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YKOLO ROMERIO UNIVERSITETO</w:t>
      </w:r>
    </w:p>
    <w:p>
      <w:pPr>
        <w:pStyle w:val="Normal"/>
        <w:widowControl w:val="false"/>
        <w:autoSpaceDE w:val="false"/>
        <w:spacing w:lineRule="auto" w:line="360"/>
        <w:jc w:val="center"/>
        <w:rPr>
          <w:sz w:val="28"/>
          <w:szCs w:val="28"/>
        </w:rPr>
      </w:pPr>
      <w:r>
        <w:rPr>
          <w:sz w:val="28"/>
          <w:szCs w:val="28"/>
        </w:rPr>
        <w:t>TEISĖS FAKULTETO</w:t>
      </w:r>
    </w:p>
    <w:p>
      <w:pPr>
        <w:pStyle w:val="Normal"/>
        <w:widowControl w:val="false"/>
        <w:autoSpaceDE w:val="false"/>
        <w:spacing w:lineRule="auto" w:line="360"/>
        <w:jc w:val="center"/>
        <w:rPr>
          <w:sz w:val="28"/>
          <w:szCs w:val="28"/>
        </w:rPr>
      </w:pPr>
      <w:r>
        <w:rPr>
          <w:sz w:val="28"/>
          <w:szCs w:val="28"/>
        </w:rPr>
        <w:t>ADMINISTRACINĖS TEISĖS IR PROCESO KATEDRA</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t>RENATA KLIMAVIČIŪTĖ</w:t>
      </w:r>
    </w:p>
    <w:p>
      <w:pPr>
        <w:pStyle w:val="Normal"/>
        <w:widowControl w:val="false"/>
        <w:autoSpaceDE w:val="false"/>
        <w:spacing w:lineRule="auto" w:line="360"/>
        <w:jc w:val="center"/>
        <w:rPr/>
      </w:pPr>
      <w:r>
        <w:rPr/>
        <w:t xml:space="preserve"> </w:t>
      </w:r>
      <w:r>
        <w:rPr/>
        <w:t>ADMINISTRACINĖS TEISĖS PROGRAMA</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b/>
          <w:b/>
          <w:bCs/>
          <w:caps/>
        </w:rPr>
      </w:pPr>
      <w:r>
        <w:rPr>
          <w:b/>
          <w:bCs/>
        </w:rPr>
        <w:t xml:space="preserve"> </w:t>
      </w:r>
      <w:r>
        <w:rPr>
          <w:b/>
          <w:bCs/>
        </w:rPr>
        <w:t>LICENCINĖS VEIKLOS SISTEMA:</w:t>
      </w:r>
      <w:r>
        <w:rPr>
          <w:b/>
        </w:rPr>
        <w:t xml:space="preserve"> </w:t>
      </w:r>
      <w:r>
        <w:rPr>
          <w:b/>
          <w:caps/>
        </w:rPr>
        <w:t>reguliavimo poreikiai, subjektai, veiklos rūšys, reglamentavimas ir jo įgyvendinimo problemos</w:t>
      </w:r>
    </w:p>
    <w:p>
      <w:pPr>
        <w:pStyle w:val="Normal"/>
        <w:widowControl w:val="false"/>
        <w:autoSpaceDE w:val="false"/>
        <w:spacing w:lineRule="auto" w:line="360"/>
        <w:jc w:val="center"/>
        <w:rPr/>
      </w:pPr>
      <w:r>
        <w:rPr/>
        <w:t xml:space="preserve"> </w:t>
      </w:r>
      <w:r>
        <w:rPr/>
        <w:t>Magistro baigiamasis darbas</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right"/>
        <w:rPr/>
      </w:pPr>
      <w:r>
        <w:rPr/>
        <w:t xml:space="preserve">                                                                           </w:t>
      </w:r>
    </w:p>
    <w:p>
      <w:pPr>
        <w:pStyle w:val="Normal"/>
        <w:widowControl w:val="false"/>
        <w:autoSpaceDE w:val="false"/>
        <w:spacing w:lineRule="auto" w:line="360"/>
        <w:jc w:val="right"/>
        <w:rPr/>
      </w:pPr>
      <w:r>
        <w:rPr/>
        <w:t xml:space="preserve">Darbo vadovas - </w:t>
      </w:r>
    </w:p>
    <w:p>
      <w:pPr>
        <w:pStyle w:val="Normal"/>
        <w:widowControl w:val="false"/>
        <w:autoSpaceDE w:val="false"/>
        <w:spacing w:lineRule="auto" w:line="360"/>
        <w:jc w:val="right"/>
        <w:rPr/>
      </w:pPr>
      <w:r>
        <w:rPr/>
        <w:t xml:space="preserve"> </w:t>
      </w:r>
      <w:r>
        <w:rPr/>
        <w:t>lekt. Marius Sargevičius</w:t>
      </w:r>
    </w:p>
    <w:p>
      <w:pPr>
        <w:pStyle w:val="Normal"/>
        <w:widowControl w:val="false"/>
        <w:autoSpaceDE w:val="false"/>
        <w:spacing w:lineRule="auto" w:line="360"/>
        <w:jc w:val="right"/>
        <w:rPr>
          <w:sz w:val="20"/>
          <w:szCs w:val="20"/>
        </w:rPr>
      </w:pPr>
      <w:r>
        <w:rPr>
          <w:sz w:val="20"/>
          <w:szCs w:val="20"/>
        </w:rPr>
      </w:r>
    </w:p>
    <w:p>
      <w:pPr>
        <w:pStyle w:val="Normal"/>
        <w:widowControl w:val="false"/>
        <w:autoSpaceDE w:val="false"/>
        <w:spacing w:lineRule="auto" w:line="360"/>
        <w:jc w:val="right"/>
        <w:rPr>
          <w:sz w:val="20"/>
          <w:szCs w:val="20"/>
        </w:rPr>
      </w:pPr>
      <w:r>
        <w:rPr>
          <w:sz w:val="20"/>
          <w:szCs w:val="20"/>
        </w:rPr>
      </w:r>
    </w:p>
    <w:p>
      <w:pPr>
        <w:pStyle w:val="Normal"/>
        <w:widowControl w:val="false"/>
        <w:autoSpaceDE w:val="false"/>
        <w:spacing w:lineRule="auto" w:line="360"/>
        <w:jc w:val="right"/>
        <w:rPr/>
      </w:pPr>
      <w:r>
        <w:rPr/>
        <w:t xml:space="preserve">Konsultantas – </w:t>
      </w:r>
    </w:p>
    <w:p>
      <w:pPr>
        <w:pStyle w:val="Normal"/>
        <w:widowControl w:val="false"/>
        <w:autoSpaceDE w:val="false"/>
        <w:spacing w:lineRule="auto" w:line="360"/>
        <w:jc w:val="right"/>
        <w:rPr/>
      </w:pPr>
      <w:r>
        <w:rPr/>
        <w:t>doc. dr. Dainius Žilinskas</w:t>
      </w:r>
    </w:p>
    <w:p>
      <w:pPr>
        <w:pStyle w:val="Normal"/>
        <w:widowControl w:val="false"/>
        <w:autoSpaceDE w:val="false"/>
        <w:spacing w:lineRule="auto" w:line="360"/>
        <w:jc w:val="center"/>
        <w:rPr/>
      </w:pPr>
      <w:r>
        <w:rPr>
          <w:sz w:val="20"/>
          <w:szCs w:val="20"/>
        </w:rPr>
        <w:t xml:space="preserve">                                                                                                                </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Vilnius, 2006</w:t>
      </w:r>
    </w:p>
    <w:p>
      <w:pPr>
        <w:pStyle w:val="Normal"/>
        <w:spacing w:lineRule="auto" w:line="360"/>
        <w:jc w:val="center"/>
        <w:rPr/>
      </w:pPr>
      <w:r>
        <w:rPr/>
        <w:t>TURINYS</w:t>
      </w:r>
    </w:p>
    <w:p>
      <w:pPr>
        <w:pStyle w:val="Normal"/>
        <w:spacing w:lineRule="auto" w:line="360"/>
        <w:jc w:val="center"/>
        <w:rPr/>
      </w:pPr>
      <w:r>
        <w:rPr/>
      </w:r>
    </w:p>
    <w:p>
      <w:pPr>
        <w:pStyle w:val="Normal"/>
        <w:spacing w:lineRule="auto" w:line="360"/>
        <w:ind w:firstLine="360"/>
        <w:jc w:val="both"/>
        <w:rPr/>
      </w:pPr>
      <w:r>
        <w:rPr/>
        <w:t>ĮVADAS ............................................................................................................................................3</w:t>
      </w:r>
    </w:p>
    <w:p>
      <w:pPr>
        <w:pStyle w:val="Normal"/>
        <w:numPr>
          <w:ilvl w:val="0"/>
          <w:numId w:val="5"/>
        </w:numPr>
        <w:spacing w:lineRule="auto" w:line="360"/>
        <w:jc w:val="both"/>
        <w:rPr/>
      </w:pPr>
      <w:r>
        <w:rPr/>
        <w:t>Licencinės veiklos samprata, paskirtis, teisiniai pagrindai ....................................................7</w:t>
      </w:r>
    </w:p>
    <w:p>
      <w:pPr>
        <w:pStyle w:val="Normal"/>
        <w:spacing w:lineRule="auto" w:line="360"/>
        <w:ind w:left="1080" w:hanging="0"/>
        <w:jc w:val="both"/>
        <w:rPr/>
      </w:pPr>
      <w:r>
        <w:rPr/>
        <w:t>1.1.  Licencinės veiklos samprata ir sąvoka ...........................................................................7</w:t>
      </w:r>
    </w:p>
    <w:p>
      <w:pPr>
        <w:pStyle w:val="Normal"/>
        <w:spacing w:lineRule="auto" w:line="360"/>
        <w:ind w:left="1080" w:hanging="0"/>
        <w:jc w:val="both"/>
        <w:rPr/>
      </w:pPr>
      <w:r>
        <w:rPr/>
        <w:t>1.2. Licencinės veiklos reguliavimo teisiniai, ekonominiai, vadybiniai ir kitokie socialiniai reguliavimo poreikiai ..............................................................................................................9</w:t>
      </w:r>
    </w:p>
    <w:p>
      <w:pPr>
        <w:pStyle w:val="Normal"/>
        <w:tabs>
          <w:tab w:val="clear" w:pos="1296"/>
          <w:tab w:val="left" w:pos="8421" w:leader="none"/>
        </w:tabs>
        <w:spacing w:lineRule="auto" w:line="360"/>
        <w:ind w:left="1080" w:hanging="0"/>
        <w:jc w:val="both"/>
        <w:rPr/>
      </w:pPr>
      <w:r>
        <w:rPr/>
        <w:t>1.3.  Licencinės veiklos įteisinimo Lietuvos Respublikoje pagrindai ...................................12</w:t>
      </w:r>
    </w:p>
    <w:p>
      <w:pPr>
        <w:pStyle w:val="Normal"/>
        <w:spacing w:lineRule="auto" w:line="360"/>
        <w:ind w:left="1080" w:hanging="0"/>
        <w:jc w:val="both"/>
        <w:rPr/>
      </w:pPr>
      <w:r>
        <w:rPr/>
        <w:t>1.4. Licencinę veiklą reglamentuojantys teisės aktai ............................................................14</w:t>
      </w:r>
    </w:p>
    <w:p>
      <w:pPr>
        <w:pStyle w:val="Normal"/>
        <w:numPr>
          <w:ilvl w:val="0"/>
          <w:numId w:val="5"/>
        </w:numPr>
        <w:spacing w:lineRule="auto" w:line="360"/>
        <w:jc w:val="both"/>
        <w:rPr/>
      </w:pPr>
      <w:r>
        <w:rPr/>
        <w:t>Licencinės veiklos sistemos statiniai-dinaminiai modeliai ...................................................16</w:t>
      </w:r>
    </w:p>
    <w:p>
      <w:pPr>
        <w:pStyle w:val="Normal"/>
        <w:spacing w:lineRule="auto" w:line="360"/>
        <w:ind w:left="1080" w:hanging="0"/>
        <w:jc w:val="both"/>
        <w:rPr/>
      </w:pPr>
      <w:r>
        <w:rPr/>
        <w:t>2.1. Licencinę veiklą reguliuojančios institucijos .................................................................16</w:t>
      </w:r>
    </w:p>
    <w:p>
      <w:pPr>
        <w:pStyle w:val="Normal"/>
        <w:numPr>
          <w:ilvl w:val="0"/>
          <w:numId w:val="0"/>
        </w:numPr>
        <w:autoSpaceDE w:val="false"/>
        <w:spacing w:lineRule="auto" w:line="360"/>
        <w:ind w:firstLine="1080"/>
        <w:outlineLvl w:val="2"/>
        <w:rPr/>
      </w:pPr>
      <w:r>
        <w:rPr/>
        <w:t>2.2. Licencine veikla užsiimantys asmenys ..........................................................................19</w:t>
      </w:r>
    </w:p>
    <w:p>
      <w:pPr>
        <w:pStyle w:val="Normal"/>
        <w:spacing w:lineRule="auto" w:line="360"/>
        <w:ind w:left="1080" w:hanging="0"/>
        <w:jc w:val="both"/>
        <w:rPr/>
      </w:pPr>
      <w:r>
        <w:rPr/>
        <w:t>2.3.  Licencinės veiklos rūšys ...............................................................................................20</w:t>
      </w:r>
    </w:p>
    <w:p>
      <w:pPr>
        <w:pStyle w:val="Normal"/>
        <w:spacing w:lineRule="auto" w:line="360"/>
        <w:ind w:left="1080" w:hanging="0"/>
        <w:jc w:val="both"/>
        <w:rPr/>
      </w:pPr>
      <w:r>
        <w:rPr/>
        <w:t>2.4.  Licencinės veiklos rūšių teisinis reglamentavimas .......................................................24</w:t>
      </w:r>
    </w:p>
    <w:p>
      <w:pPr>
        <w:pStyle w:val="Normal"/>
        <w:numPr>
          <w:ilvl w:val="2"/>
          <w:numId w:val="3"/>
        </w:numPr>
        <w:autoSpaceDE w:val="false"/>
        <w:spacing w:lineRule="auto" w:line="360"/>
        <w:jc w:val="both"/>
        <w:rPr/>
      </w:pPr>
      <w:r>
        <w:rPr>
          <w:rFonts w:cs="DHNDGF+TimesNewRoman;Times New Roman" w:ascii="DHNDGF+TimesNewRoman;Times New Roman" w:hAnsi="DHNDGF+TimesNewRoman;Times New Roman"/>
        </w:rPr>
        <w:t>bendrosios nuostatos ir licencij</w:t>
      </w:r>
      <w:r>
        <w:rPr/>
        <w:t xml:space="preserve">ų </w:t>
      </w:r>
      <w:r>
        <w:rPr>
          <w:rFonts w:cs="DHNDGF+TimesNewRoman;Times New Roman" w:ascii="DHNDGF+TimesNewRoman;Times New Roman" w:hAnsi="DHNDGF+TimesNewRoman;Times New Roman"/>
        </w:rPr>
        <w:t>r</w:t>
      </w:r>
      <w:r>
        <w:rPr/>
        <w:t>ū</w:t>
      </w:r>
      <w:r>
        <w:rPr>
          <w:rFonts w:cs="DHNDGF+TimesNewRoman;Times New Roman" w:ascii="DHNDGF+TimesNewRoman;Times New Roman" w:hAnsi="DHNDGF+TimesNewRoman;Times New Roman"/>
        </w:rPr>
        <w:t>šys ......................................................................27</w:t>
      </w:r>
    </w:p>
    <w:p>
      <w:pPr>
        <w:pStyle w:val="Normal"/>
        <w:numPr>
          <w:ilvl w:val="2"/>
          <w:numId w:val="3"/>
        </w:numPr>
        <w:autoSpaceDE w:val="false"/>
        <w:spacing w:lineRule="auto" w:line="360"/>
        <w:jc w:val="both"/>
        <w:rPr/>
      </w:pPr>
      <w:r>
        <w:rPr>
          <w:rFonts w:cs="DHNDGF+TimesNewRoman;Times New Roman" w:ascii="DHNDGF+TimesNewRoman;Times New Roman" w:hAnsi="DHNDGF+TimesNewRoman;Times New Roman"/>
        </w:rPr>
        <w:t>licencijas išduodan</w:t>
      </w:r>
      <w:r>
        <w:rPr/>
        <w:t>č</w:t>
      </w:r>
      <w:r>
        <w:rPr>
          <w:rFonts w:cs="DHNDGF+TimesNewRoman;Times New Roman" w:ascii="DHNDGF+TimesNewRoman;Times New Roman" w:hAnsi="DHNDGF+TimesNewRoman;Times New Roman"/>
        </w:rPr>
        <w:t xml:space="preserve">ios institucijos </w:t>
      </w:r>
      <w:r>
        <w:rPr/>
        <w:t>į</w:t>
      </w:r>
      <w:r>
        <w:rPr>
          <w:rFonts w:cs="DHNDGF+TimesNewRoman;Times New Roman" w:ascii="DHNDGF+TimesNewRoman;Times New Roman" w:hAnsi="DHNDGF+TimesNewRoman;Times New Roman"/>
        </w:rPr>
        <w:t>galiojimai .........................................................29</w:t>
      </w:r>
    </w:p>
    <w:p>
      <w:pPr>
        <w:pStyle w:val="Normal"/>
        <w:numPr>
          <w:ilvl w:val="2"/>
          <w:numId w:val="3"/>
        </w:numPr>
        <w:autoSpaceDE w:val="false"/>
        <w:spacing w:lineRule="auto" w:line="360"/>
        <w:jc w:val="both"/>
        <w:rPr/>
      </w:pPr>
      <w:r>
        <w:rPr>
          <w:rFonts w:eastAsia="DHNDGF+TimesNewRoman;Times New Roman" w:cs="DHNDGF+TimesNewRoman;Times New Roman" w:ascii="DHNDGF+TimesNewRoman;Times New Roman" w:hAnsi="DHNDGF+TimesNewRoman;Times New Roman"/>
        </w:rPr>
        <w:t xml:space="preserve"> </w:t>
      </w:r>
      <w:r>
        <w:rPr>
          <w:rFonts w:cs="DHNDGF+TimesNewRoman;Times New Roman" w:ascii="DHNDGF+TimesNewRoman;Times New Roman" w:hAnsi="DHNDGF+TimesNewRoman;Times New Roman"/>
        </w:rPr>
        <w:t>licencij</w:t>
      </w:r>
      <w:r>
        <w:rPr/>
        <w:t xml:space="preserve">ų </w:t>
      </w:r>
      <w:r>
        <w:rPr>
          <w:rFonts w:cs="DHNDGF+TimesNewRoman;Times New Roman" w:ascii="DHNDGF+TimesNewRoman;Times New Roman" w:hAnsi="DHNDGF+TimesNewRoman;Times New Roman"/>
        </w:rPr>
        <w:t>išdavimo s</w:t>
      </w:r>
      <w:r>
        <w:rPr/>
        <w:t>ą</w:t>
      </w:r>
      <w:r>
        <w:rPr>
          <w:rFonts w:cs="DHNDGF+TimesNewRoman;Times New Roman" w:ascii="DHNDGF+TimesNewRoman;Times New Roman" w:hAnsi="DHNDGF+TimesNewRoman;Times New Roman"/>
        </w:rPr>
        <w:t>lygos ir reikalavimai ...............................................................33</w:t>
      </w:r>
    </w:p>
    <w:p>
      <w:pPr>
        <w:pStyle w:val="Normal"/>
        <w:numPr>
          <w:ilvl w:val="2"/>
          <w:numId w:val="3"/>
        </w:numPr>
        <w:autoSpaceDE w:val="false"/>
        <w:spacing w:lineRule="auto" w:line="360"/>
        <w:jc w:val="both"/>
        <w:rPr/>
      </w:pPr>
      <w:r>
        <w:rPr>
          <w:rFonts w:cs="DHNDGF+TimesNewRoman;Times New Roman" w:ascii="DHNDGF+TimesNewRoman;Times New Roman" w:hAnsi="DHNDGF+TimesNewRoman;Times New Roman"/>
        </w:rPr>
        <w:t>atsisakymo išduoti licencij</w:t>
      </w:r>
      <w:r>
        <w:rPr/>
        <w:t xml:space="preserve">ą </w:t>
      </w:r>
      <w:r>
        <w:rPr>
          <w:rFonts w:cs="DHNDGF+TimesNewRoman;Times New Roman" w:ascii="DHNDGF+TimesNewRoman;Times New Roman" w:hAnsi="DHNDGF+TimesNewRoman;Times New Roman"/>
        </w:rPr>
        <w:t>s</w:t>
      </w:r>
      <w:r>
        <w:rPr/>
        <w:t>ą</w:t>
      </w:r>
      <w:r>
        <w:rPr>
          <w:rFonts w:cs="DHNDGF+TimesNewRoman;Times New Roman" w:ascii="DHNDGF+TimesNewRoman;Times New Roman" w:hAnsi="DHNDGF+TimesNewRoman;Times New Roman"/>
        </w:rPr>
        <w:t>lygos .........................................................................41</w:t>
      </w:r>
    </w:p>
    <w:p>
      <w:pPr>
        <w:pStyle w:val="Normal"/>
        <w:numPr>
          <w:ilvl w:val="2"/>
          <w:numId w:val="3"/>
        </w:numPr>
        <w:autoSpaceDE w:val="false"/>
        <w:spacing w:lineRule="auto" w:line="360"/>
        <w:jc w:val="both"/>
        <w:rPr/>
      </w:pPr>
      <w:r>
        <w:rPr>
          <w:rFonts w:cs="DHNDGF+TimesNewRoman;Times New Roman" w:ascii="DHNDGF+TimesNewRoman;Times New Roman" w:hAnsi="DHNDGF+TimesNewRoman;Times New Roman"/>
        </w:rPr>
        <w:t>licencinės veiklos s</w:t>
      </w:r>
      <w:r>
        <w:rPr/>
        <w:t>ą</w:t>
      </w:r>
      <w:r>
        <w:rPr>
          <w:rFonts w:cs="DHNDGF+TimesNewRoman;Times New Roman" w:ascii="DHNDGF+TimesNewRoman;Times New Roman" w:hAnsi="DHNDGF+TimesNewRoman;Times New Roman"/>
        </w:rPr>
        <w:t>lygos .........................................................................................43</w:t>
      </w:r>
    </w:p>
    <w:p>
      <w:pPr>
        <w:pStyle w:val="Normal"/>
        <w:numPr>
          <w:ilvl w:val="2"/>
          <w:numId w:val="3"/>
        </w:numPr>
        <w:autoSpaceDE w:val="false"/>
        <w:spacing w:lineRule="auto" w:line="360"/>
        <w:jc w:val="both"/>
        <w:rPr>
          <w:rFonts w:ascii="DHNDGF+TimesNewRoman;Times New Roman" w:hAnsi="DHNDGF+TimesNewRoman;Times New Roman" w:cs="DHNDGF+TimesNewRoman;Times New Roman"/>
        </w:rPr>
      </w:pPr>
      <w:r>
        <w:rPr/>
        <w:t>atsakomybė už licencinės veiklos pažeidimus ..........................................................47</w:t>
      </w:r>
    </w:p>
    <w:p>
      <w:pPr>
        <w:pStyle w:val="Normal"/>
        <w:numPr>
          <w:ilvl w:val="0"/>
          <w:numId w:val="5"/>
        </w:numPr>
        <w:spacing w:lineRule="auto" w:line="360"/>
        <w:jc w:val="both"/>
        <w:rPr/>
      </w:pPr>
      <w:r>
        <w:rPr/>
        <w:t xml:space="preserve">Aktualiausios licencinės veiklos sistemos įgyvendinimo problemos ir galimi </w:t>
      </w:r>
    </w:p>
    <w:p>
      <w:pPr>
        <w:pStyle w:val="Normal"/>
        <w:spacing w:lineRule="auto" w:line="360"/>
        <w:ind w:left="360" w:firstLine="720"/>
        <w:jc w:val="both"/>
        <w:rPr/>
      </w:pPr>
      <w:r>
        <w:rPr/>
        <w:t>sprendimai .............................................................................................................................49</w:t>
      </w:r>
    </w:p>
    <w:p>
      <w:pPr>
        <w:pStyle w:val="Normal"/>
        <w:tabs>
          <w:tab w:val="clear" w:pos="1296"/>
          <w:tab w:val="left" w:pos="1083" w:leader="none"/>
        </w:tabs>
        <w:spacing w:lineRule="auto" w:line="360"/>
        <w:ind w:left="1080" w:hanging="0"/>
        <w:jc w:val="both"/>
        <w:rPr/>
      </w:pPr>
      <w:r>
        <w:rPr/>
        <w:t>3.1.    Neterminuotas licencijos galiojimo laikas ..................................................................49</w:t>
      </w:r>
    </w:p>
    <w:p>
      <w:pPr>
        <w:pStyle w:val="Normal"/>
        <w:tabs>
          <w:tab w:val="clear" w:pos="1296"/>
          <w:tab w:val="left" w:pos="1083" w:leader="none"/>
          <w:tab w:val="left" w:pos="1857" w:leader="none"/>
        </w:tabs>
        <w:spacing w:lineRule="auto" w:line="360"/>
        <w:ind w:left="1080" w:hanging="0"/>
        <w:jc w:val="both"/>
        <w:rPr/>
      </w:pPr>
      <w:r>
        <w:rPr/>
        <w:t>3.2.    Licencijos išdavimas viešomis procedūromis .............................................................51</w:t>
      </w:r>
    </w:p>
    <w:p>
      <w:pPr>
        <w:pStyle w:val="Normal"/>
        <w:tabs>
          <w:tab w:val="clear" w:pos="1296"/>
          <w:tab w:val="left" w:pos="1083" w:leader="none"/>
        </w:tabs>
        <w:spacing w:lineRule="auto" w:line="360"/>
        <w:ind w:left="1080" w:hanging="0"/>
        <w:jc w:val="both"/>
        <w:rPr/>
      </w:pPr>
      <w:r>
        <w:rPr/>
        <w:t>3.3.    Licencijos išdavimas supaprastinta tvarka ..................................................................54</w:t>
      </w:r>
    </w:p>
    <w:p>
      <w:pPr>
        <w:pStyle w:val="Normal"/>
        <w:spacing w:lineRule="auto" w:line="360"/>
        <w:jc w:val="both"/>
        <w:rPr/>
      </w:pPr>
      <w:r>
        <w:rPr/>
        <w:t>Išvados ....................................................................................................................................................56</w:t>
      </w:r>
    </w:p>
    <w:p>
      <w:pPr>
        <w:pStyle w:val="Normal"/>
        <w:spacing w:lineRule="auto" w:line="360"/>
        <w:jc w:val="both"/>
        <w:rPr/>
      </w:pPr>
      <w:r>
        <w:rPr/>
        <w:t>Pasiūlymai ...............................................................................................................................................57</w:t>
      </w:r>
    </w:p>
    <w:p>
      <w:pPr>
        <w:pStyle w:val="Normal"/>
        <w:spacing w:lineRule="auto" w:line="360"/>
        <w:jc w:val="both"/>
        <w:rPr/>
      </w:pPr>
      <w:r>
        <w:rPr/>
        <w:t>Santrauka ................................................................................................................................................59</w:t>
      </w:r>
    </w:p>
    <w:p>
      <w:pPr>
        <w:pStyle w:val="Normal"/>
        <w:spacing w:lineRule="auto" w:line="360"/>
        <w:jc w:val="both"/>
        <w:rPr/>
      </w:pPr>
      <w:r>
        <w:rPr/>
        <w:t>Summary ................................................................................................................................................60</w:t>
      </w:r>
    </w:p>
    <w:p>
      <w:pPr>
        <w:pStyle w:val="Normal"/>
        <w:spacing w:lineRule="auto" w:line="360"/>
        <w:jc w:val="both"/>
        <w:rPr/>
      </w:pPr>
      <w:r>
        <w:rPr/>
        <w:t>Literatūros sąrašas .................................................................................................................................61</w:t>
      </w:r>
    </w:p>
    <w:p>
      <w:pPr>
        <w:pStyle w:val="Normal"/>
        <w:spacing w:lineRule="auto" w:line="360"/>
        <w:jc w:val="both"/>
        <w:rPr/>
      </w:pPr>
      <w:r>
        <w:rPr/>
        <w:t>Priedai ....................................................................................................................................................70</w:t>
      </w:r>
    </w:p>
    <w:p>
      <w:pPr>
        <w:pStyle w:val="Normal"/>
        <w:spacing w:lineRule="auto" w:line="360"/>
        <w:ind w:left="360" w:hanging="0"/>
        <w:jc w:val="both"/>
        <w:rPr/>
      </w:pPr>
      <w:r>
        <w:rPr/>
      </w:r>
    </w:p>
    <w:p>
      <w:pPr>
        <w:pStyle w:val="Normal"/>
        <w:numPr>
          <w:ilvl w:val="0"/>
          <w:numId w:val="0"/>
        </w:numPr>
        <w:autoSpaceDE w:val="false"/>
        <w:spacing w:lineRule="auto" w:line="360"/>
        <w:ind w:left="4536" w:hanging="2835"/>
        <w:jc w:val="both"/>
        <w:outlineLvl w:val="0"/>
        <w:rPr/>
      </w:pPr>
      <w:r>
        <w:rPr/>
      </w:r>
    </w:p>
    <w:p>
      <w:pPr>
        <w:pStyle w:val="Normal"/>
        <w:numPr>
          <w:ilvl w:val="0"/>
          <w:numId w:val="0"/>
        </w:numPr>
        <w:autoSpaceDE w:val="false"/>
        <w:spacing w:lineRule="auto" w:line="360"/>
        <w:ind w:left="4536" w:hanging="2835"/>
        <w:jc w:val="both"/>
        <w:outlineLvl w:val="0"/>
        <w:rPr/>
      </w:pPr>
      <w:r>
        <w:rPr/>
      </w:r>
    </w:p>
    <w:p>
      <w:pPr>
        <w:pStyle w:val="Normal"/>
        <w:numPr>
          <w:ilvl w:val="0"/>
          <w:numId w:val="0"/>
        </w:numPr>
        <w:autoSpaceDE w:val="false"/>
        <w:spacing w:lineRule="auto" w:line="360"/>
        <w:ind w:left="3375" w:hanging="2835"/>
        <w:jc w:val="both"/>
        <w:outlineLvl w:val="0"/>
        <w:rPr/>
      </w:pPr>
      <w:r>
        <w:rPr/>
        <w:t>Į</w:t>
      </w:r>
      <w:r>
        <w:rPr>
          <w:rFonts w:cs="DHNDDE+TimesNewRoman,Bold;Times New Roman" w:ascii="DHNDDE+TimesNewRoman,Bold;Times New Roman" w:hAnsi="DHNDDE+TimesNewRoman,Bold;Times New Roman"/>
        </w:rPr>
        <w:t xml:space="preserve">VADAS </w:t>
      </w:r>
    </w:p>
    <w:p>
      <w:pPr>
        <w:pStyle w:val="Normal"/>
        <w:numPr>
          <w:ilvl w:val="0"/>
          <w:numId w:val="0"/>
        </w:numPr>
        <w:autoSpaceDE w:val="false"/>
        <w:spacing w:lineRule="auto" w:line="360"/>
        <w:ind w:left="4536" w:hanging="2835"/>
        <w:jc w:val="both"/>
        <w:outlineLvl w:val="0"/>
        <w:rPr>
          <w:rFonts w:ascii="DHNDDE+TimesNewRoman,Bold;Times New Roman" w:hAnsi="DHNDDE+TimesNewRoman,Bold;Times New Roman" w:cs="DHNDDE+TimesNewRoman,Bold;Times New Roman"/>
        </w:rPr>
      </w:pPr>
      <w:r>
        <w:rPr>
          <w:rFonts w:cs="DHNDDE+TimesNewRoman,Bold;Times New Roman" w:ascii="DHNDDE+TimesNewRoman,Bold;Times New Roman" w:hAnsi="DHNDDE+TimesNewRoman,Bold;Times New Roman"/>
        </w:rPr>
      </w:r>
    </w:p>
    <w:p>
      <w:pPr>
        <w:pStyle w:val="Normal"/>
        <w:spacing w:lineRule="auto" w:line="360"/>
        <w:ind w:firstLine="540"/>
        <w:jc w:val="both"/>
        <w:rPr/>
      </w:pPr>
      <w:r>
        <w:rPr>
          <w:rFonts w:cs="DHNDGF+TimesNewRoman;Times New Roman" w:ascii="DHNDGF+TimesNewRoman;Times New Roman" w:hAnsi="DHNDGF+TimesNewRoman;Times New Roman"/>
          <w:b/>
        </w:rPr>
        <w:t>Temos aktualumas ir problematika</w:t>
      </w:r>
      <w:r>
        <w:rPr>
          <w:rFonts w:cs="DHNDGF+TimesNewRoman;Times New Roman" w:ascii="DHNDGF+TimesNewRoman;Times New Roman" w:hAnsi="DHNDGF+TimesNewRoman;Times New Roman"/>
        </w:rPr>
        <w:t>. L</w:t>
      </w:r>
      <w:r>
        <w:rPr/>
        <w:t>icencinė veikla yra svarbi administracinė teisinė rinkos reguliavimo priemonė, padedanti įvertinti subjektų reikiamą kvalifikaciją atlikti tam tikrą veiklą, tuo pačiu užtikrinant tokios veiklos tinkamą saugumą. Be to leidžia kontroliuoti fizinių ir juridinių asmenų veiklą, siekiant, kad ji būtų vykdoma pagal galiojančių norminių teisės aktų reikalavimus, leisti arba uždrausti jiems atlikti tam tikrus veiksmus.</w:t>
      </w:r>
    </w:p>
    <w:p>
      <w:pPr>
        <w:pStyle w:val="Normal"/>
        <w:spacing w:lineRule="auto" w:line="360"/>
        <w:ind w:firstLine="540"/>
        <w:jc w:val="both"/>
        <w:rPr/>
      </w:pPr>
      <w:r>
        <w:rPr/>
        <w:t xml:space="preserve"> </w:t>
      </w:r>
      <w:r>
        <w:rPr>
          <w:lang w:eastAsia="en-US"/>
        </w:rPr>
        <w:t>Lietuvai įstojus į Europos Sąjungą įvykę</w:t>
      </w:r>
      <w:r>
        <w:rPr>
          <w:rFonts w:cs="DHNDGF+TimesNewRoman;Times New Roman" w:ascii="DHNDGF+TimesNewRoman;Times New Roman" w:hAnsi="DHNDGF+TimesNewRoman;Times New Roman"/>
        </w:rPr>
        <w:t xml:space="preserve"> reformos iš esm</w:t>
      </w:r>
      <w:r>
        <w:rPr/>
        <w:t>ė</w:t>
      </w:r>
      <w:r>
        <w:rPr>
          <w:rFonts w:cs="DHNDGF+TimesNewRoman;Times New Roman" w:ascii="DHNDGF+TimesNewRoman;Times New Roman" w:hAnsi="DHNDGF+TimesNewRoman;Times New Roman"/>
        </w:rPr>
        <w:t>s pakeitė reguliavimo vaidmenį, nes dabar reguliavimu siekiama ne valdyti, o sukurti s</w:t>
      </w:r>
      <w:r>
        <w:rPr/>
        <w:t>ą</w:t>
      </w:r>
      <w:r>
        <w:rPr>
          <w:rFonts w:cs="DHNDGF+TimesNewRoman;Times New Roman" w:ascii="DHNDGF+TimesNewRoman;Times New Roman" w:hAnsi="DHNDGF+TimesNewRoman;Times New Roman"/>
        </w:rPr>
        <w:t>lygas, kurios ne tik skatint</w:t>
      </w:r>
      <w:r>
        <w:rPr/>
        <w:t xml:space="preserve">ų </w:t>
      </w:r>
      <w:r>
        <w:rPr>
          <w:rFonts w:cs="DHNDGF+TimesNewRoman;Times New Roman" w:ascii="DHNDGF+TimesNewRoman;Times New Roman" w:hAnsi="DHNDGF+TimesNewRoman;Times New Roman"/>
        </w:rPr>
        <w:t>nauj</w:t>
      </w:r>
      <w:r>
        <w:rPr/>
        <w:t xml:space="preserve">ų </w:t>
      </w:r>
      <w:r>
        <w:rPr>
          <w:rFonts w:cs="DHNDGF+TimesNewRoman;Times New Roman" w:ascii="DHNDGF+TimesNewRoman;Times New Roman" w:hAnsi="DHNDGF+TimesNewRoman;Times New Roman"/>
        </w:rPr>
        <w:t>potenciali</w:t>
      </w:r>
      <w:r>
        <w:rPr/>
        <w:t xml:space="preserve">ų </w:t>
      </w:r>
      <w:r>
        <w:rPr>
          <w:rFonts w:cs="DHNDGF+TimesNewRoman;Times New Roman" w:ascii="DHNDGF+TimesNewRoman;Times New Roman" w:hAnsi="DHNDGF+TimesNewRoman;Times New Roman"/>
        </w:rPr>
        <w:t>dalyvi</w:t>
      </w:r>
      <w:r>
        <w:rPr/>
        <w:t xml:space="preserve">ų </w:t>
      </w:r>
      <w:r>
        <w:rPr>
          <w:rFonts w:cs="DHNDGF+TimesNewRoman;Times New Roman" w:ascii="DHNDGF+TimesNewRoman;Times New Roman" w:hAnsi="DHNDGF+TimesNewRoman;Times New Roman"/>
        </w:rPr>
        <w:t>at</w:t>
      </w:r>
      <w:r>
        <w:rPr/>
        <w:t>ė</w:t>
      </w:r>
      <w:r>
        <w:rPr>
          <w:rFonts w:cs="DHNDGF+TimesNewRoman;Times New Roman" w:ascii="DHNDGF+TimesNewRoman;Times New Roman" w:hAnsi="DHNDGF+TimesNewRoman;Times New Roman"/>
        </w:rPr>
        <w:t>jim</w:t>
      </w:r>
      <w:r>
        <w:rPr/>
        <w:t xml:space="preserve">ą į </w:t>
      </w:r>
      <w:r>
        <w:rPr>
          <w:rFonts w:cs="DHNDGF+TimesNewRoman;Times New Roman" w:ascii="DHNDGF+TimesNewRoman;Times New Roman" w:hAnsi="DHNDGF+TimesNewRoman;Times New Roman"/>
        </w:rPr>
        <w:t>rink</w:t>
      </w:r>
      <w:r>
        <w:rPr/>
        <w:t>ą</w:t>
      </w:r>
      <w:r>
        <w:rPr>
          <w:rFonts w:cs="DHNDGF+TimesNewRoman;Times New Roman" w:ascii="DHNDGF+TimesNewRoman;Times New Roman" w:hAnsi="DHNDGF+TimesNewRoman;Times New Roman"/>
        </w:rPr>
        <w:t>, ta</w:t>
      </w:r>
      <w:r>
        <w:rPr/>
        <w:t>č</w:t>
      </w:r>
      <w:r>
        <w:rPr>
          <w:rFonts w:cs="DHNDGF+TimesNewRoman;Times New Roman" w:ascii="DHNDGF+TimesNewRoman;Times New Roman" w:hAnsi="DHNDGF+TimesNewRoman;Times New Roman"/>
        </w:rPr>
        <w:t>iau ir neleist</w:t>
      </w:r>
      <w:r>
        <w:rPr/>
        <w:t xml:space="preserve">ų </w:t>
      </w:r>
      <w:r>
        <w:rPr>
          <w:rFonts w:cs="DHNDGF+TimesNewRoman;Times New Roman" w:ascii="DHNDGF+TimesNewRoman;Times New Roman" w:hAnsi="DHNDGF+TimesNewRoman;Times New Roman"/>
        </w:rPr>
        <w:t>rinkoje dominuojan</w:t>
      </w:r>
      <w:r>
        <w:rPr/>
        <w:t>č</w:t>
      </w:r>
      <w:r>
        <w:rPr>
          <w:rFonts w:cs="DHNDGF+TimesNewRoman;Times New Roman" w:ascii="DHNDGF+TimesNewRoman;Times New Roman" w:hAnsi="DHNDGF+TimesNewRoman;Times New Roman"/>
        </w:rPr>
        <w:t>iai monopolijai panaudoti rinkos j</w:t>
      </w:r>
      <w:r>
        <w:rPr/>
        <w:t>ė</w:t>
      </w:r>
      <w:r>
        <w:rPr>
          <w:rFonts w:cs="DHNDGF+TimesNewRoman;Times New Roman" w:ascii="DHNDGF+TimesNewRoman;Times New Roman" w:hAnsi="DHNDGF+TimesNewRoman;Times New Roman"/>
        </w:rPr>
        <w:t>g</w:t>
      </w:r>
      <w:r>
        <w:rPr/>
        <w:t xml:space="preserve">ų </w:t>
      </w:r>
      <w:r>
        <w:rPr>
          <w:rFonts w:cs="DHNDGF+TimesNewRoman;Times New Roman" w:ascii="DHNDGF+TimesNewRoman;Times New Roman" w:hAnsi="DHNDGF+TimesNewRoman;Times New Roman"/>
        </w:rPr>
        <w:t>prieš naujuosius dalyvius. Valstybei tapo gyvybiškai svarbu apginti nuo diskriminacijos silpnesnius ir skatinti</w:t>
      </w:r>
      <w:r>
        <w:rPr/>
        <w:t xml:space="preserve"> konkurenciją rinkoje</w:t>
      </w:r>
      <w:r>
        <w:rPr>
          <w:rFonts w:cs="DHNDGF+TimesNewRoman;Times New Roman" w:ascii="DHNDGF+TimesNewRoman;Times New Roman" w:hAnsi="DHNDGF+TimesNewRoman;Times New Roman"/>
        </w:rPr>
        <w:t>. Atsižvelgiant į Europos Sąjungos vykdomą liberalizavimo procesą Lietuva pradėjo reformas praktiškai visuose licencinės veiklos sektoriuose. Dėl Europos Sąjungos vykdomos politikos Lietuva iš licencinės veiklos sąrašo išbraukė telekomunikacijų sektorių.</w:t>
      </w:r>
      <w:r>
        <w:rPr/>
        <w:t xml:space="preserve"> 2004 m. gegužės 1 d. įsigaliojus Elektroninių ryšių įstatymui</w:t>
      </w:r>
      <w:r>
        <w:rPr>
          <w:rStyle w:val="FootnoteCharacters"/>
          <w:rStyle w:val="FootnoteAnchor"/>
        </w:rPr>
        <w:footnoteReference w:id="2"/>
      </w:r>
      <w:r>
        <w:rPr/>
        <w:t xml:space="preserve"> visiškai atsisakoma licencijų sistemos ir įtvirtinama bendrų leidimų sistema t.y. teisė verstis veikla įgyjama be išankstinio valstybės institucijų leidimo, užtikrinant konkurenciją rinkoje. </w:t>
      </w:r>
    </w:p>
    <w:p>
      <w:pPr>
        <w:pStyle w:val="Normal"/>
        <w:spacing w:lineRule="auto" w:line="360"/>
        <w:ind w:firstLine="540"/>
        <w:jc w:val="both"/>
        <w:rPr/>
      </w:pPr>
      <w:r>
        <w:rPr/>
        <w:t>Atskleidžiant magistro baigiamojo darbo temos problematiką, analizuojama licencinės veiklos sistema, jos teisinis reglamentavimas bei įgyvendinimas atsižvelgiant į Europos Sąjungos reikalavimus. Temos problemiškumą iliustruoja tokie aspektai kaip galiojančių teisės aktų atskirų nuostatų neapibrėžtumas,</w:t>
      </w:r>
      <w:r>
        <w:rPr>
          <w:rFonts w:cs="DHNDGF+TimesNewRoman;Times New Roman" w:ascii="DHNDGF+TimesNewRoman;Times New Roman" w:hAnsi="DHNDGF+TimesNewRoman;Times New Roman"/>
        </w:rPr>
        <w:t xml:space="preserve"> viešųjų paslaugų sektoriuose galimyb</w:t>
      </w:r>
      <w:r>
        <w:rPr/>
        <w:t xml:space="preserve">ės </w:t>
      </w:r>
      <w:r>
        <w:rPr>
          <w:rFonts w:cs="DHNDGF+TimesNewRoman;Times New Roman" w:ascii="DHNDGF+TimesNewRoman;Times New Roman" w:hAnsi="DHNDGF+TimesNewRoman;Times New Roman"/>
        </w:rPr>
        <w:t>konkuruoti nebuvimas d</w:t>
      </w:r>
      <w:r>
        <w:rPr/>
        <w:t>ė</w:t>
      </w:r>
      <w:r>
        <w:rPr>
          <w:rFonts w:cs="DHNDGF+TimesNewRoman;Times New Roman" w:ascii="DHNDGF+TimesNewRoman;Times New Roman" w:hAnsi="DHNDGF+TimesNewRoman;Times New Roman"/>
        </w:rPr>
        <w:t>l atitinkamos monopolin</w:t>
      </w:r>
      <w:r>
        <w:rPr/>
        <w:t>ė</w:t>
      </w:r>
      <w:r>
        <w:rPr>
          <w:rFonts w:cs="DHNDGF+TimesNewRoman;Times New Roman" w:ascii="DHNDGF+TimesNewRoman;Times New Roman" w:hAnsi="DHNDGF+TimesNewRoman;Times New Roman"/>
        </w:rPr>
        <w:t>s licencinės veiklos apibr</w:t>
      </w:r>
      <w:r>
        <w:rPr/>
        <w:t>ė</w:t>
      </w:r>
      <w:r>
        <w:rPr>
          <w:rFonts w:cs="DHNDGF+TimesNewRoman;Times New Roman" w:ascii="DHNDGF+TimesNewRoman;Times New Roman" w:hAnsi="DHNDGF+TimesNewRoman;Times New Roman"/>
        </w:rPr>
        <w:t>žtoje teritorijoje</w:t>
      </w:r>
      <w:r>
        <w:rPr/>
        <w:t>, supaprastinto licencijos išdavimo tvarkos modelio poreikis. Todėl siekiant pašalinti esamas spragas, trūkumus bei prieštaravimus būtina analizuoti ir siūlyti būdus administracinio teisinio reguliavimo tobulinimui, atsižvelgiant į Europos Sąjungos valstybių narių sukauptą reguliavimo ir praktinio problemų sprendimo patirtį.</w:t>
      </w:r>
    </w:p>
    <w:p>
      <w:pPr>
        <w:pStyle w:val="Normal"/>
        <w:tabs>
          <w:tab w:val="clear" w:pos="1296"/>
          <w:tab w:val="left" w:pos="855" w:leader="none"/>
        </w:tabs>
        <w:spacing w:lineRule="auto" w:line="360"/>
        <w:jc w:val="both"/>
        <w:rPr/>
      </w:pPr>
      <w:r>
        <w:rPr>
          <w:rFonts w:cs="DHNDGF+TimesNewRoman;Times New Roman" w:ascii="DHNDGF+TimesNewRoman;Times New Roman" w:hAnsi="DHNDGF+TimesNewRoman;Times New Roman"/>
        </w:rPr>
        <w:tab/>
      </w:r>
      <w:r>
        <w:rPr>
          <w:b/>
          <w:bCs/>
        </w:rPr>
        <w:t>Tyrimo problema</w:t>
      </w:r>
      <w:r>
        <w:rPr>
          <w:rFonts w:cs="DHNDGF+TimesNewRoman;Times New Roman" w:ascii="DHNDGF+TimesNewRoman;Times New Roman" w:hAnsi="DHNDGF+TimesNewRoman;Times New Roman"/>
        </w:rPr>
        <w:t xml:space="preserve"> galiojan</w:t>
      </w:r>
      <w:r>
        <w:rPr/>
        <w:t>č</w:t>
      </w:r>
      <w:r>
        <w:rPr>
          <w:rFonts w:cs="DHNDGF+TimesNewRoman;Times New Roman" w:ascii="DHNDGF+TimesNewRoman;Times New Roman" w:hAnsi="DHNDGF+TimesNewRoman;Times New Roman"/>
        </w:rPr>
        <w:t>i</w:t>
      </w:r>
      <w:r>
        <w:rPr/>
        <w:t xml:space="preserve">ų </w:t>
      </w:r>
      <w:r>
        <w:rPr>
          <w:rFonts w:cs="DHNDGF+TimesNewRoman;Times New Roman" w:ascii="DHNDGF+TimesNewRoman;Times New Roman" w:hAnsi="DHNDGF+TimesNewRoman;Times New Roman"/>
        </w:rPr>
        <w:t>teis</w:t>
      </w:r>
      <w:r>
        <w:rPr/>
        <w:t>ė</w:t>
      </w:r>
      <w:r>
        <w:rPr>
          <w:rFonts w:cs="DHNDGF+TimesNewRoman;Times New Roman" w:ascii="DHNDGF+TimesNewRoman;Times New Roman" w:hAnsi="DHNDGF+TimesNewRoman;Times New Roman"/>
        </w:rPr>
        <w:t>s akt</w:t>
      </w:r>
      <w:r>
        <w:rPr/>
        <w:t xml:space="preserve">ų </w:t>
      </w:r>
      <w:r>
        <w:rPr>
          <w:rFonts w:cs="DHNDGF+TimesNewRoman;Times New Roman" w:ascii="DHNDGF+TimesNewRoman;Times New Roman" w:hAnsi="DHNDGF+TimesNewRoman;Times New Roman"/>
        </w:rPr>
        <w:t>atskir</w:t>
      </w:r>
      <w:r>
        <w:rPr/>
        <w:t xml:space="preserve">ų </w:t>
      </w:r>
      <w:r>
        <w:rPr>
          <w:rFonts w:cs="DHNDGF+TimesNewRoman;Times New Roman" w:ascii="DHNDGF+TimesNewRoman;Times New Roman" w:hAnsi="DHNDGF+TimesNewRoman;Times New Roman"/>
        </w:rPr>
        <w:t>nuostat</w:t>
      </w:r>
      <w:r>
        <w:rPr/>
        <w:t xml:space="preserve">ų </w:t>
      </w:r>
      <w:r>
        <w:rPr>
          <w:rFonts w:cs="DHNDGF+TimesNewRoman;Times New Roman" w:ascii="DHNDGF+TimesNewRoman;Times New Roman" w:hAnsi="DHNDGF+TimesNewRoman;Times New Roman"/>
        </w:rPr>
        <w:t>neapibr</w:t>
      </w:r>
      <w:r>
        <w:rPr/>
        <w:t>ė</w:t>
      </w:r>
      <w:r>
        <w:rPr>
          <w:rFonts w:cs="DHNDGF+TimesNewRoman;Times New Roman" w:ascii="DHNDGF+TimesNewRoman;Times New Roman" w:hAnsi="DHNDGF+TimesNewRoman;Times New Roman"/>
        </w:rPr>
        <w:t>žtumas sudaro galimyb</w:t>
      </w:r>
      <w:r>
        <w:rPr/>
        <w:t xml:space="preserve">ę </w:t>
      </w:r>
      <w:r>
        <w:rPr>
          <w:rFonts w:cs="DHNDGF+TimesNewRoman;Times New Roman" w:ascii="DHNDGF+TimesNewRoman;Times New Roman" w:hAnsi="DHNDGF+TimesNewRoman;Times New Roman"/>
        </w:rPr>
        <w:t>skirtingai interpretuoti tuos pa</w:t>
      </w:r>
      <w:r>
        <w:rPr/>
        <w:t>č</w:t>
      </w:r>
      <w:r>
        <w:rPr>
          <w:rFonts w:cs="DHNDGF+TimesNewRoman;Times New Roman" w:ascii="DHNDGF+TimesNewRoman;Times New Roman" w:hAnsi="DHNDGF+TimesNewRoman;Times New Roman"/>
        </w:rPr>
        <w:t>ius teis</w:t>
      </w:r>
      <w:r>
        <w:rPr/>
        <w:t>ė</w:t>
      </w:r>
      <w:r>
        <w:rPr>
          <w:rFonts w:cs="DHNDGF+TimesNewRoman;Times New Roman" w:ascii="DHNDGF+TimesNewRoman;Times New Roman" w:hAnsi="DHNDGF+TimesNewRoman;Times New Roman"/>
        </w:rPr>
        <w:t>s akt</w:t>
      </w:r>
      <w:r>
        <w:rPr/>
        <w:t xml:space="preserve">ų </w:t>
      </w:r>
      <w:r>
        <w:rPr>
          <w:rFonts w:cs="DHNDGF+TimesNewRoman;Times New Roman" w:ascii="DHNDGF+TimesNewRoman;Times New Roman" w:hAnsi="DHNDGF+TimesNewRoman;Times New Roman"/>
        </w:rPr>
        <w:t xml:space="preserve">reikalavimus, todėl siekiant pašalinti esamus trūkumus bei tobulinti jau esančią licencinės veiklos sistemą būtina siekti, kad licencinės veiklos teisinis reguliavimas nebūtų mechaninis kitų šalių sistemos kopijavimas, o būtų įvertintos ir vietos tradicijos bei teisinė sąmonė. </w:t>
      </w:r>
    </w:p>
    <w:p>
      <w:pPr>
        <w:pStyle w:val="Normal"/>
        <w:spacing w:lineRule="auto" w:line="360"/>
        <w:ind w:firstLine="855"/>
        <w:jc w:val="both"/>
        <w:rPr/>
      </w:pPr>
      <w:r>
        <w:rPr>
          <w:b/>
        </w:rPr>
        <w:t>Problemos ištyrimo lygis ir darbo naujumas</w:t>
      </w:r>
      <w:r>
        <w:rPr/>
        <w:t xml:space="preserve"> nuo 1990 m., </w:t>
      </w:r>
      <w:r>
        <w:rPr>
          <w:lang w:eastAsia="en-US"/>
        </w:rPr>
        <w:t xml:space="preserve">buvo nustatyta </w:t>
      </w:r>
      <w:r>
        <w:rPr>
          <w:iCs/>
          <w:lang w:eastAsia="en-US"/>
        </w:rPr>
        <w:t>leidimų (licencijų) verstis ūkine veikla išdavimo tvarka</w:t>
      </w:r>
      <w:r>
        <w:rPr/>
        <w:t>. Moksliniu lygmeniu licencine veiklą yra nagrinėjęs Mykolo Romerio universiteto Administracinės teisės ir proceso katedros vedėjas prof. dr. A. Urmonas bei doc. dr. A. Dziegoraitis,</w:t>
      </w:r>
      <w:r>
        <w:rPr>
          <w:rStyle w:val="FootnoteCharacters"/>
          <w:rStyle w:val="FootnoteAnchor"/>
        </w:rPr>
        <w:footnoteReference w:id="3"/>
      </w:r>
      <w:r>
        <w:rPr/>
        <w:t xml:space="preserve"> doc. dr. S. Šedbaras administracinės atsakomybės kontekste</w:t>
      </w:r>
      <w:r>
        <w:rPr>
          <w:rStyle w:val="FootnoteCharacters"/>
          <w:rStyle w:val="FootnoteAnchor"/>
        </w:rPr>
        <w:footnoteReference w:id="4"/>
      </w:r>
      <w:r>
        <w:rPr/>
        <w:t xml:space="preserve"> Vilniaus universiteto doc. dr. A. Andriuškevičius</w:t>
      </w:r>
      <w:r>
        <w:rPr>
          <w:rStyle w:val="FootnoteCharacters"/>
          <w:rStyle w:val="FootnoteAnchor"/>
        </w:rPr>
        <w:footnoteReference w:id="5"/>
      </w:r>
      <w:r>
        <w:rPr/>
        <w:t xml:space="preserve"> veiklos licencijavimo sritį. Tačiau licencinės veiklos praktinio taikymo bei įgyvendinimo aspektai nėra detaliai ištirti. Darbe nagrinėjama licencinės veiklos sistema, jos reglamentavimo bei įgyvendinimo probleminiai aspektai atsižvelgiant į Europos Sąjungos keliamus reikalavimus siūlomi galimi probleminių klausimų sprendimų variantai.</w:t>
      </w:r>
    </w:p>
    <w:p>
      <w:pPr>
        <w:pStyle w:val="Normal"/>
        <w:autoSpaceDE w:val="false"/>
        <w:spacing w:lineRule="auto" w:line="360"/>
        <w:ind w:firstLine="851"/>
        <w:jc w:val="both"/>
        <w:rPr/>
      </w:pPr>
      <w:r>
        <w:rPr>
          <w:b/>
          <w:bCs/>
        </w:rPr>
        <w:t>Tikslas</w:t>
      </w:r>
      <w:r>
        <w:rPr/>
        <w:t xml:space="preserve"> – </w:t>
      </w:r>
      <w:r>
        <w:rPr>
          <w:rFonts w:cs="DHNDGF+TimesNewRoman;Times New Roman" w:ascii="DHNDGF+TimesNewRoman;Times New Roman" w:hAnsi="DHNDGF+TimesNewRoman;Times New Roman"/>
        </w:rPr>
        <w:t>sisteminiu poži</w:t>
      </w:r>
      <w:r>
        <w:rPr/>
        <w:t>ū</w:t>
      </w:r>
      <w:r>
        <w:rPr>
          <w:rFonts w:cs="DHNDGF+TimesNewRoman;Times New Roman" w:ascii="DHNDGF+TimesNewRoman;Times New Roman" w:hAnsi="DHNDGF+TimesNewRoman;Times New Roman"/>
        </w:rPr>
        <w:t xml:space="preserve">riu ištirti ir </w:t>
      </w:r>
      <w:r>
        <w:rPr/>
        <w:t>į</w:t>
      </w:r>
      <w:r>
        <w:rPr>
          <w:rFonts w:cs="DHNDGF+TimesNewRoman;Times New Roman" w:ascii="DHNDGF+TimesNewRoman;Times New Roman" w:hAnsi="DHNDGF+TimesNewRoman;Times New Roman"/>
        </w:rPr>
        <w:t>vertinti licencinės veiklos sistemos ypatybes atskirose srityse bei sektoriuose ir pasi</w:t>
      </w:r>
      <w:r>
        <w:rPr/>
        <w:t>ū</w:t>
      </w:r>
      <w:r>
        <w:rPr>
          <w:rFonts w:cs="DHNDGF+TimesNewRoman;Times New Roman" w:ascii="DHNDGF+TimesNewRoman;Times New Roman" w:hAnsi="DHNDGF+TimesNewRoman;Times New Roman"/>
        </w:rPr>
        <w:t>lyti galimus jų tobulinimo b</w:t>
      </w:r>
      <w:r>
        <w:rPr/>
        <w:t>ū</w:t>
      </w:r>
      <w:r>
        <w:rPr>
          <w:rFonts w:cs="DHNDGF+TimesNewRoman;Times New Roman" w:ascii="DHNDGF+TimesNewRoman;Times New Roman" w:hAnsi="DHNDGF+TimesNewRoman;Times New Roman"/>
        </w:rPr>
        <w:t xml:space="preserve">dus, remiantis kitų šalių patirtimi, kuri padėtų užpildyti praktikoje atsiradusias spragas ir patobulinti jau esančią licencinę veiklos sistemą. </w:t>
      </w:r>
    </w:p>
    <w:p>
      <w:pPr>
        <w:pStyle w:val="Normal"/>
        <w:autoSpaceDE w:val="false"/>
        <w:spacing w:lineRule="auto" w:line="360"/>
        <w:ind w:firstLine="851"/>
        <w:jc w:val="both"/>
        <w:rPr/>
      </w:pPr>
      <w:r>
        <w:rPr>
          <w:rFonts w:eastAsia="DHNGAJ+TimesNewRoman,BoldItalic;Times New Roman" w:cs="DHNGAJ+TimesNewRoman,BoldItalic;Times New Roman" w:ascii="DHNGAJ+TimesNewRoman,BoldItalic;Times New Roman" w:hAnsi="DHNGAJ+TimesNewRoman,BoldItalic;Times New Roman"/>
          <w:i/>
        </w:rPr>
        <w:t xml:space="preserve"> </w:t>
      </w:r>
      <w:r>
        <w:rPr>
          <w:rFonts w:cs="DHNGAJ+TimesNewRoman,BoldItalic;Times New Roman" w:ascii="DHNGAJ+TimesNewRoman,BoldItalic;Times New Roman" w:hAnsi="DHNGAJ+TimesNewRoman,BoldItalic;Times New Roman"/>
          <w:b/>
        </w:rPr>
        <w:t xml:space="preserve">Uždaviniai: </w:t>
      </w:r>
    </w:p>
    <w:p>
      <w:pPr>
        <w:pStyle w:val="Normal"/>
        <w:autoSpaceDE w:val="false"/>
        <w:spacing w:lineRule="auto" w:line="360"/>
        <w:ind w:firstLine="851"/>
        <w:jc w:val="both"/>
        <w:rPr/>
      </w:pPr>
      <w:r>
        <w:rPr>
          <w:rFonts w:cs="DHNDGF+TimesNewRoman;Times New Roman" w:ascii="DHNDGF+TimesNewRoman;Times New Roman" w:hAnsi="DHNDGF+TimesNewRoman;Times New Roman"/>
        </w:rPr>
        <w:t>1. Atskleisti</w:t>
      </w:r>
      <w:r>
        <w:rPr/>
        <w:t xml:space="preserve"> </w:t>
      </w:r>
      <w:r>
        <w:rPr>
          <w:rFonts w:cs="DHNDGF+TimesNewRoman;Times New Roman" w:ascii="DHNDGF+TimesNewRoman;Times New Roman" w:hAnsi="DHNDGF+TimesNewRoman;Times New Roman"/>
        </w:rPr>
        <w:t>licencinės veiklos samprat</w:t>
      </w:r>
      <w:r>
        <w:rPr/>
        <w:t>ą</w:t>
      </w:r>
      <w:r>
        <w:rPr>
          <w:rFonts w:cs="DHNDGF+TimesNewRoman;Times New Roman" w:ascii="DHNDGF+TimesNewRoman;Times New Roman" w:hAnsi="DHNDGF+TimesNewRoman;Times New Roman"/>
        </w:rPr>
        <w:t>, s</w:t>
      </w:r>
      <w:r>
        <w:rPr/>
        <w:t>ą</w:t>
      </w:r>
      <w:r>
        <w:rPr>
          <w:rFonts w:cs="DHNDGF+TimesNewRoman;Times New Roman" w:ascii="DHNDGF+TimesNewRoman;Times New Roman" w:hAnsi="DHNDGF+TimesNewRoman;Times New Roman"/>
        </w:rPr>
        <w:t>vokos turin</w:t>
      </w:r>
      <w:r>
        <w:rPr/>
        <w:t>į</w:t>
      </w:r>
      <w:r>
        <w:rPr>
          <w:rFonts w:cs="DHNDGF+TimesNewRoman;Times New Roman" w:ascii="DHNDGF+TimesNewRoman;Times New Roman" w:hAnsi="DHNDGF+TimesNewRoman;Times New Roman"/>
        </w:rPr>
        <w:t xml:space="preserve">. </w:t>
      </w:r>
    </w:p>
    <w:p>
      <w:pPr>
        <w:pStyle w:val="Normal"/>
        <w:autoSpaceDE w:val="false"/>
        <w:spacing w:lineRule="auto" w:line="360"/>
        <w:ind w:firstLine="851"/>
        <w:jc w:val="both"/>
        <w:rPr/>
      </w:pPr>
      <w:r>
        <w:rPr>
          <w:rFonts w:cs="DHNDGF+TimesNewRoman;Times New Roman" w:ascii="DHNDGF+TimesNewRoman;Times New Roman" w:hAnsi="DHNDGF+TimesNewRoman;Times New Roman"/>
        </w:rPr>
        <w:t>2. Atlikti Lietuvos</w:t>
      </w:r>
      <w:r>
        <w:rPr/>
        <w:t xml:space="preserve"> Respublikos </w:t>
      </w:r>
      <w:r>
        <w:rPr>
          <w:rFonts w:cs="DHNDGF+TimesNewRoman;Times New Roman" w:ascii="DHNDGF+TimesNewRoman;Times New Roman" w:hAnsi="DHNDGF+TimesNewRoman;Times New Roman"/>
        </w:rPr>
        <w:t>licencinės veiklos sistemos lyginam</w:t>
      </w:r>
      <w:r>
        <w:rPr/>
        <w:t>ą</w:t>
      </w:r>
      <w:r>
        <w:rPr>
          <w:rFonts w:cs="DHNDGF+TimesNewRoman;Times New Roman" w:ascii="DHNDGF+TimesNewRoman;Times New Roman" w:hAnsi="DHNDGF+TimesNewRoman;Times New Roman"/>
        </w:rPr>
        <w:t>j</w:t>
      </w:r>
      <w:r>
        <w:rPr/>
        <w:t xml:space="preserve">ą </w:t>
      </w:r>
      <w:r>
        <w:rPr>
          <w:rFonts w:cs="DHNDGF+TimesNewRoman;Times New Roman" w:ascii="DHNDGF+TimesNewRoman;Times New Roman" w:hAnsi="DHNDGF+TimesNewRoman;Times New Roman"/>
        </w:rPr>
        <w:t>analiz</w:t>
      </w:r>
      <w:r>
        <w:rPr/>
        <w:t>ę</w:t>
      </w:r>
      <w:r>
        <w:rPr>
          <w:rFonts w:cs="DHNDGF+TimesNewRoman;Times New Roman" w:ascii="DHNDGF+TimesNewRoman;Times New Roman" w:hAnsi="DHNDGF+TimesNewRoman;Times New Roman"/>
        </w:rPr>
        <w:t>, išryškinti esmines savybes bei sisteminiu poži</w:t>
      </w:r>
      <w:r>
        <w:rPr/>
        <w:t>ū</w:t>
      </w:r>
      <w:r>
        <w:rPr>
          <w:rFonts w:cs="DHNDGF+TimesNewRoman;Times New Roman" w:ascii="DHNDGF+TimesNewRoman;Times New Roman" w:hAnsi="DHNDGF+TimesNewRoman;Times New Roman"/>
        </w:rPr>
        <w:t xml:space="preserve">riu </w:t>
      </w:r>
      <w:r>
        <w:rPr/>
        <w:t>į</w:t>
      </w:r>
      <w:r>
        <w:rPr>
          <w:rFonts w:cs="DHNDGF+TimesNewRoman;Times New Roman" w:ascii="DHNDGF+TimesNewRoman;Times New Roman" w:hAnsi="DHNDGF+TimesNewRoman;Times New Roman"/>
        </w:rPr>
        <w:t>vertinti atskir</w:t>
      </w:r>
      <w:r>
        <w:rPr/>
        <w:t xml:space="preserve">ų sričių bei </w:t>
      </w:r>
      <w:r>
        <w:rPr>
          <w:rFonts w:cs="DHNDGF+TimesNewRoman;Times New Roman" w:ascii="DHNDGF+TimesNewRoman;Times New Roman" w:hAnsi="DHNDGF+TimesNewRoman;Times New Roman"/>
        </w:rPr>
        <w:t>sektori</w:t>
      </w:r>
      <w:r>
        <w:rPr/>
        <w:t xml:space="preserve">ų </w:t>
      </w:r>
      <w:r>
        <w:rPr>
          <w:rFonts w:cs="DHNDGF+TimesNewRoman;Times New Roman" w:ascii="DHNDGF+TimesNewRoman;Times New Roman" w:hAnsi="DHNDGF+TimesNewRoman;Times New Roman"/>
        </w:rPr>
        <w:t>privalumus ir tr</w:t>
      </w:r>
      <w:r>
        <w:rPr/>
        <w:t>ū</w:t>
      </w:r>
      <w:r>
        <w:rPr>
          <w:rFonts w:cs="DHNDGF+TimesNewRoman;Times New Roman" w:ascii="DHNDGF+TimesNewRoman;Times New Roman" w:hAnsi="DHNDGF+TimesNewRoman;Times New Roman"/>
        </w:rPr>
        <w:t xml:space="preserve">kumus. </w:t>
      </w:r>
    </w:p>
    <w:p>
      <w:pPr>
        <w:pStyle w:val="Normal"/>
        <w:autoSpaceDE w:val="false"/>
        <w:spacing w:lineRule="auto" w:line="360"/>
        <w:ind w:firstLine="851"/>
        <w:jc w:val="both"/>
        <w:rPr/>
      </w:pPr>
      <w:r>
        <w:rPr>
          <w:rFonts w:cs="DHNDGF+TimesNewRoman;Times New Roman" w:ascii="DHNDGF+TimesNewRoman;Times New Roman" w:hAnsi="DHNDGF+TimesNewRoman;Times New Roman"/>
        </w:rPr>
        <w:t>3. Atskleisti pagrindinius</w:t>
      </w:r>
      <w:r>
        <w:rPr/>
        <w:t xml:space="preserve"> </w:t>
      </w:r>
      <w:r>
        <w:rPr>
          <w:rFonts w:cs="DHNDGF+TimesNewRoman;Times New Roman" w:ascii="DHNDGF+TimesNewRoman;Times New Roman" w:hAnsi="DHNDGF+TimesNewRoman;Times New Roman"/>
        </w:rPr>
        <w:t>licencinės veiklos sistemos tr</w:t>
      </w:r>
      <w:r>
        <w:rPr/>
        <w:t>ū</w:t>
      </w:r>
      <w:r>
        <w:rPr>
          <w:rFonts w:cs="DHNDGF+TimesNewRoman;Times New Roman" w:ascii="DHNDGF+TimesNewRoman;Times New Roman" w:hAnsi="DHNDGF+TimesNewRoman;Times New Roman"/>
        </w:rPr>
        <w:t>kumus bei prieštaravimus galiojantiems Europos Sąjungos teis</w:t>
      </w:r>
      <w:r>
        <w:rPr/>
        <w:t>ė</w:t>
      </w:r>
      <w:r>
        <w:rPr>
          <w:rFonts w:cs="DHNDGF+TimesNewRoman;Times New Roman" w:ascii="DHNDGF+TimesNewRoman;Times New Roman" w:hAnsi="DHNDGF+TimesNewRoman;Times New Roman"/>
        </w:rPr>
        <w:t>s akt</w:t>
      </w:r>
      <w:r>
        <w:rPr/>
        <w:t xml:space="preserve">ų </w:t>
      </w:r>
      <w:r>
        <w:rPr>
          <w:rFonts w:cs="DHNDGF+TimesNewRoman;Times New Roman" w:ascii="DHNDGF+TimesNewRoman;Times New Roman" w:hAnsi="DHNDGF+TimesNewRoman;Times New Roman"/>
        </w:rPr>
        <w:t xml:space="preserve">reikalavimams. </w:t>
      </w:r>
    </w:p>
    <w:p>
      <w:pPr>
        <w:pStyle w:val="Normal"/>
        <w:autoSpaceDE w:val="false"/>
        <w:spacing w:lineRule="auto" w:line="360"/>
        <w:ind w:firstLine="851"/>
        <w:jc w:val="both"/>
        <w:rPr/>
      </w:pPr>
      <w:r>
        <w:rPr>
          <w:rFonts w:cs="DHNDGF+TimesNewRoman;Times New Roman" w:ascii="DHNDGF+TimesNewRoman;Times New Roman" w:hAnsi="DHNDGF+TimesNewRoman;Times New Roman"/>
        </w:rPr>
        <w:t>4. Pasi</w:t>
      </w:r>
      <w:r>
        <w:rPr/>
        <w:t>ū</w:t>
      </w:r>
      <w:r>
        <w:rPr>
          <w:rFonts w:cs="DHNDGF+TimesNewRoman;Times New Roman" w:ascii="DHNDGF+TimesNewRoman;Times New Roman" w:hAnsi="DHNDGF+TimesNewRoman;Times New Roman"/>
        </w:rPr>
        <w:t>lyti atitinkamus teis</w:t>
      </w:r>
      <w:r>
        <w:rPr/>
        <w:t>ė</w:t>
      </w:r>
      <w:r>
        <w:rPr>
          <w:rFonts w:cs="DHNDGF+TimesNewRoman;Times New Roman" w:ascii="DHNDGF+TimesNewRoman;Times New Roman" w:hAnsi="DHNDGF+TimesNewRoman;Times New Roman"/>
        </w:rPr>
        <w:t>s akt</w:t>
      </w:r>
      <w:r>
        <w:rPr/>
        <w:t xml:space="preserve">ų </w:t>
      </w:r>
      <w:r>
        <w:rPr>
          <w:rFonts w:cs="DHNDGF+TimesNewRoman;Times New Roman" w:ascii="DHNDGF+TimesNewRoman;Times New Roman" w:hAnsi="DHNDGF+TimesNewRoman;Times New Roman"/>
        </w:rPr>
        <w:t>pakeitimus, kurie pašalint</w:t>
      </w:r>
      <w:r>
        <w:rPr/>
        <w:t xml:space="preserve">ų </w:t>
      </w:r>
      <w:r>
        <w:rPr>
          <w:rFonts w:cs="DHNDGF+TimesNewRoman;Times New Roman" w:ascii="DHNDGF+TimesNewRoman;Times New Roman" w:hAnsi="DHNDGF+TimesNewRoman;Times New Roman"/>
        </w:rPr>
        <w:t>atskleistus tr</w:t>
      </w:r>
      <w:r>
        <w:rPr/>
        <w:t>ū</w:t>
      </w:r>
      <w:r>
        <w:rPr>
          <w:rFonts w:cs="DHNDGF+TimesNewRoman;Times New Roman" w:ascii="DHNDGF+TimesNewRoman;Times New Roman" w:hAnsi="DHNDGF+TimesNewRoman;Times New Roman"/>
        </w:rPr>
        <w:t>kumus ir leist</w:t>
      </w:r>
      <w:r>
        <w:rPr/>
        <w:t xml:space="preserve">ų </w:t>
      </w:r>
      <w:r>
        <w:rPr>
          <w:rFonts w:cs="DHNDGF+TimesNewRoman;Times New Roman" w:ascii="DHNDGF+TimesNewRoman;Times New Roman" w:hAnsi="DHNDGF+TimesNewRoman;Times New Roman"/>
        </w:rPr>
        <w:t>patobulinti esam</w:t>
      </w:r>
      <w:r>
        <w:rPr/>
        <w:t xml:space="preserve">ą </w:t>
      </w:r>
      <w:r>
        <w:rPr>
          <w:rFonts w:cs="DHNDGF+TimesNewRoman;Times New Roman" w:ascii="DHNDGF+TimesNewRoman;Times New Roman" w:hAnsi="DHNDGF+TimesNewRoman;Times New Roman"/>
        </w:rPr>
        <w:t>licencijavimo sistem</w:t>
      </w:r>
      <w:r>
        <w:rPr/>
        <w:t>ą</w:t>
      </w:r>
      <w:r>
        <w:rPr>
          <w:rFonts w:cs="DHNDGF+TimesNewRoman;Times New Roman" w:ascii="DHNDGF+TimesNewRoman;Times New Roman" w:hAnsi="DHNDGF+TimesNewRoman;Times New Roman"/>
        </w:rPr>
        <w:t xml:space="preserve">. </w:t>
      </w:r>
    </w:p>
    <w:p>
      <w:pPr>
        <w:pStyle w:val="Normal"/>
        <w:spacing w:lineRule="auto" w:line="360"/>
        <w:ind w:firstLine="540"/>
        <w:jc w:val="both"/>
        <w:rPr/>
      </w:pPr>
      <w:r>
        <w:rPr>
          <w:b/>
        </w:rPr>
        <w:t>Tyrimo objektas</w:t>
      </w:r>
      <w:r>
        <w:rPr/>
        <w:t xml:space="preserve"> – </w:t>
      </w:r>
      <w:r>
        <w:rPr>
          <w:rFonts w:cs="DHNDGF+TimesNewRoman;Times New Roman" w:ascii="DHNDGF+TimesNewRoman;Times New Roman" w:hAnsi="DHNDGF+TimesNewRoman;Times New Roman"/>
        </w:rPr>
        <w:t>licencinės veiklos sistemos ir jos reguliuojam</w:t>
      </w:r>
      <w:r>
        <w:rPr/>
        <w:t xml:space="preserve">ų </w:t>
      </w:r>
      <w:r>
        <w:rPr>
          <w:rFonts w:cs="DHNDGF+TimesNewRoman;Times New Roman" w:ascii="DHNDGF+TimesNewRoman;Times New Roman" w:hAnsi="DHNDGF+TimesNewRoman;Times New Roman"/>
        </w:rPr>
        <w:t>subjekt</w:t>
      </w:r>
      <w:r>
        <w:rPr/>
        <w:t xml:space="preserve">ų </w:t>
      </w:r>
      <w:r>
        <w:rPr>
          <w:rFonts w:cs="DHNDGF+TimesNewRoman;Times New Roman" w:ascii="DHNDGF+TimesNewRoman;Times New Roman" w:hAnsi="DHNDGF+TimesNewRoman;Times New Roman"/>
        </w:rPr>
        <w:t>santyki</w:t>
      </w:r>
      <w:r>
        <w:rPr/>
        <w:t xml:space="preserve">ų </w:t>
      </w:r>
      <w:r>
        <w:rPr>
          <w:rFonts w:cs="DHNDGF+TimesNewRoman;Times New Roman" w:ascii="DHNDGF+TimesNewRoman;Times New Roman" w:hAnsi="DHNDGF+TimesNewRoman;Times New Roman"/>
        </w:rPr>
        <w:t>reglamentavimas Lietuvos teisin</w:t>
      </w:r>
      <w:r>
        <w:rPr/>
        <w:t>ė</w:t>
      </w:r>
      <w:r>
        <w:rPr>
          <w:rFonts w:cs="DHNDGF+TimesNewRoman;Times New Roman" w:ascii="DHNDGF+TimesNewRoman;Times New Roman" w:hAnsi="DHNDGF+TimesNewRoman;Times New Roman"/>
        </w:rPr>
        <w:t>je sistemoje</w:t>
      </w:r>
      <w:r>
        <w:rPr/>
        <w:t>.</w:t>
      </w:r>
    </w:p>
    <w:p>
      <w:pPr>
        <w:pStyle w:val="Normal"/>
        <w:spacing w:lineRule="auto" w:line="360"/>
        <w:ind w:firstLine="540"/>
        <w:jc w:val="both"/>
        <w:rPr/>
      </w:pPr>
      <w:r>
        <w:rPr>
          <w:b/>
        </w:rPr>
        <w:t>Tyrimo dalykas</w:t>
      </w:r>
      <w:r>
        <w:rPr/>
        <w:t xml:space="preserve"> – darbe nagrinėjami LR įstatymai, poįstatyminiai teisės aktai, reglamentuojantys licencinę veiklą bei Europos Sąjungos direktyvos susijusios su licencinės veiklos sektoriais, analizuojamos įvairios įgyvendinimo problemos bei jų galimi sprendimo būdai. Atsižvelgiant į tai, jog licencinių veiklų sąrašas gana ilgas, visų sektorių detaliai nenagrinėsime, tačiau fragmentiškais pavyzdžiais aptarime didžiąją dalį jų.</w:t>
      </w:r>
    </w:p>
    <w:p>
      <w:pPr>
        <w:pStyle w:val="Normal"/>
        <w:tabs>
          <w:tab w:val="clear" w:pos="1296"/>
          <w:tab w:val="left" w:pos="855" w:leader="none"/>
        </w:tabs>
        <w:autoSpaceDE w:val="false"/>
        <w:spacing w:lineRule="auto" w:line="360"/>
        <w:ind w:firstLine="531"/>
        <w:jc w:val="both"/>
        <w:rPr/>
      </w:pPr>
      <w:r>
        <w:rPr>
          <w:b/>
        </w:rPr>
        <w:t>Hipotezė</w:t>
      </w:r>
      <w:r>
        <w:rPr/>
        <w:t xml:space="preserve"> - </w:t>
      </w:r>
      <w:r>
        <w:rPr>
          <w:rFonts w:cs="DHNDGF+TimesNewRoman;Times New Roman" w:ascii="DHNDGF+TimesNewRoman;Times New Roman" w:hAnsi="DHNDGF+TimesNewRoman;Times New Roman"/>
        </w:rPr>
        <w:t>pagrindiniai licencinės</w:t>
      </w:r>
      <w:r>
        <w:rPr/>
        <w:t xml:space="preserve"> </w:t>
      </w:r>
      <w:r>
        <w:rPr>
          <w:rFonts w:cs="DHNDGF+TimesNewRoman;Times New Roman" w:ascii="DHNDGF+TimesNewRoman;Times New Roman" w:hAnsi="DHNDGF+TimesNewRoman;Times New Roman"/>
        </w:rPr>
        <w:t xml:space="preserve">veiklos aspektai ir </w:t>
      </w:r>
      <w:r>
        <w:rPr/>
        <w:t xml:space="preserve">subjektų </w:t>
      </w:r>
      <w:r>
        <w:rPr>
          <w:rFonts w:cs="DHNDGF+TimesNewRoman;Times New Roman" w:ascii="DHNDGF+TimesNewRoman;Times New Roman" w:hAnsi="DHNDGF+TimesNewRoman;Times New Roman"/>
        </w:rPr>
        <w:t>santykiai teisiškai yra sureglamentuoti</w:t>
      </w:r>
      <w:r>
        <w:rPr/>
        <w:t xml:space="preserve">, tačiau ir toliau būtina tobulinti jau esančią licencinės veiklos sistemą, nes kai kurios galiojančios norminių teisės aktų nuostatos, neatitinka bei prieštarauja Europos Sąjungos direktyvų reikalavimams, rinkos konkurencijos sąlygoms, todėl ateityje turėtų būti peržiūrėtos ir keistinos.  </w:t>
      </w:r>
    </w:p>
    <w:p>
      <w:pPr>
        <w:pStyle w:val="Normal"/>
        <w:numPr>
          <w:ilvl w:val="0"/>
          <w:numId w:val="0"/>
        </w:numPr>
        <w:spacing w:lineRule="auto" w:line="360"/>
        <w:ind w:firstLine="540"/>
        <w:jc w:val="both"/>
        <w:outlineLvl w:val="0"/>
        <w:rPr>
          <w:b/>
          <w:b/>
          <w:bCs/>
        </w:rPr>
      </w:pPr>
      <w:r>
        <w:rPr>
          <w:b/>
          <w:bCs/>
        </w:rPr>
        <w:t>Tyrimo metodika</w:t>
      </w:r>
      <w:r>
        <w:rPr/>
        <w:t xml:space="preserve"> – </w:t>
      </w:r>
      <w:r>
        <w:rPr>
          <w:color w:val="000000"/>
        </w:rPr>
        <w:t>naudojami lyginamasis, sisteminės analizės bei anketinis metodai</w:t>
      </w:r>
      <w:r>
        <w:rPr/>
        <w:t>:</w:t>
      </w:r>
    </w:p>
    <w:p>
      <w:pPr>
        <w:pStyle w:val="Normal"/>
        <w:spacing w:lineRule="auto" w:line="360"/>
        <w:jc w:val="both"/>
        <w:rPr/>
      </w:pPr>
      <w:r>
        <w:rPr>
          <w:i/>
        </w:rPr>
        <w:t>Lyginamasis metodas</w:t>
      </w:r>
      <w:r>
        <w:rPr/>
        <w:t xml:space="preserve"> darbe taikomas lyginant licencinės veiklos sektorius (pavyzdžiui, alkoholio produktų gamybos, tabako gaminių gamybos ir šilumos ūkio sektorius), jų bendruosius ir specialiuosius požymius, šių sektorių reglamentavimo niuansus. Taip pat lyginamasis metodas taikomas apžvelgiant Europos Sąjungos valstybių narių patirtį reguliuojant licencinę veiklą, bei ieškant optimaliausių problemų sprendimo būdų ir variantų.</w:t>
      </w:r>
    </w:p>
    <w:p>
      <w:pPr>
        <w:pStyle w:val="Normal"/>
        <w:spacing w:lineRule="auto" w:line="360"/>
        <w:jc w:val="both"/>
        <w:rPr/>
      </w:pPr>
      <w:r>
        <w:rPr>
          <w:i/>
          <w:color w:val="000000"/>
        </w:rPr>
        <w:t>Sisteminės analizės metodas</w:t>
      </w:r>
      <w:r>
        <w:rPr>
          <w:color w:val="000000"/>
        </w:rPr>
        <w:t xml:space="preserve"> naudojamas nustatant teisės aktų, reglamentuojančių licencinę veiklą, loginius ryšius ir sąveiką tarp teisės aktų normų, identifikuojant teisės aktų netobulumą, neišbaigtumą ar nenuoseklumą. Taip pat naudojamas analizuojant licencinės veiklos sistemos atskirus elementus, jų paskirtį, funkcionavimo sąlygas visumos atžvilgiu.</w:t>
      </w:r>
    </w:p>
    <w:p>
      <w:pPr>
        <w:pStyle w:val="Normal"/>
        <w:autoSpaceDE w:val="false"/>
        <w:spacing w:lineRule="auto" w:line="360"/>
        <w:jc w:val="both"/>
        <w:rPr/>
      </w:pPr>
      <w:r>
        <w:rPr>
          <w:i/>
        </w:rPr>
        <w:t>Anketinis metodas</w:t>
      </w:r>
      <w:r>
        <w:rPr/>
        <w:t xml:space="preserve"> siekiant nustatyti praktikoje iškylančias problemas, galimus jų sprendimo variantus ir atotrūkį tarp teorijos bei praktikos sudaryta anketa, reguliuojančių institucijų darbuotojams atsakingiems už licencinę veiklą. Į anketą įtrauktiems klausimams susijusiems su licencinės veiklos tobulinimu (neterminuotos licencijos galiojimo, licencijos išdavimas konkurso ar aukciono būdu, licencijos išdavimo supaprastinto modelio klausimams) bus skiriamas ypatingas dėmesys šiame darbe. Remiantis apklausos rezultatais teikiami konkretūs pasiūlymai.</w:t>
      </w:r>
      <w:r>
        <w:rPr>
          <w:color w:val="000000"/>
        </w:rPr>
        <w:t xml:space="preserve"> </w:t>
      </w:r>
    </w:p>
    <w:p>
      <w:pPr>
        <w:pStyle w:val="Normal"/>
        <w:autoSpaceDE w:val="false"/>
        <w:spacing w:lineRule="auto" w:line="360"/>
        <w:ind w:firstLine="855"/>
        <w:jc w:val="both"/>
        <w:rPr>
          <w:rFonts w:ascii="TimesNewRoman;Times New Roman" w:hAnsi="TimesNewRoman;Times New Roman" w:cs="TimesNewRoman;Times New Roman"/>
        </w:rPr>
      </w:pPr>
      <w:r>
        <w:rPr>
          <w:b/>
        </w:rPr>
        <w:t>Darbo struktūra</w:t>
      </w:r>
      <w:r>
        <w:rPr>
          <w:rFonts w:cs="DHNDGF+TimesNewRoman;Times New Roman" w:ascii="DHNDGF+TimesNewRoman;Times New Roman" w:hAnsi="DHNDGF+TimesNewRoman;Times New Roman"/>
        </w:rPr>
        <w:t xml:space="preserve"> darbas suskirstytas </w:t>
      </w:r>
      <w:r>
        <w:rPr/>
        <w:t xml:space="preserve">į </w:t>
      </w:r>
      <w:r>
        <w:rPr>
          <w:rFonts w:cs="DHNDGF+TimesNewRoman;Times New Roman" w:ascii="DHNDGF+TimesNewRoman;Times New Roman" w:hAnsi="DHNDGF+TimesNewRoman;Times New Roman"/>
        </w:rPr>
        <w:t>tris dalis. Pirmojoje dalyje trumpai apžvelgiama licencinės veiklos samprata bei</w:t>
      </w:r>
      <w:r>
        <w:rPr/>
        <w:t xml:space="preserve"> </w:t>
      </w:r>
      <w:r>
        <w:rPr>
          <w:rFonts w:cs="DHNDGF+TimesNewRoman;Times New Roman" w:ascii="DHNDGF+TimesNewRoman;Times New Roman" w:hAnsi="DHNDGF+TimesNewRoman;Times New Roman"/>
        </w:rPr>
        <w:t xml:space="preserve">licencinės veiklos </w:t>
      </w:r>
      <w:r>
        <w:rPr/>
        <w:t>į</w:t>
      </w:r>
      <w:r>
        <w:rPr>
          <w:rFonts w:cs="DHNDGF+TimesNewRoman;Times New Roman" w:ascii="DHNDGF+TimesNewRoman;Times New Roman" w:hAnsi="DHNDGF+TimesNewRoman;Times New Roman"/>
        </w:rPr>
        <w:t>teisinimas Lietuvos teisin</w:t>
      </w:r>
      <w:r>
        <w:rPr/>
        <w:t>ė</w:t>
      </w:r>
      <w:r>
        <w:rPr>
          <w:rFonts w:cs="DHNDGF+TimesNewRoman;Times New Roman" w:ascii="DHNDGF+TimesNewRoman;Times New Roman" w:hAnsi="DHNDGF+TimesNewRoman;Times New Roman"/>
        </w:rPr>
        <w:t>je sistemoje, atsiradimo pagrindai ir paskirtis. Antrojoje dalyje – detaliai nagrin</w:t>
      </w:r>
      <w:r>
        <w:rPr/>
        <w:t>ė</w:t>
      </w:r>
      <w:r>
        <w:rPr>
          <w:rFonts w:cs="DHNDGF+TimesNewRoman;Times New Roman" w:ascii="DHNDGF+TimesNewRoman;Times New Roman" w:hAnsi="DHNDGF+TimesNewRoman;Times New Roman"/>
        </w:rPr>
        <w:t>jama</w:t>
      </w:r>
      <w:r>
        <w:rPr/>
        <w:t xml:space="preserve"> </w:t>
      </w:r>
      <w:r>
        <w:rPr>
          <w:rFonts w:cs="DHNDGF+TimesNewRoman;Times New Roman" w:ascii="DHNDGF+TimesNewRoman;Times New Roman" w:hAnsi="DHNDGF+TimesNewRoman;Times New Roman"/>
        </w:rPr>
        <w:t>licencinės veiklos sistema, licencinės veiklos subjektai</w:t>
      </w:r>
      <w:r>
        <w:rPr/>
        <w:t xml:space="preserve"> bei licencinės veiklos reglamentavimas</w:t>
      </w:r>
      <w:r>
        <w:rPr>
          <w:rFonts w:cs="DHNDGF+TimesNewRoman;Times New Roman" w:ascii="DHNDGF+TimesNewRoman;Times New Roman" w:hAnsi="DHNDGF+TimesNewRoman;Times New Roman"/>
        </w:rPr>
        <w:t>, leidžiantis daryti išvadas apie licencinės veiklos sistemos privalumus ir tr</w:t>
      </w:r>
      <w:r>
        <w:rPr/>
        <w:t>ū</w:t>
      </w:r>
      <w:r>
        <w:rPr>
          <w:rFonts w:cs="DHNDGF+TimesNewRoman;Times New Roman" w:ascii="DHNDGF+TimesNewRoman;Times New Roman" w:hAnsi="DHNDGF+TimesNewRoman;Times New Roman"/>
        </w:rPr>
        <w:t>kumus. Trečiojoje dalyje dėmesys skiriamas licencinės veiklos įgyvendinimo problemoms bei galimiems su jų sprendimo būdams, atsižvelgiant į tai teikiami pasiūlymai bei rekomendacijos.</w:t>
      </w:r>
    </w:p>
    <w:p>
      <w:pPr>
        <w:pStyle w:val="Normal"/>
        <w:spacing w:lineRule="auto" w:line="360"/>
        <w:ind w:firstLine="855"/>
        <w:jc w:val="both"/>
        <w:rPr>
          <w:b/>
          <w:b/>
        </w:rPr>
      </w:pPr>
      <w:r>
        <w:rPr>
          <w:b/>
        </w:rPr>
        <w:t>Pagrindinės sąvokos:</w:t>
      </w:r>
    </w:p>
    <w:p>
      <w:pPr>
        <w:pStyle w:val="Normal"/>
        <w:autoSpaceDE w:val="false"/>
        <w:spacing w:lineRule="auto" w:line="360"/>
        <w:ind w:firstLine="851"/>
        <w:jc w:val="both"/>
        <w:rPr/>
      </w:pPr>
      <w:r>
        <w:rPr>
          <w:i/>
        </w:rPr>
        <w:t>Licencija</w:t>
      </w:r>
      <w:r>
        <w:rPr/>
        <w:t xml:space="preserve"> – tai kompetentingos institucijos išduotas leidimas ar dokumentas, suteikiantis teisę užsiimti atitinkama veikla, laikantis atitinkamų specifinių tik tai veiklai keliamų reikalavimų bei kriterijų, jeigu kiti norminiai teisės aktai nenumato išimčių.</w:t>
      </w:r>
    </w:p>
    <w:p>
      <w:pPr>
        <w:pStyle w:val="Normal"/>
        <w:spacing w:lineRule="auto" w:line="360"/>
        <w:ind w:firstLine="855"/>
        <w:jc w:val="both"/>
        <w:rPr/>
      </w:pPr>
      <w:r>
        <w:rPr>
          <w:i/>
        </w:rPr>
        <w:t>Licencijavimas</w:t>
      </w:r>
      <w:r>
        <w:rPr/>
        <w:t xml:space="preserve"> – įgaliotos institucijos veikla, susijusi su licencijų išdavimu, jų galiojimo sustabdymu, galiojimo sustabdymo panaikinimu, galiojimo panaikinimu ar licencijų sąlygų laikymosi priežiūra, vykdoma vadovaujantis galiojančiais norminiais teisės aktais.   </w:t>
      </w:r>
    </w:p>
    <w:p>
      <w:pPr>
        <w:pStyle w:val="Normal"/>
        <w:tabs>
          <w:tab w:val="clear" w:pos="1296"/>
          <w:tab w:val="left" w:pos="3339" w:leader="none"/>
        </w:tabs>
        <w:spacing w:lineRule="auto" w:line="360"/>
        <w:ind w:firstLine="570"/>
        <w:jc w:val="both"/>
        <w:rPr/>
      </w:pPr>
      <w:r>
        <w:rPr>
          <w:i/>
        </w:rPr>
        <w:t>Licencinė veikla (licencijuojama veikla)</w:t>
      </w:r>
      <w:r>
        <w:rPr/>
        <w:t xml:space="preserve"> –  šalies teritorijoje vykdoma veiklos rūšis, kurios įgyvendinimui įstatymų nustatyta tvarka reikalinga kompetentingos institucijos išduota licencija. Terminas </w:t>
      </w:r>
      <w:r>
        <w:rPr>
          <w:rStyle w:val="Emphasis"/>
        </w:rPr>
        <w:t>licencijuojama veikla</w:t>
      </w:r>
      <w:r>
        <w:rPr/>
        <w:t xml:space="preserve"> teisės aktuose vartojamas tiek veiklai, kuriai turi būti suteikta licencija ar suteikiama licencija, tiek veiklai, kuriai jau suteikta licencija, nusakyti. Tačiau valstybinės lietuvių kalbos komisijos konsultantės Aurelijos Dvylytės nuomone, toks šio termino vartojimas yra ydingas. Būtų logiškiau vartoti terminą licencinė veikla, nes priesagos </w:t>
      </w:r>
      <w:r>
        <w:rPr>
          <w:rStyle w:val="Emphasis"/>
        </w:rPr>
        <w:t>-inis</w:t>
      </w:r>
      <w:r>
        <w:rPr/>
        <w:t xml:space="preserve"> vedinys </w:t>
      </w:r>
      <w:r>
        <w:rPr>
          <w:rStyle w:val="Emphasis"/>
        </w:rPr>
        <w:t>licencinis</w:t>
      </w:r>
      <w:r>
        <w:rPr/>
        <w:t xml:space="preserve"> nusako sąsają ir su pačia licencija, o ne vien tik su procesu, licencijos suteikimu. </w:t>
      </w:r>
    </w:p>
    <w:p>
      <w:pPr>
        <w:pStyle w:val="Normal"/>
        <w:rPr/>
      </w:pPr>
      <w:r>
        <w:rPr/>
        <w:t> </w:t>
      </w:r>
    </w:p>
    <w:p>
      <w:pPr>
        <w:pStyle w:val="Normal"/>
        <w:tabs>
          <w:tab w:val="clear" w:pos="1296"/>
          <w:tab w:val="left" w:pos="3339" w:leader="none"/>
        </w:tabs>
        <w:spacing w:lineRule="auto" w:line="360"/>
        <w:ind w:firstLine="570"/>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ind w:firstLine="855"/>
        <w:jc w:val="both"/>
        <w:rPr/>
      </w:pPr>
      <w:r>
        <w:rPr/>
      </w:r>
    </w:p>
    <w:p>
      <w:pPr>
        <w:pStyle w:val="Normal"/>
        <w:spacing w:lineRule="auto" w:line="360"/>
        <w:jc w:val="both"/>
        <w:rPr/>
      </w:pPr>
      <w:r>
        <w:rPr/>
      </w:r>
    </w:p>
    <w:p>
      <w:pPr>
        <w:pStyle w:val="Normal"/>
        <w:numPr>
          <w:ilvl w:val="0"/>
          <w:numId w:val="0"/>
        </w:numPr>
        <w:autoSpaceDE w:val="false"/>
        <w:spacing w:lineRule="auto" w:line="360"/>
        <w:jc w:val="center"/>
        <w:outlineLvl w:val="0"/>
        <w:rPr>
          <w:rFonts w:ascii="DHNDDE+TimesNewRoman,Bold;Times New Roman" w:hAnsi="DHNDDE+TimesNewRoman,Bold;Times New Roman" w:cs="DHNDDE+TimesNewRoman,Bold;Times New Roman"/>
          <w:sz w:val="28"/>
          <w:szCs w:val="28"/>
        </w:rPr>
      </w:pPr>
      <w:r>
        <w:rPr>
          <w:rFonts w:cs="DHNDDE+TimesNewRoman,Bold;Times New Roman" w:ascii="DHNDDE+TimesNewRoman,Bold;Times New Roman" w:hAnsi="DHNDDE+TimesNewRoman,Bold;Times New Roman"/>
          <w:sz w:val="28"/>
          <w:szCs w:val="28"/>
        </w:rPr>
      </w:r>
    </w:p>
    <w:p>
      <w:pPr>
        <w:pStyle w:val="Normal"/>
        <w:numPr>
          <w:ilvl w:val="0"/>
          <w:numId w:val="0"/>
        </w:numPr>
        <w:autoSpaceDE w:val="false"/>
        <w:spacing w:lineRule="auto" w:line="360"/>
        <w:jc w:val="center"/>
        <w:outlineLvl w:val="0"/>
        <w:rPr>
          <w:rFonts w:ascii="DHNDDE+TimesNewRoman,Bold;Times New Roman" w:hAnsi="DHNDDE+TimesNewRoman,Bold;Times New Roman" w:cs="DHNDDE+TimesNewRoman,Bold;Times New Roman"/>
          <w:sz w:val="28"/>
          <w:szCs w:val="28"/>
        </w:rPr>
      </w:pPr>
      <w:r>
        <w:rPr>
          <w:rFonts w:cs="DHNDDE+TimesNewRoman,Bold;Times New Roman" w:ascii="DHNDDE+TimesNewRoman,Bold;Times New Roman" w:hAnsi="DHNDDE+TimesNewRoman,Bold;Times New Roman"/>
          <w:sz w:val="28"/>
          <w:szCs w:val="28"/>
        </w:rPr>
      </w:r>
    </w:p>
    <w:p>
      <w:pPr>
        <w:pStyle w:val="Normal"/>
        <w:numPr>
          <w:ilvl w:val="0"/>
          <w:numId w:val="0"/>
        </w:numPr>
        <w:autoSpaceDE w:val="false"/>
        <w:spacing w:lineRule="auto" w:line="360"/>
        <w:jc w:val="center"/>
        <w:outlineLvl w:val="0"/>
        <w:rPr>
          <w:rFonts w:ascii="DHNDDE+TimesNewRoman,Bold;Times New Roman" w:hAnsi="DHNDDE+TimesNewRoman,Bold;Times New Roman" w:cs="DHNDDE+TimesNewRoman,Bold;Times New Roman"/>
          <w:sz w:val="28"/>
          <w:szCs w:val="28"/>
        </w:rPr>
      </w:pPr>
      <w:r>
        <w:rPr>
          <w:rFonts w:cs="DHNDDE+TimesNewRoman,Bold;Times New Roman" w:ascii="DHNDDE+TimesNewRoman,Bold;Times New Roman" w:hAnsi="DHNDDE+TimesNewRoman,Bold;Times New Roman"/>
          <w:sz w:val="28"/>
          <w:szCs w:val="28"/>
        </w:rPr>
      </w:r>
    </w:p>
    <w:p>
      <w:pPr>
        <w:pStyle w:val="Normal"/>
        <w:numPr>
          <w:ilvl w:val="0"/>
          <w:numId w:val="0"/>
        </w:numPr>
        <w:autoSpaceDE w:val="false"/>
        <w:spacing w:lineRule="auto" w:line="360"/>
        <w:jc w:val="center"/>
        <w:outlineLvl w:val="0"/>
        <w:rPr>
          <w:rFonts w:ascii="DHNDDE+TimesNewRoman,Bold;Times New Roman" w:hAnsi="DHNDDE+TimesNewRoman,Bold;Times New Roman" w:cs="DHNDDE+TimesNewRoman,Bold;Times New Roman"/>
          <w:sz w:val="28"/>
          <w:szCs w:val="28"/>
        </w:rPr>
      </w:pPr>
      <w:r>
        <w:rPr>
          <w:rFonts w:cs="DHNDDE+TimesNewRoman,Bold;Times New Roman" w:ascii="DHNDDE+TimesNewRoman,Bold;Times New Roman" w:hAnsi="DHNDDE+TimesNewRoman,Bold;Times New Roman"/>
          <w:sz w:val="28"/>
          <w:szCs w:val="28"/>
        </w:rPr>
      </w:r>
    </w:p>
    <w:p>
      <w:pPr>
        <w:pStyle w:val="Normal"/>
        <w:numPr>
          <w:ilvl w:val="0"/>
          <w:numId w:val="0"/>
        </w:numPr>
        <w:autoSpaceDE w:val="false"/>
        <w:spacing w:lineRule="auto" w:line="360"/>
        <w:jc w:val="center"/>
        <w:outlineLvl w:val="0"/>
        <w:rPr>
          <w:rFonts w:ascii="DHNDDE+TimesNewRoman,Bold;Times New Roman" w:hAnsi="DHNDDE+TimesNewRoman,Bold;Times New Roman" w:cs="DHNDDE+TimesNewRoman,Bold;Times New Roman"/>
          <w:sz w:val="28"/>
          <w:szCs w:val="28"/>
        </w:rPr>
      </w:pPr>
      <w:r>
        <w:rPr>
          <w:rFonts w:cs="DHNDDE+TimesNewRoman,Bold;Times New Roman" w:ascii="DHNDDE+TimesNewRoman,Bold;Times New Roman" w:hAnsi="DHNDDE+TimesNewRoman,Bold;Times New Roman"/>
          <w:sz w:val="28"/>
          <w:szCs w:val="28"/>
        </w:rPr>
      </w:r>
    </w:p>
    <w:p>
      <w:pPr>
        <w:pStyle w:val="Normal"/>
        <w:numPr>
          <w:ilvl w:val="0"/>
          <w:numId w:val="0"/>
        </w:numPr>
        <w:autoSpaceDE w:val="false"/>
        <w:spacing w:lineRule="auto" w:line="360"/>
        <w:jc w:val="center"/>
        <w:outlineLvl w:val="0"/>
        <w:rPr>
          <w:rFonts w:ascii="DHNDDE+TimesNewRoman,Bold;Times New Roman" w:hAnsi="DHNDDE+TimesNewRoman,Bold;Times New Roman" w:cs="DHNDDE+TimesNewRoman,Bold;Times New Roman"/>
          <w:sz w:val="28"/>
          <w:szCs w:val="28"/>
        </w:rPr>
      </w:pPr>
      <w:r>
        <w:rPr>
          <w:rFonts w:cs="DHNDDE+TimesNewRoman,Bold;Times New Roman" w:ascii="DHNDDE+TimesNewRoman,Bold;Times New Roman" w:hAnsi="DHNDDE+TimesNewRoman,Bold;Times New Roman"/>
          <w:sz w:val="28"/>
          <w:szCs w:val="28"/>
        </w:rPr>
      </w:r>
    </w:p>
    <w:p>
      <w:pPr>
        <w:pStyle w:val="Normal"/>
        <w:numPr>
          <w:ilvl w:val="0"/>
          <w:numId w:val="0"/>
        </w:numPr>
        <w:autoSpaceDE w:val="false"/>
        <w:spacing w:lineRule="auto" w:line="360"/>
        <w:outlineLvl w:val="0"/>
        <w:rPr>
          <w:rFonts w:ascii="DHNDDE+TimesNewRoman,Bold;Times New Roman" w:hAnsi="DHNDDE+TimesNewRoman,Bold;Times New Roman" w:cs="DHNDDE+TimesNewRoman,Bold;Times New Roman"/>
          <w:sz w:val="28"/>
          <w:szCs w:val="28"/>
        </w:rPr>
      </w:pPr>
      <w:r>
        <w:rPr>
          <w:rFonts w:cs="DHNDDE+TimesNewRoman,Bold;Times New Roman" w:ascii="DHNDDE+TimesNewRoman,Bold;Times New Roman" w:hAnsi="DHNDDE+TimesNewRoman,Bold;Times New Roman"/>
          <w:sz w:val="28"/>
          <w:szCs w:val="28"/>
        </w:rPr>
      </w:r>
    </w:p>
    <w:p>
      <w:pPr>
        <w:pStyle w:val="Normal"/>
        <w:numPr>
          <w:ilvl w:val="0"/>
          <w:numId w:val="0"/>
        </w:numPr>
        <w:autoSpaceDE w:val="false"/>
        <w:spacing w:lineRule="auto" w:line="360"/>
        <w:jc w:val="center"/>
        <w:outlineLvl w:val="0"/>
        <w:rPr>
          <w:rFonts w:ascii="DHNDDE+TimesNewRoman,Bold;Times New Roman" w:hAnsi="DHNDDE+TimesNewRoman,Bold;Times New Roman" w:cs="DHNDDE+TimesNewRoman,Bold;Times New Roman"/>
          <w:sz w:val="28"/>
          <w:szCs w:val="28"/>
        </w:rPr>
      </w:pPr>
      <w:r>
        <w:rPr>
          <w:rFonts w:cs="DHNDDE+TimesNewRoman,Bold;Times New Roman" w:ascii="DHNDDE+TimesNewRoman,Bold;Times New Roman" w:hAnsi="DHNDDE+TimesNewRoman,Bold;Times New Roman"/>
          <w:sz w:val="28"/>
          <w:szCs w:val="28"/>
        </w:rPr>
      </w:r>
    </w:p>
    <w:p>
      <w:pPr>
        <w:pStyle w:val="Normal"/>
        <w:numPr>
          <w:ilvl w:val="0"/>
          <w:numId w:val="0"/>
        </w:numPr>
        <w:autoSpaceDE w:val="false"/>
        <w:spacing w:lineRule="auto" w:line="360"/>
        <w:jc w:val="center"/>
        <w:outlineLvl w:val="0"/>
        <w:rPr>
          <w:rFonts w:ascii="DHNDDE+TimesNewRoman,Bold;Times New Roman" w:hAnsi="DHNDDE+TimesNewRoman,Bold;Times New Roman" w:cs="DHNDDE+TimesNewRoman,Bold;Times New Roman"/>
          <w:sz w:val="28"/>
          <w:szCs w:val="28"/>
        </w:rPr>
      </w:pPr>
      <w:r>
        <w:rPr>
          <w:rFonts w:cs="DHNDDE+TimesNewRoman,Bold;Times New Roman" w:ascii="DHNDDE+TimesNewRoman,Bold;Times New Roman" w:hAnsi="DHNDDE+TimesNewRoman,Bold;Times New Roman"/>
          <w:sz w:val="28"/>
          <w:szCs w:val="28"/>
        </w:rPr>
      </w:r>
    </w:p>
    <w:p>
      <w:pPr>
        <w:pStyle w:val="Normal"/>
        <w:numPr>
          <w:ilvl w:val="0"/>
          <w:numId w:val="0"/>
        </w:numPr>
        <w:autoSpaceDE w:val="false"/>
        <w:spacing w:lineRule="auto" w:line="360"/>
        <w:jc w:val="center"/>
        <w:outlineLvl w:val="0"/>
        <w:rPr>
          <w:rFonts w:ascii="DHNDDE+TimesNewRoman,Bold;Times New Roman" w:hAnsi="DHNDDE+TimesNewRoman,Bold;Times New Roman" w:cs="DHNDDE+TimesNewRoman,Bold;Times New Roman"/>
          <w:sz w:val="28"/>
          <w:szCs w:val="28"/>
        </w:rPr>
      </w:pPr>
      <w:r>
        <w:rPr>
          <w:rFonts w:cs="DHNDDE+TimesNewRoman,Bold;Times New Roman" w:ascii="DHNDDE+TimesNewRoman,Bold;Times New Roman" w:hAnsi="DHNDDE+TimesNewRoman,Bold;Times New Roman"/>
          <w:sz w:val="28"/>
          <w:szCs w:val="28"/>
        </w:rPr>
      </w:r>
    </w:p>
    <w:p>
      <w:pPr>
        <w:pStyle w:val="Normal"/>
        <w:numPr>
          <w:ilvl w:val="0"/>
          <w:numId w:val="0"/>
        </w:numPr>
        <w:autoSpaceDE w:val="false"/>
        <w:spacing w:lineRule="auto" w:line="360"/>
        <w:jc w:val="center"/>
        <w:outlineLvl w:val="0"/>
        <w:rPr>
          <w:rFonts w:ascii="DHNDDE+TimesNewRoman,Bold;Times New Roman" w:hAnsi="DHNDDE+TimesNewRoman,Bold;Times New Roman" w:cs="DHNDDE+TimesNewRoman,Bold;Times New Roman"/>
          <w:sz w:val="28"/>
          <w:szCs w:val="28"/>
        </w:rPr>
      </w:pPr>
      <w:r>
        <w:rPr>
          <w:rFonts w:cs="DHNDDE+TimesNewRoman,Bold;Times New Roman" w:ascii="DHNDDE+TimesNewRoman,Bold;Times New Roman" w:hAnsi="DHNDDE+TimesNewRoman,Bold;Times New Roman"/>
          <w:sz w:val="28"/>
          <w:szCs w:val="28"/>
        </w:rPr>
      </w:r>
    </w:p>
    <w:p>
      <w:pPr>
        <w:pStyle w:val="Normal"/>
        <w:numPr>
          <w:ilvl w:val="0"/>
          <w:numId w:val="0"/>
        </w:numPr>
        <w:autoSpaceDE w:val="false"/>
        <w:spacing w:lineRule="auto" w:line="360"/>
        <w:outlineLvl w:val="0"/>
        <w:rPr>
          <w:rFonts w:ascii="DHNDDE+TimesNewRoman,Bold;Times New Roman" w:hAnsi="DHNDDE+TimesNewRoman,Bold;Times New Roman" w:cs="DHNDDE+TimesNewRoman,Bold;Times New Roman"/>
          <w:sz w:val="28"/>
          <w:szCs w:val="28"/>
        </w:rPr>
      </w:pPr>
      <w:r>
        <w:rPr>
          <w:rFonts w:cs="DHNDDE+TimesNewRoman,Bold;Times New Roman" w:ascii="DHNDDE+TimesNewRoman,Bold;Times New Roman" w:hAnsi="DHNDDE+TimesNewRoman,Bold;Times New Roman"/>
          <w:sz w:val="28"/>
          <w:szCs w:val="28"/>
        </w:rPr>
      </w:r>
    </w:p>
    <w:p>
      <w:pPr>
        <w:pStyle w:val="Normal"/>
        <w:numPr>
          <w:ilvl w:val="0"/>
          <w:numId w:val="0"/>
        </w:numPr>
        <w:autoSpaceDE w:val="false"/>
        <w:spacing w:lineRule="auto" w:line="360"/>
        <w:jc w:val="center"/>
        <w:outlineLvl w:val="0"/>
        <w:rPr/>
      </w:pPr>
      <w:r>
        <w:rPr>
          <w:rFonts w:cs="DHNDDE+TimesNewRoman,Bold;Times New Roman" w:ascii="DHNDDE+TimesNewRoman,Bold;Times New Roman" w:hAnsi="DHNDDE+TimesNewRoman,Bold;Times New Roman"/>
          <w:sz w:val="28"/>
          <w:szCs w:val="28"/>
        </w:rPr>
        <w:t>I.</w:t>
      </w:r>
      <w:r>
        <w:rPr>
          <w:sz w:val="28"/>
          <w:szCs w:val="28"/>
        </w:rPr>
        <w:t xml:space="preserve"> </w:t>
      </w:r>
      <w:r>
        <w:rPr>
          <w:rFonts w:cs="DHNDDE+TimesNewRoman,Bold;Times New Roman" w:ascii="DHNDDE+TimesNewRoman,Bold;Times New Roman" w:hAnsi="DHNDDE+TimesNewRoman,Bold;Times New Roman"/>
          <w:sz w:val="28"/>
          <w:szCs w:val="28"/>
        </w:rPr>
        <w:t>LICENCINĖS VEIKLOS SAMPRATA, POREIKIS, TEISINIAI PAGRINDAI</w:t>
      </w:r>
    </w:p>
    <w:p>
      <w:pPr>
        <w:pStyle w:val="Normal"/>
        <w:numPr>
          <w:ilvl w:val="0"/>
          <w:numId w:val="0"/>
        </w:numPr>
        <w:autoSpaceDE w:val="false"/>
        <w:spacing w:lineRule="auto" w:line="360"/>
        <w:jc w:val="center"/>
        <w:outlineLvl w:val="0"/>
        <w:rPr>
          <w:rFonts w:ascii="DHNDDE+TimesNewRoman,Bold;Times New Roman" w:hAnsi="DHNDDE+TimesNewRoman,Bold;Times New Roman" w:cs="DHNDDE+TimesNewRoman,Bold;Times New Roman"/>
          <w:sz w:val="28"/>
          <w:szCs w:val="28"/>
        </w:rPr>
      </w:pPr>
      <w:r>
        <w:rPr>
          <w:rFonts w:cs="DHNDDE+TimesNewRoman,Bold;Times New Roman" w:ascii="DHNDDE+TimesNewRoman,Bold;Times New Roman" w:hAnsi="DHNDDE+TimesNewRoman,Bold;Times New Roman"/>
          <w:sz w:val="28"/>
          <w:szCs w:val="28"/>
        </w:rPr>
      </w:r>
    </w:p>
    <w:p>
      <w:pPr>
        <w:pStyle w:val="Normal"/>
        <w:numPr>
          <w:ilvl w:val="0"/>
          <w:numId w:val="0"/>
        </w:numPr>
        <w:autoSpaceDE w:val="false"/>
        <w:spacing w:lineRule="auto" w:line="360"/>
        <w:jc w:val="center"/>
        <w:outlineLvl w:val="2"/>
        <w:rPr/>
      </w:pPr>
      <w:r>
        <w:rPr>
          <w:b/>
        </w:rPr>
        <w:t>1.1. L</w:t>
      </w:r>
      <w:r>
        <w:rPr>
          <w:rFonts w:cs="DHNDDE+TimesNewRoman,Bold;Times New Roman" w:ascii="DHNDDE+TimesNewRoman,Bold;Times New Roman" w:hAnsi="DHNDDE+TimesNewRoman,Bold;Times New Roman"/>
          <w:b/>
        </w:rPr>
        <w:t xml:space="preserve">icencinės samprata ir sąvoka </w:t>
      </w:r>
    </w:p>
    <w:p>
      <w:pPr>
        <w:pStyle w:val="Normal"/>
        <w:numPr>
          <w:ilvl w:val="0"/>
          <w:numId w:val="0"/>
        </w:numPr>
        <w:autoSpaceDE w:val="false"/>
        <w:spacing w:lineRule="auto" w:line="360"/>
        <w:jc w:val="both"/>
        <w:outlineLvl w:val="2"/>
        <w:rPr>
          <w:rFonts w:ascii="DHNDDE+TimesNewRoman,Bold;Times New Roman" w:hAnsi="DHNDDE+TimesNewRoman,Bold;Times New Roman" w:cs="DHNDDE+TimesNewRoman,Bold;Times New Roman"/>
          <w:b/>
          <w:b/>
        </w:rPr>
      </w:pPr>
      <w:r>
        <w:rPr>
          <w:rFonts w:cs="DHNDDE+TimesNewRoman,Bold;Times New Roman" w:ascii="DHNDDE+TimesNewRoman,Bold;Times New Roman" w:hAnsi="DHNDDE+TimesNewRoman,Bold;Times New Roman"/>
          <w:b/>
        </w:rPr>
      </w:r>
    </w:p>
    <w:p>
      <w:pPr>
        <w:pStyle w:val="Normal"/>
        <w:autoSpaceDE w:val="false"/>
        <w:spacing w:lineRule="auto" w:line="360"/>
        <w:ind w:firstLine="851"/>
        <w:jc w:val="both"/>
        <w:rPr/>
      </w:pPr>
      <w:r>
        <w:rPr>
          <w:rFonts w:cs="DHNDGF+TimesNewRoman;Times New Roman" w:ascii="DHNDGF+TimesNewRoman;Times New Roman" w:hAnsi="DHNDGF+TimesNewRoman;Times New Roman"/>
        </w:rPr>
        <w:t xml:space="preserve">Valstybė reguliuoja tam tikras veiklos sritis, susijusias su padidėjusiu pavojumi žmogaus gyvybei, sveikatai, aplinkai, ginkluotės gamyba bei įgijimu, taip pat prekėmis ir paslaugomis, kurioms įstatymai gali nustatyti specialią prekių pardavimo ar paslaugų teikimo tvarką. LR Vyriausybės 2004 m. kovo 15 d. nutarimu Nr. 274 patvirtintuose </w:t>
      </w:r>
      <w:r>
        <w:rPr/>
        <w:t>Ū</w:t>
      </w:r>
      <w:r>
        <w:rPr>
          <w:rFonts w:cs="DHNDGF+TimesNewRoman;Times New Roman" w:ascii="DHNDGF+TimesNewRoman;Times New Roman" w:hAnsi="DHNDGF+TimesNewRoman;Times New Roman"/>
        </w:rPr>
        <w:t>kin</w:t>
      </w:r>
      <w:r>
        <w:rPr/>
        <w:t>ė</w:t>
      </w:r>
      <w:r>
        <w:rPr>
          <w:rFonts w:cs="DHNDGF+TimesNewRoman;Times New Roman" w:ascii="DHNDGF+TimesNewRoman;Times New Roman" w:hAnsi="DHNDGF+TimesNewRoman;Times New Roman"/>
        </w:rPr>
        <w:t>s-komercin</w:t>
      </w:r>
      <w:r>
        <w:rPr/>
        <w:t>ė</w:t>
      </w:r>
      <w:r>
        <w:rPr>
          <w:rFonts w:cs="DHNDGF+TimesNewRoman;Times New Roman" w:ascii="DHNDGF+TimesNewRoman;Times New Roman" w:hAnsi="DHNDGF+TimesNewRoman;Times New Roman"/>
        </w:rPr>
        <w:t>s veiklos licencijavimo metodiniuose nurodymuose nustatyti bendrieji licencijavimo principai „tikslingumas, nešališkumas, skaidrumas, visuotinumas (nediskriminavimas), racionalumas, efektyvumas, funkcij</w:t>
      </w:r>
      <w:r>
        <w:rPr/>
        <w:t xml:space="preserve">ų </w:t>
      </w:r>
      <w:r>
        <w:rPr>
          <w:rFonts w:cs="DHNDGF+TimesNewRoman;Times New Roman" w:ascii="DHNDGF+TimesNewRoman;Times New Roman" w:hAnsi="DHNDGF+TimesNewRoman;Times New Roman"/>
        </w:rPr>
        <w:t>atskyrimas, proporcingumas ir viešumas.“</w:t>
      </w:r>
      <w:r>
        <w:rPr>
          <w:rStyle w:val="FootnoteCharacters"/>
          <w:rStyle w:val="FootnoteAnchor"/>
          <w:rFonts w:cs="DHNDGF+TimesNewRoman;Times New Roman" w:ascii="DHNDGF+TimesNewRoman;Times New Roman" w:hAnsi="DHNDGF+TimesNewRoman;Times New Roman"/>
        </w:rPr>
        <w:footnoteReference w:id="6"/>
      </w:r>
      <w:r>
        <w:rPr>
          <w:rFonts w:cs="DHNDGF+TimesNewRoman;Times New Roman" w:ascii="DHNDGF+TimesNewRoman;Times New Roman" w:hAnsi="DHNDGF+TimesNewRoman;Times New Roman"/>
        </w:rPr>
        <w:t xml:space="preserve"> Taip siekiama apsaugoti vartotoją, surinkti bei valdyti informaciją, užkirsti kelią ekonominėms nusikalstamoms veikoms, papildyti biudžetą, nustatyti griežtesnius reikalavimus specifinėms veiklos sritims (pvz.: papildomi reikalavimai darbuotojų patikimumui bei jų kvalifikacijai, specialūs reikalavimai patalpoms, gamybos technologijoms), užtikrinti įmonių finansinį pajėgumą, kontroliuoti licencinę veiklą ir kt. Laisvosios rinkos instituto atliktame tyrime</w:t>
      </w:r>
      <w:r>
        <w:rPr>
          <w:rStyle w:val="FootnoteCharacters"/>
          <w:rStyle w:val="FootnoteAnchor"/>
          <w:rFonts w:cs="DHNDGF+TimesNewRoman;Times New Roman" w:ascii="DHNDGF+TimesNewRoman;Times New Roman" w:hAnsi="DHNDGF+TimesNewRoman;Times New Roman"/>
        </w:rPr>
        <w:footnoteReference w:id="7"/>
      </w:r>
      <w:r>
        <w:rPr>
          <w:rFonts w:cs="DHNDGF+TimesNewRoman;Times New Roman" w:ascii="DHNDGF+TimesNewRoman;Times New Roman" w:hAnsi="DHNDGF+TimesNewRoman;Times New Roman"/>
        </w:rPr>
        <w:t xml:space="preserve"> papildomai išskiriami ir tokie tikslai, kaip valstybės paslapties išsaugojimas, galimybės sudarymas kitoms institucijoms iškelti savo reikalavimus ir kontroliuoti licencinę veiklą, komercini</w:t>
      </w:r>
      <w:r>
        <w:rPr>
          <w:rFonts w:cs="DHNDGF+TimesNewRoman;Times New Roman"/>
        </w:rPr>
        <w:t>ų santykių ir jų subjektų ribojimas (pvz.: įmonės vykdančios didmeninę prekybą tabako produktais turi teisę tabako produktus pirkti tik iš įmonių, turinčių licencijas, ir parduoti tik įmonėms, turinčioms tokią pat licenciją</w:t>
      </w:r>
      <w:r>
        <w:rPr>
          <w:rStyle w:val="FootnoteCharacters"/>
          <w:rStyle w:val="FootnoteAnchor"/>
          <w:rFonts w:cs="DHNDGF+TimesNewRoman;Times New Roman"/>
        </w:rPr>
        <w:footnoteReference w:id="8"/>
      </w:r>
      <w:r>
        <w:rPr>
          <w:rFonts w:cs="DHNDGF+TimesNewRoman;Times New Roman"/>
        </w:rPr>
        <w:t>).</w:t>
      </w:r>
      <w:r>
        <w:rPr>
          <w:rFonts w:cs="DHNDGF+TimesNewRoman;Times New Roman" w:ascii="DHNDGF+TimesNewRoman;Times New Roman" w:hAnsi="DHNDGF+TimesNewRoman;Times New Roman"/>
        </w:rPr>
        <w:t xml:space="preserve"> Įgyvendinant šiuos</w:t>
      </w:r>
      <w:r>
        <w:rPr/>
        <w:t xml:space="preserve"> </w:t>
      </w:r>
      <w:r>
        <w:rPr>
          <w:rFonts w:cs="DHNDGF+TimesNewRoman;Times New Roman" w:ascii="DHNDGF+TimesNewRoman;Times New Roman" w:hAnsi="DHNDGF+TimesNewRoman;Times New Roman"/>
        </w:rPr>
        <w:t>tiksl</w:t>
      </w:r>
      <w:r>
        <w:rPr/>
        <w:t>us</w:t>
      </w:r>
      <w:r>
        <w:rPr>
          <w:rFonts w:cs="DHNDGF+TimesNewRoman;Times New Roman" w:ascii="DHNDGF+TimesNewRoman;Times New Roman" w:hAnsi="DHNDGF+TimesNewRoman;Times New Roman"/>
        </w:rPr>
        <w:t>, yra labai svarbu nustatyti tam tikras, visiems vienodas veiklos s</w:t>
      </w:r>
      <w:r>
        <w:rPr/>
        <w:t>ą</w:t>
      </w:r>
      <w:r>
        <w:rPr>
          <w:rFonts w:cs="DHNDGF+TimesNewRoman;Times New Roman" w:ascii="DHNDGF+TimesNewRoman;Times New Roman" w:hAnsi="DHNDGF+TimesNewRoman;Times New Roman"/>
        </w:rPr>
        <w:t>lygas bei užtikrinti t</w:t>
      </w:r>
      <w:r>
        <w:rPr/>
        <w:t xml:space="preserve">ų </w:t>
      </w:r>
      <w:r>
        <w:rPr>
          <w:rFonts w:cs="DHNDGF+TimesNewRoman;Times New Roman" w:ascii="DHNDGF+TimesNewRoman;Times New Roman" w:hAnsi="DHNDGF+TimesNewRoman;Times New Roman"/>
        </w:rPr>
        <w:t>s</w:t>
      </w:r>
      <w:r>
        <w:rPr/>
        <w:t>ą</w:t>
      </w:r>
      <w:r>
        <w:rPr>
          <w:rFonts w:cs="DHNDGF+TimesNewRoman;Times New Roman" w:ascii="DHNDGF+TimesNewRoman;Times New Roman" w:hAnsi="DHNDGF+TimesNewRoman;Times New Roman"/>
        </w:rPr>
        <w:t>lyg</w:t>
      </w:r>
      <w:r>
        <w:rPr/>
        <w:t xml:space="preserve">ų </w:t>
      </w:r>
      <w:r>
        <w:rPr>
          <w:rFonts w:cs="DHNDGF+TimesNewRoman;Times New Roman" w:ascii="DHNDGF+TimesNewRoman;Times New Roman" w:hAnsi="DHNDGF+TimesNewRoman;Times New Roman"/>
        </w:rPr>
        <w:t>laikym</w:t>
      </w:r>
      <w:r>
        <w:rPr/>
        <w:t>ą</w:t>
      </w:r>
      <w:r>
        <w:rPr>
          <w:rFonts w:cs="DHNDGF+TimesNewRoman;Times New Roman" w:ascii="DHNDGF+TimesNewRoman;Times New Roman" w:hAnsi="DHNDGF+TimesNewRoman;Times New Roman"/>
        </w:rPr>
        <w:t xml:space="preserve">si. </w:t>
      </w:r>
    </w:p>
    <w:p>
      <w:pPr>
        <w:pStyle w:val="Normal"/>
        <w:autoSpaceDE w:val="false"/>
        <w:spacing w:lineRule="auto" w:line="360"/>
        <w:ind w:firstLine="851"/>
        <w:jc w:val="both"/>
        <w:rPr>
          <w:rFonts w:ascii="DHNEAE+TimesNewRoman,Italic;Times New Roman" w:hAnsi="DHNEAE+TimesNewRoman,Italic;Times New Roman" w:cs="DHNEAE+TimesNewRoman,Italic;Times New Roman"/>
        </w:rPr>
      </w:pPr>
      <w:r>
        <w:rPr>
          <w:rFonts w:cs="DHNDGF+TimesNewRoman;Times New Roman" w:ascii="DHNDGF+TimesNewRoman;Times New Roman" w:hAnsi="DHNDGF+TimesNewRoman;Times New Roman"/>
        </w:rPr>
        <w:t xml:space="preserve">Vadovaudamiesi LR civilinio kodekso 2.78-2.79 straipsniuose suformuluotais pagrindiniais licencinės veiklos principais ir reikalavimais, galime teigti, kad </w:t>
      </w:r>
      <w:r>
        <w:rPr>
          <w:rFonts w:cs="DHNGAJ+TimesNewRoman,BoldItalic;Times New Roman" w:ascii="DHNGAJ+TimesNewRoman,BoldItalic;Times New Roman" w:hAnsi="DHNGAJ+TimesNewRoman,BoldItalic;Times New Roman"/>
        </w:rPr>
        <w:t xml:space="preserve">licencija </w:t>
      </w:r>
      <w:r>
        <w:rPr>
          <w:rFonts w:cs="DHNEAE+TimesNewRoman,Italic;Times New Roman" w:ascii="DHNEAE+TimesNewRoman,Italic;Times New Roman" w:hAnsi="DHNEAE+TimesNewRoman,Italic;Times New Roman"/>
        </w:rPr>
        <w:t>– tai yra dokumentas, išduotas jame nurodytam licencijos tur</w:t>
      </w:r>
      <w:r>
        <w:rPr/>
        <w:t>ė</w:t>
      </w:r>
      <w:r>
        <w:rPr>
          <w:rFonts w:cs="DHNEAE+TimesNewRoman,Italic;Times New Roman" w:ascii="DHNEAE+TimesNewRoman,Italic;Times New Roman" w:hAnsi="DHNEAE+TimesNewRoman,Italic;Times New Roman"/>
        </w:rPr>
        <w:t xml:space="preserve">tojui </w:t>
      </w:r>
      <w:r>
        <w:rPr/>
        <w:t>į</w:t>
      </w:r>
      <w:r>
        <w:rPr>
          <w:rFonts w:cs="DHNEAE+TimesNewRoman,Italic;Times New Roman" w:ascii="DHNEAE+TimesNewRoman,Italic;Times New Roman" w:hAnsi="DHNEAE+TimesNewRoman,Italic;Times New Roman"/>
        </w:rPr>
        <w:t xml:space="preserve">statyme nustatytai </w:t>
      </w:r>
      <w:r>
        <w:rPr/>
        <w:t>licencinei</w:t>
      </w:r>
      <w:r>
        <w:rPr>
          <w:rFonts w:cs="DHNEAE+TimesNewRoman,Italic;Times New Roman" w:ascii="DHNEAE+TimesNewRoman,Italic;Times New Roman" w:hAnsi="DHNEAE+TimesNewRoman,Italic;Times New Roman"/>
        </w:rPr>
        <w:t xml:space="preserve"> veiklai vykdyti pagal šios veiklos reikalavimus. </w:t>
      </w:r>
      <w:r>
        <w:rPr>
          <w:rFonts w:cs="DHNDGF+TimesNewRoman;Times New Roman" w:ascii="DHNDGF+TimesNewRoman;Times New Roman" w:hAnsi="DHNDGF+TimesNewRoman;Times New Roman"/>
        </w:rPr>
        <w:t xml:space="preserve">Tačiau tai taikoma ne visiems licencinės veiklos sektoriams, kai kuriuose sektoriuose, tokiose kaip energetika, </w:t>
      </w:r>
      <w:r>
        <w:rPr>
          <w:rFonts w:cs="DHNGAJ+TimesNewRoman,BoldItalic;Times New Roman" w:ascii="DHNGAJ+TimesNewRoman,BoldItalic;Times New Roman" w:hAnsi="DHNGAJ+TimesNewRoman,BoldItalic;Times New Roman"/>
        </w:rPr>
        <w:t xml:space="preserve">licencija </w:t>
      </w:r>
      <w:r>
        <w:rPr>
          <w:rFonts w:cs="DHNDGF+TimesNewRoman;Times New Roman" w:ascii="DHNDGF+TimesNewRoman;Times New Roman" w:hAnsi="DHNDGF+TimesNewRoman;Times New Roman"/>
        </w:rPr>
        <w:t>traktuojama ne tik kaip dokumentas, suteikiantis teis</w:t>
      </w:r>
      <w:r>
        <w:rPr/>
        <w:t xml:space="preserve">ę </w:t>
      </w:r>
      <w:r>
        <w:rPr>
          <w:rFonts w:cs="DHNDGF+TimesNewRoman;Times New Roman" w:ascii="DHNDGF+TimesNewRoman;Times New Roman" w:hAnsi="DHNDGF+TimesNewRoman;Times New Roman"/>
        </w:rPr>
        <w:t>licencijos tur</w:t>
      </w:r>
      <w:r>
        <w:rPr/>
        <w:t>ė</w:t>
      </w:r>
      <w:r>
        <w:rPr>
          <w:rFonts w:cs="DHNDGF+TimesNewRoman;Times New Roman" w:ascii="DHNDGF+TimesNewRoman;Times New Roman" w:hAnsi="DHNDGF+TimesNewRoman;Times New Roman"/>
        </w:rPr>
        <w:t>tojui jame nustatytomis s</w:t>
      </w:r>
      <w:r>
        <w:rPr/>
        <w:t>ą</w:t>
      </w:r>
      <w:r>
        <w:rPr>
          <w:rFonts w:cs="DHNDGF+TimesNewRoman;Times New Roman" w:ascii="DHNDGF+TimesNewRoman;Times New Roman" w:hAnsi="DHNDGF+TimesNewRoman;Times New Roman"/>
        </w:rPr>
        <w:t>lygomis vykdyti licencinę</w:t>
      </w:r>
      <w:r>
        <w:rPr/>
        <w:t xml:space="preserve"> </w:t>
      </w:r>
      <w:r>
        <w:rPr>
          <w:rFonts w:cs="DHNDGF+TimesNewRoman;Times New Roman" w:ascii="DHNDGF+TimesNewRoman;Times New Roman" w:hAnsi="DHNDGF+TimesNewRoman;Times New Roman"/>
        </w:rPr>
        <w:t>veikl</w:t>
      </w:r>
      <w:r>
        <w:rPr/>
        <w:t>ą</w:t>
      </w:r>
      <w:r>
        <w:rPr>
          <w:rFonts w:cs="DHNDGF+TimesNewRoman;Times New Roman" w:ascii="DHNDGF+TimesNewRoman;Times New Roman" w:hAnsi="DHNDGF+TimesNewRoman;Times New Roman"/>
        </w:rPr>
        <w:t>, bet ir suteikiantis išimtin</w:t>
      </w:r>
      <w:r>
        <w:rPr/>
        <w:t xml:space="preserve">ę </w:t>
      </w:r>
      <w:r>
        <w:rPr>
          <w:rFonts w:cs="DHNDGF+TimesNewRoman;Times New Roman" w:ascii="DHNDGF+TimesNewRoman;Times New Roman" w:hAnsi="DHNDGF+TimesNewRoman;Times New Roman"/>
        </w:rPr>
        <w:t>teis</w:t>
      </w:r>
      <w:r>
        <w:rPr/>
        <w:t xml:space="preserve">ę </w:t>
      </w:r>
      <w:r>
        <w:rPr>
          <w:rFonts w:cs="DHNDGF+TimesNewRoman;Times New Roman" w:ascii="DHNDGF+TimesNewRoman;Times New Roman" w:hAnsi="DHNDGF+TimesNewRoman;Times New Roman"/>
        </w:rPr>
        <w:t>veiklai apibr</w:t>
      </w:r>
      <w:r>
        <w:rPr/>
        <w:t>ė</w:t>
      </w:r>
      <w:r>
        <w:rPr>
          <w:rFonts w:cs="DHNDGF+TimesNewRoman;Times New Roman" w:ascii="DHNDGF+TimesNewRoman;Times New Roman" w:hAnsi="DHNDGF+TimesNewRoman;Times New Roman"/>
        </w:rPr>
        <w:t>žtoje teritorijoje. Kadangi energetikos sektorius pasižymi dideliais kaštais ir sud</w:t>
      </w:r>
      <w:r>
        <w:rPr/>
        <w:t>ė</w:t>
      </w:r>
      <w:r>
        <w:rPr>
          <w:rFonts w:cs="DHNDGF+TimesNewRoman;Times New Roman" w:ascii="DHNDGF+TimesNewRoman;Times New Roman" w:hAnsi="DHNDGF+TimesNewRoman;Times New Roman"/>
        </w:rPr>
        <w:t>tinga infrastrukt</w:t>
      </w:r>
      <w:r>
        <w:rPr/>
        <w:t>ū</w:t>
      </w:r>
      <w:r>
        <w:rPr>
          <w:rFonts w:cs="DHNDGF+TimesNewRoman;Times New Roman" w:ascii="DHNDGF+TimesNewRoman;Times New Roman" w:hAnsi="DHNDGF+TimesNewRoman;Times New Roman"/>
        </w:rPr>
        <w:t>ra, tod</w:t>
      </w:r>
      <w:r>
        <w:rPr/>
        <w:t>ė</w:t>
      </w:r>
      <w:r>
        <w:rPr>
          <w:rFonts w:cs="DHNDGF+TimesNewRoman;Times New Roman" w:ascii="DHNDGF+TimesNewRoman;Times New Roman" w:hAnsi="DHNDGF+TimesNewRoman;Times New Roman"/>
        </w:rPr>
        <w:t>l, siekiant užtikrinti efektyv</w:t>
      </w:r>
      <w:r>
        <w:rPr/>
        <w:t xml:space="preserve">ų </w:t>
      </w:r>
      <w:r>
        <w:rPr>
          <w:rFonts w:cs="DHNDGF+TimesNewRoman;Times New Roman" w:ascii="DHNDGF+TimesNewRoman;Times New Roman" w:hAnsi="DHNDGF+TimesNewRoman;Times New Roman"/>
        </w:rPr>
        <w:t>energetikos infrastrukt</w:t>
      </w:r>
      <w:r>
        <w:rPr/>
        <w:t>ū</w:t>
      </w:r>
      <w:r>
        <w:rPr>
          <w:rFonts w:cs="DHNDGF+TimesNewRoman;Times New Roman" w:ascii="DHNDGF+TimesNewRoman;Times New Roman" w:hAnsi="DHNDGF+TimesNewRoman;Times New Roman"/>
        </w:rPr>
        <w:t>ros panaudojim</w:t>
      </w:r>
      <w:r>
        <w:rPr/>
        <w:t xml:space="preserve">ą </w:t>
      </w:r>
      <w:r>
        <w:rPr>
          <w:rFonts w:cs="DHNDGF+TimesNewRoman;Times New Roman" w:ascii="DHNDGF+TimesNewRoman;Times New Roman" w:hAnsi="DHNDGF+TimesNewRoman;Times New Roman"/>
        </w:rPr>
        <w:t>bei pl</w:t>
      </w:r>
      <w:r>
        <w:rPr/>
        <w:t>ė</w:t>
      </w:r>
      <w:r>
        <w:rPr>
          <w:rFonts w:cs="DHNDGF+TimesNewRoman;Times New Roman" w:ascii="DHNDGF+TimesNewRoman;Times New Roman" w:hAnsi="DHNDGF+TimesNewRoman;Times New Roman"/>
        </w:rPr>
        <w:t>tojim</w:t>
      </w:r>
      <w:r>
        <w:rPr/>
        <w:t xml:space="preserve">ą </w:t>
      </w:r>
      <w:r>
        <w:rPr>
          <w:rFonts w:cs="DHNDGF+TimesNewRoman;Times New Roman" w:ascii="DHNDGF+TimesNewRoman;Times New Roman" w:hAnsi="DHNDGF+TimesNewRoman;Times New Roman"/>
        </w:rPr>
        <w:t>(visiškai akivaizdu, kad b</w:t>
      </w:r>
      <w:r>
        <w:rPr/>
        <w:t>ū</w:t>
      </w:r>
      <w:r>
        <w:rPr>
          <w:rFonts w:cs="DHNDGF+TimesNewRoman;Times New Roman" w:ascii="DHNDGF+TimesNewRoman;Times New Roman" w:hAnsi="DHNDGF+TimesNewRoman;Times New Roman"/>
        </w:rPr>
        <w:t>t</w:t>
      </w:r>
      <w:r>
        <w:rPr/>
        <w:t xml:space="preserve">ų </w:t>
      </w:r>
      <w:r>
        <w:rPr>
          <w:rFonts w:cs="DHNDGF+TimesNewRoman;Times New Roman" w:ascii="DHNDGF+TimesNewRoman;Times New Roman" w:hAnsi="DHNDGF+TimesNewRoman;Times New Roman"/>
        </w:rPr>
        <w:t>neracionalu greta tiesti dvi elektros energijos perdavimo linijas, ar toje pa</w:t>
      </w:r>
      <w:r>
        <w:rPr/>
        <w:t>č</w:t>
      </w:r>
      <w:r>
        <w:rPr>
          <w:rFonts w:cs="DHNDGF+TimesNewRoman;Times New Roman" w:ascii="DHNDGF+TimesNewRoman;Times New Roman" w:hAnsi="DHNDGF+TimesNewRoman;Times New Roman"/>
        </w:rPr>
        <w:t>ioje teritorijoje prad</w:t>
      </w:r>
      <w:r>
        <w:rPr/>
        <w:t>ė</w:t>
      </w:r>
      <w:r>
        <w:rPr>
          <w:rFonts w:cs="DHNDGF+TimesNewRoman;Times New Roman" w:ascii="DHNDGF+TimesNewRoman;Times New Roman" w:hAnsi="DHNDGF+TimesNewRoman;Times New Roman"/>
        </w:rPr>
        <w:t>ti lygiagre</w:t>
      </w:r>
      <w:r>
        <w:rPr/>
        <w:t>č</w:t>
      </w:r>
      <w:r>
        <w:rPr>
          <w:rFonts w:cs="DHNDGF+TimesNewRoman;Times New Roman" w:ascii="DHNDGF+TimesNewRoman;Times New Roman" w:hAnsi="DHNDGF+TimesNewRoman;Times New Roman"/>
        </w:rPr>
        <w:t>iai pl</w:t>
      </w:r>
      <w:r>
        <w:rPr/>
        <w:t>ė</w:t>
      </w:r>
      <w:r>
        <w:rPr>
          <w:rFonts w:cs="DHNDGF+TimesNewRoman;Times New Roman" w:ascii="DHNDGF+TimesNewRoman;Times New Roman" w:hAnsi="DHNDGF+TimesNewRoman;Times New Roman"/>
        </w:rPr>
        <w:t>toti dvi gamtini</w:t>
      </w:r>
      <w:r>
        <w:rPr/>
        <w:t xml:space="preserve">ų </w:t>
      </w:r>
      <w:r>
        <w:rPr>
          <w:rFonts w:cs="DHNDGF+TimesNewRoman;Times New Roman" w:ascii="DHNDGF+TimesNewRoman;Times New Roman" w:hAnsi="DHNDGF+TimesNewRoman;Times New Roman"/>
        </w:rPr>
        <w:t>duj</w:t>
      </w:r>
      <w:r>
        <w:rPr/>
        <w:t xml:space="preserve">ų </w:t>
      </w:r>
      <w:r>
        <w:rPr>
          <w:rFonts w:cs="DHNDGF+TimesNewRoman;Times New Roman" w:ascii="DHNDGF+TimesNewRoman;Times New Roman" w:hAnsi="DHNDGF+TimesNewRoman;Times New Roman"/>
        </w:rPr>
        <w:t xml:space="preserve">skirstymo sistemas) yra </w:t>
      </w:r>
      <w:r>
        <w:rPr/>
        <w:t>į</w:t>
      </w:r>
      <w:r>
        <w:rPr>
          <w:rFonts w:cs="DHNDGF+TimesNewRoman;Times New Roman" w:ascii="DHNDGF+TimesNewRoman;Times New Roman" w:hAnsi="DHNDGF+TimesNewRoman;Times New Roman"/>
        </w:rPr>
        <w:t xml:space="preserve">vedamas apribojimas, kad licencijoje nurodytoje teritorijoje gali veikti tik viena energetikos </w:t>
      </w:r>
      <w:r>
        <w:rPr/>
        <w:t>į</w:t>
      </w:r>
      <w:r>
        <w:rPr>
          <w:rFonts w:cs="DHNDGF+TimesNewRoman;Times New Roman" w:ascii="DHNDGF+TimesNewRoman;Times New Roman" w:hAnsi="DHNDGF+TimesNewRoman;Times New Roman"/>
        </w:rPr>
        <w:t>mon</w:t>
      </w:r>
      <w:r>
        <w:rPr/>
        <w:t>ė</w:t>
      </w:r>
      <w:r>
        <w:rPr>
          <w:rFonts w:cs="DHNDGF+TimesNewRoman;Times New Roman" w:ascii="DHNDGF+TimesNewRoman;Times New Roman" w:hAnsi="DHNDGF+TimesNewRoman;Times New Roman"/>
        </w:rPr>
        <w:t>, užsiimanti licencijoje nurodyta veikla. Taip yra d</w:t>
      </w:r>
      <w:r>
        <w:rPr/>
        <w:t>ė</w:t>
      </w:r>
      <w:r>
        <w:rPr>
          <w:rFonts w:cs="DHNDGF+TimesNewRoman;Times New Roman" w:ascii="DHNDGF+TimesNewRoman;Times New Roman" w:hAnsi="DHNDGF+TimesNewRoman;Times New Roman"/>
        </w:rPr>
        <w:t>l to, kad skirtingai nuo paprast</w:t>
      </w:r>
      <w:r>
        <w:rPr/>
        <w:t>ų ū</w:t>
      </w:r>
      <w:r>
        <w:rPr>
          <w:rFonts w:cs="DHNDGF+TimesNewRoman;Times New Roman" w:ascii="DHNDGF+TimesNewRoman;Times New Roman" w:hAnsi="DHNDGF+TimesNewRoman;Times New Roman"/>
        </w:rPr>
        <w:t>kin</w:t>
      </w:r>
      <w:r>
        <w:rPr/>
        <w:t>ė</w:t>
      </w:r>
      <w:r>
        <w:rPr>
          <w:rFonts w:cs="DHNDGF+TimesNewRoman;Times New Roman" w:ascii="DHNDGF+TimesNewRoman;Times New Roman" w:hAnsi="DHNDGF+TimesNewRoman;Times New Roman"/>
        </w:rPr>
        <w:t>s-komercin</w:t>
      </w:r>
      <w:r>
        <w:rPr/>
        <w:t>ė</w:t>
      </w:r>
      <w:r>
        <w:rPr>
          <w:rFonts w:cs="DHNDGF+TimesNewRoman;Times New Roman" w:ascii="DHNDGF+TimesNewRoman;Times New Roman" w:hAnsi="DHNDGF+TimesNewRoman;Times New Roman"/>
        </w:rPr>
        <w:t>s veiklos sri</w:t>
      </w:r>
      <w:r>
        <w:rPr/>
        <w:t>č</w:t>
      </w:r>
      <w:r>
        <w:rPr>
          <w:rFonts w:cs="DHNDGF+TimesNewRoman;Times New Roman" w:ascii="DHNDGF+TimesNewRoman;Times New Roman" w:hAnsi="DHNDGF+TimesNewRoman;Times New Roman"/>
        </w:rPr>
        <w:t>i</w:t>
      </w:r>
      <w:r>
        <w:rPr/>
        <w:t xml:space="preserve">ų </w:t>
      </w:r>
      <w:r>
        <w:rPr>
          <w:rFonts w:cs="DHNDGF+TimesNewRoman;Times New Roman" w:ascii="DHNDGF+TimesNewRoman;Times New Roman" w:hAnsi="DHNDGF+TimesNewRoman;Times New Roman"/>
        </w:rPr>
        <w:t>strategin</w:t>
      </w:r>
      <w:r>
        <w:rPr/>
        <w:t>ė</w:t>
      </w:r>
      <w:r>
        <w:rPr>
          <w:rFonts w:cs="DHNDGF+TimesNewRoman;Times New Roman" w:ascii="DHNDGF+TimesNewRoman;Times New Roman" w:hAnsi="DHNDGF+TimesNewRoman;Times New Roman"/>
        </w:rPr>
        <w:t xml:space="preserve">se energetikos </w:t>
      </w:r>
      <w:r>
        <w:rPr/>
        <w:t>ū</w:t>
      </w:r>
      <w:r>
        <w:rPr>
          <w:rFonts w:cs="DHNDGF+TimesNewRoman;Times New Roman" w:ascii="DHNDGF+TimesNewRoman;Times New Roman" w:hAnsi="DHNDGF+TimesNewRoman;Times New Roman"/>
        </w:rPr>
        <w:t>kio šakose vyrauja nat</w:t>
      </w:r>
      <w:r>
        <w:rPr/>
        <w:t>ū</w:t>
      </w:r>
      <w:r>
        <w:rPr>
          <w:rFonts w:cs="DHNDGF+TimesNewRoman;Times New Roman" w:ascii="DHNDGF+TimesNewRoman;Times New Roman" w:hAnsi="DHNDGF+TimesNewRoman;Times New Roman"/>
        </w:rPr>
        <w:t>ralios monopolijos ir beveik nelieka s</w:t>
      </w:r>
      <w:r>
        <w:rPr/>
        <w:t>ą</w:t>
      </w:r>
      <w:r>
        <w:rPr>
          <w:rFonts w:cs="DHNDGF+TimesNewRoman;Times New Roman" w:ascii="DHNDGF+TimesNewRoman;Times New Roman" w:hAnsi="DHNDGF+TimesNewRoman;Times New Roman"/>
        </w:rPr>
        <w:t>lyg</w:t>
      </w:r>
      <w:r>
        <w:rPr/>
        <w:t xml:space="preserve">ų </w:t>
      </w:r>
      <w:r>
        <w:rPr>
          <w:rFonts w:cs="DHNDGF+TimesNewRoman;Times New Roman" w:ascii="DHNDGF+TimesNewRoman;Times New Roman" w:hAnsi="DHNDGF+TimesNewRoman;Times New Roman"/>
        </w:rPr>
        <w:t>konkurencijai, tod</w:t>
      </w:r>
      <w:r>
        <w:rPr/>
        <w:t>ė</w:t>
      </w:r>
      <w:r>
        <w:rPr>
          <w:rFonts w:cs="DHNDGF+TimesNewRoman;Times New Roman" w:ascii="DHNDGF+TimesNewRoman;Times New Roman" w:hAnsi="DHNDGF+TimesNewRoman;Times New Roman"/>
        </w:rPr>
        <w:t xml:space="preserve">l </w:t>
      </w:r>
      <w:r>
        <w:rPr/>
        <w:t>č</w:t>
      </w:r>
      <w:r>
        <w:rPr>
          <w:rFonts w:cs="DHNDGF+TimesNewRoman;Times New Roman" w:ascii="DHNDGF+TimesNewRoman;Times New Roman" w:hAnsi="DHNDGF+TimesNewRoman;Times New Roman"/>
        </w:rPr>
        <w:t>ia licencijos s</w:t>
      </w:r>
      <w:r>
        <w:rPr/>
        <w:t>ą</w:t>
      </w:r>
      <w:r>
        <w:rPr>
          <w:rFonts w:cs="DHNDGF+TimesNewRoman;Times New Roman" w:ascii="DHNDGF+TimesNewRoman;Times New Roman" w:hAnsi="DHNDGF+TimesNewRoman;Times New Roman"/>
        </w:rPr>
        <w:t xml:space="preserve">voka </w:t>
      </w:r>
      <w:r>
        <w:rPr/>
        <w:t>į</w:t>
      </w:r>
      <w:r>
        <w:rPr>
          <w:rFonts w:cs="DHNDGF+TimesNewRoman;Times New Roman" w:ascii="DHNDGF+TimesNewRoman;Times New Roman" w:hAnsi="DHNDGF+TimesNewRoman;Times New Roman"/>
        </w:rPr>
        <w:t>gauna truput</w:t>
      </w:r>
      <w:r>
        <w:rPr/>
        <w:t xml:space="preserve">į </w:t>
      </w:r>
      <w:r>
        <w:rPr>
          <w:rFonts w:cs="DHNDGF+TimesNewRoman;Times New Roman" w:ascii="DHNDGF+TimesNewRoman;Times New Roman" w:hAnsi="DHNDGF+TimesNewRoman;Times New Roman"/>
        </w:rPr>
        <w:t>kitoki</w:t>
      </w:r>
      <w:r>
        <w:rPr/>
        <w:t xml:space="preserve">ą </w:t>
      </w:r>
      <w:r>
        <w:rPr>
          <w:rFonts w:cs="DHNDGF+TimesNewRoman;Times New Roman" w:ascii="DHNDGF+TimesNewRoman;Times New Roman" w:hAnsi="DHNDGF+TimesNewRoman;Times New Roman"/>
        </w:rPr>
        <w:t>prasm</w:t>
      </w:r>
      <w:r>
        <w:rPr/>
        <w:t>ę</w:t>
      </w:r>
      <w:r>
        <w:rPr>
          <w:rFonts w:cs="DHNDGF+TimesNewRoman;Times New Roman" w:ascii="DHNDGF+TimesNewRoman;Times New Roman" w:hAnsi="DHNDGF+TimesNewRoman;Times New Roman"/>
        </w:rPr>
        <w:t xml:space="preserve">. Galima sakyti, kad išduodamas ne paprastas leidimas veiklai, bet išduodamas išskirtinis leidimas </w:t>
      </w:r>
      <w:r>
        <w:rPr/>
        <w:t>į</w:t>
      </w:r>
      <w:r>
        <w:rPr>
          <w:rFonts w:cs="DHNDGF+TimesNewRoman;Times New Roman" w:ascii="DHNDGF+TimesNewRoman;Times New Roman" w:hAnsi="DHNDGF+TimesNewRoman;Times New Roman"/>
        </w:rPr>
        <w:t>monei vykdyti licencinę</w:t>
      </w:r>
      <w:r>
        <w:rPr/>
        <w:t xml:space="preserve"> </w:t>
      </w:r>
      <w:r>
        <w:rPr>
          <w:rFonts w:cs="DHNDGF+TimesNewRoman;Times New Roman" w:ascii="DHNDGF+TimesNewRoman;Times New Roman" w:hAnsi="DHNDGF+TimesNewRoman;Times New Roman"/>
        </w:rPr>
        <w:t>veikl</w:t>
      </w:r>
      <w:r>
        <w:rPr/>
        <w:t xml:space="preserve">ą </w:t>
      </w:r>
      <w:r>
        <w:rPr>
          <w:rFonts w:cs="DHNDGF+TimesNewRoman;Times New Roman" w:ascii="DHNDGF+TimesNewRoman;Times New Roman" w:hAnsi="DHNDGF+TimesNewRoman;Times New Roman"/>
        </w:rPr>
        <w:t xml:space="preserve">atitinkamoje teritorijoje, t.y. </w:t>
      </w:r>
      <w:r>
        <w:rPr/>
        <w:t>į</w:t>
      </w:r>
      <w:r>
        <w:rPr>
          <w:rFonts w:cs="DHNDGF+TimesNewRoman;Times New Roman" w:ascii="DHNDGF+TimesNewRoman;Times New Roman" w:hAnsi="DHNDGF+TimesNewRoman;Times New Roman"/>
        </w:rPr>
        <w:t xml:space="preserve">monei išduodama </w:t>
      </w:r>
      <w:r>
        <w:rPr>
          <w:rFonts w:cs="DHNGAJ+TimesNewRoman,BoldItalic;Times New Roman" w:ascii="DHNGAJ+TimesNewRoman,BoldItalic;Times New Roman" w:hAnsi="DHNGAJ+TimesNewRoman,BoldItalic;Times New Roman"/>
        </w:rPr>
        <w:t xml:space="preserve">rinkos licencija </w:t>
      </w:r>
      <w:r>
        <w:rPr>
          <w:rFonts w:cs="DHNDGF+TimesNewRoman;Times New Roman" w:ascii="DHNDGF+TimesNewRoman;Times New Roman" w:hAnsi="DHNDGF+TimesNewRoman;Times New Roman"/>
        </w:rPr>
        <w:t>apibr</w:t>
      </w:r>
      <w:r>
        <w:rPr/>
        <w:t>ė</w:t>
      </w:r>
      <w:r>
        <w:rPr>
          <w:rFonts w:cs="DHNDGF+TimesNewRoman;Times New Roman" w:ascii="DHNDGF+TimesNewRoman;Times New Roman" w:hAnsi="DHNDGF+TimesNewRoman;Times New Roman"/>
        </w:rPr>
        <w:t>žtoje teritorijoje</w:t>
      </w:r>
      <w:r>
        <w:rPr>
          <w:rFonts w:cs="DHNGAJ+TimesNewRoman,BoldItalic;Times New Roman" w:ascii="DHNGAJ+TimesNewRoman,BoldItalic;Times New Roman" w:hAnsi="DHNGAJ+TimesNewRoman,BoldItalic;Times New Roman"/>
        </w:rPr>
        <w:t xml:space="preserve">. </w:t>
      </w:r>
    </w:p>
    <w:p>
      <w:pPr>
        <w:pStyle w:val="Normal"/>
        <w:autoSpaceDE w:val="false"/>
        <w:spacing w:lineRule="auto" w:line="360"/>
        <w:ind w:firstLine="851"/>
        <w:jc w:val="both"/>
        <w:rPr/>
      </w:pPr>
      <w:r>
        <w:rPr>
          <w:rFonts w:cs="DHNDGF+TimesNewRoman;Times New Roman" w:ascii="DHNDGF+TimesNewRoman;Times New Roman" w:hAnsi="DHNDGF+TimesNewRoman;Times New Roman"/>
        </w:rPr>
        <w:t>Taigi bendr</w:t>
      </w:r>
      <w:r>
        <w:rPr/>
        <w:t>ą</w:t>
      </w:r>
      <w:r>
        <w:rPr>
          <w:rFonts w:cs="DHNDGF+TimesNewRoman;Times New Roman" w:ascii="DHNDGF+TimesNewRoman;Times New Roman" w:hAnsi="DHNDGF+TimesNewRoman;Times New Roman"/>
        </w:rPr>
        <w:t>ja prasme licencija yra suprantama kaip kompetentingos institucijos išduotas leidimas ar dokumentas, suteikiantis teis</w:t>
      </w:r>
      <w:r>
        <w:rPr/>
        <w:t xml:space="preserve">ę </w:t>
      </w:r>
      <w:r>
        <w:rPr>
          <w:rFonts w:cs="DHNDGF+TimesNewRoman;Times New Roman" w:ascii="DHNDGF+TimesNewRoman;Times New Roman" w:hAnsi="DHNDGF+TimesNewRoman;Times New Roman"/>
        </w:rPr>
        <w:t>užsiimti atitinkama  licencine veikla, laikantis atitinkam</w:t>
      </w:r>
      <w:r>
        <w:rPr/>
        <w:t>ų</w:t>
      </w:r>
      <w:r>
        <w:rPr>
          <w:rFonts w:cs="DHNDGF+TimesNewRoman;Times New Roman" w:ascii="DHNDGF+TimesNewRoman;Times New Roman" w:hAnsi="DHNDGF+TimesNewRoman;Times New Roman"/>
        </w:rPr>
        <w:t xml:space="preserve"> specifini</w:t>
      </w:r>
      <w:r>
        <w:rPr/>
        <w:t xml:space="preserve">ų </w:t>
      </w:r>
      <w:r>
        <w:rPr>
          <w:rFonts w:cs="DHNDGF+TimesNewRoman;Times New Roman" w:ascii="DHNDGF+TimesNewRoman;Times New Roman" w:hAnsi="DHNDGF+TimesNewRoman;Times New Roman"/>
        </w:rPr>
        <w:t>tik tai veiklai keliamų reikalavim</w:t>
      </w:r>
      <w:r>
        <w:rPr/>
        <w:t>ų bei kriterijų, jeigu kiti norminiai teisės aktai nenumato išimčių.</w:t>
      </w:r>
    </w:p>
    <w:p>
      <w:pPr>
        <w:pStyle w:val="Normal"/>
        <w:tabs>
          <w:tab w:val="clear" w:pos="1296"/>
          <w:tab w:val="left" w:pos="3339" w:leader="none"/>
        </w:tabs>
        <w:spacing w:lineRule="auto" w:line="360"/>
        <w:ind w:firstLine="570"/>
        <w:jc w:val="both"/>
        <w:rPr/>
      </w:pPr>
      <w:r>
        <w:rPr>
          <w:rFonts w:cs="DHNDGF+TimesNewRoman;Times New Roman" w:ascii="DHNDGF+TimesNewRoman;Times New Roman" w:hAnsi="DHNDGF+TimesNewRoman;Times New Roman"/>
        </w:rPr>
        <w:t>Veiklos, kurioms įstatymų numatyta tvarka reikalinga dažniausiai vadinamos licencijuojama veikla. Būtent šį terminą naudoja įstatymų leidėjai leisdami norminius aktus. Pagal tai kaip vartojama ši sąvoka licencijuojamą veiklą reikėtų suprasti kaip</w:t>
      </w:r>
      <w:r>
        <w:rPr/>
        <w:t xml:space="preserve"> šalies teritorijoje vykdomą veiklos rūšį, kurios įgyvendinimui įstatymų nustatyta tvarka reikalinga kompetentingos institucijos išduota licencija. Terminas </w:t>
      </w:r>
      <w:r>
        <w:rPr>
          <w:rStyle w:val="Emphasis"/>
        </w:rPr>
        <w:t>licencijuojama veikla</w:t>
      </w:r>
      <w:r>
        <w:rPr/>
        <w:t xml:space="preserve"> teisės aktuose vartojamas tiek veiklai, kuriai turi būti suteikta licencija ar suteikiama licencija, tiek veiklai, kuriai jau suteikta licencija, nusakyti. Tačiau toks šios sąvokos vartojimas yra ydingas. Būtų logiškiau vartoti terminą licencinė veikla, nes priesagos </w:t>
      </w:r>
      <w:r>
        <w:rPr>
          <w:rStyle w:val="Emphasis"/>
        </w:rPr>
        <w:t>-inis</w:t>
      </w:r>
      <w:r>
        <w:rPr/>
        <w:t xml:space="preserve"> vedinys </w:t>
      </w:r>
      <w:r>
        <w:rPr>
          <w:rStyle w:val="Emphasis"/>
        </w:rPr>
        <w:t>licencinis</w:t>
      </w:r>
      <w:r>
        <w:rPr/>
        <w:t xml:space="preserve"> nusako sąsają ir su pačia licencija, o ne vien tik su procesu, licencijos suteikimu ar panaikinimu. Todėl iš esmės tai kaip apibrėžiama licencijuojama veikla taisyklingiau būtų apibrėžti licencinę veiklą. Autorė darbe naudos abi sąvokas, nes analizuojant norminius teisės aktus bei jų nuostatas būtų nekorektiška keisti sąvokas.</w:t>
      </w:r>
    </w:p>
    <w:p>
      <w:pPr>
        <w:pStyle w:val="Normal"/>
        <w:spacing w:lineRule="auto" w:line="360"/>
        <w:jc w:val="center"/>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r>
    </w:p>
    <w:p>
      <w:pPr>
        <w:pStyle w:val="Normal"/>
        <w:spacing w:lineRule="auto" w:line="360"/>
        <w:jc w:val="center"/>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r>
    </w:p>
    <w:p>
      <w:pPr>
        <w:pStyle w:val="Normal"/>
        <w:spacing w:lineRule="auto" w:line="360"/>
        <w:jc w:val="center"/>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r>
    </w:p>
    <w:p>
      <w:pPr>
        <w:pStyle w:val="Normal"/>
        <w:spacing w:lineRule="auto" w:line="360"/>
        <w:jc w:val="center"/>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r>
    </w:p>
    <w:p>
      <w:pPr>
        <w:pStyle w:val="Normal"/>
        <w:spacing w:lineRule="auto" w:line="360"/>
        <w:jc w:val="center"/>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r>
    </w:p>
    <w:p>
      <w:pPr>
        <w:pStyle w:val="Normal"/>
        <w:spacing w:lineRule="auto" w:line="360"/>
        <w:jc w:val="center"/>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r>
    </w:p>
    <w:p>
      <w:pPr>
        <w:pStyle w:val="Normal"/>
        <w:spacing w:lineRule="auto" w:line="360"/>
        <w:jc w:val="center"/>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r>
    </w:p>
    <w:p>
      <w:pPr>
        <w:pStyle w:val="Normal"/>
        <w:spacing w:lineRule="auto" w:line="360"/>
        <w:jc w:val="center"/>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r>
    </w:p>
    <w:p>
      <w:pPr>
        <w:pStyle w:val="Normal"/>
        <w:spacing w:lineRule="auto" w:line="360"/>
        <w:jc w:val="center"/>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r>
    </w:p>
    <w:p>
      <w:pPr>
        <w:pStyle w:val="Normal"/>
        <w:spacing w:lineRule="auto" w:line="360"/>
        <w:jc w:val="center"/>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r>
    </w:p>
    <w:p>
      <w:pPr>
        <w:pStyle w:val="Normal"/>
        <w:spacing w:lineRule="auto" w:line="360"/>
        <w:jc w:val="center"/>
        <w:rPr/>
      </w:pPr>
      <w:r>
        <w:rPr>
          <w:rFonts w:cs="DHNDDE+TimesNewRoman,Bold;Times New Roman" w:ascii="DHNDDE+TimesNewRoman,Bold;Times New Roman" w:hAnsi="DHNDDE+TimesNewRoman,Bold;Times New Roman"/>
          <w:b/>
        </w:rPr>
        <w:t xml:space="preserve">1.2. </w:t>
      </w:r>
      <w:r>
        <w:rPr>
          <w:b/>
        </w:rPr>
        <w:t xml:space="preserve"> Ūkinės- komercinės veiklos reguliavimo teisiniai, ekonominiai, vadybiniai ir kitokie socialiniai reguliavimo poreikiai</w:t>
      </w:r>
    </w:p>
    <w:p>
      <w:pPr>
        <w:pStyle w:val="Normal"/>
        <w:numPr>
          <w:ilvl w:val="0"/>
          <w:numId w:val="0"/>
        </w:numPr>
        <w:autoSpaceDE w:val="false"/>
        <w:spacing w:lineRule="auto" w:line="360" w:before="240" w:after="60"/>
        <w:outlineLvl w:val="2"/>
        <w:rPr>
          <w:rFonts w:ascii="DHNDGF+TimesNewRoman;Times New Roman" w:hAnsi="DHNDGF+TimesNewRoman;Times New Roman" w:cs="DHNDGF+TimesNewRoman;Times New Roman"/>
          <w:b/>
          <w:b/>
        </w:rPr>
      </w:pPr>
      <w:r>
        <w:rPr>
          <w:rFonts w:cs="DHNDGF+TimesNewRoman;Times New Roman" w:ascii="DHNDGF+TimesNewRoman;Times New Roman" w:hAnsi="DHNDGF+TimesNewRoman;Times New Roman"/>
          <w:b/>
        </w:rPr>
      </w:r>
    </w:p>
    <w:p>
      <w:pPr>
        <w:pStyle w:val="Normal"/>
        <w:spacing w:lineRule="auto" w:line="360"/>
        <w:ind w:firstLine="851"/>
        <w:jc w:val="both"/>
        <w:rPr/>
      </w:pPr>
      <w:r>
        <w:rPr/>
        <w:t>Daugelio Rytų ir Vidurio Europos valstybių ekonomika XX amžiaus pabaigoje pasikeitė iš valstybės valdomos ir centralizuotai kontroliuojamos į rinkos ekonomiką pagrįstą privačia nuosavybe.</w:t>
      </w:r>
      <w:r>
        <w:rPr>
          <w:rStyle w:val="FootnoteCharacters"/>
          <w:rStyle w:val="FootnoteAnchor"/>
        </w:rPr>
        <w:footnoteReference w:id="9"/>
      </w:r>
      <w:r>
        <w:rPr/>
        <w:t xml:space="preserve"> Būtent socialinių pokyčių įtaka bei dinamiškumas iššaukė permainas valstybinio valdymo srityje. Iš pradžių valstybė aktyviai reguliavo rinkos ekonominius procesus bei kontroliavo visus svarbiausius rinkos ekonomikos svertus. Tačiau kintant nuosavybės santykiams visuomenėje, keičiasi ir valstybinio reguliavimo sritys. Pastebimas sumažėjęs tiesioginis kai kurių viešojo gyvenimo sferų reguliavimas bei kontrolė. </w:t>
      </w:r>
    </w:p>
    <w:p>
      <w:pPr>
        <w:pStyle w:val="Normal"/>
        <w:spacing w:lineRule="auto" w:line="360"/>
        <w:ind w:firstLine="851"/>
        <w:jc w:val="both"/>
        <w:rPr/>
      </w:pPr>
      <w:r>
        <w:rPr/>
        <w:t>Liberalios ekonominės mokyklos pakraipos atstovai pasisako už valstybės vaidmens mažinimo tendencijas kišantis į ekonominius procesus, akcentuodami dereguliavimo politikos įgyvendinimą valstybiniame sektoriuje. Pasak jų, šis dalyvavimas turėtų būti minimalus bei labai epizodiškas. Tokie valstybės ekonominio vaidmens apribojimo šalininkai teigia, kad dideles valstybės išlaidas būtų galima žymiai apriboti tam tikruose ekonomikos reguliavimo sektoriuose. Tai padėtų žymiai efektyviau panaudoti esamas lėšas privačiame sektoriuje.</w:t>
      </w:r>
    </w:p>
    <w:p>
      <w:pPr>
        <w:pStyle w:val="Normal"/>
        <w:spacing w:lineRule="auto" w:line="360"/>
        <w:ind w:firstLine="851"/>
        <w:jc w:val="both"/>
        <w:rPr/>
      </w:pPr>
      <w:r>
        <w:rPr/>
        <w:t>Klasikinės ekonomikos teorijos mokyklos atstovai skelbia, kad valstybė turi aktyviau dalyvauti aprūpinant visuomenę tomis gėrybėmis ir paslaugomis, kuriomis privatus sektorius nenori ar negali aprūpinti. Jie akcentuoja didesnį valstybės kaip visuomeninių – ekonominių procesų reguliatoriaus vaidmenį. Todėl kaip tik valstybė ir turi nustatyti ekonomikos tikslus ir naudoti savo galią užsibrėžtiems tikslams pasiekti.</w:t>
      </w:r>
      <w:r>
        <w:rPr>
          <w:rStyle w:val="FootnoteCharacters"/>
          <w:rStyle w:val="FootnoteAnchor"/>
        </w:rPr>
        <w:footnoteReference w:id="10"/>
      </w:r>
    </w:p>
    <w:p>
      <w:pPr>
        <w:pStyle w:val="Normal"/>
        <w:spacing w:lineRule="auto" w:line="360"/>
        <w:ind w:firstLine="851"/>
        <w:jc w:val="both"/>
        <w:rPr/>
      </w:pPr>
      <w:r>
        <w:rPr/>
        <w:t xml:space="preserve">Dauguma linkusi pritarti, jog valstybė turi kontroliuoti tam tikrus visuomeninius procesus, kitais žodžiais tariant, valstybinis reguliavimas ekonomikos srityje būtinas. Valstybė siekdama išspręsti ekonomines problemas tiesiogiai arba netiesiogiai dalyvauja sukurtų materialinių gėrybių mainuose, nes laisvoji rinka viena negali išspręsti visų ekonominių klausimų. Todėl valstybinis reguliavimas pateisinamas tik tuo atveju, kai rinkos ekonomika susiduria su problemomis, kuomet reikia stabilizuoti ekonominius procesus, nuspręsti dėl viešųjų prekių kiekio, reaguoti į išorinius veiksnius, spręsti informacines problemas, užkirsti kelią rinkos galios panaudojimui, sukurti socialiai priimtiną (siekiamą) pajamų ir prekių paskirstymą. </w:t>
      </w:r>
    </w:p>
    <w:p>
      <w:pPr>
        <w:pStyle w:val="Normal"/>
        <w:spacing w:lineRule="auto" w:line="360"/>
        <w:ind w:firstLine="851"/>
        <w:jc w:val="both"/>
        <w:rPr>
          <w:i/>
          <w:i/>
        </w:rPr>
      </w:pPr>
      <w:r>
        <w:rPr/>
        <w:t>Analizuojant valstybinio reguliavimo esmę bei atsižvelgiant į šiuolaikinių valstybių tikslus būtina pabrėžti jog, valstybinis reguliavimas turi būti „</w:t>
      </w:r>
      <w:r>
        <w:rPr>
          <w:i/>
        </w:rPr>
        <w:t>dinamiškas, priimantis socialinių pokyčių iššūkius, {...} užtikrinti, kad būtų laiku ir kompleksiškai derinamos  teisinės priemonės, reguliuojant visuomeninius santykius bei užtikrinti teisės normų pritaikymą prie pasikeitusios aplinkos.</w:t>
      </w:r>
      <w:r>
        <w:rPr>
          <w:rStyle w:val="FootnoteCharacters"/>
          <w:rStyle w:val="FootnoteAnchor"/>
          <w:i/>
        </w:rPr>
        <w:footnoteReference w:id="11"/>
      </w:r>
    </w:p>
    <w:p>
      <w:pPr>
        <w:pStyle w:val="Normal"/>
        <w:autoSpaceDE w:val="false"/>
        <w:spacing w:lineRule="auto" w:line="360"/>
        <w:ind w:firstLine="851"/>
        <w:jc w:val="both"/>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t>Nagrinėjant ūkinės-komercinės veiklos</w:t>
      </w:r>
      <w:r>
        <w:rPr/>
        <w:t xml:space="preserve"> </w:t>
      </w:r>
      <w:r>
        <w:rPr>
          <w:rFonts w:cs="DHNDGF+TimesNewRoman;Times New Roman" w:ascii="DHNDGF+TimesNewRoman;Times New Roman" w:hAnsi="DHNDGF+TimesNewRoman;Times New Roman"/>
        </w:rPr>
        <w:t>reguliavimą akcentuoti reikėtų ne tik valstybinį bet ir teisinį reguliavimą, nes bet koks reguliavimas turi teisinius pagrindus, o ir pats reguliavimas yra daugiau teisin</w:t>
      </w:r>
      <w:r>
        <w:rPr/>
        <w:t xml:space="preserve">ė </w:t>
      </w:r>
      <w:r>
        <w:rPr>
          <w:rFonts w:cs="DHNDGF+TimesNewRoman;Times New Roman" w:ascii="DHNDGF+TimesNewRoman;Times New Roman" w:hAnsi="DHNDGF+TimesNewRoman;Times New Roman"/>
        </w:rPr>
        <w:t>s</w:t>
      </w:r>
      <w:r>
        <w:rPr/>
        <w:t>ą</w:t>
      </w:r>
      <w:r>
        <w:rPr>
          <w:rFonts w:cs="DHNDGF+TimesNewRoman;Times New Roman" w:ascii="DHNDGF+TimesNewRoman;Times New Roman" w:hAnsi="DHNDGF+TimesNewRoman;Times New Roman"/>
        </w:rPr>
        <w:t>voka, reiškianti ne k</w:t>
      </w:r>
      <w:r>
        <w:rPr/>
        <w:t xml:space="preserve">ą </w:t>
      </w:r>
      <w:r>
        <w:rPr>
          <w:rFonts w:cs="DHNDGF+TimesNewRoman;Times New Roman" w:ascii="DHNDGF+TimesNewRoman;Times New Roman" w:hAnsi="DHNDGF+TimesNewRoman;Times New Roman"/>
        </w:rPr>
        <w:t>kita, kaip visuomen</w:t>
      </w:r>
      <w:r>
        <w:rPr/>
        <w:t>ė</w:t>
      </w:r>
      <w:r>
        <w:rPr>
          <w:rFonts w:cs="DHNDGF+TimesNewRoman;Times New Roman" w:ascii="DHNDGF+TimesNewRoman;Times New Roman" w:hAnsi="DHNDGF+TimesNewRoman;Times New Roman"/>
        </w:rPr>
        <w:t>s elgesio modeliavim</w:t>
      </w:r>
      <w:r>
        <w:rPr/>
        <w:t xml:space="preserve">ą </w:t>
      </w:r>
      <w:r>
        <w:rPr>
          <w:rFonts w:cs="DHNDGF+TimesNewRoman;Times New Roman" w:ascii="DHNDGF+TimesNewRoman;Times New Roman" w:hAnsi="DHNDGF+TimesNewRoman;Times New Roman"/>
        </w:rPr>
        <w:t>subjektin</w:t>
      </w:r>
      <w:r>
        <w:rPr/>
        <w:t>ė</w:t>
      </w:r>
      <w:r>
        <w:rPr>
          <w:rFonts w:cs="DHNDGF+TimesNewRoman;Times New Roman" w:ascii="DHNDGF+TimesNewRoman;Times New Roman" w:hAnsi="DHNDGF+TimesNewRoman;Times New Roman"/>
        </w:rPr>
        <w:t>mis teis</w:t>
      </w:r>
      <w:r>
        <w:rPr/>
        <w:t>ė</w:t>
      </w:r>
      <w:r>
        <w:rPr>
          <w:rFonts w:cs="DHNDGF+TimesNewRoman;Times New Roman" w:ascii="DHNDGF+TimesNewRoman;Times New Roman" w:hAnsi="DHNDGF+TimesNewRoman;Times New Roman"/>
        </w:rPr>
        <w:t>mis ir pareigomis. Kaip teigia prof. A. Vaišvila, „</w:t>
      </w:r>
      <w:r>
        <w:rPr>
          <w:rFonts w:cs="DHNDGF+TimesNewRoman;Times New Roman" w:ascii="DHNDGF+TimesNewRoman;Times New Roman" w:hAnsi="DHNDGF+TimesNewRoman;Times New Roman"/>
          <w:i/>
        </w:rPr>
        <w:t>šiuo modeliavimu kaip tik ir daromas tiesioginis poveikis žmoni</w:t>
      </w:r>
      <w:r>
        <w:rPr>
          <w:i/>
        </w:rPr>
        <w:t xml:space="preserve">ų </w:t>
      </w:r>
      <w:r>
        <w:rPr>
          <w:rFonts w:cs="DHNDGF+TimesNewRoman;Times New Roman" w:ascii="DHNDGF+TimesNewRoman;Times New Roman" w:hAnsi="DHNDGF+TimesNewRoman;Times New Roman"/>
          <w:i/>
        </w:rPr>
        <w:t>elgesiui, j</w:t>
      </w:r>
      <w:r>
        <w:rPr>
          <w:i/>
        </w:rPr>
        <w:t xml:space="preserve">ų </w:t>
      </w:r>
      <w:r>
        <w:rPr>
          <w:rFonts w:cs="DHNDGF+TimesNewRoman;Times New Roman" w:ascii="DHNDGF+TimesNewRoman;Times New Roman" w:hAnsi="DHNDGF+TimesNewRoman;Times New Roman"/>
          <w:i/>
        </w:rPr>
        <w:t>santykiams, kreipiant t</w:t>
      </w:r>
      <w:r>
        <w:rPr>
          <w:i/>
        </w:rPr>
        <w:t xml:space="preserve">ą </w:t>
      </w:r>
      <w:r>
        <w:rPr>
          <w:rFonts w:cs="DHNDGF+TimesNewRoman;Times New Roman" w:ascii="DHNDGF+TimesNewRoman;Times New Roman" w:hAnsi="DHNDGF+TimesNewRoman;Times New Roman"/>
          <w:i/>
        </w:rPr>
        <w:t>elges</w:t>
      </w:r>
      <w:r>
        <w:rPr>
          <w:i/>
        </w:rPr>
        <w:t xml:space="preserve">į </w:t>
      </w:r>
      <w:r>
        <w:rPr>
          <w:rFonts w:cs="DHNDGF+TimesNewRoman;Times New Roman" w:ascii="DHNDGF+TimesNewRoman;Times New Roman" w:hAnsi="DHNDGF+TimesNewRoman;Times New Roman"/>
          <w:i/>
        </w:rPr>
        <w:t>ir vis</w:t>
      </w:r>
      <w:r>
        <w:rPr>
          <w:i/>
        </w:rPr>
        <w:t xml:space="preserve">ą </w:t>
      </w:r>
      <w:r>
        <w:rPr>
          <w:rFonts w:cs="DHNDGF+TimesNewRoman;Times New Roman" w:ascii="DHNDGF+TimesNewRoman;Times New Roman" w:hAnsi="DHNDGF+TimesNewRoman;Times New Roman"/>
          <w:i/>
        </w:rPr>
        <w:t>visuomen</w:t>
      </w:r>
      <w:r>
        <w:rPr>
          <w:i/>
        </w:rPr>
        <w:t>ė</w:t>
      </w:r>
      <w:r>
        <w:rPr>
          <w:rFonts w:cs="DHNDGF+TimesNewRoman;Times New Roman" w:ascii="DHNDGF+TimesNewRoman;Times New Roman" w:hAnsi="DHNDGF+TimesNewRoman;Times New Roman"/>
          <w:i/>
        </w:rPr>
        <w:t>s raid</w:t>
      </w:r>
      <w:r>
        <w:rPr>
          <w:i/>
        </w:rPr>
        <w:t>ą į</w:t>
      </w:r>
      <w:r>
        <w:rPr>
          <w:rFonts w:cs="DHNDGF+TimesNewRoman;Times New Roman" w:ascii="DHNDGF+TimesNewRoman;Times New Roman" w:hAnsi="DHNDGF+TimesNewRoman;Times New Roman"/>
          <w:i/>
        </w:rPr>
        <w:t>statym</w:t>
      </w:r>
      <w:r>
        <w:rPr>
          <w:i/>
        </w:rPr>
        <w:t xml:space="preserve">ų </w:t>
      </w:r>
      <w:r>
        <w:rPr>
          <w:rFonts w:cs="DHNDGF+TimesNewRoman;Times New Roman" w:ascii="DHNDGF+TimesNewRoman;Times New Roman" w:hAnsi="DHNDGF+TimesNewRoman;Times New Roman"/>
          <w:i/>
        </w:rPr>
        <w:t>leid</w:t>
      </w:r>
      <w:r>
        <w:rPr>
          <w:i/>
        </w:rPr>
        <w:t>ė</w:t>
      </w:r>
      <w:r>
        <w:rPr>
          <w:rFonts w:cs="DHNDGF+TimesNewRoman;Times New Roman" w:ascii="DHNDGF+TimesNewRoman;Times New Roman" w:hAnsi="DHNDGF+TimesNewRoman;Times New Roman"/>
          <w:i/>
        </w:rPr>
        <w:t>jui norim</w:t>
      </w:r>
      <w:r>
        <w:rPr>
          <w:i/>
        </w:rPr>
        <w:t xml:space="preserve">ų </w:t>
      </w:r>
      <w:r>
        <w:rPr>
          <w:rFonts w:cs="DHNDGF+TimesNewRoman;Times New Roman" w:ascii="DHNDGF+TimesNewRoman;Times New Roman" w:hAnsi="DHNDGF+TimesNewRoman;Times New Roman"/>
          <w:i/>
        </w:rPr>
        <w:t>vertybi</w:t>
      </w:r>
      <w:r>
        <w:rPr>
          <w:i/>
        </w:rPr>
        <w:t xml:space="preserve">ų </w:t>
      </w:r>
      <w:r>
        <w:rPr>
          <w:rFonts w:cs="DHNDGF+TimesNewRoman;Times New Roman" w:ascii="DHNDGF+TimesNewRoman;Times New Roman" w:hAnsi="DHNDGF+TimesNewRoman;Times New Roman"/>
          <w:i/>
        </w:rPr>
        <w:t>linkme.</w:t>
      </w:r>
      <w:r>
        <w:rPr>
          <w:rFonts w:cs="DHNDGF+TimesNewRoman;Times New Roman" w:ascii="DHNDGF+TimesNewRoman;Times New Roman" w:hAnsi="DHNDGF+TimesNewRoman;Times New Roman"/>
        </w:rPr>
        <w:t>“</w:t>
      </w:r>
      <w:r>
        <w:rPr>
          <w:rStyle w:val="FootnoteCharacters"/>
          <w:rStyle w:val="FootnoteAnchor"/>
          <w:rFonts w:cs="DHNDGF+TimesNewRoman;Times New Roman" w:ascii="DHNDGF+TimesNewRoman;Times New Roman" w:hAnsi="DHNDGF+TimesNewRoman;Times New Roman"/>
        </w:rPr>
        <w:footnoteReference w:id="12"/>
      </w:r>
    </w:p>
    <w:p>
      <w:pPr>
        <w:pStyle w:val="Normal"/>
        <w:autoSpaceDE w:val="false"/>
        <w:spacing w:lineRule="auto" w:line="360"/>
        <w:ind w:firstLine="851"/>
        <w:jc w:val="both"/>
        <w:rPr/>
      </w:pPr>
      <w:r>
        <w:rPr>
          <w:rFonts w:cs="DHNDDE+TimesNewRoman,Bold;Times New Roman" w:ascii="DHNDDE+TimesNewRoman,Bold;Times New Roman" w:hAnsi="DHNDDE+TimesNewRoman,Bold;Times New Roman"/>
        </w:rPr>
        <w:t xml:space="preserve">Teisinis reguliavimas </w:t>
      </w:r>
      <w:r>
        <w:rPr>
          <w:rFonts w:cs="DHNDGF+TimesNewRoman;Times New Roman" w:ascii="DHNDGF+TimesNewRoman;Times New Roman" w:hAnsi="DHNDGF+TimesNewRoman;Times New Roman"/>
        </w:rPr>
        <w:t>– tai „</w:t>
      </w:r>
      <w:r>
        <w:rPr>
          <w:rFonts w:cs="DHNDGF+TimesNewRoman;Times New Roman" w:ascii="DHNDGF+TimesNewRoman;Times New Roman" w:hAnsi="DHNDGF+TimesNewRoman;Times New Roman"/>
          <w:i/>
        </w:rPr>
        <w:t>tokia socialinio reguliavimo r</w:t>
      </w:r>
      <w:r>
        <w:rPr>
          <w:i/>
        </w:rPr>
        <w:t>ū</w:t>
      </w:r>
      <w:r>
        <w:rPr>
          <w:rFonts w:cs="DHNDGF+TimesNewRoman;Times New Roman" w:ascii="DHNDGF+TimesNewRoman;Times New Roman" w:hAnsi="DHNDGF+TimesNewRoman;Times New Roman"/>
          <w:i/>
        </w:rPr>
        <w:t>šis arba forma, kai teisinis poveikis žmoni</w:t>
      </w:r>
      <w:r>
        <w:rPr>
          <w:i/>
        </w:rPr>
        <w:t xml:space="preserve">ų </w:t>
      </w:r>
      <w:r>
        <w:rPr>
          <w:rFonts w:cs="DHNDGF+TimesNewRoman;Times New Roman" w:ascii="DHNDGF+TimesNewRoman;Times New Roman" w:hAnsi="DHNDGF+TimesNewRoman;Times New Roman"/>
          <w:i/>
        </w:rPr>
        <w:t>elgesiui yra daromas teisin</w:t>
      </w:r>
      <w:r>
        <w:rPr>
          <w:i/>
        </w:rPr>
        <w:t>ė</w:t>
      </w:r>
      <w:r>
        <w:rPr>
          <w:rFonts w:cs="DHNDGF+TimesNewRoman;Times New Roman" w:ascii="DHNDGF+TimesNewRoman;Times New Roman" w:hAnsi="DHNDGF+TimesNewRoman;Times New Roman"/>
          <w:i/>
        </w:rPr>
        <w:t>mis priemon</w:t>
      </w:r>
      <w:r>
        <w:rPr>
          <w:i/>
        </w:rPr>
        <w:t>ė</w:t>
      </w:r>
      <w:r>
        <w:rPr>
          <w:rFonts w:cs="DHNDGF+TimesNewRoman;Times New Roman" w:ascii="DHNDGF+TimesNewRoman;Times New Roman" w:hAnsi="DHNDGF+TimesNewRoman;Times New Roman"/>
          <w:i/>
        </w:rPr>
        <w:t>mis</w:t>
      </w:r>
      <w:r>
        <w:rPr>
          <w:rFonts w:cs="DHNDGF+TimesNewRoman;Times New Roman" w:ascii="DHNDGF+TimesNewRoman;Times New Roman" w:hAnsi="DHNDGF+TimesNewRoman;Times New Roman"/>
        </w:rPr>
        <w:t>.“</w:t>
      </w:r>
      <w:r>
        <w:rPr>
          <w:rStyle w:val="FootnoteCharacters"/>
          <w:rStyle w:val="FootnoteAnchor"/>
          <w:rFonts w:cs="DHNDGF+TimesNewRoman;Times New Roman" w:ascii="DHNDGF+TimesNewRoman;Times New Roman" w:hAnsi="DHNDGF+TimesNewRoman;Times New Roman"/>
        </w:rPr>
        <w:footnoteReference w:id="13"/>
      </w:r>
      <w:r>
        <w:rPr>
          <w:rFonts w:cs="DHNDGF+TimesNewRoman;Times New Roman" w:ascii="DHNDGF+TimesNewRoman;Times New Roman" w:hAnsi="DHNDGF+TimesNewRoman;Times New Roman"/>
          <w:vertAlign w:val="superscript"/>
        </w:rPr>
        <w:t xml:space="preserve"> </w:t>
      </w:r>
      <w:r>
        <w:rPr>
          <w:rFonts w:cs="DHNDGF+TimesNewRoman;Times New Roman" w:ascii="DHNDGF+TimesNewRoman;Times New Roman" w:hAnsi="DHNDGF+TimesNewRoman;Times New Roman"/>
        </w:rPr>
        <w:t>Teisinis reguliavimas kaip socialinio valdymo instrumentas yra skirtas visuomeniniams santykiams tvarkyti, užtikrinant pozityv</w:t>
      </w:r>
      <w:r>
        <w:rPr/>
        <w:t xml:space="preserve">ų </w:t>
      </w:r>
      <w:r>
        <w:rPr>
          <w:rFonts w:cs="DHNDGF+TimesNewRoman;Times New Roman" w:ascii="DHNDGF+TimesNewRoman;Times New Roman" w:hAnsi="DHNDGF+TimesNewRoman;Times New Roman"/>
        </w:rPr>
        <w:t>žmoni</w:t>
      </w:r>
      <w:r>
        <w:rPr/>
        <w:t xml:space="preserve">ų </w:t>
      </w:r>
      <w:r>
        <w:rPr>
          <w:rFonts w:cs="DHNDGF+TimesNewRoman;Times New Roman" w:ascii="DHNDGF+TimesNewRoman;Times New Roman" w:hAnsi="DHNDGF+TimesNewRoman;Times New Roman"/>
        </w:rPr>
        <w:t>interes</w:t>
      </w:r>
      <w:r>
        <w:rPr/>
        <w:t xml:space="preserve">ų </w:t>
      </w:r>
      <w:r>
        <w:rPr>
          <w:rFonts w:cs="DHNDGF+TimesNewRoman;Times New Roman" w:ascii="DHNDGF+TimesNewRoman;Times New Roman" w:hAnsi="DHNDGF+TimesNewRoman;Times New Roman"/>
        </w:rPr>
        <w:t>realizavim</w:t>
      </w:r>
      <w:r>
        <w:rPr/>
        <w:t>ą</w:t>
      </w:r>
      <w:r>
        <w:rPr>
          <w:rFonts w:cs="DHNDGF+TimesNewRoman;Times New Roman" w:ascii="DHNDGF+TimesNewRoman;Times New Roman" w:hAnsi="DHNDGF+TimesNewRoman;Times New Roman"/>
        </w:rPr>
        <w:t>. Jis turi savo veikimo mechanizm</w:t>
      </w:r>
      <w:r>
        <w:rPr/>
        <w:t>ą</w:t>
      </w:r>
      <w:r>
        <w:rPr>
          <w:rFonts w:cs="DHNDGF+TimesNewRoman;Times New Roman" w:ascii="DHNDGF+TimesNewRoman;Times New Roman" w:hAnsi="DHNDGF+TimesNewRoman;Times New Roman"/>
        </w:rPr>
        <w:t>, kur</w:t>
      </w:r>
      <w:r>
        <w:rPr/>
        <w:t xml:space="preserve">į </w:t>
      </w:r>
      <w:r>
        <w:rPr>
          <w:rFonts w:cs="DHNDGF+TimesNewRoman;Times New Roman" w:ascii="DHNDGF+TimesNewRoman;Times New Roman" w:hAnsi="DHNDGF+TimesNewRoman;Times New Roman"/>
        </w:rPr>
        <w:t>galima apibr</w:t>
      </w:r>
      <w:r>
        <w:rPr/>
        <w:t>ė</w:t>
      </w:r>
      <w:r>
        <w:rPr>
          <w:rFonts w:cs="DHNDGF+TimesNewRoman;Times New Roman" w:ascii="DHNDGF+TimesNewRoman;Times New Roman" w:hAnsi="DHNDGF+TimesNewRoman;Times New Roman"/>
        </w:rPr>
        <w:t>žti kaip sistem</w:t>
      </w:r>
      <w:r>
        <w:rPr/>
        <w:t xml:space="preserve">ą </w:t>
      </w:r>
      <w:r>
        <w:rPr>
          <w:rFonts w:cs="DHNDGF+TimesNewRoman;Times New Roman" w:ascii="DHNDGF+TimesNewRoman;Times New Roman" w:hAnsi="DHNDGF+TimesNewRoman;Times New Roman"/>
        </w:rPr>
        <w:t>pagal prigimt</w:t>
      </w:r>
      <w:r>
        <w:rPr/>
        <w:t xml:space="preserve">į </w:t>
      </w:r>
      <w:r>
        <w:rPr>
          <w:rFonts w:cs="DHNDGF+TimesNewRoman;Times New Roman" w:ascii="DHNDGF+TimesNewRoman;Times New Roman" w:hAnsi="DHNDGF+TimesNewRoman;Times New Roman"/>
        </w:rPr>
        <w:t>ir funkcijas skirting</w:t>
      </w:r>
      <w:r>
        <w:rPr/>
        <w:t xml:space="preserve">ų </w:t>
      </w:r>
      <w:r>
        <w:rPr>
          <w:rFonts w:cs="DHNDGF+TimesNewRoman;Times New Roman" w:ascii="DHNDGF+TimesNewRoman;Times New Roman" w:hAnsi="DHNDGF+TimesNewRoman;Times New Roman"/>
        </w:rPr>
        <w:t>teisini</w:t>
      </w:r>
      <w:r>
        <w:rPr/>
        <w:t xml:space="preserve">ų </w:t>
      </w:r>
      <w:r>
        <w:rPr>
          <w:rFonts w:cs="DHNDGF+TimesNewRoman;Times New Roman" w:ascii="DHNDGF+TimesNewRoman;Times New Roman" w:hAnsi="DHNDGF+TimesNewRoman;Times New Roman"/>
        </w:rPr>
        <w:t>priemoni</w:t>
      </w:r>
      <w:r>
        <w:rPr/>
        <w:t>ų</w:t>
      </w:r>
      <w:r>
        <w:rPr>
          <w:rFonts w:cs="DHNDGF+TimesNewRoman;Times New Roman" w:ascii="DHNDGF+TimesNewRoman;Times New Roman" w:hAnsi="DHNDGF+TimesNewRoman;Times New Roman"/>
        </w:rPr>
        <w:t>, sutvarkyt</w:t>
      </w:r>
      <w:r>
        <w:rPr/>
        <w:t xml:space="preserve">ų </w:t>
      </w:r>
      <w:r>
        <w:rPr>
          <w:rFonts w:cs="DHNDGF+TimesNewRoman;Times New Roman" w:ascii="DHNDGF+TimesNewRoman;Times New Roman" w:hAnsi="DHNDGF+TimesNewRoman;Times New Roman"/>
        </w:rPr>
        <w:t xml:space="preserve">eiliškumo tvarka, siekiant </w:t>
      </w:r>
      <w:r>
        <w:rPr/>
        <w:t>į</w:t>
      </w:r>
      <w:r>
        <w:rPr>
          <w:rFonts w:cs="DHNDGF+TimesNewRoman;Times New Roman" w:ascii="DHNDGF+TimesNewRoman;Times New Roman" w:hAnsi="DHNDGF+TimesNewRoman;Times New Roman"/>
        </w:rPr>
        <w:t>veikti kli</w:t>
      </w:r>
      <w:r>
        <w:rPr/>
        <w:t>ū</w:t>
      </w:r>
      <w:r>
        <w:rPr>
          <w:rFonts w:cs="DHNDGF+TimesNewRoman;Times New Roman" w:ascii="DHNDGF+TimesNewRoman;Times New Roman" w:hAnsi="DHNDGF+TimesNewRoman;Times New Roman"/>
        </w:rPr>
        <w:t>tis, trukdan</w:t>
      </w:r>
      <w:r>
        <w:rPr/>
        <w:t>č</w:t>
      </w:r>
      <w:r>
        <w:rPr>
          <w:rFonts w:cs="DHNDGF+TimesNewRoman;Times New Roman" w:ascii="DHNDGF+TimesNewRoman;Times New Roman" w:hAnsi="DHNDGF+TimesNewRoman;Times New Roman"/>
        </w:rPr>
        <w:t>ias patenkinti žmoni</w:t>
      </w:r>
      <w:r>
        <w:rPr/>
        <w:t xml:space="preserve">ų </w:t>
      </w:r>
      <w:r>
        <w:rPr>
          <w:rFonts w:cs="DHNDGF+TimesNewRoman;Times New Roman" w:ascii="DHNDGF+TimesNewRoman;Times New Roman" w:hAnsi="DHNDGF+TimesNewRoman;Times New Roman"/>
        </w:rPr>
        <w:t>interesus. Yra išskiriami trys teisinio reguliavimo mechanizmo požymiai – tikslas, teisin</w:t>
      </w:r>
      <w:r>
        <w:rPr/>
        <w:t>ė</w:t>
      </w:r>
      <w:r>
        <w:rPr>
          <w:rFonts w:cs="DHNDGF+TimesNewRoman;Times New Roman" w:ascii="DHNDGF+TimesNewRoman;Times New Roman" w:hAnsi="DHNDGF+TimesNewRoman;Times New Roman"/>
        </w:rPr>
        <w:t>s tikslo siekimo priemon</w:t>
      </w:r>
      <w:r>
        <w:rPr/>
        <w:t>ė</w:t>
      </w:r>
      <w:r>
        <w:rPr>
          <w:rFonts w:cs="DHNDGF+TimesNewRoman;Times New Roman" w:ascii="DHNDGF+TimesNewRoman;Times New Roman" w:hAnsi="DHNDGF+TimesNewRoman;Times New Roman"/>
        </w:rPr>
        <w:t>s ir priemoni</w:t>
      </w:r>
      <w:r>
        <w:rPr/>
        <w:t xml:space="preserve">ų </w:t>
      </w:r>
      <w:r>
        <w:rPr>
          <w:rFonts w:cs="DHNDGF+TimesNewRoman;Times New Roman" w:ascii="DHNDGF+TimesNewRoman;Times New Roman" w:hAnsi="DHNDGF+TimesNewRoman;Times New Roman"/>
        </w:rPr>
        <w:t>rezultatyvumas. Priklausomai nuo siekiamo tikslo ir paskirties jos gali b</w:t>
      </w:r>
      <w:r>
        <w:rPr/>
        <w:t>ū</w:t>
      </w:r>
      <w:r>
        <w:rPr>
          <w:rFonts w:cs="DHNDGF+TimesNewRoman;Times New Roman" w:ascii="DHNDGF+TimesNewRoman;Times New Roman" w:hAnsi="DHNDGF+TimesNewRoman;Times New Roman"/>
        </w:rPr>
        <w:t>ti griežtos, orientuojamosios ir palaikomosios, turinio atžvilgiu galima išskirti programines (orientuojam</w:t>
      </w:r>
      <w:r>
        <w:rPr/>
        <w:t>ą</w:t>
      </w:r>
      <w:r>
        <w:rPr>
          <w:rFonts w:cs="DHNDGF+TimesNewRoman;Times New Roman" w:ascii="DHNDGF+TimesNewRoman;Times New Roman" w:hAnsi="DHNDGF+TimesNewRoman;Times New Roman"/>
        </w:rPr>
        <w:t>sias ir tikslines), normatyvinio modeliavimo (</w:t>
      </w:r>
      <w:r>
        <w:rPr/>
        <w:t>į</w:t>
      </w:r>
      <w:r>
        <w:rPr>
          <w:rFonts w:cs="DHNDGF+TimesNewRoman;Times New Roman" w:ascii="DHNDGF+TimesNewRoman;Times New Roman" w:hAnsi="DHNDGF+TimesNewRoman;Times New Roman"/>
        </w:rPr>
        <w:t>statymines ir po</w:t>
      </w:r>
      <w:r>
        <w:rPr/>
        <w:t>į</w:t>
      </w:r>
      <w:r>
        <w:rPr>
          <w:rFonts w:cs="DHNDGF+TimesNewRoman;Times New Roman" w:ascii="DHNDGF+TimesNewRoman;Times New Roman" w:hAnsi="DHNDGF+TimesNewRoman;Times New Roman"/>
        </w:rPr>
        <w:t xml:space="preserve">statymines) ir sutartines reguliavimo priemones.  </w:t>
      </w:r>
    </w:p>
    <w:p>
      <w:pPr>
        <w:pStyle w:val="Normal"/>
        <w:autoSpaceDE w:val="false"/>
        <w:spacing w:lineRule="auto" w:line="360"/>
        <w:ind w:firstLine="851"/>
        <w:jc w:val="both"/>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t xml:space="preserve">Valstybė teisinio reguliavimo priemonėmis turi įtvirtinti laisvosios rinkos ir konkurencijos sistemų užtikrinimo mechanizmus, garantuoti saugių ir kokybiškų produktų patekimą į rinką, daryti įtaką reguliuojant visuomenei reikšmingas veiklos sritis, įvedant bei įteisinant tam tikrų juridinių faktų privalomą registravimą, leidimų bei licencinės veiklos sistemas. </w:t>
      </w:r>
    </w:p>
    <w:p>
      <w:pPr>
        <w:pStyle w:val="Normal"/>
        <w:autoSpaceDE w:val="false"/>
        <w:spacing w:lineRule="auto" w:line="360"/>
        <w:ind w:firstLine="851"/>
        <w:jc w:val="both"/>
        <w:rPr/>
      </w:pPr>
      <w:r>
        <w:rPr>
          <w:rFonts w:cs="DHNDGF+TimesNewRoman;Times New Roman" w:ascii="DHNDGF+TimesNewRoman;Times New Roman" w:hAnsi="DHNDGF+TimesNewRoman;Times New Roman"/>
        </w:rPr>
        <w:t>Taigi valstyb</w:t>
      </w:r>
      <w:r>
        <w:rPr/>
        <w:t>ė</w:t>
      </w:r>
      <w:r>
        <w:rPr>
          <w:rFonts w:cs="DHNDGF+TimesNewRoman;Times New Roman" w:ascii="DHNDGF+TimesNewRoman;Times New Roman" w:hAnsi="DHNDGF+TimesNewRoman;Times New Roman"/>
        </w:rPr>
        <w:t>s dalyvavimas vykdant teisin</w:t>
      </w:r>
      <w:r>
        <w:rPr/>
        <w:t xml:space="preserve">į </w:t>
      </w:r>
      <w:r>
        <w:rPr>
          <w:rFonts w:cs="DHNDGF+TimesNewRoman;Times New Roman" w:ascii="DHNDGF+TimesNewRoman;Times New Roman" w:hAnsi="DHNDGF+TimesNewRoman;Times New Roman"/>
        </w:rPr>
        <w:t>reguliavim</w:t>
      </w:r>
      <w:r>
        <w:rPr/>
        <w:t xml:space="preserve">ą </w:t>
      </w:r>
      <w:r>
        <w:rPr>
          <w:rFonts w:cs="DHNDGF+TimesNewRoman;Times New Roman" w:ascii="DHNDGF+TimesNewRoman;Times New Roman" w:hAnsi="DHNDGF+TimesNewRoman;Times New Roman"/>
        </w:rPr>
        <w:t>reiškia, kad „</w:t>
      </w:r>
      <w:r>
        <w:rPr>
          <w:rFonts w:cs="DHNDGF+TimesNewRoman;Times New Roman" w:ascii="DHNDGF+TimesNewRoman;Times New Roman" w:hAnsi="DHNDGF+TimesNewRoman;Times New Roman"/>
          <w:i/>
        </w:rPr>
        <w:t>valstyb</w:t>
      </w:r>
      <w:r>
        <w:rPr>
          <w:i/>
        </w:rPr>
        <w:t xml:space="preserve">ė </w:t>
      </w:r>
      <w:r>
        <w:rPr>
          <w:rFonts w:cs="DHNDGF+TimesNewRoman;Times New Roman" w:ascii="DHNDGF+TimesNewRoman;Times New Roman" w:hAnsi="DHNDGF+TimesNewRoman;Times New Roman"/>
          <w:i/>
        </w:rPr>
        <w:t>pirmiausia sukuria teisinio poveikio priemones (teis</w:t>
      </w:r>
      <w:r>
        <w:rPr>
          <w:i/>
        </w:rPr>
        <w:t>ė</w:t>
      </w:r>
      <w:r>
        <w:rPr>
          <w:rFonts w:cs="DHNDGF+TimesNewRoman;Times New Roman" w:ascii="DHNDGF+TimesNewRoman;Times New Roman" w:hAnsi="DHNDGF+TimesNewRoman;Times New Roman"/>
          <w:i/>
        </w:rPr>
        <w:t xml:space="preserve">s normas), </w:t>
      </w:r>
      <w:r>
        <w:rPr>
          <w:i/>
        </w:rPr>
        <w:t>į</w:t>
      </w:r>
      <w:r>
        <w:rPr>
          <w:rFonts w:cs="DHNDGF+TimesNewRoman;Times New Roman" w:ascii="DHNDGF+TimesNewRoman;Times New Roman" w:hAnsi="DHNDGF+TimesNewRoman;Times New Roman"/>
          <w:i/>
        </w:rPr>
        <w:t>k</w:t>
      </w:r>
      <w:r>
        <w:rPr>
          <w:i/>
        </w:rPr>
        <w:t>ū</w:t>
      </w:r>
      <w:r>
        <w:rPr>
          <w:rFonts w:cs="DHNDGF+TimesNewRoman;Times New Roman" w:ascii="DHNDGF+TimesNewRoman;Times New Roman" w:hAnsi="DHNDGF+TimesNewRoman;Times New Roman"/>
          <w:i/>
        </w:rPr>
        <w:t>nija jose tam tikr</w:t>
      </w:r>
      <w:r>
        <w:rPr>
          <w:i/>
        </w:rPr>
        <w:t xml:space="preserve">ą </w:t>
      </w:r>
      <w:r>
        <w:rPr>
          <w:rFonts w:cs="DHNDGF+TimesNewRoman;Times New Roman" w:ascii="DHNDGF+TimesNewRoman;Times New Roman" w:hAnsi="DHNDGF+TimesNewRoman;Times New Roman"/>
          <w:i/>
        </w:rPr>
        <w:t>elgesio reglamentavimo tip</w:t>
      </w:r>
      <w:r>
        <w:rPr>
          <w:i/>
        </w:rPr>
        <w:t xml:space="preserve">ą </w:t>
      </w:r>
      <w:r>
        <w:rPr>
          <w:rFonts w:cs="DHNDGF+TimesNewRoman;Times New Roman" w:ascii="DHNDGF+TimesNewRoman;Times New Roman" w:hAnsi="DHNDGF+TimesNewRoman;Times New Roman"/>
          <w:i/>
        </w:rPr>
        <w:t>(smulkmenišk</w:t>
      </w:r>
      <w:r>
        <w:rPr>
          <w:i/>
        </w:rPr>
        <w:t>ą</w:t>
      </w:r>
      <w:r>
        <w:rPr>
          <w:rFonts w:cs="DHNDGF+TimesNewRoman;Times New Roman" w:ascii="DHNDGF+TimesNewRoman;Times New Roman" w:hAnsi="DHNDGF+TimesNewRoman;Times New Roman"/>
          <w:i/>
        </w:rPr>
        <w:t>j</w:t>
      </w:r>
      <w:r>
        <w:rPr>
          <w:i/>
        </w:rPr>
        <w:t xml:space="preserve">į </w:t>
      </w:r>
      <w:r>
        <w:rPr>
          <w:rFonts w:cs="DHNDGF+TimesNewRoman;Times New Roman" w:ascii="DHNDGF+TimesNewRoman;Times New Roman" w:hAnsi="DHNDGF+TimesNewRoman;Times New Roman"/>
          <w:i/>
        </w:rPr>
        <w:t>arba principin</w:t>
      </w:r>
      <w:r>
        <w:rPr>
          <w:i/>
        </w:rPr>
        <w:t>į</w:t>
      </w:r>
      <w:r>
        <w:rPr>
          <w:rFonts w:cs="DHNDGF+TimesNewRoman;Times New Roman" w:ascii="DHNDGF+TimesNewRoman;Times New Roman" w:hAnsi="DHNDGF+TimesNewRoman;Times New Roman"/>
          <w:i/>
        </w:rPr>
        <w:t>), taip pat sukuria institucij</w:t>
      </w:r>
      <w:r>
        <w:rPr>
          <w:i/>
        </w:rPr>
        <w:t xml:space="preserve">ų </w:t>
      </w:r>
      <w:r>
        <w:rPr>
          <w:rFonts w:cs="DHNDGF+TimesNewRoman;Times New Roman" w:ascii="DHNDGF+TimesNewRoman;Times New Roman" w:hAnsi="DHNDGF+TimesNewRoman;Times New Roman"/>
          <w:i/>
        </w:rPr>
        <w:t>sistem</w:t>
      </w:r>
      <w:r>
        <w:rPr>
          <w:i/>
        </w:rPr>
        <w:t xml:space="preserve">ą </w:t>
      </w:r>
      <w:r>
        <w:rPr>
          <w:rFonts w:cs="DHNDGF+TimesNewRoman;Times New Roman" w:ascii="DHNDGF+TimesNewRoman;Times New Roman" w:hAnsi="DHNDGF+TimesNewRoman;Times New Roman"/>
          <w:i/>
        </w:rPr>
        <w:t>vykdyti ir priži</w:t>
      </w:r>
      <w:r>
        <w:rPr>
          <w:i/>
        </w:rPr>
        <w:t>ū</w:t>
      </w:r>
      <w:r>
        <w:rPr>
          <w:rFonts w:cs="DHNDGF+TimesNewRoman;Times New Roman" w:ascii="DHNDGF+TimesNewRoman;Times New Roman" w:hAnsi="DHNDGF+TimesNewRoman;Times New Roman"/>
          <w:i/>
        </w:rPr>
        <w:t>r</w:t>
      </w:r>
      <w:r>
        <w:rPr>
          <w:i/>
        </w:rPr>
        <w:t>ė</w:t>
      </w:r>
      <w:r>
        <w:rPr>
          <w:rFonts w:cs="DHNDGF+TimesNewRoman;Times New Roman" w:ascii="DHNDGF+TimesNewRoman;Times New Roman" w:hAnsi="DHNDGF+TimesNewRoman;Times New Roman"/>
          <w:i/>
        </w:rPr>
        <w:t>ti t</w:t>
      </w:r>
      <w:r>
        <w:rPr>
          <w:i/>
        </w:rPr>
        <w:t xml:space="preserve">ą </w:t>
      </w:r>
      <w:r>
        <w:rPr>
          <w:rFonts w:cs="DHNDGF+TimesNewRoman;Times New Roman" w:ascii="DHNDGF+TimesNewRoman;Times New Roman" w:hAnsi="DHNDGF+TimesNewRoman;Times New Roman"/>
          <w:i/>
        </w:rPr>
        <w:t>reguliavim</w:t>
      </w:r>
      <w:r>
        <w:rPr>
          <w:i/>
        </w:rPr>
        <w:t>ą</w:t>
      </w:r>
      <w:r>
        <w:rPr>
          <w:rFonts w:cs="DHNDGF+TimesNewRoman;Times New Roman" w:ascii="DHNDGF+TimesNewRoman;Times New Roman" w:hAnsi="DHNDGF+TimesNewRoman;Times New Roman"/>
          <w:i/>
        </w:rPr>
        <w:t>.</w:t>
      </w:r>
      <w:r>
        <w:rPr>
          <w:rFonts w:cs="DHNDGF+TimesNewRoman;Times New Roman" w:ascii="DHNDGF+TimesNewRoman;Times New Roman" w:hAnsi="DHNDGF+TimesNewRoman;Times New Roman"/>
        </w:rPr>
        <w:t>“</w:t>
      </w:r>
      <w:r>
        <w:rPr>
          <w:rStyle w:val="FootnoteCharacters"/>
          <w:rStyle w:val="FootnoteAnchor"/>
          <w:rFonts w:cs="DHNDGF+TimesNewRoman;Times New Roman" w:ascii="DHNDGF+TimesNewRoman;Times New Roman" w:hAnsi="DHNDGF+TimesNewRoman;Times New Roman"/>
        </w:rPr>
        <w:footnoteReference w:id="14"/>
      </w:r>
      <w:r>
        <w:rPr>
          <w:rFonts w:cs="DHNDGF+TimesNewRoman;Times New Roman" w:ascii="DHNDGF+TimesNewRoman;Times New Roman" w:hAnsi="DHNDGF+TimesNewRoman;Times New Roman"/>
          <w:vertAlign w:val="superscript"/>
        </w:rPr>
        <w:t xml:space="preserve"> </w:t>
      </w:r>
      <w:r>
        <w:rPr>
          <w:rFonts w:cs="DHNDGF+TimesNewRoman;Times New Roman" w:ascii="DHNDGF+TimesNewRoman;Times New Roman" w:hAnsi="DHNDGF+TimesNewRoman;Times New Roman"/>
        </w:rPr>
        <w:t>Ta</w:t>
      </w:r>
      <w:r>
        <w:rPr/>
        <w:t>č</w:t>
      </w:r>
      <w:r>
        <w:rPr>
          <w:rFonts w:cs="DHNDGF+TimesNewRoman;Times New Roman" w:ascii="DHNDGF+TimesNewRoman;Times New Roman" w:hAnsi="DHNDGF+TimesNewRoman;Times New Roman"/>
        </w:rPr>
        <w:t>iau toks teisinio reguliavimo apibr</w:t>
      </w:r>
      <w:r>
        <w:rPr/>
        <w:t>ė</w:t>
      </w:r>
      <w:r>
        <w:rPr>
          <w:rFonts w:cs="DHNDGF+TimesNewRoman;Times New Roman" w:ascii="DHNDGF+TimesNewRoman;Times New Roman" w:hAnsi="DHNDGF+TimesNewRoman;Times New Roman"/>
        </w:rPr>
        <w:t>žimas n</w:t>
      </w:r>
      <w:r>
        <w:rPr/>
        <w:t>ė</w:t>
      </w:r>
      <w:r>
        <w:rPr>
          <w:rFonts w:cs="DHNDGF+TimesNewRoman;Times New Roman" w:ascii="DHNDGF+TimesNewRoman;Times New Roman" w:hAnsi="DHNDGF+TimesNewRoman;Times New Roman"/>
        </w:rPr>
        <w:t>ra pakankamai išsamus, kadangi neapima reguliuojam</w:t>
      </w:r>
      <w:r>
        <w:rPr/>
        <w:t xml:space="preserve">ų </w:t>
      </w:r>
      <w:r>
        <w:rPr>
          <w:rFonts w:cs="DHNDGF+TimesNewRoman;Times New Roman" w:ascii="DHNDGF+TimesNewRoman;Times New Roman" w:hAnsi="DHNDGF+TimesNewRoman;Times New Roman"/>
        </w:rPr>
        <w:t>subjekt</w:t>
      </w:r>
      <w:r>
        <w:rPr/>
        <w:t xml:space="preserve">ų </w:t>
      </w:r>
      <w:r>
        <w:rPr>
          <w:rFonts w:cs="DHNDGF+TimesNewRoman;Times New Roman" w:ascii="DHNDGF+TimesNewRoman;Times New Roman" w:hAnsi="DHNDGF+TimesNewRoman;Times New Roman"/>
        </w:rPr>
        <w:t>ir j</w:t>
      </w:r>
      <w:r>
        <w:rPr/>
        <w:t xml:space="preserve">ų </w:t>
      </w:r>
      <w:r>
        <w:rPr>
          <w:rFonts w:cs="DHNDGF+TimesNewRoman;Times New Roman" w:ascii="DHNDGF+TimesNewRoman;Times New Roman" w:hAnsi="DHNDGF+TimesNewRoman;Times New Roman"/>
        </w:rPr>
        <w:t>teisinio statuso nustatymo. Valstybin</w:t>
      </w:r>
      <w:r>
        <w:rPr/>
        <w:t xml:space="preserve">į </w:t>
      </w:r>
      <w:r>
        <w:rPr>
          <w:rFonts w:cs="DHNDGF+TimesNewRoman;Times New Roman" w:ascii="DHNDGF+TimesNewRoman;Times New Roman" w:hAnsi="DHNDGF+TimesNewRoman;Times New Roman"/>
        </w:rPr>
        <w:t>teisin</w:t>
      </w:r>
      <w:r>
        <w:rPr/>
        <w:t xml:space="preserve">į </w:t>
      </w:r>
      <w:r>
        <w:rPr>
          <w:rFonts w:cs="DHNDGF+TimesNewRoman;Times New Roman" w:ascii="DHNDGF+TimesNewRoman;Times New Roman" w:hAnsi="DHNDGF+TimesNewRoman;Times New Roman"/>
        </w:rPr>
        <w:t>reguliavim</w:t>
      </w:r>
      <w:r>
        <w:rPr/>
        <w:t xml:space="preserve">ą </w:t>
      </w:r>
      <w:r>
        <w:rPr>
          <w:rFonts w:cs="DHNDGF+TimesNewRoman;Times New Roman" w:ascii="DHNDGF+TimesNewRoman;Times New Roman" w:hAnsi="DHNDGF+TimesNewRoman;Times New Roman"/>
        </w:rPr>
        <w:t>papildo reguliuojam</w:t>
      </w:r>
      <w:r>
        <w:rPr/>
        <w:t>ų</w:t>
      </w:r>
      <w:r>
        <w:rPr>
          <w:rFonts w:cs="DHNDGF+TimesNewRoman;Times New Roman" w:ascii="DHNDGF+TimesNewRoman;Times New Roman" w:hAnsi="DHNDGF+TimesNewRoman;Times New Roman"/>
        </w:rPr>
        <w:t>j</w:t>
      </w:r>
      <w:r>
        <w:rPr/>
        <w:t xml:space="preserve">ų </w:t>
      </w:r>
      <w:r>
        <w:rPr>
          <w:rFonts w:cs="DHNDGF+TimesNewRoman;Times New Roman" w:ascii="DHNDGF+TimesNewRoman;Times New Roman" w:hAnsi="DHNDGF+TimesNewRoman;Times New Roman"/>
        </w:rPr>
        <w:t>subjekt</w:t>
      </w:r>
      <w:r>
        <w:rPr/>
        <w:t xml:space="preserve">ų </w:t>
      </w:r>
      <w:r>
        <w:rPr>
          <w:rFonts w:cs="DHNDGF+TimesNewRoman;Times New Roman" w:ascii="DHNDGF+TimesNewRoman;Times New Roman" w:hAnsi="DHNDGF+TimesNewRoman;Times New Roman"/>
        </w:rPr>
        <w:t>savivalda arba savireguliacija, kurios pagrindin</w:t>
      </w:r>
      <w:r>
        <w:rPr/>
        <w:t xml:space="preserve">ė </w:t>
      </w:r>
      <w:r>
        <w:rPr>
          <w:rFonts w:cs="DHNDGF+TimesNewRoman;Times New Roman" w:ascii="DHNDGF+TimesNewRoman;Times New Roman" w:hAnsi="DHNDGF+TimesNewRoman;Times New Roman"/>
        </w:rPr>
        <w:t>priemon</w:t>
      </w:r>
      <w:r>
        <w:rPr/>
        <w:t xml:space="preserve">ė </w:t>
      </w:r>
      <w:r>
        <w:rPr>
          <w:rFonts w:cs="DHNDGF+TimesNewRoman;Times New Roman" w:ascii="DHNDGF+TimesNewRoman;Times New Roman" w:hAnsi="DHNDGF+TimesNewRoman;Times New Roman"/>
        </w:rPr>
        <w:t>yra sutartys (sandoriai). Toks subjekt</w:t>
      </w:r>
      <w:r>
        <w:rPr/>
        <w:t>ų į</w:t>
      </w:r>
      <w:r>
        <w:rPr>
          <w:rFonts w:cs="DHNDGF+TimesNewRoman;Times New Roman" w:ascii="DHNDGF+TimesNewRoman;Times New Roman" w:hAnsi="DHNDGF+TimesNewRoman;Times New Roman"/>
        </w:rPr>
        <w:t xml:space="preserve">traukimas </w:t>
      </w:r>
      <w:r>
        <w:rPr/>
        <w:t xml:space="preserve">į </w:t>
      </w:r>
      <w:r>
        <w:rPr>
          <w:rFonts w:cs="DHNDGF+TimesNewRoman;Times New Roman" w:ascii="DHNDGF+TimesNewRoman;Times New Roman" w:hAnsi="DHNDGF+TimesNewRoman;Times New Roman"/>
        </w:rPr>
        <w:t>teisinio reguliavimo mechanizm</w:t>
      </w:r>
      <w:r>
        <w:rPr/>
        <w:t xml:space="preserve">ą </w:t>
      </w:r>
      <w:r>
        <w:rPr>
          <w:rFonts w:cs="DHNDGF+TimesNewRoman;Times New Roman" w:ascii="DHNDGF+TimesNewRoman;Times New Roman" w:hAnsi="DHNDGF+TimesNewRoman;Times New Roman"/>
        </w:rPr>
        <w:t>puikiai derinasi su šiuolaikine teis</w:t>
      </w:r>
      <w:r>
        <w:rPr/>
        <w:t>ė</w:t>
      </w:r>
      <w:r>
        <w:rPr>
          <w:rFonts w:cs="DHNDGF+TimesNewRoman;Times New Roman" w:ascii="DHNDGF+TimesNewRoman;Times New Roman" w:hAnsi="DHNDGF+TimesNewRoman;Times New Roman"/>
        </w:rPr>
        <w:t>s samprata, padedan</w:t>
      </w:r>
      <w:r>
        <w:rPr/>
        <w:t>č</w:t>
      </w:r>
      <w:r>
        <w:rPr>
          <w:rFonts w:cs="DHNDGF+TimesNewRoman;Times New Roman" w:ascii="DHNDGF+TimesNewRoman;Times New Roman" w:hAnsi="DHNDGF+TimesNewRoman;Times New Roman"/>
        </w:rPr>
        <w:t xml:space="preserve">ia </w:t>
      </w:r>
      <w:r>
        <w:rPr/>
        <w:t>į</w:t>
      </w:r>
      <w:r>
        <w:rPr>
          <w:rFonts w:cs="DHNDGF+TimesNewRoman;Times New Roman" w:ascii="DHNDGF+TimesNewRoman;Times New Roman" w:hAnsi="DHNDGF+TimesNewRoman;Times New Roman"/>
        </w:rPr>
        <w:t>veikti valstyb</w:t>
      </w:r>
      <w:r>
        <w:rPr/>
        <w:t>ė</w:t>
      </w:r>
      <w:r>
        <w:rPr>
          <w:rFonts w:cs="DHNDGF+TimesNewRoman;Times New Roman" w:ascii="DHNDGF+TimesNewRoman;Times New Roman" w:hAnsi="DHNDGF+TimesNewRoman;Times New Roman"/>
        </w:rPr>
        <w:t>s monopol</w:t>
      </w:r>
      <w:r>
        <w:rPr/>
        <w:t>į</w:t>
      </w:r>
      <w:r>
        <w:rPr>
          <w:rFonts w:cs="DHNDGF+TimesNewRoman;Times New Roman" w:ascii="DHNDGF+TimesNewRoman;Times New Roman" w:hAnsi="DHNDGF+TimesNewRoman;Times New Roman"/>
        </w:rPr>
        <w:t>, kuriant teis</w:t>
      </w:r>
      <w:r>
        <w:rPr/>
        <w:t xml:space="preserve">ę </w:t>
      </w:r>
      <w:r>
        <w:rPr>
          <w:rFonts w:cs="DHNDGF+TimesNewRoman;Times New Roman" w:ascii="DHNDGF+TimesNewRoman;Times New Roman" w:hAnsi="DHNDGF+TimesNewRoman;Times New Roman"/>
        </w:rPr>
        <w:t>bei užpildant valstybinio reguliavimo spragas. Subjekt</w:t>
      </w:r>
      <w:r>
        <w:rPr/>
        <w:t xml:space="preserve">ų </w:t>
      </w:r>
      <w:r>
        <w:rPr>
          <w:rFonts w:cs="DHNDGF+TimesNewRoman;Times New Roman" w:ascii="DHNDGF+TimesNewRoman;Times New Roman" w:hAnsi="DHNDGF+TimesNewRoman;Times New Roman"/>
        </w:rPr>
        <w:t>teisinio statuso nustatymas nulemia valstybinio reguliavimo form</w:t>
      </w:r>
      <w:r>
        <w:rPr/>
        <w:t xml:space="preserve">ą </w:t>
      </w:r>
      <w:r>
        <w:rPr>
          <w:rFonts w:cs="DHNDGF+TimesNewRoman;Times New Roman" w:ascii="DHNDGF+TimesNewRoman;Times New Roman" w:hAnsi="DHNDGF+TimesNewRoman;Times New Roman"/>
        </w:rPr>
        <w:t>(visuotin</w:t>
      </w:r>
      <w:r>
        <w:rPr/>
        <w:t>ę</w:t>
      </w:r>
      <w:r>
        <w:rPr>
          <w:rFonts w:cs="DHNDGF+TimesNewRoman;Times New Roman" w:ascii="DHNDGF+TimesNewRoman;Times New Roman" w:hAnsi="DHNDGF+TimesNewRoman;Times New Roman"/>
        </w:rPr>
        <w:t>, dalin</w:t>
      </w:r>
      <w:r>
        <w:rPr/>
        <w:t xml:space="preserve">ę </w:t>
      </w:r>
      <w:r>
        <w:rPr>
          <w:rFonts w:cs="DHNDGF+TimesNewRoman;Times New Roman" w:ascii="DHNDGF+TimesNewRoman;Times New Roman" w:hAnsi="DHNDGF+TimesNewRoman;Times New Roman"/>
        </w:rPr>
        <w:t>ar individuali</w:t>
      </w:r>
      <w:r>
        <w:rPr/>
        <w:t>ą</w:t>
      </w:r>
      <w:r>
        <w:rPr>
          <w:rFonts w:cs="DHNDGF+TimesNewRoman;Times New Roman" w:ascii="DHNDGF+TimesNewRoman;Times New Roman" w:hAnsi="DHNDGF+TimesNewRoman;Times New Roman"/>
        </w:rPr>
        <w:t>), kuri parodo, kas, kiek ir kaip yra valstyb</w:t>
      </w:r>
      <w:r>
        <w:rPr/>
        <w:t>ė</w:t>
      </w:r>
      <w:r>
        <w:rPr>
          <w:rFonts w:cs="DHNDGF+TimesNewRoman;Times New Roman" w:ascii="DHNDGF+TimesNewRoman;Times New Roman" w:hAnsi="DHNDGF+TimesNewRoman;Times New Roman"/>
        </w:rPr>
        <w:t xml:space="preserve">s reguliuojama. </w:t>
      </w:r>
    </w:p>
    <w:p>
      <w:pPr>
        <w:pStyle w:val="Normal"/>
        <w:autoSpaceDE w:val="false"/>
        <w:spacing w:lineRule="auto" w:line="360"/>
        <w:ind w:firstLine="851"/>
        <w:jc w:val="both"/>
        <w:rPr>
          <w:rFonts w:cs="DHNDGF+TimesNewRoman;Times New Roman"/>
        </w:rPr>
      </w:pPr>
      <w:r>
        <w:rPr>
          <w:rFonts w:cs="DHNDGF+TimesNewRoman;Times New Roman" w:ascii="DHNDGF+TimesNewRoman;Times New Roman" w:hAnsi="DHNDGF+TimesNewRoman;Times New Roman"/>
        </w:rPr>
        <w:t>Teisinis reguliavimas neišvengiamai veikiamas ir socialinių pokyčių, kurie savo ruoštu daro poveikį visuomeninių santykių raidos krypčiai, intensyvumui, valstybiniam valdymui, jo reguliavimo sritims bei priemonėms. Kaip pavyzdį panagrinėkime, licencinės veiklos raidos procesą Lietuvoje. 1990 m. liepos 1d. įsigaliojus Įmonių įstatymui</w:t>
      </w:r>
      <w:r>
        <w:rPr>
          <w:rStyle w:val="FootnoteCharacters"/>
          <w:rStyle w:val="FootnoteAnchor"/>
          <w:rFonts w:cs="DHNDGF+TimesNewRoman;Times New Roman" w:ascii="DHNDGF+TimesNewRoman;Times New Roman" w:hAnsi="DHNDGF+TimesNewRoman;Times New Roman"/>
        </w:rPr>
        <w:footnoteReference w:id="15"/>
      </w:r>
      <w:r>
        <w:rPr>
          <w:rFonts w:cs="DHNDGF+TimesNewRoman;Times New Roman" w:ascii="DHNDGF+TimesNewRoman;Times New Roman" w:hAnsi="DHNDGF+TimesNewRoman;Times New Roman"/>
        </w:rPr>
        <w:t xml:space="preserve"> 13 </w:t>
      </w:r>
      <w:r>
        <w:rPr>
          <w:rFonts w:cs="DHNDGF+TimesNewRoman;Times New Roman"/>
        </w:rPr>
        <w:t>straipsnyje nustatyta, kad be Lietuvos Respublikos Vyriausybės ar jos pavedimu kito organo išduoto leidimo (licencijos) draudžiama vykdyti 11 rūšių veiklas</w:t>
      </w:r>
      <w:r>
        <w:rPr>
          <w:rStyle w:val="FootnoteCharacters"/>
          <w:rStyle w:val="FootnoteAnchor"/>
          <w:rFonts w:cs="DHNDGF+TimesNewRoman;Times New Roman"/>
        </w:rPr>
        <w:footnoteReference w:id="16"/>
      </w:r>
      <w:r>
        <w:rPr>
          <w:rFonts w:cs="DHNDGF+TimesNewRoman;Times New Roman"/>
        </w:rPr>
        <w:t>, o kai kurioms veiklos rūšims buvo leidžiama verstis išimtinai tik valstybinėms įmonėms.</w:t>
      </w:r>
      <w:r>
        <w:rPr>
          <w:rStyle w:val="FootnoteCharacters"/>
          <w:rStyle w:val="FootnoteAnchor"/>
          <w:rFonts w:cs="DHNDGF+TimesNewRoman;Times New Roman"/>
        </w:rPr>
        <w:footnoteReference w:id="17"/>
      </w:r>
      <w:r>
        <w:rPr>
          <w:rFonts w:cs="DHNDGF+TimesNewRoman;Times New Roman"/>
        </w:rPr>
        <w:t xml:space="preserve"> Kitų valstybių fiziniams ir juridiniams asmenims bet kuriai veiklai Lietuvos Respublikos teritorijoje buvo privalu gauti Lietuvos Respublikos Vyriausybės leidimą. Po 4 metų, to paties įstatymo 1994 m. sausio 28 d. redakcijos 13 straipsnyje</w:t>
      </w:r>
      <w:r>
        <w:rPr>
          <w:rStyle w:val="FootnoteCharacters"/>
          <w:rStyle w:val="FootnoteAnchor"/>
          <w:rFonts w:cs="DHNDGF+TimesNewRoman;Times New Roman"/>
        </w:rPr>
        <w:footnoteReference w:id="18"/>
      </w:r>
      <w:r>
        <w:rPr>
          <w:rFonts w:cs="DHNDGF+TimesNewRoman;Times New Roman"/>
        </w:rPr>
        <w:t>, priimtame po Lietuvos Respublikos Konstitucijos priėmimo, nustatyta jau 16 veiklos rūšių, kurioms būtina licencija.</w:t>
      </w:r>
      <w:r>
        <w:rPr>
          <w:rStyle w:val="FootnoteCharacters"/>
          <w:rStyle w:val="FootnoteAnchor"/>
          <w:rFonts w:cs="DHNDGF+TimesNewRoman;Times New Roman"/>
        </w:rPr>
        <w:footnoteReference w:id="19"/>
      </w:r>
      <w:r>
        <w:rPr>
          <w:rFonts w:cs="DHNDGF+TimesNewRoman;Times New Roman"/>
        </w:rPr>
        <w:t xml:space="preserve"> Iš buvusio sąrašo išbrauktos šios licencinės veiklos - lošimo namų steigimas ir laikymas bei lošimų organizavimas. Taip pat pakoreguojamas valstybinių įmonių licencinių veiklų sąrašas išbraukiant iš jo tabako gaminių gamybą.  Šia licencine veikla nuo 1994 m. leidžiama užsiimti visiems fiziniams ir juridiniams asmenims, turintiems licenciją. 2000 m. balandžio 5 d. Įmonių įstatymo naujoje redakcijoje nebeliko licencinių veiklų sąrašo, o licencinė veikla siejama tik su didesniu pavojumi žmogaus gyvybei, sveikatai, aplinkai, ginkluotės gamyba ir įsigijimu, taip pat prekėmis ir paslaugomis, kurioms įstatymai gali nustatyti specialią prekių pardavimo ar paslaugų teikimo tvarką</w:t>
      </w:r>
      <w:r>
        <w:rPr>
          <w:rStyle w:val="FootnoteCharacters"/>
          <w:rStyle w:val="FootnoteAnchor"/>
          <w:rFonts w:cs="DHNDGF+TimesNewRoman;Times New Roman"/>
        </w:rPr>
        <w:footnoteReference w:id="20"/>
      </w:r>
      <w:r>
        <w:rPr>
          <w:rFonts w:cs="DHNDGF+TimesNewRoman;Times New Roman"/>
        </w:rPr>
        <w:t xml:space="preserve">. Šis fragmentiškas pavyzdys rodo, kaip socialiniai pokyčiai veikia teisinį reguliavimą, o šis savo ruoštu atitinkamą poveikį perteikia </w:t>
      </w:r>
      <w:r>
        <w:rPr>
          <w:rFonts w:cs="DHNDGF+TimesNewRoman;Times New Roman" w:ascii="DHNDGF+TimesNewRoman;Times New Roman" w:hAnsi="DHNDGF+TimesNewRoman;Times New Roman"/>
        </w:rPr>
        <w:t>visuomeninių santykių raidos krypčiai, intensyvumui, valstybiniam valdymui ir jo reguliuojamoms sritims.</w:t>
      </w:r>
    </w:p>
    <w:p>
      <w:pPr>
        <w:pStyle w:val="Normal"/>
        <w:autoSpaceDE w:val="false"/>
        <w:spacing w:lineRule="auto" w:line="360"/>
        <w:ind w:firstLine="855"/>
        <w:jc w:val="both"/>
        <w:rPr/>
      </w:pPr>
      <w:r>
        <w:rPr>
          <w:rFonts w:cs="DHNDGF+TimesNewRoman;Times New Roman" w:ascii="DHNDGF+TimesNewRoman;Times New Roman" w:hAnsi="DHNDGF+TimesNewRoman;Times New Roman"/>
        </w:rPr>
        <w:t>Analizuojant tam tikrų licencinių veiklų reguliavim</w:t>
      </w:r>
      <w:r>
        <w:rPr/>
        <w:t xml:space="preserve">ą būtina aptarti ir reguliavimo metodą. Licencinių veiklų reguliavime, </w:t>
      </w:r>
      <w:r>
        <w:rPr>
          <w:rFonts w:cs="DHNDGF+TimesNewRoman;Times New Roman" w:ascii="DHNDGF+TimesNewRoman;Times New Roman" w:hAnsi="DHNDGF+TimesNewRoman;Times New Roman"/>
        </w:rPr>
        <w:t>kaip ir administracin</w:t>
      </w:r>
      <w:r>
        <w:rPr/>
        <w:t>ė</w:t>
      </w:r>
      <w:r>
        <w:rPr>
          <w:rFonts w:cs="DHNDGF+TimesNewRoman;Times New Roman" w:ascii="DHNDGF+TimesNewRoman;Times New Roman" w:hAnsi="DHNDGF+TimesNewRoman;Times New Roman"/>
        </w:rPr>
        <w:t>je teis</w:t>
      </w:r>
      <w:r>
        <w:rPr/>
        <w:t>ė</w:t>
      </w:r>
      <w:r>
        <w:rPr>
          <w:rFonts w:cs="DHNDGF+TimesNewRoman;Times New Roman" w:ascii="DHNDGF+TimesNewRoman;Times New Roman" w:hAnsi="DHNDGF+TimesNewRoman;Times New Roman"/>
        </w:rPr>
        <w:t>je vyrauja imperatyvusis reguliavimo metodas. Jo esm</w:t>
      </w:r>
      <w:r>
        <w:rPr/>
        <w:t xml:space="preserve">ę </w:t>
      </w:r>
      <w:r>
        <w:rPr>
          <w:rFonts w:cs="DHNDGF+TimesNewRoman;Times New Roman" w:ascii="DHNDGF+TimesNewRoman;Times New Roman" w:hAnsi="DHNDGF+TimesNewRoman;Times New Roman"/>
        </w:rPr>
        <w:t xml:space="preserve">sudaro </w:t>
      </w:r>
      <w:r>
        <w:rPr/>
        <w:t>į</w:t>
      </w:r>
      <w:r>
        <w:rPr>
          <w:rFonts w:cs="DHNDGF+TimesNewRoman;Times New Roman" w:ascii="DHNDGF+TimesNewRoman;Times New Roman" w:hAnsi="DHNDGF+TimesNewRoman;Times New Roman"/>
        </w:rPr>
        <w:t>pareigojamieji ir draudžiamieji paliepimai, tod</w:t>
      </w:r>
      <w:r>
        <w:rPr/>
        <w:t>ė</w:t>
      </w:r>
      <w:r>
        <w:rPr>
          <w:rFonts w:cs="DHNDGF+TimesNewRoman;Times New Roman" w:ascii="DHNDGF+TimesNewRoman;Times New Roman" w:hAnsi="DHNDGF+TimesNewRoman;Times New Roman"/>
        </w:rPr>
        <w:t>l reguliuojamiesiems subjektams neleidžiami jokie elgesio nukrypimai nuo nustatyt</w:t>
      </w:r>
      <w:r>
        <w:rPr/>
        <w:t xml:space="preserve">ų </w:t>
      </w:r>
      <w:r>
        <w:rPr>
          <w:rFonts w:cs="DHNDGF+TimesNewRoman;Times New Roman" w:ascii="DHNDGF+TimesNewRoman;Times New Roman" w:hAnsi="DHNDGF+TimesNewRoman;Times New Roman"/>
        </w:rPr>
        <w:t>teisini</w:t>
      </w:r>
      <w:r>
        <w:rPr/>
        <w:t xml:space="preserve">ų </w:t>
      </w:r>
      <w:r>
        <w:rPr>
          <w:rFonts w:cs="DHNDGF+TimesNewRoman;Times New Roman" w:ascii="DHNDGF+TimesNewRoman;Times New Roman" w:hAnsi="DHNDGF+TimesNewRoman;Times New Roman"/>
        </w:rPr>
        <w:t>imperatyv</w:t>
      </w:r>
      <w:r>
        <w:rPr/>
        <w:t xml:space="preserve">ų </w:t>
      </w:r>
      <w:r>
        <w:rPr>
          <w:rFonts w:cs="DHNDGF+TimesNewRoman;Times New Roman" w:ascii="DHNDGF+TimesNewRoman;Times New Roman" w:hAnsi="DHNDGF+TimesNewRoman;Times New Roman"/>
        </w:rPr>
        <w:t>(t.y. nuo konkrečią veiklą reglamentuojančių licencijavimo taisykli</w:t>
      </w:r>
      <w:r>
        <w:rPr/>
        <w:t>ų</w:t>
      </w:r>
      <w:r>
        <w:rPr>
          <w:rFonts w:cs="DHNDGF+TimesNewRoman;Times New Roman" w:ascii="DHNDGF+TimesNewRoman;Times New Roman" w:hAnsi="DHNDGF+TimesNewRoman;Times New Roman"/>
        </w:rPr>
        <w:t>). Ta</w:t>
      </w:r>
      <w:r>
        <w:rPr/>
        <w:t>č</w:t>
      </w:r>
      <w:r>
        <w:rPr>
          <w:rFonts w:cs="DHNDGF+TimesNewRoman;Times New Roman" w:ascii="DHNDGF+TimesNewRoman;Times New Roman" w:hAnsi="DHNDGF+TimesNewRoman;Times New Roman"/>
        </w:rPr>
        <w:t>iau pastaruoju metu</w:t>
      </w:r>
      <w:r>
        <w:rPr/>
        <w:t xml:space="preserve"> </w:t>
      </w:r>
      <w:r>
        <w:rPr>
          <w:rFonts w:cs="DHNDGF+TimesNewRoman;Times New Roman" w:ascii="DHNDGF+TimesNewRoman;Times New Roman" w:hAnsi="DHNDGF+TimesNewRoman;Times New Roman"/>
        </w:rPr>
        <w:t>yra taikomas ir dispozityvusis reguliavimo metodas, kurio turin</w:t>
      </w:r>
      <w:r>
        <w:rPr/>
        <w:t xml:space="preserve">į </w:t>
      </w:r>
      <w:r>
        <w:rPr>
          <w:rFonts w:cs="DHNDGF+TimesNewRoman;Times New Roman" w:ascii="DHNDGF+TimesNewRoman;Times New Roman" w:hAnsi="DHNDGF+TimesNewRoman;Times New Roman"/>
        </w:rPr>
        <w:t>sudaro leidžiamieji ir draudžiamieji paliepimai. Šis reguliavimo metodas yra šiuolaikiškesnis, nes nustato tik pagrindines elgesio kryptis, bendras elgesio ribas ir palieka reguliuojamiems subjektams teis</w:t>
      </w:r>
      <w:r>
        <w:rPr/>
        <w:t xml:space="preserve">ę </w:t>
      </w:r>
      <w:r>
        <w:rPr>
          <w:rFonts w:cs="DHNDGF+TimesNewRoman;Times New Roman" w:ascii="DHNDGF+TimesNewRoman;Times New Roman" w:hAnsi="DHNDGF+TimesNewRoman;Times New Roman"/>
        </w:rPr>
        <w:t>pasirinkti atitinkam</w:t>
      </w:r>
      <w:r>
        <w:rPr/>
        <w:t xml:space="preserve">ą </w:t>
      </w:r>
      <w:r>
        <w:rPr>
          <w:rFonts w:cs="DHNDGF+TimesNewRoman;Times New Roman" w:ascii="DHNDGF+TimesNewRoman;Times New Roman" w:hAnsi="DHNDGF+TimesNewRoman;Times New Roman"/>
        </w:rPr>
        <w:t>elgesio variant</w:t>
      </w:r>
      <w:r>
        <w:rPr/>
        <w:t xml:space="preserve">ą </w:t>
      </w:r>
      <w:r>
        <w:rPr>
          <w:rFonts w:cs="DHNDGF+TimesNewRoman;Times New Roman" w:ascii="DHNDGF+TimesNewRoman;Times New Roman" w:hAnsi="DHNDGF+TimesNewRoman;Times New Roman"/>
        </w:rPr>
        <w:t>(pvz.: sudarant energijos pirkimo-pardavimo sutartis).</w:t>
      </w:r>
    </w:p>
    <w:p>
      <w:pPr>
        <w:pStyle w:val="Normal"/>
        <w:autoSpaceDE w:val="false"/>
        <w:spacing w:lineRule="auto" w:line="360"/>
        <w:ind w:firstLine="720"/>
        <w:jc w:val="both"/>
        <w:rPr/>
      </w:pPr>
      <w:r>
        <w:rPr>
          <w:rFonts w:cs="DHNDGF+TimesNewRoman;Times New Roman" w:ascii="DHNDGF+TimesNewRoman;Times New Roman" w:hAnsi="DHNDGF+TimesNewRoman;Times New Roman"/>
        </w:rPr>
        <w:t>Ūkinės-komercinės veiklos</w:t>
      </w:r>
      <w:r>
        <w:rPr/>
        <w:t xml:space="preserve"> </w:t>
      </w:r>
      <w:r>
        <w:rPr>
          <w:rFonts w:cs="DHNDGF+TimesNewRoman;Times New Roman" w:ascii="DHNDGF+TimesNewRoman;Times New Roman" w:hAnsi="DHNDGF+TimesNewRoman;Times New Roman"/>
        </w:rPr>
        <w:t>reguliavimui svarbiausios yra normatyvinio modeliavimo priemon</w:t>
      </w:r>
      <w:r>
        <w:rPr/>
        <w:t>ė</w:t>
      </w:r>
      <w:r>
        <w:rPr>
          <w:rFonts w:cs="DHNDGF+TimesNewRoman;Times New Roman" w:ascii="DHNDGF+TimesNewRoman;Times New Roman" w:hAnsi="DHNDGF+TimesNewRoman;Times New Roman"/>
        </w:rPr>
        <w:t>s, kuriose esantys imperatyvai nustato reguliuojam</w:t>
      </w:r>
      <w:r>
        <w:rPr/>
        <w:t xml:space="preserve">ų </w:t>
      </w:r>
      <w:r>
        <w:rPr>
          <w:rFonts w:cs="DHNDGF+TimesNewRoman;Times New Roman" w:ascii="DHNDGF+TimesNewRoman;Times New Roman" w:hAnsi="DHNDGF+TimesNewRoman;Times New Roman"/>
        </w:rPr>
        <w:t>objekt</w:t>
      </w:r>
      <w:r>
        <w:rPr/>
        <w:t xml:space="preserve">ų </w:t>
      </w:r>
      <w:r>
        <w:rPr>
          <w:rFonts w:cs="DHNDGF+TimesNewRoman;Times New Roman" w:ascii="DHNDGF+TimesNewRoman;Times New Roman" w:hAnsi="DHNDGF+TimesNewRoman;Times New Roman"/>
        </w:rPr>
        <w:t>veikl</w:t>
      </w:r>
      <w:r>
        <w:rPr/>
        <w:t>ą</w:t>
      </w:r>
      <w:r>
        <w:rPr>
          <w:rFonts w:cs="DHNDGF+TimesNewRoman;Times New Roman" w:ascii="DHNDGF+TimesNewRoman;Times New Roman" w:hAnsi="DHNDGF+TimesNewRoman;Times New Roman"/>
        </w:rPr>
        <w:t>. Imperatyvusis metodas gali b</w:t>
      </w:r>
      <w:r>
        <w:rPr/>
        <w:t>ū</w:t>
      </w:r>
      <w:r>
        <w:rPr>
          <w:rFonts w:cs="DHNDGF+TimesNewRoman;Times New Roman" w:ascii="DHNDGF+TimesNewRoman;Times New Roman" w:hAnsi="DHNDGF+TimesNewRoman;Times New Roman"/>
        </w:rPr>
        <w:t xml:space="preserve">ti išreiškiamas </w:t>
      </w:r>
      <w:r>
        <w:rPr/>
        <w:t>į</w:t>
      </w:r>
      <w:r>
        <w:rPr>
          <w:rFonts w:cs="DHNDGF+TimesNewRoman;Times New Roman" w:ascii="DHNDGF+TimesNewRoman;Times New Roman" w:hAnsi="DHNDGF+TimesNewRoman;Times New Roman"/>
        </w:rPr>
        <w:t>statymin</w:t>
      </w:r>
      <w:r>
        <w:rPr/>
        <w:t>ė</w:t>
      </w:r>
      <w:r>
        <w:rPr>
          <w:rFonts w:cs="DHNDGF+TimesNewRoman;Times New Roman" w:ascii="DHNDGF+TimesNewRoman;Times New Roman" w:hAnsi="DHNDGF+TimesNewRoman;Times New Roman"/>
        </w:rPr>
        <w:t>mis, po</w:t>
      </w:r>
      <w:r>
        <w:rPr/>
        <w:t>į</w:t>
      </w:r>
      <w:r>
        <w:rPr>
          <w:rFonts w:cs="DHNDGF+TimesNewRoman;Times New Roman" w:ascii="DHNDGF+TimesNewRoman;Times New Roman" w:hAnsi="DHNDGF+TimesNewRoman;Times New Roman"/>
        </w:rPr>
        <w:t>statymin</w:t>
      </w:r>
      <w:r>
        <w:rPr/>
        <w:t>ė</w:t>
      </w:r>
      <w:r>
        <w:rPr>
          <w:rFonts w:cs="DHNDGF+TimesNewRoman;Times New Roman" w:ascii="DHNDGF+TimesNewRoman;Times New Roman" w:hAnsi="DHNDGF+TimesNewRoman;Times New Roman"/>
        </w:rPr>
        <w:t>mis ir individualiomis arba taikomosiomis priemon</w:t>
      </w:r>
      <w:r>
        <w:rPr/>
        <w:t>ė</w:t>
      </w:r>
      <w:r>
        <w:rPr>
          <w:rFonts w:cs="DHNDGF+TimesNewRoman;Times New Roman" w:ascii="DHNDGF+TimesNewRoman;Times New Roman" w:hAnsi="DHNDGF+TimesNewRoman;Times New Roman"/>
        </w:rPr>
        <w:t xml:space="preserve">mis. Tai - </w:t>
      </w:r>
      <w:r>
        <w:rPr/>
        <w:t>į</w:t>
      </w:r>
      <w:r>
        <w:rPr>
          <w:rFonts w:cs="DHNDGF+TimesNewRoman;Times New Roman" w:ascii="DHNDGF+TimesNewRoman;Times New Roman" w:hAnsi="DHNDGF+TimesNewRoman;Times New Roman"/>
        </w:rPr>
        <w:t>statymai (bendrieji ir šakiniai), nuostatai (bendrieji ir specialieji), nutarimai, metodikos, taisykl</w:t>
      </w:r>
      <w:r>
        <w:rPr/>
        <w:t>ė</w:t>
      </w:r>
      <w:r>
        <w:rPr>
          <w:rFonts w:cs="DHNDGF+TimesNewRoman;Times New Roman" w:ascii="DHNDGF+TimesNewRoman;Times New Roman" w:hAnsi="DHNDGF+TimesNewRoman;Times New Roman"/>
        </w:rPr>
        <w:t>s, tvarkos, kvotos, leidimai, licencijos, normos ir normatyvai, techniniai reikalavimai, standartai, sutartys. Pagal tai, kokiomis normatyvinio modeliavimo priemon</w:t>
      </w:r>
      <w:r>
        <w:rPr/>
        <w:t>ė</w:t>
      </w:r>
      <w:r>
        <w:rPr>
          <w:rFonts w:cs="DHNDGF+TimesNewRoman;Times New Roman" w:ascii="DHNDGF+TimesNewRoman;Times New Roman" w:hAnsi="DHNDGF+TimesNewRoman;Times New Roman"/>
        </w:rPr>
        <w:t>mis yra reguliuojama, gali b</w:t>
      </w:r>
      <w:r>
        <w:rPr/>
        <w:t>ū</w:t>
      </w:r>
      <w:r>
        <w:rPr>
          <w:rFonts w:cs="DHNDGF+TimesNewRoman;Times New Roman" w:ascii="DHNDGF+TimesNewRoman;Times New Roman" w:hAnsi="DHNDGF+TimesNewRoman;Times New Roman"/>
        </w:rPr>
        <w:t xml:space="preserve">ti skiriami </w:t>
      </w:r>
      <w:r>
        <w:rPr/>
        <w:t>į</w:t>
      </w:r>
      <w:r>
        <w:rPr>
          <w:rFonts w:cs="DHNDGF+TimesNewRoman;Times New Roman" w:ascii="DHNDGF+TimesNewRoman;Times New Roman" w:hAnsi="DHNDGF+TimesNewRoman;Times New Roman"/>
        </w:rPr>
        <w:t>statyminio, po</w:t>
      </w:r>
      <w:r>
        <w:rPr/>
        <w:t>į</w:t>
      </w:r>
      <w:r>
        <w:rPr>
          <w:rFonts w:cs="DHNDGF+TimesNewRoman;Times New Roman" w:ascii="DHNDGF+TimesNewRoman;Times New Roman" w:hAnsi="DHNDGF+TimesNewRoman;Times New Roman"/>
        </w:rPr>
        <w:t xml:space="preserve">statyminio, sutartinio reguliavimo lygmenys. </w:t>
      </w:r>
      <w:r>
        <w:rPr/>
        <w:t>Į</w:t>
      </w:r>
      <w:r>
        <w:rPr>
          <w:rFonts w:cs="DHNDGF+TimesNewRoman;Times New Roman" w:ascii="DHNDGF+TimesNewRoman;Times New Roman" w:hAnsi="DHNDGF+TimesNewRoman;Times New Roman"/>
        </w:rPr>
        <w:t>statymai paprastai nustato bendras reguliavimo normas, kurios taikomos visiems ar daugeliui reguliuojam</w:t>
      </w:r>
      <w:r>
        <w:rPr/>
        <w:t xml:space="preserve">ų </w:t>
      </w:r>
      <w:r>
        <w:rPr>
          <w:rFonts w:cs="DHNDGF+TimesNewRoman;Times New Roman" w:ascii="DHNDGF+TimesNewRoman;Times New Roman" w:hAnsi="DHNDGF+TimesNewRoman;Times New Roman"/>
        </w:rPr>
        <w:t>subjekt</w:t>
      </w:r>
      <w:r>
        <w:rPr/>
        <w:t>ų</w:t>
      </w:r>
      <w:r>
        <w:rPr>
          <w:rFonts w:cs="DHNDGF+TimesNewRoman;Times New Roman" w:ascii="DHNDGF+TimesNewRoman;Times New Roman" w:hAnsi="DHNDGF+TimesNewRoman;Times New Roman"/>
        </w:rPr>
        <w:t>, po</w:t>
      </w:r>
      <w:r>
        <w:rPr/>
        <w:t>į</w:t>
      </w:r>
      <w:r>
        <w:rPr>
          <w:rFonts w:cs="DHNDGF+TimesNewRoman;Times New Roman" w:ascii="DHNDGF+TimesNewRoman;Times New Roman" w:hAnsi="DHNDGF+TimesNewRoman;Times New Roman"/>
        </w:rPr>
        <w:t>statyminiai norminiai teis</w:t>
      </w:r>
      <w:r>
        <w:rPr/>
        <w:t>ė</w:t>
      </w:r>
      <w:r>
        <w:rPr>
          <w:rFonts w:cs="DHNDGF+TimesNewRoman;Times New Roman" w:ascii="DHNDGF+TimesNewRoman;Times New Roman" w:hAnsi="DHNDGF+TimesNewRoman;Times New Roman"/>
        </w:rPr>
        <w:t>s aktai skirti konkretesniems reguliavimo dalykams reglamentuoti, o po</w:t>
      </w:r>
      <w:r>
        <w:rPr/>
        <w:t>į</w:t>
      </w:r>
      <w:r>
        <w:rPr>
          <w:rFonts w:cs="DHNDGF+TimesNewRoman;Times New Roman" w:ascii="DHNDGF+TimesNewRoman;Times New Roman" w:hAnsi="DHNDGF+TimesNewRoman;Times New Roman"/>
        </w:rPr>
        <w:t>statyminiais taikomojo pob</w:t>
      </w:r>
      <w:r>
        <w:rPr/>
        <w:t>ū</w:t>
      </w:r>
      <w:r>
        <w:rPr>
          <w:rFonts w:cs="DHNDGF+TimesNewRoman;Times New Roman" w:ascii="DHNDGF+TimesNewRoman;Times New Roman" w:hAnsi="DHNDGF+TimesNewRoman;Times New Roman"/>
        </w:rPr>
        <w:t>džio (individualiaisiais) teis</w:t>
      </w:r>
      <w:r>
        <w:rPr/>
        <w:t>ė</w:t>
      </w:r>
      <w:r>
        <w:rPr>
          <w:rFonts w:cs="DHNDGF+TimesNewRoman;Times New Roman" w:ascii="DHNDGF+TimesNewRoman;Times New Roman" w:hAnsi="DHNDGF+TimesNewRoman;Times New Roman"/>
        </w:rPr>
        <w:t>s aktais yra nustatomos konkre</w:t>
      </w:r>
      <w:r>
        <w:rPr/>
        <w:t>č</w:t>
      </w:r>
      <w:r>
        <w:rPr>
          <w:rFonts w:cs="DHNDGF+TimesNewRoman;Times New Roman" w:ascii="DHNDGF+TimesNewRoman;Times New Roman" w:hAnsi="DHNDGF+TimesNewRoman;Times New Roman"/>
        </w:rPr>
        <w:t>i</w:t>
      </w:r>
      <w:r>
        <w:rPr/>
        <w:t xml:space="preserve">ų </w:t>
      </w:r>
      <w:r>
        <w:rPr>
          <w:rFonts w:cs="DHNDGF+TimesNewRoman;Times New Roman" w:ascii="DHNDGF+TimesNewRoman;Times New Roman" w:hAnsi="DHNDGF+TimesNewRoman;Times New Roman"/>
        </w:rPr>
        <w:t>ūkinės-komercinės veiklos subjektų</w:t>
      </w:r>
      <w:r>
        <w:rPr/>
        <w:t xml:space="preserve"> </w:t>
      </w:r>
      <w:r>
        <w:rPr>
          <w:rFonts w:cs="DHNDGF+TimesNewRoman;Times New Roman" w:ascii="DHNDGF+TimesNewRoman;Times New Roman" w:hAnsi="DHNDGF+TimesNewRoman;Times New Roman"/>
        </w:rPr>
        <w:t>teikiam</w:t>
      </w:r>
      <w:r>
        <w:rPr/>
        <w:t xml:space="preserve">ų </w:t>
      </w:r>
      <w:r>
        <w:rPr>
          <w:rFonts w:cs="DHNDGF+TimesNewRoman;Times New Roman" w:ascii="DHNDGF+TimesNewRoman;Times New Roman" w:hAnsi="DHNDGF+TimesNewRoman;Times New Roman"/>
        </w:rPr>
        <w:t>paslaug</w:t>
      </w:r>
      <w:r>
        <w:rPr/>
        <w:t xml:space="preserve">ų </w:t>
      </w:r>
      <w:r>
        <w:rPr>
          <w:rFonts w:cs="DHNDGF+TimesNewRoman;Times New Roman" w:ascii="DHNDGF+TimesNewRoman;Times New Roman" w:hAnsi="DHNDGF+TimesNewRoman;Times New Roman"/>
        </w:rPr>
        <w:t>kainos, sprendžiami gin</w:t>
      </w:r>
      <w:r>
        <w:rPr/>
        <w:t>č</w:t>
      </w:r>
      <w:r>
        <w:rPr>
          <w:rFonts w:cs="DHNDGF+TimesNewRoman;Times New Roman" w:ascii="DHNDGF+TimesNewRoman;Times New Roman" w:hAnsi="DHNDGF+TimesNewRoman;Times New Roman"/>
        </w:rPr>
        <w:t xml:space="preserve">ai ir t.t. </w:t>
      </w:r>
    </w:p>
    <w:p>
      <w:pPr>
        <w:pStyle w:val="Normal"/>
        <w:autoSpaceDE w:val="false"/>
        <w:spacing w:lineRule="auto" w:line="360"/>
        <w:ind w:firstLine="720"/>
        <w:jc w:val="both"/>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r>
    </w:p>
    <w:p>
      <w:pPr>
        <w:pStyle w:val="Normal"/>
        <w:autoSpaceDE w:val="false"/>
        <w:spacing w:lineRule="auto" w:line="360"/>
        <w:jc w:val="center"/>
        <w:rPr>
          <w:b/>
          <w:b/>
        </w:rPr>
      </w:pPr>
      <w:r>
        <w:rPr>
          <w:b/>
        </w:rPr>
        <w:t>1.3. Licencinės veiklos įteisinimo Lietuvos Respublikoje pagrindai</w:t>
      </w:r>
    </w:p>
    <w:p>
      <w:pPr>
        <w:pStyle w:val="Normal"/>
        <w:autoSpaceDE w:val="false"/>
        <w:spacing w:lineRule="auto" w:line="360"/>
        <w:jc w:val="center"/>
        <w:rPr>
          <w:rFonts w:ascii="DHNDGF+TimesNewRoman;Times New Roman" w:hAnsi="DHNDGF+TimesNewRoman;Times New Roman" w:cs="DHNDGF+TimesNewRoman;Times New Roman"/>
          <w:b/>
          <w:b/>
        </w:rPr>
      </w:pPr>
      <w:r>
        <w:rPr>
          <w:rFonts w:cs="DHNDGF+TimesNewRoman;Times New Roman" w:ascii="DHNDGF+TimesNewRoman;Times New Roman" w:hAnsi="DHNDGF+TimesNewRoman;Times New Roman"/>
          <w:b/>
        </w:rPr>
      </w:r>
    </w:p>
    <w:p>
      <w:pPr>
        <w:pStyle w:val="Normal"/>
        <w:spacing w:lineRule="auto" w:line="360"/>
        <w:ind w:firstLine="798"/>
        <w:jc w:val="both"/>
        <w:rPr/>
      </w:pPr>
      <w:r>
        <w:rPr>
          <w:lang w:eastAsia="en-US"/>
        </w:rPr>
        <w:t xml:space="preserve">Licencinės veiklos patys pirmieji žingsniai užfiksuoti jau </w:t>
      </w:r>
      <w:r>
        <w:rPr>
          <w:u w:val="single"/>
          <w:lang w:eastAsia="en-US"/>
        </w:rPr>
        <w:t xml:space="preserve">1990 metais, kai buvo nustatyta </w:t>
      </w:r>
      <w:r>
        <w:rPr>
          <w:i/>
          <w:iCs/>
          <w:u w:val="single"/>
          <w:lang w:eastAsia="en-US"/>
        </w:rPr>
        <w:t>leidimų (licencijų) verstis ūkine veikla išdavimo tvarka</w:t>
      </w:r>
      <w:r>
        <w:rPr>
          <w:lang w:eastAsia="en-US"/>
        </w:rPr>
        <w:t xml:space="preserve">. Buvo numatyta, kad vėliau LR Vyriausybė nustatys licencinių veiklos rūšių sąrašą. Bet tai neįvyko ir atskiros licencinės veiklos rūšys buvo taikomos tik atskirais aktais. Šiuo metu Lietuvos Respublikoje yra daugiau nei šimtas įstatymų ir kitokių norminių aktų, reglamentuojančių su licencine veikla susijusius klausimus. </w:t>
      </w:r>
    </w:p>
    <w:p>
      <w:pPr>
        <w:pStyle w:val="Normal"/>
        <w:spacing w:lineRule="auto" w:line="360"/>
        <w:ind w:firstLine="798"/>
        <w:jc w:val="both"/>
        <w:rPr/>
      </w:pPr>
      <w:r>
        <w:rPr>
          <w:lang w:eastAsia="en-US"/>
        </w:rPr>
        <w:t>Tenka pripažinti, jog licencinė veikla kaip viena iš valstybinio reguliavimo priemonių  yra vertinama gana įvairiai. Buvęs Laisvosios rinkos instituto viceprezidentas Ugnius Tumpa licencinę veiklą laiko „</w:t>
      </w:r>
      <w:r>
        <w:rPr>
          <w:i/>
        </w:rPr>
        <w:t>grubiu žmonių teisių ir laisvių pažeidimu, nes valstybė neleistinai apriboja žmonių galimybes laisvai pasirinkti veiklą ir savavališkai primeta prievartinę kontrolę.“</w:t>
      </w:r>
      <w:r>
        <w:rPr>
          <w:rStyle w:val="FootnoteCharacters"/>
          <w:rStyle w:val="FootnoteAnchor"/>
        </w:rPr>
        <w:footnoteReference w:id="21"/>
      </w:r>
      <w:r>
        <w:rPr>
          <w:lang w:eastAsia="en-US"/>
        </w:rPr>
        <w:t xml:space="preserve"> Jo nuomone</w:t>
      </w:r>
      <w:r>
        <w:rPr>
          <w:color w:val="56616B"/>
        </w:rPr>
        <w:t xml:space="preserve"> „</w:t>
      </w:r>
      <w:r>
        <w:rPr>
          <w:i/>
        </w:rPr>
        <w:t>licencijos yra grubus verslo suvaržymas ir jo teikiamos naudos apribojimas, todėl sveikas protas pataria kuo greičiau jų atsisakyti. Valdžia neturi piktnaudžiauti jai suteikta teise apriboti piliečių veiklos laisves. Apribojimai ir kontrolė gali pasirodyti patraukliomis priemonėmis vykdyti valstybės politiką, tačiau jos taip pat gali tapti pragaištingais įrankiais įgyvendinant totalitarizmą. Licencijomis neįmanoma užglaistyti valstybės valdymo klaidų ir jų padarinių. Jei konkurencija užtikrina kokybę ir gausą laisvoje rinkoje, tuomet geriau pasikliauti konkurencija ir laisva rinka nei dėl šių tikslų užsidėti licencijavimo ir kontrolės pančius. Kokybės kontrolę, bei kitus tikslus, kurie tradiciškai priskiriami valstybės kompetencijai, gali pasiekti ir privati veikla.“</w:t>
      </w:r>
      <w:r>
        <w:rPr>
          <w:rStyle w:val="FootnoteCharacters"/>
          <w:rStyle w:val="FootnoteAnchor"/>
        </w:rPr>
        <w:footnoteReference w:id="22"/>
      </w:r>
      <w:r>
        <w:rPr/>
        <w:t xml:space="preserve"> </w:t>
      </w:r>
    </w:p>
    <w:p>
      <w:pPr>
        <w:pStyle w:val="Normal"/>
        <w:spacing w:lineRule="auto" w:line="360"/>
        <w:ind w:firstLine="798"/>
        <w:jc w:val="both"/>
        <w:rPr/>
      </w:pPr>
      <w:r>
        <w:rPr/>
        <w:t>Tačiau didžioji dauguma nesutinka su anksčiau išsakytais teiginiais ir yra linkusi pritarti, kad licencinė veikla yra svarbi administracinė teisinė rinkos reguliavimo priemonė, padedanti įvertinti ūkio subjektų reikiamą kvalifikaciją atlikti tam tikrą veiklą, tuo pačiu užtikrinant tokios veiklos tinkamą saugumą. Be to leidžia prižiūrėti bei kontroliuoti fizinių ir juridinių asmenų veiklą, siekiant, kad ji būtų vykdoma pagal galiojančių norminių teisės aktų reikalavimus, leisti arba uždrausti jiems atlikti tam tikrus veiksmus. Galiausiai tai yra vienas iš būdų papildyti valstybės biudžetą, nes už licencijos išdavimą imamos nustatyto dydžio valstybės rinkliavos.</w:t>
      </w:r>
      <w:r>
        <w:rPr>
          <w:rStyle w:val="FootnoteCharacters"/>
          <w:rStyle w:val="FootnoteAnchor"/>
        </w:rPr>
        <w:footnoteReference w:id="23"/>
      </w:r>
    </w:p>
    <w:p>
      <w:pPr>
        <w:pStyle w:val="Normal"/>
        <w:autoSpaceDE w:val="false"/>
        <w:spacing w:lineRule="auto" w:line="360"/>
        <w:ind w:firstLine="851"/>
        <w:jc w:val="both"/>
        <w:rPr/>
      </w:pPr>
      <w:r>
        <w:rPr>
          <w:rFonts w:cs="DHNDGF+TimesNewRoman;Times New Roman" w:ascii="DHNDGF+TimesNewRoman;Times New Roman" w:hAnsi="DHNDGF+TimesNewRoman;Times New Roman"/>
        </w:rPr>
        <w:t>Ekonominiu poži</w:t>
      </w:r>
      <w:r>
        <w:rPr/>
        <w:t>ū</w:t>
      </w:r>
      <w:r>
        <w:rPr>
          <w:rFonts w:cs="DHNDGF+TimesNewRoman;Times New Roman" w:ascii="DHNDGF+TimesNewRoman;Times New Roman" w:hAnsi="DHNDGF+TimesNewRoman;Times New Roman"/>
        </w:rPr>
        <w:t xml:space="preserve">riu licencinė veikla yra pagrindinis </w:t>
      </w:r>
      <w:r>
        <w:rPr/>
        <w:t>į</w:t>
      </w:r>
      <w:r>
        <w:rPr>
          <w:rFonts w:cs="DHNDGF+TimesNewRoman;Times New Roman" w:ascii="DHNDGF+TimesNewRoman;Times New Roman" w:hAnsi="DHNDGF+TimesNewRoman;Times New Roman"/>
        </w:rPr>
        <w:t>rankis valstyb</w:t>
      </w:r>
      <w:r>
        <w:rPr/>
        <w:t>ė</w:t>
      </w:r>
      <w:r>
        <w:rPr>
          <w:rFonts w:cs="DHNDGF+TimesNewRoman;Times New Roman" w:ascii="DHNDGF+TimesNewRoman;Times New Roman" w:hAnsi="DHNDGF+TimesNewRoman;Times New Roman"/>
        </w:rPr>
        <w:t xml:space="preserve">s politikai </w:t>
      </w:r>
      <w:r>
        <w:rPr/>
        <w:t>į</w:t>
      </w:r>
      <w:r>
        <w:rPr>
          <w:rFonts w:cs="DHNDGF+TimesNewRoman;Times New Roman" w:ascii="DHNDGF+TimesNewRoman;Times New Roman" w:hAnsi="DHNDGF+TimesNewRoman;Times New Roman"/>
        </w:rPr>
        <w:t xml:space="preserve">gyvendinti tam tikrose </w:t>
      </w:r>
      <w:r>
        <w:rPr/>
        <w:t>ū</w:t>
      </w:r>
      <w:r>
        <w:rPr>
          <w:rFonts w:cs="DHNDGF+TimesNewRoman;Times New Roman" w:ascii="DHNDGF+TimesNewRoman;Times New Roman" w:hAnsi="DHNDGF+TimesNewRoman;Times New Roman"/>
        </w:rPr>
        <w:t>kinės-komercinės veiklos šakose. Licencijos yra vienas iš svarbiausi</w:t>
      </w:r>
      <w:r>
        <w:rPr/>
        <w:t xml:space="preserve">ų </w:t>
      </w:r>
      <w:r>
        <w:rPr>
          <w:rFonts w:cs="DHNDGF+TimesNewRoman;Times New Roman" w:ascii="DHNDGF+TimesNewRoman;Times New Roman" w:hAnsi="DHNDGF+TimesNewRoman;Times New Roman"/>
        </w:rPr>
        <w:t>nepriklausomo reguliuotojo reguliavimo instrument</w:t>
      </w:r>
      <w:r>
        <w:rPr/>
        <w:t>ų</w:t>
      </w:r>
      <w:r>
        <w:rPr>
          <w:rFonts w:cs="DHNDGF+TimesNewRoman;Times New Roman" w:ascii="DHNDGF+TimesNewRoman;Times New Roman" w:hAnsi="DHNDGF+TimesNewRoman;Times New Roman"/>
        </w:rPr>
        <w:t>, leidžian</w:t>
      </w:r>
      <w:r>
        <w:rPr/>
        <w:t>č</w:t>
      </w:r>
      <w:r>
        <w:rPr>
          <w:rFonts w:cs="DHNDGF+TimesNewRoman;Times New Roman" w:ascii="DHNDGF+TimesNewRoman;Times New Roman" w:hAnsi="DHNDGF+TimesNewRoman;Times New Roman"/>
        </w:rPr>
        <w:t>i</w:t>
      </w:r>
      <w:r>
        <w:rPr/>
        <w:t xml:space="preserve">ų </w:t>
      </w:r>
      <w:r>
        <w:rPr>
          <w:rFonts w:cs="DHNDGF+TimesNewRoman;Times New Roman" w:ascii="DHNDGF+TimesNewRoman;Times New Roman" w:hAnsi="DHNDGF+TimesNewRoman;Times New Roman"/>
        </w:rPr>
        <w:t>ne tik geriau priži</w:t>
      </w:r>
      <w:r>
        <w:rPr/>
        <w:t>ū</w:t>
      </w:r>
      <w:r>
        <w:rPr>
          <w:rFonts w:cs="DHNDGF+TimesNewRoman;Times New Roman" w:ascii="DHNDGF+TimesNewRoman;Times New Roman" w:hAnsi="DHNDGF+TimesNewRoman;Times New Roman"/>
        </w:rPr>
        <w:t>r</w:t>
      </w:r>
      <w:r>
        <w:rPr/>
        <w:t>ė</w:t>
      </w:r>
      <w:r>
        <w:rPr>
          <w:rFonts w:cs="DHNDGF+TimesNewRoman;Times New Roman" w:ascii="DHNDGF+TimesNewRoman;Times New Roman" w:hAnsi="DHNDGF+TimesNewRoman;Times New Roman"/>
        </w:rPr>
        <w:t>ti licencines</w:t>
      </w:r>
      <w:r>
        <w:rPr/>
        <w:t xml:space="preserve"> </w:t>
      </w:r>
      <w:r>
        <w:rPr>
          <w:rFonts w:cs="DHNDGF+TimesNewRoman;Times New Roman" w:ascii="DHNDGF+TimesNewRoman;Times New Roman" w:hAnsi="DHNDGF+TimesNewRoman;Times New Roman"/>
        </w:rPr>
        <w:t>veikl</w:t>
      </w:r>
      <w:r>
        <w:rPr/>
        <w:t>as</w:t>
      </w:r>
      <w:r>
        <w:rPr>
          <w:rFonts w:cs="DHNDGF+TimesNewRoman;Times New Roman" w:ascii="DHNDGF+TimesNewRoman;Times New Roman" w:hAnsi="DHNDGF+TimesNewRoman;Times New Roman"/>
        </w:rPr>
        <w:t>, užtikrinti atitinkam</w:t>
      </w:r>
      <w:r>
        <w:rPr/>
        <w:t>ą</w:t>
      </w:r>
      <w:r>
        <w:rPr>
          <w:rFonts w:cs="DHNDGF+TimesNewRoman;Times New Roman" w:ascii="DHNDGF+TimesNewRoman;Times New Roman" w:hAnsi="DHNDGF+TimesNewRoman;Times New Roman"/>
        </w:rPr>
        <w:t>, nustatyt</w:t>
      </w:r>
      <w:r>
        <w:rPr/>
        <w:t xml:space="preserve">ą </w:t>
      </w:r>
      <w:r>
        <w:rPr>
          <w:rFonts w:cs="DHNDGF+TimesNewRoman;Times New Roman" w:ascii="DHNDGF+TimesNewRoman;Times New Roman" w:hAnsi="DHNDGF+TimesNewRoman;Times New Roman"/>
        </w:rPr>
        <w:t>teikiam</w:t>
      </w:r>
      <w:r>
        <w:rPr/>
        <w:t xml:space="preserve">ų </w:t>
      </w:r>
      <w:r>
        <w:rPr>
          <w:rFonts w:cs="DHNDGF+TimesNewRoman;Times New Roman" w:ascii="DHNDGF+TimesNewRoman;Times New Roman" w:hAnsi="DHNDGF+TimesNewRoman;Times New Roman"/>
        </w:rPr>
        <w:t>paslaug</w:t>
      </w:r>
      <w:r>
        <w:rPr/>
        <w:t xml:space="preserve">ų </w:t>
      </w:r>
      <w:r>
        <w:rPr>
          <w:rFonts w:cs="DHNDGF+TimesNewRoman;Times New Roman" w:ascii="DHNDGF+TimesNewRoman;Times New Roman" w:hAnsi="DHNDGF+TimesNewRoman;Times New Roman"/>
        </w:rPr>
        <w:t>lyg</w:t>
      </w:r>
      <w:r>
        <w:rPr/>
        <w:t>į</w:t>
      </w:r>
      <w:r>
        <w:rPr>
          <w:rFonts w:cs="DHNDGF+TimesNewRoman;Times New Roman" w:ascii="DHNDGF+TimesNewRoman;Times New Roman" w:hAnsi="DHNDGF+TimesNewRoman;Times New Roman"/>
        </w:rPr>
        <w:t>, bet ir efektyviai priži</w:t>
      </w:r>
      <w:r>
        <w:rPr/>
        <w:t>ū</w:t>
      </w:r>
      <w:r>
        <w:rPr>
          <w:rFonts w:cs="DHNDGF+TimesNewRoman;Times New Roman" w:ascii="DHNDGF+TimesNewRoman;Times New Roman" w:hAnsi="DHNDGF+TimesNewRoman;Times New Roman"/>
        </w:rPr>
        <w:t>r</w:t>
      </w:r>
      <w:r>
        <w:rPr/>
        <w:t>ė</w:t>
      </w:r>
      <w:r>
        <w:rPr>
          <w:rFonts w:cs="DHNDGF+TimesNewRoman;Times New Roman" w:ascii="DHNDGF+TimesNewRoman;Times New Roman" w:hAnsi="DHNDGF+TimesNewRoman;Times New Roman"/>
        </w:rPr>
        <w:t>ti atskir</w:t>
      </w:r>
      <w:r>
        <w:rPr/>
        <w:t>ų</w:t>
      </w:r>
      <w:r>
        <w:rPr>
          <w:rFonts w:cs="DHNDGF+TimesNewRoman;Times New Roman" w:ascii="DHNDGF+TimesNewRoman;Times New Roman" w:hAnsi="DHNDGF+TimesNewRoman;Times New Roman"/>
        </w:rPr>
        <w:t xml:space="preserve"> sektori</w:t>
      </w:r>
      <w:r>
        <w:rPr/>
        <w:t xml:space="preserve">ų </w:t>
      </w:r>
      <w:r>
        <w:rPr>
          <w:rFonts w:cs="DHNDGF+TimesNewRoman;Times New Roman" w:ascii="DHNDGF+TimesNewRoman;Times New Roman" w:hAnsi="DHNDGF+TimesNewRoman;Times New Roman"/>
        </w:rPr>
        <w:t xml:space="preserve">rinkas. </w:t>
      </w:r>
    </w:p>
    <w:p>
      <w:pPr>
        <w:pStyle w:val="Normal"/>
        <w:autoSpaceDE w:val="false"/>
        <w:spacing w:lineRule="auto" w:line="360"/>
        <w:ind w:firstLine="851"/>
        <w:jc w:val="both"/>
        <w:rPr>
          <w:rFonts w:ascii="DHNDGF+TimesNewRoman;Times New Roman" w:hAnsi="DHNDGF+TimesNewRoman;Times New Roman" w:cs="DHNDGF+TimesNewRoman;Times New Roman"/>
          <w:vertAlign w:val="superscript"/>
        </w:rPr>
      </w:pPr>
      <w:r>
        <w:rPr>
          <w:rFonts w:cs="DHNDGF+TimesNewRoman;Times New Roman" w:ascii="DHNDGF+TimesNewRoman;Times New Roman" w:hAnsi="DHNDGF+TimesNewRoman;Times New Roman"/>
        </w:rPr>
        <w:t>Nagrinėjant licencinės veiklos įteisinimo pagrindus Lietuvos Respublikoje būtina atkreipti dėmesį į LR Konstitucijos 46 straipsnio 3 dalį, kurioje nustatyta, jog „</w:t>
      </w:r>
      <w:r>
        <w:rPr>
          <w:rFonts w:cs="DHNDGF+TimesNewRoman;Times New Roman" w:ascii="DHNDGF+TimesNewRoman;Times New Roman" w:hAnsi="DHNDGF+TimesNewRoman;Times New Roman"/>
          <w:i/>
        </w:rPr>
        <w:t>valstyb</w:t>
      </w:r>
      <w:r>
        <w:rPr>
          <w:i/>
        </w:rPr>
        <w:t xml:space="preserve">ė </w:t>
      </w:r>
      <w:r>
        <w:rPr>
          <w:rFonts w:cs="DHNDGF+TimesNewRoman;Times New Roman" w:ascii="DHNDGF+TimesNewRoman;Times New Roman" w:hAnsi="DHNDGF+TimesNewRoman;Times New Roman"/>
          <w:i/>
        </w:rPr>
        <w:t xml:space="preserve">reguliuoja </w:t>
      </w:r>
      <w:r>
        <w:rPr>
          <w:i/>
        </w:rPr>
        <w:t>ū</w:t>
      </w:r>
      <w:r>
        <w:rPr>
          <w:rFonts w:cs="DHNDGF+TimesNewRoman;Times New Roman" w:ascii="DHNDGF+TimesNewRoman;Times New Roman" w:hAnsi="DHNDGF+TimesNewRoman;Times New Roman"/>
          <w:i/>
        </w:rPr>
        <w:t>kin</w:t>
      </w:r>
      <w:r>
        <w:rPr>
          <w:i/>
        </w:rPr>
        <w:t xml:space="preserve">ę </w:t>
      </w:r>
      <w:r>
        <w:rPr>
          <w:rFonts w:cs="DHNDGF+TimesNewRoman;Times New Roman" w:ascii="DHNDGF+TimesNewRoman;Times New Roman" w:hAnsi="DHNDGF+TimesNewRoman;Times New Roman"/>
          <w:i/>
        </w:rPr>
        <w:t>veikl</w:t>
      </w:r>
      <w:r>
        <w:rPr>
          <w:i/>
        </w:rPr>
        <w:t xml:space="preserve">ą </w:t>
      </w:r>
      <w:r>
        <w:rPr>
          <w:rFonts w:cs="DHNDGF+TimesNewRoman;Times New Roman" w:ascii="DHNDGF+TimesNewRoman;Times New Roman" w:hAnsi="DHNDGF+TimesNewRoman;Times New Roman"/>
          <w:i/>
        </w:rPr>
        <w:t>taip, kad ji tarnaut</w:t>
      </w:r>
      <w:r>
        <w:rPr>
          <w:i/>
        </w:rPr>
        <w:t xml:space="preserve">ų </w:t>
      </w:r>
      <w:r>
        <w:rPr>
          <w:rFonts w:cs="DHNDGF+TimesNewRoman;Times New Roman" w:ascii="DHNDGF+TimesNewRoman;Times New Roman" w:hAnsi="DHNDGF+TimesNewRoman;Times New Roman"/>
          <w:i/>
        </w:rPr>
        <w:t>bendrai tautos gerovei.“</w:t>
      </w:r>
      <w:r>
        <w:rPr>
          <w:rStyle w:val="FootnoteCharacters"/>
          <w:rStyle w:val="FootnoteAnchor"/>
          <w:rFonts w:cs="DHNDGF+TimesNewRoman;Times New Roman" w:ascii="DHNDGF+TimesNewRoman;Times New Roman" w:hAnsi="DHNDGF+TimesNewRoman;Times New Roman"/>
        </w:rPr>
        <w:footnoteReference w:id="24"/>
      </w:r>
    </w:p>
    <w:p>
      <w:pPr>
        <w:pStyle w:val="Normal"/>
        <w:numPr>
          <w:ilvl w:val="0"/>
          <w:numId w:val="0"/>
        </w:numPr>
        <w:autoSpaceDE w:val="false"/>
        <w:spacing w:lineRule="auto" w:line="360"/>
        <w:ind w:firstLine="855"/>
        <w:jc w:val="both"/>
        <w:outlineLvl w:val="2"/>
        <w:rPr/>
      </w:pPr>
      <w:r>
        <w:rPr>
          <w:rFonts w:eastAsia="DHNDGF+TimesNewRoman;Times New Roman" w:cs="DHNDGF+TimesNewRoman;Times New Roman" w:ascii="DHNDGF+TimesNewRoman;Times New Roman" w:hAnsi="DHNDGF+TimesNewRoman;Times New Roman"/>
          <w:vertAlign w:val="superscript"/>
        </w:rPr>
        <w:t xml:space="preserve"> </w:t>
      </w:r>
      <w:r>
        <w:rPr>
          <w:rFonts w:cs="DHNDGF+TimesNewRoman;Times New Roman" w:ascii="DHNDGF+TimesNewRoman;Times New Roman" w:hAnsi="DHNDGF+TimesNewRoman;Times New Roman"/>
        </w:rPr>
        <w:t>Aiškinant LR Konstitucijos 46 straipsnio 3 dalies turin</w:t>
      </w:r>
      <w:r>
        <w:rPr/>
        <w:t xml:space="preserve">į </w:t>
      </w:r>
      <w:r>
        <w:rPr>
          <w:rFonts w:cs="DHNDGF+TimesNewRoman;Times New Roman" w:ascii="DHNDGF+TimesNewRoman;Times New Roman" w:hAnsi="DHNDGF+TimesNewRoman;Times New Roman"/>
        </w:rPr>
        <w:t>atkreiptinas d</w:t>
      </w:r>
      <w:r>
        <w:rPr/>
        <w:t>ė</w:t>
      </w:r>
      <w:r>
        <w:rPr>
          <w:rFonts w:cs="DHNDGF+TimesNewRoman;Times New Roman" w:ascii="DHNDGF+TimesNewRoman;Times New Roman" w:hAnsi="DHNDGF+TimesNewRoman;Times New Roman"/>
        </w:rPr>
        <w:t xml:space="preserve">mesys </w:t>
      </w:r>
      <w:r>
        <w:rPr/>
        <w:t xml:space="preserve">į </w:t>
      </w:r>
      <w:r>
        <w:rPr>
          <w:rFonts w:cs="DHNDGF+TimesNewRoman;Times New Roman" w:ascii="DHNDGF+TimesNewRoman;Times New Roman" w:hAnsi="DHNDGF+TimesNewRoman;Times New Roman"/>
        </w:rPr>
        <w:t xml:space="preserve">tai, kad asmens </w:t>
      </w:r>
      <w:r>
        <w:rPr/>
        <w:t>ū</w:t>
      </w:r>
      <w:r>
        <w:rPr>
          <w:rFonts w:cs="DHNDGF+TimesNewRoman;Times New Roman" w:ascii="DHNDGF+TimesNewRoman;Times New Roman" w:hAnsi="DHNDGF+TimesNewRoman;Times New Roman"/>
        </w:rPr>
        <w:t>kin</w:t>
      </w:r>
      <w:r>
        <w:rPr/>
        <w:t>ė</w:t>
      </w:r>
      <w:r>
        <w:rPr>
          <w:rFonts w:cs="DHNDGF+TimesNewRoman;Times New Roman" w:ascii="DHNDGF+TimesNewRoman;Times New Roman" w:hAnsi="DHNDGF+TimesNewRoman;Times New Roman"/>
        </w:rPr>
        <w:t>s-komercinės veiklos laisv</w:t>
      </w:r>
      <w:r>
        <w:rPr/>
        <w:t xml:space="preserve">ė </w:t>
      </w:r>
      <w:r>
        <w:rPr>
          <w:rFonts w:cs="DHNDGF+TimesNewRoman;Times New Roman" w:ascii="DHNDGF+TimesNewRoman;Times New Roman" w:hAnsi="DHNDGF+TimesNewRoman;Times New Roman"/>
        </w:rPr>
        <w:t>n</w:t>
      </w:r>
      <w:r>
        <w:rPr/>
        <w:t>ė</w:t>
      </w:r>
      <w:r>
        <w:rPr>
          <w:rFonts w:cs="DHNDGF+TimesNewRoman;Times New Roman" w:ascii="DHNDGF+TimesNewRoman;Times New Roman" w:hAnsi="DHNDGF+TimesNewRoman;Times New Roman"/>
        </w:rPr>
        <w:t>ra absoliuti. Valstyb</w:t>
      </w:r>
      <w:r>
        <w:rPr/>
        <w:t xml:space="preserve">ė </w:t>
      </w:r>
      <w:r>
        <w:rPr>
          <w:rFonts w:cs="DHNDGF+TimesNewRoman;Times New Roman" w:ascii="DHNDGF+TimesNewRoman;Times New Roman" w:hAnsi="DHNDGF+TimesNewRoman;Times New Roman"/>
        </w:rPr>
        <w:t xml:space="preserve">reguliuoja tam tikrą </w:t>
      </w:r>
      <w:r>
        <w:rPr/>
        <w:t>ū</w:t>
      </w:r>
      <w:r>
        <w:rPr>
          <w:rFonts w:cs="DHNDGF+TimesNewRoman;Times New Roman" w:ascii="DHNDGF+TimesNewRoman;Times New Roman" w:hAnsi="DHNDGF+TimesNewRoman;Times New Roman"/>
        </w:rPr>
        <w:t>kin</w:t>
      </w:r>
      <w:r>
        <w:rPr/>
        <w:t xml:space="preserve">ę </w:t>
      </w:r>
      <w:r>
        <w:rPr>
          <w:rFonts w:cs="DHNDGF+TimesNewRoman;Times New Roman" w:ascii="DHNDGF+TimesNewRoman;Times New Roman" w:hAnsi="DHNDGF+TimesNewRoman;Times New Roman"/>
        </w:rPr>
        <w:t>veikl</w:t>
      </w:r>
      <w:r>
        <w:rPr/>
        <w:t>ą</w:t>
      </w:r>
      <w:r>
        <w:rPr>
          <w:rFonts w:cs="DHNDGF+TimesNewRoman;Times New Roman" w:ascii="DHNDGF+TimesNewRoman;Times New Roman" w:hAnsi="DHNDGF+TimesNewRoman;Times New Roman"/>
        </w:rPr>
        <w:t>, derindama asmens ir visuomen</w:t>
      </w:r>
      <w:r>
        <w:rPr/>
        <w:t>ė</w:t>
      </w:r>
      <w:r>
        <w:rPr>
          <w:rFonts w:cs="DHNDGF+TimesNewRoman;Times New Roman" w:ascii="DHNDGF+TimesNewRoman;Times New Roman" w:hAnsi="DHNDGF+TimesNewRoman;Times New Roman"/>
        </w:rPr>
        <w:t>s interesus. Reguliuodama</w:t>
      </w:r>
      <w:r>
        <w:rPr/>
        <w:t xml:space="preserve"> </w:t>
      </w:r>
      <w:r>
        <w:rPr>
          <w:rFonts w:cs="DHNDGF+TimesNewRoman;Times New Roman" w:ascii="DHNDGF+TimesNewRoman;Times New Roman" w:hAnsi="DHNDGF+TimesNewRoman;Times New Roman"/>
        </w:rPr>
        <w:t>valstyb</w:t>
      </w:r>
      <w:r>
        <w:rPr/>
        <w:t xml:space="preserve">ė </w:t>
      </w:r>
      <w:r>
        <w:rPr>
          <w:rFonts w:cs="DHNDGF+TimesNewRoman;Times New Roman" w:ascii="DHNDGF+TimesNewRoman;Times New Roman" w:hAnsi="DHNDGF+TimesNewRoman;Times New Roman"/>
        </w:rPr>
        <w:t>negali pažeisti s</w:t>
      </w:r>
      <w:r>
        <w:rPr/>
        <w:t>ą</w:t>
      </w:r>
      <w:r>
        <w:rPr>
          <w:rFonts w:cs="DHNDGF+TimesNewRoman;Times New Roman" w:ascii="DHNDGF+TimesNewRoman;Times New Roman" w:hAnsi="DHNDGF+TimesNewRoman;Times New Roman"/>
        </w:rPr>
        <w:t xml:space="preserve">žiningos konkurencijos, </w:t>
      </w:r>
      <w:r>
        <w:rPr/>
        <w:t>ū</w:t>
      </w:r>
      <w:r>
        <w:rPr>
          <w:rFonts w:cs="DHNDGF+TimesNewRoman;Times New Roman" w:ascii="DHNDGF+TimesNewRoman;Times New Roman" w:hAnsi="DHNDGF+TimesNewRoman;Times New Roman"/>
        </w:rPr>
        <w:t>kinės veiklos subjekt</w:t>
      </w:r>
      <w:r>
        <w:rPr/>
        <w:t xml:space="preserve">ų </w:t>
      </w:r>
      <w:r>
        <w:rPr>
          <w:rFonts w:cs="DHNDGF+TimesNewRoman;Times New Roman" w:ascii="DHNDGF+TimesNewRoman;Times New Roman" w:hAnsi="DHNDGF+TimesNewRoman;Times New Roman"/>
        </w:rPr>
        <w:t>lygiateisiškumo, kit</w:t>
      </w:r>
      <w:r>
        <w:rPr/>
        <w:t xml:space="preserve">ų LR </w:t>
      </w:r>
      <w:r>
        <w:rPr>
          <w:rFonts w:cs="DHNDGF+TimesNewRoman;Times New Roman" w:ascii="DHNDGF+TimesNewRoman;Times New Roman" w:hAnsi="DHNDGF+TimesNewRoman;Times New Roman"/>
        </w:rPr>
        <w:t xml:space="preserve">Konstitucijoje </w:t>
      </w:r>
      <w:r>
        <w:rPr/>
        <w:t>į</w:t>
      </w:r>
      <w:r>
        <w:rPr>
          <w:rFonts w:cs="DHNDGF+TimesNewRoman;Times New Roman" w:ascii="DHNDGF+TimesNewRoman;Times New Roman" w:hAnsi="DHNDGF+TimesNewRoman;Times New Roman"/>
        </w:rPr>
        <w:t>tvirtint</w:t>
      </w:r>
      <w:r>
        <w:rPr/>
        <w:t xml:space="preserve">ų </w:t>
      </w:r>
      <w:r>
        <w:rPr>
          <w:rFonts w:cs="DHNDGF+TimesNewRoman;Times New Roman" w:ascii="DHNDGF+TimesNewRoman;Times New Roman" w:hAnsi="DHNDGF+TimesNewRoman;Times New Roman"/>
        </w:rPr>
        <w:t>princip</w:t>
      </w:r>
      <w:r>
        <w:rPr/>
        <w:t>ų</w:t>
      </w:r>
      <w:r>
        <w:rPr>
          <w:rFonts w:cs="DHNDGF+TimesNewRoman;Times New Roman" w:ascii="DHNDGF+TimesNewRoman;Times New Roman" w:hAnsi="DHNDGF+TimesNewRoman;Times New Roman"/>
        </w:rPr>
        <w:t>. Pažym</w:t>
      </w:r>
      <w:r>
        <w:rPr/>
        <w:t>ė</w:t>
      </w:r>
      <w:r>
        <w:rPr>
          <w:rFonts w:cs="DHNDGF+TimesNewRoman;Times New Roman" w:ascii="DHNDGF+TimesNewRoman;Times New Roman" w:hAnsi="DHNDGF+TimesNewRoman;Times New Roman"/>
        </w:rPr>
        <w:t>tina, kad LR Konstitucijos 46 straipsnio 3 dalis yra susijusi su šio straipsnio 2 dalimi, kurioje nustatyta, jog valstyb</w:t>
      </w:r>
      <w:r>
        <w:rPr/>
        <w:t xml:space="preserve">ė </w:t>
      </w:r>
      <w:r>
        <w:rPr>
          <w:rFonts w:cs="DHNDGF+TimesNewRoman;Times New Roman" w:ascii="DHNDGF+TimesNewRoman;Times New Roman" w:hAnsi="DHNDGF+TimesNewRoman;Times New Roman"/>
        </w:rPr>
        <w:t xml:space="preserve">remia visuomenei naudingas </w:t>
      </w:r>
      <w:r>
        <w:rPr/>
        <w:t>ū</w:t>
      </w:r>
      <w:r>
        <w:rPr>
          <w:rFonts w:cs="DHNDGF+TimesNewRoman;Times New Roman" w:ascii="DHNDGF+TimesNewRoman;Times New Roman" w:hAnsi="DHNDGF+TimesNewRoman;Times New Roman"/>
        </w:rPr>
        <w:t>kines pastangas ir iniciatyv</w:t>
      </w:r>
      <w:r>
        <w:rPr/>
        <w:t>ą</w:t>
      </w:r>
      <w:r>
        <w:rPr>
          <w:rFonts w:cs="DHNDGF+TimesNewRoman;Times New Roman" w:ascii="DHNDGF+TimesNewRoman;Times New Roman" w:hAnsi="DHNDGF+TimesNewRoman;Times New Roman"/>
        </w:rPr>
        <w:t xml:space="preserve">. Reguliuodama </w:t>
      </w:r>
      <w:r>
        <w:rPr/>
        <w:t>ū</w:t>
      </w:r>
      <w:r>
        <w:rPr>
          <w:rFonts w:cs="DHNDGF+TimesNewRoman;Times New Roman" w:ascii="DHNDGF+TimesNewRoman;Times New Roman" w:hAnsi="DHNDGF+TimesNewRoman;Times New Roman"/>
        </w:rPr>
        <w:t>kin</w:t>
      </w:r>
      <w:r>
        <w:rPr/>
        <w:t xml:space="preserve">ę </w:t>
      </w:r>
      <w:r>
        <w:rPr>
          <w:rFonts w:cs="DHNDGF+TimesNewRoman;Times New Roman" w:ascii="DHNDGF+TimesNewRoman;Times New Roman" w:hAnsi="DHNDGF+TimesNewRoman;Times New Roman"/>
        </w:rPr>
        <w:t>veikl</w:t>
      </w:r>
      <w:r>
        <w:rPr/>
        <w:t>ą</w:t>
      </w:r>
      <w:r>
        <w:rPr>
          <w:rFonts w:cs="DHNDGF+TimesNewRoman;Times New Roman" w:ascii="DHNDGF+TimesNewRoman;Times New Roman" w:hAnsi="DHNDGF+TimesNewRoman;Times New Roman"/>
        </w:rPr>
        <w:t>, valstyb</w:t>
      </w:r>
      <w:r>
        <w:rPr/>
        <w:t xml:space="preserve">ė </w:t>
      </w:r>
      <w:r>
        <w:rPr>
          <w:rFonts w:cs="DHNDGF+TimesNewRoman;Times New Roman" w:ascii="DHNDGF+TimesNewRoman;Times New Roman" w:hAnsi="DHNDGF+TimesNewRoman;Times New Roman"/>
        </w:rPr>
        <w:t xml:space="preserve">negali nustatyti tokio teisinio reguliavimo, kuriuo </w:t>
      </w:r>
      <w:r>
        <w:rPr/>
        <w:t>ū</w:t>
      </w:r>
      <w:r>
        <w:rPr>
          <w:rFonts w:cs="DHNDGF+TimesNewRoman;Times New Roman" w:ascii="DHNDGF+TimesNewRoman;Times New Roman" w:hAnsi="DHNDGF+TimesNewRoman;Times New Roman"/>
        </w:rPr>
        <w:t>kinės veikos subjektams b</w:t>
      </w:r>
      <w:r>
        <w:rPr/>
        <w:t>ū</w:t>
      </w:r>
      <w:r>
        <w:rPr>
          <w:rFonts w:cs="DHNDGF+TimesNewRoman;Times New Roman" w:ascii="DHNDGF+TimesNewRoman;Times New Roman" w:hAnsi="DHNDGF+TimesNewRoman;Times New Roman"/>
        </w:rPr>
        <w:t>t</w:t>
      </w:r>
      <w:r>
        <w:rPr/>
        <w:t xml:space="preserve">ų </w:t>
      </w:r>
      <w:r>
        <w:rPr>
          <w:rFonts w:cs="DHNDGF+TimesNewRoman;Times New Roman" w:ascii="DHNDGF+TimesNewRoman;Times New Roman" w:hAnsi="DHNDGF+TimesNewRoman;Times New Roman"/>
        </w:rPr>
        <w:t xml:space="preserve">sudarytos nepalankios, nevienodos </w:t>
      </w:r>
      <w:r>
        <w:rPr/>
        <w:t>ū</w:t>
      </w:r>
      <w:r>
        <w:rPr>
          <w:rFonts w:cs="DHNDGF+TimesNewRoman;Times New Roman" w:ascii="DHNDGF+TimesNewRoman;Times New Roman" w:hAnsi="DHNDGF+TimesNewRoman;Times New Roman"/>
        </w:rPr>
        <w:t>kininkavimo s</w:t>
      </w:r>
      <w:r>
        <w:rPr/>
        <w:t>ą</w:t>
      </w:r>
      <w:r>
        <w:rPr>
          <w:rFonts w:cs="DHNDGF+TimesNewRoman;Times New Roman" w:ascii="DHNDGF+TimesNewRoman;Times New Roman" w:hAnsi="DHNDGF+TimesNewRoman;Times New Roman"/>
        </w:rPr>
        <w:t>lygos, varžoma iniciatyva, nesudaromos galimyb</w:t>
      </w:r>
      <w:r>
        <w:rPr/>
        <w:t>ė</w:t>
      </w:r>
      <w:r>
        <w:rPr>
          <w:rFonts w:cs="DHNDGF+TimesNewRoman;Times New Roman" w:ascii="DHNDGF+TimesNewRoman;Times New Roman" w:hAnsi="DHNDGF+TimesNewRoman;Times New Roman"/>
        </w:rPr>
        <w:t xml:space="preserve">s jai reikštis. LR Konstitucijos 46 straipsnio 4 dalies nuostata, kad </w:t>
      </w:r>
      <w:r>
        <w:rPr/>
        <w:t>į</w:t>
      </w:r>
      <w:r>
        <w:rPr>
          <w:rFonts w:cs="DHNDGF+TimesNewRoman;Times New Roman" w:ascii="DHNDGF+TimesNewRoman;Times New Roman" w:hAnsi="DHNDGF+TimesNewRoman;Times New Roman"/>
        </w:rPr>
        <w:t>statymas saugo s</w:t>
      </w:r>
      <w:r>
        <w:rPr/>
        <w:t>ą</w:t>
      </w:r>
      <w:r>
        <w:rPr>
          <w:rFonts w:cs="DHNDGF+TimesNewRoman;Times New Roman" w:ascii="DHNDGF+TimesNewRoman;Times New Roman" w:hAnsi="DHNDGF+TimesNewRoman;Times New Roman"/>
        </w:rPr>
        <w:t>žiningos konkurencijos laisv</w:t>
      </w:r>
      <w:r>
        <w:rPr/>
        <w:t>ę</w:t>
      </w:r>
      <w:r>
        <w:rPr>
          <w:rFonts w:cs="DHNDGF+TimesNewRoman;Times New Roman" w:ascii="DHNDGF+TimesNewRoman;Times New Roman" w:hAnsi="DHNDGF+TimesNewRoman;Times New Roman"/>
        </w:rPr>
        <w:t xml:space="preserve">, </w:t>
      </w:r>
      <w:r>
        <w:rPr>
          <w:rFonts w:cs="DHNEAE+TimesNewRoman,Italic;Times New Roman" w:ascii="DHNEAE+TimesNewRoman,Italic;Times New Roman" w:hAnsi="DHNEAE+TimesNewRoman,Italic;Times New Roman"/>
          <w:i/>
        </w:rPr>
        <w:t>inter alia</w:t>
      </w:r>
      <w:r>
        <w:rPr>
          <w:rFonts w:cs="DHNEAE+TimesNewRoman,Italic;Times New Roman" w:ascii="DHNEAE+TimesNewRoman,Italic;Times New Roman" w:hAnsi="DHNEAE+TimesNewRoman,Italic;Times New Roman"/>
        </w:rPr>
        <w:t xml:space="preserve"> </w:t>
      </w:r>
      <w:r>
        <w:rPr>
          <w:rFonts w:cs="DHNDGF+TimesNewRoman;Times New Roman" w:ascii="DHNDGF+TimesNewRoman;Times New Roman" w:hAnsi="DHNDGF+TimesNewRoman;Times New Roman"/>
        </w:rPr>
        <w:t xml:space="preserve">reiškia </w:t>
      </w:r>
      <w:r>
        <w:rPr/>
        <w:t>į</w:t>
      </w:r>
      <w:r>
        <w:rPr>
          <w:rFonts w:cs="DHNDGF+TimesNewRoman;Times New Roman" w:ascii="DHNDGF+TimesNewRoman;Times New Roman" w:hAnsi="DHNDGF+TimesNewRoman;Times New Roman"/>
        </w:rPr>
        <w:t>pareigojim</w:t>
      </w:r>
      <w:r>
        <w:rPr/>
        <w:t>ą į</w:t>
      </w:r>
      <w:r>
        <w:rPr>
          <w:rFonts w:cs="DHNDGF+TimesNewRoman;Times New Roman" w:ascii="DHNDGF+TimesNewRoman;Times New Roman" w:hAnsi="DHNDGF+TimesNewRoman;Times New Roman"/>
        </w:rPr>
        <w:t>statym</w:t>
      </w:r>
      <w:r>
        <w:rPr/>
        <w:t xml:space="preserve">ų </w:t>
      </w:r>
      <w:r>
        <w:rPr>
          <w:rFonts w:cs="DHNDGF+TimesNewRoman;Times New Roman" w:ascii="DHNDGF+TimesNewRoman;Times New Roman" w:hAnsi="DHNDGF+TimesNewRoman;Times New Roman"/>
        </w:rPr>
        <w:t>leid</w:t>
      </w:r>
      <w:r>
        <w:rPr/>
        <w:t>ė</w:t>
      </w:r>
      <w:r>
        <w:rPr>
          <w:rFonts w:cs="DHNDGF+TimesNewRoman;Times New Roman" w:ascii="DHNDGF+TimesNewRoman;Times New Roman" w:hAnsi="DHNDGF+TimesNewRoman;Times New Roman"/>
        </w:rPr>
        <w:t xml:space="preserve">jui </w:t>
      </w:r>
      <w:r>
        <w:rPr/>
        <w:t>į</w:t>
      </w:r>
      <w:r>
        <w:rPr>
          <w:rFonts w:cs="DHNDGF+TimesNewRoman;Times New Roman" w:ascii="DHNDGF+TimesNewRoman;Times New Roman" w:hAnsi="DHNDGF+TimesNewRoman;Times New Roman"/>
        </w:rPr>
        <w:t>statymais nustatyti tok</w:t>
      </w:r>
      <w:r>
        <w:rPr/>
        <w:t xml:space="preserve">į </w:t>
      </w:r>
      <w:r>
        <w:rPr>
          <w:rFonts w:cs="DHNDGF+TimesNewRoman;Times New Roman" w:ascii="DHNDGF+TimesNewRoman;Times New Roman" w:hAnsi="DHNDGF+TimesNewRoman;Times New Roman"/>
        </w:rPr>
        <w:t>teisin</w:t>
      </w:r>
      <w:r>
        <w:rPr/>
        <w:t xml:space="preserve">į </w:t>
      </w:r>
      <w:r>
        <w:rPr>
          <w:rFonts w:cs="DHNDGF+TimesNewRoman;Times New Roman" w:ascii="DHNDGF+TimesNewRoman;Times New Roman" w:hAnsi="DHNDGF+TimesNewRoman;Times New Roman"/>
        </w:rPr>
        <w:t>reguliavim</w:t>
      </w:r>
      <w:r>
        <w:rPr/>
        <w:t>ą</w:t>
      </w:r>
      <w:r>
        <w:rPr>
          <w:rFonts w:cs="DHNDGF+TimesNewRoman;Times New Roman" w:ascii="DHNDGF+TimesNewRoman;Times New Roman" w:hAnsi="DHNDGF+TimesNewRoman;Times New Roman"/>
        </w:rPr>
        <w:t>, kad neb</w:t>
      </w:r>
      <w:r>
        <w:rPr/>
        <w:t>ū</w:t>
      </w:r>
      <w:r>
        <w:rPr>
          <w:rFonts w:cs="DHNDGF+TimesNewRoman;Times New Roman" w:ascii="DHNDGF+TimesNewRoman;Times New Roman" w:hAnsi="DHNDGF+TimesNewRoman;Times New Roman"/>
        </w:rPr>
        <w:t>t</w:t>
      </w:r>
      <w:r>
        <w:rPr/>
        <w:t xml:space="preserve">ų </w:t>
      </w:r>
      <w:r>
        <w:rPr>
          <w:rFonts w:cs="DHNDGF+TimesNewRoman;Times New Roman" w:ascii="DHNDGF+TimesNewRoman;Times New Roman" w:hAnsi="DHNDGF+TimesNewRoman;Times New Roman"/>
        </w:rPr>
        <w:t>monopolizuojama gamyba ir rinka, kad b</w:t>
      </w:r>
      <w:r>
        <w:rPr/>
        <w:t>ū</w:t>
      </w:r>
      <w:r>
        <w:rPr>
          <w:rFonts w:cs="DHNDGF+TimesNewRoman;Times New Roman" w:ascii="DHNDGF+TimesNewRoman;Times New Roman" w:hAnsi="DHNDGF+TimesNewRoman;Times New Roman"/>
        </w:rPr>
        <w:t>t</w:t>
      </w:r>
      <w:r>
        <w:rPr/>
        <w:t xml:space="preserve">ų </w:t>
      </w:r>
      <w:r>
        <w:rPr>
          <w:rFonts w:cs="DHNDGF+TimesNewRoman;Times New Roman" w:ascii="DHNDGF+TimesNewRoman;Times New Roman" w:hAnsi="DHNDGF+TimesNewRoman;Times New Roman"/>
        </w:rPr>
        <w:t>užtikrinama s</w:t>
      </w:r>
      <w:r>
        <w:rPr/>
        <w:t>ą</w:t>
      </w:r>
      <w:r>
        <w:rPr>
          <w:rFonts w:cs="DHNDGF+TimesNewRoman;Times New Roman" w:ascii="DHNDGF+TimesNewRoman;Times New Roman" w:hAnsi="DHNDGF+TimesNewRoman;Times New Roman"/>
        </w:rPr>
        <w:t>žiningos konkurencijos laisv</w:t>
      </w:r>
      <w:r>
        <w:rPr/>
        <w:t xml:space="preserve">ė </w:t>
      </w:r>
      <w:r>
        <w:rPr>
          <w:rFonts w:cs="DHNDGF+TimesNewRoman;Times New Roman" w:ascii="DHNDGF+TimesNewRoman;Times New Roman" w:hAnsi="DHNDGF+TimesNewRoman;Times New Roman"/>
        </w:rPr>
        <w:t>bei numatyti priemon</w:t>
      </w:r>
      <w:r>
        <w:rPr/>
        <w:t>ė</w:t>
      </w:r>
      <w:r>
        <w:rPr>
          <w:rFonts w:cs="DHNDGF+TimesNewRoman;Times New Roman" w:ascii="DHNDGF+TimesNewRoman;Times New Roman" w:hAnsi="DHNDGF+TimesNewRoman;Times New Roman"/>
        </w:rPr>
        <w:t>s ir b</w:t>
      </w:r>
      <w:r>
        <w:rPr/>
        <w:t>ū</w:t>
      </w:r>
      <w:r>
        <w:rPr>
          <w:rFonts w:cs="DHNDGF+TimesNewRoman;Times New Roman" w:ascii="DHNDGF+TimesNewRoman;Times New Roman" w:hAnsi="DHNDGF+TimesNewRoman;Times New Roman"/>
        </w:rPr>
        <w:t>dai jai apsaugoti. Be to ši nuostata reiškia, kad ir kit</w:t>
      </w:r>
      <w:r>
        <w:rPr/>
        <w:t xml:space="preserve">ų </w:t>
      </w:r>
      <w:r>
        <w:rPr>
          <w:rFonts w:cs="DHNDGF+TimesNewRoman;Times New Roman" w:ascii="DHNDGF+TimesNewRoman;Times New Roman" w:hAnsi="DHNDGF+TimesNewRoman;Times New Roman"/>
        </w:rPr>
        <w:t>valstyb</w:t>
      </w:r>
      <w:r>
        <w:rPr/>
        <w:t>ė</w:t>
      </w:r>
      <w:r>
        <w:rPr>
          <w:rFonts w:cs="DHNDGF+TimesNewRoman;Times New Roman" w:ascii="DHNDGF+TimesNewRoman;Times New Roman" w:hAnsi="DHNDGF+TimesNewRoman;Times New Roman"/>
        </w:rPr>
        <w:t>s bei savivaldos institucij</w:t>
      </w:r>
      <w:r>
        <w:rPr/>
        <w:t xml:space="preserve">ų </w:t>
      </w:r>
      <w:r>
        <w:rPr>
          <w:rFonts w:cs="DHNDGF+TimesNewRoman;Times New Roman" w:ascii="DHNDGF+TimesNewRoman;Times New Roman" w:hAnsi="DHNDGF+TimesNewRoman;Times New Roman"/>
        </w:rPr>
        <w:t>teis</w:t>
      </w:r>
      <w:r>
        <w:rPr/>
        <w:t>ė</w:t>
      </w:r>
      <w:r>
        <w:rPr>
          <w:rFonts w:cs="DHNDGF+TimesNewRoman;Times New Roman" w:ascii="DHNDGF+TimesNewRoman;Times New Roman" w:hAnsi="DHNDGF+TimesNewRoman;Times New Roman"/>
        </w:rPr>
        <w:t>s aktais negalima pažeisti min</w:t>
      </w:r>
      <w:r>
        <w:rPr/>
        <w:t>ė</w:t>
      </w:r>
      <w:r>
        <w:rPr>
          <w:rFonts w:cs="DHNDGF+TimesNewRoman;Times New Roman" w:ascii="DHNDGF+TimesNewRoman;Times New Roman" w:hAnsi="DHNDGF+TimesNewRoman;Times New Roman"/>
        </w:rPr>
        <w:t>t</w:t>
      </w:r>
      <w:r>
        <w:rPr/>
        <w:t xml:space="preserve">ų </w:t>
      </w:r>
      <w:r>
        <w:rPr>
          <w:rFonts w:cs="DHNDGF+TimesNewRoman;Times New Roman" w:ascii="DHNDGF+TimesNewRoman;Times New Roman" w:hAnsi="DHNDGF+TimesNewRoman;Times New Roman"/>
        </w:rPr>
        <w:t>konstitucini</w:t>
      </w:r>
      <w:r>
        <w:rPr/>
        <w:t xml:space="preserve">ų </w:t>
      </w:r>
      <w:r>
        <w:rPr>
          <w:rFonts w:cs="DHNDGF+TimesNewRoman;Times New Roman" w:ascii="DHNDGF+TimesNewRoman;Times New Roman" w:hAnsi="DHNDGF+TimesNewRoman;Times New Roman"/>
        </w:rPr>
        <w:t>princip</w:t>
      </w:r>
      <w:r>
        <w:rPr/>
        <w:t>ų</w:t>
      </w:r>
      <w:r>
        <w:rPr>
          <w:rFonts w:cs="DHNDGF+TimesNewRoman;Times New Roman" w:ascii="DHNDGF+TimesNewRoman;Times New Roman" w:hAnsi="DHNDGF+TimesNewRoman;Times New Roman"/>
        </w:rPr>
        <w:t>. Sistemiškai aiškinant LR Konstitucijos 46 straipsnio 1, 3 ir 4 dali</w:t>
      </w:r>
      <w:r>
        <w:rPr/>
        <w:t xml:space="preserve">ų </w:t>
      </w:r>
      <w:r>
        <w:rPr>
          <w:rFonts w:cs="DHNDGF+TimesNewRoman;Times New Roman" w:ascii="DHNDGF+TimesNewRoman;Times New Roman" w:hAnsi="DHNDGF+TimesNewRoman;Times New Roman"/>
        </w:rPr>
        <w:t>nuostatas, pažym</w:t>
      </w:r>
      <w:r>
        <w:rPr/>
        <w:t>ė</w:t>
      </w:r>
      <w:r>
        <w:rPr>
          <w:rFonts w:cs="DHNDGF+TimesNewRoman;Times New Roman" w:ascii="DHNDGF+TimesNewRoman;Times New Roman" w:hAnsi="DHNDGF+TimesNewRoman;Times New Roman"/>
        </w:rPr>
        <w:t>tina, kad valstyb</w:t>
      </w:r>
      <w:r>
        <w:rPr/>
        <w:t>ė</w:t>
      </w:r>
      <w:r>
        <w:rPr>
          <w:rFonts w:cs="DHNDGF+TimesNewRoman;Times New Roman" w:ascii="DHNDGF+TimesNewRoman;Times New Roman" w:hAnsi="DHNDGF+TimesNewRoman;Times New Roman"/>
        </w:rPr>
        <w:t xml:space="preserve">, reguliuodama </w:t>
      </w:r>
      <w:r>
        <w:rPr/>
        <w:t>ū</w:t>
      </w:r>
      <w:r>
        <w:rPr>
          <w:rFonts w:cs="DHNDGF+TimesNewRoman;Times New Roman" w:ascii="DHNDGF+TimesNewRoman;Times New Roman" w:hAnsi="DHNDGF+TimesNewRoman;Times New Roman"/>
        </w:rPr>
        <w:t>kin</w:t>
      </w:r>
      <w:r>
        <w:rPr/>
        <w:t xml:space="preserve">ę </w:t>
      </w:r>
      <w:r>
        <w:rPr>
          <w:rFonts w:cs="DHNDGF+TimesNewRoman;Times New Roman" w:ascii="DHNDGF+TimesNewRoman;Times New Roman" w:hAnsi="DHNDGF+TimesNewRoman;Times New Roman"/>
        </w:rPr>
        <w:t>veikl</w:t>
      </w:r>
      <w:r>
        <w:rPr/>
        <w:t>ą</w:t>
      </w:r>
      <w:r>
        <w:rPr>
          <w:rFonts w:cs="DHNDGF+TimesNewRoman;Times New Roman" w:ascii="DHNDGF+TimesNewRoman;Times New Roman" w:hAnsi="DHNDGF+TimesNewRoman;Times New Roman"/>
        </w:rPr>
        <w:t>, turi užtikrinti ir privataus asmens (šios veiklos subjekto), ir visuomen</w:t>
      </w:r>
      <w:r>
        <w:rPr/>
        <w:t>ė</w:t>
      </w:r>
      <w:r>
        <w:rPr>
          <w:rFonts w:cs="DHNDGF+TimesNewRoman;Times New Roman" w:ascii="DHNDGF+TimesNewRoman;Times New Roman" w:hAnsi="DHNDGF+TimesNewRoman;Times New Roman"/>
        </w:rPr>
        <w:t xml:space="preserve">s interesus. Šiose LR Konstitucijos nuostatose yra </w:t>
      </w:r>
      <w:r>
        <w:rPr/>
        <w:t>į</w:t>
      </w:r>
      <w:r>
        <w:rPr>
          <w:rFonts w:cs="DHNDGF+TimesNewRoman;Times New Roman" w:ascii="DHNDGF+TimesNewRoman;Times New Roman" w:hAnsi="DHNDGF+TimesNewRoman;Times New Roman"/>
        </w:rPr>
        <w:t xml:space="preserve">tvirtintas principas, nustatantis </w:t>
      </w:r>
      <w:r>
        <w:rPr/>
        <w:t>ū</w:t>
      </w:r>
      <w:r>
        <w:rPr>
          <w:rFonts w:cs="DHNDGF+TimesNewRoman;Times New Roman" w:ascii="DHNDGF+TimesNewRoman;Times New Roman" w:hAnsi="DHNDGF+TimesNewRoman;Times New Roman"/>
        </w:rPr>
        <w:t>kin</w:t>
      </w:r>
      <w:r>
        <w:rPr/>
        <w:t>ė</w:t>
      </w:r>
      <w:r>
        <w:rPr>
          <w:rFonts w:cs="DHNDGF+TimesNewRoman;Times New Roman" w:ascii="DHNDGF+TimesNewRoman;Times New Roman" w:hAnsi="DHNDGF+TimesNewRoman;Times New Roman"/>
        </w:rPr>
        <w:t xml:space="preserve">s veiklos reguliavimo tikslus ir ribas. </w:t>
      </w:r>
    </w:p>
    <w:p>
      <w:pPr>
        <w:pStyle w:val="Normal"/>
        <w:numPr>
          <w:ilvl w:val="0"/>
          <w:numId w:val="0"/>
        </w:numPr>
        <w:autoSpaceDE w:val="false"/>
        <w:spacing w:lineRule="auto" w:line="360"/>
        <w:ind w:firstLine="855"/>
        <w:jc w:val="both"/>
        <w:outlineLvl w:val="2"/>
        <w:rPr/>
      </w:pPr>
      <w:r>
        <w:rPr>
          <w:rFonts w:cs="DHNDGF+TimesNewRoman;Times New Roman" w:ascii="DHNDGF+TimesNewRoman;Times New Roman" w:hAnsi="DHNDGF+TimesNewRoman;Times New Roman"/>
        </w:rPr>
        <w:t xml:space="preserve">Taigi galima teigti, kad valstybei teisė įsikišti bei reguliuoti tam tikrą </w:t>
      </w:r>
      <w:r>
        <w:rPr/>
        <w:t>ū</w:t>
      </w:r>
      <w:r>
        <w:rPr>
          <w:rFonts w:cs="DHNDGF+TimesNewRoman;Times New Roman" w:ascii="DHNDGF+TimesNewRoman;Times New Roman" w:hAnsi="DHNDGF+TimesNewRoman;Times New Roman"/>
        </w:rPr>
        <w:t xml:space="preserve">kinę veiklą, kaip vienas iš būdų, siekiant užtikinti visuomenės gerovę, įtvirtintas ir LR Konstitucijoje. Tačiau būtina, kad valstybė reguliuodama tam tikras ūkines veiklas užtikrintų viešųjų ir privačių interesų pusiausvyrą, o tai </w:t>
      </w:r>
      <w:r>
        <w:rPr>
          <w:rFonts w:cs="DHNDGF+TimesNewRoman;Times New Roman" w:ascii="DHNDGF+TimesNewRoman;Times New Roman" w:hAnsi="DHNDGF+TimesNewRoman;Times New Roman"/>
          <w:i/>
        </w:rPr>
        <w:t xml:space="preserve">inter alia </w:t>
      </w:r>
      <w:r>
        <w:rPr>
          <w:rFonts w:cs="DHNDGF+TimesNewRoman;Times New Roman" w:ascii="DHNDGF+TimesNewRoman;Times New Roman" w:hAnsi="DHNDGF+TimesNewRoman;Times New Roman"/>
        </w:rPr>
        <w:t>reiškia:</w:t>
      </w:r>
    </w:p>
    <w:p>
      <w:pPr>
        <w:pStyle w:val="Normal"/>
        <w:numPr>
          <w:ilvl w:val="0"/>
          <w:numId w:val="16"/>
        </w:numPr>
        <w:autoSpaceDE w:val="false"/>
        <w:spacing w:lineRule="auto" w:line="360"/>
        <w:jc w:val="both"/>
        <w:outlineLvl w:val="2"/>
        <w:rPr/>
      </w:pPr>
      <w:r>
        <w:rPr>
          <w:rFonts w:cs="DHNDGF+TimesNewRoman;Times New Roman" w:ascii="DHNDGF+TimesNewRoman;Times New Roman" w:hAnsi="DHNDGF+TimesNewRoman;Times New Roman"/>
        </w:rPr>
        <w:t>valstybė teisinėmis priemonėmis gali ir privalo daryti įtaką laisvosios rinkos ir konkurencijos procesams tiek, kiek to reikia patiems laisvosios rinkos ir konkurencijos principams apsaugoti;</w:t>
      </w:r>
    </w:p>
    <w:p>
      <w:pPr>
        <w:pStyle w:val="Normal"/>
        <w:numPr>
          <w:ilvl w:val="0"/>
          <w:numId w:val="16"/>
        </w:numPr>
        <w:autoSpaceDE w:val="false"/>
        <w:spacing w:lineRule="auto" w:line="360"/>
        <w:jc w:val="both"/>
        <w:outlineLvl w:val="2"/>
        <w:rPr/>
      </w:pPr>
      <w:r>
        <w:rPr>
          <w:rFonts w:cs="DHNDGF+TimesNewRoman;Times New Roman" w:ascii="DHNDGF+TimesNewRoman;Times New Roman" w:hAnsi="DHNDGF+TimesNewRoman;Times New Roman"/>
        </w:rPr>
        <w:t>valstybė teisinėmis priemonėmis privalo užtikrinti, kad kiekvienam teisės normų reikalavimus atitinkančiam subjektui būtų garantuojamos lygios galimybės veikti laisvosios rinkos ir konkurencijos sąlygomis.</w:t>
      </w:r>
    </w:p>
    <w:p>
      <w:pPr>
        <w:pStyle w:val="Normal"/>
        <w:numPr>
          <w:ilvl w:val="0"/>
          <w:numId w:val="0"/>
        </w:numPr>
        <w:autoSpaceDE w:val="false"/>
        <w:spacing w:lineRule="auto" w:line="360"/>
        <w:jc w:val="center"/>
        <w:outlineLvl w:val="1"/>
        <w:rPr>
          <w:rFonts w:ascii="DHNDDE+TimesNewRoman,Bold;Times New Roman" w:hAnsi="DHNDDE+TimesNewRoman,Bold;Times New Roman" w:cs="DHNDDE+TimesNewRoman,Bold;Times New Roman"/>
        </w:rPr>
      </w:pPr>
      <w:r>
        <w:rPr>
          <w:rFonts w:cs="DHNDDE+TimesNewRoman,Bold;Times New Roman" w:ascii="DHNDDE+TimesNewRoman,Bold;Times New Roman" w:hAnsi="DHNDDE+TimesNewRoman,Bold;Times New Roman"/>
        </w:rPr>
      </w:r>
    </w:p>
    <w:p>
      <w:pPr>
        <w:pStyle w:val="Normal"/>
        <w:numPr>
          <w:ilvl w:val="0"/>
          <w:numId w:val="0"/>
        </w:numPr>
        <w:autoSpaceDE w:val="false"/>
        <w:spacing w:lineRule="auto" w:line="360"/>
        <w:jc w:val="center"/>
        <w:outlineLvl w:val="2"/>
        <w:rPr/>
      </w:pPr>
      <w:r>
        <w:rPr>
          <w:rFonts w:cs="DHNDDE+TimesNewRoman,Bold;Times New Roman" w:ascii="DHNDDE+TimesNewRoman,Bold;Times New Roman" w:hAnsi="DHNDDE+TimesNewRoman,Bold;Times New Roman"/>
          <w:b/>
        </w:rPr>
        <w:t>1.4. Licencinę veiklą</w:t>
      </w:r>
      <w:r>
        <w:rPr>
          <w:b/>
        </w:rPr>
        <w:t xml:space="preserve"> </w:t>
      </w:r>
      <w:r>
        <w:rPr>
          <w:rFonts w:cs="DHNDDE+TimesNewRoman,Bold;Times New Roman" w:ascii="DHNDDE+TimesNewRoman,Bold;Times New Roman" w:hAnsi="DHNDDE+TimesNewRoman,Bold;Times New Roman"/>
          <w:b/>
        </w:rPr>
        <w:t>reglamentuojantys teis</w:t>
      </w:r>
      <w:r>
        <w:rPr>
          <w:b/>
        </w:rPr>
        <w:t>ė</w:t>
      </w:r>
      <w:r>
        <w:rPr>
          <w:rFonts w:cs="DHNDDE+TimesNewRoman,Bold;Times New Roman" w:ascii="DHNDDE+TimesNewRoman,Bold;Times New Roman" w:hAnsi="DHNDDE+TimesNewRoman,Bold;Times New Roman"/>
          <w:b/>
        </w:rPr>
        <w:t>s aktai</w:t>
      </w:r>
    </w:p>
    <w:p>
      <w:pPr>
        <w:pStyle w:val="Normal"/>
        <w:numPr>
          <w:ilvl w:val="0"/>
          <w:numId w:val="0"/>
        </w:numPr>
        <w:autoSpaceDE w:val="false"/>
        <w:spacing w:lineRule="auto" w:line="360"/>
        <w:ind w:firstLine="1701"/>
        <w:jc w:val="both"/>
        <w:outlineLvl w:val="2"/>
        <w:rPr>
          <w:rFonts w:ascii="DHNDDE+TimesNewRoman,Bold;Times New Roman" w:hAnsi="DHNDDE+TimesNewRoman,Bold;Times New Roman" w:cs="DHNDDE+TimesNewRoman,Bold;Times New Roman"/>
          <w:b/>
          <w:b/>
        </w:rPr>
      </w:pPr>
      <w:r>
        <w:rPr>
          <w:rFonts w:cs="DHNDDE+TimesNewRoman,Bold;Times New Roman" w:ascii="DHNDDE+TimesNewRoman,Bold;Times New Roman" w:hAnsi="DHNDDE+TimesNewRoman,Bold;Times New Roman"/>
          <w:b/>
        </w:rPr>
      </w:r>
    </w:p>
    <w:p>
      <w:pPr>
        <w:pStyle w:val="Normal"/>
        <w:autoSpaceDE w:val="false"/>
        <w:spacing w:lineRule="auto" w:line="360"/>
        <w:ind w:firstLine="851"/>
        <w:jc w:val="both"/>
        <w:rPr/>
      </w:pPr>
      <w:r>
        <w:rPr>
          <w:rFonts w:cs="DHNDGF+TimesNewRoman;Times New Roman" w:ascii="DHNDGF+TimesNewRoman;Times New Roman" w:hAnsi="DHNDGF+TimesNewRoman;Times New Roman"/>
        </w:rPr>
        <w:t xml:space="preserve">2001 m. liepos 1 d. </w:t>
      </w:r>
      <w:r>
        <w:rPr/>
        <w:t>į</w:t>
      </w:r>
      <w:r>
        <w:rPr>
          <w:rFonts w:cs="DHNDGF+TimesNewRoman;Times New Roman" w:ascii="DHNDGF+TimesNewRoman;Times New Roman" w:hAnsi="DHNDGF+TimesNewRoman;Times New Roman"/>
        </w:rPr>
        <w:t>sigalioj</w:t>
      </w:r>
      <w:r>
        <w:rPr/>
        <w:t>ę</w:t>
      </w:r>
      <w:r>
        <w:rPr>
          <w:rFonts w:cs="DHNDGF+TimesNewRoman;Times New Roman" w:ascii="DHNDGF+TimesNewRoman;Times New Roman" w:hAnsi="DHNDGF+TimesNewRoman;Times New Roman"/>
        </w:rPr>
        <w:t xml:space="preserve">s naujas LR civilinis kodeksas suformulavo pagrindinius </w:t>
      </w:r>
      <w:r>
        <w:rPr/>
        <w:t>ū</w:t>
      </w:r>
      <w:r>
        <w:rPr>
          <w:rFonts w:cs="DHNDGF+TimesNewRoman;Times New Roman" w:ascii="DHNDGF+TimesNewRoman;Times New Roman" w:hAnsi="DHNDGF+TimesNewRoman;Times New Roman"/>
        </w:rPr>
        <w:t>kin</w:t>
      </w:r>
      <w:r>
        <w:rPr/>
        <w:t>ė</w:t>
      </w:r>
      <w:r>
        <w:rPr>
          <w:rFonts w:cs="DHNDGF+TimesNewRoman;Times New Roman" w:ascii="DHNDGF+TimesNewRoman;Times New Roman" w:hAnsi="DHNDGF+TimesNewRoman;Times New Roman"/>
        </w:rPr>
        <w:t>s-komercin</w:t>
      </w:r>
      <w:r>
        <w:rPr/>
        <w:t>ė</w:t>
      </w:r>
      <w:r>
        <w:rPr>
          <w:rFonts w:cs="DHNDGF+TimesNewRoman;Times New Roman" w:ascii="DHNDGF+TimesNewRoman;Times New Roman" w:hAnsi="DHNDGF+TimesNewRoman;Times New Roman"/>
        </w:rPr>
        <w:t>s veiklos licencijavimo principus, nustat</w:t>
      </w:r>
      <w:r>
        <w:rPr/>
        <w:t xml:space="preserve">ė </w:t>
      </w:r>
      <w:r>
        <w:rPr>
          <w:rFonts w:cs="DHNDGF+TimesNewRoman;Times New Roman" w:ascii="DHNDGF+TimesNewRoman;Times New Roman" w:hAnsi="DHNDGF+TimesNewRoman;Times New Roman"/>
        </w:rPr>
        <w:t>s</w:t>
      </w:r>
      <w:r>
        <w:rPr/>
        <w:t>ą</w:t>
      </w:r>
      <w:r>
        <w:rPr>
          <w:rFonts w:cs="DHNDGF+TimesNewRoman;Times New Roman" w:ascii="DHNDGF+TimesNewRoman;Times New Roman" w:hAnsi="DHNDGF+TimesNewRoman;Times New Roman"/>
        </w:rPr>
        <w:t>lygas licencijai gauti bei pagrindinius reikalavimus licencijuojamos veiklos taisykl</w:t>
      </w:r>
      <w:r>
        <w:rPr/>
        <w:t>ė</w:t>
      </w:r>
      <w:r>
        <w:rPr>
          <w:rFonts w:cs="DHNDGF+TimesNewRoman;Times New Roman" w:ascii="DHNDGF+TimesNewRoman;Times New Roman" w:hAnsi="DHNDGF+TimesNewRoman;Times New Roman"/>
        </w:rPr>
        <w:t xml:space="preserve">ms. </w:t>
      </w:r>
    </w:p>
    <w:p>
      <w:pPr>
        <w:pStyle w:val="Normal"/>
        <w:autoSpaceDE w:val="false"/>
        <w:spacing w:lineRule="auto" w:line="360"/>
        <w:ind w:firstLine="851"/>
        <w:jc w:val="both"/>
        <w:rPr/>
      </w:pPr>
      <w:r>
        <w:rPr>
          <w:rFonts w:cs="DHNDGF+TimesNewRoman;Times New Roman" w:ascii="DHNDGF+TimesNewRoman;Times New Roman" w:hAnsi="DHNDGF+TimesNewRoman;Times New Roman"/>
        </w:rPr>
        <w:t>LR civilinis kodeksas numato, kad „</w:t>
      </w:r>
      <w:r>
        <w:rPr>
          <w:i/>
        </w:rPr>
        <w:t>į</w:t>
      </w:r>
      <w:r>
        <w:rPr>
          <w:rFonts w:cs="DHNDGF+TimesNewRoman;Times New Roman" w:ascii="DHNDGF+TimesNewRoman;Times New Roman" w:hAnsi="DHNDGF+TimesNewRoman;Times New Roman"/>
          <w:i/>
        </w:rPr>
        <w:t>statym</w:t>
      </w:r>
      <w:r>
        <w:rPr>
          <w:i/>
        </w:rPr>
        <w:t xml:space="preserve">ų </w:t>
      </w:r>
      <w:r>
        <w:rPr>
          <w:rFonts w:cs="DHNDGF+TimesNewRoman;Times New Roman" w:ascii="DHNDGF+TimesNewRoman;Times New Roman" w:hAnsi="DHNDGF+TimesNewRoman;Times New Roman"/>
          <w:i/>
        </w:rPr>
        <w:t>nustatytais atvejais juridiniai asmenys gali imtis tam tikros r</w:t>
      </w:r>
      <w:r>
        <w:rPr>
          <w:i/>
        </w:rPr>
        <w:t>ū</w:t>
      </w:r>
      <w:r>
        <w:rPr>
          <w:rFonts w:cs="DHNDGF+TimesNewRoman;Times New Roman" w:ascii="DHNDGF+TimesNewRoman;Times New Roman" w:hAnsi="DHNDGF+TimesNewRoman;Times New Roman"/>
          <w:i/>
        </w:rPr>
        <w:t>šies veiklos tik gav</w:t>
      </w:r>
      <w:r>
        <w:rPr>
          <w:i/>
        </w:rPr>
        <w:t>ę į</w:t>
      </w:r>
      <w:r>
        <w:rPr>
          <w:rFonts w:cs="DHNDGF+TimesNewRoman;Times New Roman" w:ascii="DHNDGF+TimesNewRoman;Times New Roman" w:hAnsi="DHNDGF+TimesNewRoman;Times New Roman"/>
          <w:i/>
        </w:rPr>
        <w:t>statym</w:t>
      </w:r>
      <w:r>
        <w:rPr>
          <w:i/>
        </w:rPr>
        <w:t xml:space="preserve">ų </w:t>
      </w:r>
      <w:r>
        <w:rPr>
          <w:rFonts w:cs="DHNDGF+TimesNewRoman;Times New Roman" w:ascii="DHNDGF+TimesNewRoman;Times New Roman" w:hAnsi="DHNDGF+TimesNewRoman;Times New Roman"/>
          <w:i/>
        </w:rPr>
        <w:t>nustatyta tvarka išduot</w:t>
      </w:r>
      <w:r>
        <w:rPr>
          <w:i/>
        </w:rPr>
        <w:t xml:space="preserve">ą </w:t>
      </w:r>
      <w:r>
        <w:rPr>
          <w:rFonts w:cs="DHNDGF+TimesNewRoman;Times New Roman" w:ascii="DHNDGF+TimesNewRoman;Times New Roman" w:hAnsi="DHNDGF+TimesNewRoman;Times New Roman"/>
          <w:i/>
        </w:rPr>
        <w:t>licencij</w:t>
      </w:r>
      <w:r>
        <w:rPr>
          <w:i/>
        </w:rPr>
        <w:t>ą</w:t>
      </w:r>
      <w:r>
        <w:rPr>
          <w:rFonts w:cs="DHNDGF+TimesNewRoman;Times New Roman" w:ascii="DHNDGF+TimesNewRoman;Times New Roman" w:hAnsi="DHNDGF+TimesNewRoman;Times New Roman"/>
          <w:i/>
        </w:rPr>
        <w:t>.</w:t>
      </w:r>
      <w:r>
        <w:rPr>
          <w:rFonts w:cs="DHNDGF+TimesNewRoman;Times New Roman" w:ascii="DHNDGF+TimesNewRoman;Times New Roman" w:hAnsi="DHNDGF+TimesNewRoman;Times New Roman"/>
        </w:rPr>
        <w:t>“</w:t>
      </w:r>
      <w:r>
        <w:rPr>
          <w:rStyle w:val="FootnoteCharacters"/>
          <w:rStyle w:val="FootnoteAnchor"/>
          <w:rFonts w:cs="DHNDGF+TimesNewRoman;Times New Roman" w:ascii="DHNDGF+TimesNewRoman;Times New Roman" w:hAnsi="DHNDGF+TimesNewRoman;Times New Roman"/>
        </w:rPr>
        <w:footnoteReference w:id="25"/>
      </w:r>
      <w:r>
        <w:rPr>
          <w:rFonts w:cs="DHNDGF+TimesNewRoman;Times New Roman" w:ascii="DHNDGF+TimesNewRoman;Times New Roman" w:hAnsi="DHNDGF+TimesNewRoman;Times New Roman"/>
          <w:vertAlign w:val="superscript"/>
        </w:rPr>
        <w:t xml:space="preserve"> </w:t>
      </w:r>
      <w:r>
        <w:rPr>
          <w:rFonts w:cs="DHNDGF+TimesNewRoman;Times New Roman" w:ascii="DHNDGF+TimesNewRoman;Times New Roman" w:hAnsi="DHNDGF+TimesNewRoman;Times New Roman"/>
        </w:rPr>
        <w:t>Atskir</w:t>
      </w:r>
      <w:r>
        <w:rPr/>
        <w:t>ų</w:t>
      </w:r>
      <w:r>
        <w:rPr>
          <w:rFonts w:cs="DHNDGF+TimesNewRoman;Times New Roman" w:ascii="DHNDGF+TimesNewRoman;Times New Roman" w:hAnsi="DHNDGF+TimesNewRoman;Times New Roman"/>
        </w:rPr>
        <w:t xml:space="preserve"> licencinės veiklos sri</w:t>
      </w:r>
      <w:r>
        <w:rPr/>
        <w:t>č</w:t>
      </w:r>
      <w:r>
        <w:rPr>
          <w:rFonts w:cs="DHNDGF+TimesNewRoman;Times New Roman" w:ascii="DHNDGF+TimesNewRoman;Times New Roman" w:hAnsi="DHNDGF+TimesNewRoman;Times New Roman"/>
        </w:rPr>
        <w:t>i</w:t>
      </w:r>
      <w:r>
        <w:rPr/>
        <w:t xml:space="preserve">ų </w:t>
      </w:r>
      <w:r>
        <w:rPr>
          <w:rFonts w:cs="DHNDGF+TimesNewRoman;Times New Roman" w:ascii="DHNDGF+TimesNewRoman;Times New Roman" w:hAnsi="DHNDGF+TimesNewRoman;Times New Roman"/>
        </w:rPr>
        <w:t>užsiėmimą veikla</w:t>
      </w:r>
      <w:r>
        <w:rPr/>
        <w:t xml:space="preserve"> </w:t>
      </w:r>
      <w:r>
        <w:rPr>
          <w:rFonts w:cs="DHNDGF+TimesNewRoman;Times New Roman" w:ascii="DHNDGF+TimesNewRoman;Times New Roman" w:hAnsi="DHNDGF+TimesNewRoman;Times New Roman"/>
        </w:rPr>
        <w:t xml:space="preserve">reglamentuoja atitinkami </w:t>
      </w:r>
      <w:r>
        <w:rPr/>
        <w:t>į</w:t>
      </w:r>
      <w:r>
        <w:rPr>
          <w:rFonts w:cs="DHNDGF+TimesNewRoman;Times New Roman" w:ascii="DHNDGF+TimesNewRoman;Times New Roman" w:hAnsi="DHNDGF+TimesNewRoman;Times New Roman"/>
        </w:rPr>
        <w:t>statymai ir LR Vyriausyb</w:t>
      </w:r>
      <w:r>
        <w:rPr/>
        <w:t>ė</w:t>
      </w:r>
      <w:r>
        <w:rPr>
          <w:rFonts w:cs="DHNDGF+TimesNewRoman;Times New Roman" w:ascii="DHNDGF+TimesNewRoman;Times New Roman" w:hAnsi="DHNDGF+TimesNewRoman;Times New Roman"/>
        </w:rPr>
        <w:t>s nutarimai. Licencinės veiklos tvark</w:t>
      </w:r>
      <w:r>
        <w:rPr/>
        <w:t xml:space="preserve">ą </w:t>
      </w:r>
      <w:r>
        <w:rPr>
          <w:rFonts w:cs="DHNDGF+TimesNewRoman;Times New Roman" w:ascii="DHNDGF+TimesNewRoman;Times New Roman" w:hAnsi="DHNDGF+TimesNewRoman;Times New Roman"/>
        </w:rPr>
        <w:t>nustato LR Vyriausyb</w:t>
      </w:r>
      <w:r>
        <w:rPr/>
        <w:t>ė</w:t>
      </w:r>
      <w:r>
        <w:rPr>
          <w:rFonts w:cs="DHNDGF+TimesNewRoman;Times New Roman" w:ascii="DHNDGF+TimesNewRoman;Times New Roman" w:hAnsi="DHNDGF+TimesNewRoman;Times New Roman"/>
        </w:rPr>
        <w:t>s patvirtintos licencijavimo taisykl</w:t>
      </w:r>
      <w:r>
        <w:rPr/>
        <w:t>ė</w:t>
      </w:r>
      <w:r>
        <w:rPr>
          <w:rFonts w:cs="DHNDGF+TimesNewRoman;Times New Roman" w:ascii="DHNDGF+TimesNewRoman;Times New Roman" w:hAnsi="DHNDGF+TimesNewRoman;Times New Roman"/>
        </w:rPr>
        <w:t>s ir atitinkam</w:t>
      </w:r>
      <w:r>
        <w:rPr/>
        <w:t xml:space="preserve">ų </w:t>
      </w:r>
      <w:r>
        <w:rPr>
          <w:rFonts w:cs="DHNDGF+TimesNewRoman;Times New Roman" w:ascii="DHNDGF+TimesNewRoman;Times New Roman" w:hAnsi="DHNDGF+TimesNewRoman;Times New Roman"/>
        </w:rPr>
        <w:t>ministerij</w:t>
      </w:r>
      <w:r>
        <w:rPr/>
        <w:t>ų priimti į</w:t>
      </w:r>
      <w:r>
        <w:rPr>
          <w:rFonts w:cs="DHNDGF+TimesNewRoman;Times New Roman" w:ascii="DHNDGF+TimesNewRoman;Times New Roman" w:hAnsi="DHNDGF+TimesNewRoman;Times New Roman"/>
        </w:rPr>
        <w:t>sakymai. LR Vyriausyb</w:t>
      </w:r>
      <w:r>
        <w:rPr/>
        <w:t>ė</w:t>
      </w:r>
      <w:r>
        <w:rPr>
          <w:rFonts w:cs="DHNDGF+TimesNewRoman;Times New Roman" w:ascii="DHNDGF+TimesNewRoman;Times New Roman" w:hAnsi="DHNDGF+TimesNewRoman;Times New Roman"/>
        </w:rPr>
        <w:t>s pavedimu licencijas išduoda, licencinės veiklos s</w:t>
      </w:r>
      <w:r>
        <w:rPr/>
        <w:t>ą</w:t>
      </w:r>
      <w:r>
        <w:rPr>
          <w:rFonts w:cs="DHNDGF+TimesNewRoman;Times New Roman" w:ascii="DHNDGF+TimesNewRoman;Times New Roman" w:hAnsi="DHNDGF+TimesNewRoman;Times New Roman"/>
        </w:rPr>
        <w:t>lyg</w:t>
      </w:r>
      <w:r>
        <w:rPr/>
        <w:t xml:space="preserve">ų </w:t>
      </w:r>
      <w:r>
        <w:rPr>
          <w:rFonts w:cs="DHNDGF+TimesNewRoman;Times New Roman" w:ascii="DHNDGF+TimesNewRoman;Times New Roman" w:hAnsi="DHNDGF+TimesNewRoman;Times New Roman"/>
        </w:rPr>
        <w:t>laikymosi prieži</w:t>
      </w:r>
      <w:r>
        <w:rPr/>
        <w:t>ū</w:t>
      </w:r>
      <w:r>
        <w:rPr>
          <w:rFonts w:cs="DHNDGF+TimesNewRoman;Times New Roman" w:ascii="DHNDGF+TimesNewRoman;Times New Roman" w:hAnsi="DHNDGF+TimesNewRoman;Times New Roman"/>
        </w:rPr>
        <w:t>r</w:t>
      </w:r>
      <w:r>
        <w:rPr/>
        <w:t xml:space="preserve">ą </w:t>
      </w:r>
      <w:r>
        <w:rPr>
          <w:rFonts w:cs="DHNDGF+TimesNewRoman;Times New Roman" w:ascii="DHNDGF+TimesNewRoman;Times New Roman" w:hAnsi="DHNDGF+TimesNewRoman;Times New Roman"/>
        </w:rPr>
        <w:t>atlieka bei licencij</w:t>
      </w:r>
      <w:r>
        <w:rPr/>
        <w:t xml:space="preserve">ų </w:t>
      </w:r>
      <w:r>
        <w:rPr>
          <w:rFonts w:cs="DHNDGF+TimesNewRoman;Times New Roman" w:ascii="DHNDGF+TimesNewRoman;Times New Roman" w:hAnsi="DHNDGF+TimesNewRoman;Times New Roman"/>
        </w:rPr>
        <w:t>galiojim</w:t>
      </w:r>
      <w:r>
        <w:rPr/>
        <w:t xml:space="preserve">ą </w:t>
      </w:r>
      <w:r>
        <w:rPr>
          <w:rFonts w:cs="DHNDGF+TimesNewRoman;Times New Roman" w:ascii="DHNDGF+TimesNewRoman;Times New Roman" w:hAnsi="DHNDGF+TimesNewRoman;Times New Roman"/>
        </w:rPr>
        <w:t>sustabdo ir panaikina LR Vyriausyb</w:t>
      </w:r>
      <w:r>
        <w:rPr/>
        <w:t>ė</w:t>
      </w:r>
      <w:r>
        <w:rPr>
          <w:rFonts w:cs="DHNDGF+TimesNewRoman;Times New Roman" w:ascii="DHNDGF+TimesNewRoman;Times New Roman" w:hAnsi="DHNDGF+TimesNewRoman;Times New Roman"/>
        </w:rPr>
        <w:t xml:space="preserve">s </w:t>
      </w:r>
      <w:r>
        <w:rPr/>
        <w:t>į</w:t>
      </w:r>
      <w:r>
        <w:rPr>
          <w:rFonts w:cs="DHNDGF+TimesNewRoman;Times New Roman" w:ascii="DHNDGF+TimesNewRoman;Times New Roman" w:hAnsi="DHNDGF+TimesNewRoman;Times New Roman"/>
        </w:rPr>
        <w:t xml:space="preserve">galiotos institucijos – ministerijos, departamentai, </w:t>
      </w:r>
      <w:r>
        <w:rPr/>
        <w:t>į</w:t>
      </w:r>
      <w:r>
        <w:rPr>
          <w:rFonts w:cs="DHNDGF+TimesNewRoman;Times New Roman" w:ascii="DHNDGF+TimesNewRoman;Times New Roman" w:hAnsi="DHNDGF+TimesNewRoman;Times New Roman"/>
        </w:rPr>
        <w:t xml:space="preserve">vairios tarnybos, inspekcijos ir t.t. </w:t>
      </w:r>
    </w:p>
    <w:p>
      <w:pPr>
        <w:pStyle w:val="Normal"/>
        <w:autoSpaceDE w:val="false"/>
        <w:spacing w:lineRule="auto" w:line="360"/>
        <w:ind w:firstLine="851"/>
        <w:jc w:val="both"/>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t>Ta</w:t>
      </w:r>
      <w:r>
        <w:rPr/>
        <w:t>č</w:t>
      </w:r>
      <w:r>
        <w:rPr>
          <w:rFonts w:cs="DHNDGF+TimesNewRoman;Times New Roman" w:ascii="DHNDGF+TimesNewRoman;Times New Roman" w:hAnsi="DHNDGF+TimesNewRoman;Times New Roman"/>
        </w:rPr>
        <w:t>iau jau lyg ir suk</w:t>
      </w:r>
      <w:r>
        <w:rPr/>
        <w:t>ū</w:t>
      </w:r>
      <w:r>
        <w:rPr>
          <w:rFonts w:cs="DHNDGF+TimesNewRoman;Times New Roman" w:ascii="DHNDGF+TimesNewRoman;Times New Roman" w:hAnsi="DHNDGF+TimesNewRoman;Times New Roman"/>
        </w:rPr>
        <w:t>rus licencinės veiklos principus ir licencijavimo taisykles, d</w:t>
      </w:r>
      <w:r>
        <w:rPr/>
        <w:t>ė</w:t>
      </w:r>
      <w:r>
        <w:rPr>
          <w:rFonts w:cs="DHNDGF+TimesNewRoman;Times New Roman" w:ascii="DHNDGF+TimesNewRoman;Times New Roman" w:hAnsi="DHNDGF+TimesNewRoman;Times New Roman"/>
        </w:rPr>
        <w:t>l vis dar gana dažnai pasitaikan</w:t>
      </w:r>
      <w:r>
        <w:rPr/>
        <w:t>č</w:t>
      </w:r>
      <w:r>
        <w:rPr>
          <w:rFonts w:cs="DHNDGF+TimesNewRoman;Times New Roman" w:ascii="DHNDGF+TimesNewRoman;Times New Roman" w:hAnsi="DHNDGF+TimesNewRoman;Times New Roman"/>
        </w:rPr>
        <w:t>i</w:t>
      </w:r>
      <w:r>
        <w:rPr/>
        <w:t xml:space="preserve">ų </w:t>
      </w:r>
      <w:r>
        <w:rPr>
          <w:rFonts w:cs="DHNDGF+TimesNewRoman;Times New Roman" w:ascii="DHNDGF+TimesNewRoman;Times New Roman" w:hAnsi="DHNDGF+TimesNewRoman;Times New Roman"/>
        </w:rPr>
        <w:t>reglamentavimo neapibr</w:t>
      </w:r>
      <w:r>
        <w:rPr/>
        <w:t>ė</w:t>
      </w:r>
      <w:r>
        <w:rPr>
          <w:rFonts w:cs="DHNDGF+TimesNewRoman;Times New Roman" w:ascii="DHNDGF+TimesNewRoman;Times New Roman" w:hAnsi="DHNDGF+TimesNewRoman;Times New Roman"/>
        </w:rPr>
        <w:t>žtum</w:t>
      </w:r>
      <w:r>
        <w:rPr/>
        <w:t>ų</w:t>
      </w:r>
      <w:r>
        <w:rPr>
          <w:rFonts w:cs="DHNDGF+TimesNewRoman;Times New Roman" w:ascii="DHNDGF+TimesNewRoman;Times New Roman" w:hAnsi="DHNDGF+TimesNewRoman;Times New Roman"/>
        </w:rPr>
        <w:t xml:space="preserve">, </w:t>
      </w:r>
      <w:r>
        <w:rPr/>
        <w:t>į</w:t>
      </w:r>
      <w:r>
        <w:rPr>
          <w:rFonts w:cs="DHNDGF+TimesNewRoman;Times New Roman" w:ascii="DHNDGF+TimesNewRoman;Times New Roman" w:hAnsi="DHNDGF+TimesNewRoman;Times New Roman"/>
        </w:rPr>
        <w:t>vairiai ir pla</w:t>
      </w:r>
      <w:r>
        <w:rPr/>
        <w:t>č</w:t>
      </w:r>
      <w:r>
        <w:rPr>
          <w:rFonts w:cs="DHNDGF+TimesNewRoman;Times New Roman" w:ascii="DHNDGF+TimesNewRoman;Times New Roman" w:hAnsi="DHNDGF+TimesNewRoman;Times New Roman"/>
        </w:rPr>
        <w:t>iai interpretuojam</w:t>
      </w:r>
      <w:r>
        <w:rPr/>
        <w:t xml:space="preserve">ų LR </w:t>
      </w:r>
      <w:r>
        <w:rPr>
          <w:rFonts w:cs="DHNDGF+TimesNewRoman;Times New Roman" w:ascii="DHNDGF+TimesNewRoman;Times New Roman" w:hAnsi="DHNDGF+TimesNewRoman;Times New Roman"/>
        </w:rPr>
        <w:t>civiliniame kodekse nustatyt</w:t>
      </w:r>
      <w:r>
        <w:rPr/>
        <w:t xml:space="preserve">ų </w:t>
      </w:r>
      <w:r>
        <w:rPr>
          <w:rFonts w:cs="DHNDGF+TimesNewRoman;Times New Roman" w:ascii="DHNDGF+TimesNewRoman;Times New Roman" w:hAnsi="DHNDGF+TimesNewRoman;Times New Roman"/>
        </w:rPr>
        <w:t>licencijavimo taisykli</w:t>
      </w:r>
      <w:r>
        <w:rPr/>
        <w:t xml:space="preserve">ų </w:t>
      </w:r>
      <w:r>
        <w:rPr>
          <w:rFonts w:cs="DHNDGF+TimesNewRoman;Times New Roman" w:ascii="DHNDGF+TimesNewRoman;Times New Roman" w:hAnsi="DHNDGF+TimesNewRoman;Times New Roman"/>
        </w:rPr>
        <w:t>turinio bei daugyb</w:t>
      </w:r>
      <w:r>
        <w:rPr/>
        <w:t>ė</w:t>
      </w:r>
      <w:r>
        <w:rPr>
          <w:rFonts w:cs="DHNDGF+TimesNewRoman;Times New Roman" w:ascii="DHNDGF+TimesNewRoman;Times New Roman" w:hAnsi="DHNDGF+TimesNewRoman;Times New Roman"/>
        </w:rPr>
        <w:t>s atsaking</w:t>
      </w:r>
      <w:r>
        <w:rPr/>
        <w:t xml:space="preserve">ų </w:t>
      </w:r>
      <w:r>
        <w:rPr>
          <w:rFonts w:cs="DHNDGF+TimesNewRoman;Times New Roman" w:ascii="DHNDGF+TimesNewRoman;Times New Roman" w:hAnsi="DHNDGF+TimesNewRoman;Times New Roman"/>
        </w:rPr>
        <w:t>valstybini</w:t>
      </w:r>
      <w:r>
        <w:rPr/>
        <w:t xml:space="preserve">ų </w:t>
      </w:r>
      <w:r>
        <w:rPr>
          <w:rFonts w:cs="DHNDGF+TimesNewRoman;Times New Roman" w:ascii="DHNDGF+TimesNewRoman;Times New Roman" w:hAnsi="DHNDGF+TimesNewRoman;Times New Roman"/>
        </w:rPr>
        <w:t>institucij</w:t>
      </w:r>
      <w:r>
        <w:rPr/>
        <w:t xml:space="preserve">ų </w:t>
      </w:r>
      <w:r>
        <w:rPr>
          <w:rFonts w:cs="DHNDGF+TimesNewRoman;Times New Roman" w:ascii="DHNDGF+TimesNewRoman;Times New Roman" w:hAnsi="DHNDGF+TimesNewRoman;Times New Roman"/>
        </w:rPr>
        <w:t>ir joms suteikiam</w:t>
      </w:r>
      <w:r>
        <w:rPr/>
        <w:t xml:space="preserve">ų </w:t>
      </w:r>
      <w:r>
        <w:rPr>
          <w:rFonts w:cs="DHNDGF+TimesNewRoman;Times New Roman" w:ascii="DHNDGF+TimesNewRoman;Times New Roman" w:hAnsi="DHNDGF+TimesNewRoman;Times New Roman"/>
        </w:rPr>
        <w:t>pla</w:t>
      </w:r>
      <w:r>
        <w:rPr/>
        <w:t>č</w:t>
      </w:r>
      <w:r>
        <w:rPr>
          <w:rFonts w:cs="DHNDGF+TimesNewRoman;Times New Roman" w:ascii="DHNDGF+TimesNewRoman;Times New Roman" w:hAnsi="DHNDGF+TimesNewRoman;Times New Roman"/>
        </w:rPr>
        <w:t>i</w:t>
      </w:r>
      <w:r>
        <w:rPr/>
        <w:t>ų į</w:t>
      </w:r>
      <w:r>
        <w:rPr>
          <w:rFonts w:cs="DHNDGF+TimesNewRoman;Times New Roman" w:ascii="DHNDGF+TimesNewRoman;Times New Roman" w:hAnsi="DHNDGF+TimesNewRoman;Times New Roman"/>
        </w:rPr>
        <w:t>galiojim</w:t>
      </w:r>
      <w:r>
        <w:rPr/>
        <w:t>ų</w:t>
      </w:r>
      <w:r>
        <w:rPr>
          <w:rFonts w:cs="DHNDGF+TimesNewRoman;Times New Roman" w:ascii="DHNDGF+TimesNewRoman;Times New Roman" w:hAnsi="DHNDGF+TimesNewRoman;Times New Roman"/>
        </w:rPr>
        <w:t>, licencinė veikla vis tiek liko viena iš verslo reguliavimo sri</w:t>
      </w:r>
      <w:r>
        <w:rPr/>
        <w:t>č</w:t>
      </w:r>
      <w:r>
        <w:rPr>
          <w:rFonts w:cs="DHNDGF+TimesNewRoman;Times New Roman" w:ascii="DHNDGF+TimesNewRoman;Times New Roman" w:hAnsi="DHNDGF+TimesNewRoman;Times New Roman"/>
        </w:rPr>
        <w:t>i</w:t>
      </w:r>
      <w:r>
        <w:rPr/>
        <w:t>ų</w:t>
      </w:r>
      <w:r>
        <w:rPr>
          <w:rFonts w:cs="DHNDGF+TimesNewRoman;Times New Roman" w:ascii="DHNDGF+TimesNewRoman;Times New Roman" w:hAnsi="DHNDGF+TimesNewRoman;Times New Roman"/>
        </w:rPr>
        <w:t>, sukurian</w:t>
      </w:r>
      <w:r>
        <w:rPr/>
        <w:t>č</w:t>
      </w:r>
      <w:r>
        <w:rPr>
          <w:rFonts w:cs="DHNDGF+TimesNewRoman;Times New Roman" w:ascii="DHNDGF+TimesNewRoman;Times New Roman" w:hAnsi="DHNDGF+TimesNewRoman;Times New Roman"/>
        </w:rPr>
        <w:t>i</w:t>
      </w:r>
      <w:r>
        <w:rPr/>
        <w:t xml:space="preserve">ų biurokratizmo, </w:t>
      </w:r>
      <w:r>
        <w:rPr>
          <w:rFonts w:cs="DHNDGF+TimesNewRoman;Times New Roman" w:ascii="DHNDGF+TimesNewRoman;Times New Roman" w:hAnsi="DHNDGF+TimesNewRoman;Times New Roman"/>
        </w:rPr>
        <w:t>korupcijos ir piktnaudžiavimo tarnyba prielaidas. Ir tik 2004 m. kovo 15 d. Lietuvos Respublikos Vyriausyb</w:t>
      </w:r>
      <w:r>
        <w:rPr/>
        <w:t>ė</w:t>
      </w:r>
      <w:r>
        <w:rPr>
          <w:rFonts w:cs="DHNDGF+TimesNewRoman;Times New Roman" w:ascii="DHNDGF+TimesNewRoman;Times New Roman" w:hAnsi="DHNDGF+TimesNewRoman;Times New Roman"/>
        </w:rPr>
        <w:t xml:space="preserve">, </w:t>
      </w:r>
      <w:r>
        <w:rPr/>
        <w:t>į</w:t>
      </w:r>
      <w:r>
        <w:rPr>
          <w:rFonts w:cs="DHNDGF+TimesNewRoman;Times New Roman" w:ascii="DHNDGF+TimesNewRoman;Times New Roman" w:hAnsi="DHNDGF+TimesNewRoman;Times New Roman"/>
        </w:rPr>
        <w:t>gyvendindama Lietuvos Respublikos nacionalin</w:t>
      </w:r>
      <w:r>
        <w:rPr/>
        <w:t>ė</w:t>
      </w:r>
      <w:r>
        <w:rPr>
          <w:rFonts w:cs="DHNDGF+TimesNewRoman;Times New Roman" w:ascii="DHNDGF+TimesNewRoman;Times New Roman" w:hAnsi="DHNDGF+TimesNewRoman;Times New Roman"/>
        </w:rPr>
        <w:t>s kovos su korupcija programos</w:t>
      </w:r>
      <w:r>
        <w:rPr>
          <w:rStyle w:val="FootnoteCharacters"/>
          <w:rStyle w:val="FootnoteAnchor"/>
          <w:rFonts w:cs="DHNDGF+TimesNewRoman;Times New Roman" w:ascii="DHNDGF+TimesNewRoman;Times New Roman" w:hAnsi="DHNDGF+TimesNewRoman;Times New Roman"/>
        </w:rPr>
        <w:footnoteReference w:id="26"/>
      </w:r>
      <w:r>
        <w:rPr>
          <w:rFonts w:cs="DHNDGF+TimesNewRoman;Times New Roman" w:ascii="DHNDGF+TimesNewRoman;Times New Roman" w:hAnsi="DHNDGF+TimesNewRoman;Times New Roman"/>
        </w:rPr>
        <w:t xml:space="preserve">, </w:t>
      </w:r>
      <w:r>
        <w:rPr/>
        <w:t>į</w:t>
      </w:r>
      <w:r>
        <w:rPr>
          <w:rFonts w:cs="DHNDGF+TimesNewRoman;Times New Roman" w:ascii="DHNDGF+TimesNewRoman;Times New Roman" w:hAnsi="DHNDGF+TimesNewRoman;Times New Roman"/>
        </w:rPr>
        <w:t>gyvendinimo priemoni</w:t>
      </w:r>
      <w:r>
        <w:rPr/>
        <w:t xml:space="preserve">ų </w:t>
      </w:r>
      <w:r>
        <w:rPr>
          <w:rFonts w:cs="DHNDGF+TimesNewRoman;Times New Roman" w:ascii="DHNDGF+TimesNewRoman;Times New Roman" w:hAnsi="DHNDGF+TimesNewRoman;Times New Roman"/>
        </w:rPr>
        <w:t>plano I skyriaus antrojo skirsnio 1.5 priemon</w:t>
      </w:r>
      <w:r>
        <w:rPr/>
        <w:t>ę</w:t>
      </w:r>
      <w:r>
        <w:rPr>
          <w:rFonts w:cs="DHNDGF+TimesNewRoman;Times New Roman" w:ascii="DHNDGF+TimesNewRoman;Times New Roman" w:hAnsi="DHNDGF+TimesNewRoman;Times New Roman"/>
        </w:rPr>
        <w:t xml:space="preserve">, patvirtino </w:t>
      </w:r>
      <w:r>
        <w:rPr/>
        <w:t>Ū</w:t>
      </w:r>
      <w:r>
        <w:rPr>
          <w:rFonts w:cs="DHNDGF+TimesNewRoman;Times New Roman" w:ascii="DHNDGF+TimesNewRoman;Times New Roman" w:hAnsi="DHNDGF+TimesNewRoman;Times New Roman"/>
        </w:rPr>
        <w:t>kin</w:t>
      </w:r>
      <w:r>
        <w:rPr/>
        <w:t>ė</w:t>
      </w:r>
      <w:r>
        <w:rPr>
          <w:rFonts w:cs="DHNDGF+TimesNewRoman;Times New Roman" w:ascii="DHNDGF+TimesNewRoman;Times New Roman" w:hAnsi="DHNDGF+TimesNewRoman;Times New Roman"/>
        </w:rPr>
        <w:t>s-komercin</w:t>
      </w:r>
      <w:r>
        <w:rPr/>
        <w:t>ė</w:t>
      </w:r>
      <w:r>
        <w:rPr>
          <w:rFonts w:cs="DHNDGF+TimesNewRoman;Times New Roman" w:ascii="DHNDGF+TimesNewRoman;Times New Roman" w:hAnsi="DHNDGF+TimesNewRoman;Times New Roman"/>
        </w:rPr>
        <w:t>s veiklos licencijavimo metodinius nurodymus, kurie nustat</w:t>
      </w:r>
      <w:r>
        <w:rPr/>
        <w:t xml:space="preserve">ė </w:t>
      </w:r>
      <w:r>
        <w:rPr>
          <w:rFonts w:cs="DHNDGF+TimesNewRoman;Times New Roman" w:ascii="DHNDGF+TimesNewRoman;Times New Roman" w:hAnsi="DHNDGF+TimesNewRoman;Times New Roman"/>
        </w:rPr>
        <w:t xml:space="preserve">bendruosius </w:t>
      </w:r>
      <w:r>
        <w:rPr/>
        <w:t>ū</w:t>
      </w:r>
      <w:r>
        <w:rPr>
          <w:rFonts w:cs="DHNDGF+TimesNewRoman;Times New Roman" w:ascii="DHNDGF+TimesNewRoman;Times New Roman" w:hAnsi="DHNDGF+TimesNewRoman;Times New Roman"/>
        </w:rPr>
        <w:t>kin</w:t>
      </w:r>
      <w:r>
        <w:rPr/>
        <w:t>ė</w:t>
      </w:r>
      <w:r>
        <w:rPr>
          <w:rFonts w:cs="DHNDGF+TimesNewRoman;Times New Roman" w:ascii="DHNDGF+TimesNewRoman;Times New Roman" w:hAnsi="DHNDGF+TimesNewRoman;Times New Roman"/>
        </w:rPr>
        <w:t>s-komercin</w:t>
      </w:r>
      <w:r>
        <w:rPr/>
        <w:t>ė</w:t>
      </w:r>
      <w:r>
        <w:rPr>
          <w:rFonts w:cs="DHNDGF+TimesNewRoman;Times New Roman" w:ascii="DHNDGF+TimesNewRoman;Times New Roman" w:hAnsi="DHNDGF+TimesNewRoman;Times New Roman"/>
        </w:rPr>
        <w:t>s veiklos licencijavimo principus, j</w:t>
      </w:r>
      <w:r>
        <w:rPr/>
        <w:t>ų į</w:t>
      </w:r>
      <w:r>
        <w:rPr>
          <w:rFonts w:cs="DHNDGF+TimesNewRoman;Times New Roman" w:ascii="DHNDGF+TimesNewRoman;Times New Roman" w:hAnsi="DHNDGF+TimesNewRoman;Times New Roman"/>
        </w:rPr>
        <w:t>gyvendinim</w:t>
      </w:r>
      <w:r>
        <w:rPr/>
        <w:t xml:space="preserve">ą </w:t>
      </w:r>
      <w:r>
        <w:rPr>
          <w:rFonts w:cs="DHNDGF+TimesNewRoman;Times New Roman" w:ascii="DHNDGF+TimesNewRoman;Times New Roman" w:hAnsi="DHNDGF+TimesNewRoman;Times New Roman"/>
        </w:rPr>
        <w:t>ir reikalavimus, kuri</w:t>
      </w:r>
      <w:r>
        <w:rPr/>
        <w:t xml:space="preserve">ų </w:t>
      </w:r>
      <w:r>
        <w:rPr>
          <w:rFonts w:cs="DHNDGF+TimesNewRoman;Times New Roman" w:ascii="DHNDGF+TimesNewRoman;Times New Roman" w:hAnsi="DHNDGF+TimesNewRoman;Times New Roman"/>
        </w:rPr>
        <w:t xml:space="preserve">laikantis licencijuojama </w:t>
      </w:r>
      <w:r>
        <w:rPr/>
        <w:t>ū</w:t>
      </w:r>
      <w:r>
        <w:rPr>
          <w:rFonts w:cs="DHNDGF+TimesNewRoman;Times New Roman" w:ascii="DHNDGF+TimesNewRoman;Times New Roman" w:hAnsi="DHNDGF+TimesNewRoman;Times New Roman"/>
        </w:rPr>
        <w:t>kin</w:t>
      </w:r>
      <w:r>
        <w:rPr/>
        <w:t>ė-</w:t>
      </w:r>
      <w:r>
        <w:rPr>
          <w:rFonts w:cs="DHNDGF+TimesNewRoman;Times New Roman" w:ascii="DHNDGF+TimesNewRoman;Times New Roman" w:hAnsi="DHNDGF+TimesNewRoman;Times New Roman"/>
        </w:rPr>
        <w:t>komercin</w:t>
      </w:r>
      <w:r>
        <w:rPr/>
        <w:t xml:space="preserve">ė </w:t>
      </w:r>
      <w:r>
        <w:rPr>
          <w:rFonts w:cs="DHNDGF+TimesNewRoman;Times New Roman" w:ascii="DHNDGF+TimesNewRoman;Times New Roman" w:hAnsi="DHNDGF+TimesNewRoman;Times New Roman"/>
        </w:rPr>
        <w:t xml:space="preserve">veikla ir kuriais vadovaujantis rengiami licencinės veiklos </w:t>
      </w:r>
      <w:r>
        <w:rPr/>
        <w:t>į</w:t>
      </w:r>
      <w:r>
        <w:rPr>
          <w:rFonts w:cs="DHNDGF+TimesNewRoman;Times New Roman" w:ascii="DHNDGF+TimesNewRoman;Times New Roman" w:hAnsi="DHNDGF+TimesNewRoman;Times New Roman"/>
        </w:rPr>
        <w:t>statym</w:t>
      </w:r>
      <w:r>
        <w:rPr/>
        <w:t>ų projektai</w:t>
      </w:r>
      <w:r>
        <w:rPr>
          <w:rFonts w:cs="DHNDGF+TimesNewRoman;Times New Roman" w:ascii="DHNDGF+TimesNewRoman;Times New Roman" w:hAnsi="DHNDGF+TimesNewRoman;Times New Roman"/>
        </w:rPr>
        <w:t xml:space="preserve"> ir šios veiklos licencijavimo taisykl</w:t>
      </w:r>
      <w:r>
        <w:rPr/>
        <w:t>ė</w:t>
      </w:r>
      <w:r>
        <w:rPr>
          <w:rFonts w:cs="DHNDGF+TimesNewRoman;Times New Roman" w:ascii="DHNDGF+TimesNewRoman;Times New Roman" w:hAnsi="DHNDGF+TimesNewRoman;Times New Roman"/>
        </w:rPr>
        <w:t>s.</w:t>
      </w:r>
      <w:r>
        <w:rPr>
          <w:rStyle w:val="FootnoteCharacters"/>
          <w:rStyle w:val="FootnoteAnchor"/>
          <w:rFonts w:cs="DHNDGF+TimesNewRoman;Times New Roman" w:ascii="DHNDGF+TimesNewRoman;Times New Roman" w:hAnsi="DHNDGF+TimesNewRoman;Times New Roman"/>
        </w:rPr>
        <w:footnoteReference w:id="27"/>
      </w:r>
    </w:p>
    <w:p>
      <w:pPr>
        <w:pStyle w:val="Normal"/>
        <w:autoSpaceDE w:val="false"/>
        <w:spacing w:lineRule="auto" w:line="360"/>
        <w:ind w:firstLine="851"/>
        <w:jc w:val="both"/>
        <w:rPr/>
      </w:pPr>
      <w:r>
        <w:rPr>
          <w:rFonts w:cs="DHNDGF+TimesNewRoman;Times New Roman" w:ascii="DHNDGF+TimesNewRoman;Times New Roman" w:hAnsi="DHNDGF+TimesNewRoman;Times New Roman"/>
        </w:rPr>
        <w:t>Šiuose metodiniuose nurodymuose yra gana konkre</w:t>
      </w:r>
      <w:r>
        <w:rPr/>
        <w:t>č</w:t>
      </w:r>
      <w:r>
        <w:rPr>
          <w:rFonts w:cs="DHNDGF+TimesNewRoman;Times New Roman" w:ascii="DHNDGF+TimesNewRoman;Times New Roman" w:hAnsi="DHNDGF+TimesNewRoman;Times New Roman"/>
        </w:rPr>
        <w:t>iai apibr</w:t>
      </w:r>
      <w:r>
        <w:rPr/>
        <w:t>ė</w:t>
      </w:r>
      <w:r>
        <w:rPr>
          <w:rFonts w:cs="DHNDGF+TimesNewRoman;Times New Roman" w:ascii="DHNDGF+TimesNewRoman;Times New Roman" w:hAnsi="DHNDGF+TimesNewRoman;Times New Roman"/>
        </w:rPr>
        <w:t>žta, kad licencijuojama tik t</w:t>
      </w:r>
      <w:r>
        <w:rPr/>
        <w:t xml:space="preserve">ų </w:t>
      </w:r>
      <w:r>
        <w:rPr>
          <w:rFonts w:cs="DHNDGF+TimesNewRoman;Times New Roman" w:ascii="DHNDGF+TimesNewRoman;Times New Roman" w:hAnsi="DHNDGF+TimesNewRoman;Times New Roman"/>
        </w:rPr>
        <w:t>r</w:t>
      </w:r>
      <w:r>
        <w:rPr/>
        <w:t>ū</w:t>
      </w:r>
      <w:r>
        <w:rPr>
          <w:rFonts w:cs="DHNDGF+TimesNewRoman;Times New Roman" w:ascii="DHNDGF+TimesNewRoman;Times New Roman" w:hAnsi="DHNDGF+TimesNewRoman;Times New Roman"/>
        </w:rPr>
        <w:t>ši</w:t>
      </w:r>
      <w:r>
        <w:rPr/>
        <w:t>ų ū</w:t>
      </w:r>
      <w:r>
        <w:rPr>
          <w:rFonts w:cs="DHNDGF+TimesNewRoman;Times New Roman" w:ascii="DHNDGF+TimesNewRoman;Times New Roman" w:hAnsi="DHNDGF+TimesNewRoman;Times New Roman"/>
        </w:rPr>
        <w:t>kin</w:t>
      </w:r>
      <w:r>
        <w:rPr/>
        <w:t>ė</w:t>
      </w:r>
      <w:r>
        <w:rPr>
          <w:rFonts w:cs="DHNDGF+TimesNewRoman;Times New Roman" w:ascii="DHNDGF+TimesNewRoman;Times New Roman" w:hAnsi="DHNDGF+TimesNewRoman;Times New Roman"/>
        </w:rPr>
        <w:t>-komercin</w:t>
      </w:r>
      <w:r>
        <w:rPr/>
        <w:t xml:space="preserve">ė </w:t>
      </w:r>
      <w:r>
        <w:rPr>
          <w:rFonts w:cs="DHNDGF+TimesNewRoman;Times New Roman" w:ascii="DHNDGF+TimesNewRoman;Times New Roman" w:hAnsi="DHNDGF+TimesNewRoman;Times New Roman"/>
        </w:rPr>
        <w:t xml:space="preserve">veikla, kurios licencijavimas nustatytas Lietuvos Respublikos </w:t>
      </w:r>
      <w:r>
        <w:rPr/>
        <w:t>į</w:t>
      </w:r>
      <w:r>
        <w:rPr>
          <w:rFonts w:cs="DHNDGF+TimesNewRoman;Times New Roman" w:ascii="DHNDGF+TimesNewRoman;Times New Roman" w:hAnsi="DHNDGF+TimesNewRoman;Times New Roman"/>
        </w:rPr>
        <w:t>statymuose ar Europos S</w:t>
      </w:r>
      <w:r>
        <w:rPr/>
        <w:t>ą</w:t>
      </w:r>
      <w:r>
        <w:rPr>
          <w:rFonts w:cs="DHNDGF+TimesNewRoman;Times New Roman" w:ascii="DHNDGF+TimesNewRoman;Times New Roman" w:hAnsi="DHNDGF+TimesNewRoman;Times New Roman"/>
        </w:rPr>
        <w:t xml:space="preserve">jungos reglamentuose, taip pat, kad </w:t>
      </w:r>
      <w:r>
        <w:rPr/>
        <w:t>į</w:t>
      </w:r>
      <w:r>
        <w:rPr>
          <w:rFonts w:cs="DHNDGF+TimesNewRoman;Times New Roman" w:ascii="DHNDGF+TimesNewRoman;Times New Roman" w:hAnsi="DHNDGF+TimesNewRoman;Times New Roman"/>
        </w:rPr>
        <w:t>vedant vienos ar kitos licencinės veiklos reguliavimą, turi b</w:t>
      </w:r>
      <w:r>
        <w:rPr/>
        <w:t>ū</w:t>
      </w:r>
      <w:r>
        <w:rPr>
          <w:rFonts w:cs="DHNDGF+TimesNewRoman;Times New Roman" w:ascii="DHNDGF+TimesNewRoman;Times New Roman" w:hAnsi="DHNDGF+TimesNewRoman;Times New Roman"/>
        </w:rPr>
        <w:t>ti aiškiai ir tiksliai nurodyti bei pagr</w:t>
      </w:r>
      <w:r>
        <w:rPr/>
        <w:t>į</w:t>
      </w:r>
      <w:r>
        <w:rPr>
          <w:rFonts w:cs="DHNDGF+TimesNewRoman;Times New Roman" w:ascii="DHNDGF+TimesNewRoman;Times New Roman" w:hAnsi="DHNDGF+TimesNewRoman;Times New Roman"/>
        </w:rPr>
        <w:t>sti tokios licencinės veiklos tikslai ir kad b</w:t>
      </w:r>
      <w:r>
        <w:rPr/>
        <w:t>ū</w:t>
      </w:r>
      <w:r>
        <w:rPr>
          <w:rFonts w:cs="DHNDGF+TimesNewRoman;Times New Roman" w:ascii="DHNDGF+TimesNewRoman;Times New Roman" w:hAnsi="DHNDGF+TimesNewRoman;Times New Roman"/>
        </w:rPr>
        <w:t>t</w:t>
      </w:r>
      <w:r>
        <w:rPr/>
        <w:t>ų į</w:t>
      </w:r>
      <w:r>
        <w:rPr>
          <w:rFonts w:cs="DHNDGF+TimesNewRoman;Times New Roman" w:ascii="DHNDGF+TimesNewRoman;Times New Roman" w:hAnsi="DHNDGF+TimesNewRoman;Times New Roman"/>
        </w:rPr>
        <w:t xml:space="preserve">manoma nustatyti, ar </w:t>
      </w:r>
      <w:r>
        <w:rPr/>
        <w:t>veiklos reguliavimas įtraukiant į licencinių veiklų grupę</w:t>
      </w:r>
      <w:r>
        <w:rPr>
          <w:rFonts w:cs="DHNDGF+TimesNewRoman;Times New Roman" w:ascii="DHNDGF+TimesNewRoman;Times New Roman" w:hAnsi="DHNDGF+TimesNewRoman;Times New Roman"/>
        </w:rPr>
        <w:t xml:space="preserve"> – tinkamiausia ir b</w:t>
      </w:r>
      <w:r>
        <w:rPr/>
        <w:t>ū</w:t>
      </w:r>
      <w:r>
        <w:rPr>
          <w:rFonts w:cs="DHNDGF+TimesNewRoman;Times New Roman" w:ascii="DHNDGF+TimesNewRoman;Times New Roman" w:hAnsi="DHNDGF+TimesNewRoman;Times New Roman"/>
        </w:rPr>
        <w:t>tina priemon</w:t>
      </w:r>
      <w:r>
        <w:rPr/>
        <w:t xml:space="preserve">ė </w:t>
      </w:r>
      <w:r>
        <w:rPr>
          <w:rFonts w:cs="DHNDGF+TimesNewRoman;Times New Roman" w:ascii="DHNDGF+TimesNewRoman;Times New Roman" w:hAnsi="DHNDGF+TimesNewRoman;Times New Roman"/>
        </w:rPr>
        <w:t xml:space="preserve">šiems tikslams pasiekti. </w:t>
      </w:r>
    </w:p>
    <w:p>
      <w:pPr>
        <w:pStyle w:val="Normal"/>
        <w:spacing w:lineRule="auto" w:line="360"/>
        <w:jc w:val="both"/>
        <w:rPr>
          <w:rFonts w:ascii="DHNDGF+TimesNewRoman;Times New Roman" w:hAnsi="DHNDGF+TimesNewRoman;Times New Roman" w:cs="DHNDGF+TimesNewRoman;Times New Roman"/>
          <w:sz w:val="28"/>
          <w:szCs w:val="28"/>
        </w:rPr>
      </w:pPr>
      <w:r>
        <w:rPr>
          <w:rFonts w:cs="DHNDGF+TimesNewRoman;Times New Roman" w:ascii="DHNDGF+TimesNewRoman;Times New Roman" w:hAnsi="DHNDGF+TimesNewRoman;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center"/>
        <w:rPr>
          <w:sz w:val="28"/>
          <w:szCs w:val="28"/>
        </w:rPr>
      </w:pPr>
      <w:r>
        <w:rPr>
          <w:sz w:val="28"/>
          <w:szCs w:val="28"/>
        </w:rPr>
        <w:t xml:space="preserve">2. </w:t>
      </w:r>
      <w:r>
        <w:rPr>
          <w:caps/>
          <w:sz w:val="28"/>
          <w:szCs w:val="28"/>
        </w:rPr>
        <w:t>LicencINĖS VEIKLOS sistemos STATINIAI DINAMIAI MODELIAI</w:t>
      </w:r>
    </w:p>
    <w:p>
      <w:pPr>
        <w:pStyle w:val="Normal"/>
        <w:numPr>
          <w:ilvl w:val="0"/>
          <w:numId w:val="0"/>
        </w:numPr>
        <w:autoSpaceDE w:val="false"/>
        <w:spacing w:lineRule="auto" w:line="360"/>
        <w:outlineLvl w:val="2"/>
        <w:rPr>
          <w:sz w:val="28"/>
          <w:szCs w:val="28"/>
        </w:rPr>
      </w:pPr>
      <w:r>
        <w:rPr>
          <w:sz w:val="28"/>
          <w:szCs w:val="28"/>
        </w:rPr>
      </w:r>
    </w:p>
    <w:p>
      <w:pPr>
        <w:pStyle w:val="Normal"/>
        <w:numPr>
          <w:ilvl w:val="0"/>
          <w:numId w:val="0"/>
        </w:numPr>
        <w:autoSpaceDE w:val="false"/>
        <w:spacing w:lineRule="auto" w:line="360"/>
        <w:ind w:left="2193" w:firstLine="399"/>
        <w:jc w:val="both"/>
        <w:outlineLvl w:val="2"/>
        <w:rPr>
          <w:b/>
          <w:b/>
        </w:rPr>
      </w:pPr>
      <w:r>
        <w:rPr>
          <w:b/>
        </w:rPr>
        <w:t xml:space="preserve">2.1. Licencinės veiklas reguliuojančios institucijos </w:t>
      </w:r>
    </w:p>
    <w:p>
      <w:pPr>
        <w:pStyle w:val="Normal"/>
        <w:numPr>
          <w:ilvl w:val="0"/>
          <w:numId w:val="0"/>
        </w:numPr>
        <w:autoSpaceDE w:val="false"/>
        <w:spacing w:lineRule="auto" w:line="360"/>
        <w:ind w:firstLine="1701"/>
        <w:jc w:val="both"/>
        <w:outlineLvl w:val="2"/>
        <w:rPr>
          <w:b/>
          <w:b/>
        </w:rPr>
      </w:pPr>
      <w:r>
        <w:rPr>
          <w:b/>
        </w:rPr>
      </w:r>
    </w:p>
    <w:p>
      <w:pPr>
        <w:pStyle w:val="Normal"/>
        <w:autoSpaceDE w:val="false"/>
        <w:spacing w:lineRule="auto" w:line="360"/>
        <w:ind w:firstLine="851"/>
        <w:jc w:val="both"/>
        <w:rPr/>
      </w:pPr>
      <w:r>
        <w:rPr/>
        <w:t>R</w:t>
      </w:r>
      <w:r>
        <w:rPr>
          <w:rFonts w:cs="DHNDGF+TimesNewRoman;Times New Roman" w:ascii="DHNDGF+TimesNewRoman;Times New Roman" w:hAnsi="DHNDGF+TimesNewRoman;Times New Roman"/>
        </w:rPr>
        <w:t>eguliuojant licencines veiklas, dalyvauja ir j</w:t>
      </w:r>
      <w:r>
        <w:rPr/>
        <w:t xml:space="preserve">ų </w:t>
      </w:r>
      <w:r>
        <w:rPr>
          <w:rFonts w:cs="DHNDGF+TimesNewRoman;Times New Roman" w:ascii="DHNDGF+TimesNewRoman;Times New Roman" w:hAnsi="DHNDGF+TimesNewRoman;Times New Roman"/>
        </w:rPr>
        <w:t>prieži</w:t>
      </w:r>
      <w:r>
        <w:rPr/>
        <w:t>ū</w:t>
      </w:r>
      <w:r>
        <w:rPr>
          <w:rFonts w:cs="DHNDGF+TimesNewRoman;Times New Roman" w:ascii="DHNDGF+TimesNewRoman;Times New Roman" w:hAnsi="DHNDGF+TimesNewRoman;Times New Roman"/>
        </w:rPr>
        <w:t>r</w:t>
      </w:r>
      <w:r>
        <w:rPr/>
        <w:t xml:space="preserve">ą </w:t>
      </w:r>
      <w:r>
        <w:rPr>
          <w:rFonts w:cs="DHNDGF+TimesNewRoman;Times New Roman" w:ascii="DHNDGF+TimesNewRoman;Times New Roman" w:hAnsi="DHNDGF+TimesNewRoman;Times New Roman"/>
        </w:rPr>
        <w:t>pagal savo kompetencij</w:t>
      </w:r>
      <w:r>
        <w:rPr/>
        <w:t xml:space="preserve">ą </w:t>
      </w:r>
      <w:r>
        <w:rPr>
          <w:rFonts w:cs="DHNDGF+TimesNewRoman;Times New Roman" w:ascii="DHNDGF+TimesNewRoman;Times New Roman" w:hAnsi="DHNDGF+TimesNewRoman;Times New Roman"/>
        </w:rPr>
        <w:t>vykdo nemažai valstyb</w:t>
      </w:r>
      <w:r>
        <w:rPr/>
        <w:t>ė</w:t>
      </w:r>
      <w:r>
        <w:rPr>
          <w:rFonts w:cs="DHNDGF+TimesNewRoman;Times New Roman" w:ascii="DHNDGF+TimesNewRoman;Times New Roman" w:hAnsi="DHNDGF+TimesNewRoman;Times New Roman"/>
        </w:rPr>
        <w:t>s institucij</w:t>
      </w:r>
      <w:r>
        <w:rPr/>
        <w:t>ų</w:t>
      </w:r>
      <w:r>
        <w:rPr>
          <w:rFonts w:cs="DHNDGF+TimesNewRoman;Times New Roman" w:ascii="DHNDGF+TimesNewRoman;Times New Roman" w:hAnsi="DHNDGF+TimesNewRoman;Times New Roman"/>
        </w:rPr>
        <w:t>, ta</w:t>
      </w:r>
      <w:r>
        <w:rPr/>
        <w:t>č</w:t>
      </w:r>
      <w:r>
        <w:rPr>
          <w:rFonts w:cs="DHNDGF+TimesNewRoman;Times New Roman" w:ascii="DHNDGF+TimesNewRoman;Times New Roman" w:hAnsi="DHNDGF+TimesNewRoman;Times New Roman"/>
        </w:rPr>
        <w:t>iau d</w:t>
      </w:r>
      <w:r>
        <w:rPr/>
        <w:t>ė</w:t>
      </w:r>
      <w:r>
        <w:rPr>
          <w:rFonts w:cs="DHNDGF+TimesNewRoman;Times New Roman" w:ascii="DHNDGF+TimesNewRoman;Times New Roman" w:hAnsi="DHNDGF+TimesNewRoman;Times New Roman"/>
        </w:rPr>
        <w:t>l vietos stokos j</w:t>
      </w:r>
      <w:r>
        <w:rPr/>
        <w:t xml:space="preserve">ų </w:t>
      </w:r>
      <w:r>
        <w:rPr>
          <w:rFonts w:cs="DHNDGF+TimesNewRoman;Times New Roman" w:ascii="DHNDGF+TimesNewRoman;Times New Roman" w:hAnsi="DHNDGF+TimesNewRoman;Times New Roman"/>
        </w:rPr>
        <w:t>funkcij</w:t>
      </w:r>
      <w:r>
        <w:rPr/>
        <w:t>ų</w:t>
      </w:r>
      <w:r>
        <w:rPr>
          <w:rFonts w:cs="DHNDGF+TimesNewRoman;Times New Roman" w:ascii="DHNDGF+TimesNewRoman;Times New Roman" w:hAnsi="DHNDGF+TimesNewRoman;Times New Roman"/>
        </w:rPr>
        <w:t>, teisi</w:t>
      </w:r>
      <w:r>
        <w:rPr/>
        <w:t xml:space="preserve">ų </w:t>
      </w:r>
      <w:r>
        <w:rPr>
          <w:rFonts w:cs="DHNDGF+TimesNewRoman;Times New Roman" w:ascii="DHNDGF+TimesNewRoman;Times New Roman" w:hAnsi="DHNDGF+TimesNewRoman;Times New Roman"/>
        </w:rPr>
        <w:t>ir pareig</w:t>
      </w:r>
      <w:r>
        <w:rPr/>
        <w:t>ų</w:t>
      </w:r>
      <w:r>
        <w:rPr>
          <w:rFonts w:cs="DHNDGF+TimesNewRoman;Times New Roman" w:ascii="DHNDGF+TimesNewRoman;Times New Roman" w:hAnsi="DHNDGF+TimesNewRoman;Times New Roman"/>
        </w:rPr>
        <w:t xml:space="preserve"> smulkiai nenagrin</w:t>
      </w:r>
      <w:r>
        <w:rPr/>
        <w:t>ė</w:t>
      </w:r>
      <w:r>
        <w:rPr>
          <w:rFonts w:cs="DHNDGF+TimesNewRoman;Times New Roman" w:ascii="DHNDGF+TimesNewRoman;Times New Roman" w:hAnsi="DHNDGF+TimesNewRoman;Times New Roman"/>
        </w:rPr>
        <w:t>sime, o apsiribosime tik jų apib</w:t>
      </w:r>
      <w:r>
        <w:rPr/>
        <w:t>ū</w:t>
      </w:r>
      <w:r>
        <w:rPr>
          <w:rFonts w:cs="DHNDGF+TimesNewRoman;Times New Roman" w:ascii="DHNDGF+TimesNewRoman;Times New Roman" w:hAnsi="DHNDGF+TimesNewRoman;Times New Roman"/>
        </w:rPr>
        <w:t>dinimu.</w:t>
      </w:r>
    </w:p>
    <w:p>
      <w:pPr>
        <w:pStyle w:val="Normal"/>
        <w:autoSpaceDE w:val="false"/>
        <w:spacing w:lineRule="auto" w:line="360"/>
        <w:ind w:firstLine="720"/>
        <w:jc w:val="both"/>
        <w:rPr/>
      </w:pPr>
      <w:r>
        <w:rPr>
          <w:u w:val="single"/>
        </w:rPr>
        <w:t>Lietuvos Respublikos Seimo</w:t>
      </w:r>
      <w:r>
        <w:rPr/>
        <w:t xml:space="preserve"> (toliau – LR Seimo) kompetenciją apibrėžia LR Konstitucija, nustatanti vieną iš pagrindinių LR Seimo funkcijų - įstatymų leidybą.</w:t>
      </w:r>
      <w:r>
        <w:rPr>
          <w:rStyle w:val="FootnoteCharacters"/>
          <w:rStyle w:val="FootnoteAnchor"/>
        </w:rPr>
        <w:footnoteReference w:id="28"/>
      </w:r>
      <w:r>
        <w:rPr>
          <w:vertAlign w:val="superscript"/>
        </w:rPr>
        <w:t xml:space="preserve"> </w:t>
      </w:r>
      <w:r>
        <w:rPr/>
        <w:t xml:space="preserve">Per atitinkamų įstatymų leidybą LR Seimas formuoja valstybės ūkio reguliavimo politiką. Be to, tvirtindamas valstybės strategiją, LR Seimas atlieka ir strateginio planavimo funkciją, o priimdamas ūkio šakų valdymo, reguliavimo ir kontroliavimo valstybės institucijų metines ataskaitas bei prižiūrėdamas jų veiklą, LR Seimas vykdo šių institucijų parlamentinę kontrolę. </w:t>
      </w:r>
    </w:p>
    <w:p>
      <w:pPr>
        <w:pStyle w:val="Normal"/>
        <w:autoSpaceDE w:val="false"/>
        <w:spacing w:lineRule="auto" w:line="360"/>
        <w:ind w:firstLine="851"/>
        <w:jc w:val="both"/>
        <w:rPr/>
      </w:pPr>
      <w:r>
        <w:rPr>
          <w:u w:val="single"/>
        </w:rPr>
        <w:t>Lietuvos Respublikos Vyriausybė (toliau – LR Vyriausybė)</w:t>
      </w:r>
      <w:r>
        <w:rPr/>
        <w:t xml:space="preserve">. LR Vyriausybė, vykdydama valstybinį valdymą, kuria ir įgyvendina valstybės politiką licencinėse veiklos srityse - teikia LR Seimui tvirtinti valstybės strategiją ir tvirtina jos įgyvendinimo planą bei programas. LR Vyriausybė ar jos įgaliotos institucijos, vykdydamos valstybinį valdymą, tvirtina ūkinės veiklos licencijavimo taisykles, nustato licencinės veiklos tvarką, tiekimo, eksporto bei importo tvarką, nustato veiklos rūšių, kurioms reikalingas leidimas, sąrašą, leidimų išdavimo taisykles ir sąlygas, ir t.t. </w:t>
      </w:r>
    </w:p>
    <w:p>
      <w:pPr>
        <w:pStyle w:val="Normal"/>
        <w:autoSpaceDE w:val="false"/>
        <w:spacing w:lineRule="auto" w:line="360"/>
        <w:ind w:firstLine="851"/>
        <w:jc w:val="both"/>
        <w:rPr/>
      </w:pPr>
      <w:r>
        <w:rPr>
          <w:u w:val="single"/>
        </w:rPr>
        <w:t>Ministerijos</w:t>
      </w:r>
      <w:r>
        <w:rPr/>
        <w:t>, pagal savo kompetenciją bei veiklos sritį dalyvaują formuojant bei įgyvendinant valstybės politiką. Pavyzdžiui, Aplinkos ministerija dalyvauja nustatant valstybinės svarbos objektų statybos planavimo tvarką ir sąlygas, vykdant statybos valstybinę priežiūrą. Į jos kompetenciją įeina ir klausimai, susiję su aplinkos apsauga, poveikio aplinkai stebėjimų organizavimu ir vykdymu padidintos taršos zonose. Taip pat Aplinkos ministerija nustato išmetamų į aplinką teršalų normas ir kontroliuoja jų laikymąsi, nustato teršalų apskaitos ir leidimų juos išmesti į aplinką išdavimo tvarką. Ūkio ministerija įgyvendina valstybės politiką ir plėtoja tarptautinį bendradarbiavimą energetikos srityje, rengia ir tvirtina teisės aktus, reglamentuojančius tiekimo saugumo, energetikos objektų ir įrenginių įrengimo, eksploatavimo, techninės saugos, efektyvaus naudojimo bei kitus techninius klausimus, taip pat rengia, peržiūri Nacionalinės energetikos strategijos projektą ir teikia jį Vyriausybei, rengia Strategijos įgyvendinimo planą ir programas, koordinuoja jų įgyvendinimą, tvirtina energijos ir energijos išteklių perdavimo, skirstymo, tiekimo ir vartojimo taisykles, nustato energijos išteklių atsargų sudarymo, tvarkymo, kaupimo ir naudojimo tvarką, šalyje vartojamos energijos kokybės reikalavimus, vartotojų, gamintojų energetikos tinklų, įrenginių, sistemų prijungimo prie veikiančių energetikos įmonių objektų tvarką ir sąlygas.</w:t>
      </w:r>
      <w:r>
        <w:rPr>
          <w:rStyle w:val="FootnoteCharacters"/>
          <w:rStyle w:val="FootnoteAnchor"/>
        </w:rPr>
        <w:footnoteReference w:id="29"/>
      </w:r>
    </w:p>
    <w:p>
      <w:pPr>
        <w:pStyle w:val="Normal"/>
        <w:autoSpaceDE w:val="false"/>
        <w:spacing w:lineRule="auto" w:line="360"/>
        <w:ind w:firstLine="851"/>
        <w:jc w:val="both"/>
        <w:rPr/>
      </w:pPr>
      <w:r>
        <w:rPr>
          <w:u w:val="single"/>
        </w:rPr>
        <w:t>Departamentai prie ministerijų.</w:t>
      </w:r>
      <w:r>
        <w:rPr/>
        <w:t xml:space="preserve"> Policijos departamentas prie Vidaus reikalų ministerijos. Priešgaisrinė apsaugos ir gelbėjimo departamentas prie Vidaus reikalų ministerijos. Kultūros paveldo departamentas prie Kultūros ministerijos. Viena iš funkcijų, kurias atlieka šie departamentai yra licencijų išdavimas, licencijos sąlygų laikymosi priežiūra. Jiems taip pat suteikiama teisė prireikus sustabdyti licencijų galiojimą, panaikinti licencijų galiojimo sustabdymą ir licencijų galiojimą. Tokia situacija kuomet ministerijai pavaldus departamentas yra atsakingas už licencinės veiklos priežiūrą bei kontrolę nėra tinkamas variantas, nes tai sukelia papildomos sumaišties ir sunkumų, todėl pastaraisiais metais pastebima, jog siekiant skaidrumo, efektyvumo licencijų išdavimas bei visa priežiūra ir kontrolė perduodama į atskiros, specialiai tam įkurtos tiesiogiai nepavaldžios vyriausybinės institucijos rankas. Tokios institucijos vadinamos įvairiai:</w:t>
      </w:r>
    </w:p>
    <w:p>
      <w:pPr>
        <w:pStyle w:val="Normal"/>
        <w:autoSpaceDE w:val="false"/>
        <w:spacing w:lineRule="auto" w:line="360"/>
        <w:ind w:firstLine="851"/>
        <w:jc w:val="both"/>
        <w:rPr/>
      </w:pPr>
      <w:r>
        <w:rPr>
          <w:u w:val="single"/>
        </w:rPr>
        <w:t>Inspekcijomis.</w:t>
      </w:r>
      <w:r>
        <w:rPr/>
        <w:t xml:space="preserve"> Valstybinė kelių transporto inspekcija, Valstybinė vidaus vandenų laivybos inspekcija, Valstybinė energetikos inspekcija, Valstybinė atominės energetikos saugos inspekcija. </w:t>
      </w:r>
    </w:p>
    <w:p>
      <w:pPr>
        <w:pStyle w:val="HTMLPreformatted"/>
        <w:spacing w:lineRule="auto" w:line="360"/>
        <w:jc w:val="both"/>
        <w:rPr/>
      </w:pPr>
      <w:r>
        <w:rPr>
          <w:rFonts w:cs="Times New Roman" w:ascii="Times New Roman" w:hAnsi="Times New Roman"/>
          <w:sz w:val="24"/>
          <w:szCs w:val="24"/>
          <w:lang w:val="lt-LT"/>
        </w:rPr>
        <w:tab/>
      </w:r>
      <w:r>
        <w:rPr>
          <w:rFonts w:cs="Times New Roman" w:ascii="Times New Roman" w:hAnsi="Times New Roman"/>
          <w:sz w:val="24"/>
          <w:szCs w:val="24"/>
          <w:u w:val="single"/>
          <w:lang w:val="lt-LT"/>
        </w:rPr>
        <w:t>Komisijomis</w:t>
      </w:r>
      <w:r>
        <w:rPr>
          <w:rFonts w:cs="Times New Roman" w:ascii="Times New Roman" w:hAnsi="Times New Roman"/>
          <w:sz w:val="24"/>
          <w:szCs w:val="24"/>
          <w:lang w:val="lt-LT"/>
        </w:rPr>
        <w:t>. Valstybinės kainų ir energetikos komisija</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Valstybinė vaistų kontrolės komisija, </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Valstybinė lošimų priežiūros komisija, Lietuvos Respublikos draudimo priežiūros komisija, Valstybinė lošimų priežiūros komisija, Lietuvos radijo ir televizijos komisija.</w:t>
      </w:r>
    </w:p>
    <w:p>
      <w:pPr>
        <w:pStyle w:val="Normal"/>
        <w:autoSpaceDE w:val="false"/>
        <w:spacing w:lineRule="auto" w:line="360"/>
        <w:ind w:firstLine="851"/>
        <w:jc w:val="both"/>
        <w:rPr/>
      </w:pPr>
      <w:r>
        <w:rPr>
          <w:u w:val="single"/>
        </w:rPr>
        <w:t>Tarnybomis.</w:t>
      </w:r>
      <w:r>
        <w:rPr/>
        <w:t xml:space="preserve"> Valstybinė tabako ir alkoholio kontrolės tarnyba, Nacionalinė sveikatos tarnyba, Valstybinė maisto ir veterinarijos tarnyba, Valstybės dokumentų technologinės apsaugos tarnyba, Nacionalinė žemės tarnyba, Augalų apsaugos tarnyba, Valstybinė visuomenės sveikatos priežiūros tarnyba, Valstybinė akreditavimo sveikatos priežiūros veiklai tarnyba.</w:t>
      </w:r>
    </w:p>
    <w:p>
      <w:pPr>
        <w:pStyle w:val="Normal"/>
        <w:autoSpaceDE w:val="false"/>
        <w:spacing w:lineRule="auto" w:line="360"/>
        <w:ind w:firstLine="720"/>
        <w:jc w:val="both"/>
        <w:rPr/>
      </w:pPr>
      <w:r>
        <w:rPr>
          <w:u w:val="single"/>
        </w:rPr>
        <w:t>Savivaldybės vykdomoji institucija.</w:t>
      </w:r>
      <w:r>
        <w:rPr/>
        <w:t xml:space="preserve"> Savivaldybių vykdomųjų institucijų kompetenciją, reguliuojant licencines veiklos sritis apibrėžia Vietos savivaldos įstatymas ir atskiri licencinės veiklos įstatymai. Savivaldybės savo teritorijose reguliuoja vartotojų aprūpinimą tiekiama šiluma, išduoda šilumos tiekimo licencijas, organizuoja visuomenės poreikiams naudojamų teritorijų apšvietimą, pagal LR Vyriausybės patvirtintas licencijuojamos veiklos taisykles išduoda mažmeninės prekybos tabako gaminiais ar alkoholiniais gėrimais licencijas, taip pat išduoda ir licencijas organizuoti mažąsias loterijas ir kt. Be to savivaldybės vykdomoji institucija ne tik išduoda, papildo, sustabdo ar panaikina sustabdymą, bet ir kontroliuoja, kaip licencijų turėtojai laikosi licencinės veiklos sąlygų.</w:t>
      </w:r>
    </w:p>
    <w:p>
      <w:pPr>
        <w:pStyle w:val="Normal"/>
        <w:autoSpaceDE w:val="false"/>
        <w:spacing w:lineRule="auto" w:line="360"/>
        <w:ind w:firstLine="720"/>
        <w:jc w:val="both"/>
        <w:rPr/>
      </w:pPr>
      <w:r>
        <w:rPr/>
        <w:t xml:space="preserve">Reikėtų atkreipti dėmesį, kad dauguma anksčiau išvardintų institucijų faktiškai atlieka kvaziteismų funkcijas. Pavyzdžiui, Valstybinė atominės energetikos saugos komisija, Valstybinė energetikos inspekcija, Valstybinė maisto ir veterinarijos tarnyba, Radiacinės saugos centras, Valstybinė visuomeninės sveikatos priežiūros tarnyba, Valstybinė kainų ir energetikos kontrolės komisija, Valstybinė tabako ir alkoholio kontrolės tarnyba, Nacionalinė vartotojų teisių apsaugos tarnyba, ir t.t. Šios institucijos ne tik turi teisę surašyti pažeidimų protokolus pagal atitinkamus Lietuvos Respublikos administracinių teisės pažeidimų kodekso straipsnius, bet ir nagrinėja administracinių teisės pažeidimų bylas, skiria administracines nuobaudas. </w:t>
      </w:r>
    </w:p>
    <w:p>
      <w:pPr>
        <w:pStyle w:val="Normal"/>
        <w:autoSpaceDE w:val="false"/>
        <w:spacing w:lineRule="auto" w:line="360"/>
        <w:ind w:firstLine="851"/>
        <w:jc w:val="both"/>
        <w:rPr/>
      </w:pPr>
      <w:r>
        <w:rPr/>
        <w:t>Daugelyje Vakarų valstybių (ypač JAV) kvaziteismų veikla turi gilias tradicijas, o Lietuvoje tokios kvaziteisminės institucijos pradėjo veikti palyginti neseniai ir jau susilaukė gana prieštaringų vertinimų. Viešojo administravimo požiūriu tokia tvarka, kuri nustato teisingumo vykdymą, iš dalies neatitinka valstybės valdžių – vykdomosios ir teisminės – padalijimo principo, nes pagal LR Konstituciją „teisingumą Lietuvos Respublikoje vykdo tik teismai“.</w:t>
      </w:r>
      <w:r>
        <w:rPr>
          <w:rStyle w:val="FootnoteCharacters"/>
          <w:rStyle w:val="FootnoteAnchor"/>
        </w:rPr>
        <w:footnoteReference w:id="30"/>
      </w:r>
      <w:r>
        <w:rPr/>
        <w:t xml:space="preserve"> Tačiau iš esmės tokia institucija yra tik „panaši į teismą, tačiau netapati teismui, kitaip sakant, kvaziteismas yra „tarsi“ teismas...( )... svarbiausia ypatybė, kvaziteismą daranti panašia į teismą yra ta, kad kvaziteismas, kaip nešališkas arbitras, nagrinėja administracinius ginčus, gina žmogaus teises ir atlieka administracijos veiksmų teisėtumo kontrolę. Tačiau kvaziteismas nėra teisminės valdžios dalis, nors funkciniu požiūriu ir padeda jam įgyvendinti teisingumą.</w:t>
      </w:r>
      <w:r>
        <w:rPr>
          <w:rStyle w:val="FootnoteCharacters"/>
          <w:rStyle w:val="FootnoteAnchor"/>
        </w:rPr>
        <w:footnoteReference w:id="31"/>
      </w:r>
      <w:r>
        <w:rPr/>
        <w:t xml:space="preserve"> </w:t>
      </w:r>
      <w:r>
        <w:rPr>
          <w:vertAlign w:val="superscript"/>
        </w:rPr>
        <w:t xml:space="preserve"> </w:t>
      </w:r>
      <w:r>
        <w:rPr/>
        <w:t>Kaip teigia dr. B. Pranevičienė, „kvaziteismų veikla užtikrina kvalifikuotą neteisminę administracinių ginčų nagrinėjimo galimybę ir pasiteisinančią administracijos veiksmų teisėtumo išorinę kontrolę, bet tuo pačiu neatima iš asmens teisės kreiptis į teismą dėl atsiradusio jo teisių pažeidimo.“</w:t>
      </w:r>
      <w:r>
        <w:rPr>
          <w:rStyle w:val="FootnoteCharacters"/>
          <w:rStyle w:val="FootnoteAnchor"/>
        </w:rPr>
        <w:footnoteReference w:id="32"/>
      </w:r>
      <w:r>
        <w:rPr>
          <w:vertAlign w:val="superscript"/>
        </w:rPr>
        <w:t xml:space="preserve"> </w:t>
      </w:r>
      <w:r>
        <w:rPr/>
        <w:t xml:space="preserve">Todėl teisiniu požiūriu tokie kvaziteismai yra vertinami kaip potencialiai efektyvios institucijos, kurios nagrinėdamos administracinius ginčus, gali sėkmingai kontroliuoti administracijos veiksmus ir efektyviai ginti žmogaus teises nuo neteisėtų administracijos veiksmų. </w:t>
      </w:r>
    </w:p>
    <w:p>
      <w:pPr>
        <w:pStyle w:val="Normal"/>
        <w:autoSpaceDE w:val="false"/>
        <w:spacing w:lineRule="auto" w:line="360"/>
        <w:ind w:firstLine="851"/>
        <w:jc w:val="both"/>
        <w:rPr/>
      </w:pPr>
      <w:r>
        <w:rPr/>
        <w:t xml:space="preserve">Įvertinant tai, kad minėtų ginčų nagrinėjimas teismine tvarka paprastai trunka keletą metų, institucijų administracinė teisinė veikla, atliekant kvaziteismo funkcijas, yra gerokai efektyvesnė laiko, specialistų kompetencijos, padarytos žalos nustatymo, tinkamų ir efektyvių poveikio priemonių pažeidėjams taikymo požiūriu lyginant su teismų praktika. </w:t>
      </w:r>
    </w:p>
    <w:p>
      <w:pPr>
        <w:pStyle w:val="Normal"/>
        <w:autoSpaceDE w:val="false"/>
        <w:spacing w:lineRule="auto" w:line="360"/>
        <w:ind w:firstLine="851"/>
        <w:jc w:val="both"/>
        <w:rPr/>
      </w:pPr>
      <w:r>
        <w:rPr/>
      </w:r>
    </w:p>
    <w:p>
      <w:pPr>
        <w:pStyle w:val="Normal"/>
        <w:numPr>
          <w:ilvl w:val="0"/>
          <w:numId w:val="0"/>
        </w:numPr>
        <w:autoSpaceDE w:val="false"/>
        <w:spacing w:lineRule="auto" w:line="360"/>
        <w:jc w:val="center"/>
        <w:outlineLvl w:val="2"/>
        <w:rPr>
          <w:b/>
          <w:b/>
        </w:rPr>
      </w:pPr>
      <w:r>
        <w:rPr>
          <w:b/>
        </w:rPr>
      </w:r>
    </w:p>
    <w:p>
      <w:pPr>
        <w:pStyle w:val="Normal"/>
        <w:numPr>
          <w:ilvl w:val="0"/>
          <w:numId w:val="0"/>
        </w:numPr>
        <w:autoSpaceDE w:val="false"/>
        <w:spacing w:lineRule="auto" w:line="360"/>
        <w:jc w:val="center"/>
        <w:outlineLvl w:val="2"/>
        <w:rPr>
          <w:b/>
          <w:b/>
        </w:rPr>
      </w:pPr>
      <w:r>
        <w:rPr>
          <w:b/>
        </w:rPr>
        <w:t>2.2. Licencine veikla užsiimantys asmenys</w:t>
      </w:r>
    </w:p>
    <w:p>
      <w:pPr>
        <w:pStyle w:val="Normal"/>
        <w:numPr>
          <w:ilvl w:val="0"/>
          <w:numId w:val="0"/>
        </w:numPr>
        <w:autoSpaceDE w:val="false"/>
        <w:spacing w:lineRule="auto" w:line="360"/>
        <w:ind w:firstLine="1701"/>
        <w:jc w:val="both"/>
        <w:outlineLvl w:val="2"/>
        <w:rPr>
          <w:b/>
          <w:b/>
        </w:rPr>
      </w:pPr>
      <w:r>
        <w:rPr>
          <w:b/>
        </w:rPr>
      </w:r>
    </w:p>
    <w:p>
      <w:pPr>
        <w:pStyle w:val="Normal"/>
        <w:autoSpaceDE w:val="false"/>
        <w:spacing w:lineRule="auto" w:line="360"/>
        <w:ind w:firstLine="851"/>
        <w:jc w:val="both"/>
        <w:rPr/>
      </w:pPr>
      <w:r>
        <w:rPr/>
        <w:t>Administracinės teisės subjektai – tai fiziniai arba juridiniai asmenys, kurie administracinės teisės normų nustatyta tvarka dalyvauja įgyvendinant viešąjį valdymą. Juridiniai ir fiziniai asmenys, administracinių santykių subjektais tampa savo noru siekdami gauti licenciją ūkinei-komercinei veiklai. Taigi administraciniai teisiniai santykiai užsimezga tada, kai tų santykių dalyviai turi administracinį teisnumą ir veiksnumą, t.y. disponuoja būtina apimtimi teisių ir pareigų, sudarančių pagrindą atsirasti administraciniams teisiniams santykiams. Asmenų administracinį teisinį statusą sudaro jų teisnumas – galėjimas turėti ir įgyti administracines teises ir pareigas. Fiziniams asmenims administracinis teisnumas atsiranda nuo gimimo ir baigiasi jiems mirus, tuo tarpu juridinių asmenų teisnumas atsiranda nuo įsteigimo momento. Specifinius juridinių asmenų administracinio teisinio statuso pagrindus reglamentuoja konkrečių įmonių ir įstaigų rūšies steigimo ir veiklos tvarką nustatantys įstatymai bei atitinkamos srities veiklos, kuria užsiima įmonė, įstatymas. Įmonės, pagal nuosavybės formą galima suskirstyti į valstybės, savivaldybių ir privačias įmones, t.y. specialiosios paskirties ar paprastas akcines ir uždarąsias akcines bendroves, individualias įmones. Fiziniams ir juridiniams asmenims kartu su administraciniu teisnumu reikalingas ir veiksnumas t.y. galimybė savo veiksmais įgyvendinti jiems priklausančias teises ir pareigas. Fizinių asmenų veiksnumas siejamas su amžiumi. Tuo tarpu juridinių asmenų veiksnumas sutampa su teisnumu - nuo įsteigimo momento.</w:t>
      </w:r>
    </w:p>
    <w:p>
      <w:pPr>
        <w:pStyle w:val="Normal"/>
        <w:autoSpaceDE w:val="false"/>
        <w:spacing w:lineRule="auto" w:line="360"/>
        <w:ind w:firstLine="851"/>
        <w:jc w:val="both"/>
        <w:rPr/>
      </w:pPr>
      <w:r>
        <w:rPr/>
        <w:t xml:space="preserve">Ekonominiu ir teisiniu požiūriais yra labai svarbu, kad visiems reguliuojamiems subjektams, nepriklausomai nuo jų teisinio statuso, būtų nustatomi ir taikomi vienodi reguliavimo principai ir procedūros. Remiantis šiuo metu galiojančiais įstatymais visus subjektus pagal bendrus reguliavimo principus reguliuoja vienas nepriklausomas valstybinis reguliuotojas. Pavyzdžiui, Veterinarinę farmacinė veiklą reguliuoja Valstybinė maisto ir veterinarijos tarnyba, Kelių transporto veiką – Valstybinė kelių transporto inspekcija, Draudimo veiklą – Draudimo priežiūros komisija, Azartinių lošimų organizavimą – Valstybinė lošimų komisija, Visuomenės sveikatos priežiūrą - Valstybinė visuomenės sveikatos priežiūros tarnyba ir t.t. Sektorių, kuriuos vis dar reguliuoja ministerijos, likę vos keletas, t.y. Vėliavų gamybą reguliuoja Ūkio ministerija, Gaminių ir (ar) pakuočių atliekų tvarkymo organizavimą, Pavojingų atliekų tvarkymą – Aplinkos ministerija. </w:t>
      </w:r>
    </w:p>
    <w:p>
      <w:pPr>
        <w:pStyle w:val="Normal"/>
        <w:autoSpaceDE w:val="false"/>
        <w:spacing w:lineRule="auto" w:line="360"/>
        <w:ind w:firstLine="851"/>
        <w:jc w:val="both"/>
        <w:rPr/>
      </w:pPr>
      <w:r>
        <w:rPr/>
        <w:t>Atsižvelgiant į licencinės veiklos specifiką, įstatymai gali susiaurinti subjektų galinčių užsiimti viena ar kita veikla ratą. Ginklų ir šaudmenų sektoriuje licencijos užsiimti ūkine-komercine veikla su ginklais ir šaudmenimis gali būti išduodamos tik juridiniams asmenims</w:t>
      </w:r>
      <w:r>
        <w:rPr>
          <w:rStyle w:val="FootnoteCharacters"/>
          <w:rStyle w:val="FootnoteAnchor"/>
        </w:rPr>
        <w:footnoteReference w:id="33"/>
      </w:r>
      <w:r>
        <w:rPr/>
        <w:t>, tai reiškia, kad reguliuojamu subjektu gali būti tik juridinis asmuo, turintys licenciją užsiimti šia veikla. Tačiau veterinarine farmacija gali verstis ir fiziniai, ir juridiniai asmenys,</w:t>
      </w:r>
      <w:r>
        <w:rPr>
          <w:rStyle w:val="FootnoteCharacters"/>
          <w:rStyle w:val="FootnoteAnchor"/>
        </w:rPr>
        <w:footnoteReference w:id="34"/>
      </w:r>
      <w:r>
        <w:rPr/>
        <w:t xml:space="preserve"> todėl šiuo atveju reguliuojamu subjektu gali būti fizinis ar juridinis asmuo, turintis veterinarinės farmacinės veiklos licenciją.</w:t>
      </w:r>
    </w:p>
    <w:p>
      <w:pPr>
        <w:pStyle w:val="Normal"/>
        <w:autoSpaceDE w:val="false"/>
        <w:spacing w:lineRule="auto" w:line="360"/>
        <w:ind w:firstLine="851"/>
        <w:jc w:val="both"/>
        <w:rPr/>
      </w:pPr>
      <w:r>
        <w:rPr/>
      </w:r>
    </w:p>
    <w:p>
      <w:pPr>
        <w:pStyle w:val="Normal"/>
        <w:numPr>
          <w:ilvl w:val="0"/>
          <w:numId w:val="0"/>
        </w:numPr>
        <w:autoSpaceDE w:val="false"/>
        <w:spacing w:lineRule="auto" w:line="360"/>
        <w:jc w:val="center"/>
        <w:outlineLvl w:val="2"/>
        <w:rPr>
          <w:rFonts w:cs="DHNDDE+TimesNewRoman,Bold;Times New Roman"/>
          <w:b/>
          <w:b/>
        </w:rPr>
      </w:pPr>
      <w:r>
        <w:rPr>
          <w:rFonts w:cs="DHNDDE+TimesNewRoman,Bold;Times New Roman"/>
          <w:b/>
        </w:rPr>
        <w:t>2.3. Licencinės veiklos rūšys</w:t>
      </w:r>
    </w:p>
    <w:p>
      <w:pPr>
        <w:pStyle w:val="Normal"/>
        <w:numPr>
          <w:ilvl w:val="0"/>
          <w:numId w:val="0"/>
        </w:numPr>
        <w:autoSpaceDE w:val="false"/>
        <w:spacing w:lineRule="auto" w:line="360"/>
        <w:jc w:val="center"/>
        <w:outlineLvl w:val="2"/>
        <w:rPr>
          <w:rFonts w:cs="DHNDDE+TimesNewRoman,Bold;Times New Roman"/>
          <w:b/>
          <w:b/>
        </w:rPr>
      </w:pPr>
      <w:r>
        <w:rPr>
          <w:rFonts w:cs="DHNDDE+TimesNewRoman,Bold;Times New Roman"/>
          <w:b/>
        </w:rPr>
      </w:r>
    </w:p>
    <w:p>
      <w:pPr>
        <w:pStyle w:val="Normal"/>
        <w:autoSpaceDE w:val="false"/>
        <w:spacing w:lineRule="auto" w:line="360"/>
        <w:ind w:firstLine="851"/>
        <w:jc w:val="both"/>
        <w:rPr/>
      </w:pPr>
      <w:r>
        <w:rPr>
          <w:rFonts w:cs="DHNDGF+TimesNewRoman;Times New Roman" w:ascii="DHNDGF+TimesNewRoman;Times New Roman" w:hAnsi="DHNDGF+TimesNewRoman;Times New Roman"/>
        </w:rPr>
        <w:t xml:space="preserve">Nuo 2004 m. sausio 1 d. </w:t>
      </w:r>
      <w:r>
        <w:rPr>
          <w:rFonts w:cs="DHNDGF+TimesNewRoman;Times New Roman"/>
        </w:rPr>
        <w:t>LR įmonių įstatymas negalioja</w:t>
      </w:r>
      <w:r>
        <w:rPr>
          <w:rStyle w:val="FootnoteCharacters"/>
          <w:rStyle w:val="FootnoteAnchor"/>
          <w:rFonts w:cs="DHNDGF+TimesNewRoman;Times New Roman"/>
        </w:rPr>
        <w:footnoteReference w:id="35"/>
      </w:r>
      <w:r>
        <w:rPr>
          <w:rFonts w:cs="DHNDGF+TimesNewRoman;Times New Roman"/>
        </w:rPr>
        <w:t>, jame buvo išskirtos ūkinės-komercinės veiklos rūšys, kuriomis užsiimti be licencijos draudžiama. Dabar galiojančio teisės akto, kuriame būtų išvardintos visos licencinės veiklos rūšys nėra, nes visos licencinės veiklos turi būti numatytos atskiruose Lietuvos Respublikos įstatymuose.</w:t>
      </w:r>
    </w:p>
    <w:p>
      <w:pPr>
        <w:pStyle w:val="Normal"/>
        <w:autoSpaceDE w:val="false"/>
        <w:spacing w:lineRule="auto" w:line="360"/>
        <w:ind w:firstLine="851"/>
        <w:jc w:val="both"/>
        <w:rPr/>
      </w:pPr>
      <w:r>
        <w:rPr>
          <w:rFonts w:cs="DHNDGF+TimesNewRoman;Times New Roman"/>
        </w:rPr>
        <w:t>Lietuvos smulkaus ir vidutinio verslo plėtros agentūra</w:t>
      </w:r>
      <w:r>
        <w:rPr>
          <w:rStyle w:val="FootnoteCharacters"/>
          <w:rStyle w:val="FootnoteAnchor"/>
          <w:rFonts w:cs="DHNDGF+TimesNewRoman;Times New Roman"/>
        </w:rPr>
        <w:footnoteReference w:id="36"/>
      </w:r>
      <w:r>
        <w:rPr>
          <w:rFonts w:cs="DHNDGF+TimesNewRoman;Times New Roman"/>
        </w:rPr>
        <w:t xml:space="preserve"> paskutiniais duomenimis (atnaujintais 2006 05 11) yra suskaičiavusi 48 veiklos rūšis, kurioms būtina turėti licenciją. Tačiau norėčiau atkreipti dėmesį, kad tai nėra tikslus licencinių veiklų sąrašas, nes jame nėra įtraukta licencijos užsiimti vaistininko praktika</w:t>
      </w:r>
      <w:r>
        <w:rPr>
          <w:rStyle w:val="FootnoteCharacters"/>
          <w:rStyle w:val="FootnoteAnchor"/>
          <w:rFonts w:cs="DHNDGF+TimesNewRoman;Times New Roman"/>
        </w:rPr>
        <w:footnoteReference w:id="37"/>
      </w:r>
      <w:r>
        <w:rPr>
          <w:rFonts w:cs="DHNDGF+TimesNewRoman;Times New Roman"/>
        </w:rPr>
        <w:t>, taip pat nepaminėta ir licencija užsiimti priešgaisrinės įrangos gamyba bei jos technine priežiūra.</w:t>
      </w:r>
      <w:r>
        <w:rPr>
          <w:rStyle w:val="FootnoteCharacters"/>
          <w:rStyle w:val="FootnoteAnchor"/>
          <w:rFonts w:cs="DHNDGF+TimesNewRoman;Times New Roman"/>
        </w:rPr>
        <w:footnoteReference w:id="38"/>
      </w:r>
      <w:r>
        <w:rPr>
          <w:rFonts w:cs="DHNDGF+TimesNewRoman;Times New Roman"/>
        </w:rPr>
        <w:t xml:space="preserve"> </w:t>
      </w:r>
      <w:r>
        <w:rPr/>
        <w:t>Be to pagal geriamojo vandens tiekimo ir nuotekų tvarkymo įstatymą</w:t>
      </w:r>
      <w:r>
        <w:rPr>
          <w:rStyle w:val="FootnoteCharacters"/>
          <w:rStyle w:val="FootnoteAnchor"/>
        </w:rPr>
        <w:footnoteReference w:id="39"/>
      </w:r>
      <w:r>
        <w:rPr/>
        <w:t>, kuris įsigalios nuo</w:t>
      </w:r>
      <w:r>
        <w:rPr>
          <w:bCs/>
        </w:rPr>
        <w:t xml:space="preserve"> 2007 m. sausio 1 d.</w:t>
      </w:r>
      <w:r>
        <w:rPr/>
        <w:t xml:space="preserve"> turėtų atsirasti ir naujas licencinės veiklos sektorius - viešojo vandens sektorius. Pagal šį įstatymą numatoma išduoti viešojo vandens tiekimo licencijas. LR Vyriausybė įpareigota iki 2006 m. gruodžio 31 d. patvirtinti viešojo vandens tiekimo licencijavimo taisykles</w:t>
      </w:r>
      <w:r>
        <w:rPr>
          <w:rStyle w:val="FootnoteCharacters"/>
          <w:rStyle w:val="FootnoteAnchor"/>
        </w:rPr>
        <w:footnoteReference w:id="40"/>
      </w:r>
      <w:r>
        <w:rPr/>
        <w:t xml:space="preserve">. </w:t>
      </w:r>
      <w:r>
        <w:rPr>
          <w:rFonts w:cs="DHNDGF+TimesNewRoman;Times New Roman"/>
        </w:rPr>
        <w:t>(Detalus licencinių veiklų sąrašas pateikiamas Priede Nr. 1)</w:t>
      </w:r>
    </w:p>
    <w:p>
      <w:pPr>
        <w:pStyle w:val="TextBody"/>
        <w:spacing w:lineRule="auto" w:line="360"/>
        <w:ind w:firstLine="720"/>
        <w:jc w:val="both"/>
        <w:rPr/>
      </w:pPr>
      <w:r>
        <w:rPr>
          <w:rFonts w:cs="DHNDGF+TimesNewRoman;Times New Roman"/>
        </w:rPr>
        <w:t>Atsižvelgiant į tai, jog licencinių veiklų sąrašas gana ilgas detaliai neanalizuosime visų licencinės veiklos rūšių, tačiau fragmentiškais epizodais apžvelgsime didžiąją dalį. Pavyzdžiui, viena iš licencinės veiklos sričių yra farmacijos sritis. Tik 2006 m. birželio 22 d. LR Seimas priėmė naują Farmacijos įstatymą</w:t>
      </w:r>
      <w:r>
        <w:rPr>
          <w:rStyle w:val="FootnoteCharacters"/>
          <w:rStyle w:val="FootnoteAnchor"/>
          <w:rFonts w:cs="DHNDGF+TimesNewRoman;Times New Roman"/>
        </w:rPr>
        <w:footnoteReference w:id="41"/>
      </w:r>
      <w:r>
        <w:rPr>
          <w:rFonts w:cs="DHNDGF+TimesNewRoman;Times New Roman"/>
        </w:rPr>
        <w:t xml:space="preserve"> (šis įstatymas pakeitė iki tol galiojusį Farmacinės veiklos įstatymą</w:t>
      </w:r>
      <w:r>
        <w:rPr>
          <w:rStyle w:val="FootnoteCharacters"/>
          <w:rStyle w:val="FootnoteAnchor"/>
          <w:rFonts w:cs="DHNDGF+TimesNewRoman;Times New Roman"/>
        </w:rPr>
        <w:footnoteReference w:id="42"/>
      </w:r>
      <w:r>
        <w:rPr>
          <w:rFonts w:cs="DHNDGF+TimesNewRoman;Times New Roman"/>
        </w:rPr>
        <w:t xml:space="preserve">), kuris </w:t>
      </w:r>
      <w:r>
        <w:rPr>
          <w:rFonts w:cs="Times New Roman" w:ascii="Times New Roman" w:hAnsi="Times New Roman"/>
        </w:rPr>
        <w:t>reglamentuoja farmacinę ir kitą veiklą, susijusią su vaistiniais, tiriamaisiais vaistiniais preparatais, veterinariniais vaistais, veikliosiomis ir kitomis vaistinėmis medžiagomis bei medicininės paskirties produktais, veterinarinės farmacijos veiklą.</w:t>
      </w:r>
    </w:p>
    <w:p>
      <w:pPr>
        <w:pStyle w:val="TextBody"/>
        <w:spacing w:lineRule="auto" w:line="360"/>
        <w:ind w:firstLine="720"/>
        <w:jc w:val="both"/>
        <w:rPr>
          <w:rFonts w:ascii="Times New Roman" w:hAnsi="Times New Roman" w:cs="Times New Roman"/>
        </w:rPr>
      </w:pPr>
      <w:r>
        <w:rPr/>
        <w:t>Farmacijos įstatymo 4</w:t>
      </w:r>
      <w:r>
        <w:rPr>
          <w:rFonts w:cs="Times New Roman" w:ascii="Times New Roman" w:hAnsi="Times New Roman"/>
        </w:rPr>
        <w:t xml:space="preserve"> straipsnyje įvirtinta nauja licencijos rūšis - </w:t>
      </w:r>
      <w:r>
        <w:rPr>
          <w:rFonts w:cs="Times New Roman" w:ascii="Times New Roman" w:hAnsi="Times New Roman"/>
          <w:b/>
        </w:rPr>
        <w:t>vaistininko praktikos licencija</w:t>
      </w:r>
      <w:r>
        <w:rPr>
          <w:rFonts w:cs="Times New Roman" w:ascii="Times New Roman" w:hAnsi="Times New Roman"/>
        </w:rPr>
        <w:t xml:space="preserve"> „</w:t>
      </w:r>
      <w:r>
        <w:rPr/>
        <w:t>vaistininkas gali eiti vaistininko pareigas visuomenės vaistinėje, gamybinėje visuomenės vaistinėje, ligoninės vaistinėje, gamybinėje ligoninės vaistinėje, universiteto vaistinėje ir labdaros vaistinėje tik turėdamas</w:t>
      </w:r>
      <w:r>
        <w:rPr>
          <w:b/>
        </w:rPr>
        <w:t xml:space="preserve"> </w:t>
      </w:r>
      <w:r>
        <w:rPr/>
        <w:t xml:space="preserve">vaistininko praktikos licenciją.“ </w:t>
      </w:r>
    </w:p>
    <w:p>
      <w:pPr>
        <w:pStyle w:val="Normal"/>
        <w:autoSpaceDE w:val="false"/>
        <w:spacing w:lineRule="auto" w:line="360"/>
        <w:ind w:firstLine="851"/>
        <w:jc w:val="both"/>
        <w:rPr>
          <w:rFonts w:cs="DHNDGF+TimesNewRoman;Times New Roman"/>
        </w:rPr>
      </w:pPr>
      <w:r>
        <w:rPr>
          <w:rFonts w:cs="DHNDGF+TimesNewRoman;Times New Roman"/>
        </w:rPr>
        <w:t xml:space="preserve">Farmacinės veiklos srityje, į kurią patenka </w:t>
      </w:r>
      <w:r>
        <w:rPr>
          <w:szCs w:val="20"/>
        </w:rPr>
        <w:t xml:space="preserve">vaistinių, tiriamųjų vaistinių preparatų gamyba, importas, didmeninis vaistinių preparatų, veikliųjų medžiagų platinimas, vaistinės veikla ir farmacinių atliekų tvarkymas (išskyrus šalinimą), </w:t>
      </w:r>
      <w:r>
        <w:rPr/>
        <w:t>išduodamos šios licencijų rūšys:</w:t>
      </w:r>
    </w:p>
    <w:p>
      <w:pPr>
        <w:pStyle w:val="Normal"/>
        <w:spacing w:lineRule="auto" w:line="360"/>
        <w:ind w:firstLine="1296"/>
        <w:jc w:val="both"/>
        <w:rPr/>
      </w:pPr>
      <w:r>
        <w:rPr/>
        <w:t>1) gamybos licencija;</w:t>
      </w:r>
    </w:p>
    <w:p>
      <w:pPr>
        <w:pStyle w:val="Normal"/>
        <w:spacing w:lineRule="auto" w:line="360"/>
        <w:ind w:firstLine="1296"/>
        <w:jc w:val="both"/>
        <w:rPr/>
      </w:pPr>
      <w:r>
        <w:rPr/>
        <w:t>2) didmeninio platinimo licencija;</w:t>
      </w:r>
    </w:p>
    <w:p>
      <w:pPr>
        <w:pStyle w:val="Normal"/>
        <w:spacing w:lineRule="auto" w:line="360"/>
        <w:ind w:firstLine="1296"/>
        <w:jc w:val="both"/>
        <w:rPr/>
      </w:pPr>
      <w:r>
        <w:rPr/>
        <w:t xml:space="preserve">3) vaistinės veiklos licencija; </w:t>
      </w:r>
    </w:p>
    <w:p>
      <w:pPr>
        <w:pStyle w:val="Normal"/>
        <w:spacing w:lineRule="auto" w:line="360"/>
        <w:ind w:left="1296" w:hanging="0"/>
        <w:jc w:val="both"/>
        <w:rPr/>
      </w:pPr>
      <w:r>
        <w:rPr/>
        <w:t>4) gamybinės vaistinės veiklos licencija;</w:t>
      </w:r>
    </w:p>
    <w:p>
      <w:pPr>
        <w:pStyle w:val="Normal"/>
        <w:spacing w:lineRule="auto" w:line="360"/>
        <w:ind w:firstLine="1296"/>
        <w:jc w:val="both"/>
        <w:rPr/>
      </w:pPr>
      <w:r>
        <w:rPr/>
        <w:t>5) farmacinių atliekų tvarkymo, išskyrus šalinimą, licencija.</w:t>
      </w:r>
      <w:r>
        <w:rPr>
          <w:rStyle w:val="FootnoteCharacters"/>
          <w:rStyle w:val="FootnoteAnchor"/>
        </w:rPr>
        <w:footnoteReference w:id="43"/>
      </w:r>
    </w:p>
    <w:p>
      <w:pPr>
        <w:pStyle w:val="Normal"/>
        <w:spacing w:lineRule="auto" w:line="360"/>
        <w:ind w:firstLine="855"/>
        <w:jc w:val="both"/>
        <w:rPr/>
      </w:pPr>
      <w:r>
        <w:rPr/>
        <w:t>Veterinarinės farmacijos sektoriuje išduodamos šios veterinarinės farmacijos licencijos rūšys:</w:t>
      </w:r>
    </w:p>
    <w:p>
      <w:pPr>
        <w:pStyle w:val="Normal"/>
        <w:tabs>
          <w:tab w:val="clear" w:pos="1296"/>
          <w:tab w:val="left" w:pos="851" w:leader="none"/>
        </w:tabs>
        <w:spacing w:lineRule="auto" w:line="360"/>
        <w:ind w:firstLine="720"/>
        <w:jc w:val="both"/>
        <w:rPr/>
      </w:pPr>
      <w:r>
        <w:rPr/>
        <w:tab/>
        <w:tab/>
        <w:t>1) veterinarinių vaistų gamybos;</w:t>
      </w:r>
    </w:p>
    <w:p>
      <w:pPr>
        <w:pStyle w:val="Normal"/>
        <w:tabs>
          <w:tab w:val="clear" w:pos="1296"/>
          <w:tab w:val="left" w:pos="851" w:leader="none"/>
        </w:tabs>
        <w:spacing w:lineRule="auto" w:line="360"/>
        <w:ind w:firstLine="720"/>
        <w:jc w:val="both"/>
        <w:rPr/>
      </w:pPr>
      <w:r>
        <w:rPr/>
        <w:tab/>
        <w:tab/>
        <w:t>2) didmeninės veterinarinių vaistų prekybos;</w:t>
      </w:r>
    </w:p>
    <w:p>
      <w:pPr>
        <w:pStyle w:val="Normal"/>
        <w:tabs>
          <w:tab w:val="clear" w:pos="1296"/>
          <w:tab w:val="left" w:pos="851" w:leader="none"/>
        </w:tabs>
        <w:spacing w:lineRule="auto" w:line="360"/>
        <w:ind w:firstLine="720"/>
        <w:jc w:val="both"/>
        <w:rPr/>
      </w:pPr>
      <w:r>
        <w:rPr/>
        <w:tab/>
        <w:tab/>
        <w:t>3) veterinarijos vaistinės veiklos;</w:t>
      </w:r>
    </w:p>
    <w:p>
      <w:pPr>
        <w:pStyle w:val="Normal"/>
        <w:tabs>
          <w:tab w:val="clear" w:pos="1296"/>
          <w:tab w:val="left" w:pos="851" w:leader="none"/>
        </w:tabs>
        <w:spacing w:lineRule="auto" w:line="360"/>
        <w:ind w:firstLine="720"/>
        <w:jc w:val="both"/>
        <w:rPr/>
      </w:pPr>
      <w:r>
        <w:rPr/>
        <w:tab/>
        <w:tab/>
        <w:t>4) veterinarinių vaistų importo.</w:t>
      </w:r>
      <w:r>
        <w:rPr>
          <w:rStyle w:val="FootnoteCharacters"/>
          <w:rStyle w:val="FootnoteAnchor"/>
        </w:rPr>
        <w:footnoteReference w:id="44"/>
      </w:r>
    </w:p>
    <w:p>
      <w:pPr>
        <w:pStyle w:val="Normal"/>
        <w:spacing w:lineRule="auto" w:line="360"/>
        <w:ind w:firstLine="720"/>
        <w:jc w:val="both"/>
        <w:rPr/>
      </w:pPr>
      <w:r>
        <w:rPr>
          <w:rFonts w:cs="DHNDGF+TimesNewRoman;Times New Roman" w:ascii="DHNDGF+TimesNewRoman;Times New Roman" w:hAnsi="DHNDGF+TimesNewRoman;Times New Roman"/>
        </w:rPr>
        <w:t>Anksčiau Farmacinės veiklos licencijas išduodavo Sveikatos apsaugos ministerija, tačiau dabar ir vaistininko praktikos licencij</w:t>
      </w:r>
      <w:r>
        <w:rPr>
          <w:rFonts w:cs="DHNDGF+TimesNewRoman;Times New Roman"/>
        </w:rPr>
        <w:t xml:space="preserve">ą, ir farmacinės veiklos licencijas išduoda viena institucija - Valstybinė vaistų kontrolės tarnyba. </w:t>
      </w:r>
      <w:r>
        <w:rPr/>
        <w:t xml:space="preserve">Veterinarinės farmacijos licencijas išduota Valstybinė maisto ir veterinarijos tarnyba. Visos licencijos išduodamos neterminuotam laikui. Vaistininko praktikos licencijai išduoti nustatytas 30 dienų terminas, tuo tarpu </w:t>
      </w:r>
      <w:r>
        <w:rPr>
          <w:rFonts w:cs="DHNDGF+TimesNewRoman;Times New Roman"/>
        </w:rPr>
        <w:t>farmacinės veiklos ir veterinarinės farmacijos licencijos gali būti išduodamos tik tada kai</w:t>
      </w:r>
      <w:r>
        <w:rPr/>
        <w:t xml:space="preserve"> įsitikinama, kad pateikti duomenys ir informacija atitinka įstatymo ir kitų teisės aktų nustatytus reikalavimus. </w:t>
      </w:r>
      <w:r>
        <w:rPr>
          <w:rStyle w:val="StrongEmphasis"/>
          <w:b w:val="false"/>
        </w:rPr>
        <w:t>Farmacinės veiklos palikimas licencinių veiklų grupėje  rengiant įstatymo projektą sulaukė ir kritikos. Jų nuomone, įvedus vaistininko praktikos licenciją pagrindiniai tikslai apsaugoti vartotoją bei siekti saugios ir efektyvios farmacijos sistemos funkcionavimo būtų pasiekiami ir be licencijų. Laisvosios rinkos instituto atliktoje ekspertizėje</w:t>
      </w:r>
      <w:r>
        <w:rPr>
          <w:rStyle w:val="FootnoteCharacters"/>
          <w:rStyle w:val="FootnoteAnchor"/>
          <w:bCs/>
        </w:rPr>
        <w:footnoteReference w:id="45"/>
      </w:r>
      <w:r>
        <w:rPr>
          <w:rStyle w:val="StrongEmphasis"/>
          <w:b w:val="false"/>
        </w:rPr>
        <w:t xml:space="preserve"> teigiama, kad siekiant saugaus ir efektyvaus farmacinės sistemos funkcionavimo pakankama priemonė yra farmacijos specialistų kvalifikacijos užtikrinimo priežiūra. Autorės nuomone, panaikinti farmacinės veiklos licenciją ir palikti tik naujai įteisintą vaistininko praktikos licenciją būtų per drąsus žingsnis, nes kol kas sunku prognozuoti ar pateisins lūkesčius naujoji vaistininko praktikos licencija. Įstatymo leidėjų pasirinktas variantas įteisinti abi veiklas yra tarsi papildomas „saugiklis“ apsaugantis nuo galimų didelių neigiamų padarinių ir sumaišties šiame sektoriuje.    </w:t>
      </w:r>
    </w:p>
    <w:p>
      <w:pPr>
        <w:pStyle w:val="Normal"/>
        <w:spacing w:lineRule="auto" w:line="360"/>
        <w:ind w:firstLine="720"/>
        <w:jc w:val="both"/>
        <w:rPr/>
      </w:pPr>
      <w:r>
        <w:rPr>
          <w:rStyle w:val="StrongEmphasis"/>
          <w:b w:val="false"/>
        </w:rPr>
        <w:t>Deja farmacijos sektoriui nepavyko išvengti tam tikrų netikėtumų ir pasiruošti tinkamai naujojo įstatymo įgyvendinimui. Praėjus pusei metų nuo Farmacijos įstatymo įsigaliojimo LR Vyriausybė vis dar nepriėmė naujų farmacinės veiklos licencijavimo taisyklių. Todėl Valstybinė vaistų kontrolės tarnyba yra sustabdžiusi šių licencijų išdavimą. Valstybinė vaistų kontrolės tarnyba gali tik priimti paraiškas licencijoms gauti, atlikti dokumentų ekspertizę, tikrinti ir vertinti farmacines veiklos vietas.</w:t>
      </w:r>
      <w:r>
        <w:rPr>
          <w:rStyle w:val="FootnoteCharacters"/>
          <w:rStyle w:val="FootnoteAnchor"/>
          <w:bCs/>
        </w:rPr>
        <w:footnoteReference w:id="46"/>
      </w:r>
      <w:r>
        <w:rPr>
          <w:rFonts w:cs="Verdana" w:ascii="Verdana" w:hAnsi="Verdana"/>
          <w:color w:val="333333"/>
          <w:sz w:val="11"/>
          <w:szCs w:val="11"/>
        </w:rPr>
        <w:t xml:space="preserve"> </w:t>
      </w:r>
    </w:p>
    <w:p>
      <w:pPr>
        <w:pStyle w:val="Normal"/>
        <w:autoSpaceDE w:val="false"/>
        <w:spacing w:lineRule="auto" w:line="360"/>
        <w:ind w:firstLine="851"/>
        <w:jc w:val="both"/>
        <w:rPr/>
      </w:pPr>
      <w:r>
        <w:rPr>
          <w:rFonts w:cs="DHNGAJ+TimesNewRoman,BoldItalic;Times New Roman" w:ascii="DHNGAJ+TimesNewRoman,BoldItalic;Times New Roman" w:hAnsi="DHNGAJ+TimesNewRoman,BoldItalic;Times New Roman"/>
        </w:rPr>
        <w:t>Gamtini</w:t>
      </w:r>
      <w:r>
        <w:rPr/>
        <w:t xml:space="preserve">ų </w:t>
      </w:r>
      <w:r>
        <w:rPr>
          <w:rFonts w:cs="DHNGAJ+TimesNewRoman,BoldItalic;Times New Roman" w:ascii="DHNGAJ+TimesNewRoman,BoldItalic;Times New Roman" w:hAnsi="DHNGAJ+TimesNewRoman,BoldItalic;Times New Roman"/>
        </w:rPr>
        <w:t>duj</w:t>
      </w:r>
      <w:r>
        <w:rPr/>
        <w:t xml:space="preserve">ų </w:t>
      </w:r>
      <w:r>
        <w:rPr>
          <w:rFonts w:cs="DHNGAJ+TimesNewRoman,BoldItalic;Times New Roman" w:ascii="DHNGAJ+TimesNewRoman,BoldItalic;Times New Roman" w:hAnsi="DHNGAJ+TimesNewRoman,BoldItalic;Times New Roman"/>
        </w:rPr>
        <w:t xml:space="preserve">sektoriuje </w:t>
      </w:r>
      <w:r>
        <w:rPr>
          <w:rFonts w:cs="DHNDGF+TimesNewRoman;Times New Roman" w:ascii="DHNDGF+TimesNewRoman;Times New Roman" w:hAnsi="DHNDGF+TimesNewRoman;Times New Roman"/>
        </w:rPr>
        <w:t>licencinių</w:t>
      </w:r>
      <w:r>
        <w:rPr/>
        <w:t xml:space="preserve"> </w:t>
      </w:r>
      <w:r>
        <w:rPr>
          <w:rFonts w:cs="DHNDGF+TimesNewRoman;Times New Roman" w:ascii="DHNDGF+TimesNewRoman;Times New Roman" w:hAnsi="DHNDGF+TimesNewRoman;Times New Roman"/>
        </w:rPr>
        <w:t>veikl</w:t>
      </w:r>
      <w:r>
        <w:rPr/>
        <w:t xml:space="preserve">ų </w:t>
      </w:r>
      <w:r>
        <w:rPr>
          <w:rFonts w:cs="DHNDGF+TimesNewRoman;Times New Roman" w:ascii="DHNDGF+TimesNewRoman;Times New Roman" w:hAnsi="DHNDGF+TimesNewRoman;Times New Roman"/>
        </w:rPr>
        <w:t xml:space="preserve">reglamentavimo ir reguliavimo teisinius pagrindus, atsižvelgiant </w:t>
      </w:r>
      <w:r>
        <w:rPr/>
        <w:t xml:space="preserve">į </w:t>
      </w:r>
      <w:r>
        <w:rPr>
          <w:rFonts w:cs="DHNDGF+TimesNewRoman;Times New Roman" w:ascii="DHNDGF+TimesNewRoman;Times New Roman" w:hAnsi="DHNDGF+TimesNewRoman;Times New Roman"/>
        </w:rPr>
        <w:t>Europos S</w:t>
      </w:r>
      <w:r>
        <w:rPr/>
        <w:t>ą</w:t>
      </w:r>
      <w:r>
        <w:rPr>
          <w:rFonts w:cs="DHNDGF+TimesNewRoman;Times New Roman" w:ascii="DHNDGF+TimesNewRoman;Times New Roman" w:hAnsi="DHNDGF+TimesNewRoman;Times New Roman"/>
        </w:rPr>
        <w:t>jungos teis</w:t>
      </w:r>
      <w:r>
        <w:rPr/>
        <w:t>ė</w:t>
      </w:r>
      <w:r>
        <w:rPr>
          <w:rFonts w:cs="DHNDGF+TimesNewRoman;Times New Roman" w:ascii="DHNDGF+TimesNewRoman;Times New Roman" w:hAnsi="DHNDGF+TimesNewRoman;Times New Roman"/>
        </w:rPr>
        <w:t xml:space="preserve">s reikalavimus, nustato </w:t>
      </w:r>
      <w:r>
        <w:rPr>
          <w:rFonts w:cs="DHNDDE+TimesNewRoman,Bold;Times New Roman" w:ascii="DHNDDE+TimesNewRoman,Bold;Times New Roman" w:hAnsi="DHNDDE+TimesNewRoman,Bold;Times New Roman"/>
        </w:rPr>
        <w:t>Energetikos ir Gamtini</w:t>
      </w:r>
      <w:r>
        <w:rPr/>
        <w:t xml:space="preserve">ų </w:t>
      </w:r>
      <w:r>
        <w:rPr>
          <w:rFonts w:cs="DHNDDE+TimesNewRoman,Bold;Times New Roman" w:ascii="DHNDDE+TimesNewRoman,Bold;Times New Roman" w:hAnsi="DHNDDE+TimesNewRoman,Bold;Times New Roman"/>
        </w:rPr>
        <w:t>duj</w:t>
      </w:r>
      <w:r>
        <w:rPr/>
        <w:t>ų į</w:t>
      </w:r>
      <w:r>
        <w:rPr>
          <w:rFonts w:cs="DHNDDE+TimesNewRoman,Bold;Times New Roman" w:ascii="DHNDDE+TimesNewRoman,Bold;Times New Roman" w:hAnsi="DHNDDE+TimesNewRoman,Bold;Times New Roman"/>
        </w:rPr>
        <w:t>statymai</w:t>
      </w:r>
      <w:r>
        <w:rPr>
          <w:rFonts w:cs="DHNDGF+TimesNewRoman;Times New Roman" w:ascii="DHNDGF+TimesNewRoman;Times New Roman" w:hAnsi="DHNDGF+TimesNewRoman;Times New Roman"/>
        </w:rPr>
        <w:t>, juos detalizuoja po</w:t>
      </w:r>
      <w:r>
        <w:rPr/>
        <w:t>į</w:t>
      </w:r>
      <w:r>
        <w:rPr>
          <w:rFonts w:cs="DHNDGF+TimesNewRoman;Times New Roman" w:ascii="DHNDGF+TimesNewRoman;Times New Roman" w:hAnsi="DHNDGF+TimesNewRoman;Times New Roman"/>
        </w:rPr>
        <w:t>statyminiai norminiai teis</w:t>
      </w:r>
      <w:r>
        <w:rPr/>
        <w:t>ė</w:t>
      </w:r>
      <w:r>
        <w:rPr>
          <w:rFonts w:cs="DHNDGF+TimesNewRoman;Times New Roman" w:ascii="DHNDGF+TimesNewRoman;Times New Roman" w:hAnsi="DHNDGF+TimesNewRoman;Times New Roman"/>
        </w:rPr>
        <w:t>s aktai. Gamtini</w:t>
      </w:r>
      <w:r>
        <w:rPr/>
        <w:t xml:space="preserve">ų </w:t>
      </w:r>
      <w:r>
        <w:rPr>
          <w:rFonts w:cs="DHNDGF+TimesNewRoman;Times New Roman" w:ascii="DHNDGF+TimesNewRoman;Times New Roman" w:hAnsi="DHNDGF+TimesNewRoman;Times New Roman"/>
        </w:rPr>
        <w:t>duj</w:t>
      </w:r>
      <w:r>
        <w:rPr/>
        <w:t>ų į</w:t>
      </w:r>
      <w:r>
        <w:rPr>
          <w:rFonts w:cs="DHNDGF+TimesNewRoman;Times New Roman" w:ascii="DHNDGF+TimesNewRoman;Times New Roman" w:hAnsi="DHNDGF+TimesNewRoman;Times New Roman"/>
        </w:rPr>
        <w:t>statymo 5 straipsnis nustato, kad gamtini</w:t>
      </w:r>
      <w:r>
        <w:rPr/>
        <w:t xml:space="preserve">ų </w:t>
      </w:r>
      <w:r>
        <w:rPr>
          <w:rFonts w:cs="DHNDGF+TimesNewRoman;Times New Roman" w:ascii="DHNDGF+TimesNewRoman;Times New Roman" w:hAnsi="DHNDGF+TimesNewRoman;Times New Roman"/>
        </w:rPr>
        <w:t>duj</w:t>
      </w:r>
      <w:r>
        <w:rPr/>
        <w:t xml:space="preserve">ų </w:t>
      </w:r>
      <w:r>
        <w:rPr>
          <w:rFonts w:cs="DHNDGF+TimesNewRoman;Times New Roman" w:ascii="DHNDGF+TimesNewRoman;Times New Roman" w:hAnsi="DHNDGF+TimesNewRoman;Times New Roman"/>
        </w:rPr>
        <w:t>sektoriuje duj</w:t>
      </w:r>
      <w:r>
        <w:rPr/>
        <w:t>ų į</w:t>
      </w:r>
      <w:r>
        <w:rPr>
          <w:rFonts w:cs="DHNDGF+TimesNewRoman;Times New Roman" w:ascii="DHNDGF+TimesNewRoman;Times New Roman" w:hAnsi="DHNDGF+TimesNewRoman;Times New Roman"/>
        </w:rPr>
        <w:t>mon</w:t>
      </w:r>
      <w:r>
        <w:rPr/>
        <w:t>ė</w:t>
      </w:r>
      <w:r>
        <w:rPr>
          <w:rFonts w:cs="DHNDGF+TimesNewRoman;Times New Roman" w:ascii="DHNDGF+TimesNewRoman;Times New Roman" w:hAnsi="DHNDGF+TimesNewRoman;Times New Roman"/>
        </w:rPr>
        <w:t>s privalo tur</w:t>
      </w:r>
      <w:r>
        <w:rPr/>
        <w:t>ė</w:t>
      </w:r>
      <w:r>
        <w:rPr>
          <w:rFonts w:cs="DHNDGF+TimesNewRoman;Times New Roman" w:ascii="DHNDGF+TimesNewRoman;Times New Roman" w:hAnsi="DHNDGF+TimesNewRoman;Times New Roman"/>
        </w:rPr>
        <w:t>ti licencij</w:t>
      </w:r>
      <w:r>
        <w:rPr/>
        <w:t xml:space="preserve">ą </w:t>
      </w:r>
      <w:r>
        <w:rPr>
          <w:rFonts w:cs="DHNDGF+TimesNewRoman;Times New Roman" w:ascii="DHNDGF+TimesNewRoman;Times New Roman" w:hAnsi="DHNDGF+TimesNewRoman;Times New Roman"/>
        </w:rPr>
        <w:t xml:space="preserve">šioms veikloms: </w:t>
      </w:r>
    </w:p>
    <w:p>
      <w:pPr>
        <w:pStyle w:val="Normal"/>
        <w:autoSpaceDE w:val="false"/>
        <w:spacing w:lineRule="auto" w:line="360"/>
        <w:ind w:firstLine="851"/>
        <w:jc w:val="both"/>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t xml:space="preserve">1) perdavimui; </w:t>
      </w:r>
    </w:p>
    <w:p>
      <w:pPr>
        <w:pStyle w:val="Normal"/>
        <w:autoSpaceDE w:val="false"/>
        <w:spacing w:lineRule="auto" w:line="360"/>
        <w:ind w:firstLine="851"/>
        <w:jc w:val="both"/>
        <w:rPr/>
      </w:pPr>
      <w:r>
        <w:rPr>
          <w:rFonts w:cs="DHNDGF+TimesNewRoman;Times New Roman" w:ascii="DHNDGF+TimesNewRoman;Times New Roman" w:hAnsi="DHNDGF+TimesNewRoman;Times New Roman"/>
        </w:rPr>
        <w:t xml:space="preserve">2) paskirstymui; </w:t>
      </w:r>
    </w:p>
    <w:p>
      <w:pPr>
        <w:pStyle w:val="Normal"/>
        <w:autoSpaceDE w:val="false"/>
        <w:spacing w:lineRule="auto" w:line="360"/>
        <w:ind w:firstLine="851"/>
        <w:jc w:val="both"/>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t xml:space="preserve">3) laikymui; </w:t>
      </w:r>
    </w:p>
    <w:p>
      <w:pPr>
        <w:pStyle w:val="Normal"/>
        <w:autoSpaceDE w:val="false"/>
        <w:spacing w:lineRule="auto" w:line="360"/>
        <w:ind w:firstLine="851"/>
        <w:jc w:val="both"/>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t>4) tiekimui</w:t>
      </w:r>
      <w:r>
        <w:rPr>
          <w:rStyle w:val="FootnoteCharacters"/>
          <w:rStyle w:val="FootnoteAnchor"/>
          <w:rFonts w:cs="DHNDGF+TimesNewRoman;Times New Roman" w:ascii="DHNDGF+TimesNewRoman;Times New Roman" w:hAnsi="DHNDGF+TimesNewRoman;Times New Roman"/>
        </w:rPr>
        <w:footnoteReference w:id="47"/>
      </w:r>
      <w:r>
        <w:rPr>
          <w:rFonts w:cs="DHNDGF+TimesNewRoman;Times New Roman" w:ascii="DHNDGF+TimesNewRoman;Times New Roman" w:hAnsi="DHNDGF+TimesNewRoman;Times New Roman"/>
        </w:rPr>
        <w:t>.</w:t>
      </w:r>
      <w:r>
        <w:rPr>
          <w:rFonts w:cs="DHNDGF+TimesNewRoman;Times New Roman" w:ascii="DHNDGF+TimesNewRoman;Times New Roman" w:hAnsi="DHNDGF+TimesNewRoman;Times New Roman"/>
          <w:vertAlign w:val="superscript"/>
        </w:rPr>
        <w:t xml:space="preserve"> </w:t>
      </w:r>
    </w:p>
    <w:p>
      <w:pPr>
        <w:pStyle w:val="Normal"/>
        <w:autoSpaceDE w:val="false"/>
        <w:spacing w:lineRule="auto" w:line="360"/>
        <w:ind w:firstLine="851"/>
        <w:jc w:val="both"/>
        <w:rPr/>
      </w:pPr>
      <w:r>
        <w:rPr>
          <w:rFonts w:cs="DHNDGF+TimesNewRoman;Times New Roman" w:ascii="DHNDGF+TimesNewRoman;Times New Roman" w:hAnsi="DHNDGF+TimesNewRoman;Times New Roman"/>
        </w:rPr>
        <w:t>Ta</w:t>
      </w:r>
      <w:r>
        <w:rPr/>
        <w:t>č</w:t>
      </w:r>
      <w:r>
        <w:rPr>
          <w:rFonts w:cs="DHNDGF+TimesNewRoman;Times New Roman" w:ascii="DHNDGF+TimesNewRoman;Times New Roman" w:hAnsi="DHNDGF+TimesNewRoman;Times New Roman"/>
        </w:rPr>
        <w:t>iau naujos redakcijos Gamtini</w:t>
      </w:r>
      <w:r>
        <w:rPr/>
        <w:t xml:space="preserve">ų </w:t>
      </w:r>
      <w:r>
        <w:rPr>
          <w:rFonts w:cs="DHNDGF+TimesNewRoman;Times New Roman" w:ascii="DHNDGF+TimesNewRoman;Times New Roman" w:hAnsi="DHNDGF+TimesNewRoman;Times New Roman"/>
        </w:rPr>
        <w:t>duj</w:t>
      </w:r>
      <w:r>
        <w:rPr/>
        <w:t>ų į</w:t>
      </w:r>
      <w:r>
        <w:rPr>
          <w:rFonts w:cs="DHNDGF+TimesNewRoman;Times New Roman" w:ascii="DHNDGF+TimesNewRoman;Times New Roman" w:hAnsi="DHNDGF+TimesNewRoman;Times New Roman"/>
        </w:rPr>
        <w:t>statymo projekte, kurio pri</w:t>
      </w:r>
      <w:r>
        <w:rPr/>
        <w:t>ė</w:t>
      </w:r>
      <w:r>
        <w:rPr>
          <w:rFonts w:cs="DHNDGF+TimesNewRoman;Times New Roman" w:ascii="DHNDGF+TimesNewRoman;Times New Roman" w:hAnsi="DHNDGF+TimesNewRoman;Times New Roman"/>
        </w:rPr>
        <w:t xml:space="preserve">mimas </w:t>
      </w:r>
      <w:r>
        <w:rPr/>
        <w:t>į</w:t>
      </w:r>
      <w:r>
        <w:rPr>
          <w:rFonts w:cs="DHNDGF+TimesNewRoman;Times New Roman" w:ascii="DHNDGF+TimesNewRoman;Times New Roman" w:hAnsi="DHNDGF+TimesNewRoman;Times New Roman"/>
        </w:rPr>
        <w:t>strigo LR Seime, papildomai numatyta, kad bus į licencinių veiklų ratą įtraukta ir dar viena – gamtini</w:t>
      </w:r>
      <w:r>
        <w:rPr/>
        <w:t xml:space="preserve">ų </w:t>
      </w:r>
      <w:r>
        <w:rPr>
          <w:rFonts w:cs="DHNDGF+TimesNewRoman;Times New Roman" w:ascii="DHNDGF+TimesNewRoman;Times New Roman" w:hAnsi="DHNDGF+TimesNewRoman;Times New Roman"/>
        </w:rPr>
        <w:t>duj</w:t>
      </w:r>
      <w:r>
        <w:rPr/>
        <w:t xml:space="preserve">ų </w:t>
      </w:r>
      <w:r>
        <w:rPr>
          <w:rFonts w:cs="DHNDGF+TimesNewRoman;Times New Roman" w:ascii="DHNDGF+TimesNewRoman;Times New Roman" w:hAnsi="DHNDGF+TimesNewRoman;Times New Roman"/>
        </w:rPr>
        <w:t xml:space="preserve">skystinimo veikla. Taip pat šio </w:t>
      </w:r>
      <w:r>
        <w:rPr/>
        <w:t>į</w:t>
      </w:r>
      <w:r>
        <w:rPr>
          <w:rFonts w:cs="DHNDGF+TimesNewRoman;Times New Roman" w:ascii="DHNDGF+TimesNewRoman;Times New Roman" w:hAnsi="DHNDGF+TimesNewRoman;Times New Roman"/>
        </w:rPr>
        <w:t>statymo projekte numatyta, kad tiekimo veiklai gali b</w:t>
      </w:r>
      <w:r>
        <w:rPr/>
        <w:t>ū</w:t>
      </w:r>
      <w:r>
        <w:rPr>
          <w:rFonts w:cs="DHNDGF+TimesNewRoman;Times New Roman" w:ascii="DHNDGF+TimesNewRoman;Times New Roman" w:hAnsi="DHNDGF+TimesNewRoman;Times New Roman"/>
        </w:rPr>
        <w:t>ti nustatomos nepriklausomo ir paskirtojo tiekimo licencij</w:t>
      </w:r>
      <w:r>
        <w:rPr/>
        <w:t xml:space="preserve">ų </w:t>
      </w:r>
      <w:r>
        <w:rPr>
          <w:rFonts w:cs="DHNDGF+TimesNewRoman;Times New Roman" w:ascii="DHNDGF+TimesNewRoman;Times New Roman" w:hAnsi="DHNDGF+TimesNewRoman;Times New Roman"/>
        </w:rPr>
        <w:t>r</w:t>
      </w:r>
      <w:r>
        <w:rPr/>
        <w:t>ū</w:t>
      </w:r>
      <w:r>
        <w:rPr>
          <w:rFonts w:cs="DHNDGF+TimesNewRoman;Times New Roman" w:ascii="DHNDGF+TimesNewRoman;Times New Roman" w:hAnsi="DHNDGF+TimesNewRoman;Times New Roman"/>
        </w:rPr>
        <w:t>šys. Licencija paskirtajam tiekimui suteikiama konkurso b</w:t>
      </w:r>
      <w:r>
        <w:rPr/>
        <w:t>ū</w:t>
      </w:r>
      <w:r>
        <w:rPr>
          <w:rFonts w:cs="DHNDGF+TimesNewRoman;Times New Roman" w:ascii="DHNDGF+TimesNewRoman;Times New Roman" w:hAnsi="DHNDGF+TimesNewRoman;Times New Roman"/>
        </w:rPr>
        <w:t>du ar Valstybinės kainų ir energetikos kontrolės komisijos sprendimu. Valstybinė kainų ir energetikos kontrolės komisija turi teis</w:t>
      </w:r>
      <w:r>
        <w:rPr/>
        <w:t xml:space="preserve">ę </w:t>
      </w:r>
      <w:r>
        <w:rPr>
          <w:rFonts w:cs="DHNDGF+TimesNewRoman;Times New Roman" w:ascii="DHNDGF+TimesNewRoman;Times New Roman" w:hAnsi="DHNDGF+TimesNewRoman;Times New Roman"/>
        </w:rPr>
        <w:t xml:space="preserve">tiekimo </w:t>
      </w:r>
      <w:r>
        <w:rPr/>
        <w:t>į</w:t>
      </w:r>
      <w:r>
        <w:rPr>
          <w:rFonts w:cs="DHNDGF+TimesNewRoman;Times New Roman" w:ascii="DHNDGF+TimesNewRoman;Times New Roman" w:hAnsi="DHNDGF+TimesNewRoman;Times New Roman"/>
        </w:rPr>
        <w:t>monei, turin</w:t>
      </w:r>
      <w:r>
        <w:rPr/>
        <w:t>č</w:t>
      </w:r>
      <w:r>
        <w:rPr>
          <w:rFonts w:cs="DHNDGF+TimesNewRoman;Times New Roman" w:ascii="DHNDGF+TimesNewRoman;Times New Roman" w:hAnsi="DHNDGF+TimesNewRoman;Times New Roman"/>
        </w:rPr>
        <w:t>iai tiekimo licencij</w:t>
      </w:r>
      <w:r>
        <w:rPr/>
        <w:t>ą</w:t>
      </w:r>
      <w:r>
        <w:rPr>
          <w:rFonts w:cs="DHNDGF+TimesNewRoman;Times New Roman" w:ascii="DHNDGF+TimesNewRoman;Times New Roman" w:hAnsi="DHNDGF+TimesNewRoman;Times New Roman"/>
        </w:rPr>
        <w:t>, priskirti vykdyti paskirt</w:t>
      </w:r>
      <w:r>
        <w:rPr/>
        <w:t>ą</w:t>
      </w:r>
      <w:r>
        <w:rPr>
          <w:rFonts w:cs="DHNDGF+TimesNewRoman;Times New Roman" w:ascii="DHNDGF+TimesNewRoman;Times New Roman" w:hAnsi="DHNDGF+TimesNewRoman;Times New Roman"/>
        </w:rPr>
        <w:t>j</w:t>
      </w:r>
      <w:r>
        <w:rPr/>
        <w:t xml:space="preserve">į </w:t>
      </w:r>
      <w:r>
        <w:rPr>
          <w:rFonts w:cs="DHNDGF+TimesNewRoman;Times New Roman" w:ascii="DHNDGF+TimesNewRoman;Times New Roman" w:hAnsi="DHNDGF+TimesNewRoman;Times New Roman"/>
        </w:rPr>
        <w:t>tiekim</w:t>
      </w:r>
      <w:r>
        <w:rPr/>
        <w:t>ą</w:t>
      </w:r>
      <w:r>
        <w:rPr>
          <w:rStyle w:val="FootnoteCharacters"/>
          <w:rStyle w:val="FootnoteAnchor"/>
        </w:rPr>
        <w:footnoteReference w:id="48"/>
      </w:r>
      <w:r>
        <w:rPr>
          <w:rFonts w:cs="DHNDGF+TimesNewRoman;Times New Roman" w:ascii="DHNDGF+TimesNewRoman;Times New Roman" w:hAnsi="DHNDGF+TimesNewRoman;Times New Roman"/>
        </w:rPr>
        <w:t>.</w:t>
      </w:r>
    </w:p>
    <w:p>
      <w:pPr>
        <w:pStyle w:val="Normal"/>
        <w:autoSpaceDE w:val="false"/>
        <w:spacing w:lineRule="auto" w:line="360"/>
        <w:ind w:firstLine="720"/>
        <w:jc w:val="both"/>
        <w:rPr>
          <w:rFonts w:ascii="DHNDGF+TimesNewRoman;Times New Roman" w:hAnsi="DHNDGF+TimesNewRoman;Times New Roman" w:cs="DHNDGF+TimesNewRoman;Times New Roman"/>
        </w:rPr>
      </w:pPr>
      <w:r>
        <w:rPr>
          <w:rFonts w:cs="DHNGAJ+TimesNewRoman,BoldItalic;Times New Roman" w:ascii="DHNGAJ+TimesNewRoman,BoldItalic;Times New Roman" w:hAnsi="DHNGAJ+TimesNewRoman,BoldItalic;Times New Roman"/>
        </w:rPr>
        <w:t xml:space="preserve">Šilumos </w:t>
      </w:r>
      <w:r>
        <w:rPr/>
        <w:t>ū</w:t>
      </w:r>
      <w:r>
        <w:rPr>
          <w:rFonts w:cs="DHNGAJ+TimesNewRoman,BoldItalic;Times New Roman" w:ascii="DHNGAJ+TimesNewRoman,BoldItalic;Times New Roman" w:hAnsi="DHNGAJ+TimesNewRoman,BoldItalic;Times New Roman"/>
        </w:rPr>
        <w:t xml:space="preserve">kio sektoriuje </w:t>
      </w:r>
      <w:r>
        <w:rPr>
          <w:rFonts w:cs="DHNDGF+TimesNewRoman;Times New Roman" w:ascii="DHNDGF+TimesNewRoman;Times New Roman" w:hAnsi="DHNDGF+TimesNewRoman;Times New Roman"/>
        </w:rPr>
        <w:t>susiklost</w:t>
      </w:r>
      <w:r>
        <w:rPr/>
        <w:t xml:space="preserve">ė </w:t>
      </w:r>
      <w:r>
        <w:rPr>
          <w:rFonts w:cs="DHNDGF+TimesNewRoman;Times New Roman" w:ascii="DHNDGF+TimesNewRoman;Times New Roman" w:hAnsi="DHNDGF+TimesNewRoman;Times New Roman"/>
        </w:rPr>
        <w:t>truput</w:t>
      </w:r>
      <w:r>
        <w:rPr/>
        <w:t xml:space="preserve">į </w:t>
      </w:r>
      <w:r>
        <w:rPr>
          <w:rFonts w:cs="DHNDGF+TimesNewRoman;Times New Roman" w:ascii="DHNDGF+TimesNewRoman;Times New Roman" w:hAnsi="DHNDGF+TimesNewRoman;Times New Roman"/>
        </w:rPr>
        <w:t xml:space="preserve">kitokia situacija. Nors </w:t>
      </w:r>
      <w:r>
        <w:rPr/>
        <w:t>č</w:t>
      </w:r>
      <w:r>
        <w:rPr>
          <w:rFonts w:cs="DHNDGF+TimesNewRoman;Times New Roman" w:ascii="DHNDGF+TimesNewRoman;Times New Roman" w:hAnsi="DHNDGF+TimesNewRoman;Times New Roman"/>
        </w:rPr>
        <w:t>ia, analogiškai kaip ir gamtini</w:t>
      </w:r>
      <w:r>
        <w:rPr/>
        <w:t xml:space="preserve">ų </w:t>
      </w:r>
      <w:r>
        <w:rPr>
          <w:rFonts w:cs="DHNDGF+TimesNewRoman;Times New Roman" w:ascii="DHNDGF+TimesNewRoman;Times New Roman" w:hAnsi="DHNDGF+TimesNewRoman;Times New Roman"/>
        </w:rPr>
        <w:t>duj</w:t>
      </w:r>
      <w:r>
        <w:rPr/>
        <w:t xml:space="preserve">ų </w:t>
      </w:r>
      <w:r>
        <w:rPr>
          <w:rFonts w:cs="DHNDGF+TimesNewRoman;Times New Roman" w:ascii="DHNDGF+TimesNewRoman;Times New Roman" w:hAnsi="DHNDGF+TimesNewRoman;Times New Roman"/>
        </w:rPr>
        <w:t>sektoriuje, taip pat yra išskiriami šilumos gamybos, perdavimo, skirstymo ir tiekimo ciklai, ta</w:t>
      </w:r>
      <w:r>
        <w:rPr/>
        <w:t>č</w:t>
      </w:r>
      <w:r>
        <w:rPr>
          <w:rFonts w:cs="DHNDGF+TimesNewRoman;Times New Roman" w:ascii="DHNDGF+TimesNewRoman;Times New Roman" w:hAnsi="DHNDGF+TimesNewRoman;Times New Roman"/>
        </w:rPr>
        <w:t xml:space="preserve">iau šilumos </w:t>
      </w:r>
      <w:r>
        <w:rPr/>
        <w:t>ū</w:t>
      </w:r>
      <w:r>
        <w:rPr>
          <w:rFonts w:cs="DHNDGF+TimesNewRoman;Times New Roman" w:ascii="DHNDGF+TimesNewRoman;Times New Roman" w:hAnsi="DHNDGF+TimesNewRoman;Times New Roman"/>
        </w:rPr>
        <w:t>kio valstybin</w:t>
      </w:r>
      <w:r>
        <w:rPr/>
        <w:t xml:space="preserve">į </w:t>
      </w:r>
      <w:r>
        <w:rPr>
          <w:rFonts w:cs="DHNDGF+TimesNewRoman;Times New Roman" w:ascii="DHNDGF+TimesNewRoman;Times New Roman" w:hAnsi="DHNDGF+TimesNewRoman;Times New Roman"/>
        </w:rPr>
        <w:t>valdym</w:t>
      </w:r>
      <w:r>
        <w:rPr/>
        <w:t>ą</w:t>
      </w:r>
      <w:r>
        <w:rPr>
          <w:rFonts w:cs="DHNDGF+TimesNewRoman;Times New Roman" w:ascii="DHNDGF+TimesNewRoman;Times New Roman" w:hAnsi="DHNDGF+TimesNewRoman;Times New Roman"/>
        </w:rPr>
        <w:t xml:space="preserve">, šilumos </w:t>
      </w:r>
      <w:r>
        <w:rPr/>
        <w:t>ū</w:t>
      </w:r>
      <w:r>
        <w:rPr>
          <w:rFonts w:cs="DHNDGF+TimesNewRoman;Times New Roman" w:ascii="DHNDGF+TimesNewRoman;Times New Roman" w:hAnsi="DHNDGF+TimesNewRoman;Times New Roman"/>
        </w:rPr>
        <w:t>kio subjekt</w:t>
      </w:r>
      <w:r>
        <w:rPr/>
        <w:t xml:space="preserve">ų </w:t>
      </w:r>
      <w:r>
        <w:rPr>
          <w:rFonts w:cs="DHNDGF+TimesNewRoman;Times New Roman" w:ascii="DHNDGF+TimesNewRoman;Times New Roman" w:hAnsi="DHNDGF+TimesNewRoman;Times New Roman"/>
        </w:rPr>
        <w:t>veikl</w:t>
      </w:r>
      <w:r>
        <w:rPr/>
        <w:t>ą</w:t>
      </w:r>
      <w:r>
        <w:rPr>
          <w:rFonts w:cs="DHNDGF+TimesNewRoman;Times New Roman" w:ascii="DHNDGF+TimesNewRoman;Times New Roman" w:hAnsi="DHNDGF+TimesNewRoman;Times New Roman"/>
        </w:rPr>
        <w:t>, j</w:t>
      </w:r>
      <w:r>
        <w:rPr/>
        <w:t xml:space="preserve">ų </w:t>
      </w:r>
      <w:r>
        <w:rPr>
          <w:rFonts w:cs="DHNDGF+TimesNewRoman;Times New Roman" w:ascii="DHNDGF+TimesNewRoman;Times New Roman" w:hAnsi="DHNDGF+TimesNewRoman;Times New Roman"/>
        </w:rPr>
        <w:t>santykius su šilumos vartotojais, tarpusavio ryšius ir atsakomyb</w:t>
      </w:r>
      <w:r>
        <w:rPr/>
        <w:t xml:space="preserve">ę </w:t>
      </w:r>
      <w:r>
        <w:rPr>
          <w:rFonts w:cs="DHNDGF+TimesNewRoman;Times New Roman" w:ascii="DHNDGF+TimesNewRoman;Times New Roman" w:hAnsi="DHNDGF+TimesNewRoman;Times New Roman"/>
        </w:rPr>
        <w:t xml:space="preserve">reglamentuojantis Šilumos </w:t>
      </w:r>
      <w:r>
        <w:rPr/>
        <w:t>ū</w:t>
      </w:r>
      <w:r>
        <w:rPr>
          <w:rFonts w:cs="DHNDGF+TimesNewRoman;Times New Roman" w:ascii="DHNDGF+TimesNewRoman;Times New Roman" w:hAnsi="DHNDGF+TimesNewRoman;Times New Roman"/>
        </w:rPr>
        <w:t xml:space="preserve">kio </w:t>
      </w:r>
      <w:r>
        <w:rPr/>
        <w:t>į</w:t>
      </w:r>
      <w:r>
        <w:rPr>
          <w:rFonts w:cs="DHNDGF+TimesNewRoman;Times New Roman" w:ascii="DHNDGF+TimesNewRoman;Times New Roman" w:hAnsi="DHNDGF+TimesNewRoman;Times New Roman"/>
        </w:rPr>
        <w:t>statymas numato, kad šilumos tiek</w:t>
      </w:r>
      <w:r>
        <w:rPr/>
        <w:t>ė</w:t>
      </w:r>
      <w:r>
        <w:rPr>
          <w:rFonts w:cs="DHNDGF+TimesNewRoman;Times New Roman" w:ascii="DHNDGF+TimesNewRoman;Times New Roman" w:hAnsi="DHNDGF+TimesNewRoman;Times New Roman"/>
        </w:rPr>
        <w:t>jas privalo tur</w:t>
      </w:r>
      <w:r>
        <w:rPr/>
        <w:t>ė</w:t>
      </w:r>
      <w:r>
        <w:rPr>
          <w:rFonts w:cs="DHNDGF+TimesNewRoman;Times New Roman" w:ascii="DHNDGF+TimesNewRoman;Times New Roman" w:hAnsi="DHNDGF+TimesNewRoman;Times New Roman"/>
        </w:rPr>
        <w:t>ti šilumos tiekimo licencij</w:t>
      </w:r>
      <w:r>
        <w:rPr/>
        <w:t>ą</w:t>
      </w:r>
      <w:r>
        <w:rPr>
          <w:rStyle w:val="FootnoteCharacters"/>
          <w:rStyle w:val="FootnoteAnchor"/>
        </w:rPr>
        <w:footnoteReference w:id="49"/>
      </w:r>
      <w:r>
        <w:rPr>
          <w:rFonts w:cs="DHNDGF+TimesNewRoman;Times New Roman" w:ascii="DHNDGF+TimesNewRoman;Times New Roman" w:hAnsi="DHNDGF+TimesNewRoman;Times New Roman"/>
        </w:rPr>
        <w:t>.</w:t>
      </w:r>
      <w:r>
        <w:rPr>
          <w:rFonts w:cs="DHNDGF+TimesNewRoman;Times New Roman" w:ascii="DHNDGF+TimesNewRoman;Times New Roman" w:hAnsi="DHNDGF+TimesNewRoman;Times New Roman"/>
          <w:vertAlign w:val="superscript"/>
        </w:rPr>
        <w:t xml:space="preserve"> </w:t>
      </w:r>
    </w:p>
    <w:p>
      <w:pPr>
        <w:pStyle w:val="Normal"/>
        <w:autoSpaceDE w:val="false"/>
        <w:spacing w:lineRule="auto" w:line="360"/>
        <w:ind w:firstLine="851"/>
        <w:jc w:val="both"/>
        <w:rPr/>
      </w:pPr>
      <w:r>
        <w:rPr>
          <w:rFonts w:cs="DHNDGF+TimesNewRoman;Times New Roman" w:ascii="DHNDGF+TimesNewRoman;Times New Roman" w:hAnsi="DHNDGF+TimesNewRoman;Times New Roman"/>
        </w:rPr>
        <w:t>Ta</w:t>
      </w:r>
      <w:r>
        <w:rPr/>
        <w:t>č</w:t>
      </w:r>
      <w:r>
        <w:rPr>
          <w:rFonts w:cs="DHNDGF+TimesNewRoman;Times New Roman" w:ascii="DHNDGF+TimesNewRoman;Times New Roman" w:hAnsi="DHNDGF+TimesNewRoman;Times New Roman"/>
        </w:rPr>
        <w:t>iau, kaip parod</w:t>
      </w:r>
      <w:r>
        <w:rPr/>
        <w:t xml:space="preserve">ė </w:t>
      </w:r>
      <w:r>
        <w:rPr>
          <w:rFonts w:cs="DHNDGF+TimesNewRoman;Times New Roman" w:ascii="DHNDGF+TimesNewRoman;Times New Roman" w:hAnsi="DHNDGF+TimesNewRoman;Times New Roman"/>
        </w:rPr>
        <w:t>pastar</w:t>
      </w:r>
      <w:r>
        <w:rPr/>
        <w:t>ų</w:t>
      </w:r>
      <w:r>
        <w:rPr>
          <w:rFonts w:cs="DHNDGF+TimesNewRoman;Times New Roman" w:ascii="DHNDGF+TimesNewRoman;Times New Roman" w:hAnsi="DHNDGF+TimesNewRoman;Times New Roman"/>
        </w:rPr>
        <w:t>j</w:t>
      </w:r>
      <w:r>
        <w:rPr/>
        <w:t xml:space="preserve">ų </w:t>
      </w:r>
      <w:r>
        <w:rPr>
          <w:rFonts w:cs="DHNDGF+TimesNewRoman;Times New Roman" w:ascii="DHNDGF+TimesNewRoman;Times New Roman" w:hAnsi="DHNDGF+TimesNewRoman;Times New Roman"/>
        </w:rPr>
        <w:t>met</w:t>
      </w:r>
      <w:r>
        <w:rPr/>
        <w:t xml:space="preserve">ų </w:t>
      </w:r>
      <w:r>
        <w:rPr>
          <w:rFonts w:cs="DHNDGF+TimesNewRoman;Times New Roman" w:ascii="DHNDGF+TimesNewRoman;Times New Roman" w:hAnsi="DHNDGF+TimesNewRoman;Times New Roman"/>
        </w:rPr>
        <w:t>praktika, nepriklausomas šilumos gamintojas, tiekiantis šilum</w:t>
      </w:r>
      <w:r>
        <w:rPr/>
        <w:t xml:space="preserve">ą </w:t>
      </w:r>
      <w:r>
        <w:rPr>
          <w:rFonts w:cs="DHNDGF+TimesNewRoman;Times New Roman" w:ascii="DHNDGF+TimesNewRoman;Times New Roman" w:hAnsi="DHNDGF+TimesNewRoman;Times New Roman"/>
        </w:rPr>
        <w:t>ne šilumos tiek</w:t>
      </w:r>
      <w:r>
        <w:rPr/>
        <w:t>ė</w:t>
      </w:r>
      <w:r>
        <w:rPr>
          <w:rFonts w:cs="DHNDGF+TimesNewRoman;Times New Roman" w:ascii="DHNDGF+TimesNewRoman;Times New Roman" w:hAnsi="DHNDGF+TimesNewRoman;Times New Roman"/>
        </w:rPr>
        <w:t>jui, o vartotojams, taip pat prival</w:t>
      </w:r>
      <w:r>
        <w:rPr/>
        <w:t>ė</w:t>
      </w:r>
      <w:r>
        <w:rPr>
          <w:rFonts w:cs="DHNDGF+TimesNewRoman;Times New Roman" w:ascii="DHNDGF+TimesNewRoman;Times New Roman" w:hAnsi="DHNDGF+TimesNewRoman;Times New Roman"/>
        </w:rPr>
        <w:t>t</w:t>
      </w:r>
      <w:r>
        <w:rPr/>
        <w:t xml:space="preserve">ų </w:t>
      </w:r>
      <w:r>
        <w:rPr>
          <w:rFonts w:cs="DHNDGF+TimesNewRoman;Times New Roman" w:ascii="DHNDGF+TimesNewRoman;Times New Roman" w:hAnsi="DHNDGF+TimesNewRoman;Times New Roman"/>
        </w:rPr>
        <w:t>tur</w:t>
      </w:r>
      <w:r>
        <w:rPr/>
        <w:t>ė</w:t>
      </w:r>
      <w:r>
        <w:rPr>
          <w:rFonts w:cs="DHNDGF+TimesNewRoman;Times New Roman" w:ascii="DHNDGF+TimesNewRoman;Times New Roman" w:hAnsi="DHNDGF+TimesNewRoman;Times New Roman"/>
        </w:rPr>
        <w:t>ti licencij</w:t>
      </w:r>
      <w:r>
        <w:rPr/>
        <w:t>ą</w:t>
      </w:r>
      <w:r>
        <w:rPr>
          <w:rFonts w:cs="DHNDGF+TimesNewRoman;Times New Roman" w:ascii="DHNDGF+TimesNewRoman;Times New Roman" w:hAnsi="DHNDGF+TimesNewRoman;Times New Roman"/>
        </w:rPr>
        <w:t xml:space="preserve">, kadangi užsiima visiškai analogiška veikla t.y. šilumos tiekimu. O esant dabartinei situacijai, atskiros </w:t>
      </w:r>
      <w:r>
        <w:rPr/>
        <w:t>į</w:t>
      </w:r>
      <w:r>
        <w:rPr>
          <w:rFonts w:cs="DHNDGF+TimesNewRoman;Times New Roman" w:ascii="DHNDGF+TimesNewRoman;Times New Roman" w:hAnsi="DHNDGF+TimesNewRoman;Times New Roman"/>
        </w:rPr>
        <w:t>mon</w:t>
      </w:r>
      <w:r>
        <w:rPr/>
        <w:t>ė</w:t>
      </w:r>
      <w:r>
        <w:rPr>
          <w:rFonts w:cs="DHNDGF+TimesNewRoman;Times New Roman" w:ascii="DHNDGF+TimesNewRoman;Times New Roman" w:hAnsi="DHNDGF+TimesNewRoman;Times New Roman"/>
        </w:rPr>
        <w:t>s, kurios vykdo iš esm</w:t>
      </w:r>
      <w:r>
        <w:rPr/>
        <w:t>ė</w:t>
      </w:r>
      <w:r>
        <w:rPr>
          <w:rFonts w:cs="DHNDGF+TimesNewRoman;Times New Roman" w:ascii="DHNDGF+TimesNewRoman;Times New Roman" w:hAnsi="DHNDGF+TimesNewRoman;Times New Roman"/>
        </w:rPr>
        <w:t>s t</w:t>
      </w:r>
      <w:r>
        <w:rPr/>
        <w:t xml:space="preserve">ą </w:t>
      </w:r>
      <w:r>
        <w:rPr>
          <w:rFonts w:cs="DHNDGF+TimesNewRoman;Times New Roman" w:ascii="DHNDGF+TimesNewRoman;Times New Roman" w:hAnsi="DHNDGF+TimesNewRoman;Times New Roman"/>
        </w:rPr>
        <w:t>pa</w:t>
      </w:r>
      <w:r>
        <w:rPr/>
        <w:t>č</w:t>
      </w:r>
      <w:r>
        <w:rPr>
          <w:rFonts w:cs="DHNDGF+TimesNewRoman;Times New Roman" w:ascii="DHNDGF+TimesNewRoman;Times New Roman" w:hAnsi="DHNDGF+TimesNewRoman;Times New Roman"/>
        </w:rPr>
        <w:t>i</w:t>
      </w:r>
      <w:r>
        <w:rPr/>
        <w:t xml:space="preserve">ą </w:t>
      </w:r>
      <w:r>
        <w:rPr>
          <w:rFonts w:cs="DHNDGF+TimesNewRoman;Times New Roman" w:ascii="DHNDGF+TimesNewRoman;Times New Roman" w:hAnsi="DHNDGF+TimesNewRoman;Times New Roman"/>
        </w:rPr>
        <w:t>–„šilumos tiekimo“ veikl</w:t>
      </w:r>
      <w:r>
        <w:rPr/>
        <w:t>ą</w:t>
      </w:r>
      <w:r>
        <w:rPr>
          <w:rFonts w:cs="DHNDGF+TimesNewRoman;Times New Roman" w:ascii="DHNDGF+TimesNewRoman;Times New Roman" w:hAnsi="DHNDGF+TimesNewRoman;Times New Roman"/>
        </w:rPr>
        <w:t>, atsiduria diskriminuojan</w:t>
      </w:r>
      <w:r>
        <w:rPr/>
        <w:t>č</w:t>
      </w:r>
      <w:r>
        <w:rPr>
          <w:rFonts w:cs="DHNDGF+TimesNewRoman;Times New Roman" w:ascii="DHNDGF+TimesNewRoman;Times New Roman" w:hAnsi="DHNDGF+TimesNewRoman;Times New Roman"/>
        </w:rPr>
        <w:t>ioje pad</w:t>
      </w:r>
      <w:r>
        <w:rPr/>
        <w:t>ė</w:t>
      </w:r>
      <w:r>
        <w:rPr>
          <w:rFonts w:cs="DHNDGF+TimesNewRoman;Times New Roman" w:ascii="DHNDGF+TimesNewRoman;Times New Roman" w:hAnsi="DHNDGF+TimesNewRoman;Times New Roman"/>
        </w:rPr>
        <w:t>tyje, nes tai pa</w:t>
      </w:r>
      <w:r>
        <w:rPr/>
        <w:t>č</w:t>
      </w:r>
      <w:r>
        <w:rPr>
          <w:rFonts w:cs="DHNDGF+TimesNewRoman;Times New Roman" w:ascii="DHNDGF+TimesNewRoman;Times New Roman" w:hAnsi="DHNDGF+TimesNewRoman;Times New Roman"/>
        </w:rPr>
        <w:t>iai veiklai yra taikomi skirtingi reikalavimai, tuo pa</w:t>
      </w:r>
      <w:r>
        <w:rPr/>
        <w:t>č</w:t>
      </w:r>
      <w:r>
        <w:rPr>
          <w:rFonts w:cs="DHNDGF+TimesNewRoman;Times New Roman" w:ascii="DHNDGF+TimesNewRoman;Times New Roman" w:hAnsi="DHNDGF+TimesNewRoman;Times New Roman"/>
        </w:rPr>
        <w:t>iu atskiriems vartotojams ar j</w:t>
      </w:r>
      <w:r>
        <w:rPr/>
        <w:t xml:space="preserve">ų </w:t>
      </w:r>
      <w:r>
        <w:rPr>
          <w:rFonts w:cs="DHNDGF+TimesNewRoman;Times New Roman" w:ascii="DHNDGF+TimesNewRoman;Times New Roman" w:hAnsi="DHNDGF+TimesNewRoman;Times New Roman"/>
        </w:rPr>
        <w:t>grup</w:t>
      </w:r>
      <w:r>
        <w:rPr/>
        <w:t>ė</w:t>
      </w:r>
      <w:r>
        <w:rPr>
          <w:rFonts w:cs="DHNDGF+TimesNewRoman;Times New Roman" w:ascii="DHNDGF+TimesNewRoman;Times New Roman" w:hAnsi="DHNDGF+TimesNewRoman;Times New Roman"/>
        </w:rPr>
        <w:t>ms n</w:t>
      </w:r>
      <w:r>
        <w:rPr/>
        <w:t>ė</w:t>
      </w:r>
      <w:r>
        <w:rPr>
          <w:rFonts w:cs="DHNDGF+TimesNewRoman;Times New Roman" w:ascii="DHNDGF+TimesNewRoman;Times New Roman" w:hAnsi="DHNDGF+TimesNewRoman;Times New Roman"/>
        </w:rPr>
        <w:t>ra užtikrinamas patikimas šilumos tiekimas. Kadangi Šilumos tiekimo licencijavimo taisykl</w:t>
      </w:r>
      <w:r>
        <w:rPr/>
        <w:t>ė</w:t>
      </w:r>
      <w:r>
        <w:rPr>
          <w:rFonts w:cs="DHNDGF+TimesNewRoman;Times New Roman" w:ascii="DHNDGF+TimesNewRoman;Times New Roman" w:hAnsi="DHNDGF+TimesNewRoman;Times New Roman"/>
        </w:rPr>
        <w:t>s</w:t>
      </w:r>
      <w:r>
        <w:rPr>
          <w:rStyle w:val="FootnoteCharacters"/>
          <w:rStyle w:val="FootnoteAnchor"/>
          <w:rFonts w:cs="DHNDGF+TimesNewRoman;Times New Roman" w:ascii="DHNDGF+TimesNewRoman;Times New Roman" w:hAnsi="DHNDGF+TimesNewRoman;Times New Roman"/>
        </w:rPr>
        <w:footnoteReference w:id="50"/>
      </w:r>
      <w:r>
        <w:rPr>
          <w:rFonts w:cs="DHNDGF+TimesNewRoman;Times New Roman" w:ascii="DHNDGF+TimesNewRoman;Times New Roman" w:hAnsi="DHNDGF+TimesNewRoman;Times New Roman"/>
          <w:vertAlign w:val="superscript"/>
        </w:rPr>
        <w:t xml:space="preserve"> </w:t>
      </w:r>
      <w:r>
        <w:rPr>
          <w:rFonts w:cs="DHNDGF+TimesNewRoman;Times New Roman" w:ascii="DHNDGF+TimesNewRoman;Times New Roman" w:hAnsi="DHNDGF+TimesNewRoman;Times New Roman"/>
        </w:rPr>
        <w:t>užsiimančiam licencine veikla šilumos tiek</w:t>
      </w:r>
      <w:r>
        <w:rPr/>
        <w:t>ė</w:t>
      </w:r>
      <w:r>
        <w:rPr>
          <w:rFonts w:cs="DHNDGF+TimesNewRoman;Times New Roman" w:ascii="DHNDGF+TimesNewRoman;Times New Roman" w:hAnsi="DHNDGF+TimesNewRoman;Times New Roman"/>
        </w:rPr>
        <w:t xml:space="preserve">jui nustato atitinkamus reikalavimus veiklos saugumui ir patikimumui, (pavyzdžiui, licenciją turinti šilumos tiekimo </w:t>
      </w:r>
      <w:r>
        <w:rPr/>
        <w:t>į</w:t>
      </w:r>
      <w:r>
        <w:rPr>
          <w:rFonts w:cs="DHNDGF+TimesNewRoman;Times New Roman" w:ascii="DHNDGF+TimesNewRoman;Times New Roman" w:hAnsi="DHNDGF+TimesNewRoman;Times New Roman"/>
        </w:rPr>
        <w:t>mon</w:t>
      </w:r>
      <w:r>
        <w:rPr/>
        <w:t>ė</w:t>
      </w:r>
      <w:r>
        <w:rPr>
          <w:rFonts w:cs="DHNDGF+TimesNewRoman;Times New Roman" w:ascii="DHNDGF+TimesNewRoman;Times New Roman" w:hAnsi="DHNDGF+TimesNewRoman;Times New Roman"/>
        </w:rPr>
        <w:t>, nor</w:t>
      </w:r>
      <w:r>
        <w:rPr/>
        <w:t>ė</w:t>
      </w:r>
      <w:r>
        <w:rPr>
          <w:rFonts w:cs="DHNDGF+TimesNewRoman;Times New Roman" w:ascii="DHNDGF+TimesNewRoman;Times New Roman" w:hAnsi="DHNDGF+TimesNewRoman;Times New Roman"/>
        </w:rPr>
        <w:t>dama nutraukti šilumos tiekimo veikl</w:t>
      </w:r>
      <w:r>
        <w:rPr/>
        <w:t>ą</w:t>
      </w:r>
      <w:r>
        <w:rPr>
          <w:rFonts w:cs="DHNDGF+TimesNewRoman;Times New Roman" w:ascii="DHNDGF+TimesNewRoman;Times New Roman" w:hAnsi="DHNDGF+TimesNewRoman;Times New Roman"/>
        </w:rPr>
        <w:t>, turi apie tai ne v</w:t>
      </w:r>
      <w:r>
        <w:rPr/>
        <w:t>ė</w:t>
      </w:r>
      <w:r>
        <w:rPr>
          <w:rFonts w:cs="DHNDGF+TimesNewRoman;Times New Roman" w:ascii="DHNDGF+TimesNewRoman;Times New Roman" w:hAnsi="DHNDGF+TimesNewRoman;Times New Roman"/>
        </w:rPr>
        <w:t>liau kaip prieš 12 m</w:t>
      </w:r>
      <w:r>
        <w:rPr/>
        <w:t>ė</w:t>
      </w:r>
      <w:r>
        <w:rPr>
          <w:rFonts w:cs="DHNDGF+TimesNewRoman;Times New Roman" w:ascii="DHNDGF+TimesNewRoman;Times New Roman" w:hAnsi="DHNDGF+TimesNewRoman;Times New Roman"/>
        </w:rPr>
        <w:t>n. informuoti licencij</w:t>
      </w:r>
      <w:r>
        <w:rPr/>
        <w:t xml:space="preserve">ą </w:t>
      </w:r>
      <w:r>
        <w:rPr>
          <w:rFonts w:cs="DHNDGF+TimesNewRoman;Times New Roman" w:ascii="DHNDGF+TimesNewRoman;Times New Roman" w:hAnsi="DHNDGF+TimesNewRoman;Times New Roman"/>
        </w:rPr>
        <w:t>išdavusi</w:t>
      </w:r>
      <w:r>
        <w:rPr/>
        <w:t xml:space="preserve">ą </w:t>
      </w:r>
      <w:r>
        <w:rPr>
          <w:rFonts w:cs="DHNDGF+TimesNewRoman;Times New Roman" w:ascii="DHNDGF+TimesNewRoman;Times New Roman" w:hAnsi="DHNDGF+TimesNewRoman;Times New Roman"/>
        </w:rPr>
        <w:t>institucij</w:t>
      </w:r>
      <w:r>
        <w:rPr/>
        <w:t>ą</w:t>
      </w:r>
      <w:r>
        <w:rPr>
          <w:rFonts w:cs="DHNDGF+TimesNewRoman;Times New Roman" w:ascii="DHNDGF+TimesNewRoman;Times New Roman" w:hAnsi="DHNDGF+TimesNewRoman;Times New Roman"/>
        </w:rPr>
        <w:t xml:space="preserve">) veiklos kokybei ir efektyvumui, o nepriklausomo šilumos gamintojo </w:t>
      </w:r>
      <w:r>
        <w:rPr/>
        <w:t>į</w:t>
      </w:r>
      <w:r>
        <w:rPr>
          <w:rFonts w:cs="DHNDGF+TimesNewRoman;Times New Roman" w:ascii="DHNDGF+TimesNewRoman;Times New Roman" w:hAnsi="DHNDGF+TimesNewRoman;Times New Roman"/>
        </w:rPr>
        <w:t>sipareigojimai vartotojams nustatomi tik dvišal</w:t>
      </w:r>
      <w:r>
        <w:rPr/>
        <w:t>ė</w:t>
      </w:r>
      <w:r>
        <w:rPr>
          <w:rFonts w:cs="DHNDGF+TimesNewRoman;Times New Roman" w:ascii="DHNDGF+TimesNewRoman;Times New Roman" w:hAnsi="DHNDGF+TimesNewRoman;Times New Roman"/>
        </w:rPr>
        <w:t>mis sutartimis. Tod</w:t>
      </w:r>
      <w:r>
        <w:rPr/>
        <w:t>ė</w:t>
      </w:r>
      <w:r>
        <w:rPr>
          <w:rFonts w:cs="DHNDGF+TimesNewRoman;Times New Roman" w:ascii="DHNDGF+TimesNewRoman;Times New Roman" w:hAnsi="DHNDGF+TimesNewRoman;Times New Roman"/>
        </w:rPr>
        <w:t>l ir nepriklausomi šilumos gamintojai, kurie tiekia šilum</w:t>
      </w:r>
      <w:r>
        <w:rPr/>
        <w:t xml:space="preserve">ą </w:t>
      </w:r>
      <w:r>
        <w:rPr>
          <w:rFonts w:cs="DHNDGF+TimesNewRoman;Times New Roman" w:ascii="DHNDGF+TimesNewRoman;Times New Roman" w:hAnsi="DHNDGF+TimesNewRoman;Times New Roman"/>
        </w:rPr>
        <w:t>vartotojams, prival</w:t>
      </w:r>
      <w:r>
        <w:rPr/>
        <w:t>ė</w:t>
      </w:r>
      <w:r>
        <w:rPr>
          <w:rFonts w:cs="DHNDGF+TimesNewRoman;Times New Roman" w:ascii="DHNDGF+TimesNewRoman;Times New Roman" w:hAnsi="DHNDGF+TimesNewRoman;Times New Roman"/>
        </w:rPr>
        <w:t>t</w:t>
      </w:r>
      <w:r>
        <w:rPr/>
        <w:t xml:space="preserve">ų </w:t>
      </w:r>
      <w:r>
        <w:rPr>
          <w:rFonts w:cs="DHNDGF+TimesNewRoman;Times New Roman" w:ascii="DHNDGF+TimesNewRoman;Times New Roman" w:hAnsi="DHNDGF+TimesNewRoman;Times New Roman"/>
        </w:rPr>
        <w:t>tur</w:t>
      </w:r>
      <w:r>
        <w:rPr/>
        <w:t>ė</w:t>
      </w:r>
      <w:r>
        <w:rPr>
          <w:rFonts w:cs="DHNDGF+TimesNewRoman;Times New Roman" w:ascii="DHNDGF+TimesNewRoman;Times New Roman" w:hAnsi="DHNDGF+TimesNewRoman;Times New Roman"/>
        </w:rPr>
        <w:t>ti šilumos tiekimo licencij</w:t>
      </w:r>
      <w:r>
        <w:rPr/>
        <w:t>ą</w:t>
      </w:r>
      <w:r>
        <w:rPr>
          <w:rFonts w:cs="DHNDGF+TimesNewRoman;Times New Roman" w:ascii="DHNDGF+TimesNewRoman;Times New Roman" w:hAnsi="DHNDGF+TimesNewRoman;Times New Roman"/>
        </w:rPr>
        <w:t xml:space="preserve">. Ir nors Šilumos </w:t>
      </w:r>
      <w:r>
        <w:rPr/>
        <w:t>ū</w:t>
      </w:r>
      <w:r>
        <w:rPr>
          <w:rFonts w:cs="DHNDGF+TimesNewRoman;Times New Roman" w:ascii="DHNDGF+TimesNewRoman;Times New Roman" w:hAnsi="DHNDGF+TimesNewRoman;Times New Roman"/>
        </w:rPr>
        <w:t xml:space="preserve">kio </w:t>
      </w:r>
      <w:r>
        <w:rPr/>
        <w:t>į</w:t>
      </w:r>
      <w:r>
        <w:rPr>
          <w:rFonts w:cs="DHNDGF+TimesNewRoman;Times New Roman" w:ascii="DHNDGF+TimesNewRoman;Times New Roman" w:hAnsi="DHNDGF+TimesNewRoman;Times New Roman"/>
        </w:rPr>
        <w:t xml:space="preserve">statyme suformuluota </w:t>
      </w:r>
      <w:r>
        <w:rPr>
          <w:rFonts w:cs="DHNEAE+TimesNewRoman,Italic;Times New Roman" w:ascii="DHNEAE+TimesNewRoman,Italic;Times New Roman" w:hAnsi="DHNEAE+TimesNewRoman,Italic;Times New Roman"/>
        </w:rPr>
        <w:t>„nepriklausomo gamintojo s</w:t>
      </w:r>
      <w:r>
        <w:rPr/>
        <w:t>ą</w:t>
      </w:r>
      <w:r>
        <w:rPr>
          <w:rFonts w:cs="DHNEAE+TimesNewRoman,Italic;Times New Roman" w:ascii="DHNEAE+TimesNewRoman,Italic;Times New Roman" w:hAnsi="DHNEAE+TimesNewRoman,Italic;Times New Roman"/>
        </w:rPr>
        <w:t xml:space="preserve">voka“ </w:t>
      </w:r>
      <w:r>
        <w:rPr>
          <w:rFonts w:cs="DHNDGF+TimesNewRoman;Times New Roman" w:ascii="DHNDGF+TimesNewRoman;Times New Roman" w:hAnsi="DHNDGF+TimesNewRoman;Times New Roman"/>
        </w:rPr>
        <w:t>suponuoja tokios licencijos išdavimo galimyb</w:t>
      </w:r>
      <w:r>
        <w:rPr/>
        <w:t>ę</w:t>
      </w:r>
      <w:r>
        <w:rPr>
          <w:rFonts w:cs="DHNDGF+TimesNewRoman;Times New Roman" w:ascii="DHNDGF+TimesNewRoman;Times New Roman" w:hAnsi="DHNDGF+TimesNewRoman;Times New Roman"/>
        </w:rPr>
        <w:t>, ta</w:t>
      </w:r>
      <w:r>
        <w:rPr/>
        <w:t>č</w:t>
      </w:r>
      <w:r>
        <w:rPr>
          <w:rFonts w:cs="DHNDGF+TimesNewRoman;Times New Roman" w:ascii="DHNDGF+TimesNewRoman;Times New Roman" w:hAnsi="DHNDGF+TimesNewRoman;Times New Roman"/>
        </w:rPr>
        <w:t>iau Šilumos tiekimo licencijavimo taisykl</w:t>
      </w:r>
      <w:r>
        <w:rPr/>
        <w:t>ė</w:t>
      </w:r>
      <w:r>
        <w:rPr>
          <w:rFonts w:cs="DHNDGF+TimesNewRoman;Times New Roman" w:ascii="DHNDGF+TimesNewRoman;Times New Roman" w:hAnsi="DHNDGF+TimesNewRoman;Times New Roman"/>
        </w:rPr>
        <w:t>s praktiškai „užkerta“ keli</w:t>
      </w:r>
      <w:r>
        <w:rPr/>
        <w:t xml:space="preserve">ą </w:t>
      </w:r>
      <w:r>
        <w:rPr>
          <w:rFonts w:cs="DHNDGF+TimesNewRoman;Times New Roman" w:ascii="DHNDGF+TimesNewRoman;Times New Roman" w:hAnsi="DHNDGF+TimesNewRoman;Times New Roman"/>
        </w:rPr>
        <w:t>tokios licencijos išdavimui. Tod</w:t>
      </w:r>
      <w:r>
        <w:rPr/>
        <w:t>ė</w:t>
      </w:r>
      <w:r>
        <w:rPr>
          <w:rFonts w:cs="DHNDGF+TimesNewRoman;Times New Roman" w:ascii="DHNDGF+TimesNewRoman;Times New Roman" w:hAnsi="DHNDGF+TimesNewRoman;Times New Roman"/>
        </w:rPr>
        <w:t>l ateityje autorės nuomone šis prieštaravimas tur</w:t>
      </w:r>
      <w:r>
        <w:rPr/>
        <w:t>ė</w:t>
      </w:r>
      <w:r>
        <w:rPr>
          <w:rFonts w:cs="DHNDGF+TimesNewRoman;Times New Roman" w:ascii="DHNDGF+TimesNewRoman;Times New Roman" w:hAnsi="DHNDGF+TimesNewRoman;Times New Roman"/>
        </w:rPr>
        <w:t>t</w:t>
      </w:r>
      <w:r>
        <w:rPr/>
        <w:t xml:space="preserve">ų </w:t>
      </w:r>
      <w:r>
        <w:rPr>
          <w:rFonts w:cs="DHNDGF+TimesNewRoman;Times New Roman" w:ascii="DHNDGF+TimesNewRoman;Times New Roman" w:hAnsi="DHNDGF+TimesNewRoman;Times New Roman"/>
        </w:rPr>
        <w:t>b</w:t>
      </w:r>
      <w:r>
        <w:rPr/>
        <w:t>ū</w:t>
      </w:r>
      <w:r>
        <w:rPr>
          <w:rFonts w:cs="DHNDGF+TimesNewRoman;Times New Roman" w:ascii="DHNDGF+TimesNewRoman;Times New Roman" w:hAnsi="DHNDGF+TimesNewRoman;Times New Roman"/>
        </w:rPr>
        <w:t xml:space="preserve">ti pašalintas. </w:t>
      </w:r>
    </w:p>
    <w:p>
      <w:pPr>
        <w:pStyle w:val="Normal"/>
        <w:autoSpaceDE w:val="false"/>
        <w:spacing w:lineRule="auto" w:line="360"/>
        <w:ind w:firstLine="851"/>
        <w:jc w:val="both"/>
        <w:rPr/>
      </w:pPr>
      <w:r>
        <w:rPr>
          <w:rFonts w:cs="DHNDGF+TimesNewRoman;Times New Roman" w:ascii="DHNDGF+TimesNewRoman;Times New Roman" w:hAnsi="DHNDGF+TimesNewRoman;Times New Roman"/>
        </w:rPr>
        <w:t>Be to, lyginant su gamtini</w:t>
      </w:r>
      <w:r>
        <w:rPr/>
        <w:t xml:space="preserve">ų </w:t>
      </w:r>
      <w:r>
        <w:rPr>
          <w:rFonts w:cs="DHNDGF+TimesNewRoman;Times New Roman" w:ascii="DHNDGF+TimesNewRoman;Times New Roman" w:hAnsi="DHNDGF+TimesNewRoman;Times New Roman"/>
        </w:rPr>
        <w:t>duj</w:t>
      </w:r>
      <w:r>
        <w:rPr/>
        <w:t xml:space="preserve">ų </w:t>
      </w:r>
      <w:r>
        <w:rPr>
          <w:rFonts w:cs="DHNDGF+TimesNewRoman;Times New Roman" w:ascii="DHNDGF+TimesNewRoman;Times New Roman" w:hAnsi="DHNDGF+TimesNewRoman;Times New Roman"/>
        </w:rPr>
        <w:t xml:space="preserve">sektoriumi, šilumos </w:t>
      </w:r>
      <w:r>
        <w:rPr/>
        <w:t>ū</w:t>
      </w:r>
      <w:r>
        <w:rPr>
          <w:rFonts w:cs="DHNDGF+TimesNewRoman;Times New Roman" w:ascii="DHNDGF+TimesNewRoman;Times New Roman" w:hAnsi="DHNDGF+TimesNewRoman;Times New Roman"/>
        </w:rPr>
        <w:t xml:space="preserve">kyje yra numatyta decentralizuota </w:t>
      </w:r>
      <w:r>
        <w:rPr/>
        <w:t>licencinės veiklos</w:t>
      </w:r>
      <w:r>
        <w:rPr>
          <w:rFonts w:cs="DHNDGF+TimesNewRoman;Times New Roman" w:ascii="DHNDGF+TimesNewRoman;Times New Roman" w:hAnsi="DHNDGF+TimesNewRoman;Times New Roman"/>
        </w:rPr>
        <w:t xml:space="preserve"> tvarka. Šilumos tiek</w:t>
      </w:r>
      <w:r>
        <w:rPr/>
        <w:t>ė</w:t>
      </w:r>
      <w:r>
        <w:rPr>
          <w:rFonts w:cs="DHNDGF+TimesNewRoman;Times New Roman" w:ascii="DHNDGF+TimesNewRoman;Times New Roman" w:hAnsi="DHNDGF+TimesNewRoman;Times New Roman"/>
        </w:rPr>
        <w:t>jui, tiekian</w:t>
      </w:r>
      <w:r>
        <w:rPr/>
        <w:t>č</w:t>
      </w:r>
      <w:r>
        <w:rPr>
          <w:rFonts w:cs="DHNDGF+TimesNewRoman;Times New Roman" w:ascii="DHNDGF+TimesNewRoman;Times New Roman" w:hAnsi="DHNDGF+TimesNewRoman;Times New Roman"/>
        </w:rPr>
        <w:t>iam ne mažiau kaip 5 GWh šilumos per metus, šilumos tiekimo licencij</w:t>
      </w:r>
      <w:r>
        <w:rPr/>
        <w:t xml:space="preserve">ą </w:t>
      </w:r>
      <w:r>
        <w:rPr>
          <w:rFonts w:cs="DHNDGF+TimesNewRoman;Times New Roman" w:ascii="DHNDGF+TimesNewRoman;Times New Roman" w:hAnsi="DHNDGF+TimesNewRoman;Times New Roman"/>
        </w:rPr>
        <w:t xml:space="preserve">išduoda </w:t>
      </w:r>
      <w:r>
        <w:rPr/>
        <w:t xml:space="preserve">Valstybinė kainų ir energetikos kontrolės </w:t>
      </w:r>
      <w:r>
        <w:rPr>
          <w:rFonts w:cs="DHNDGF+TimesNewRoman;Times New Roman" w:ascii="DHNDGF+TimesNewRoman;Times New Roman" w:hAnsi="DHNDGF+TimesNewRoman;Times New Roman"/>
        </w:rPr>
        <w:t>komisija, o mažiau šilumos tiekian</w:t>
      </w:r>
      <w:r>
        <w:rPr/>
        <w:t>č</w:t>
      </w:r>
      <w:r>
        <w:rPr>
          <w:rFonts w:cs="DHNDGF+TimesNewRoman;Times New Roman" w:ascii="DHNDGF+TimesNewRoman;Times New Roman" w:hAnsi="DHNDGF+TimesNewRoman;Times New Roman"/>
        </w:rPr>
        <w:t>iam tiek</w:t>
      </w:r>
      <w:r>
        <w:rPr/>
        <w:t>ė</w:t>
      </w:r>
      <w:r>
        <w:rPr>
          <w:rFonts w:cs="DHNDGF+TimesNewRoman;Times New Roman" w:ascii="DHNDGF+TimesNewRoman;Times New Roman" w:hAnsi="DHNDGF+TimesNewRoman;Times New Roman"/>
        </w:rPr>
        <w:t>jui – savivaldyb</w:t>
      </w:r>
      <w:r>
        <w:rPr/>
        <w:t>ė</w:t>
      </w:r>
      <w:r>
        <w:rPr>
          <w:rFonts w:cs="DHNDGF+TimesNewRoman;Times New Roman" w:ascii="DHNDGF+TimesNewRoman;Times New Roman" w:hAnsi="DHNDGF+TimesNewRoman;Times New Roman"/>
        </w:rPr>
        <w:t>. Tokia šilumos tiek</w:t>
      </w:r>
      <w:r>
        <w:rPr/>
        <w:t>ė</w:t>
      </w:r>
      <w:r>
        <w:rPr>
          <w:rFonts w:cs="DHNDGF+TimesNewRoman;Times New Roman" w:ascii="DHNDGF+TimesNewRoman;Times New Roman" w:hAnsi="DHNDGF+TimesNewRoman;Times New Roman"/>
        </w:rPr>
        <w:t>j</w:t>
      </w:r>
      <w:r>
        <w:rPr/>
        <w:t xml:space="preserve">ų </w:t>
      </w:r>
      <w:r>
        <w:rPr>
          <w:rFonts w:cs="DHNDGF+TimesNewRoman;Times New Roman" w:ascii="DHNDGF+TimesNewRoman;Times New Roman" w:hAnsi="DHNDGF+TimesNewRoman;Times New Roman"/>
        </w:rPr>
        <w:t>licencinės veiklos tvarka sukelia daug neaiškum</w:t>
      </w:r>
      <w:r>
        <w:rPr/>
        <w:t>ų</w:t>
      </w:r>
      <w:r>
        <w:rPr>
          <w:rFonts w:cs="DHNDGF+TimesNewRoman;Times New Roman" w:ascii="DHNDGF+TimesNewRoman;Times New Roman" w:hAnsi="DHNDGF+TimesNewRoman;Times New Roman"/>
        </w:rPr>
        <w:t>, be to, ji iš karto nustato nevienod</w:t>
      </w:r>
      <w:r>
        <w:rPr/>
        <w:t xml:space="preserve">ą </w:t>
      </w:r>
      <w:r>
        <w:rPr>
          <w:rFonts w:cs="DHNDGF+TimesNewRoman;Times New Roman" w:ascii="DHNDGF+TimesNewRoman;Times New Roman" w:hAnsi="DHNDGF+TimesNewRoman;Times New Roman"/>
        </w:rPr>
        <w:t>teisin</w:t>
      </w:r>
      <w:r>
        <w:rPr/>
        <w:t xml:space="preserve">ę </w:t>
      </w:r>
      <w:r>
        <w:rPr>
          <w:rFonts w:cs="DHNDGF+TimesNewRoman;Times New Roman" w:ascii="DHNDGF+TimesNewRoman;Times New Roman" w:hAnsi="DHNDGF+TimesNewRoman;Times New Roman"/>
        </w:rPr>
        <w:t>pad</w:t>
      </w:r>
      <w:r>
        <w:rPr/>
        <w:t>ė</w:t>
      </w:r>
      <w:r>
        <w:rPr>
          <w:rFonts w:cs="DHNDGF+TimesNewRoman;Times New Roman" w:ascii="DHNDGF+TimesNewRoman;Times New Roman" w:hAnsi="DHNDGF+TimesNewRoman;Times New Roman"/>
        </w:rPr>
        <w:t>t</w:t>
      </w:r>
      <w:r>
        <w:rPr/>
        <w:t xml:space="preserve">į </w:t>
      </w:r>
      <w:r>
        <w:rPr>
          <w:rFonts w:cs="DHNDGF+TimesNewRoman;Times New Roman" w:ascii="DHNDGF+TimesNewRoman;Times New Roman" w:hAnsi="DHNDGF+TimesNewRoman;Times New Roman"/>
        </w:rPr>
        <w:t>smulkiesiems ir stambiesiems šilumos tiek</w:t>
      </w:r>
      <w:r>
        <w:rPr/>
        <w:t>ė</w:t>
      </w:r>
      <w:r>
        <w:rPr>
          <w:rFonts w:cs="DHNDGF+TimesNewRoman;Times New Roman" w:ascii="DHNDGF+TimesNewRoman;Times New Roman" w:hAnsi="DHNDGF+TimesNewRoman;Times New Roman"/>
        </w:rPr>
        <w:t>jams, tod</w:t>
      </w:r>
      <w:r>
        <w:rPr/>
        <w:t>ė</w:t>
      </w:r>
      <w:r>
        <w:rPr>
          <w:rFonts w:cs="DHNDGF+TimesNewRoman;Times New Roman" w:ascii="DHNDGF+TimesNewRoman;Times New Roman" w:hAnsi="DHNDGF+TimesNewRoman;Times New Roman"/>
        </w:rPr>
        <w:t>l jos nereik</w:t>
      </w:r>
      <w:r>
        <w:rPr/>
        <w:t>ė</w:t>
      </w:r>
      <w:r>
        <w:rPr>
          <w:rFonts w:cs="DHNDGF+TimesNewRoman;Times New Roman" w:ascii="DHNDGF+TimesNewRoman;Times New Roman" w:hAnsi="DHNDGF+TimesNewRoman;Times New Roman"/>
        </w:rPr>
        <w:t>t</w:t>
      </w:r>
      <w:r>
        <w:rPr/>
        <w:t xml:space="preserve">ų </w:t>
      </w:r>
      <w:r>
        <w:rPr>
          <w:rFonts w:cs="DHNDGF+TimesNewRoman;Times New Roman" w:ascii="DHNDGF+TimesNewRoman;Times New Roman" w:hAnsi="DHNDGF+TimesNewRoman;Times New Roman"/>
        </w:rPr>
        <w:t xml:space="preserve">laikyti pažangia. </w:t>
      </w:r>
    </w:p>
    <w:p>
      <w:pPr>
        <w:pStyle w:val="Normal"/>
        <w:spacing w:lineRule="auto" w:line="360"/>
        <w:ind w:firstLine="720"/>
        <w:jc w:val="both"/>
        <w:rPr/>
      </w:pPr>
      <w:r>
        <w:rPr>
          <w:rFonts w:cs="DHNDGF+TimesNewRoman;Times New Roman" w:ascii="DHNDGF+TimesNewRoman;Times New Roman" w:hAnsi="DHNDGF+TimesNewRoman;Times New Roman"/>
        </w:rPr>
        <w:t>Neteis</w:t>
      </w:r>
      <w:r>
        <w:rPr/>
        <w:t xml:space="preserve">ėtas šaunamųjų ginklų ir lengvosios ginkluotės plitimas taip pat reikalauja ypatingo dėmesio ir kontrolės ginklų bei šaudmenų prekybos, gamybos, eksporto srityse. </w:t>
      </w:r>
      <w:r>
        <w:rPr>
          <w:color w:val="000000"/>
        </w:rPr>
        <w:t xml:space="preserve">Oficiali statistika teigia, kad 2000 metais šaunamųjų ginklų ir šaudmenų eksportuota už 2,1 milijoną USD. Tai sudaro apie tik 52 procentų bendros legalios tarptautinės prekybos šaulių ginklais ir lengvąja ginkluote, kuri sudaro apie </w:t>
      </w:r>
      <w:r>
        <w:rPr>
          <w:b/>
          <w:bCs/>
          <w:color w:val="000000"/>
        </w:rPr>
        <w:t>4 milijardus USD</w:t>
      </w:r>
      <w:r>
        <w:rPr>
          <w:color w:val="000000"/>
        </w:rPr>
        <w:t xml:space="preserve"> per metus. Ginklų eksporto srityje pirmauja Europos Sąjunga, per 2000 metus eksportavusi ginklų už 869 milijonus USD, po to seka JAV – už 692 milijonus USD</w:t>
      </w:r>
      <w:r>
        <w:rPr>
          <w:rStyle w:val="FootnoteCharacters"/>
          <w:rStyle w:val="FootnoteAnchor"/>
          <w:color w:val="000000"/>
        </w:rPr>
        <w:footnoteReference w:id="51"/>
      </w:r>
      <w:r>
        <w:rPr>
          <w:color w:val="000000"/>
        </w:rPr>
        <w:t>. Įspūdingi statistikos skaičiai byloja apie privalomą šios srities kontrolę. Nuo 1997 m. Europos Sąjunga šį sektorių laiko prioritetiniu.</w:t>
      </w:r>
    </w:p>
    <w:p>
      <w:pPr>
        <w:pStyle w:val="Normal"/>
        <w:spacing w:lineRule="auto" w:line="360"/>
        <w:ind w:firstLine="720"/>
        <w:jc w:val="both"/>
        <w:rPr/>
      </w:pPr>
      <w:r>
        <w:rPr>
          <w:b/>
          <w:bCs/>
          <w:color w:val="000000"/>
        </w:rPr>
        <w:t>Europos Sąjungos elgesio kodeksas</w:t>
      </w:r>
      <w:r>
        <w:rPr>
          <w:color w:val="000000"/>
        </w:rPr>
        <w:t xml:space="preserve"> </w:t>
      </w:r>
      <w:r>
        <w:rPr>
          <w:b/>
          <w:bCs/>
          <w:color w:val="000000"/>
        </w:rPr>
        <w:t>ginklų eksporto srityje</w:t>
      </w:r>
      <w:r>
        <w:rPr>
          <w:color w:val="000000"/>
        </w:rPr>
        <w:t xml:space="preserve"> (priimtas 1998 metais) apibrėžia 8 kriterijus, kuriais Europos Sąjungos valstybės narės privalo vadovautis ginklų eksporto srityje. Kodeksas įpareigoja kiekvieną Europos Sąjungos valstybę narę konsultuotis vykdant ginklų perdavimą, jei kada nors kitos Europos Sąjungos valstybės narės iniciatyva sandoris į tą šalį buvo nutrauktas. Lietuvai įstojus į Europos Sąjungą, yra privaloma įstatymais bei kitais teisės aktais įtvirtinti Europos Sąjungos teisės aktų reikalavimus, reglamentuojančius vieningą ginklų, šaudmenų, jų dalių apyvartos kontrolę. 2003 m. liepos 1 d. įsigaliojo nauja Ginklų ir šaudmenų kontrolės įstatymo redakcija, parengta atsižvelgiant į visus Europos Sąjungos reikalavimus. Pagal šį įstatymą reguliuojama licencinė ūkinė-komercinė veikla susijusi su:</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 1) ginklų, šaudmenų, jų dalių gamyba;</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 2) ginklų, šaudmenų, jų dalių importas, eksportas;</w:t>
      </w:r>
    </w:p>
    <w:p>
      <w:pPr>
        <w:pStyle w:val="HTMLPreformatted"/>
        <w:spacing w:lineRule="auto" w:line="36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b/>
        <w:t>3) prekyba ginklais, šaudmenimis, jų dalimis;</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 4) ginklų taisymas, ginklų ir šaudmenų perdirbimas;</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 5) tirų, šaudyklų eksploatavimas;</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 xml:space="preserve"> 6) ginklų nuoma.</w:t>
      </w:r>
      <w:r>
        <w:rPr>
          <w:rStyle w:val="FootnoteCharacters"/>
          <w:rStyle w:val="FootnoteAnchor"/>
          <w:rFonts w:cs="Times New Roman" w:ascii="Times New Roman" w:hAnsi="Times New Roman"/>
          <w:sz w:val="24"/>
          <w:szCs w:val="24"/>
          <w:lang w:val="lt-LT"/>
        </w:rPr>
        <w:footnoteReference w:id="52"/>
      </w:r>
    </w:p>
    <w:p>
      <w:pPr>
        <w:pStyle w:val="Normal"/>
        <w:spacing w:lineRule="auto" w:line="360"/>
        <w:ind w:firstLine="855"/>
        <w:jc w:val="both"/>
        <w:rPr/>
      </w:pPr>
      <w:r>
        <w:rPr/>
        <w:t xml:space="preserve">Kiekvienai licencinei veiklai LR Vyriausybė patvirtinusi atskiras licencijavimo taisykles. Licencijos gali būti išduodamos tik juridiniams asmenims. Įmonėms, norinčioms gauti licenciją keliami aukšti reikalavimai, be to papildomi reikalavimai keliami ir licencine veikla užsiimančios įmonės darbuotojams, tiesiogiai susijusiems su ginklų, šaudmenų įsigijimu, laikymu, apskaita, realizavimu, kontroliuojančiais asmenimis, administracijos vadovu. Iš šių darbuotojų reikalaujama nepriekaištingos reputacijos taip pat nesirgti tam tikromis ligomis ar neturėti fizinių trūkumų, trukdančių tinkamai elgtis su ginklu, bei nebūti įtrauktam į sveikatos priežiūros įstaigos įskaitą dėl alkoholizmo, narkomanijos. </w:t>
      </w:r>
    </w:p>
    <w:p>
      <w:pPr>
        <w:pStyle w:val="Normal"/>
        <w:numPr>
          <w:ilvl w:val="0"/>
          <w:numId w:val="0"/>
        </w:numPr>
        <w:autoSpaceDE w:val="false"/>
        <w:spacing w:lineRule="auto" w:line="360"/>
        <w:jc w:val="both"/>
        <w:outlineLvl w:val="2"/>
        <w:rPr>
          <w:rFonts w:cs="DHNDDE+TimesNewRoman,Bold;Times New Roman"/>
          <w:caps/>
        </w:rPr>
      </w:pPr>
      <w:r>
        <w:rPr>
          <w:rFonts w:cs="DHNDDE+TimesNewRoman,Bold;Times New Roman"/>
          <w:caps/>
        </w:rPr>
      </w:r>
    </w:p>
    <w:p>
      <w:pPr>
        <w:pStyle w:val="Normal"/>
        <w:numPr>
          <w:ilvl w:val="0"/>
          <w:numId w:val="0"/>
        </w:numPr>
        <w:autoSpaceDE w:val="false"/>
        <w:spacing w:lineRule="auto" w:line="360"/>
        <w:jc w:val="center"/>
        <w:outlineLvl w:val="2"/>
        <w:rPr/>
      </w:pPr>
      <w:r>
        <w:rPr>
          <w:rFonts w:cs="DHNDDE+TimesNewRoman,Bold;Times New Roman"/>
          <w:b/>
          <w:caps/>
        </w:rPr>
        <w:t xml:space="preserve">2.4. </w:t>
      </w:r>
      <w:r>
        <w:rPr>
          <w:rFonts w:cs="DHNDDE+TimesNewRoman,Bold;Times New Roman"/>
          <w:b/>
        </w:rPr>
        <w:t>Licencinių veiklų reglamentavimas</w:t>
      </w:r>
    </w:p>
    <w:p>
      <w:pPr>
        <w:pStyle w:val="Normal"/>
        <w:numPr>
          <w:ilvl w:val="0"/>
          <w:numId w:val="0"/>
        </w:numPr>
        <w:autoSpaceDE w:val="false"/>
        <w:spacing w:lineRule="auto" w:line="360"/>
        <w:jc w:val="center"/>
        <w:outlineLvl w:val="2"/>
        <w:rPr>
          <w:rFonts w:cs="DHNDDE+TimesNewRoman,Bold;Times New Roman"/>
          <w:b/>
          <w:b/>
          <w:caps/>
        </w:rPr>
      </w:pPr>
      <w:r>
        <w:rPr>
          <w:rFonts w:cs="DHNDDE+TimesNewRoman,Bold;Times New Roman"/>
          <w:b/>
          <w:caps/>
        </w:rPr>
      </w:r>
    </w:p>
    <w:p>
      <w:pPr>
        <w:pStyle w:val="Normal"/>
        <w:autoSpaceDE w:val="false"/>
        <w:spacing w:lineRule="auto" w:line="360"/>
        <w:ind w:firstLine="851"/>
        <w:jc w:val="both"/>
        <w:rPr/>
      </w:pPr>
      <w:r>
        <w:rPr>
          <w:rFonts w:cs="DHNDGF+TimesNewRoman;Times New Roman" w:ascii="DHNDGF+TimesNewRoman;Times New Roman" w:hAnsi="DHNDGF+TimesNewRoman;Times New Roman"/>
        </w:rPr>
        <w:t>Kaip jau buvo min</w:t>
      </w:r>
      <w:r>
        <w:rPr/>
        <w:t>ė</w:t>
      </w:r>
      <w:r>
        <w:rPr>
          <w:rFonts w:cs="DHNDGF+TimesNewRoman;Times New Roman" w:ascii="DHNDGF+TimesNewRoman;Times New Roman" w:hAnsi="DHNDGF+TimesNewRoman;Times New Roman"/>
        </w:rPr>
        <w:t xml:space="preserve">ta, licencinės veiklos, kurios yra valstybės reguliuojamos išduodant licencijas, nustatytos </w:t>
      </w:r>
      <w:r>
        <w:rPr/>
        <w:t>į</w:t>
      </w:r>
      <w:r>
        <w:rPr>
          <w:rFonts w:cs="DHNDGF+TimesNewRoman;Times New Roman" w:ascii="DHNDGF+TimesNewRoman;Times New Roman" w:hAnsi="DHNDGF+TimesNewRoman;Times New Roman"/>
        </w:rPr>
        <w:t>statymuose. Įstatymai nustato tam tikros veiklos reguliavimo būtinumą, taip pat bendruosius licencin</w:t>
      </w:r>
      <w:r>
        <w:rPr>
          <w:rFonts w:cs="DHNDGF+TimesNewRoman;Times New Roman"/>
        </w:rPr>
        <w:t>ės veiklos</w:t>
      </w:r>
      <w:r>
        <w:rPr>
          <w:rFonts w:cs="DHNDGF+TimesNewRoman;Times New Roman" w:ascii="DHNDGF+TimesNewRoman;Times New Roman" w:hAnsi="DHNDGF+TimesNewRoman;Times New Roman"/>
        </w:rPr>
        <w:t xml:space="preserve"> principus bei sąlygas. Kiekvienam sektoriui LR Vyriausyb</w:t>
      </w:r>
      <w:r>
        <w:rPr/>
        <w:t xml:space="preserve">ė </w:t>
      </w:r>
      <w:r>
        <w:rPr>
          <w:rFonts w:cs="DHNDGF+TimesNewRoman;Times New Roman" w:ascii="DHNDGF+TimesNewRoman;Times New Roman" w:hAnsi="DHNDGF+TimesNewRoman;Times New Roman"/>
        </w:rPr>
        <w:t xml:space="preserve">tvirtina atskiras licencijavimo taisykles, kurios detaliai reglamentuoja atitinkamo sektoriaus </w:t>
      </w:r>
      <w:r>
        <w:rPr/>
        <w:t>į</w:t>
      </w:r>
      <w:r>
        <w:rPr>
          <w:rFonts w:cs="DHNDGF+TimesNewRoman;Times New Roman" w:ascii="DHNDGF+TimesNewRoman;Times New Roman" w:hAnsi="DHNDGF+TimesNewRoman;Times New Roman"/>
        </w:rPr>
        <w:t>statyme nustatyt</w:t>
      </w:r>
      <w:r>
        <w:rPr/>
        <w:t xml:space="preserve">ų </w:t>
      </w:r>
      <w:r>
        <w:rPr>
          <w:rFonts w:cs="DHNDGF+TimesNewRoman;Times New Roman" w:ascii="DHNDGF+TimesNewRoman;Times New Roman" w:hAnsi="DHNDGF+TimesNewRoman;Times New Roman"/>
        </w:rPr>
        <w:t>licencinių</w:t>
      </w:r>
      <w:r>
        <w:rPr/>
        <w:t xml:space="preserve"> </w:t>
      </w:r>
      <w:r>
        <w:rPr>
          <w:rFonts w:cs="DHNDGF+TimesNewRoman;Times New Roman" w:ascii="DHNDGF+TimesNewRoman;Times New Roman" w:hAnsi="DHNDGF+TimesNewRoman;Times New Roman"/>
        </w:rPr>
        <w:t>veikl</w:t>
      </w:r>
      <w:r>
        <w:rPr/>
        <w:t xml:space="preserve">ų </w:t>
      </w:r>
      <w:r>
        <w:rPr>
          <w:rFonts w:cs="DHNDGF+TimesNewRoman;Times New Roman" w:ascii="DHNDGF+TimesNewRoman;Times New Roman" w:hAnsi="DHNDGF+TimesNewRoman;Times New Roman"/>
        </w:rPr>
        <w:t>reikalavimus bei privalomas s</w:t>
      </w:r>
      <w:r>
        <w:rPr/>
        <w:t>ą</w:t>
      </w:r>
      <w:r>
        <w:rPr>
          <w:rFonts w:cs="DHNDGF+TimesNewRoman;Times New Roman" w:ascii="DHNDGF+TimesNewRoman;Times New Roman" w:hAnsi="DHNDGF+TimesNewRoman;Times New Roman"/>
        </w:rPr>
        <w:t xml:space="preserve">lygas pavyzdžiui: </w:t>
      </w:r>
    </w:p>
    <w:p>
      <w:pPr>
        <w:pStyle w:val="Normal"/>
        <w:autoSpaceDE w:val="false"/>
        <w:spacing w:lineRule="auto" w:line="360"/>
        <w:ind w:firstLine="851"/>
        <w:jc w:val="both"/>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t xml:space="preserve">1) </w:t>
      </w:r>
      <w:r>
        <w:rPr/>
        <w:t xml:space="preserve"> Veikla susijusi su sprogmenimis</w:t>
      </w:r>
      <w:r>
        <w:rPr>
          <w:rFonts w:cs="DHNGAJ+TimesNewRoman,BoldItalic;Times New Roman" w:ascii="DHNGAJ+TimesNewRoman,BoldItalic;Times New Roman" w:hAnsi="DHNGAJ+TimesNewRoman,BoldItalic;Times New Roman"/>
        </w:rPr>
        <w:t xml:space="preserve"> </w:t>
      </w:r>
      <w:r>
        <w:rPr>
          <w:rFonts w:cs="DHNDGF+TimesNewRoman;Times New Roman" w:ascii="DHNDGF+TimesNewRoman;Times New Roman" w:hAnsi="DHNDGF+TimesNewRoman;Times New Roman"/>
        </w:rPr>
        <w:t>– sprogmenų gamybos licencijavimo taisyklės</w:t>
      </w:r>
      <w:r>
        <w:rPr>
          <w:rStyle w:val="FootnoteCharacters"/>
          <w:rStyle w:val="FootnoteAnchor"/>
          <w:rFonts w:cs="DHNDGF+TimesNewRoman;Times New Roman" w:ascii="DHNDGF+TimesNewRoman;Times New Roman" w:hAnsi="DHNDGF+TimesNewRoman;Times New Roman"/>
        </w:rPr>
        <w:footnoteReference w:id="53"/>
      </w:r>
      <w:r>
        <w:rPr>
          <w:rFonts w:cs="DHNDGF+TimesNewRoman;Times New Roman" w:ascii="DHNDGF+TimesNewRoman;Times New Roman" w:hAnsi="DHNDGF+TimesNewRoman;Times New Roman"/>
        </w:rPr>
        <w:t>; sprogmen</w:t>
      </w:r>
      <w:r>
        <w:rPr>
          <w:rFonts w:cs="DHNDGF+TimesNewRoman;Times New Roman"/>
        </w:rPr>
        <w:t>ų naudojimo</w:t>
      </w:r>
      <w:r>
        <w:rPr>
          <w:rFonts w:cs="DHNDGF+TimesNewRoman;Times New Roman" w:ascii="DHNDGF+TimesNewRoman;Times New Roman" w:hAnsi="DHNDGF+TimesNewRoman;Times New Roman"/>
        </w:rPr>
        <w:t xml:space="preserve"> licencijavimo taisyklės</w:t>
      </w:r>
      <w:r>
        <w:rPr>
          <w:rStyle w:val="FootnoteCharacters"/>
          <w:rStyle w:val="FootnoteAnchor"/>
          <w:rFonts w:cs="DHNDGF+TimesNewRoman;Times New Roman" w:ascii="DHNDGF+TimesNewRoman;Times New Roman" w:hAnsi="DHNDGF+TimesNewRoman;Times New Roman"/>
        </w:rPr>
        <w:footnoteReference w:id="54"/>
      </w:r>
      <w:r>
        <w:rPr>
          <w:rFonts w:cs="DHNDGF+TimesNewRoman;Times New Roman" w:ascii="DHNDGF+TimesNewRoman;Times New Roman" w:hAnsi="DHNDGF+TimesNewRoman;Times New Roman"/>
        </w:rPr>
        <w:t>; prekybos sprogmenimis licencijavimo taisyklės;</w:t>
      </w:r>
      <w:r>
        <w:rPr>
          <w:rStyle w:val="FootnoteCharacters"/>
          <w:rStyle w:val="FootnoteAnchor"/>
          <w:rFonts w:cs="DHNDGF+TimesNewRoman;Times New Roman" w:ascii="DHNDGF+TimesNewRoman;Times New Roman" w:hAnsi="DHNDGF+TimesNewRoman;Times New Roman"/>
        </w:rPr>
        <w:footnoteReference w:id="55"/>
      </w:r>
      <w:r>
        <w:rPr>
          <w:rFonts w:cs="DHNDGF+TimesNewRoman;Times New Roman" w:ascii="DHNDGF+TimesNewRoman;Times New Roman" w:hAnsi="DHNDGF+TimesNewRoman;Times New Roman"/>
          <w:vertAlign w:val="superscript"/>
        </w:rPr>
        <w:t xml:space="preserve"> </w:t>
      </w:r>
    </w:p>
    <w:p>
      <w:pPr>
        <w:pStyle w:val="Normal"/>
        <w:autoSpaceDE w:val="false"/>
        <w:spacing w:lineRule="auto" w:line="360"/>
        <w:ind w:firstLine="851"/>
        <w:jc w:val="both"/>
        <w:rPr/>
      </w:pPr>
      <w:r>
        <w:rPr/>
        <w:t>2) Energetikos sritis – Prekybos elektros energija taisyklės;</w:t>
      </w:r>
      <w:r>
        <w:rPr>
          <w:rStyle w:val="FootnoteCharacters"/>
          <w:rStyle w:val="FootnoteAnchor"/>
        </w:rPr>
        <w:footnoteReference w:id="56"/>
      </w:r>
      <w:r>
        <w:rPr/>
        <w:t xml:space="preserve"> Gamtinių dujų perdavimo, paskirstymo, laikymo ir tiekimo licencijavimo taisyklės;</w:t>
      </w:r>
      <w:r>
        <w:rPr>
          <w:rStyle w:val="FootnoteCharacters"/>
          <w:rStyle w:val="FootnoteAnchor"/>
        </w:rPr>
        <w:footnoteReference w:id="57"/>
      </w:r>
      <w:r>
        <w:rPr/>
        <w:t xml:space="preserve"> </w:t>
      </w:r>
      <w:r>
        <w:rPr>
          <w:rFonts w:cs="DHNDGF+TimesNewRoman;Times New Roman" w:ascii="DHNDGF+TimesNewRoman;Times New Roman" w:hAnsi="DHNDGF+TimesNewRoman;Times New Roman"/>
        </w:rPr>
        <w:t>Šilumos tiekimo licencijavimo taisyklės.</w:t>
      </w:r>
      <w:r>
        <w:rPr>
          <w:rStyle w:val="FootnoteCharacters"/>
          <w:rStyle w:val="FootnoteAnchor"/>
          <w:rFonts w:cs="DHNDGF+TimesNewRoman;Times New Roman" w:ascii="DHNDGF+TimesNewRoman;Times New Roman" w:hAnsi="DHNDGF+TimesNewRoman;Times New Roman"/>
        </w:rPr>
        <w:footnoteReference w:id="58"/>
      </w:r>
    </w:p>
    <w:p>
      <w:pPr>
        <w:pStyle w:val="Normal"/>
        <w:autoSpaceDE w:val="false"/>
        <w:spacing w:lineRule="auto" w:line="360"/>
        <w:ind w:firstLine="851"/>
        <w:jc w:val="both"/>
        <w:rPr/>
      </w:pPr>
      <w:r>
        <w:rPr/>
        <w:t xml:space="preserve">3) Antspaudų ir spaudų gamybos sritis – Antspaudų gamybos licencijavimo taisyklės; </w:t>
      </w:r>
      <w:r>
        <w:rPr>
          <w:rStyle w:val="FootnoteCharacters"/>
          <w:rStyle w:val="FootnoteAnchor"/>
        </w:rPr>
        <w:footnoteReference w:id="59"/>
      </w:r>
      <w:r>
        <w:rPr>
          <w:vertAlign w:val="superscript"/>
        </w:rPr>
        <w:t xml:space="preserve"> </w:t>
      </w:r>
    </w:p>
    <w:p>
      <w:pPr>
        <w:pStyle w:val="Normal"/>
        <w:autoSpaceDE w:val="false"/>
        <w:spacing w:lineRule="auto" w:line="360"/>
        <w:ind w:firstLine="851"/>
        <w:jc w:val="both"/>
        <w:rPr/>
      </w:pPr>
      <w:r>
        <w:rPr/>
        <w:t>4) Lošimų ir loterijų sritis - Lošimų licencijavimo taisyklės</w:t>
      </w:r>
      <w:r>
        <w:rPr>
          <w:rStyle w:val="FootnoteCharacters"/>
          <w:rStyle w:val="FootnoteAnchor"/>
        </w:rPr>
        <w:footnoteReference w:id="60"/>
      </w:r>
      <w:r>
        <w:rPr/>
        <w:t>; Didžiųjų ir mažųjų loterijų licencijavimo taisyklės;</w:t>
      </w:r>
      <w:r>
        <w:rPr>
          <w:rStyle w:val="FootnoteCharacters"/>
          <w:rStyle w:val="FootnoteAnchor"/>
        </w:rPr>
        <w:footnoteReference w:id="61"/>
      </w:r>
    </w:p>
    <w:p>
      <w:pPr>
        <w:pStyle w:val="Normal"/>
        <w:autoSpaceDE w:val="false"/>
        <w:spacing w:lineRule="auto" w:line="360"/>
        <w:ind w:firstLine="851"/>
        <w:jc w:val="both"/>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t xml:space="preserve">5) Alkoholinių gėrimų ir produktų sritis - </w:t>
      </w:r>
      <w:r>
        <w:rPr/>
        <w:t>Didmeninės ir mažmeninės prekybos alkoholio produktais licencijavimo taisyklės;</w:t>
      </w:r>
      <w:r>
        <w:rPr>
          <w:rStyle w:val="FootnoteCharacters"/>
          <w:rStyle w:val="FootnoteAnchor"/>
        </w:rPr>
        <w:footnoteReference w:id="62"/>
      </w:r>
      <w:r>
        <w:rPr/>
        <w:t xml:space="preserve"> Alkoholio produktų gamybos licencijavimo taisyklės</w:t>
      </w:r>
      <w:r>
        <w:rPr>
          <w:rStyle w:val="FootnoteCharacters"/>
          <w:rStyle w:val="FootnoteAnchor"/>
        </w:rPr>
        <w:footnoteReference w:id="63"/>
      </w:r>
      <w:r>
        <w:rPr/>
        <w:t xml:space="preserve">; </w:t>
      </w:r>
    </w:p>
    <w:p>
      <w:pPr>
        <w:pStyle w:val="Normal"/>
        <w:spacing w:lineRule="auto" w:line="360"/>
        <w:ind w:firstLine="720"/>
        <w:jc w:val="both"/>
        <w:rPr/>
      </w:pPr>
      <w:r>
        <w:rPr>
          <w:rFonts w:cs="DHNDGF+TimesNewRoman;Times New Roman" w:ascii="DHNDGF+TimesNewRoman;Times New Roman" w:hAnsi="DHNDGF+TimesNewRoman;Times New Roman"/>
        </w:rPr>
        <w:t>Šios licencijavimo taisykl</w:t>
      </w:r>
      <w:r>
        <w:rPr/>
        <w:t>ė</w:t>
      </w:r>
      <w:r>
        <w:rPr>
          <w:rFonts w:cs="DHNDGF+TimesNewRoman;Times New Roman" w:ascii="DHNDGF+TimesNewRoman;Times New Roman" w:hAnsi="DHNDGF+TimesNewRoman;Times New Roman"/>
        </w:rPr>
        <w:t>s yra pagrindinis teis</w:t>
      </w:r>
      <w:r>
        <w:rPr/>
        <w:t>ė</w:t>
      </w:r>
      <w:r>
        <w:rPr>
          <w:rFonts w:cs="DHNDGF+TimesNewRoman;Times New Roman" w:ascii="DHNDGF+TimesNewRoman;Times New Roman" w:hAnsi="DHNDGF+TimesNewRoman;Times New Roman"/>
        </w:rPr>
        <w:t>s aktas, reglamentuojantis licencij</w:t>
      </w:r>
      <w:r>
        <w:rPr/>
        <w:t xml:space="preserve">ų </w:t>
      </w:r>
      <w:r>
        <w:rPr>
          <w:rFonts w:cs="DHNDGF+TimesNewRoman;Times New Roman" w:ascii="DHNDGF+TimesNewRoman;Times New Roman" w:hAnsi="DHNDGF+TimesNewRoman;Times New Roman"/>
        </w:rPr>
        <w:t>išdavimo, j</w:t>
      </w:r>
      <w:r>
        <w:rPr/>
        <w:t xml:space="preserve">ų </w:t>
      </w:r>
      <w:r>
        <w:rPr>
          <w:rFonts w:cs="DHNDGF+TimesNewRoman;Times New Roman" w:ascii="DHNDGF+TimesNewRoman;Times New Roman" w:hAnsi="DHNDGF+TimesNewRoman;Times New Roman"/>
        </w:rPr>
        <w:t>galiojimo sustabdymo bei panaikinimo tvark</w:t>
      </w:r>
      <w:r>
        <w:rPr/>
        <w:t xml:space="preserve">ą </w:t>
      </w:r>
      <w:r>
        <w:rPr>
          <w:rFonts w:cs="DHNDGF+TimesNewRoman;Times New Roman" w:ascii="DHNDGF+TimesNewRoman;Times New Roman" w:hAnsi="DHNDGF+TimesNewRoman;Times New Roman"/>
        </w:rPr>
        <w:t>ir s</w:t>
      </w:r>
      <w:r>
        <w:rPr/>
        <w:t>ą</w:t>
      </w:r>
      <w:r>
        <w:rPr>
          <w:rFonts w:cs="DHNDGF+TimesNewRoman;Times New Roman" w:ascii="DHNDGF+TimesNewRoman;Times New Roman" w:hAnsi="DHNDGF+TimesNewRoman;Times New Roman"/>
        </w:rPr>
        <w:t>lygas, reguliuojan</w:t>
      </w:r>
      <w:r>
        <w:rPr/>
        <w:t>č</w:t>
      </w:r>
      <w:r>
        <w:rPr>
          <w:rFonts w:cs="DHNDGF+TimesNewRoman;Times New Roman" w:ascii="DHNDGF+TimesNewRoman;Times New Roman" w:hAnsi="DHNDGF+TimesNewRoman;Times New Roman"/>
        </w:rPr>
        <w:t>ios institucijos teises ir pareigas, taip pat licencijas turinčių</w:t>
      </w:r>
      <w:r>
        <w:rPr/>
        <w:t xml:space="preserve"> </w:t>
      </w:r>
      <w:r>
        <w:rPr>
          <w:rFonts w:cs="DHNDGF+TimesNewRoman;Times New Roman" w:ascii="DHNDGF+TimesNewRoman;Times New Roman" w:hAnsi="DHNDGF+TimesNewRoman;Times New Roman"/>
        </w:rPr>
        <w:t>asmenų</w:t>
      </w:r>
      <w:r>
        <w:rPr/>
        <w:t xml:space="preserve"> </w:t>
      </w:r>
      <w:r>
        <w:rPr>
          <w:rFonts w:cs="DHNDGF+TimesNewRoman;Times New Roman" w:ascii="DHNDGF+TimesNewRoman;Times New Roman" w:hAnsi="DHNDGF+TimesNewRoman;Times New Roman"/>
        </w:rPr>
        <w:t>teises bei pareigas ir atitinkamoms licencinėms veikloms privalomas s</w:t>
      </w:r>
      <w:r>
        <w:rPr/>
        <w:t>ą</w:t>
      </w:r>
      <w:r>
        <w:rPr>
          <w:rFonts w:cs="DHNDGF+TimesNewRoman;Times New Roman" w:ascii="DHNDGF+TimesNewRoman;Times New Roman" w:hAnsi="DHNDGF+TimesNewRoman;Times New Roman"/>
        </w:rPr>
        <w:t>lygas. LR civilinio kodekso 2.78 straipsnio 2 dalyje apib</w:t>
      </w:r>
      <w:r>
        <w:rPr>
          <w:rFonts w:cs="DHNDGF+TimesNewRoman;Times New Roman"/>
        </w:rPr>
        <w:t>ūdinamas licencinės veiklos taisyklių turinys. Šiose taisyklėse turi būti nurodoma:</w:t>
      </w:r>
      <w:r>
        <w:rPr>
          <w:sz w:val="22"/>
        </w:rPr>
        <w:t xml:space="preserve"> </w:t>
      </w:r>
    </w:p>
    <w:p>
      <w:pPr>
        <w:pStyle w:val="Normal"/>
        <w:spacing w:lineRule="auto" w:line="360"/>
        <w:ind w:firstLine="720"/>
        <w:jc w:val="both"/>
        <w:rPr/>
      </w:pPr>
      <w:r>
        <w:rPr/>
        <w:t>1) licencijuojama veikla (turi būti aišku, kokia būtent veikla užsiims licencijos turėtojas);</w:t>
      </w:r>
    </w:p>
    <w:p>
      <w:pPr>
        <w:pStyle w:val="Normal"/>
        <w:spacing w:lineRule="auto" w:line="360"/>
        <w:ind w:firstLine="720"/>
        <w:jc w:val="both"/>
        <w:rPr/>
      </w:pPr>
      <w:r>
        <w:rPr/>
        <w:t>2) licenciją išduodanti institucija ir jos įgaliojimai (licencijas išduoda ministerijos, prie jų esantys departamentai, inspekcijos, komisijos, tarnybos ir t.t.);</w:t>
      </w:r>
    </w:p>
    <w:p>
      <w:pPr>
        <w:pStyle w:val="Normal"/>
        <w:spacing w:lineRule="auto" w:line="360"/>
        <w:ind w:firstLine="720"/>
        <w:jc w:val="both"/>
        <w:rPr/>
      </w:pPr>
      <w:r>
        <w:rPr/>
        <w:t>3) licencijai gauti reikalingi dokumentai (prašymas/paraiška išduoti licenciją, nemažai papildomų dokumentų, kurie priklauso nuo licencijuojamos veiklos pobūdžio);</w:t>
      </w:r>
    </w:p>
    <w:p>
      <w:pPr>
        <w:pStyle w:val="Normal"/>
        <w:spacing w:lineRule="auto" w:line="360"/>
        <w:ind w:firstLine="720"/>
        <w:jc w:val="both"/>
        <w:rPr/>
      </w:pPr>
      <w:r>
        <w:rPr/>
        <w:t>4) pateiktų dokumentų nagrinėjimo tvarka ir terminai (turi būti itin aiškiai apibrėžta, kad neliktų vietos licencijas išduodančių institucijų savivalei);</w:t>
      </w:r>
    </w:p>
    <w:p>
      <w:pPr>
        <w:pStyle w:val="Normal"/>
        <w:spacing w:lineRule="auto" w:line="360"/>
        <w:ind w:firstLine="720"/>
        <w:jc w:val="both"/>
        <w:rPr/>
      </w:pPr>
      <w:r>
        <w:rPr/>
        <w:t>5) licencijų rūšys ir jų išdavimo sąlygos, pakartotinis licencijos išdavimas (paprastai nustatomas terminas, kuriam praėjus licencijos turėtojas, kuriam licencija buvo panaikinta gali pakartotinai kreiptis dėl licencijos išdavimo);</w:t>
      </w:r>
    </w:p>
    <w:p>
      <w:pPr>
        <w:pStyle w:val="Normal"/>
        <w:spacing w:lineRule="auto" w:line="360"/>
        <w:ind w:firstLine="720"/>
        <w:jc w:val="both"/>
        <w:rPr/>
      </w:pPr>
      <w:r>
        <w:rPr/>
        <w:t>6) licencijos formos (licenciją sudaro dokumentas, kuriame paprastai nurodoma: licenciją išduodanti institucija, licencijos turėtojo rekvizitai, licencijos numeris, licencijos išdavimo data, veiklos, kuria verstis išduoda licencija, rūšis ir vieta (adresas). Licenciją pasirašo ją išduodančios institucijos vadovas ir ji patvirtinama ją išduodančios institucijos antspaudu);</w:t>
      </w:r>
    </w:p>
    <w:p>
      <w:pPr>
        <w:pStyle w:val="Normal"/>
        <w:spacing w:lineRule="auto" w:line="360"/>
        <w:ind w:firstLine="720"/>
        <w:jc w:val="both"/>
        <w:rPr/>
      </w:pPr>
      <w:r>
        <w:rPr/>
        <w:t>7) išduodamų licencijų registravimo tvarka (dažniausiai licencijas jas išduodanti institucija registruoja nustatytos formos licencijų registravimo žurnale);</w:t>
      </w:r>
    </w:p>
    <w:p>
      <w:pPr>
        <w:pStyle w:val="Normal"/>
        <w:spacing w:lineRule="auto" w:line="360"/>
        <w:ind w:firstLine="720"/>
        <w:jc w:val="both"/>
        <w:rPr/>
      </w:pPr>
      <w:r>
        <w:rPr/>
        <w:t>8) atsisakymo išduoti licencijas atvejai (išdėstomi labai konkrečiai, pateikiant baigtinį atvejų, kuriems esant licencija neišduodama, sąrašą);</w:t>
      </w:r>
    </w:p>
    <w:p>
      <w:pPr>
        <w:pStyle w:val="Normal"/>
        <w:spacing w:lineRule="auto" w:line="360"/>
        <w:ind w:firstLine="720"/>
        <w:jc w:val="both"/>
        <w:rPr/>
      </w:pPr>
      <w:r>
        <w:rPr/>
        <w:t>9) licencijuojamos veiklos sąlygos, įskaitant licencijos turėtojų teises ir pareigas (licencijos turėtojų pareigos negali būti numatytos kituose teisės aktuose ir turi būti siejamos tik su licencijos išdavimu, galiojimu ar panaikinimu);</w:t>
      </w:r>
    </w:p>
    <w:p>
      <w:pPr>
        <w:pStyle w:val="Normal"/>
        <w:spacing w:lineRule="auto" w:line="360"/>
        <w:ind w:firstLine="720"/>
        <w:jc w:val="both"/>
        <w:rPr/>
      </w:pPr>
      <w:r>
        <w:rPr/>
        <w:t>10) licencijos sąlygų laikymosi priežiūros tvarka (priežiūrą ir kontrolę vykdo licenciją išdavusi institucija);</w:t>
      </w:r>
    </w:p>
    <w:p>
      <w:pPr>
        <w:pStyle w:val="Normal"/>
        <w:spacing w:lineRule="auto" w:line="360"/>
        <w:ind w:firstLine="720"/>
        <w:jc w:val="both"/>
        <w:rPr/>
      </w:pPr>
      <w:r>
        <w:rPr/>
        <w:t>11) licencijos galiojimo sustabdymo bei panaikinimo atvejai ir tvarka.</w:t>
      </w:r>
    </w:p>
    <w:p>
      <w:pPr>
        <w:pStyle w:val="Normal"/>
        <w:autoSpaceDE w:val="false"/>
        <w:spacing w:lineRule="auto" w:line="360"/>
        <w:ind w:firstLine="851"/>
        <w:jc w:val="both"/>
        <w:rPr/>
      </w:pPr>
      <w:r>
        <w:rPr/>
        <w:t>LR Vyriausybės tvirtinamose licencijavimo taisyklėse gali būti nurodyti ir kiti reikalavimai bei sąlygos.</w:t>
      </w:r>
      <w:r>
        <w:rPr>
          <w:rFonts w:cs="DHNDGF+TimesNewRoman;Times New Roman" w:ascii="DHNDGF+TimesNewRoman;Times New Roman" w:hAnsi="DHNDGF+TimesNewRoman;Times New Roman"/>
        </w:rPr>
        <w:t xml:space="preserve"> </w:t>
      </w:r>
    </w:p>
    <w:p>
      <w:pPr>
        <w:pStyle w:val="Normal"/>
        <w:autoSpaceDE w:val="false"/>
        <w:spacing w:lineRule="auto" w:line="360"/>
        <w:ind w:firstLine="851"/>
        <w:jc w:val="both"/>
        <w:rPr/>
      </w:pPr>
      <w:r>
        <w:rPr>
          <w:rFonts w:cs="DHNDGF+TimesNewRoman;Times New Roman" w:ascii="DHNDGF+TimesNewRoman;Times New Roman" w:hAnsi="DHNDGF+TimesNewRoman;Times New Roman"/>
        </w:rPr>
        <w:t>Visus licencijavimo taisykl</w:t>
      </w:r>
      <w:r>
        <w:rPr/>
        <w:t>ė</w:t>
      </w:r>
      <w:r>
        <w:rPr>
          <w:rFonts w:cs="DHNDGF+TimesNewRoman;Times New Roman" w:ascii="DHNDGF+TimesNewRoman;Times New Roman" w:hAnsi="DHNDGF+TimesNewRoman;Times New Roman"/>
        </w:rPr>
        <w:t>se nustatytus reikalavimus galima b</w:t>
      </w:r>
      <w:r>
        <w:rPr/>
        <w:t>ū</w:t>
      </w:r>
      <w:r>
        <w:rPr>
          <w:rFonts w:cs="DHNDGF+TimesNewRoman;Times New Roman" w:ascii="DHNDGF+TimesNewRoman;Times New Roman" w:hAnsi="DHNDGF+TimesNewRoman;Times New Roman"/>
        </w:rPr>
        <w:t>t</w:t>
      </w:r>
      <w:r>
        <w:rPr/>
        <w:t xml:space="preserve">ų </w:t>
      </w:r>
      <w:r>
        <w:rPr>
          <w:rFonts w:cs="DHNDGF+TimesNewRoman;Times New Roman" w:ascii="DHNDGF+TimesNewRoman;Times New Roman" w:hAnsi="DHNDGF+TimesNewRoman;Times New Roman"/>
        </w:rPr>
        <w:t xml:space="preserve">suskirstyti </w:t>
      </w:r>
      <w:r>
        <w:rPr/>
        <w:t xml:space="preserve">į </w:t>
      </w:r>
      <w:r>
        <w:rPr>
          <w:rFonts w:cs="DHNDGF+TimesNewRoman;Times New Roman" w:ascii="DHNDGF+TimesNewRoman;Times New Roman" w:hAnsi="DHNDGF+TimesNewRoman;Times New Roman"/>
        </w:rPr>
        <w:t xml:space="preserve">tokias pagrindines grupes: </w:t>
      </w:r>
    </w:p>
    <w:p>
      <w:pPr>
        <w:pStyle w:val="Normal"/>
        <w:numPr>
          <w:ilvl w:val="0"/>
          <w:numId w:val="2"/>
        </w:numPr>
        <w:autoSpaceDE w:val="false"/>
        <w:spacing w:lineRule="auto" w:line="360"/>
        <w:ind w:left="1211" w:hanging="360"/>
        <w:jc w:val="both"/>
        <w:rPr/>
      </w:pPr>
      <w:r>
        <w:rPr>
          <w:rFonts w:cs="DHNDGF+TimesNewRoman;Times New Roman" w:ascii="DHNDGF+TimesNewRoman;Times New Roman" w:hAnsi="DHNDGF+TimesNewRoman;Times New Roman"/>
        </w:rPr>
        <w:t>1) bendrosios nuostatos ir licencij</w:t>
      </w:r>
      <w:r>
        <w:rPr/>
        <w:t xml:space="preserve">ų </w:t>
      </w:r>
      <w:r>
        <w:rPr>
          <w:rFonts w:cs="DHNDGF+TimesNewRoman;Times New Roman" w:ascii="DHNDGF+TimesNewRoman;Times New Roman" w:hAnsi="DHNDGF+TimesNewRoman;Times New Roman"/>
        </w:rPr>
        <w:t>r</w:t>
      </w:r>
      <w:r>
        <w:rPr/>
        <w:t>ū</w:t>
      </w:r>
      <w:r>
        <w:rPr>
          <w:rFonts w:cs="DHNDGF+TimesNewRoman;Times New Roman" w:ascii="DHNDGF+TimesNewRoman;Times New Roman" w:hAnsi="DHNDGF+TimesNewRoman;Times New Roman"/>
        </w:rPr>
        <w:t xml:space="preserve">šys; </w:t>
      </w:r>
    </w:p>
    <w:p>
      <w:pPr>
        <w:pStyle w:val="Normal"/>
        <w:numPr>
          <w:ilvl w:val="0"/>
          <w:numId w:val="2"/>
        </w:numPr>
        <w:autoSpaceDE w:val="false"/>
        <w:spacing w:lineRule="auto" w:line="360"/>
        <w:ind w:left="1211" w:hanging="360"/>
        <w:jc w:val="both"/>
        <w:rPr/>
      </w:pPr>
      <w:r>
        <w:rPr>
          <w:rFonts w:cs="DHNDGF+TimesNewRoman;Times New Roman" w:ascii="DHNDGF+TimesNewRoman;Times New Roman" w:hAnsi="DHNDGF+TimesNewRoman;Times New Roman"/>
        </w:rPr>
        <w:t>2) licencijas išduodan</w:t>
      </w:r>
      <w:r>
        <w:rPr/>
        <w:t>č</w:t>
      </w:r>
      <w:r>
        <w:rPr>
          <w:rFonts w:cs="DHNDGF+TimesNewRoman;Times New Roman" w:ascii="DHNDGF+TimesNewRoman;Times New Roman" w:hAnsi="DHNDGF+TimesNewRoman;Times New Roman"/>
        </w:rPr>
        <w:t xml:space="preserve">ios institucijos </w:t>
      </w:r>
      <w:r>
        <w:rPr/>
        <w:t>į</w:t>
      </w:r>
      <w:r>
        <w:rPr>
          <w:rFonts w:cs="DHNDGF+TimesNewRoman;Times New Roman" w:ascii="DHNDGF+TimesNewRoman;Times New Roman" w:hAnsi="DHNDGF+TimesNewRoman;Times New Roman"/>
        </w:rPr>
        <w:t xml:space="preserve">galiojimai; </w:t>
      </w:r>
    </w:p>
    <w:p>
      <w:pPr>
        <w:pStyle w:val="Normal"/>
        <w:numPr>
          <w:ilvl w:val="0"/>
          <w:numId w:val="2"/>
        </w:numPr>
        <w:autoSpaceDE w:val="false"/>
        <w:spacing w:lineRule="auto" w:line="360"/>
        <w:ind w:left="1211" w:hanging="360"/>
        <w:jc w:val="both"/>
        <w:rPr/>
      </w:pPr>
      <w:r>
        <w:rPr>
          <w:rFonts w:cs="DHNDGF+TimesNewRoman;Times New Roman" w:ascii="DHNDGF+TimesNewRoman;Times New Roman" w:hAnsi="DHNDGF+TimesNewRoman;Times New Roman"/>
        </w:rPr>
        <w:t>3) licencij</w:t>
      </w:r>
      <w:r>
        <w:rPr/>
        <w:t xml:space="preserve">ų </w:t>
      </w:r>
      <w:r>
        <w:rPr>
          <w:rFonts w:cs="DHNDGF+TimesNewRoman;Times New Roman" w:ascii="DHNDGF+TimesNewRoman;Times New Roman" w:hAnsi="DHNDGF+TimesNewRoman;Times New Roman"/>
        </w:rPr>
        <w:t>išdavimo s</w:t>
      </w:r>
      <w:r>
        <w:rPr/>
        <w:t>ą</w:t>
      </w:r>
      <w:r>
        <w:rPr>
          <w:rFonts w:cs="DHNDGF+TimesNewRoman;Times New Roman" w:ascii="DHNDGF+TimesNewRoman;Times New Roman" w:hAnsi="DHNDGF+TimesNewRoman;Times New Roman"/>
        </w:rPr>
        <w:t xml:space="preserve">lygos ir reikalavimai; </w:t>
      </w:r>
    </w:p>
    <w:p>
      <w:pPr>
        <w:pStyle w:val="Normal"/>
        <w:numPr>
          <w:ilvl w:val="0"/>
          <w:numId w:val="2"/>
        </w:numPr>
        <w:autoSpaceDE w:val="false"/>
        <w:spacing w:lineRule="auto" w:line="360"/>
        <w:ind w:left="1211" w:hanging="360"/>
        <w:jc w:val="both"/>
        <w:rPr/>
      </w:pPr>
      <w:r>
        <w:rPr>
          <w:rFonts w:cs="DHNDGF+TimesNewRoman;Times New Roman" w:ascii="DHNDGF+TimesNewRoman;Times New Roman" w:hAnsi="DHNDGF+TimesNewRoman;Times New Roman"/>
        </w:rPr>
        <w:t>4) atsisakymo išduoti licencij</w:t>
      </w:r>
      <w:r>
        <w:rPr/>
        <w:t xml:space="preserve">ą </w:t>
      </w:r>
      <w:r>
        <w:rPr>
          <w:rFonts w:cs="DHNDGF+TimesNewRoman;Times New Roman" w:ascii="DHNDGF+TimesNewRoman;Times New Roman" w:hAnsi="DHNDGF+TimesNewRoman;Times New Roman"/>
        </w:rPr>
        <w:t>s</w:t>
      </w:r>
      <w:r>
        <w:rPr/>
        <w:t>ą</w:t>
      </w:r>
      <w:r>
        <w:rPr>
          <w:rFonts w:cs="DHNDGF+TimesNewRoman;Times New Roman" w:ascii="DHNDGF+TimesNewRoman;Times New Roman" w:hAnsi="DHNDGF+TimesNewRoman;Times New Roman"/>
        </w:rPr>
        <w:t xml:space="preserve">lygos; </w:t>
      </w:r>
    </w:p>
    <w:p>
      <w:pPr>
        <w:pStyle w:val="Normal"/>
        <w:numPr>
          <w:ilvl w:val="0"/>
          <w:numId w:val="2"/>
        </w:numPr>
        <w:autoSpaceDE w:val="false"/>
        <w:spacing w:lineRule="auto" w:line="360"/>
        <w:ind w:left="1211" w:hanging="360"/>
        <w:jc w:val="both"/>
        <w:rPr/>
      </w:pPr>
      <w:r>
        <w:rPr>
          <w:rFonts w:cs="DHNDGF+TimesNewRoman;Times New Roman" w:ascii="DHNDGF+TimesNewRoman;Times New Roman" w:hAnsi="DHNDGF+TimesNewRoman;Times New Roman"/>
        </w:rPr>
        <w:t>5) licencinės veiklos s</w:t>
      </w:r>
      <w:r>
        <w:rPr/>
        <w:t>ą</w:t>
      </w:r>
      <w:r>
        <w:rPr>
          <w:rFonts w:cs="DHNDGF+TimesNewRoman;Times New Roman" w:ascii="DHNDGF+TimesNewRoman;Times New Roman" w:hAnsi="DHNDGF+TimesNewRoman;Times New Roman"/>
        </w:rPr>
        <w:t xml:space="preserve">lygos; </w:t>
      </w:r>
    </w:p>
    <w:p>
      <w:pPr>
        <w:pStyle w:val="Normal"/>
        <w:numPr>
          <w:ilvl w:val="0"/>
          <w:numId w:val="2"/>
        </w:numPr>
        <w:autoSpaceDE w:val="false"/>
        <w:spacing w:lineRule="auto" w:line="360"/>
        <w:ind w:left="1211" w:hanging="360"/>
        <w:jc w:val="both"/>
        <w:rPr/>
      </w:pPr>
      <w:r>
        <w:rPr/>
        <w:t xml:space="preserve">6) atsakomybė už licencinės veiklos pažeidimus. </w:t>
      </w:r>
    </w:p>
    <w:p>
      <w:pPr>
        <w:pStyle w:val="Normal"/>
        <w:numPr>
          <w:ilvl w:val="0"/>
          <w:numId w:val="2"/>
        </w:numPr>
        <w:autoSpaceDE w:val="false"/>
        <w:spacing w:lineRule="auto" w:line="360"/>
        <w:ind w:left="0" w:firstLine="855"/>
        <w:jc w:val="both"/>
        <w:rPr/>
      </w:pPr>
      <w:r>
        <w:rPr/>
        <w:t xml:space="preserve">Todėl siekiant pateikti išsamią licencinės veiklos sistemos teorinę ir praktinę analizę bei atskleisti reglamentavimo spragas (trūkumus), sisteminiu požiūriu yra tikslinga detaliau panagrinėti kai kurių sektorių taisyklių nuostatas, pavyzdžiui, alkoholio produktų gamybos sektoriaus ir tabako gaminių gamybos sektoriaus taisyklių nuostatas bei viešųjų paslaugų teikimo srities (vandens, energetikos, transporto) keletą sektorių. </w:t>
      </w:r>
    </w:p>
    <w:p>
      <w:pPr>
        <w:pStyle w:val="Normal"/>
        <w:numPr>
          <w:ilvl w:val="0"/>
          <w:numId w:val="2"/>
        </w:numPr>
        <w:autoSpaceDE w:val="false"/>
        <w:spacing w:lineRule="auto" w:line="360"/>
        <w:ind w:left="0" w:firstLine="855"/>
        <w:jc w:val="both"/>
        <w:rPr/>
      </w:pPr>
      <w:r>
        <w:rPr/>
      </w:r>
    </w:p>
    <w:p>
      <w:pPr>
        <w:pStyle w:val="Normal"/>
        <w:autoSpaceDE w:val="false"/>
        <w:spacing w:lineRule="auto" w:line="360"/>
        <w:jc w:val="center"/>
        <w:rPr>
          <w:b/>
          <w:b/>
        </w:rPr>
      </w:pPr>
      <w:r>
        <w:rPr>
          <w:b/>
        </w:rPr>
        <w:t>2.4.1. Bendrosios nuostatos ir licencijų rūšys</w:t>
      </w:r>
    </w:p>
    <w:p>
      <w:pPr>
        <w:pStyle w:val="Normal"/>
        <w:autoSpaceDE w:val="false"/>
        <w:spacing w:lineRule="auto" w:line="360"/>
        <w:jc w:val="both"/>
        <w:rPr>
          <w:b/>
          <w:b/>
        </w:rPr>
      </w:pPr>
      <w:r>
        <w:rPr>
          <w:b/>
        </w:rPr>
      </w:r>
    </w:p>
    <w:p>
      <w:pPr>
        <w:pStyle w:val="Normal"/>
        <w:autoSpaceDE w:val="false"/>
        <w:spacing w:lineRule="auto" w:line="360"/>
        <w:ind w:firstLine="851"/>
        <w:jc w:val="both"/>
        <w:rPr>
          <w:b/>
          <w:b/>
          <w:i/>
          <w:i/>
        </w:rPr>
      </w:pPr>
      <w:r>
        <w:rPr>
          <w:b/>
          <w:i/>
        </w:rPr>
        <w:t>Alkoholio produktų gamybos sektorius</w:t>
      </w:r>
    </w:p>
    <w:p>
      <w:pPr>
        <w:pStyle w:val="Normal"/>
        <w:spacing w:lineRule="auto" w:line="360"/>
        <w:ind w:firstLine="720"/>
        <w:jc w:val="both"/>
        <w:rPr/>
      </w:pPr>
      <w:r>
        <w:rPr/>
        <w:t>Šioje dalyje suformuluotos bendrosios nuostatos, apibūdinančios taisyklių paskirtį, pateikiamas alkoholinių produktų sąrašas, išvardinamos alkoholio produktų gamybos licencijų rūšys :</w:t>
      </w:r>
    </w:p>
    <w:p>
      <w:pPr>
        <w:pStyle w:val="Normal"/>
        <w:spacing w:lineRule="auto" w:line="360"/>
        <w:ind w:firstLine="720"/>
        <w:jc w:val="both"/>
        <w:rPr/>
      </w:pPr>
      <w:r>
        <w:rPr/>
        <w:t>1. alaus, alaus ir nealkoholinių gėrimų mišinių;</w:t>
      </w:r>
    </w:p>
    <w:p>
      <w:pPr>
        <w:pStyle w:val="Normal"/>
        <w:spacing w:lineRule="auto" w:line="360"/>
        <w:ind w:firstLine="720"/>
        <w:jc w:val="both"/>
        <w:rPr/>
      </w:pPr>
      <w:r>
        <w:rPr/>
        <w:t>2. alkoholio produktų, įskaitant alkoholinius gėrimus, kurių tūrinė etilo alkoholio koncentracija neviršija 22 procentų;</w:t>
      </w:r>
    </w:p>
    <w:p>
      <w:pPr>
        <w:pStyle w:val="Normal"/>
        <w:spacing w:lineRule="auto" w:line="360"/>
        <w:ind w:firstLine="720"/>
        <w:jc w:val="both"/>
        <w:rPr/>
      </w:pPr>
      <w:r>
        <w:rPr/>
        <w:t>3. alkoholio produktų, įskaitant alkoholinius gėrimus;</w:t>
      </w:r>
    </w:p>
    <w:p>
      <w:pPr>
        <w:pStyle w:val="Normal"/>
        <w:autoSpaceDE w:val="false"/>
        <w:spacing w:lineRule="auto" w:line="360"/>
        <w:ind w:firstLine="851"/>
        <w:jc w:val="both"/>
        <w:rPr/>
      </w:pPr>
      <w:r>
        <w:rPr/>
        <w:t>Verstis kiekvienos rūšies veikla yra išduodama atskira licencija.</w:t>
      </w:r>
    </w:p>
    <w:p>
      <w:pPr>
        <w:pStyle w:val="Normal"/>
        <w:autoSpaceDE w:val="false"/>
        <w:spacing w:lineRule="auto" w:line="360"/>
        <w:ind w:firstLine="851"/>
        <w:jc w:val="both"/>
        <w:rPr/>
      </w:pPr>
      <w:r>
        <w:rPr/>
      </w:r>
    </w:p>
    <w:p>
      <w:pPr>
        <w:pStyle w:val="Normal"/>
        <w:autoSpaceDE w:val="false"/>
        <w:spacing w:lineRule="auto" w:line="360"/>
        <w:ind w:firstLine="851"/>
        <w:jc w:val="both"/>
        <w:rPr>
          <w:b/>
          <w:b/>
          <w:i/>
          <w:i/>
        </w:rPr>
      </w:pPr>
      <w:r>
        <w:rPr>
          <w:b/>
          <w:i/>
        </w:rPr>
        <w:t>Tabako gaminių gamybos sektorius</w:t>
      </w:r>
    </w:p>
    <w:p>
      <w:pPr>
        <w:pStyle w:val="Normal"/>
        <w:autoSpaceDE w:val="false"/>
        <w:spacing w:lineRule="auto" w:line="360"/>
        <w:ind w:firstLine="851"/>
        <w:jc w:val="both"/>
        <w:rPr/>
      </w:pPr>
      <w:r>
        <w:rPr/>
        <w:t>Tabako gaminių sektoriuje licencijavimo taisyklių bendrosios nuostatos formuluojamos beveik analogišku būdu. Skirtingai nuo alkoholio produktų gamybos sektoriaus, tabako gaminių gamybai išduodama tik vienos rūšies licencija t.y. licencija verstis</w:t>
      </w:r>
      <w:r>
        <w:rPr>
          <w:b/>
        </w:rPr>
        <w:t xml:space="preserve"> </w:t>
      </w:r>
      <w:r>
        <w:rPr/>
        <w:t>tabako gaminių gamyba. Taip pat pabrėžiama, kad gaminti tabako gaminius leidžiama tik įmonėms, turinčioms nustatyta tvarka išduotą licenciją.</w:t>
      </w:r>
      <w:r>
        <w:rPr>
          <w:rFonts w:cs="DHNDGF+TimesNewRoman;Times New Roman" w:ascii="DHNDGF+TimesNewRoman;Times New Roman" w:hAnsi="DHNDGF+TimesNewRoman;Times New Roman"/>
        </w:rPr>
        <w:t xml:space="preserve"> </w:t>
      </w:r>
    </w:p>
    <w:p>
      <w:pPr>
        <w:pStyle w:val="Normal"/>
        <w:autoSpaceDE w:val="false"/>
        <w:spacing w:lineRule="auto" w:line="360"/>
        <w:ind w:firstLine="851"/>
        <w:jc w:val="both"/>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r>
    </w:p>
    <w:p>
      <w:pPr>
        <w:pStyle w:val="Normal"/>
        <w:autoSpaceDE w:val="false"/>
        <w:spacing w:lineRule="auto" w:line="360"/>
        <w:ind w:firstLine="851"/>
        <w:jc w:val="both"/>
        <w:rPr>
          <w:rFonts w:ascii="DHNDGF+TimesNewRoman;Times New Roman" w:hAnsi="DHNDGF+TimesNewRoman;Times New Roman" w:cs="DHNDGF+TimesNewRoman;Times New Roman"/>
          <w:b/>
          <w:b/>
          <w:i/>
          <w:i/>
        </w:rPr>
      </w:pPr>
      <w:r>
        <w:rPr>
          <w:rFonts w:cs="DHNDGF+TimesNewRoman;Times New Roman" w:ascii="DHNDGF+TimesNewRoman;Times New Roman" w:hAnsi="DHNDGF+TimesNewRoman;Times New Roman"/>
          <w:b/>
          <w:i/>
        </w:rPr>
        <w:t>Asmens ir turto saugos sektorius</w:t>
      </w:r>
    </w:p>
    <w:p>
      <w:pPr>
        <w:pStyle w:val="Normal"/>
        <w:spacing w:lineRule="auto" w:line="360"/>
        <w:ind w:firstLine="720"/>
        <w:jc w:val="both"/>
        <w:rPr/>
      </w:pPr>
      <w:r>
        <w:rPr/>
        <w:t>Ginkluotos ir neginkluotos asmens ir turto saugos licencijavimo taisyklių</w:t>
      </w:r>
      <w:r>
        <w:rPr>
          <w:rStyle w:val="FootnoteCharacters"/>
          <w:rStyle w:val="FootnoteAnchor"/>
        </w:rPr>
        <w:footnoteReference w:id="64"/>
      </w:r>
      <w:r>
        <w:rPr/>
        <w:t xml:space="preserve"> bendrosios nuostatos apibrėžia paskirtį, reguliavimo apimtis, sąvokas, įvardija instituciją atsakingą už licencijų išdavimą, sustabdymą, galiojimo sustabdymą, panaikinimą, kontrolę bei priežiūrą. Išvardinamos išduodamų licencijų rūšys, kurios išduodamos neterminuotam laikui:</w:t>
      </w:r>
    </w:p>
    <w:p>
      <w:pPr>
        <w:pStyle w:val="Normal"/>
        <w:spacing w:lineRule="auto" w:line="360"/>
        <w:ind w:firstLine="720"/>
        <w:jc w:val="both"/>
        <w:rPr/>
      </w:pPr>
      <w:r>
        <w:rPr/>
        <w:t>1. ginkluotos asmens ir turto saugos licencija;</w:t>
      </w:r>
    </w:p>
    <w:p>
      <w:pPr>
        <w:pStyle w:val="Normal"/>
        <w:spacing w:lineRule="auto" w:line="360"/>
        <w:ind w:firstLine="720"/>
        <w:jc w:val="both"/>
        <w:rPr/>
      </w:pPr>
      <w:r>
        <w:rPr/>
        <w:t>2. neginkluotos asmens ir turto saugos licencija.</w:t>
      </w:r>
    </w:p>
    <w:p>
      <w:pPr>
        <w:pStyle w:val="Normal"/>
        <w:autoSpaceDE w:val="false"/>
        <w:spacing w:lineRule="auto" w:line="360"/>
        <w:ind w:firstLine="851"/>
        <w:jc w:val="both"/>
        <w:rPr/>
      </w:pPr>
      <w:r>
        <w:rPr/>
      </w:r>
    </w:p>
    <w:p>
      <w:pPr>
        <w:pStyle w:val="Normal"/>
        <w:autoSpaceDE w:val="false"/>
        <w:spacing w:lineRule="auto" w:line="360"/>
        <w:ind w:firstLine="851"/>
        <w:jc w:val="both"/>
        <w:rPr>
          <w:b/>
          <w:b/>
          <w:i/>
          <w:i/>
        </w:rPr>
      </w:pPr>
      <w:r>
        <w:rPr>
          <w:b/>
          <w:i/>
        </w:rPr>
        <w:t>Gaminių ir (ar) pakuočių atliekų tvarkymo sektorius</w:t>
      </w:r>
    </w:p>
    <w:p>
      <w:pPr>
        <w:pStyle w:val="Normal"/>
        <w:spacing w:lineRule="auto" w:line="360"/>
        <w:ind w:firstLine="720"/>
        <w:jc w:val="both"/>
        <w:rPr/>
      </w:pPr>
      <w:r>
        <w:rPr/>
        <w:t>Licencijavimo taisyklėse</w:t>
      </w:r>
      <w:r>
        <w:rPr>
          <w:rStyle w:val="FootnoteCharacters"/>
          <w:rStyle w:val="FootnoteAnchor"/>
        </w:rPr>
        <w:footnoteReference w:id="65"/>
      </w:r>
      <w:r>
        <w:rPr/>
        <w:t xml:space="preserve"> be standartinių bendrųjų nuostatų (reguliavimo apimtis, paskirtis ir tt. ) taip pat numatoma konkretūs reikalavimai organizacijoms galinčioms gauti</w:t>
      </w:r>
      <w:r>
        <w:rPr>
          <w:color w:val="000000"/>
        </w:rPr>
        <w:t xml:space="preserve"> Gaminių ir (ar) pakuočių atliekų tvarkymo organizavimo licencijas. Tokių licencijų siekiančios organizacijos turi:</w:t>
      </w:r>
    </w:p>
    <w:p>
      <w:pPr>
        <w:pStyle w:val="Normal"/>
        <w:spacing w:lineRule="auto" w:line="360"/>
        <w:ind w:firstLine="720"/>
        <w:jc w:val="both"/>
        <w:rPr/>
      </w:pPr>
      <w:r>
        <w:rPr>
          <w:color w:val="000000"/>
        </w:rPr>
        <w:t>1. vykdyti Lietuvos Respublikos atliekų tvarkymo įstatymo 34</w:t>
      </w:r>
      <w:r>
        <w:rPr>
          <w:color w:val="000000"/>
          <w:vertAlign w:val="superscript"/>
        </w:rPr>
        <w:t>1</w:t>
      </w:r>
      <w:r>
        <w:rPr>
          <w:color w:val="000000"/>
        </w:rPr>
        <w:t xml:space="preserve"> straipsnyje organizacijos steigėjams ir nariams nustatytas pareigas;</w:t>
      </w:r>
    </w:p>
    <w:p>
      <w:pPr>
        <w:pStyle w:val="Normal"/>
        <w:spacing w:lineRule="auto" w:line="360"/>
        <w:ind w:firstLine="720"/>
        <w:jc w:val="both"/>
        <w:rPr>
          <w:color w:val="000000"/>
        </w:rPr>
      </w:pPr>
      <w:r>
        <w:rPr>
          <w:color w:val="000000"/>
        </w:rPr>
        <w:t>2. organizuoti gaminių ir (ar) pakuočių atliekų tvarkymą;</w:t>
      </w:r>
    </w:p>
    <w:p>
      <w:pPr>
        <w:pStyle w:val="Normal"/>
        <w:spacing w:lineRule="auto" w:line="360"/>
        <w:ind w:firstLine="720"/>
        <w:jc w:val="both"/>
        <w:rPr/>
      </w:pPr>
      <w:r>
        <w:rPr>
          <w:color w:val="000000"/>
        </w:rPr>
        <w:t>3. verstis kita veikla, kuri susijusi su Lietuvos Respublikos atliekų tvarkymo įstatymo 34</w:t>
      </w:r>
      <w:r>
        <w:rPr>
          <w:color w:val="000000"/>
          <w:vertAlign w:val="superscript"/>
        </w:rPr>
        <w:t>1</w:t>
      </w:r>
      <w:r>
        <w:rPr>
          <w:color w:val="000000"/>
        </w:rPr>
        <w:t xml:space="preserve"> straipsnyje numatytos organizacijos steigėjų ir narių pareigų vykdymu.</w:t>
      </w:r>
    </w:p>
    <w:p>
      <w:pPr>
        <w:pStyle w:val="Normal"/>
        <w:spacing w:lineRule="auto" w:line="360"/>
        <w:ind w:firstLine="720"/>
        <w:jc w:val="both"/>
        <w:rPr/>
      </w:pPr>
      <w:r>
        <w:rPr>
          <w:color w:val="000000"/>
        </w:rPr>
        <w:t xml:space="preserve"> </w:t>
      </w:r>
      <w:r>
        <w:rPr>
          <w:color w:val="000000"/>
        </w:rPr>
        <w:t>Šiame sektoriuje išduodamos</w:t>
      </w:r>
      <w:r>
        <w:rPr/>
        <w:t xml:space="preserve"> 5 rūšių licencijos:</w:t>
      </w:r>
    </w:p>
    <w:p>
      <w:pPr>
        <w:pStyle w:val="Normal"/>
        <w:spacing w:lineRule="auto" w:line="360"/>
        <w:ind w:firstLine="720"/>
        <w:jc w:val="both"/>
        <w:rPr/>
      </w:pPr>
      <w:r>
        <w:rPr/>
        <w:t>1. apmokestinamųjų gaminių atliekų tvarkymo organizavimo licencija;</w:t>
      </w:r>
    </w:p>
    <w:p>
      <w:pPr>
        <w:pStyle w:val="Normal"/>
        <w:spacing w:lineRule="auto" w:line="360"/>
        <w:ind w:firstLine="720"/>
        <w:jc w:val="both"/>
        <w:rPr/>
      </w:pPr>
      <w:r>
        <w:rPr/>
        <w:t>2. elektros ir elektroninės įrangos atliekų tvarkymo organizavimo licencija;</w:t>
      </w:r>
    </w:p>
    <w:p>
      <w:pPr>
        <w:pStyle w:val="Normal"/>
        <w:spacing w:lineRule="auto" w:line="360"/>
        <w:ind w:firstLine="720"/>
        <w:jc w:val="both"/>
        <w:rPr/>
      </w:pPr>
      <w:r>
        <w:rPr/>
        <w:t>3. alyvų atliekų tvarkymo organizavimo licencija;</w:t>
      </w:r>
    </w:p>
    <w:p>
      <w:pPr>
        <w:pStyle w:val="Normal"/>
        <w:spacing w:lineRule="auto" w:line="360"/>
        <w:ind w:firstLine="720"/>
        <w:jc w:val="both"/>
        <w:rPr/>
      </w:pPr>
      <w:r>
        <w:rPr/>
        <w:t>4. eksploatuoti netinkamų transporto priemonių tvarkymo organizavimo licencija;</w:t>
      </w:r>
    </w:p>
    <w:p>
      <w:pPr>
        <w:pStyle w:val="Normal"/>
        <w:spacing w:lineRule="auto" w:line="360"/>
        <w:ind w:firstLine="720"/>
        <w:jc w:val="both"/>
        <w:rPr/>
      </w:pPr>
      <w:r>
        <w:rPr/>
        <w:t>5. pakuočių atliekų tvarkymo organizavimo licencija.</w:t>
      </w:r>
    </w:p>
    <w:p>
      <w:pPr>
        <w:pStyle w:val="Normal"/>
        <w:autoSpaceDE w:val="false"/>
        <w:spacing w:lineRule="auto" w:line="360"/>
        <w:jc w:val="both"/>
        <w:rPr/>
      </w:pPr>
      <w:r>
        <w:rPr/>
      </w:r>
    </w:p>
    <w:p>
      <w:pPr>
        <w:pStyle w:val="Normal"/>
        <w:autoSpaceDE w:val="false"/>
        <w:spacing w:lineRule="auto" w:line="360"/>
        <w:ind w:firstLine="851"/>
        <w:jc w:val="both"/>
        <w:rPr>
          <w:rFonts w:ascii="DHNDGF+TimesNewRoman;Times New Roman" w:hAnsi="DHNDGF+TimesNewRoman;Times New Roman" w:cs="DHNDGF+TimesNewRoman;Times New Roman"/>
          <w:b/>
          <w:b/>
          <w:i/>
          <w:i/>
        </w:rPr>
      </w:pPr>
      <w:r>
        <w:rPr>
          <w:rFonts w:cs="DHNDGF+TimesNewRoman;Times New Roman" w:ascii="DHNDGF+TimesNewRoman;Times New Roman" w:hAnsi="DHNDGF+TimesNewRoman;Times New Roman"/>
          <w:b/>
          <w:i/>
        </w:rPr>
        <w:t>Šilumos ūkio sektorius</w:t>
      </w:r>
    </w:p>
    <w:p>
      <w:pPr>
        <w:pStyle w:val="Normal"/>
        <w:autoSpaceDE w:val="false"/>
        <w:spacing w:lineRule="auto" w:line="360"/>
        <w:ind w:firstLine="851"/>
        <w:jc w:val="both"/>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t>Šioje dalyje suformuluotos bendrosios nuostatos, apib</w:t>
      </w:r>
      <w:r>
        <w:rPr/>
        <w:t>ū</w:t>
      </w:r>
      <w:r>
        <w:rPr>
          <w:rFonts w:cs="DHNDGF+TimesNewRoman;Times New Roman" w:ascii="DHNDGF+TimesNewRoman;Times New Roman" w:hAnsi="DHNDGF+TimesNewRoman;Times New Roman"/>
        </w:rPr>
        <w:t>dinan</w:t>
      </w:r>
      <w:r>
        <w:rPr/>
        <w:t>č</w:t>
      </w:r>
      <w:r>
        <w:rPr>
          <w:rFonts w:cs="DHNDGF+TimesNewRoman;Times New Roman" w:ascii="DHNDGF+TimesNewRoman;Times New Roman" w:hAnsi="DHNDGF+TimesNewRoman;Times New Roman"/>
        </w:rPr>
        <w:t>ios taisykli</w:t>
      </w:r>
      <w:r>
        <w:rPr/>
        <w:t xml:space="preserve">ų </w:t>
      </w:r>
      <w:r>
        <w:rPr>
          <w:rFonts w:cs="DHNDGF+TimesNewRoman;Times New Roman" w:ascii="DHNDGF+TimesNewRoman;Times New Roman" w:hAnsi="DHNDGF+TimesNewRoman;Times New Roman"/>
        </w:rPr>
        <w:t>paskirt</w:t>
      </w:r>
      <w:r>
        <w:rPr/>
        <w:t>į</w:t>
      </w:r>
      <w:r>
        <w:rPr>
          <w:rFonts w:cs="DHNDGF+TimesNewRoman;Times New Roman" w:ascii="DHNDGF+TimesNewRoman;Times New Roman" w:hAnsi="DHNDGF+TimesNewRoman;Times New Roman"/>
        </w:rPr>
        <w:t>, pateikiami nauj</w:t>
      </w:r>
      <w:r>
        <w:rPr/>
        <w:t xml:space="preserve">ų </w:t>
      </w:r>
      <w:r>
        <w:rPr>
          <w:rFonts w:cs="DHNDGF+TimesNewRoman;Times New Roman" w:ascii="DHNDGF+TimesNewRoman;Times New Roman" w:hAnsi="DHNDGF+TimesNewRoman;Times New Roman"/>
        </w:rPr>
        <w:t>s</w:t>
      </w:r>
      <w:r>
        <w:rPr/>
        <w:t>ą</w:t>
      </w:r>
      <w:r>
        <w:rPr>
          <w:rFonts w:cs="DHNDGF+TimesNewRoman;Times New Roman" w:ascii="DHNDGF+TimesNewRoman;Times New Roman" w:hAnsi="DHNDGF+TimesNewRoman;Times New Roman"/>
        </w:rPr>
        <w:t>vok</w:t>
      </w:r>
      <w:r>
        <w:rPr/>
        <w:t xml:space="preserve">ų </w:t>
      </w:r>
      <w:r>
        <w:rPr>
          <w:rFonts w:cs="DHNDGF+TimesNewRoman;Times New Roman" w:ascii="DHNDGF+TimesNewRoman;Times New Roman" w:hAnsi="DHNDGF+TimesNewRoman;Times New Roman"/>
        </w:rPr>
        <w:t>apibr</w:t>
      </w:r>
      <w:r>
        <w:rPr/>
        <w:t>ė</w:t>
      </w:r>
      <w:r>
        <w:rPr>
          <w:rFonts w:cs="DHNDGF+TimesNewRoman;Times New Roman" w:ascii="DHNDGF+TimesNewRoman;Times New Roman" w:hAnsi="DHNDGF+TimesNewRoman;Times New Roman"/>
        </w:rPr>
        <w:t xml:space="preserve">žimai, akcentuojama, jog išduodama tik vienos rūšies licencija – šilumos tiekimo licencija. Šilumos tiekimo </w:t>
      </w:r>
      <w:r>
        <w:rPr/>
        <w:t>į</w:t>
      </w:r>
      <w:r>
        <w:rPr>
          <w:rFonts w:cs="DHNDGF+TimesNewRoman;Times New Roman" w:ascii="DHNDGF+TimesNewRoman;Times New Roman" w:hAnsi="DHNDGF+TimesNewRoman;Times New Roman"/>
        </w:rPr>
        <w:t>mon</w:t>
      </w:r>
      <w:r>
        <w:rPr/>
        <w:t>ė</w:t>
      </w:r>
      <w:r>
        <w:rPr>
          <w:rFonts w:cs="DHNDGF+TimesNewRoman;Times New Roman" w:ascii="DHNDGF+TimesNewRoman;Times New Roman" w:hAnsi="DHNDGF+TimesNewRoman;Times New Roman"/>
        </w:rPr>
        <w:t>ms, priklausomai nuo nuosavyb</w:t>
      </w:r>
      <w:r>
        <w:rPr/>
        <w:t>ė</w:t>
      </w:r>
      <w:r>
        <w:rPr>
          <w:rFonts w:cs="DHNDGF+TimesNewRoman;Times New Roman" w:ascii="DHNDGF+TimesNewRoman;Times New Roman" w:hAnsi="DHNDGF+TimesNewRoman;Times New Roman"/>
        </w:rPr>
        <w:t xml:space="preserve">s formos, </w:t>
      </w:r>
      <w:r>
        <w:rPr/>
        <w:t>į</w:t>
      </w:r>
      <w:r>
        <w:rPr>
          <w:rFonts w:cs="DHNDGF+TimesNewRoman;Times New Roman" w:ascii="DHNDGF+TimesNewRoman;Times New Roman" w:hAnsi="DHNDGF+TimesNewRoman;Times New Roman"/>
        </w:rPr>
        <w:t xml:space="preserve">vedami atitinkami </w:t>
      </w:r>
      <w:r>
        <w:rPr/>
        <w:t>į</w:t>
      </w:r>
      <w:r>
        <w:rPr>
          <w:rFonts w:cs="DHNDGF+TimesNewRoman;Times New Roman" w:ascii="DHNDGF+TimesNewRoman;Times New Roman" w:hAnsi="DHNDGF+TimesNewRoman;Times New Roman"/>
        </w:rPr>
        <w:t>statinio kapitalo dydžio apribojimai. Šilumos tiekimo licencijavimo taisykli</w:t>
      </w:r>
      <w:r>
        <w:rPr/>
        <w:t xml:space="preserve">ų </w:t>
      </w:r>
      <w:r>
        <w:rPr>
          <w:rFonts w:cs="DHNDGF+TimesNewRoman;Times New Roman" w:ascii="DHNDGF+TimesNewRoman;Times New Roman" w:hAnsi="DHNDGF+TimesNewRoman;Times New Roman"/>
        </w:rPr>
        <w:t>4 punktas nustato, kad „</w:t>
      </w:r>
      <w:r>
        <w:rPr/>
        <w:t>į</w:t>
      </w:r>
      <w:r>
        <w:rPr>
          <w:rFonts w:cs="DHNDGF+TimesNewRoman;Times New Roman" w:ascii="DHNDGF+TimesNewRoman;Times New Roman" w:hAnsi="DHNDGF+TimesNewRoman;Times New Roman"/>
        </w:rPr>
        <w:t>mon</w:t>
      </w:r>
      <w:r>
        <w:rPr/>
        <w:t>ė</w:t>
      </w:r>
      <w:r>
        <w:rPr>
          <w:rFonts w:cs="DHNDGF+TimesNewRoman;Times New Roman" w:ascii="DHNDGF+TimesNewRoman;Times New Roman" w:hAnsi="DHNDGF+TimesNewRoman;Times New Roman"/>
        </w:rPr>
        <w:t>, kuri šiuo metu šilumos perdavimo tinklus valdo ne nuosavyb</w:t>
      </w:r>
      <w:r>
        <w:rPr/>
        <w:t>ė</w:t>
      </w:r>
      <w:r>
        <w:rPr>
          <w:rFonts w:cs="DHNDGF+TimesNewRoman;Times New Roman" w:ascii="DHNDGF+TimesNewRoman;Times New Roman" w:hAnsi="DHNDGF+TimesNewRoman;Times New Roman"/>
        </w:rPr>
        <w:t>s ar patik</w:t>
      </w:r>
      <w:r>
        <w:rPr/>
        <w:t>ė</w:t>
      </w:r>
      <w:r>
        <w:rPr>
          <w:rFonts w:cs="DHNDGF+TimesNewRoman;Times New Roman" w:ascii="DHNDGF+TimesNewRoman;Times New Roman" w:hAnsi="DHNDGF+TimesNewRoman;Times New Roman"/>
        </w:rPr>
        <w:t>jimo teise, gali gauti licencij</w:t>
      </w:r>
      <w:r>
        <w:rPr/>
        <w:t>ą</w:t>
      </w:r>
      <w:r>
        <w:rPr>
          <w:rFonts w:cs="DHNDGF+TimesNewRoman;Times New Roman" w:ascii="DHNDGF+TimesNewRoman;Times New Roman" w:hAnsi="DHNDGF+TimesNewRoman;Times New Roman"/>
        </w:rPr>
        <w:t xml:space="preserve">, jeigu jos </w:t>
      </w:r>
      <w:r>
        <w:rPr/>
        <w:t>į</w:t>
      </w:r>
      <w:r>
        <w:rPr>
          <w:rFonts w:cs="DHNDGF+TimesNewRoman;Times New Roman" w:ascii="DHNDGF+TimesNewRoman;Times New Roman" w:hAnsi="DHNDGF+TimesNewRoman;Times New Roman"/>
        </w:rPr>
        <w:t>statinis kapitalas – ne mažesnis kaip 5 procentai jai pagal sudaryt</w:t>
      </w:r>
      <w:r>
        <w:rPr/>
        <w:t xml:space="preserve">ą </w:t>
      </w:r>
      <w:r>
        <w:rPr>
          <w:rFonts w:cs="DHNDGF+TimesNewRoman;Times New Roman" w:ascii="DHNDGF+TimesNewRoman;Times New Roman" w:hAnsi="DHNDGF+TimesNewRoman;Times New Roman"/>
        </w:rPr>
        <w:t>nuomos sutart</w:t>
      </w:r>
      <w:r>
        <w:rPr/>
        <w:t xml:space="preserve">į </w:t>
      </w:r>
      <w:r>
        <w:rPr>
          <w:rFonts w:cs="DHNDGF+TimesNewRoman;Times New Roman" w:ascii="DHNDGF+TimesNewRoman;Times New Roman" w:hAnsi="DHNDGF+TimesNewRoman;Times New Roman"/>
        </w:rPr>
        <w:t>perduoto turto vert</w:t>
      </w:r>
      <w:r>
        <w:rPr/>
        <w:t>ė</w:t>
      </w:r>
      <w:r>
        <w:rPr>
          <w:rFonts w:cs="DHNDGF+TimesNewRoman;Times New Roman" w:ascii="DHNDGF+TimesNewRoman;Times New Roman" w:hAnsi="DHNDGF+TimesNewRoman;Times New Roman"/>
        </w:rPr>
        <w:t>s. Licencij</w:t>
      </w:r>
      <w:r>
        <w:rPr/>
        <w:t xml:space="preserve">ą </w:t>
      </w:r>
      <w:r>
        <w:rPr>
          <w:rFonts w:cs="DHNDGF+TimesNewRoman;Times New Roman" w:ascii="DHNDGF+TimesNewRoman;Times New Roman" w:hAnsi="DHNDGF+TimesNewRoman;Times New Roman"/>
        </w:rPr>
        <w:t xml:space="preserve">gavusi </w:t>
      </w:r>
      <w:r>
        <w:rPr/>
        <w:t>į</w:t>
      </w:r>
      <w:r>
        <w:rPr>
          <w:rFonts w:cs="DHNDGF+TimesNewRoman;Times New Roman" w:ascii="DHNDGF+TimesNewRoman;Times New Roman" w:hAnsi="DHNDGF+TimesNewRoman;Times New Roman"/>
        </w:rPr>
        <w:t>mon</w:t>
      </w:r>
      <w:r>
        <w:rPr/>
        <w:t xml:space="preserve">ė </w:t>
      </w:r>
      <w:r>
        <w:rPr>
          <w:rFonts w:cs="DHNDGF+TimesNewRoman;Times New Roman" w:ascii="DHNDGF+TimesNewRoman;Times New Roman" w:hAnsi="DHNDGF+TimesNewRoman;Times New Roman"/>
        </w:rPr>
        <w:t xml:space="preserve">privalo per kiekvienus metus padidinti savo </w:t>
      </w:r>
      <w:r>
        <w:rPr/>
        <w:t>į</w:t>
      </w:r>
      <w:r>
        <w:rPr>
          <w:rFonts w:cs="DHNDGF+TimesNewRoman;Times New Roman" w:ascii="DHNDGF+TimesNewRoman;Times New Roman" w:hAnsi="DHNDGF+TimesNewRoman;Times New Roman"/>
        </w:rPr>
        <w:t>statin</w:t>
      </w:r>
      <w:r>
        <w:rPr/>
        <w:t xml:space="preserve">į </w:t>
      </w:r>
      <w:r>
        <w:rPr>
          <w:rFonts w:cs="DHNDGF+TimesNewRoman;Times New Roman" w:ascii="DHNDGF+TimesNewRoman;Times New Roman" w:hAnsi="DHNDGF+TimesNewRoman;Times New Roman"/>
        </w:rPr>
        <w:t>kapital</w:t>
      </w:r>
      <w:r>
        <w:rPr/>
        <w:t xml:space="preserve">ą </w:t>
      </w:r>
      <w:r>
        <w:rPr>
          <w:rFonts w:cs="DHNDGF+TimesNewRoman;Times New Roman" w:ascii="DHNDGF+TimesNewRoman;Times New Roman" w:hAnsi="DHNDGF+TimesNewRoman;Times New Roman"/>
        </w:rPr>
        <w:t xml:space="preserve">ne mažiau kaip 5 procentais, kol jos </w:t>
      </w:r>
      <w:r>
        <w:rPr/>
        <w:t>į</w:t>
      </w:r>
      <w:r>
        <w:rPr>
          <w:rFonts w:cs="DHNDGF+TimesNewRoman;Times New Roman" w:ascii="DHNDGF+TimesNewRoman;Times New Roman" w:hAnsi="DHNDGF+TimesNewRoman;Times New Roman"/>
        </w:rPr>
        <w:t>statinis kapitalas sudarys ne mažiau kaip 15 procent</w:t>
      </w:r>
      <w:r>
        <w:rPr/>
        <w:t xml:space="preserve">ų </w:t>
      </w:r>
      <w:r>
        <w:rPr>
          <w:rFonts w:cs="DHNDGF+TimesNewRoman;Times New Roman" w:ascii="DHNDGF+TimesNewRoman;Times New Roman" w:hAnsi="DHNDGF+TimesNewRoman;Times New Roman"/>
        </w:rPr>
        <w:t>jai pagal sudaryt</w:t>
      </w:r>
      <w:r>
        <w:rPr/>
        <w:t xml:space="preserve">ą </w:t>
      </w:r>
      <w:r>
        <w:rPr>
          <w:rFonts w:cs="DHNDGF+TimesNewRoman;Times New Roman" w:ascii="DHNDGF+TimesNewRoman;Times New Roman" w:hAnsi="DHNDGF+TimesNewRoman;Times New Roman"/>
        </w:rPr>
        <w:t>nuomos sutart</w:t>
      </w:r>
      <w:r>
        <w:rPr/>
        <w:t xml:space="preserve">į </w:t>
      </w:r>
      <w:r>
        <w:rPr>
          <w:rFonts w:cs="DHNDGF+TimesNewRoman;Times New Roman" w:ascii="DHNDGF+TimesNewRoman;Times New Roman" w:hAnsi="DHNDGF+TimesNewRoman;Times New Roman"/>
        </w:rPr>
        <w:t>perduoto turto vert</w:t>
      </w:r>
      <w:r>
        <w:rPr/>
        <w:t>ė</w:t>
      </w:r>
      <w:r>
        <w:rPr>
          <w:rFonts w:cs="DHNDGF+TimesNewRoman;Times New Roman" w:ascii="DHNDGF+TimesNewRoman;Times New Roman" w:hAnsi="DHNDGF+TimesNewRoman;Times New Roman"/>
        </w:rPr>
        <w:t>s.“</w:t>
      </w:r>
      <w:r>
        <w:rPr>
          <w:rStyle w:val="FootnoteCharacters"/>
          <w:rStyle w:val="FootnoteAnchor"/>
          <w:rFonts w:cs="DHNDGF+TimesNewRoman;Times New Roman" w:ascii="DHNDGF+TimesNewRoman;Times New Roman" w:hAnsi="DHNDGF+TimesNewRoman;Times New Roman"/>
        </w:rPr>
        <w:footnoteReference w:id="66"/>
      </w:r>
    </w:p>
    <w:p>
      <w:pPr>
        <w:pStyle w:val="Normal"/>
        <w:autoSpaceDE w:val="false"/>
        <w:spacing w:lineRule="auto" w:line="360"/>
        <w:ind w:firstLine="851"/>
        <w:jc w:val="both"/>
        <w:rPr/>
      </w:pPr>
      <w:r>
        <w:rPr>
          <w:rFonts w:cs="DHNDGF+TimesNewRoman;Times New Roman" w:ascii="DHNDGF+TimesNewRoman;Times New Roman" w:hAnsi="DHNDGF+TimesNewRoman;Times New Roman"/>
        </w:rPr>
        <w:t xml:space="preserve">Taip pat nurodoma, kad naujos šilumos tiekimo </w:t>
      </w:r>
      <w:r>
        <w:rPr/>
        <w:t>į</w:t>
      </w:r>
      <w:r>
        <w:rPr>
          <w:rFonts w:cs="DHNDGF+TimesNewRoman;Times New Roman" w:ascii="DHNDGF+TimesNewRoman;Times New Roman" w:hAnsi="DHNDGF+TimesNewRoman;Times New Roman"/>
        </w:rPr>
        <w:t>mon</w:t>
      </w:r>
      <w:r>
        <w:rPr/>
        <w:t>ė</w:t>
      </w:r>
      <w:r>
        <w:rPr>
          <w:rFonts w:cs="DHNDGF+TimesNewRoman;Times New Roman" w:ascii="DHNDGF+TimesNewRoman;Times New Roman" w:hAnsi="DHNDGF+TimesNewRoman;Times New Roman"/>
        </w:rPr>
        <w:t>s, kurios šilumos perdavimo tinklus prad</w:t>
      </w:r>
      <w:r>
        <w:rPr/>
        <w:t>ė</w:t>
      </w:r>
      <w:r>
        <w:rPr>
          <w:rFonts w:cs="DHNDGF+TimesNewRoman;Times New Roman" w:ascii="DHNDGF+TimesNewRoman;Times New Roman" w:hAnsi="DHNDGF+TimesNewRoman;Times New Roman"/>
        </w:rPr>
        <w:t>s valdyti ne nuosavyb</w:t>
      </w:r>
      <w:r>
        <w:rPr/>
        <w:t>ė</w:t>
      </w:r>
      <w:r>
        <w:rPr>
          <w:rFonts w:cs="DHNDGF+TimesNewRoman;Times New Roman" w:ascii="DHNDGF+TimesNewRoman;Times New Roman" w:hAnsi="DHNDGF+TimesNewRoman;Times New Roman"/>
        </w:rPr>
        <w:t>s ar patik</w:t>
      </w:r>
      <w:r>
        <w:rPr/>
        <w:t>ė</w:t>
      </w:r>
      <w:r>
        <w:rPr>
          <w:rFonts w:cs="DHNDGF+TimesNewRoman;Times New Roman" w:ascii="DHNDGF+TimesNewRoman;Times New Roman" w:hAnsi="DHNDGF+TimesNewRoman;Times New Roman"/>
        </w:rPr>
        <w:t>jimo teise v</w:t>
      </w:r>
      <w:r>
        <w:rPr/>
        <w:t>ė</w:t>
      </w:r>
      <w:r>
        <w:rPr>
          <w:rFonts w:cs="DHNDGF+TimesNewRoman;Times New Roman" w:ascii="DHNDGF+TimesNewRoman;Times New Roman" w:hAnsi="DHNDGF+TimesNewRoman;Times New Roman"/>
        </w:rPr>
        <w:t xml:space="preserve">liau, t.y. jau </w:t>
      </w:r>
      <w:r>
        <w:rPr/>
        <w:t>į</w:t>
      </w:r>
      <w:r>
        <w:rPr>
          <w:rFonts w:cs="DHNDGF+TimesNewRoman;Times New Roman" w:ascii="DHNDGF+TimesNewRoman;Times New Roman" w:hAnsi="DHNDGF+TimesNewRoman;Times New Roman"/>
        </w:rPr>
        <w:t>sigaliojus šioms Licencijavimo taisykl</w:t>
      </w:r>
      <w:r>
        <w:rPr/>
        <w:t>ė</w:t>
      </w:r>
      <w:r>
        <w:rPr>
          <w:rFonts w:cs="DHNDGF+TimesNewRoman;Times New Roman" w:ascii="DHNDGF+TimesNewRoman;Times New Roman" w:hAnsi="DHNDGF+TimesNewRoman;Times New Roman"/>
        </w:rPr>
        <w:t>ms, gal</w:t>
      </w:r>
      <w:r>
        <w:rPr/>
        <w:t>ė</w:t>
      </w:r>
      <w:r>
        <w:rPr>
          <w:rFonts w:cs="DHNDGF+TimesNewRoman;Times New Roman" w:ascii="DHNDGF+TimesNewRoman;Times New Roman" w:hAnsi="DHNDGF+TimesNewRoman;Times New Roman"/>
        </w:rPr>
        <w:t>s gauti licencij</w:t>
      </w:r>
      <w:r>
        <w:rPr/>
        <w:t xml:space="preserve">ą </w:t>
      </w:r>
      <w:r>
        <w:rPr>
          <w:rFonts w:cs="DHNDGF+TimesNewRoman;Times New Roman" w:ascii="DHNDGF+TimesNewRoman;Times New Roman" w:hAnsi="DHNDGF+TimesNewRoman;Times New Roman"/>
        </w:rPr>
        <w:t xml:space="preserve">tik tokiu atveju, jeigu tos </w:t>
      </w:r>
      <w:r>
        <w:rPr/>
        <w:t>į</w:t>
      </w:r>
      <w:r>
        <w:rPr>
          <w:rFonts w:cs="DHNDGF+TimesNewRoman;Times New Roman" w:ascii="DHNDGF+TimesNewRoman;Times New Roman" w:hAnsi="DHNDGF+TimesNewRoman;Times New Roman"/>
        </w:rPr>
        <w:t>mon</w:t>
      </w:r>
      <w:r>
        <w:rPr/>
        <w:t>ė</w:t>
      </w:r>
      <w:r>
        <w:rPr>
          <w:rFonts w:cs="DHNDGF+TimesNewRoman;Times New Roman" w:ascii="DHNDGF+TimesNewRoman;Times New Roman" w:hAnsi="DHNDGF+TimesNewRoman;Times New Roman"/>
        </w:rPr>
        <w:t xml:space="preserve">s </w:t>
      </w:r>
      <w:r>
        <w:rPr/>
        <w:t>į</w:t>
      </w:r>
      <w:r>
        <w:rPr>
          <w:rFonts w:cs="DHNDGF+TimesNewRoman;Times New Roman" w:ascii="DHNDGF+TimesNewRoman;Times New Roman" w:hAnsi="DHNDGF+TimesNewRoman;Times New Roman"/>
        </w:rPr>
        <w:t>statinis kapitalas – bus ne mažesnis kaip 15 procent</w:t>
      </w:r>
      <w:r>
        <w:rPr/>
        <w:t xml:space="preserve">ų </w:t>
      </w:r>
      <w:r>
        <w:rPr>
          <w:rFonts w:cs="DHNDGF+TimesNewRoman;Times New Roman" w:ascii="DHNDGF+TimesNewRoman;Times New Roman" w:hAnsi="DHNDGF+TimesNewRoman;Times New Roman"/>
        </w:rPr>
        <w:t>jai pagal sudarom</w:t>
      </w:r>
      <w:r>
        <w:rPr/>
        <w:t xml:space="preserve">ą </w:t>
      </w:r>
      <w:r>
        <w:rPr>
          <w:rFonts w:cs="DHNDGF+TimesNewRoman;Times New Roman" w:ascii="DHNDGF+TimesNewRoman;Times New Roman" w:hAnsi="DHNDGF+TimesNewRoman;Times New Roman"/>
        </w:rPr>
        <w:t>nuomos sutart</w:t>
      </w:r>
      <w:r>
        <w:rPr/>
        <w:t xml:space="preserve">į </w:t>
      </w:r>
      <w:r>
        <w:rPr>
          <w:rFonts w:cs="DHNDGF+TimesNewRoman;Times New Roman" w:ascii="DHNDGF+TimesNewRoman;Times New Roman" w:hAnsi="DHNDGF+TimesNewRoman;Times New Roman"/>
        </w:rPr>
        <w:t>perduodamo turto vert</w:t>
      </w:r>
      <w:r>
        <w:rPr/>
        <w:t>ė</w:t>
      </w:r>
      <w:r>
        <w:rPr>
          <w:rFonts w:cs="DHNDGF+TimesNewRoman;Times New Roman" w:ascii="DHNDGF+TimesNewRoman;Times New Roman" w:hAnsi="DHNDGF+TimesNewRoman;Times New Roman"/>
        </w:rPr>
        <w:t>s. Reikia pasteb</w:t>
      </w:r>
      <w:r>
        <w:rPr/>
        <w:t>ė</w:t>
      </w:r>
      <w:r>
        <w:rPr>
          <w:rFonts w:cs="DHNDGF+TimesNewRoman;Times New Roman" w:ascii="DHNDGF+TimesNewRoman;Times New Roman" w:hAnsi="DHNDGF+TimesNewRoman;Times New Roman"/>
        </w:rPr>
        <w:t xml:space="preserve">ti, kad Šilumos </w:t>
      </w:r>
      <w:r>
        <w:rPr/>
        <w:t>ū</w:t>
      </w:r>
      <w:r>
        <w:rPr>
          <w:rFonts w:cs="DHNDGF+TimesNewRoman;Times New Roman" w:ascii="DHNDGF+TimesNewRoman;Times New Roman" w:hAnsi="DHNDGF+TimesNewRoman;Times New Roman"/>
        </w:rPr>
        <w:t xml:space="preserve">kio </w:t>
      </w:r>
      <w:r>
        <w:rPr/>
        <w:t>į</w:t>
      </w:r>
      <w:r>
        <w:rPr>
          <w:rFonts w:cs="DHNDGF+TimesNewRoman;Times New Roman" w:ascii="DHNDGF+TimesNewRoman;Times New Roman" w:hAnsi="DHNDGF+TimesNewRoman;Times New Roman"/>
        </w:rPr>
        <w:t>statymas nenustato joki</w:t>
      </w:r>
      <w:r>
        <w:rPr/>
        <w:t xml:space="preserve">ų </w:t>
      </w:r>
      <w:r>
        <w:rPr>
          <w:rFonts w:cs="DHNDGF+TimesNewRoman;Times New Roman" w:ascii="DHNDGF+TimesNewRoman;Times New Roman" w:hAnsi="DHNDGF+TimesNewRoman;Times New Roman"/>
        </w:rPr>
        <w:t>apribojim</w:t>
      </w:r>
      <w:r>
        <w:rPr/>
        <w:t>ų į</w:t>
      </w:r>
      <w:r>
        <w:rPr>
          <w:rFonts w:cs="DHNDGF+TimesNewRoman;Times New Roman" w:ascii="DHNDGF+TimesNewRoman;Times New Roman" w:hAnsi="DHNDGF+TimesNewRoman;Times New Roman"/>
        </w:rPr>
        <w:t>moni</w:t>
      </w:r>
      <w:r>
        <w:rPr/>
        <w:t>ų į</w:t>
      </w:r>
      <w:r>
        <w:rPr>
          <w:rFonts w:cs="DHNDGF+TimesNewRoman;Times New Roman" w:ascii="DHNDGF+TimesNewRoman;Times New Roman" w:hAnsi="DHNDGF+TimesNewRoman;Times New Roman"/>
        </w:rPr>
        <w:t>statiniam kapitalui, tod</w:t>
      </w:r>
      <w:r>
        <w:rPr/>
        <w:t>ė</w:t>
      </w:r>
      <w:r>
        <w:rPr>
          <w:rFonts w:cs="DHNDGF+TimesNewRoman;Times New Roman" w:ascii="DHNDGF+TimesNewRoman;Times New Roman" w:hAnsi="DHNDGF+TimesNewRoman;Times New Roman"/>
        </w:rPr>
        <w:t>l kyla pagr</w:t>
      </w:r>
      <w:r>
        <w:rPr/>
        <w:t>į</w:t>
      </w:r>
      <w:r>
        <w:rPr>
          <w:rFonts w:cs="DHNDGF+TimesNewRoman;Times New Roman" w:ascii="DHNDGF+TimesNewRoman;Times New Roman" w:hAnsi="DHNDGF+TimesNewRoman;Times New Roman"/>
        </w:rPr>
        <w:t>stas klausimas, ar toks reikalavimas yra teis</w:t>
      </w:r>
      <w:r>
        <w:rPr/>
        <w:t>ė</w:t>
      </w:r>
      <w:r>
        <w:rPr>
          <w:rFonts w:cs="DHNDGF+TimesNewRoman;Times New Roman" w:ascii="DHNDGF+TimesNewRoman;Times New Roman" w:hAnsi="DHNDGF+TimesNewRoman;Times New Roman"/>
        </w:rPr>
        <w:t>tas ir ar tikrai LR Vyriausyb</w:t>
      </w:r>
      <w:r>
        <w:rPr/>
        <w:t xml:space="preserve">ė </w:t>
      </w:r>
      <w:r>
        <w:rPr>
          <w:rFonts w:cs="DHNDGF+TimesNewRoman;Times New Roman" w:ascii="DHNDGF+TimesNewRoman;Times New Roman" w:hAnsi="DHNDGF+TimesNewRoman;Times New Roman"/>
        </w:rPr>
        <w:t>neviršijo savo kompetencijos rib</w:t>
      </w:r>
      <w:r>
        <w:rPr/>
        <w:t>ų</w:t>
      </w:r>
      <w:r>
        <w:rPr>
          <w:rFonts w:cs="DHNDGF+TimesNewRoman;Times New Roman" w:ascii="DHNDGF+TimesNewRoman;Times New Roman" w:hAnsi="DHNDGF+TimesNewRoman;Times New Roman"/>
        </w:rPr>
        <w:t>, nustatydama licencijavimo taisykl</w:t>
      </w:r>
      <w:r>
        <w:rPr/>
        <w:t>ė</w:t>
      </w:r>
      <w:r>
        <w:rPr>
          <w:rFonts w:cs="DHNDGF+TimesNewRoman;Times New Roman" w:ascii="DHNDGF+TimesNewRoman;Times New Roman" w:hAnsi="DHNDGF+TimesNewRoman;Times New Roman"/>
        </w:rPr>
        <w:t xml:space="preserve">se tokius apribojimus šilumos tiekimo </w:t>
      </w:r>
      <w:r>
        <w:rPr/>
        <w:t>į</w:t>
      </w:r>
      <w:r>
        <w:rPr>
          <w:rFonts w:cs="DHNDGF+TimesNewRoman;Times New Roman" w:ascii="DHNDGF+TimesNewRoman;Times New Roman" w:hAnsi="DHNDGF+TimesNewRoman;Times New Roman"/>
        </w:rPr>
        <w:t>mon</w:t>
      </w:r>
      <w:r>
        <w:rPr/>
        <w:t>ė</w:t>
      </w:r>
      <w:r>
        <w:rPr>
          <w:rFonts w:cs="DHNDGF+TimesNewRoman;Times New Roman" w:ascii="DHNDGF+TimesNewRoman;Times New Roman" w:hAnsi="DHNDGF+TimesNewRoman;Times New Roman"/>
        </w:rPr>
        <w:t xml:space="preserve">ms. </w:t>
      </w:r>
    </w:p>
    <w:p>
      <w:pPr>
        <w:pStyle w:val="Normal"/>
        <w:autoSpaceDE w:val="false"/>
        <w:spacing w:lineRule="auto" w:line="360"/>
        <w:ind w:firstLine="851"/>
        <w:jc w:val="both"/>
        <w:rPr/>
      </w:pPr>
      <w:r>
        <w:rPr>
          <w:rFonts w:cs="DHNDGF+TimesNewRoman;Times New Roman" w:ascii="DHNDGF+TimesNewRoman;Times New Roman" w:hAnsi="DHNDGF+TimesNewRoman;Times New Roman"/>
        </w:rPr>
        <w:t xml:space="preserve">Priklausomai nuo vartotojams patiekto šilumos kiekio licencijas šilumos tiekimo </w:t>
      </w:r>
      <w:r>
        <w:rPr/>
        <w:t>į</w:t>
      </w:r>
      <w:r>
        <w:rPr>
          <w:rFonts w:cs="DHNDGF+TimesNewRoman;Times New Roman" w:ascii="DHNDGF+TimesNewRoman;Times New Roman" w:hAnsi="DHNDGF+TimesNewRoman;Times New Roman"/>
        </w:rPr>
        <w:t>mon</w:t>
      </w:r>
      <w:r>
        <w:rPr/>
        <w:t>ė</w:t>
      </w:r>
      <w:r>
        <w:rPr>
          <w:rFonts w:cs="DHNDGF+TimesNewRoman;Times New Roman" w:ascii="DHNDGF+TimesNewRoman;Times New Roman" w:hAnsi="DHNDGF+TimesNewRoman;Times New Roman"/>
        </w:rPr>
        <w:t>ms išduoda arba Valstybinė kainų ir energetikos priežiūros komisija arba Savivaldyb</w:t>
      </w:r>
      <w:r>
        <w:rPr/>
        <w:t>ė</w:t>
      </w:r>
      <w:r>
        <w:rPr>
          <w:rFonts w:cs="DHNDGF+TimesNewRoman;Times New Roman" w:ascii="DHNDGF+TimesNewRoman;Times New Roman" w:hAnsi="DHNDGF+TimesNewRoman;Times New Roman"/>
        </w:rPr>
        <w:t xml:space="preserve">s.  </w:t>
      </w:r>
    </w:p>
    <w:p>
      <w:pPr>
        <w:pStyle w:val="Normal"/>
        <w:autoSpaceDE w:val="false"/>
        <w:spacing w:lineRule="auto" w:line="360"/>
        <w:ind w:firstLine="851"/>
        <w:jc w:val="both"/>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r>
    </w:p>
    <w:p>
      <w:pPr>
        <w:pStyle w:val="Normal"/>
        <w:numPr>
          <w:ilvl w:val="0"/>
          <w:numId w:val="0"/>
        </w:numPr>
        <w:autoSpaceDE w:val="false"/>
        <w:spacing w:lineRule="auto" w:line="360"/>
        <w:jc w:val="center"/>
        <w:outlineLvl w:val="2"/>
        <w:rPr/>
      </w:pPr>
      <w:r>
        <w:rPr>
          <w:rFonts w:cs="DHNDDE+TimesNewRoman,Bold;Times New Roman" w:ascii="DHNDDE+TimesNewRoman,Bold;Times New Roman" w:hAnsi="DHNDDE+TimesNewRoman,Bold;Times New Roman"/>
          <w:b/>
        </w:rPr>
        <w:t>2.4.2. Licencijas išduodan</w:t>
      </w:r>
      <w:r>
        <w:rPr>
          <w:b/>
        </w:rPr>
        <w:t>č</w:t>
      </w:r>
      <w:r>
        <w:rPr>
          <w:rFonts w:cs="DHNDDE+TimesNewRoman,Bold;Times New Roman" w:ascii="DHNDDE+TimesNewRoman,Bold;Times New Roman" w:hAnsi="DHNDDE+TimesNewRoman,Bold;Times New Roman"/>
          <w:b/>
        </w:rPr>
        <w:t xml:space="preserve">ios institucijos </w:t>
      </w:r>
      <w:r>
        <w:rPr>
          <w:b/>
        </w:rPr>
        <w:t>į</w:t>
      </w:r>
      <w:r>
        <w:rPr>
          <w:rFonts w:cs="DHNDDE+TimesNewRoman,Bold;Times New Roman" w:ascii="DHNDDE+TimesNewRoman,Bold;Times New Roman" w:hAnsi="DHNDDE+TimesNewRoman,Bold;Times New Roman"/>
          <w:b/>
        </w:rPr>
        <w:t>galiojimai</w:t>
      </w:r>
    </w:p>
    <w:p>
      <w:pPr>
        <w:pStyle w:val="Normal"/>
        <w:numPr>
          <w:ilvl w:val="0"/>
          <w:numId w:val="0"/>
        </w:numPr>
        <w:autoSpaceDE w:val="false"/>
        <w:spacing w:lineRule="auto" w:line="360"/>
        <w:ind w:firstLine="1701"/>
        <w:jc w:val="both"/>
        <w:outlineLvl w:val="2"/>
        <w:rPr>
          <w:rFonts w:ascii="DHNDDE+TimesNewRoman,Bold;Times New Roman" w:hAnsi="DHNDDE+TimesNewRoman,Bold;Times New Roman" w:cs="DHNDDE+TimesNewRoman,Bold;Times New Roman"/>
          <w:b/>
          <w:b/>
        </w:rPr>
      </w:pPr>
      <w:r>
        <w:rPr>
          <w:rFonts w:cs="DHNDDE+TimesNewRoman,Bold;Times New Roman" w:ascii="DHNDDE+TimesNewRoman,Bold;Times New Roman" w:hAnsi="DHNDDE+TimesNewRoman,Bold;Times New Roman"/>
          <w:b/>
        </w:rPr>
      </w:r>
    </w:p>
    <w:p>
      <w:pPr>
        <w:pStyle w:val="Normal"/>
        <w:autoSpaceDE w:val="false"/>
        <w:spacing w:lineRule="auto" w:line="360"/>
        <w:ind w:firstLine="851"/>
        <w:jc w:val="both"/>
        <w:rPr>
          <w:b/>
          <w:b/>
          <w:i/>
          <w:i/>
        </w:rPr>
      </w:pPr>
      <w:r>
        <w:rPr>
          <w:b/>
          <w:i/>
        </w:rPr>
        <w:t xml:space="preserve">Alkoholio produktų gamybos sektorius </w:t>
      </w:r>
    </w:p>
    <w:p>
      <w:pPr>
        <w:pStyle w:val="Normal"/>
        <w:autoSpaceDE w:val="false"/>
        <w:spacing w:lineRule="auto" w:line="360"/>
        <w:ind w:firstLine="851"/>
        <w:jc w:val="both"/>
        <w:rPr/>
      </w:pPr>
      <w:r>
        <w:rPr/>
        <w:t>Licencijavimo taisyklėse konkrečiai nustatytos Valstybinės tabako ir alkoholio kontrolės tarnybos prie Lietuvos Respublikos Vyriausybės teisės ir pareigos, susijusios su šių funkcijų vykdymu, t.y. išvardijama, kokios Tarnybos pareigos išduodant ir pakeičiant licencijas bei vėliau prižiūrint ir kontroliuojant jau licencijuotų įmonių veiklą. Būtent licencijavimo taisyklių 4 punktas numato, kad Valstybinė tabako ir alkoholio kontrolės tarnyba:</w:t>
      </w:r>
    </w:p>
    <w:p>
      <w:pPr>
        <w:pStyle w:val="Normal"/>
        <w:numPr>
          <w:ilvl w:val="0"/>
          <w:numId w:val="8"/>
        </w:numPr>
        <w:spacing w:lineRule="auto" w:line="360"/>
        <w:jc w:val="both"/>
        <w:rPr/>
      </w:pPr>
      <w:r>
        <w:rPr/>
        <w:t>suderinusi su Žemės ūkio ministerija ir Sveikatos apsaugos ministerija išduoda alkoholio produktų gamybos licenciją;</w:t>
      </w:r>
    </w:p>
    <w:p>
      <w:pPr>
        <w:pStyle w:val="Normal"/>
        <w:numPr>
          <w:ilvl w:val="0"/>
          <w:numId w:val="8"/>
        </w:numPr>
        <w:spacing w:lineRule="auto" w:line="360"/>
        <w:jc w:val="both"/>
        <w:rPr/>
      </w:pPr>
      <w:r>
        <w:rPr/>
        <w:t xml:space="preserve">papildo, patikslina licencijas; </w:t>
      </w:r>
    </w:p>
    <w:p>
      <w:pPr>
        <w:pStyle w:val="Normal"/>
        <w:numPr>
          <w:ilvl w:val="0"/>
          <w:numId w:val="8"/>
        </w:numPr>
        <w:spacing w:lineRule="auto" w:line="360"/>
        <w:jc w:val="both"/>
        <w:rPr/>
      </w:pPr>
      <w:r>
        <w:rPr/>
        <w:t>įspėja įmones apie galimą licencijų galiojimo panaikinimą ir panaikina jų galiojimą;</w:t>
      </w:r>
    </w:p>
    <w:p>
      <w:pPr>
        <w:pStyle w:val="Normal"/>
        <w:numPr>
          <w:ilvl w:val="0"/>
          <w:numId w:val="8"/>
        </w:numPr>
        <w:spacing w:lineRule="auto" w:line="360"/>
        <w:jc w:val="both"/>
        <w:rPr/>
      </w:pPr>
      <w:r>
        <w:rPr/>
        <w:t xml:space="preserve">kontroliuoja, kaip įmonės, turinčios licencijas, laikosi nustatytos alkoholio produktų gamybos tvarkos, įstatymų ir kitų teisės aktų reikalavimų, susijusių su alkoholio reklamos draudimu ir alkoholio produktų pardavimo ribojimu. </w:t>
      </w:r>
    </w:p>
    <w:p>
      <w:pPr>
        <w:pStyle w:val="Normal"/>
        <w:spacing w:lineRule="auto" w:line="360"/>
        <w:ind w:firstLine="798"/>
        <w:jc w:val="both"/>
        <w:rPr/>
      </w:pPr>
      <w:r>
        <w:rPr/>
        <w:t>Licencijos išduodamos, papildomos, patikslinamos, jų galiojimas panaikinamas Valstybinės tabako ir alkoholio kontrolės tarnybos direktoriaus įsakymais.</w:t>
      </w:r>
    </w:p>
    <w:p>
      <w:pPr>
        <w:pStyle w:val="Normal"/>
        <w:autoSpaceDE w:val="false"/>
        <w:spacing w:lineRule="auto" w:line="360"/>
        <w:ind w:firstLine="851"/>
        <w:jc w:val="both"/>
        <w:rPr/>
      </w:pPr>
      <w:r>
        <w:rPr/>
        <w:t xml:space="preserve">Taip pat įtvirtinamos ir Valstybinės tabako ir alkoholio kontrolės tarnybos, kaip pagrindinės institucijos licencijuojančios ir prižiūrinčios įmones, funkcijos: </w:t>
      </w:r>
    </w:p>
    <w:p>
      <w:pPr>
        <w:pStyle w:val="Normal"/>
        <w:autoSpaceDE w:val="false"/>
        <w:spacing w:lineRule="auto" w:line="360"/>
        <w:ind w:firstLine="851"/>
        <w:jc w:val="both"/>
        <w:rPr/>
      </w:pPr>
      <w:r>
        <w:rPr/>
        <w:t xml:space="preserve">1) Tarnyba nustato prašymo išduoti arba pakeisti licenciją formą; </w:t>
      </w:r>
    </w:p>
    <w:p>
      <w:pPr>
        <w:pStyle w:val="Normal"/>
        <w:autoSpaceDE w:val="false"/>
        <w:spacing w:lineRule="auto" w:line="360"/>
        <w:ind w:firstLine="851"/>
        <w:jc w:val="both"/>
        <w:rPr/>
      </w:pPr>
      <w:r>
        <w:rPr/>
        <w:t xml:space="preserve">2) išduoda (pakeičia) licenciją arba pateikia pareiškėjui motyvuotą raštišką atsisakymą išduoti (pakeisti) licenciją; </w:t>
      </w:r>
    </w:p>
    <w:p>
      <w:pPr>
        <w:pStyle w:val="Normal"/>
        <w:autoSpaceDE w:val="false"/>
        <w:spacing w:lineRule="auto" w:line="360"/>
        <w:ind w:firstLine="851"/>
        <w:jc w:val="both"/>
        <w:rPr/>
      </w:pPr>
      <w:r>
        <w:rPr/>
        <w:t xml:space="preserve">3) registruoja išduodamas licencijas specialiame žurnale; </w:t>
      </w:r>
    </w:p>
    <w:p>
      <w:pPr>
        <w:pStyle w:val="Normal"/>
        <w:autoSpaceDE w:val="false"/>
        <w:spacing w:lineRule="auto" w:line="360"/>
        <w:ind w:firstLine="851"/>
        <w:jc w:val="both"/>
        <w:rPr/>
      </w:pPr>
      <w:r>
        <w:rPr/>
        <w:t xml:space="preserve">4) kontroliuoja, kaip laikomasi licencinės veiklos sąlygų; </w:t>
      </w:r>
    </w:p>
    <w:p>
      <w:pPr>
        <w:pStyle w:val="Normal"/>
        <w:autoSpaceDE w:val="false"/>
        <w:spacing w:lineRule="auto" w:line="360"/>
        <w:ind w:firstLine="851"/>
        <w:jc w:val="both"/>
        <w:rPr/>
      </w:pPr>
      <w:r>
        <w:rPr/>
        <w:t xml:space="preserve">5) kontroliuoja, kaip laikomasi alkoholio produktų gamybos tvarkos, įstatymų ir kitų teisės aktų reikalavimų, susijusių su alkoholio reklamos draudimu ir alkoholio produktų pardavimo ribojimu; </w:t>
      </w:r>
    </w:p>
    <w:p>
      <w:pPr>
        <w:pStyle w:val="Normal"/>
        <w:autoSpaceDE w:val="false"/>
        <w:spacing w:lineRule="auto" w:line="360"/>
        <w:ind w:firstLine="851"/>
        <w:jc w:val="both"/>
        <w:rPr/>
      </w:pPr>
      <w:r>
        <w:rPr/>
        <w:t xml:space="preserve">6) nagrinėja skundus dėl licencinės veiklos pažeidimų; </w:t>
      </w:r>
    </w:p>
    <w:p>
      <w:pPr>
        <w:pStyle w:val="Normal"/>
        <w:autoSpaceDE w:val="false"/>
        <w:spacing w:lineRule="auto" w:line="360"/>
        <w:ind w:firstLine="851"/>
        <w:jc w:val="both"/>
        <w:rPr/>
      </w:pPr>
      <w:r>
        <w:rPr/>
        <w:t xml:space="preserve">7) teikia valstybės institucijoms ir įstaigoms informaciją apie licencijų išdavimą, pakeitimą, galiojimo sustabdymą, galiojimo sustabdymo panaikinimą, galiojimo panaikinimą, kurios reikia joms pavestoms funkcijoms vykdyti; </w:t>
      </w:r>
    </w:p>
    <w:p>
      <w:pPr>
        <w:pStyle w:val="Normal"/>
        <w:autoSpaceDE w:val="false"/>
        <w:spacing w:lineRule="auto" w:line="360"/>
        <w:ind w:firstLine="851"/>
        <w:jc w:val="both"/>
        <w:rPr/>
      </w:pPr>
      <w:r>
        <w:rPr/>
        <w:t>8) vykdo kitas įstatymų nustatytas funkcijas.</w:t>
      </w:r>
    </w:p>
    <w:p>
      <w:pPr>
        <w:pStyle w:val="Normal"/>
        <w:autoSpaceDE w:val="false"/>
        <w:spacing w:lineRule="auto" w:line="360"/>
        <w:ind w:firstLine="851"/>
        <w:jc w:val="both"/>
        <w:rPr/>
      </w:pPr>
      <w:r>
        <w:rPr/>
      </w:r>
    </w:p>
    <w:p>
      <w:pPr>
        <w:pStyle w:val="Normal"/>
        <w:autoSpaceDE w:val="false"/>
        <w:spacing w:lineRule="auto" w:line="360"/>
        <w:ind w:firstLine="851"/>
        <w:jc w:val="both"/>
        <w:rPr>
          <w:rFonts w:ascii="DHNDGF+TimesNewRoman;Times New Roman" w:hAnsi="DHNDGF+TimesNewRoman;Times New Roman" w:cs="DHNDGF+TimesNewRoman;Times New Roman"/>
          <w:b/>
          <w:b/>
          <w:i/>
          <w:i/>
        </w:rPr>
      </w:pPr>
      <w:r>
        <w:rPr>
          <w:rFonts w:cs="DHNDGF+TimesNewRoman;Times New Roman" w:ascii="DHNDGF+TimesNewRoman;Times New Roman" w:hAnsi="DHNDGF+TimesNewRoman;Times New Roman"/>
          <w:b/>
          <w:i/>
        </w:rPr>
        <w:t>Tabako gaminių gamybos sektorius</w:t>
      </w:r>
    </w:p>
    <w:p>
      <w:pPr>
        <w:pStyle w:val="Normal"/>
        <w:autoSpaceDE w:val="false"/>
        <w:spacing w:lineRule="auto" w:line="360"/>
        <w:ind w:firstLine="855"/>
        <w:jc w:val="both"/>
        <w:rPr/>
      </w:pPr>
      <w:r>
        <w:rPr/>
        <w:t xml:space="preserve">Kaip ir alkoholinių produktų gamybos licencijas išduoda Valstybinė tabako ir alkoholio kontrolės tarnyba. Taip pat sustabdo jos galiojimą, panaikina jos galiojimo sustabdymą, praneša apie tai </w:t>
      </w:r>
      <w:r>
        <w:rPr>
          <w:color w:val="000000"/>
        </w:rPr>
        <w:t xml:space="preserve">Juridinių asmenų registrui, </w:t>
      </w:r>
      <w:r>
        <w:rPr/>
        <w:t xml:space="preserve">Valstybinei mokesčių inspekcijai prie Finansų ministerijos ir Valstybinio socialinio draudimo fondo valdybai, registruoja išduotas licencijas specialiame žurnale, kontroliuoja ir prižiūri, kaip jos laikosi licencinės veiklos sąlygų ir t.t. Iš esmės funkcijos, teisės bei pareigos sutampa su alkoholio produktų gamybos sektoriumi. </w:t>
      </w:r>
    </w:p>
    <w:p>
      <w:pPr>
        <w:pStyle w:val="Default"/>
        <w:spacing w:lineRule="auto" w:line="360"/>
        <w:ind w:firstLine="851"/>
        <w:jc w:val="both"/>
        <w:rPr/>
      </w:pPr>
      <w:r>
        <w:rPr/>
        <w:t>Abejuose pasirinktuose sektoriuose licencijas išduodančios institucijos nekelia jokių sunkumų ar sumaišties, nes licencijas išduoda viena institucija t.y. Valstybinė tabako ir alkoholio kontrolės tarnyba. Kitaip sakant licencinės veiklos klausimai yra „vienose rankose“. Tačiau ne visuose sektoriuose taip yra. Galime rasti keletą sektorių, kuriuose licencijų išdavimo kompetencija paskirstoma tarp kelių institucijų. Toks licencinės veiklos modelis šiuo metu taikomas, pavyzdžiui loterijų organizavimo sektoriuje (licencijas išduoda Valstybinė lošimų priežiūros komisija, atitinkama Savivaldybė).</w:t>
      </w:r>
    </w:p>
    <w:p>
      <w:pPr>
        <w:pStyle w:val="Default"/>
        <w:spacing w:lineRule="auto" w:line="360"/>
        <w:ind w:firstLine="851"/>
        <w:jc w:val="both"/>
        <w:rPr/>
      </w:pPr>
      <w:r>
        <w:rPr/>
      </w:r>
    </w:p>
    <w:p>
      <w:pPr>
        <w:pStyle w:val="Default"/>
        <w:spacing w:lineRule="auto" w:line="360"/>
        <w:ind w:firstLine="851"/>
        <w:jc w:val="both"/>
        <w:rPr/>
      </w:pPr>
      <w:r>
        <w:rPr>
          <w:rFonts w:eastAsia="DHNDDE+TimesNewRoman,Bold;Times New Roman"/>
          <w:b/>
          <w:i/>
        </w:rPr>
        <w:t xml:space="preserve"> </w:t>
      </w:r>
      <w:r>
        <w:rPr>
          <w:b/>
          <w:i/>
        </w:rPr>
        <w:t>Loterij</w:t>
      </w:r>
      <w:r>
        <w:rPr>
          <w:rFonts w:cs="Times New Roman" w:ascii="Times New Roman" w:hAnsi="Times New Roman"/>
          <w:b/>
          <w:i/>
        </w:rPr>
        <w:t>ų organizavimo sektorius</w:t>
      </w:r>
    </w:p>
    <w:p>
      <w:pPr>
        <w:pStyle w:val="TextBody"/>
        <w:spacing w:lineRule="auto" w:line="360"/>
        <w:ind w:firstLine="851"/>
        <w:jc w:val="both"/>
        <w:rPr/>
      </w:pPr>
      <w:r>
        <w:rPr>
          <w:rFonts w:cs="Times New Roman" w:ascii="Times New Roman" w:hAnsi="Times New Roman"/>
        </w:rPr>
        <w:t>Loterijų įstatyme</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yra numatyta išduoti dviejų rūšių licencijas. Išduodamos licencijos skirstomos pagal organizavimo mastą į didžiąsias ir mažąsias. </w:t>
      </w:r>
      <w:r>
        <w:rPr>
          <w:rFonts w:cs="Times New Roman" w:ascii="Times New Roman" w:hAnsi="Times New Roman"/>
          <w:b/>
        </w:rPr>
        <w:t>Didžiųjų loterijų organizavimo licencija</w:t>
      </w:r>
      <w:r>
        <w:rPr>
          <w:rFonts w:cs="Times New Roman" w:ascii="Times New Roman" w:hAnsi="Times New Roman"/>
        </w:rPr>
        <w:t xml:space="preserve"> organizatoriui suteikia teisę platinti loterijos bilietus visoje Lietuvos Respublikos teritorijoje, ir numatomų išplatinti bilietų nominali vertė neribojama. </w:t>
      </w:r>
      <w:r>
        <w:rPr>
          <w:rFonts w:cs="Times New Roman" w:ascii="Times New Roman" w:hAnsi="Times New Roman"/>
          <w:b/>
        </w:rPr>
        <w:t>Mažųjų loterijų organizavimo licencija</w:t>
      </w:r>
      <w:r>
        <w:rPr>
          <w:rFonts w:cs="Times New Roman" w:ascii="Times New Roman" w:hAnsi="Times New Roman"/>
        </w:rPr>
        <w:t xml:space="preserve"> organizatoriui suteikia teisę platinti loterijos bilietus sporto varžybų, kultūros arba kito viešo renginio metu ir laimėjimai išduodami iki renginio pabaigos, ir numatomų išplatinti bilietų nominali vertė neviršija 100 000 litų. Didžiųjų loterijų organizatorių veiklą prižiūri ir kontroliuoja Valstybinė lošimų priežiūros komisija, o mažųjų loterijų organizatorių veiklą – savivaldybės, kurios teritorijoje organizuojamos mažosios loterijos, vykdomoji institucija. </w:t>
      </w:r>
    </w:p>
    <w:p>
      <w:pPr>
        <w:pStyle w:val="Default"/>
        <w:tabs>
          <w:tab w:val="clear" w:pos="1296"/>
          <w:tab w:val="left" w:pos="855" w:leader="none"/>
        </w:tabs>
        <w:spacing w:lineRule="auto" w:line="360"/>
        <w:jc w:val="both"/>
        <w:rPr/>
      </w:pPr>
      <w:r>
        <w:rPr/>
        <w:tab/>
        <w:t>Šis licencinės veiklos modelis vertinant efektyvumo požiūriu nėra priimtinas, nes iš esmės dviejų kontroliuojančių ir prižiūrinčių institucijų buvimas reikalauja kur kas daugiau žmogiškųjų išteklių prižiūrint bei kontroliuojant loterijų organizavimą, praktiškai atliekant tas pačias funkcijas bei uždavinius tame pačiame sektoriuje tik skirtingose veiklose. Todėl siekiant užtikrinti maksimalų veiklos efektyvumą bei skaidrumą siūlytume kontrolės bei priežiūros funkcijas patikėti vienai institucijai t.y. Valstybinei lošimų priežiūros komisijai.</w:t>
      </w:r>
    </w:p>
    <w:p>
      <w:pPr>
        <w:pStyle w:val="Default"/>
        <w:tabs>
          <w:tab w:val="clear" w:pos="1296"/>
          <w:tab w:val="left" w:pos="855" w:leader="none"/>
        </w:tabs>
        <w:spacing w:lineRule="auto" w:line="360"/>
        <w:jc w:val="both"/>
        <w:rPr>
          <w:rFonts w:ascii="Times New Roman" w:hAnsi="Times New Roman" w:cs="Times New Roman"/>
        </w:rPr>
      </w:pPr>
      <w:r>
        <w:rPr>
          <w:rFonts w:cs="Times New Roman" w:ascii="Times New Roman" w:hAnsi="Times New Roman"/>
        </w:rPr>
      </w:r>
    </w:p>
    <w:p>
      <w:pPr>
        <w:pStyle w:val="Default"/>
        <w:tabs>
          <w:tab w:val="clear" w:pos="1296"/>
          <w:tab w:val="left" w:pos="855" w:leader="none"/>
        </w:tabs>
        <w:spacing w:lineRule="auto" w:line="360"/>
        <w:jc w:val="both"/>
        <w:rPr>
          <w:rFonts w:ascii="Times New Roman" w:hAnsi="Times New Roman" w:cs="Times New Roman"/>
        </w:rPr>
      </w:pPr>
      <w:r>
        <w:rPr>
          <w:rFonts w:cs="Times New Roman" w:ascii="Times New Roman" w:hAnsi="Times New Roman"/>
        </w:rPr>
      </w:r>
    </w:p>
    <w:p>
      <w:pPr>
        <w:pStyle w:val="Default"/>
        <w:tabs>
          <w:tab w:val="clear" w:pos="1296"/>
          <w:tab w:val="left" w:pos="855" w:leader="none"/>
        </w:tabs>
        <w:spacing w:lineRule="auto" w:line="360"/>
        <w:jc w:val="both"/>
        <w:rPr/>
      </w:pPr>
      <w:r>
        <w:rPr>
          <w:rFonts w:cs="Times New Roman" w:ascii="Times New Roman" w:hAnsi="Times New Roman"/>
        </w:rPr>
        <w:tab/>
      </w:r>
      <w:r>
        <w:rPr>
          <w:rFonts w:cs="DHNGAJ+TimesNewRoman,BoldItalic;Times New Roman" w:ascii="DHNGAJ+TimesNewRoman,BoldItalic;Times New Roman" w:hAnsi="DHNGAJ+TimesNewRoman,BoldItalic;Times New Roman"/>
          <w:b/>
          <w:i/>
        </w:rPr>
        <w:t>Gamtini</w:t>
      </w:r>
      <w:r>
        <w:rPr>
          <w:b/>
          <w:i/>
        </w:rPr>
        <w:t xml:space="preserve">ų </w:t>
      </w:r>
      <w:r>
        <w:rPr>
          <w:rFonts w:cs="DHNGAJ+TimesNewRoman,BoldItalic;Times New Roman" w:ascii="DHNGAJ+TimesNewRoman,BoldItalic;Times New Roman" w:hAnsi="DHNGAJ+TimesNewRoman,BoldItalic;Times New Roman"/>
          <w:b/>
          <w:i/>
        </w:rPr>
        <w:t>duj</w:t>
      </w:r>
      <w:r>
        <w:rPr>
          <w:b/>
          <w:i/>
        </w:rPr>
        <w:t xml:space="preserve">ų </w:t>
      </w:r>
      <w:r>
        <w:rPr>
          <w:rFonts w:cs="DHNGAJ+TimesNewRoman,BoldItalic;Times New Roman" w:ascii="DHNGAJ+TimesNewRoman,BoldItalic;Times New Roman" w:hAnsi="DHNGAJ+TimesNewRoman,BoldItalic;Times New Roman"/>
          <w:b/>
          <w:i/>
        </w:rPr>
        <w:t xml:space="preserve">sektorius </w:t>
      </w:r>
    </w:p>
    <w:p>
      <w:pPr>
        <w:pStyle w:val="Normal"/>
        <w:autoSpaceDE w:val="false"/>
        <w:spacing w:lineRule="auto" w:line="360"/>
        <w:ind w:firstLine="851"/>
        <w:jc w:val="both"/>
        <w:rPr/>
      </w:pPr>
      <w:r>
        <w:rPr>
          <w:rFonts w:cs="DHNDGF+TimesNewRoman;Times New Roman" w:ascii="DHNDGF+TimesNewRoman;Times New Roman" w:hAnsi="DHNDGF+TimesNewRoman;Times New Roman"/>
        </w:rPr>
        <w:t>Gamtini</w:t>
      </w:r>
      <w:r>
        <w:rPr/>
        <w:t xml:space="preserve">ų </w:t>
      </w:r>
      <w:r>
        <w:rPr>
          <w:rFonts w:cs="DHNDGF+TimesNewRoman;Times New Roman" w:ascii="DHNDGF+TimesNewRoman;Times New Roman" w:hAnsi="DHNDGF+TimesNewRoman;Times New Roman"/>
        </w:rPr>
        <w:t>duj</w:t>
      </w:r>
      <w:r>
        <w:rPr/>
        <w:t>ų į</w:t>
      </w:r>
      <w:r>
        <w:rPr>
          <w:rFonts w:cs="DHNDGF+TimesNewRoman;Times New Roman" w:ascii="DHNDGF+TimesNewRoman;Times New Roman" w:hAnsi="DHNDGF+TimesNewRoman;Times New Roman"/>
        </w:rPr>
        <w:t>statymas</w:t>
      </w:r>
      <w:r>
        <w:rPr>
          <w:rStyle w:val="FootnoteCharacters"/>
          <w:rStyle w:val="FootnoteAnchor"/>
          <w:rFonts w:cs="DHNDGF+TimesNewRoman;Times New Roman" w:ascii="DHNDGF+TimesNewRoman;Times New Roman" w:hAnsi="DHNDGF+TimesNewRoman;Times New Roman"/>
        </w:rPr>
        <w:footnoteReference w:id="68"/>
      </w:r>
      <w:r>
        <w:rPr>
          <w:rFonts w:cs="DHNDGF+TimesNewRoman;Times New Roman" w:ascii="DHNDGF+TimesNewRoman;Times New Roman" w:hAnsi="DHNDGF+TimesNewRoman;Times New Roman"/>
        </w:rPr>
        <w:t xml:space="preserve"> nustato, kad licencijas visoms veikloms gamtini</w:t>
      </w:r>
      <w:r>
        <w:rPr/>
        <w:t xml:space="preserve">ų </w:t>
      </w:r>
      <w:r>
        <w:rPr>
          <w:rFonts w:cs="DHNDGF+TimesNewRoman;Times New Roman" w:ascii="DHNDGF+TimesNewRoman;Times New Roman" w:hAnsi="DHNDGF+TimesNewRoman;Times New Roman"/>
        </w:rPr>
        <w:t>duj</w:t>
      </w:r>
      <w:r>
        <w:rPr/>
        <w:t xml:space="preserve">ų </w:t>
      </w:r>
      <w:r>
        <w:rPr>
          <w:rFonts w:cs="DHNDGF+TimesNewRoman;Times New Roman" w:ascii="DHNDGF+TimesNewRoman;Times New Roman" w:hAnsi="DHNDGF+TimesNewRoman;Times New Roman"/>
        </w:rPr>
        <w:t>sektoriuje išduoda Valstybinė kainų ir energetikos priežiūros komisija. Licencijavimo taisykl</w:t>
      </w:r>
      <w:r>
        <w:rPr/>
        <w:t>ė</w:t>
      </w:r>
      <w:r>
        <w:rPr>
          <w:rFonts w:cs="DHNDGF+TimesNewRoman;Times New Roman" w:ascii="DHNDGF+TimesNewRoman;Times New Roman" w:hAnsi="DHNDGF+TimesNewRoman;Times New Roman"/>
        </w:rPr>
        <w:t>se konkre</w:t>
      </w:r>
      <w:r>
        <w:rPr/>
        <w:t>č</w:t>
      </w:r>
      <w:r>
        <w:rPr>
          <w:rFonts w:cs="DHNDGF+TimesNewRoman;Times New Roman" w:ascii="DHNDGF+TimesNewRoman;Times New Roman" w:hAnsi="DHNDGF+TimesNewRoman;Times New Roman"/>
        </w:rPr>
        <w:t>iai nustatytos Valstybinės kainų ir energetikos priežiūros komisijos teis</w:t>
      </w:r>
      <w:r>
        <w:rPr/>
        <w:t>ė</w:t>
      </w:r>
      <w:r>
        <w:rPr>
          <w:rFonts w:cs="DHNDGF+TimesNewRoman;Times New Roman" w:ascii="DHNDGF+TimesNewRoman;Times New Roman" w:hAnsi="DHNDGF+TimesNewRoman;Times New Roman"/>
        </w:rPr>
        <w:t>s ir pareigos, susijusios su ši</w:t>
      </w:r>
      <w:r>
        <w:rPr/>
        <w:t xml:space="preserve">ų </w:t>
      </w:r>
      <w:r>
        <w:rPr>
          <w:rFonts w:cs="DHNDGF+TimesNewRoman;Times New Roman" w:ascii="DHNDGF+TimesNewRoman;Times New Roman" w:hAnsi="DHNDGF+TimesNewRoman;Times New Roman"/>
        </w:rPr>
        <w:t>funkcij</w:t>
      </w:r>
      <w:r>
        <w:rPr/>
        <w:t xml:space="preserve">ų </w:t>
      </w:r>
      <w:r>
        <w:rPr>
          <w:rFonts w:cs="DHNDGF+TimesNewRoman;Times New Roman" w:ascii="DHNDGF+TimesNewRoman;Times New Roman" w:hAnsi="DHNDGF+TimesNewRoman;Times New Roman"/>
        </w:rPr>
        <w:t>vykdymu, t.y. išvardijama, kokios jos pareigos išduodant ir pakei</w:t>
      </w:r>
      <w:r>
        <w:rPr/>
        <w:t>č</w:t>
      </w:r>
      <w:r>
        <w:rPr>
          <w:rFonts w:cs="DHNDGF+TimesNewRoman;Times New Roman" w:ascii="DHNDGF+TimesNewRoman;Times New Roman" w:hAnsi="DHNDGF+TimesNewRoman;Times New Roman"/>
        </w:rPr>
        <w:t>iant licencijas bei v</w:t>
      </w:r>
      <w:r>
        <w:rPr/>
        <w:t>ė</w:t>
      </w:r>
      <w:r>
        <w:rPr>
          <w:rFonts w:cs="DHNDGF+TimesNewRoman;Times New Roman" w:ascii="DHNDGF+TimesNewRoman;Times New Roman" w:hAnsi="DHNDGF+TimesNewRoman;Times New Roman"/>
        </w:rPr>
        <w:t>liau priži</w:t>
      </w:r>
      <w:r>
        <w:rPr/>
        <w:t>ū</w:t>
      </w:r>
      <w:r>
        <w:rPr>
          <w:rFonts w:cs="DHNDGF+TimesNewRoman;Times New Roman" w:ascii="DHNDGF+TimesNewRoman;Times New Roman" w:hAnsi="DHNDGF+TimesNewRoman;Times New Roman"/>
        </w:rPr>
        <w:t>rint ir kontroliuojant jau licencijuot</w:t>
      </w:r>
      <w:r>
        <w:rPr/>
        <w:t>ų į</w:t>
      </w:r>
      <w:r>
        <w:rPr>
          <w:rFonts w:cs="DHNDGF+TimesNewRoman;Times New Roman" w:ascii="DHNDGF+TimesNewRoman;Times New Roman" w:hAnsi="DHNDGF+TimesNewRoman;Times New Roman"/>
        </w:rPr>
        <w:t>moni</w:t>
      </w:r>
      <w:r>
        <w:rPr/>
        <w:t xml:space="preserve">ų </w:t>
      </w:r>
      <w:r>
        <w:rPr>
          <w:rFonts w:cs="DHNDGF+TimesNewRoman;Times New Roman" w:ascii="DHNDGF+TimesNewRoman;Times New Roman" w:hAnsi="DHNDGF+TimesNewRoman;Times New Roman"/>
        </w:rPr>
        <w:t>veikl</w:t>
      </w:r>
      <w:r>
        <w:rPr/>
        <w:t>ą</w:t>
      </w:r>
      <w:r>
        <w:rPr>
          <w:rFonts w:cs="DHNDGF+TimesNewRoman;Times New Roman" w:ascii="DHNDGF+TimesNewRoman;Times New Roman" w:hAnsi="DHNDGF+TimesNewRoman;Times New Roman"/>
        </w:rPr>
        <w:t>. B</w:t>
      </w:r>
      <w:r>
        <w:rPr/>
        <w:t>ū</w:t>
      </w:r>
      <w:r>
        <w:rPr>
          <w:rFonts w:cs="DHNDGF+TimesNewRoman;Times New Roman" w:ascii="DHNDGF+TimesNewRoman;Times New Roman" w:hAnsi="DHNDGF+TimesNewRoman;Times New Roman"/>
        </w:rPr>
        <w:t>tent licencijavimo taisykli</w:t>
      </w:r>
      <w:r>
        <w:rPr/>
        <w:t xml:space="preserve">ų </w:t>
      </w:r>
      <w:r>
        <w:rPr>
          <w:rFonts w:cs="DHNDGF+TimesNewRoman;Times New Roman" w:ascii="DHNDGF+TimesNewRoman;Times New Roman" w:hAnsi="DHNDGF+TimesNewRoman;Times New Roman"/>
        </w:rPr>
        <w:t>7 punktas nustatyto, kad Valstybinė kainų ir energetikos priežiūros komisija turi teis</w:t>
      </w:r>
      <w:r>
        <w:rPr/>
        <w:t>ę</w:t>
      </w:r>
      <w:r>
        <w:rPr>
          <w:rFonts w:cs="DHNDGF+TimesNewRoman;Times New Roman" w:ascii="DHNDGF+TimesNewRoman;Times New Roman" w:hAnsi="DHNDGF+TimesNewRoman;Times New Roman"/>
        </w:rPr>
        <w:t xml:space="preserve">: </w:t>
      </w:r>
    </w:p>
    <w:p>
      <w:pPr>
        <w:pStyle w:val="Normal"/>
        <w:autoSpaceDE w:val="false"/>
        <w:spacing w:lineRule="auto" w:line="360"/>
        <w:ind w:firstLine="851"/>
        <w:jc w:val="both"/>
        <w:rPr/>
      </w:pPr>
      <w:r>
        <w:rPr>
          <w:rFonts w:cs="DHNDGF+TimesNewRoman;Times New Roman" w:ascii="DHNDGF+TimesNewRoman;Times New Roman" w:hAnsi="DHNDGF+TimesNewRoman;Times New Roman"/>
        </w:rPr>
        <w:t>1) išduoti arba pakeisti licencij</w:t>
      </w:r>
      <w:r>
        <w:rPr/>
        <w:t>ą</w:t>
      </w:r>
      <w:r>
        <w:rPr>
          <w:rFonts w:cs="DHNDGF+TimesNewRoman;Times New Roman" w:ascii="DHNDGF+TimesNewRoman;Times New Roman" w:hAnsi="DHNDGF+TimesNewRoman;Times New Roman"/>
        </w:rPr>
        <w:t xml:space="preserve">; </w:t>
      </w:r>
    </w:p>
    <w:p>
      <w:pPr>
        <w:pStyle w:val="Normal"/>
        <w:autoSpaceDE w:val="false"/>
        <w:spacing w:lineRule="auto" w:line="360"/>
        <w:ind w:firstLine="851"/>
        <w:jc w:val="both"/>
        <w:rPr/>
      </w:pPr>
      <w:r>
        <w:rPr>
          <w:rFonts w:cs="DHNDGF+TimesNewRoman;Times New Roman" w:ascii="DHNDGF+TimesNewRoman;Times New Roman" w:hAnsi="DHNDGF+TimesNewRoman;Times New Roman"/>
        </w:rPr>
        <w:t>2) atsisakyti išduoti arba pakeisti licencij</w:t>
      </w:r>
      <w:r>
        <w:rPr/>
        <w:t>ą</w:t>
      </w:r>
      <w:r>
        <w:rPr>
          <w:rFonts w:cs="DHNDGF+TimesNewRoman;Times New Roman" w:ascii="DHNDGF+TimesNewRoman;Times New Roman" w:hAnsi="DHNDGF+TimesNewRoman;Times New Roman"/>
        </w:rPr>
        <w:t xml:space="preserve">; </w:t>
      </w:r>
    </w:p>
    <w:p>
      <w:pPr>
        <w:pStyle w:val="Normal"/>
        <w:autoSpaceDE w:val="false"/>
        <w:spacing w:lineRule="auto" w:line="360"/>
        <w:ind w:firstLine="851"/>
        <w:jc w:val="both"/>
        <w:rPr/>
      </w:pPr>
      <w:r>
        <w:rPr>
          <w:rFonts w:cs="DHNDGF+TimesNewRoman;Times New Roman" w:ascii="DHNDGF+TimesNewRoman;Times New Roman" w:hAnsi="DHNDGF+TimesNewRoman;Times New Roman"/>
        </w:rPr>
        <w:t>3) sustabdyti licencijos galiojim</w:t>
      </w:r>
      <w:r>
        <w:rPr/>
        <w:t>ą</w:t>
      </w:r>
      <w:r>
        <w:rPr>
          <w:rFonts w:cs="DHNDGF+TimesNewRoman;Times New Roman" w:ascii="DHNDGF+TimesNewRoman;Times New Roman" w:hAnsi="DHNDGF+TimesNewRoman;Times New Roman"/>
        </w:rPr>
        <w:t xml:space="preserve">; </w:t>
      </w:r>
    </w:p>
    <w:p>
      <w:pPr>
        <w:pStyle w:val="Normal"/>
        <w:autoSpaceDE w:val="false"/>
        <w:spacing w:lineRule="auto" w:line="360"/>
        <w:ind w:firstLine="851"/>
        <w:jc w:val="both"/>
        <w:rPr/>
      </w:pPr>
      <w:r>
        <w:rPr>
          <w:rFonts w:cs="DHNDGF+TimesNewRoman;Times New Roman" w:ascii="DHNDGF+TimesNewRoman;Times New Roman" w:hAnsi="DHNDGF+TimesNewRoman;Times New Roman"/>
        </w:rPr>
        <w:t>4) panaikinti licencijos galiojimo sustabdym</w:t>
      </w:r>
      <w:r>
        <w:rPr/>
        <w:t>ą</w:t>
      </w:r>
      <w:r>
        <w:rPr>
          <w:rFonts w:cs="DHNDGF+TimesNewRoman;Times New Roman" w:ascii="DHNDGF+TimesNewRoman;Times New Roman" w:hAnsi="DHNDGF+TimesNewRoman;Times New Roman"/>
        </w:rPr>
        <w:t xml:space="preserve">; </w:t>
      </w:r>
    </w:p>
    <w:p>
      <w:pPr>
        <w:pStyle w:val="Normal"/>
        <w:autoSpaceDE w:val="false"/>
        <w:spacing w:lineRule="auto" w:line="360"/>
        <w:ind w:firstLine="851"/>
        <w:jc w:val="both"/>
        <w:rPr/>
      </w:pPr>
      <w:r>
        <w:rPr>
          <w:rFonts w:cs="DHNDGF+TimesNewRoman;Times New Roman" w:ascii="DHNDGF+TimesNewRoman;Times New Roman" w:hAnsi="DHNDGF+TimesNewRoman;Times New Roman"/>
        </w:rPr>
        <w:t>5) panaikinti licencijos galiojim</w:t>
      </w:r>
      <w:r>
        <w:rPr/>
        <w:t>ą</w:t>
      </w:r>
      <w:r>
        <w:rPr>
          <w:rFonts w:cs="DHNDGF+TimesNewRoman;Times New Roman" w:ascii="DHNDGF+TimesNewRoman;Times New Roman" w:hAnsi="DHNDGF+TimesNewRoman;Times New Roman"/>
        </w:rPr>
        <w:t xml:space="preserve">; </w:t>
      </w:r>
    </w:p>
    <w:p>
      <w:pPr>
        <w:pStyle w:val="Normal"/>
        <w:autoSpaceDE w:val="false"/>
        <w:spacing w:lineRule="auto" w:line="360"/>
        <w:ind w:firstLine="851"/>
        <w:jc w:val="both"/>
        <w:rPr/>
      </w:pPr>
      <w:r>
        <w:rPr>
          <w:rFonts w:cs="DHNDGF+TimesNewRoman;Times New Roman" w:ascii="DHNDGF+TimesNewRoman;Times New Roman" w:hAnsi="DHNDGF+TimesNewRoman;Times New Roman"/>
        </w:rPr>
        <w:t>6) skirti baudas Lietuvos Respublikos gamtini</w:t>
      </w:r>
      <w:r>
        <w:rPr/>
        <w:t xml:space="preserve">ų </w:t>
      </w:r>
      <w:r>
        <w:rPr>
          <w:rFonts w:cs="DHNDGF+TimesNewRoman;Times New Roman" w:ascii="DHNDGF+TimesNewRoman;Times New Roman" w:hAnsi="DHNDGF+TimesNewRoman;Times New Roman"/>
        </w:rPr>
        <w:t>duj</w:t>
      </w:r>
      <w:r>
        <w:rPr/>
        <w:t>ų į</w:t>
      </w:r>
      <w:r>
        <w:rPr>
          <w:rFonts w:cs="DHNDGF+TimesNewRoman;Times New Roman" w:ascii="DHNDGF+TimesNewRoman;Times New Roman" w:hAnsi="DHNDGF+TimesNewRoman;Times New Roman"/>
        </w:rPr>
        <w:t xml:space="preserve">statyme numatytais atvejais; </w:t>
      </w:r>
    </w:p>
    <w:p>
      <w:pPr>
        <w:pStyle w:val="Normal"/>
        <w:autoSpaceDE w:val="false"/>
        <w:spacing w:lineRule="auto" w:line="360"/>
        <w:ind w:firstLine="851"/>
        <w:jc w:val="both"/>
        <w:rPr/>
      </w:pPr>
      <w:r>
        <w:rPr>
          <w:rFonts w:cs="DHNDGF+TimesNewRoman;Times New Roman" w:ascii="DHNDGF+TimesNewRoman;Times New Roman" w:hAnsi="DHNDGF+TimesNewRoman;Times New Roman"/>
        </w:rPr>
        <w:t xml:space="preserve">7) reikalauti iš </w:t>
      </w:r>
      <w:r>
        <w:rPr/>
        <w:t>į</w:t>
      </w:r>
      <w:r>
        <w:rPr>
          <w:rFonts w:cs="DHNDGF+TimesNewRoman;Times New Roman" w:ascii="DHNDGF+TimesNewRoman;Times New Roman" w:hAnsi="DHNDGF+TimesNewRoman;Times New Roman"/>
        </w:rPr>
        <w:t>moni</w:t>
      </w:r>
      <w:r>
        <w:rPr/>
        <w:t xml:space="preserve">ų </w:t>
      </w:r>
      <w:r>
        <w:rPr>
          <w:rFonts w:cs="DHNDGF+TimesNewRoman;Times New Roman" w:ascii="DHNDGF+TimesNewRoman;Times New Roman" w:hAnsi="DHNDGF+TimesNewRoman;Times New Roman"/>
        </w:rPr>
        <w:t xml:space="preserve">licencijuojamos veiklos ataskaitos. </w:t>
      </w:r>
    </w:p>
    <w:p>
      <w:pPr>
        <w:pStyle w:val="Normal"/>
        <w:autoSpaceDE w:val="false"/>
        <w:spacing w:lineRule="auto" w:line="360"/>
        <w:ind w:firstLine="851"/>
        <w:jc w:val="both"/>
        <w:rPr/>
      </w:pPr>
      <w:r>
        <w:rPr>
          <w:rFonts w:cs="DHNDGF+TimesNewRoman;Times New Roman" w:ascii="DHNDGF+TimesNewRoman;Times New Roman" w:hAnsi="DHNDGF+TimesNewRoman;Times New Roman"/>
        </w:rPr>
        <w:t>Kitas licencijavimo taisykli</w:t>
      </w:r>
      <w:r>
        <w:rPr/>
        <w:t xml:space="preserve">ų </w:t>
      </w:r>
      <w:r>
        <w:rPr>
          <w:rFonts w:cs="DHNDGF+TimesNewRoman;Times New Roman" w:ascii="DHNDGF+TimesNewRoman;Times New Roman" w:hAnsi="DHNDGF+TimesNewRoman;Times New Roman"/>
        </w:rPr>
        <w:t>punktas nustato Valstybinės kainų ir energetikos priežiūros komisijos, kaip pagrindin</w:t>
      </w:r>
      <w:r>
        <w:rPr/>
        <w:t>ė</w:t>
      </w:r>
      <w:r>
        <w:rPr>
          <w:rFonts w:cs="DHNDGF+TimesNewRoman;Times New Roman" w:ascii="DHNDGF+TimesNewRoman;Times New Roman" w:hAnsi="DHNDGF+TimesNewRoman;Times New Roman"/>
        </w:rPr>
        <w:t>s institucijos licencijuojančios ir priži</w:t>
      </w:r>
      <w:r>
        <w:rPr/>
        <w:t>ū</w:t>
      </w:r>
      <w:r>
        <w:rPr>
          <w:rFonts w:cs="DHNDGF+TimesNewRoman;Times New Roman" w:ascii="DHNDGF+TimesNewRoman;Times New Roman" w:hAnsi="DHNDGF+TimesNewRoman;Times New Roman"/>
        </w:rPr>
        <w:t>rin</w:t>
      </w:r>
      <w:r>
        <w:rPr/>
        <w:t>č</w:t>
      </w:r>
      <w:r>
        <w:rPr>
          <w:rFonts w:cs="DHNDGF+TimesNewRoman;Times New Roman" w:ascii="DHNDGF+TimesNewRoman;Times New Roman" w:hAnsi="DHNDGF+TimesNewRoman;Times New Roman"/>
        </w:rPr>
        <w:t>ios gamtini</w:t>
      </w:r>
      <w:r>
        <w:rPr/>
        <w:t xml:space="preserve">ų </w:t>
      </w:r>
      <w:r>
        <w:rPr>
          <w:rFonts w:cs="DHNDGF+TimesNewRoman;Times New Roman" w:ascii="DHNDGF+TimesNewRoman;Times New Roman" w:hAnsi="DHNDGF+TimesNewRoman;Times New Roman"/>
        </w:rPr>
        <w:t>duj</w:t>
      </w:r>
      <w:r>
        <w:rPr/>
        <w:t>ų į</w:t>
      </w:r>
      <w:r>
        <w:rPr>
          <w:rFonts w:cs="DHNDGF+TimesNewRoman;Times New Roman" w:ascii="DHNDGF+TimesNewRoman;Times New Roman" w:hAnsi="DHNDGF+TimesNewRoman;Times New Roman"/>
        </w:rPr>
        <w:t xml:space="preserve">mones, funkcijas: </w:t>
      </w:r>
    </w:p>
    <w:p>
      <w:pPr>
        <w:pStyle w:val="Normal"/>
        <w:autoSpaceDE w:val="false"/>
        <w:spacing w:lineRule="auto" w:line="360"/>
        <w:ind w:firstLine="851"/>
        <w:jc w:val="both"/>
        <w:rPr/>
      </w:pPr>
      <w:r>
        <w:rPr>
          <w:rFonts w:cs="DHNDGF+TimesNewRoman;Times New Roman" w:ascii="DHNDGF+TimesNewRoman;Times New Roman" w:hAnsi="DHNDGF+TimesNewRoman;Times New Roman"/>
        </w:rPr>
        <w:t>1) nustato prašymo išduoti arba pakeisti licencij</w:t>
      </w:r>
      <w:r>
        <w:rPr/>
        <w:t xml:space="preserve">ą </w:t>
      </w:r>
      <w:r>
        <w:rPr>
          <w:rFonts w:cs="DHNDGF+TimesNewRoman;Times New Roman" w:ascii="DHNDGF+TimesNewRoman;Times New Roman" w:hAnsi="DHNDGF+TimesNewRoman;Times New Roman"/>
        </w:rPr>
        <w:t>form</w:t>
      </w:r>
      <w:r>
        <w:rPr/>
        <w:t>ą</w:t>
      </w:r>
      <w:r>
        <w:rPr>
          <w:rFonts w:cs="DHNDGF+TimesNewRoman;Times New Roman" w:ascii="DHNDGF+TimesNewRoman;Times New Roman" w:hAnsi="DHNDGF+TimesNewRoman;Times New Roman"/>
        </w:rPr>
        <w:t xml:space="preserve">; </w:t>
      </w:r>
    </w:p>
    <w:p>
      <w:pPr>
        <w:pStyle w:val="Normal"/>
        <w:autoSpaceDE w:val="false"/>
        <w:spacing w:lineRule="auto" w:line="360"/>
        <w:ind w:firstLine="851"/>
        <w:jc w:val="both"/>
        <w:rPr/>
      </w:pPr>
      <w:r>
        <w:rPr>
          <w:rFonts w:cs="DHNDGF+TimesNewRoman;Times New Roman" w:ascii="DHNDGF+TimesNewRoman;Times New Roman" w:hAnsi="DHNDGF+TimesNewRoman;Times New Roman"/>
        </w:rPr>
        <w:t>2) išduoda (pakei</w:t>
      </w:r>
      <w:r>
        <w:rPr/>
        <w:t>č</w:t>
      </w:r>
      <w:r>
        <w:rPr>
          <w:rFonts w:cs="DHNDGF+TimesNewRoman;Times New Roman" w:ascii="DHNDGF+TimesNewRoman;Times New Roman" w:hAnsi="DHNDGF+TimesNewRoman;Times New Roman"/>
        </w:rPr>
        <w:t>ia) licencij</w:t>
      </w:r>
      <w:r>
        <w:rPr/>
        <w:t xml:space="preserve">ą </w:t>
      </w:r>
      <w:r>
        <w:rPr>
          <w:rFonts w:cs="DHNDGF+TimesNewRoman;Times New Roman" w:ascii="DHNDGF+TimesNewRoman;Times New Roman" w:hAnsi="DHNDGF+TimesNewRoman;Times New Roman"/>
        </w:rPr>
        <w:t>arba pateikia pareišk</w:t>
      </w:r>
      <w:r>
        <w:rPr/>
        <w:t>ė</w:t>
      </w:r>
      <w:r>
        <w:rPr>
          <w:rFonts w:cs="DHNDGF+TimesNewRoman;Times New Roman" w:ascii="DHNDGF+TimesNewRoman;Times New Roman" w:hAnsi="DHNDGF+TimesNewRoman;Times New Roman"/>
        </w:rPr>
        <w:t>jui motyvuot</w:t>
      </w:r>
      <w:r>
        <w:rPr/>
        <w:t xml:space="preserve">ą </w:t>
      </w:r>
      <w:r>
        <w:rPr>
          <w:rFonts w:cs="DHNDGF+TimesNewRoman;Times New Roman" w:ascii="DHNDGF+TimesNewRoman;Times New Roman" w:hAnsi="DHNDGF+TimesNewRoman;Times New Roman"/>
        </w:rPr>
        <w:t>raštišk</w:t>
      </w:r>
      <w:r>
        <w:rPr/>
        <w:t xml:space="preserve">ą </w:t>
      </w:r>
      <w:r>
        <w:rPr>
          <w:rFonts w:cs="DHNDGF+TimesNewRoman;Times New Roman" w:ascii="DHNDGF+TimesNewRoman;Times New Roman" w:hAnsi="DHNDGF+TimesNewRoman;Times New Roman"/>
        </w:rPr>
        <w:t>atsisakym</w:t>
      </w:r>
      <w:r>
        <w:rPr/>
        <w:t xml:space="preserve">ą </w:t>
      </w:r>
      <w:r>
        <w:rPr>
          <w:rFonts w:cs="DHNDGF+TimesNewRoman;Times New Roman" w:ascii="DHNDGF+TimesNewRoman;Times New Roman" w:hAnsi="DHNDGF+TimesNewRoman;Times New Roman"/>
        </w:rPr>
        <w:t>išduoti (pakeisti) licencij</w:t>
      </w:r>
      <w:r>
        <w:rPr/>
        <w:t>ą</w:t>
      </w:r>
      <w:r>
        <w:rPr>
          <w:rFonts w:cs="DHNDGF+TimesNewRoman;Times New Roman" w:ascii="DHNDGF+TimesNewRoman;Times New Roman" w:hAnsi="DHNDGF+TimesNewRoman;Times New Roman"/>
        </w:rPr>
        <w:t xml:space="preserve">; </w:t>
      </w:r>
    </w:p>
    <w:p>
      <w:pPr>
        <w:pStyle w:val="Normal"/>
        <w:autoSpaceDE w:val="false"/>
        <w:spacing w:lineRule="auto" w:line="360"/>
        <w:ind w:firstLine="851"/>
        <w:jc w:val="both"/>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t xml:space="preserve">3) registruoja išduodamas licencijas specialiame žurnale; </w:t>
      </w:r>
    </w:p>
    <w:p>
      <w:pPr>
        <w:pStyle w:val="Normal"/>
        <w:autoSpaceDE w:val="false"/>
        <w:spacing w:lineRule="auto" w:line="360"/>
        <w:ind w:firstLine="851"/>
        <w:jc w:val="both"/>
        <w:rPr/>
      </w:pPr>
      <w:r>
        <w:rPr>
          <w:rFonts w:cs="DHNDGF+TimesNewRoman;Times New Roman" w:ascii="DHNDGF+TimesNewRoman;Times New Roman" w:hAnsi="DHNDGF+TimesNewRoman;Times New Roman"/>
        </w:rPr>
        <w:t>4) kontroliuoja, kaip laikomasi licencijuojamos veiklos s</w:t>
      </w:r>
      <w:r>
        <w:rPr/>
        <w:t>ą</w:t>
      </w:r>
      <w:r>
        <w:rPr>
          <w:rFonts w:cs="DHNDGF+TimesNewRoman;Times New Roman" w:ascii="DHNDGF+TimesNewRoman;Times New Roman" w:hAnsi="DHNDGF+TimesNewRoman;Times New Roman"/>
        </w:rPr>
        <w:t>lyg</w:t>
      </w:r>
      <w:r>
        <w:rPr/>
        <w:t>ų</w:t>
      </w:r>
      <w:r>
        <w:rPr>
          <w:rFonts w:cs="DHNDGF+TimesNewRoman;Times New Roman" w:ascii="DHNDGF+TimesNewRoman;Times New Roman" w:hAnsi="DHNDGF+TimesNewRoman;Times New Roman"/>
        </w:rPr>
        <w:t xml:space="preserve">; </w:t>
      </w:r>
    </w:p>
    <w:p>
      <w:pPr>
        <w:pStyle w:val="Normal"/>
        <w:autoSpaceDE w:val="false"/>
        <w:spacing w:lineRule="auto" w:line="360"/>
        <w:ind w:firstLine="851"/>
        <w:jc w:val="both"/>
        <w:rPr/>
      </w:pPr>
      <w:r>
        <w:rPr>
          <w:rFonts w:cs="DHNDGF+TimesNewRoman;Times New Roman" w:ascii="DHNDGF+TimesNewRoman;Times New Roman" w:hAnsi="DHNDGF+TimesNewRoman;Times New Roman"/>
        </w:rPr>
        <w:t xml:space="preserve">5) kontroliuoja, kaip laikomasi </w:t>
      </w:r>
      <w:r>
        <w:rPr/>
        <w:t>Ū</w:t>
      </w:r>
      <w:r>
        <w:rPr>
          <w:rFonts w:cs="DHNDGF+TimesNewRoman;Times New Roman" w:ascii="DHNDGF+TimesNewRoman;Times New Roman" w:hAnsi="DHNDGF+TimesNewRoman;Times New Roman"/>
        </w:rPr>
        <w:t>kio ministerijos nustatyt</w:t>
      </w:r>
      <w:r>
        <w:rPr/>
        <w:t xml:space="preserve">ų </w:t>
      </w:r>
      <w:r>
        <w:rPr>
          <w:rFonts w:cs="DHNDGF+TimesNewRoman;Times New Roman" w:ascii="DHNDGF+TimesNewRoman;Times New Roman" w:hAnsi="DHNDGF+TimesNewRoman;Times New Roman"/>
        </w:rPr>
        <w:t>ir suderint</w:t>
      </w:r>
      <w:r>
        <w:rPr/>
        <w:t xml:space="preserve">ų </w:t>
      </w:r>
      <w:r>
        <w:rPr>
          <w:rFonts w:cs="DHNDGF+TimesNewRoman;Times New Roman" w:ascii="DHNDGF+TimesNewRoman;Times New Roman" w:hAnsi="DHNDGF+TimesNewRoman;Times New Roman"/>
        </w:rPr>
        <w:t>su Komisija veiklos kokyb</w:t>
      </w:r>
      <w:r>
        <w:rPr/>
        <w:t>ė</w:t>
      </w:r>
      <w:r>
        <w:rPr>
          <w:rFonts w:cs="DHNDGF+TimesNewRoman;Times New Roman" w:ascii="DHNDGF+TimesNewRoman;Times New Roman" w:hAnsi="DHNDGF+TimesNewRoman;Times New Roman"/>
        </w:rPr>
        <w:t>s reikalavim</w:t>
      </w:r>
      <w:r>
        <w:rPr/>
        <w:t>ų</w:t>
      </w:r>
      <w:r>
        <w:rPr>
          <w:rFonts w:cs="DHNDGF+TimesNewRoman;Times New Roman" w:ascii="DHNDGF+TimesNewRoman;Times New Roman" w:hAnsi="DHNDGF+TimesNewRoman;Times New Roman"/>
        </w:rPr>
        <w:t xml:space="preserve">; </w:t>
      </w:r>
    </w:p>
    <w:p>
      <w:pPr>
        <w:pStyle w:val="Normal"/>
        <w:autoSpaceDE w:val="false"/>
        <w:spacing w:lineRule="auto" w:line="360"/>
        <w:ind w:firstLine="851"/>
        <w:jc w:val="both"/>
        <w:rPr/>
      </w:pPr>
      <w:r>
        <w:rPr>
          <w:rFonts w:cs="DHNDGF+TimesNewRoman;Times New Roman" w:ascii="DHNDGF+TimesNewRoman;Times New Roman" w:hAnsi="DHNDGF+TimesNewRoman;Times New Roman"/>
        </w:rPr>
        <w:t>6) nagrin</w:t>
      </w:r>
      <w:r>
        <w:rPr/>
        <w:t>ė</w:t>
      </w:r>
      <w:r>
        <w:rPr>
          <w:rFonts w:cs="DHNDGF+TimesNewRoman;Times New Roman" w:ascii="DHNDGF+TimesNewRoman;Times New Roman" w:hAnsi="DHNDGF+TimesNewRoman;Times New Roman"/>
        </w:rPr>
        <w:t>ja skundus d</w:t>
      </w:r>
      <w:r>
        <w:rPr/>
        <w:t>ė</w:t>
      </w:r>
      <w:r>
        <w:rPr>
          <w:rFonts w:cs="DHNDGF+TimesNewRoman;Times New Roman" w:ascii="DHNDGF+TimesNewRoman;Times New Roman" w:hAnsi="DHNDGF+TimesNewRoman;Times New Roman"/>
        </w:rPr>
        <w:t>l licencijuojamos veiklos pažeidim</w:t>
      </w:r>
      <w:r>
        <w:rPr/>
        <w:t>ų</w:t>
      </w:r>
      <w:r>
        <w:rPr>
          <w:rFonts w:cs="DHNDGF+TimesNewRoman;Times New Roman" w:ascii="DHNDGF+TimesNewRoman;Times New Roman" w:hAnsi="DHNDGF+TimesNewRoman;Times New Roman"/>
        </w:rPr>
        <w:t xml:space="preserve">; </w:t>
      </w:r>
    </w:p>
    <w:p>
      <w:pPr>
        <w:pStyle w:val="Normal"/>
        <w:autoSpaceDE w:val="false"/>
        <w:spacing w:lineRule="auto" w:line="360"/>
        <w:ind w:firstLine="851"/>
        <w:jc w:val="both"/>
        <w:rPr/>
      </w:pPr>
      <w:r>
        <w:rPr>
          <w:rFonts w:cs="DHNDGF+TimesNewRoman;Times New Roman" w:ascii="DHNDGF+TimesNewRoman;Times New Roman" w:hAnsi="DHNDGF+TimesNewRoman;Times New Roman"/>
        </w:rPr>
        <w:t>7) teikia valstyb</w:t>
      </w:r>
      <w:r>
        <w:rPr/>
        <w:t>ė</w:t>
      </w:r>
      <w:r>
        <w:rPr>
          <w:rFonts w:cs="DHNDGF+TimesNewRoman;Times New Roman" w:ascii="DHNDGF+TimesNewRoman;Times New Roman" w:hAnsi="DHNDGF+TimesNewRoman;Times New Roman"/>
        </w:rPr>
        <w:t xml:space="preserve">s institucijoms ir </w:t>
      </w:r>
      <w:r>
        <w:rPr/>
        <w:t>į</w:t>
      </w:r>
      <w:r>
        <w:rPr>
          <w:rFonts w:cs="DHNDGF+TimesNewRoman;Times New Roman" w:ascii="DHNDGF+TimesNewRoman;Times New Roman" w:hAnsi="DHNDGF+TimesNewRoman;Times New Roman"/>
        </w:rPr>
        <w:t>staigoms informacij</w:t>
      </w:r>
      <w:r>
        <w:rPr/>
        <w:t xml:space="preserve">ą </w:t>
      </w:r>
      <w:r>
        <w:rPr>
          <w:rFonts w:cs="DHNDGF+TimesNewRoman;Times New Roman" w:ascii="DHNDGF+TimesNewRoman;Times New Roman" w:hAnsi="DHNDGF+TimesNewRoman;Times New Roman"/>
        </w:rPr>
        <w:t>apie licencij</w:t>
      </w:r>
      <w:r>
        <w:rPr/>
        <w:t xml:space="preserve">ų </w:t>
      </w:r>
      <w:r>
        <w:rPr>
          <w:rFonts w:cs="DHNDGF+TimesNewRoman;Times New Roman" w:ascii="DHNDGF+TimesNewRoman;Times New Roman" w:hAnsi="DHNDGF+TimesNewRoman;Times New Roman"/>
        </w:rPr>
        <w:t>išdavim</w:t>
      </w:r>
      <w:r>
        <w:rPr/>
        <w:t>ą</w:t>
      </w:r>
      <w:r>
        <w:rPr>
          <w:rFonts w:cs="DHNDGF+TimesNewRoman;Times New Roman" w:ascii="DHNDGF+TimesNewRoman;Times New Roman" w:hAnsi="DHNDGF+TimesNewRoman;Times New Roman"/>
        </w:rPr>
        <w:t>, pakeitim</w:t>
      </w:r>
      <w:r>
        <w:rPr/>
        <w:t>ą</w:t>
      </w:r>
      <w:r>
        <w:rPr>
          <w:rFonts w:cs="DHNDGF+TimesNewRoman;Times New Roman" w:ascii="DHNDGF+TimesNewRoman;Times New Roman" w:hAnsi="DHNDGF+TimesNewRoman;Times New Roman"/>
        </w:rPr>
        <w:t>, galiojimo sustabdym</w:t>
      </w:r>
      <w:r>
        <w:rPr/>
        <w:t>ą</w:t>
      </w:r>
      <w:r>
        <w:rPr>
          <w:rFonts w:cs="DHNDGF+TimesNewRoman;Times New Roman" w:ascii="DHNDGF+TimesNewRoman;Times New Roman" w:hAnsi="DHNDGF+TimesNewRoman;Times New Roman"/>
        </w:rPr>
        <w:t>, galiojimo sustabdymo panaikinim</w:t>
      </w:r>
      <w:r>
        <w:rPr/>
        <w:t>ą</w:t>
      </w:r>
      <w:r>
        <w:rPr>
          <w:rFonts w:cs="DHNDGF+TimesNewRoman;Times New Roman" w:ascii="DHNDGF+TimesNewRoman;Times New Roman" w:hAnsi="DHNDGF+TimesNewRoman;Times New Roman"/>
        </w:rPr>
        <w:t>, galiojimo panaikinim</w:t>
      </w:r>
      <w:r>
        <w:rPr/>
        <w:t>ą</w:t>
      </w:r>
      <w:r>
        <w:rPr>
          <w:rFonts w:cs="DHNDGF+TimesNewRoman;Times New Roman" w:ascii="DHNDGF+TimesNewRoman;Times New Roman" w:hAnsi="DHNDGF+TimesNewRoman;Times New Roman"/>
        </w:rPr>
        <w:t xml:space="preserve">, kurios reikia joms pavestoms funkcijoms vykdyti; </w:t>
      </w:r>
    </w:p>
    <w:p>
      <w:pPr>
        <w:pStyle w:val="Normal"/>
        <w:autoSpaceDE w:val="false"/>
        <w:spacing w:lineRule="auto" w:line="360"/>
        <w:jc w:val="both"/>
        <w:rPr/>
      </w:pPr>
      <w:r>
        <w:rPr>
          <w:rFonts w:cs="DHNDGF+TimesNewRoman;Times New Roman" w:ascii="DHNDGF+TimesNewRoman;Times New Roman" w:hAnsi="DHNDGF+TimesNewRoman;Times New Roman"/>
        </w:rPr>
        <w:t xml:space="preserve">8) vykdo kitas </w:t>
      </w:r>
      <w:r>
        <w:rPr/>
        <w:t>į</w:t>
      </w:r>
      <w:r>
        <w:rPr>
          <w:rFonts w:cs="DHNDGF+TimesNewRoman;Times New Roman" w:ascii="DHNDGF+TimesNewRoman;Times New Roman" w:hAnsi="DHNDGF+TimesNewRoman;Times New Roman"/>
        </w:rPr>
        <w:t>statym</w:t>
      </w:r>
      <w:r>
        <w:rPr/>
        <w:t xml:space="preserve">ų </w:t>
      </w:r>
      <w:r>
        <w:rPr>
          <w:rFonts w:cs="DHNDGF+TimesNewRoman;Times New Roman" w:ascii="DHNDGF+TimesNewRoman;Times New Roman" w:hAnsi="DHNDGF+TimesNewRoman;Times New Roman"/>
        </w:rPr>
        <w:t>nustatytas funkcijas.</w:t>
      </w:r>
    </w:p>
    <w:p>
      <w:pPr>
        <w:pStyle w:val="Normal"/>
        <w:autoSpaceDE w:val="false"/>
        <w:spacing w:lineRule="auto" w:line="360"/>
        <w:jc w:val="both"/>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r>
    </w:p>
    <w:p>
      <w:pPr>
        <w:pStyle w:val="Normal"/>
        <w:autoSpaceDE w:val="false"/>
        <w:spacing w:lineRule="auto" w:line="360"/>
        <w:ind w:firstLine="851"/>
        <w:jc w:val="both"/>
        <w:rPr>
          <w:b/>
          <w:b/>
          <w:i/>
          <w:i/>
        </w:rPr>
      </w:pPr>
      <w:r>
        <w:rPr>
          <w:b/>
          <w:i/>
        </w:rPr>
        <w:t xml:space="preserve">Šilumos ūkio sektorius </w:t>
      </w:r>
    </w:p>
    <w:p>
      <w:pPr>
        <w:pStyle w:val="Normal"/>
        <w:autoSpaceDE w:val="false"/>
        <w:spacing w:lineRule="auto" w:line="360"/>
        <w:ind w:firstLine="851"/>
        <w:jc w:val="both"/>
        <w:rPr/>
      </w:pPr>
      <w:r>
        <w:rPr>
          <w:rFonts w:cs="DHNDGF+TimesNewRoman;Times New Roman" w:ascii="DHNDGF+TimesNewRoman;Times New Roman" w:hAnsi="DHNDGF+TimesNewRoman;Times New Roman"/>
        </w:rPr>
        <w:t xml:space="preserve">Šilumos </w:t>
      </w:r>
      <w:r>
        <w:rPr/>
        <w:t>ū</w:t>
      </w:r>
      <w:r>
        <w:rPr>
          <w:rFonts w:cs="DHNDGF+TimesNewRoman;Times New Roman" w:ascii="DHNDGF+TimesNewRoman;Times New Roman" w:hAnsi="DHNDGF+TimesNewRoman;Times New Roman"/>
        </w:rPr>
        <w:t>kio sektoriuje susiklost</w:t>
      </w:r>
      <w:r>
        <w:rPr/>
        <w:t xml:space="preserve">ė </w:t>
      </w:r>
      <w:r>
        <w:rPr>
          <w:rFonts w:cs="DHNDGF+TimesNewRoman;Times New Roman" w:ascii="DHNDGF+TimesNewRoman;Times New Roman" w:hAnsi="DHNDGF+TimesNewRoman;Times New Roman"/>
        </w:rPr>
        <w:t>kitokia situacija, kadangi kaip jau buvo min</w:t>
      </w:r>
      <w:r>
        <w:rPr/>
        <w:t>ė</w:t>
      </w:r>
      <w:r>
        <w:rPr>
          <w:rFonts w:cs="DHNDGF+TimesNewRoman;Times New Roman" w:ascii="DHNDGF+TimesNewRoman;Times New Roman" w:hAnsi="DHNDGF+TimesNewRoman;Times New Roman"/>
        </w:rPr>
        <w:t xml:space="preserve">ta, Šilumos </w:t>
      </w:r>
      <w:r>
        <w:rPr/>
        <w:t>ū</w:t>
      </w:r>
      <w:r>
        <w:rPr>
          <w:rFonts w:cs="DHNDGF+TimesNewRoman;Times New Roman" w:ascii="DHNDGF+TimesNewRoman;Times New Roman" w:hAnsi="DHNDGF+TimesNewRoman;Times New Roman"/>
        </w:rPr>
        <w:t xml:space="preserve">kio </w:t>
      </w:r>
      <w:r>
        <w:rPr/>
        <w:t>į</w:t>
      </w:r>
      <w:r>
        <w:rPr>
          <w:rFonts w:cs="DHNDGF+TimesNewRoman;Times New Roman" w:ascii="DHNDGF+TimesNewRoman;Times New Roman" w:hAnsi="DHNDGF+TimesNewRoman;Times New Roman"/>
        </w:rPr>
        <w:t xml:space="preserve">statymas </w:t>
      </w:r>
      <w:r>
        <w:rPr/>
        <w:t>į</w:t>
      </w:r>
      <w:r>
        <w:rPr>
          <w:rFonts w:cs="DHNDGF+TimesNewRoman;Times New Roman" w:ascii="DHNDGF+TimesNewRoman;Times New Roman" w:hAnsi="DHNDGF+TimesNewRoman;Times New Roman"/>
        </w:rPr>
        <w:t xml:space="preserve">teisino dvi institucijas, atsakingas už licencine veikla užsiimančias šilumos tiekimo </w:t>
      </w:r>
      <w:r>
        <w:rPr/>
        <w:t>į</w:t>
      </w:r>
      <w:r>
        <w:rPr>
          <w:rFonts w:cs="DHNDGF+TimesNewRoman;Times New Roman" w:ascii="DHNDGF+TimesNewRoman;Times New Roman" w:hAnsi="DHNDGF+TimesNewRoman;Times New Roman"/>
        </w:rPr>
        <w:t>mones,</w:t>
      </w:r>
      <w:r>
        <w:rPr/>
        <w:t xml:space="preserve"> </w:t>
      </w:r>
      <w:r>
        <w:rPr>
          <w:rFonts w:cs="DHNDGF+TimesNewRoman;Times New Roman" w:ascii="DHNDGF+TimesNewRoman;Times New Roman" w:hAnsi="DHNDGF+TimesNewRoman;Times New Roman"/>
        </w:rPr>
        <w:t xml:space="preserve"> išduodant joms licencijas, t.y. Valstybinę kainų ir energetikos kontrolės komisij</w:t>
      </w:r>
      <w:r>
        <w:rPr/>
        <w:t>ą</w:t>
      </w:r>
      <w:r>
        <w:rPr>
          <w:rFonts w:cs="DHNDGF+TimesNewRoman;Times New Roman" w:ascii="DHNDGF+TimesNewRoman;Times New Roman" w:hAnsi="DHNDGF+TimesNewRoman;Times New Roman"/>
        </w:rPr>
        <w:t>, kuri išduoda licencij</w:t>
      </w:r>
      <w:r>
        <w:rPr/>
        <w:t xml:space="preserve">ą </w:t>
      </w:r>
      <w:r>
        <w:rPr>
          <w:rFonts w:cs="DHNDGF+TimesNewRoman;Times New Roman" w:ascii="DHNDGF+TimesNewRoman;Times New Roman" w:hAnsi="DHNDGF+TimesNewRoman;Times New Roman"/>
        </w:rPr>
        <w:t>šilumos tiek</w:t>
      </w:r>
      <w:r>
        <w:rPr/>
        <w:t>ė</w:t>
      </w:r>
      <w:r>
        <w:rPr>
          <w:rFonts w:cs="DHNDGF+TimesNewRoman;Times New Roman" w:ascii="DHNDGF+TimesNewRoman;Times New Roman" w:hAnsi="DHNDGF+TimesNewRoman;Times New Roman"/>
        </w:rPr>
        <w:t>jui, per metus tiekian</w:t>
      </w:r>
      <w:r>
        <w:rPr/>
        <w:t>č</w:t>
      </w:r>
      <w:r>
        <w:rPr>
          <w:rFonts w:cs="DHNDGF+TimesNewRoman;Times New Roman" w:ascii="DHNDGF+TimesNewRoman;Times New Roman" w:hAnsi="DHNDGF+TimesNewRoman;Times New Roman"/>
        </w:rPr>
        <w:t>iam vartotojams ne mažiau kaip 5 GWh šilumos, o mažiau šilumos tiekian</w:t>
      </w:r>
      <w:r>
        <w:rPr/>
        <w:t>č</w:t>
      </w:r>
      <w:r>
        <w:rPr>
          <w:rFonts w:cs="DHNDGF+TimesNewRoman;Times New Roman" w:ascii="DHNDGF+TimesNewRoman;Times New Roman" w:hAnsi="DHNDGF+TimesNewRoman;Times New Roman"/>
        </w:rPr>
        <w:t>iam tiek</w:t>
      </w:r>
      <w:r>
        <w:rPr/>
        <w:t>ė</w:t>
      </w:r>
      <w:r>
        <w:rPr>
          <w:rFonts w:cs="DHNDGF+TimesNewRoman;Times New Roman" w:ascii="DHNDGF+TimesNewRoman;Times New Roman" w:hAnsi="DHNDGF+TimesNewRoman;Times New Roman"/>
        </w:rPr>
        <w:t>jui licencij</w:t>
      </w:r>
      <w:r>
        <w:rPr/>
        <w:t xml:space="preserve">ą </w:t>
      </w:r>
      <w:r>
        <w:rPr>
          <w:rFonts w:cs="DHNDGF+TimesNewRoman;Times New Roman" w:ascii="DHNDGF+TimesNewRoman;Times New Roman" w:hAnsi="DHNDGF+TimesNewRoman;Times New Roman"/>
        </w:rPr>
        <w:t>išduoda atitinkama savivaldyb</w:t>
      </w:r>
      <w:r>
        <w:rPr/>
        <w:t>ė</w:t>
      </w:r>
      <w:r>
        <w:rPr>
          <w:rStyle w:val="FootnoteCharacters"/>
          <w:rStyle w:val="FootnoteAnchor"/>
        </w:rPr>
        <w:footnoteReference w:id="69"/>
      </w:r>
      <w:r>
        <w:rPr>
          <w:rFonts w:cs="DHNDGF+TimesNewRoman;Times New Roman" w:ascii="DHNDGF+TimesNewRoman;Times New Roman" w:hAnsi="DHNDGF+TimesNewRoman;Times New Roman"/>
        </w:rPr>
        <w:t>. Analogiška nuostata paliekama ir Šilumos ūkio įstatymo projekto 31 straipsnio 2 dalyje</w:t>
      </w:r>
      <w:r>
        <w:rPr>
          <w:rStyle w:val="FootnoteCharacters"/>
          <w:rStyle w:val="FootnoteAnchor"/>
          <w:rFonts w:cs="DHNDGF+TimesNewRoman;Times New Roman" w:ascii="DHNDGF+TimesNewRoman;Times New Roman" w:hAnsi="DHNDGF+TimesNewRoman;Times New Roman"/>
        </w:rPr>
        <w:footnoteReference w:id="70"/>
      </w:r>
      <w:r>
        <w:rPr>
          <w:rFonts w:cs="DHNDGF+TimesNewRoman;Times New Roman" w:ascii="DHNDGF+TimesNewRoman;Times New Roman" w:hAnsi="DHNDGF+TimesNewRoman;Times New Roman"/>
        </w:rPr>
        <w:t>.</w:t>
      </w:r>
      <w:r>
        <w:rPr>
          <w:rFonts w:cs="DHNDGF+TimesNewRoman;Times New Roman" w:ascii="DHNDGF+TimesNewRoman;Times New Roman" w:hAnsi="DHNDGF+TimesNewRoman;Times New Roman"/>
          <w:vertAlign w:val="superscript"/>
        </w:rPr>
        <w:t xml:space="preserve"> </w:t>
      </w:r>
      <w:r>
        <w:rPr>
          <w:rFonts w:cs="DHNDGF+TimesNewRoman;Times New Roman" w:ascii="DHNDGF+TimesNewRoman;Times New Roman" w:hAnsi="DHNDGF+TimesNewRoman;Times New Roman"/>
        </w:rPr>
        <w:t>Ta</w:t>
      </w:r>
      <w:r>
        <w:rPr/>
        <w:t>č</w:t>
      </w:r>
      <w:r>
        <w:rPr>
          <w:rFonts w:cs="DHNDGF+TimesNewRoman;Times New Roman" w:ascii="DHNDGF+TimesNewRoman;Times New Roman" w:hAnsi="DHNDGF+TimesNewRoman;Times New Roman"/>
        </w:rPr>
        <w:t>iau š</w:t>
      </w:r>
      <w:r>
        <w:rPr/>
        <w:t>į į</w:t>
      </w:r>
      <w:r>
        <w:rPr>
          <w:rFonts w:cs="DHNDGF+TimesNewRoman;Times New Roman" w:ascii="DHNDGF+TimesNewRoman;Times New Roman" w:hAnsi="DHNDGF+TimesNewRoman;Times New Roman"/>
        </w:rPr>
        <w:t>statymo nuostata pastaruoju metu sukelia vis daugiau diskusij</w:t>
      </w:r>
      <w:r>
        <w:rPr/>
        <w:t>ų</w:t>
      </w:r>
      <w:r>
        <w:rPr>
          <w:rFonts w:cs="DHNDGF+TimesNewRoman;Times New Roman" w:ascii="DHNDGF+TimesNewRoman;Times New Roman" w:hAnsi="DHNDGF+TimesNewRoman;Times New Roman"/>
        </w:rPr>
        <w:t xml:space="preserve">, kadangi Vietos savivaldos </w:t>
      </w:r>
      <w:r>
        <w:rPr/>
        <w:t>į</w:t>
      </w:r>
      <w:r>
        <w:rPr>
          <w:rFonts w:cs="DHNDGF+TimesNewRoman;Times New Roman" w:ascii="DHNDGF+TimesNewRoman;Times New Roman" w:hAnsi="DHNDGF+TimesNewRoman;Times New Roman"/>
        </w:rPr>
        <w:t>statyme yra numatyta, kad šilumos tiekimo organizavimas yra viena iš savivaldyb</w:t>
      </w:r>
      <w:r>
        <w:rPr/>
        <w:t>ė</w:t>
      </w:r>
      <w:r>
        <w:rPr>
          <w:rFonts w:cs="DHNDGF+TimesNewRoman;Times New Roman" w:ascii="DHNDGF+TimesNewRoman;Times New Roman" w:hAnsi="DHNDGF+TimesNewRoman;Times New Roman"/>
        </w:rPr>
        <w:t>s funkcij</w:t>
      </w:r>
      <w:r>
        <w:rPr/>
        <w:t>ų</w:t>
      </w:r>
      <w:r>
        <w:rPr>
          <w:rStyle w:val="FootnoteCharacters"/>
          <w:rStyle w:val="FootnoteAnchor"/>
        </w:rPr>
        <w:footnoteReference w:id="71"/>
      </w:r>
      <w:r>
        <w:rPr>
          <w:rFonts w:cs="DHNDGF+TimesNewRoman;Times New Roman" w:ascii="DHNDGF+TimesNewRoman;Times New Roman" w:hAnsi="DHNDGF+TimesNewRoman;Times New Roman"/>
        </w:rPr>
        <w:t>.</w:t>
      </w:r>
      <w:r>
        <w:rPr>
          <w:rFonts w:cs="DHNDGF+TimesNewRoman;Times New Roman" w:ascii="DHNDGF+TimesNewRoman;Times New Roman" w:hAnsi="DHNDGF+TimesNewRoman;Times New Roman"/>
          <w:vertAlign w:val="superscript"/>
        </w:rPr>
        <w:t xml:space="preserve"> </w:t>
      </w:r>
      <w:r>
        <w:rPr>
          <w:rFonts w:cs="DHNDGF+TimesNewRoman;Times New Roman" w:ascii="DHNDGF+TimesNewRoman;Times New Roman" w:hAnsi="DHNDGF+TimesNewRoman;Times New Roman"/>
        </w:rPr>
        <w:t>Tod</w:t>
      </w:r>
      <w:r>
        <w:rPr/>
        <w:t>ė</w:t>
      </w:r>
      <w:r>
        <w:rPr>
          <w:rFonts w:cs="DHNDGF+TimesNewRoman;Times New Roman" w:ascii="DHNDGF+TimesNewRoman;Times New Roman" w:hAnsi="DHNDGF+TimesNewRoman;Times New Roman"/>
        </w:rPr>
        <w:t>l vadovaujantis subsidiarumo principu, b</w:t>
      </w:r>
      <w:r>
        <w:rPr/>
        <w:t>ū</w:t>
      </w:r>
      <w:r>
        <w:rPr>
          <w:rFonts w:cs="DHNDGF+TimesNewRoman;Times New Roman" w:ascii="DHNDGF+TimesNewRoman;Times New Roman" w:hAnsi="DHNDGF+TimesNewRoman;Times New Roman"/>
        </w:rPr>
        <w:t>t</w:t>
      </w:r>
      <w:r>
        <w:rPr/>
        <w:t xml:space="preserve">ų </w:t>
      </w:r>
      <w:r>
        <w:rPr>
          <w:rFonts w:cs="DHNDGF+TimesNewRoman;Times New Roman" w:ascii="DHNDGF+TimesNewRoman;Times New Roman" w:hAnsi="DHNDGF+TimesNewRoman;Times New Roman"/>
        </w:rPr>
        <w:t xml:space="preserve">visiškai logiška, kad šilumos tiekimo </w:t>
      </w:r>
      <w:r>
        <w:rPr/>
        <w:t>į</w:t>
      </w:r>
      <w:r>
        <w:rPr>
          <w:rFonts w:cs="DHNDGF+TimesNewRoman;Times New Roman" w:ascii="DHNDGF+TimesNewRoman;Times New Roman" w:hAnsi="DHNDGF+TimesNewRoman;Times New Roman"/>
        </w:rPr>
        <w:t>moni</w:t>
      </w:r>
      <w:r>
        <w:rPr/>
        <w:t>ų veiklos reguliavimas</w:t>
      </w:r>
      <w:r>
        <w:rPr>
          <w:rFonts w:cs="DHNDGF+TimesNewRoman;Times New Roman" w:ascii="DHNDGF+TimesNewRoman;Times New Roman" w:hAnsi="DHNDGF+TimesNewRoman;Times New Roman"/>
        </w:rPr>
        <w:t>, jei toks tikrai yra b</w:t>
      </w:r>
      <w:r>
        <w:rPr/>
        <w:t>ū</w:t>
      </w:r>
      <w:r>
        <w:rPr>
          <w:rFonts w:cs="DHNDGF+TimesNewRoman;Times New Roman" w:ascii="DHNDGF+TimesNewRoman;Times New Roman" w:hAnsi="DHNDGF+TimesNewRoman;Times New Roman"/>
        </w:rPr>
        <w:t>tinas, b</w:t>
      </w:r>
      <w:r>
        <w:rPr/>
        <w:t>ū</w:t>
      </w:r>
      <w:r>
        <w:rPr>
          <w:rFonts w:cs="DHNDGF+TimesNewRoman;Times New Roman" w:ascii="DHNDGF+TimesNewRoman;Times New Roman" w:hAnsi="DHNDGF+TimesNewRoman;Times New Roman"/>
        </w:rPr>
        <w:t>t</w:t>
      </w:r>
      <w:r>
        <w:rPr/>
        <w:t xml:space="preserve">ų </w:t>
      </w:r>
      <w:r>
        <w:rPr>
          <w:rFonts w:cs="DHNDGF+TimesNewRoman;Times New Roman" w:ascii="DHNDGF+TimesNewRoman;Times New Roman" w:hAnsi="DHNDGF+TimesNewRoman;Times New Roman"/>
        </w:rPr>
        <w:t>priskirtas tik savivaldybi</w:t>
      </w:r>
      <w:r>
        <w:rPr/>
        <w:t xml:space="preserve">ų </w:t>
      </w:r>
      <w:r>
        <w:rPr>
          <w:rFonts w:cs="DHNDGF+TimesNewRoman;Times New Roman" w:ascii="DHNDGF+TimesNewRoman;Times New Roman" w:hAnsi="DHNDGF+TimesNewRoman;Times New Roman"/>
        </w:rPr>
        <w:t xml:space="preserve">kompetencijai. </w:t>
      </w:r>
    </w:p>
    <w:p>
      <w:pPr>
        <w:pStyle w:val="Normal"/>
        <w:autoSpaceDE w:val="false"/>
        <w:spacing w:lineRule="auto" w:line="360"/>
        <w:ind w:firstLine="851"/>
        <w:jc w:val="both"/>
        <w:rPr/>
      </w:pPr>
      <w:r>
        <w:rPr>
          <w:rFonts w:cs="DHNDGF+TimesNewRoman;Times New Roman" w:ascii="DHNDGF+TimesNewRoman;Times New Roman" w:hAnsi="DHNDGF+TimesNewRoman;Times New Roman"/>
        </w:rPr>
        <w:t>Toks licencinės veiklos modelio pasirinkimas nėra tinkamiausias, buvo pasteb</w:t>
      </w:r>
      <w:r>
        <w:rPr/>
        <w:t>ė</w:t>
      </w:r>
      <w:r>
        <w:rPr>
          <w:rFonts w:cs="DHNDGF+TimesNewRoman;Times New Roman" w:ascii="DHNDGF+TimesNewRoman;Times New Roman" w:hAnsi="DHNDGF+TimesNewRoman;Times New Roman"/>
        </w:rPr>
        <w:t>ta, pa</w:t>
      </w:r>
      <w:r>
        <w:rPr/>
        <w:t>č</w:t>
      </w:r>
      <w:r>
        <w:rPr>
          <w:rFonts w:cs="DHNDGF+TimesNewRoman;Times New Roman" w:ascii="DHNDGF+TimesNewRoman;Times New Roman" w:hAnsi="DHNDGF+TimesNewRoman;Times New Roman"/>
        </w:rPr>
        <w:t>iais pirmaisiais m</w:t>
      </w:r>
      <w:r>
        <w:rPr/>
        <w:t>ė</w:t>
      </w:r>
      <w:r>
        <w:rPr>
          <w:rFonts w:cs="DHNDGF+TimesNewRoman;Times New Roman" w:ascii="DHNDGF+TimesNewRoman;Times New Roman" w:hAnsi="DHNDGF+TimesNewRoman;Times New Roman"/>
        </w:rPr>
        <w:t>nesiais, dar 2003 met</w:t>
      </w:r>
      <w:r>
        <w:rPr/>
        <w:t xml:space="preserve">ų </w:t>
      </w:r>
      <w:r>
        <w:rPr>
          <w:rFonts w:cs="DHNDGF+TimesNewRoman;Times New Roman" w:ascii="DHNDGF+TimesNewRoman;Times New Roman" w:hAnsi="DHNDGF+TimesNewRoman;Times New Roman"/>
        </w:rPr>
        <w:t>pabaigoje, kai Valstybinei kainų ir energetikos priežiūros komisijai su savivaldyb</w:t>
      </w:r>
      <w:r>
        <w:rPr/>
        <w:t>ė</w:t>
      </w:r>
      <w:r>
        <w:rPr>
          <w:rFonts w:cs="DHNDGF+TimesNewRoman;Times New Roman" w:ascii="DHNDGF+TimesNewRoman;Times New Roman" w:hAnsi="DHNDGF+TimesNewRoman;Times New Roman"/>
        </w:rPr>
        <w:t>mis teko spr</w:t>
      </w:r>
      <w:r>
        <w:rPr/>
        <w:t>ę</w:t>
      </w:r>
      <w:r>
        <w:rPr>
          <w:rFonts w:cs="DHNDGF+TimesNewRoman;Times New Roman" w:ascii="DHNDGF+TimesNewRoman;Times New Roman" w:hAnsi="DHNDGF+TimesNewRoman;Times New Roman"/>
        </w:rPr>
        <w:t>sti klausimus, susijusius su šilumos tiek</w:t>
      </w:r>
      <w:r>
        <w:rPr/>
        <w:t>ė</w:t>
      </w:r>
      <w:r>
        <w:rPr>
          <w:rFonts w:cs="DHNDGF+TimesNewRoman;Times New Roman" w:ascii="DHNDGF+TimesNewRoman;Times New Roman" w:hAnsi="DHNDGF+TimesNewRoman;Times New Roman"/>
        </w:rPr>
        <w:t>j</w:t>
      </w:r>
      <w:r>
        <w:rPr/>
        <w:t xml:space="preserve">ų </w:t>
      </w:r>
      <w:r>
        <w:rPr>
          <w:rFonts w:cs="DHNDGF+TimesNewRoman;Times New Roman" w:ascii="DHNDGF+TimesNewRoman;Times New Roman" w:hAnsi="DHNDGF+TimesNewRoman;Times New Roman"/>
        </w:rPr>
        <w:t>licencinės veiklos teritorijos nustatymu bei apibr</w:t>
      </w:r>
      <w:r>
        <w:rPr/>
        <w:t>ė</w:t>
      </w:r>
      <w:r>
        <w:rPr>
          <w:rFonts w:cs="DHNDGF+TimesNewRoman;Times New Roman" w:ascii="DHNDGF+TimesNewRoman;Times New Roman" w:hAnsi="DHNDGF+TimesNewRoman;Times New Roman"/>
        </w:rPr>
        <w:t>žimu, vartotoj</w:t>
      </w:r>
      <w:r>
        <w:rPr/>
        <w:t xml:space="preserve">ų </w:t>
      </w:r>
      <w:r>
        <w:rPr>
          <w:rFonts w:cs="DHNDGF+TimesNewRoman;Times New Roman" w:ascii="DHNDGF+TimesNewRoman;Times New Roman" w:hAnsi="DHNDGF+TimesNewRoman;Times New Roman"/>
        </w:rPr>
        <w:t xml:space="preserve">informavimu ir pan. </w:t>
      </w:r>
    </w:p>
    <w:p>
      <w:pPr>
        <w:pStyle w:val="TextBody"/>
        <w:spacing w:lineRule="auto" w:line="360"/>
        <w:ind w:firstLine="851"/>
        <w:jc w:val="both"/>
        <w:rPr/>
      </w:pPr>
      <w:r>
        <w:rPr>
          <w:rFonts w:cs="DHNDGF+TimesNewRoman;Times New Roman" w:ascii="DHNDGF+TimesNewRoman;Times New Roman" w:hAnsi="DHNDGF+TimesNewRoman;Times New Roman"/>
        </w:rPr>
        <w:t xml:space="preserve">Latvijoje kaip ir Lietuvoje taikomas analogiškas šilumos tiekimo </w:t>
      </w:r>
      <w:r>
        <w:rPr/>
        <w:t>į</w:t>
      </w:r>
      <w:r>
        <w:rPr>
          <w:rFonts w:cs="DHNDGF+TimesNewRoman;Times New Roman" w:ascii="DHNDGF+TimesNewRoman;Times New Roman" w:hAnsi="DHNDGF+TimesNewRoman;Times New Roman"/>
        </w:rPr>
        <w:t>moni</w:t>
      </w:r>
      <w:r>
        <w:rPr/>
        <w:t xml:space="preserve">ų </w:t>
      </w:r>
      <w:r>
        <w:rPr>
          <w:rFonts w:cs="DHNDGF+TimesNewRoman;Times New Roman" w:ascii="DHNDGF+TimesNewRoman;Times New Roman" w:hAnsi="DHNDGF+TimesNewRoman;Times New Roman"/>
        </w:rPr>
        <w:t xml:space="preserve">reguliavimo modelis t.y. Latvijoje valdant ir reguliuojant šilumos tiekimo </w:t>
      </w:r>
      <w:r>
        <w:rPr/>
        <w:t>į</w:t>
      </w:r>
      <w:r>
        <w:rPr>
          <w:rFonts w:cs="DHNDGF+TimesNewRoman;Times New Roman" w:ascii="DHNDGF+TimesNewRoman;Times New Roman" w:hAnsi="DHNDGF+TimesNewRoman;Times New Roman"/>
        </w:rPr>
        <w:t>mones taip pat dalyvauja savivaldyb</w:t>
      </w:r>
      <w:r>
        <w:rPr/>
        <w:t>ė</w:t>
      </w:r>
      <w:r>
        <w:rPr>
          <w:rFonts w:cs="DHNDGF+TimesNewRoman;Times New Roman" w:ascii="DHNDGF+TimesNewRoman;Times New Roman" w:hAnsi="DHNDGF+TimesNewRoman;Times New Roman"/>
        </w:rPr>
        <w:t>s ir valstybin</w:t>
      </w:r>
      <w:r>
        <w:rPr/>
        <w:t xml:space="preserve">ė </w:t>
      </w:r>
      <w:r>
        <w:rPr>
          <w:rFonts w:cs="DHNDGF+TimesNewRoman;Times New Roman" w:ascii="DHNDGF+TimesNewRoman;Times New Roman" w:hAnsi="DHNDGF+TimesNewRoman;Times New Roman"/>
        </w:rPr>
        <w:t>reguliuojanti institucija. Tod</w:t>
      </w:r>
      <w:r>
        <w:rPr/>
        <w:t>ė</w:t>
      </w:r>
      <w:r>
        <w:rPr>
          <w:rFonts w:cs="DHNDGF+TimesNewRoman;Times New Roman" w:ascii="DHNDGF+TimesNewRoman;Times New Roman" w:hAnsi="DHNDGF+TimesNewRoman;Times New Roman"/>
        </w:rPr>
        <w:t xml:space="preserve">l </w:t>
      </w:r>
      <w:r>
        <w:rPr/>
        <w:t>į</w:t>
      </w:r>
      <w:r>
        <w:rPr>
          <w:rFonts w:cs="DHNDGF+TimesNewRoman;Times New Roman" w:ascii="DHNDGF+TimesNewRoman;Times New Roman" w:hAnsi="DHNDGF+TimesNewRoman;Times New Roman"/>
        </w:rPr>
        <w:t>vertinus ir Latvijos reguliuotojo patirt</w:t>
      </w:r>
      <w:r>
        <w:rPr/>
        <w:t>į bei kylančias problemas</w:t>
      </w:r>
      <w:r>
        <w:rPr>
          <w:rFonts w:cs="DHNDGF+TimesNewRoman;Times New Roman" w:ascii="DHNDGF+TimesNewRoman;Times New Roman" w:hAnsi="DHNDGF+TimesNewRoman;Times New Roman"/>
        </w:rPr>
        <w:t>, galime teigti, kad dviej</w:t>
      </w:r>
      <w:r>
        <w:rPr/>
        <w:t xml:space="preserve">ų </w:t>
      </w:r>
      <w:r>
        <w:rPr>
          <w:rFonts w:cs="DHNDGF+TimesNewRoman;Times New Roman" w:ascii="DHNDGF+TimesNewRoman;Times New Roman" w:hAnsi="DHNDGF+TimesNewRoman;Times New Roman"/>
        </w:rPr>
        <w:t>savarankišk</w:t>
      </w:r>
      <w:r>
        <w:rPr/>
        <w:t xml:space="preserve">ų </w:t>
      </w:r>
      <w:r>
        <w:rPr>
          <w:rFonts w:cs="DHNDGF+TimesNewRoman;Times New Roman" w:ascii="DHNDGF+TimesNewRoman;Times New Roman" w:hAnsi="DHNDGF+TimesNewRoman;Times New Roman"/>
        </w:rPr>
        <w:t>ir nepriklausom</w:t>
      </w:r>
      <w:r>
        <w:rPr/>
        <w:t xml:space="preserve">ų </w:t>
      </w:r>
      <w:r>
        <w:rPr>
          <w:rFonts w:cs="DHNDGF+TimesNewRoman;Times New Roman" w:ascii="DHNDGF+TimesNewRoman;Times New Roman" w:hAnsi="DHNDGF+TimesNewRoman;Times New Roman"/>
        </w:rPr>
        <w:t>subjekt</w:t>
      </w:r>
      <w:r>
        <w:rPr/>
        <w:t xml:space="preserve">ų </w:t>
      </w:r>
      <w:r>
        <w:rPr>
          <w:rFonts w:cs="DHNDGF+TimesNewRoman;Times New Roman" w:ascii="DHNDGF+TimesNewRoman;Times New Roman" w:hAnsi="DHNDGF+TimesNewRoman;Times New Roman"/>
        </w:rPr>
        <w:t>(Valstybinės kainų ir energetikos priežiūros komisijos ir savivaldybi</w:t>
      </w:r>
      <w:r>
        <w:rPr/>
        <w:t>ų</w:t>
      </w:r>
      <w:r>
        <w:rPr>
          <w:rFonts w:cs="DHNDGF+TimesNewRoman;Times New Roman" w:ascii="DHNDGF+TimesNewRoman;Times New Roman" w:hAnsi="DHNDGF+TimesNewRoman;Times New Roman"/>
        </w:rPr>
        <w:t>) dalyvavimas vieno sektoriaus ir dar tos pa</w:t>
      </w:r>
      <w:r>
        <w:rPr/>
        <w:t>č</w:t>
      </w:r>
      <w:r>
        <w:rPr>
          <w:rFonts w:cs="DHNDGF+TimesNewRoman;Times New Roman" w:ascii="DHNDGF+TimesNewRoman;Times New Roman" w:hAnsi="DHNDGF+TimesNewRoman;Times New Roman"/>
        </w:rPr>
        <w:t>ios veiklos reguliavime tikrai n</w:t>
      </w:r>
      <w:r>
        <w:rPr/>
        <w:t>ė</w:t>
      </w:r>
      <w:r>
        <w:rPr>
          <w:rFonts w:cs="DHNDGF+TimesNewRoman;Times New Roman" w:ascii="DHNDGF+TimesNewRoman;Times New Roman" w:hAnsi="DHNDGF+TimesNewRoman;Times New Roman"/>
        </w:rPr>
        <w:t>ra pats geriausias sprendimas, nes tai automatiškai užprogramuoja b</w:t>
      </w:r>
      <w:r>
        <w:rPr/>
        <w:t>ū</w:t>
      </w:r>
      <w:r>
        <w:rPr>
          <w:rFonts w:cs="DHNDGF+TimesNewRoman;Times New Roman" w:ascii="DHNDGF+TimesNewRoman;Times New Roman" w:hAnsi="DHNDGF+TimesNewRoman;Times New Roman"/>
        </w:rPr>
        <w:t>simus konfliktus bei prieštaravimus kompetencijos pasidalijimo, tarpusavio veiklos koordinavimo ir kitose srityse.</w:t>
      </w:r>
    </w:p>
    <w:p>
      <w:pPr>
        <w:pStyle w:val="TextBody"/>
        <w:spacing w:lineRule="auto" w:line="360"/>
        <w:ind w:firstLine="851"/>
        <w:jc w:val="both"/>
        <w:rPr>
          <w:rFonts w:cs="DHNDDE+TimesNewRoman,Bold;Times New Roman"/>
          <w:color w:val="000000"/>
        </w:rPr>
      </w:pPr>
      <w:r>
        <w:rPr>
          <w:rFonts w:eastAsia="DHNDGF+TimesNewRoman;Times New Roman" w:cs="DHNDGF+TimesNewRoman;Times New Roman" w:ascii="DHNDGF+TimesNewRoman;Times New Roman" w:hAnsi="DHNDGF+TimesNewRoman;Times New Roman"/>
        </w:rPr>
        <w:t xml:space="preserve"> </w:t>
      </w:r>
      <w:r>
        <w:rPr>
          <w:rStyle w:val="CharChar"/>
        </w:rPr>
        <w:t xml:space="preserve">Be to, reikėtų atkreipti dėmesį, kad Šilumos ūkio įstatymo nustatytas reguliuojamų šilumos tiekimo įmonių skirstymo (pagal tiekiamos šilumos kiekį) principas yra ydingas, nes įmonei visada lieka galimybė dirbtinai išskaidyti savo veiklą ir siekti, kad šilumos tiekimo licenciją jai išduotų ne Valstybinė kainų ir energetikos priežiūros komisija, o savivaldybė. Taigi, įvertinus tokias aplinkybes, </w:t>
      </w:r>
      <w:r>
        <w:rPr>
          <w:rFonts w:cs="DHNDGF+TimesNewRoman;Times New Roman" w:ascii="DHNDGF+TimesNewRoman;Times New Roman" w:hAnsi="DHNDGF+TimesNewRoman;Times New Roman"/>
        </w:rPr>
        <w:t>Valstybinės kainų ir energetikos priežiūros komisij</w:t>
      </w:r>
      <w:r>
        <w:rPr>
          <w:rStyle w:val="CharChar"/>
        </w:rPr>
        <w:t>os dalyvavimas reguliuojant šilumos tiekimo įmones visiškai praranda savo prasmę. Kitas taip pat aktualus klausimas yra, kuri institucija (</w:t>
      </w:r>
      <w:r>
        <w:rPr>
          <w:rFonts w:cs="DHNDGF+TimesNewRoman;Times New Roman" w:ascii="DHNDGF+TimesNewRoman;Times New Roman" w:hAnsi="DHNDGF+TimesNewRoman;Times New Roman"/>
        </w:rPr>
        <w:t>Valstybinė kainų ir energetikos priežiūros komisija</w:t>
      </w:r>
      <w:r>
        <w:rPr>
          <w:rStyle w:val="CharChar"/>
        </w:rPr>
        <w:t xml:space="preserve"> ar atitinkama savivaldybė) ateityje bus atsakinga už vienos ar kitos, šiuo metu jau licenciją turinčios įmonės priežiūrą, jeigu laikui bėgant natūraliai pasikeis (padidės ar sumažės) jos tiekiamos šilumos kiekiai, nes šiuo metu nei Šilumos ūkio įstatymas, nei Šilumos tiekimo licencijavimo taisyklės nenumato tai reglamentuojančių </w:t>
      </w:r>
      <w:r>
        <w:rPr/>
        <w:t>procedūrų.</w:t>
      </w:r>
    </w:p>
    <w:p>
      <w:pPr>
        <w:pStyle w:val="Normal"/>
        <w:numPr>
          <w:ilvl w:val="0"/>
          <w:numId w:val="0"/>
        </w:numPr>
        <w:autoSpaceDE w:val="false"/>
        <w:spacing w:lineRule="auto" w:line="360"/>
        <w:jc w:val="both"/>
        <w:outlineLvl w:val="2"/>
        <w:rPr>
          <w:rFonts w:ascii="DHNDDE+TimesNewRoman,Bold;Times New Roman" w:hAnsi="DHNDDE+TimesNewRoman,Bold;Times New Roman" w:cs="DHNDDE+TimesNewRoman,Bold;Times New Roman"/>
          <w:color w:val="000000"/>
        </w:rPr>
      </w:pPr>
      <w:r>
        <w:rPr>
          <w:rFonts w:cs="DHNDDE+TimesNewRoman,Bold;Times New Roman" w:ascii="DHNDDE+TimesNewRoman,Bold;Times New Roman" w:hAnsi="DHNDDE+TimesNewRoman,Bold;Times New Roman"/>
          <w:color w:val="000000"/>
        </w:rPr>
      </w:r>
    </w:p>
    <w:p>
      <w:pPr>
        <w:pStyle w:val="Normal"/>
        <w:numPr>
          <w:ilvl w:val="0"/>
          <w:numId w:val="0"/>
        </w:numPr>
        <w:autoSpaceDE w:val="false"/>
        <w:spacing w:lineRule="auto" w:line="360"/>
        <w:jc w:val="center"/>
        <w:outlineLvl w:val="2"/>
        <w:rPr/>
      </w:pPr>
      <w:r>
        <w:rPr>
          <w:rFonts w:cs="DHNDDE+TimesNewRoman,Bold;Times New Roman" w:ascii="DHNDDE+TimesNewRoman,Bold;Times New Roman" w:hAnsi="DHNDDE+TimesNewRoman,Bold;Times New Roman"/>
          <w:b/>
        </w:rPr>
        <w:t>2.4.3. Licencij</w:t>
      </w:r>
      <w:r>
        <w:rPr>
          <w:b/>
        </w:rPr>
        <w:t xml:space="preserve">ų </w:t>
      </w:r>
      <w:r>
        <w:rPr>
          <w:rFonts w:cs="DHNDDE+TimesNewRoman,Bold;Times New Roman" w:ascii="DHNDDE+TimesNewRoman,Bold;Times New Roman" w:hAnsi="DHNDDE+TimesNewRoman,Bold;Times New Roman"/>
          <w:b/>
        </w:rPr>
        <w:t>išdavimo s</w:t>
      </w:r>
      <w:r>
        <w:rPr>
          <w:b/>
        </w:rPr>
        <w:t>ą</w:t>
      </w:r>
      <w:r>
        <w:rPr>
          <w:rFonts w:cs="DHNDDE+TimesNewRoman,Bold;Times New Roman" w:ascii="DHNDDE+TimesNewRoman,Bold;Times New Roman" w:hAnsi="DHNDDE+TimesNewRoman,Bold;Times New Roman"/>
          <w:b/>
        </w:rPr>
        <w:t>lygos ir reikalavimai</w:t>
      </w:r>
    </w:p>
    <w:p>
      <w:pPr>
        <w:pStyle w:val="Normal"/>
        <w:numPr>
          <w:ilvl w:val="0"/>
          <w:numId w:val="0"/>
        </w:numPr>
        <w:autoSpaceDE w:val="false"/>
        <w:spacing w:lineRule="auto" w:line="360"/>
        <w:ind w:firstLine="1701"/>
        <w:jc w:val="both"/>
        <w:outlineLvl w:val="2"/>
        <w:rPr>
          <w:rFonts w:ascii="DHNDDE+TimesNewRoman,Bold;Times New Roman" w:hAnsi="DHNDDE+TimesNewRoman,Bold;Times New Roman" w:cs="DHNDDE+TimesNewRoman,Bold;Times New Roman"/>
          <w:b/>
          <w:b/>
        </w:rPr>
      </w:pPr>
      <w:r>
        <w:rPr>
          <w:rFonts w:cs="DHNDDE+TimesNewRoman,Bold;Times New Roman" w:ascii="DHNDDE+TimesNewRoman,Bold;Times New Roman" w:hAnsi="DHNDDE+TimesNewRoman,Bold;Times New Roman"/>
          <w:b/>
        </w:rPr>
      </w:r>
    </w:p>
    <w:p>
      <w:pPr>
        <w:pStyle w:val="Normal"/>
        <w:numPr>
          <w:ilvl w:val="0"/>
          <w:numId w:val="0"/>
        </w:numPr>
        <w:autoSpaceDE w:val="false"/>
        <w:spacing w:lineRule="auto" w:line="360"/>
        <w:ind w:firstLine="855"/>
        <w:jc w:val="both"/>
        <w:outlineLvl w:val="2"/>
        <w:rPr/>
      </w:pPr>
      <w:r>
        <w:rPr/>
        <w:t>Kiekviena licencinė veiklos sritis yra savita, turinti tam tikrus ypatumus bei specifinius bruožus, todėl atsižvelgiant į tai nustatomos licencijų išdavimo sąlygos bei reikalavimai. Visoms sritims taikomas bendras principas, jog turi būti keliami tik tokie reikalavimai ir sąlygos, kuriuos logiška ir efektyvu įvykdyti.</w:t>
      </w:r>
    </w:p>
    <w:p>
      <w:pPr>
        <w:pStyle w:val="Default"/>
        <w:spacing w:lineRule="auto" w:line="360"/>
        <w:jc w:val="both"/>
        <w:rPr/>
      </w:pPr>
      <w:r>
        <w:rPr/>
      </w:r>
    </w:p>
    <w:p>
      <w:pPr>
        <w:pStyle w:val="Normal"/>
        <w:autoSpaceDE w:val="false"/>
        <w:spacing w:lineRule="auto" w:line="360"/>
        <w:ind w:firstLine="851"/>
        <w:jc w:val="both"/>
        <w:rPr>
          <w:b/>
          <w:b/>
          <w:i/>
          <w:i/>
        </w:rPr>
      </w:pPr>
      <w:r>
        <w:rPr>
          <w:b/>
          <w:i/>
        </w:rPr>
        <w:t xml:space="preserve">Alkoholio produktų gamybos sektorius </w:t>
      </w:r>
    </w:p>
    <w:p>
      <w:pPr>
        <w:pStyle w:val="Normal"/>
        <w:autoSpaceDE w:val="false"/>
        <w:spacing w:lineRule="auto" w:line="360"/>
        <w:ind w:firstLine="851"/>
        <w:jc w:val="both"/>
        <w:rPr/>
      </w:pPr>
      <w:r>
        <w:rPr/>
        <w:t>Įmonės norinčios gauti licenciją, pateikia Valstybinei tabako ir alkoholio kontrolės tarnybai prašymą bei licencijavimo taisyklėse nurodytus dokumentus. Licencija gaminti alkoholio produktus išduodama tik toms įmonėms, kurios turi nustatyta tvarka patvirtintus norminius dokumentus, nustatančius šių produktų saugos ir kokybės rodiklius, taip pat technologijos reikalavimus atitinkančią įrangą ir patalpas, alkoholio produktų kokybės tyrimo laboratoriją ir reikiamos kvalifikacijos personalą. Įmonės, gaminančios per metus iki 100 000 dekalitrų alaus ir neturinčios galimybės įsirengti nuosavos laboratorijos, pagal sutartis naudojasi nustatyta tvarka atestuotų kitų institucijų ar įmonių maisto produktų kokybės tyrimo laboratorijų paslaugomis. Taip pat reikalaujama nurodyti sandėlių, kuriuose bus laikomi ir iš kurių bus realizuojami alkoholio produktai, adresus.</w:t>
      </w:r>
      <w:r>
        <w:rPr>
          <w:rFonts w:cs="DHNDGF+TimesNewRoman;Times New Roman" w:ascii="DHNDGF+TimesNewRoman;Times New Roman" w:hAnsi="DHNDGF+TimesNewRoman;Times New Roman"/>
        </w:rPr>
        <w:t xml:space="preserve"> </w:t>
      </w:r>
    </w:p>
    <w:p>
      <w:pPr>
        <w:pStyle w:val="Normal"/>
        <w:spacing w:lineRule="auto" w:line="360"/>
        <w:ind w:firstLine="720"/>
        <w:jc w:val="both"/>
        <w:rPr/>
      </w:pPr>
      <w:r>
        <w:rPr/>
        <w:t xml:space="preserve"> </w:t>
      </w:r>
      <w:r>
        <w:rPr/>
        <w:t>Reikalingos pažymos iš Valstybinės maisto ir veterinarijos tarnybos, kad:</w:t>
      </w:r>
    </w:p>
    <w:p>
      <w:pPr>
        <w:pStyle w:val="Normal"/>
        <w:spacing w:lineRule="auto" w:line="360"/>
        <w:ind w:firstLine="855"/>
        <w:jc w:val="both"/>
        <w:rPr>
          <w:strike/>
        </w:rPr>
      </w:pPr>
      <w:r>
        <w:rPr/>
        <w:t>1. paraiškoje nurodytų alkoholio produktų gamybos techninės sąlygos (įranga) ir patalpos, alkoholio produktų kokybės tyrimo laboratorijos įranga ir patalpos atitinka normatyvinių dokumentų ir teisės aktų reikalavimus, o įmonė turi Valstybinės maisto ir veterinarijos tarnybos nustatyta tvarka išduotą maisto tvarkymo įmonės patvirtinimo pažymėjimą;</w:t>
      </w:r>
    </w:p>
    <w:p>
      <w:pPr>
        <w:pStyle w:val="Normal"/>
        <w:spacing w:lineRule="auto" w:line="360"/>
        <w:ind w:firstLine="855"/>
        <w:jc w:val="both"/>
        <w:rPr/>
      </w:pPr>
      <w:r>
        <w:rPr/>
        <w:t>2. gaminamų arba numatomų gaminti alkoholio produktų rodikliai, nurodomi įmonės normatyviniuose dokumentuose, atitinka teisės aktuose nustatytus saugos ir kokybės rodiklius;</w:t>
      </w:r>
    </w:p>
    <w:p>
      <w:pPr>
        <w:pStyle w:val="Normal"/>
        <w:autoSpaceDE w:val="false"/>
        <w:spacing w:lineRule="auto" w:line="360"/>
        <w:ind w:firstLine="851"/>
        <w:jc w:val="both"/>
        <w:rPr/>
      </w:pPr>
      <w:r>
        <w:rPr>
          <w:rFonts w:cs="DHNDGF+TimesNewRoman;Times New Roman" w:ascii="DHNDGF+TimesNewRoman;Times New Roman" w:hAnsi="DHNDGF+TimesNewRoman;Times New Roman"/>
        </w:rPr>
        <w:t>Kita licencijavimo taisykl</w:t>
      </w:r>
      <w:r>
        <w:rPr/>
        <w:t>ė</w:t>
      </w:r>
      <w:r>
        <w:rPr>
          <w:rFonts w:cs="DHNDGF+TimesNewRoman;Times New Roman" w:ascii="DHNDGF+TimesNewRoman;Times New Roman" w:hAnsi="DHNDGF+TimesNewRoman;Times New Roman"/>
        </w:rPr>
        <w:t xml:space="preserve">se </w:t>
      </w:r>
      <w:r>
        <w:rPr/>
        <w:t>į</w:t>
      </w:r>
      <w:r>
        <w:rPr>
          <w:rFonts w:cs="DHNDGF+TimesNewRoman;Times New Roman" w:ascii="DHNDGF+TimesNewRoman;Times New Roman" w:hAnsi="DHNDGF+TimesNewRoman;Times New Roman"/>
        </w:rPr>
        <w:t>teisinta ir licencin</w:t>
      </w:r>
      <w:r>
        <w:rPr>
          <w:rFonts w:cs="DHNDGF+TimesNewRoman;Times New Roman"/>
        </w:rPr>
        <w:t>ės veiklos</w:t>
      </w:r>
      <w:r>
        <w:rPr>
          <w:rFonts w:cs="DHNDGF+TimesNewRoman;Times New Roman" w:ascii="DHNDGF+TimesNewRoman;Times New Roman" w:hAnsi="DHNDGF+TimesNewRoman;Times New Roman"/>
        </w:rPr>
        <w:t xml:space="preserve"> efektyvumo prasme svarbi nuostata yra ta, kad Valstybinė tabako ir alkoholio kontrolės tarnyba per 30 dien</w:t>
      </w:r>
      <w:r>
        <w:rPr/>
        <w:t xml:space="preserve">ų </w:t>
      </w:r>
      <w:r>
        <w:rPr>
          <w:rFonts w:cs="DHNDGF+TimesNewRoman;Times New Roman" w:ascii="DHNDGF+TimesNewRoman;Times New Roman" w:hAnsi="DHNDGF+TimesNewRoman;Times New Roman"/>
        </w:rPr>
        <w:t>nuo reikiam</w:t>
      </w:r>
      <w:r>
        <w:rPr/>
        <w:t xml:space="preserve">ų </w:t>
      </w:r>
      <w:r>
        <w:rPr>
          <w:rFonts w:cs="DHNDGF+TimesNewRoman;Times New Roman" w:ascii="DHNDGF+TimesNewRoman;Times New Roman" w:hAnsi="DHNDGF+TimesNewRoman;Times New Roman"/>
        </w:rPr>
        <w:t>dokument</w:t>
      </w:r>
      <w:r>
        <w:rPr/>
        <w:t xml:space="preserve">ų </w:t>
      </w:r>
      <w:r>
        <w:rPr>
          <w:rFonts w:cs="DHNDGF+TimesNewRoman;Times New Roman" w:ascii="DHNDGF+TimesNewRoman;Times New Roman" w:hAnsi="DHNDGF+TimesNewRoman;Times New Roman"/>
        </w:rPr>
        <w:t>gavimo privalo išduoti ar pakeisti licencij</w:t>
      </w:r>
      <w:r>
        <w:rPr/>
        <w:t>ą</w:t>
      </w:r>
      <w:r>
        <w:rPr>
          <w:rFonts w:cs="DHNDGF+TimesNewRoman;Times New Roman" w:ascii="DHNDGF+TimesNewRoman;Times New Roman" w:hAnsi="DHNDGF+TimesNewRoman;Times New Roman"/>
        </w:rPr>
        <w:t>. Jeigu pateikti ne visi duomenys ar dokumentai, terminas skai</w:t>
      </w:r>
      <w:r>
        <w:rPr/>
        <w:t>č</w:t>
      </w:r>
      <w:r>
        <w:rPr>
          <w:rFonts w:cs="DHNDGF+TimesNewRoman;Times New Roman" w:ascii="DHNDGF+TimesNewRoman;Times New Roman" w:hAnsi="DHNDGF+TimesNewRoman;Times New Roman"/>
        </w:rPr>
        <w:t>iuojamas nuo vis</w:t>
      </w:r>
      <w:r>
        <w:rPr/>
        <w:t xml:space="preserve">ų </w:t>
      </w:r>
      <w:r>
        <w:rPr>
          <w:rFonts w:cs="DHNDGF+TimesNewRoman;Times New Roman" w:ascii="DHNDGF+TimesNewRoman;Times New Roman" w:hAnsi="DHNDGF+TimesNewRoman;Times New Roman"/>
        </w:rPr>
        <w:t>duomen</w:t>
      </w:r>
      <w:r>
        <w:rPr/>
        <w:t xml:space="preserve">ų </w:t>
      </w:r>
      <w:r>
        <w:rPr>
          <w:rFonts w:cs="DHNDGF+TimesNewRoman;Times New Roman" w:ascii="DHNDGF+TimesNewRoman;Times New Roman" w:hAnsi="DHNDGF+TimesNewRoman;Times New Roman"/>
        </w:rPr>
        <w:t>ar dokument</w:t>
      </w:r>
      <w:r>
        <w:rPr/>
        <w:t xml:space="preserve">ų </w:t>
      </w:r>
      <w:r>
        <w:rPr>
          <w:rFonts w:cs="DHNDGF+TimesNewRoman;Times New Roman" w:ascii="DHNDGF+TimesNewRoman;Times New Roman" w:hAnsi="DHNDGF+TimesNewRoman;Times New Roman"/>
        </w:rPr>
        <w:t>pateikimo dienos. Šis reikalavimas leidžia užtikrinti, kad b</w:t>
      </w:r>
      <w:r>
        <w:rPr/>
        <w:t>ū</w:t>
      </w:r>
      <w:r>
        <w:rPr>
          <w:rFonts w:cs="DHNDGF+TimesNewRoman;Times New Roman" w:ascii="DHNDGF+TimesNewRoman;Times New Roman" w:hAnsi="DHNDGF+TimesNewRoman;Times New Roman"/>
        </w:rPr>
        <w:t>t</w:t>
      </w:r>
      <w:r>
        <w:rPr/>
        <w:t xml:space="preserve">ų </w:t>
      </w:r>
      <w:r>
        <w:rPr>
          <w:rFonts w:cs="DHNDGF+TimesNewRoman;Times New Roman" w:ascii="DHNDGF+TimesNewRoman;Times New Roman" w:hAnsi="DHNDGF+TimesNewRoman;Times New Roman"/>
        </w:rPr>
        <w:t>išvengta nepagr</w:t>
      </w:r>
      <w:r>
        <w:rPr/>
        <w:t>į</w:t>
      </w:r>
      <w:r>
        <w:rPr>
          <w:rFonts w:cs="DHNDGF+TimesNewRoman;Times New Roman" w:ascii="DHNDGF+TimesNewRoman;Times New Roman" w:hAnsi="DHNDGF+TimesNewRoman;Times New Roman"/>
        </w:rPr>
        <w:t>sto licencinės veikos proced</w:t>
      </w:r>
      <w:r>
        <w:rPr/>
        <w:t>ū</w:t>
      </w:r>
      <w:r>
        <w:rPr>
          <w:rFonts w:cs="DHNDGF+TimesNewRoman;Times New Roman" w:ascii="DHNDGF+TimesNewRoman;Times New Roman" w:hAnsi="DHNDGF+TimesNewRoman;Times New Roman"/>
        </w:rPr>
        <w:t>r</w:t>
      </w:r>
      <w:r>
        <w:rPr/>
        <w:t xml:space="preserve">ų </w:t>
      </w:r>
      <w:r>
        <w:rPr>
          <w:rFonts w:cs="DHNDGF+TimesNewRoman;Times New Roman" w:ascii="DHNDGF+TimesNewRoman;Times New Roman" w:hAnsi="DHNDGF+TimesNewRoman;Times New Roman"/>
        </w:rPr>
        <w:t xml:space="preserve">vilkinimo ir visos licencijos </w:t>
      </w:r>
      <w:r>
        <w:rPr/>
        <w:t>į</w:t>
      </w:r>
      <w:r>
        <w:rPr>
          <w:rFonts w:cs="DHNDGF+TimesNewRoman;Times New Roman" w:ascii="DHNDGF+TimesNewRoman;Times New Roman" w:hAnsi="DHNDGF+TimesNewRoman;Times New Roman"/>
        </w:rPr>
        <w:t>mon</w:t>
      </w:r>
      <w:r>
        <w:rPr/>
        <w:t>ė</w:t>
      </w:r>
      <w:r>
        <w:rPr>
          <w:rFonts w:cs="DHNDGF+TimesNewRoman;Times New Roman" w:ascii="DHNDGF+TimesNewRoman;Times New Roman" w:hAnsi="DHNDGF+TimesNewRoman;Times New Roman"/>
        </w:rPr>
        <w:t>ms b</w:t>
      </w:r>
      <w:r>
        <w:rPr/>
        <w:t>ū</w:t>
      </w:r>
      <w:r>
        <w:rPr>
          <w:rFonts w:cs="DHNDGF+TimesNewRoman;Times New Roman" w:ascii="DHNDGF+TimesNewRoman;Times New Roman" w:hAnsi="DHNDGF+TimesNewRoman;Times New Roman"/>
        </w:rPr>
        <w:t>t</w:t>
      </w:r>
      <w:r>
        <w:rPr/>
        <w:t xml:space="preserve">ų </w:t>
      </w:r>
      <w:r>
        <w:rPr>
          <w:rFonts w:cs="DHNDGF+TimesNewRoman;Times New Roman" w:ascii="DHNDGF+TimesNewRoman;Times New Roman" w:hAnsi="DHNDGF+TimesNewRoman;Times New Roman"/>
        </w:rPr>
        <w:t>išduodamos per minimaliai trump</w:t>
      </w:r>
      <w:r>
        <w:rPr/>
        <w:t xml:space="preserve">ą </w:t>
      </w:r>
      <w:r>
        <w:rPr>
          <w:rFonts w:cs="DHNDGF+TimesNewRoman;Times New Roman" w:ascii="DHNDGF+TimesNewRoman;Times New Roman" w:hAnsi="DHNDGF+TimesNewRoman;Times New Roman"/>
        </w:rPr>
        <w:t>laik</w:t>
      </w:r>
      <w:r>
        <w:rPr/>
        <w:t>ą</w:t>
      </w:r>
      <w:r>
        <w:rPr>
          <w:rFonts w:cs="DHNDGF+TimesNewRoman;Times New Roman" w:ascii="DHNDGF+TimesNewRoman;Times New Roman" w:hAnsi="DHNDGF+TimesNewRoman;Times New Roman"/>
        </w:rPr>
        <w:t>.</w:t>
      </w:r>
    </w:p>
    <w:p>
      <w:pPr>
        <w:pStyle w:val="Normal"/>
        <w:spacing w:lineRule="auto" w:line="360"/>
        <w:ind w:firstLine="855"/>
        <w:jc w:val="both"/>
        <w:rPr/>
      </w:pPr>
      <w:r>
        <w:rPr/>
        <w:t>Licencijos gaminti alkoholio produktus naujai įsteigtoms įmonėms neišduodamos, jeigu jų steigėjai ar administracijos vadovai yra buvę įmonių, kurioms vadovaujantis Alkoholio kontrolės įstatymo 34 straipsnio 18 dalimi</w:t>
      </w:r>
      <w:r>
        <w:rPr>
          <w:rStyle w:val="FootnoteCharacters"/>
          <w:rStyle w:val="FootnoteAnchor"/>
        </w:rPr>
        <w:footnoteReference w:id="72"/>
      </w:r>
      <w:r>
        <w:rPr/>
        <w:t xml:space="preserve"> buvo panaikintas licencijų galiojimas, steigėjai, administracijos vadovai ar kiti šio Įstatymo 34 straipsnio 18 dalyje nurodyti darbuotojai. Ši daug diskusijų sukėlusi nuostata veikia kaip papildomas saugiklis, siekiant apsisaugoti nuo nesąžiningų fizinių asmenų, glaudžiai susijusių su alkoholio produktų gamybos įmone ar įmonėmis, kurioms už ekonominius pažeidimus buvo panaikintas licencijų galiojimas, naujai jų steigiamai įmonei licencija neišduodama. Tokiu būdu siekiama užkirsti kelią, gana paplitusiam nesąžiningos veiklos modeliui bei įstatymo normų „apėjimui“, kuomet įmonė susidūrusi su tam tikrais sunkumais (pavyzdžiui, ekonominės sankcijos pritaikymas – licencijos galiojimo panaikinimas), dėl kurių toliau vykdyti veiklą įmonei nebegalima, įmonė privedama prie bankroto arba tiesiog likviduojama, ir vietoj jos steigiama nauja įmonė, dalyvaujant tiems patiems steigėjams, akcininkams, vadovams ir kitiems buvusios įmonės darbuotojams. </w:t>
      </w:r>
    </w:p>
    <w:p>
      <w:pPr>
        <w:pStyle w:val="Normal"/>
        <w:spacing w:lineRule="auto" w:line="360"/>
        <w:ind w:firstLine="855"/>
        <w:jc w:val="both"/>
        <w:rPr/>
      </w:pPr>
      <w:r>
        <w:rPr/>
        <w:t xml:space="preserve">Dar vienas svarbus reikalavimas, tai gamybos personalo kvalifikacija. Įmonė norinti gauti alkoholio produktų gamybos licenciją, privalo pateikti </w:t>
      </w:r>
      <w:r>
        <w:rPr>
          <w:sz w:val="22"/>
        </w:rPr>
        <w:t xml:space="preserve">dokumentus, </w:t>
      </w:r>
      <w:r>
        <w:rPr/>
        <w:t>patvirtinančius, kad alkoholio produktų kokybės tyrimo laboratorijų ir gamybos personalo kvalifikacija atitinka Valstybinės maisto ir veterinarijos tarnybos patvirtintus alkoholio produktų gamintojų personalo kvalifikacijos reikalavimus.</w:t>
      </w:r>
    </w:p>
    <w:p>
      <w:pPr>
        <w:pStyle w:val="Normal"/>
        <w:spacing w:lineRule="auto" w:line="360"/>
        <w:ind w:firstLine="855"/>
        <w:jc w:val="both"/>
        <w:rPr>
          <w:i/>
          <w:i/>
        </w:rPr>
      </w:pPr>
      <w:r>
        <w:rPr/>
        <w:t>Šis reikalavimas keliamas tik specifinėms ir pavojingoms veiklos sritims, reikalaujančioms ypatingo dėmesio pavyzdžiui, ginklų, priešgaisrinės įrangos gamybai ir jos techninei priežiūrai, pirotechnikos priemonių gamybai, alkoholio produktų gamybai ir t.t. Tenka pastebėti, kad reikalavimas vertinamas gana kritiškai, nes reikalavimas įmonės savininkams arba vadovams turėti tam tikrą kvalifikaciją pažeidžia</w:t>
      </w:r>
      <w:r>
        <w:rPr>
          <w:rFonts w:cs="Arial" w:ascii="Arial" w:hAnsi="Arial"/>
          <w:sz w:val="20"/>
          <w:szCs w:val="20"/>
        </w:rPr>
        <w:t xml:space="preserve"> </w:t>
      </w:r>
      <w:r>
        <w:rPr/>
        <w:t>pagrindinę verslo sėkmės sąlygą - darbo pasidalijimą. Sveikatos priežiūros paslaugas teikiančiai įmonei nebūtinai turi vadovauti medikas, o audito įmonės savininku būti tik diplomuotas auditorius. Priešingai, vadovauti turi profesionalus vadovas, organizatorius. Kvalifikuoti specialistai turi ne vadovauti įmonei, o vykdyti tiesioginį savo darbą (auditorius - atlikti auditą, stomatologas - gydyti dantis). Praktika, kai vadovauti privačiam medicinos paslaugų verslui leidžiama tik diplomuotiems medikams, o vadovauti vaistinei gali tik vaisininko veiklos licenciją turintis asmuo, sukuria verslo luomus, apriboja įėjimą į rinką, skatina įmonių skaidymą, fiktyvų vadovavimą, nekorektiškus personalo perpirkimus ar perviliojimus. Akivaizdu, kad dėl to apribojamos konstitucinės asmens laisvės ("kiekvienas žmogus gali laisvai pasirinkti darbą bei verslą…"), formuojasi ydinga verslo kultūra, nukenčia paslaugų kokybė, klientai priversti mokėti aukštesnes kainas. Kvalifikacinius reikalavimus siūloma kelti tik specialistams, betarpiškai atliekantiems darbą, o ne administracijai ir savininkams. Tokiu būdu būtų išsaugota konkurencija, pasirinkimo laisvė, paslaugų įvairovė. Tokia situacija gali sukelti ateityje daug problemų, todėl siūlytume inicijuoti įstatymo pataisą ir reikiamos kvalifikacijos reikalavimą taikyti tik tiesiogiai su gamyba susijusiam personalui, bet ne įmonės steigėjams, vadovams ar administracijos darbuotojams.</w:t>
      </w:r>
      <w:r>
        <w:rPr>
          <w:rFonts w:cs="Arial" w:ascii="Arial" w:hAnsi="Arial"/>
          <w:sz w:val="20"/>
          <w:szCs w:val="20"/>
        </w:rPr>
        <w:t xml:space="preserve"> </w:t>
      </w:r>
    </w:p>
    <w:p>
      <w:pPr>
        <w:pStyle w:val="Normal"/>
        <w:spacing w:lineRule="auto" w:line="360"/>
        <w:ind w:firstLine="855"/>
        <w:jc w:val="both"/>
        <w:rPr>
          <w:i/>
          <w:i/>
        </w:rPr>
      </w:pPr>
      <w:r>
        <w:rPr>
          <w:i/>
        </w:rPr>
      </w:r>
    </w:p>
    <w:p>
      <w:pPr>
        <w:pStyle w:val="Normal"/>
        <w:spacing w:lineRule="auto" w:line="360"/>
        <w:ind w:firstLine="855"/>
        <w:jc w:val="both"/>
        <w:rPr>
          <w:b/>
          <w:b/>
          <w:i/>
          <w:i/>
        </w:rPr>
      </w:pPr>
      <w:r>
        <w:rPr>
          <w:b/>
          <w:i/>
        </w:rPr>
        <w:t xml:space="preserve">Tabako gaminių gamybos sektorius </w:t>
      </w:r>
    </w:p>
    <w:p>
      <w:pPr>
        <w:pStyle w:val="Normal"/>
        <w:spacing w:lineRule="auto" w:line="360"/>
        <w:ind w:firstLine="855"/>
        <w:jc w:val="both"/>
        <w:rPr>
          <w:rFonts w:ascii="DHNDGF+TimesNewRoman;Times New Roman" w:hAnsi="DHNDGF+TimesNewRoman;Times New Roman" w:cs="DHNDGF+TimesNewRoman;Times New Roman"/>
        </w:rPr>
      </w:pPr>
      <w:r>
        <w:rPr/>
        <w:t xml:space="preserve">Įmonėms norinčioms gauti licenciją, keliami analogiški reikalavimai kaip ir alkoholinių produktų gamybos sektoriuje t.y. turėti nustatyta tvarka patvirtintus norminius dokumentus, nustatančius gaminių saugos ir kokybės rodiklius, taip pat technologijos reikalavimus atitinkančias patalpas, nurodyti sandėlių, kuriuose bus laikomi ir iš kurių bus realizuojami tabako gaminiai, adresus. Skirtumas tarp šių dviejų sektorių tas, jog norint gauti tabako gaminių gamybos licenciją, nereikalaujama turėti  kokybės tyrimo laboratoriją ir reikiamos kvalifikacijos personalą. </w:t>
      </w:r>
    </w:p>
    <w:p>
      <w:pPr>
        <w:pStyle w:val="Normal"/>
        <w:autoSpaceDE w:val="false"/>
        <w:spacing w:lineRule="auto" w:line="360"/>
        <w:ind w:firstLine="851"/>
        <w:jc w:val="both"/>
        <w:rPr/>
      </w:pPr>
      <w:r>
        <w:rPr>
          <w:rFonts w:cs="DHNDGF+TimesNewRoman;Times New Roman" w:ascii="DHNDGF+TimesNewRoman;Times New Roman" w:hAnsi="DHNDGF+TimesNewRoman;Times New Roman"/>
        </w:rPr>
        <w:t>Licencija išduodama per 30 dien</w:t>
      </w:r>
      <w:r>
        <w:rPr/>
        <w:t xml:space="preserve">ų </w:t>
      </w:r>
      <w:r>
        <w:rPr>
          <w:rFonts w:cs="DHNDGF+TimesNewRoman;Times New Roman" w:ascii="DHNDGF+TimesNewRoman;Times New Roman" w:hAnsi="DHNDGF+TimesNewRoman;Times New Roman"/>
        </w:rPr>
        <w:t>nuo reikiam</w:t>
      </w:r>
      <w:r>
        <w:rPr/>
        <w:t xml:space="preserve">ų </w:t>
      </w:r>
      <w:r>
        <w:rPr>
          <w:rFonts w:cs="DHNDGF+TimesNewRoman;Times New Roman" w:ascii="DHNDGF+TimesNewRoman;Times New Roman" w:hAnsi="DHNDGF+TimesNewRoman;Times New Roman"/>
        </w:rPr>
        <w:t>dokument</w:t>
      </w:r>
      <w:r>
        <w:rPr/>
        <w:t xml:space="preserve">ų </w:t>
      </w:r>
      <w:r>
        <w:rPr>
          <w:rFonts w:cs="DHNDGF+TimesNewRoman;Times New Roman" w:ascii="DHNDGF+TimesNewRoman;Times New Roman" w:hAnsi="DHNDGF+TimesNewRoman;Times New Roman"/>
        </w:rPr>
        <w:t>gavimo. Tačiau kaip rodo praktika, dažniausiai dėl dokumentų netikslumų licencija per 30 dienų neišduodama. Vidutiniškai licencijos išdavimas užsitęsia iki 2</w:t>
      </w:r>
      <w:r>
        <w:rPr>
          <w:rFonts w:cs="DHNDGF+TimesNewRoman;Times New Roman"/>
        </w:rPr>
        <w:t xml:space="preserve"> mėnesių. </w:t>
      </w:r>
    </w:p>
    <w:p>
      <w:pPr>
        <w:pStyle w:val="Normal"/>
        <w:numPr>
          <w:ilvl w:val="0"/>
          <w:numId w:val="0"/>
        </w:numPr>
        <w:autoSpaceDE w:val="false"/>
        <w:spacing w:lineRule="auto" w:line="360"/>
        <w:ind w:firstLine="855"/>
        <w:jc w:val="both"/>
        <w:outlineLvl w:val="2"/>
        <w:rPr/>
      </w:pPr>
      <w:r>
        <w:rPr/>
        <w:t xml:space="preserve">Tiek tabako gaminių, tiek alkoholinių produktų gamybos licencijos gali būti išduodamos ir Lietuvos Respublikoje įstatymų nustatyta tvarka įregistruotoms įmonėms bei užsienio juridinių asmenų, pagal užsienio valstybių įstatymus turinčių teisę verstis ūkine komercine veikla, filialams. Jokių išimčių Europos Sąjungos valstybių narių įmonėms, turinčioms tokios pat veiklos licenciją nėra. Tačiau taip yra ne visose licencinės veiklos srityse, pavyzdžiui, priešgaisrinės įrangos gamybos ir jos techninės priežiūros sektoriuje taikomos tam tikros išimtys.  </w:t>
      </w:r>
    </w:p>
    <w:p>
      <w:pPr>
        <w:pStyle w:val="Normal"/>
        <w:numPr>
          <w:ilvl w:val="0"/>
          <w:numId w:val="0"/>
        </w:numPr>
        <w:autoSpaceDE w:val="false"/>
        <w:spacing w:lineRule="auto" w:line="360"/>
        <w:ind w:firstLine="855"/>
        <w:jc w:val="both"/>
        <w:outlineLvl w:val="2"/>
        <w:rPr/>
      </w:pPr>
      <w:r>
        <w:rPr/>
      </w:r>
    </w:p>
    <w:p>
      <w:pPr>
        <w:pStyle w:val="Normal"/>
        <w:numPr>
          <w:ilvl w:val="0"/>
          <w:numId w:val="0"/>
        </w:numPr>
        <w:autoSpaceDE w:val="false"/>
        <w:spacing w:lineRule="auto" w:line="360"/>
        <w:ind w:firstLine="855"/>
        <w:jc w:val="both"/>
        <w:outlineLvl w:val="2"/>
        <w:rPr>
          <w:b/>
          <w:b/>
          <w:i/>
          <w:i/>
        </w:rPr>
      </w:pPr>
      <w:r>
        <w:rPr>
          <w:b/>
          <w:i/>
        </w:rPr>
        <w:t>Priešgaisrinės įrangos gamybos ir jos techninės priežiūros sektorius</w:t>
      </w:r>
    </w:p>
    <w:p>
      <w:pPr>
        <w:pStyle w:val="Normal"/>
        <w:numPr>
          <w:ilvl w:val="0"/>
          <w:numId w:val="0"/>
        </w:numPr>
        <w:autoSpaceDE w:val="false"/>
        <w:spacing w:lineRule="auto" w:line="360"/>
        <w:ind w:firstLine="855"/>
        <w:jc w:val="both"/>
        <w:outlineLvl w:val="2"/>
        <w:rPr/>
      </w:pPr>
      <w:r>
        <w:rPr/>
        <w:t>Įmonės norinčios gauti licenciją, pateikia Priešgaisrinės saugos ir gelbėjimo departamentui prie Vidaus reikalų ministerijos paraišką ir Priešgaisrinės įrangos gamybos ir jos techninės priežiūros licencijavimo taisyklėse</w:t>
      </w:r>
      <w:r>
        <w:rPr>
          <w:rStyle w:val="FootnoteCharacters"/>
          <w:rStyle w:val="FootnoteAnchor"/>
        </w:rPr>
        <w:footnoteReference w:id="73"/>
      </w:r>
      <w:r>
        <w:rPr/>
        <w:t xml:space="preserve"> nurodytą ilgą priedų sąrašą:</w:t>
      </w:r>
    </w:p>
    <w:p>
      <w:pPr>
        <w:pStyle w:val="Normal"/>
        <w:numPr>
          <w:ilvl w:val="0"/>
          <w:numId w:val="0"/>
        </w:numPr>
        <w:autoSpaceDE w:val="false"/>
        <w:spacing w:lineRule="auto" w:line="360"/>
        <w:ind w:firstLine="855"/>
        <w:jc w:val="both"/>
        <w:outlineLvl w:val="2"/>
        <w:rPr/>
      </w:pPr>
      <w:r>
        <w:rPr/>
        <w:t>1. pareiškėjo - juridinio asmens - steigimo dokumentų kopijos, patvirtintos pareiškėjo antspaudu ir vadovo parašu;</w:t>
      </w:r>
    </w:p>
    <w:p>
      <w:pPr>
        <w:pStyle w:val="Normal"/>
        <w:numPr>
          <w:ilvl w:val="0"/>
          <w:numId w:val="0"/>
        </w:numPr>
        <w:autoSpaceDE w:val="false"/>
        <w:spacing w:lineRule="auto" w:line="360"/>
        <w:ind w:firstLine="855"/>
        <w:jc w:val="both"/>
        <w:outlineLvl w:val="2"/>
        <w:rPr/>
      </w:pPr>
      <w:r>
        <w:rPr/>
        <w:t>2. mokėjimo pavedimas su banko žymomis arba kvitas, patvirtinantis, kad sumokėta nustatyto dydžio valstybės rinkliava;</w:t>
      </w:r>
    </w:p>
    <w:p>
      <w:pPr>
        <w:pStyle w:val="Normal"/>
        <w:numPr>
          <w:ilvl w:val="0"/>
          <w:numId w:val="0"/>
        </w:numPr>
        <w:autoSpaceDE w:val="false"/>
        <w:spacing w:lineRule="auto" w:line="360"/>
        <w:ind w:firstLine="855"/>
        <w:jc w:val="both"/>
        <w:outlineLvl w:val="2"/>
        <w:rPr/>
      </w:pPr>
      <w:r>
        <w:rPr/>
        <w:t>3. teritorinės mokesčių inspekcijos ir Valstybinio socialinio draudimo įstaigos pažymos, patvirtinančios, kad yra deklaruotos pareiškėjo pajamos ir sumokėti mokesčiai;</w:t>
      </w:r>
    </w:p>
    <w:p>
      <w:pPr>
        <w:pStyle w:val="Normal"/>
        <w:numPr>
          <w:ilvl w:val="0"/>
          <w:numId w:val="0"/>
        </w:numPr>
        <w:autoSpaceDE w:val="false"/>
        <w:spacing w:lineRule="auto" w:line="360"/>
        <w:ind w:firstLine="855"/>
        <w:jc w:val="both"/>
        <w:outlineLvl w:val="2"/>
        <w:rPr/>
      </w:pPr>
      <w:r>
        <w:rPr/>
        <w:t>4. dokumentai, įrodantys atitinkamą pareiškėjo – juridinio asmens – darbuotojų kvalifikaciją arba specialų pasirengimą dirbti licencijuojamą veiklos darbus, darbo stažą, reikiamų žinių apie licencinę veiklą patvirtinančių dokumentų kopijos;</w:t>
      </w:r>
    </w:p>
    <w:p>
      <w:pPr>
        <w:pStyle w:val="Normal"/>
        <w:numPr>
          <w:ilvl w:val="0"/>
          <w:numId w:val="0"/>
        </w:numPr>
        <w:autoSpaceDE w:val="false"/>
        <w:spacing w:lineRule="auto" w:line="360"/>
        <w:ind w:firstLine="855"/>
        <w:jc w:val="both"/>
        <w:outlineLvl w:val="2"/>
        <w:rPr/>
      </w:pPr>
      <w:r>
        <w:rPr/>
        <w:t>5. licencijuojamos techninės priežiūros darbams vadovaujančio asmens ir specialistų tam tikros srities aukštąjį universitetinį ar jam prilygintą išslavinimą patvirtinančio dokumento kopija, kvalifikacijos kėlimo pažymėjimas, darbo stažą licencijuojamos veiklos srityje, specialistų aukštąjį neuniversitetinį tam tikros srities išsilavinimą arba kvalifikaciją patvirtinančių dokumentų kopijos;</w:t>
      </w:r>
    </w:p>
    <w:p>
      <w:pPr>
        <w:pStyle w:val="Normal"/>
        <w:numPr>
          <w:ilvl w:val="0"/>
          <w:numId w:val="0"/>
        </w:numPr>
        <w:autoSpaceDE w:val="false"/>
        <w:spacing w:lineRule="auto" w:line="360"/>
        <w:ind w:firstLine="855"/>
        <w:jc w:val="both"/>
        <w:outlineLvl w:val="2"/>
        <w:rPr/>
      </w:pPr>
      <w:r>
        <w:rPr/>
        <w:t>6.  valstybinės priešgaisrinės priežiūros inspekcijos pažyma, patvirtinanti, kad gamybinės ir sandėliavimo patalpos atitinka priešgaisrinę saugą reglamentuojančių teisės aktų reikalavimus;</w:t>
      </w:r>
    </w:p>
    <w:p>
      <w:pPr>
        <w:pStyle w:val="Normal"/>
        <w:numPr>
          <w:ilvl w:val="0"/>
          <w:numId w:val="0"/>
        </w:numPr>
        <w:autoSpaceDE w:val="false"/>
        <w:spacing w:lineRule="auto" w:line="360"/>
        <w:ind w:firstLine="855"/>
        <w:jc w:val="both"/>
        <w:outlineLvl w:val="2"/>
        <w:rPr/>
      </w:pPr>
      <w:r>
        <w:rPr/>
        <w:t>7.  bendra ir kiekvienai numatomai licencijuojamai veiklai – atskira pareiškėjo kokybės valdymo užtikrinimo sistemos programa;</w:t>
      </w:r>
    </w:p>
    <w:p>
      <w:pPr>
        <w:pStyle w:val="Normal"/>
        <w:numPr>
          <w:ilvl w:val="0"/>
          <w:numId w:val="0"/>
        </w:numPr>
        <w:autoSpaceDE w:val="false"/>
        <w:spacing w:lineRule="auto" w:line="360"/>
        <w:ind w:firstLine="855"/>
        <w:jc w:val="both"/>
        <w:outlineLvl w:val="2"/>
        <w:rPr/>
      </w:pPr>
      <w:r>
        <w:rPr/>
        <w:t>8. dokumentai apie darbo organizavimą įmonėje, pareiškėjo naudojamą technologinės kontrolės sistemą, kriterijus, kuriais vadovaujamasi vykdant licencijuojamą veiklą;</w:t>
      </w:r>
    </w:p>
    <w:p>
      <w:pPr>
        <w:pStyle w:val="Normal"/>
        <w:numPr>
          <w:ilvl w:val="0"/>
          <w:numId w:val="0"/>
        </w:numPr>
        <w:autoSpaceDE w:val="false"/>
        <w:spacing w:lineRule="auto" w:line="360"/>
        <w:ind w:firstLine="855"/>
        <w:jc w:val="both"/>
        <w:outlineLvl w:val="2"/>
        <w:rPr/>
      </w:pPr>
      <w:r>
        <w:rPr/>
        <w:t>9. dokumentai apie įmonės techninę ir programinę bazę, kuri būtina licencijuojamai veiklai tinkamai vykdyti;</w:t>
      </w:r>
    </w:p>
    <w:p>
      <w:pPr>
        <w:pStyle w:val="Normal"/>
        <w:numPr>
          <w:ilvl w:val="0"/>
          <w:numId w:val="0"/>
        </w:numPr>
        <w:autoSpaceDE w:val="false"/>
        <w:spacing w:lineRule="auto" w:line="360"/>
        <w:ind w:firstLine="855"/>
        <w:jc w:val="both"/>
        <w:outlineLvl w:val="2"/>
        <w:rPr/>
      </w:pPr>
      <w:r>
        <w:rPr/>
        <w:t>10. gaminamos priešgaisrinės  įrangos atitikties sertifikatai.</w:t>
      </w:r>
    </w:p>
    <w:p>
      <w:pPr>
        <w:pStyle w:val="Normal"/>
        <w:numPr>
          <w:ilvl w:val="0"/>
          <w:numId w:val="0"/>
        </w:numPr>
        <w:autoSpaceDE w:val="false"/>
        <w:spacing w:lineRule="auto" w:line="360"/>
        <w:ind w:firstLine="855"/>
        <w:jc w:val="both"/>
        <w:outlineLvl w:val="2"/>
        <w:rPr/>
      </w:pPr>
      <w:r>
        <w:rPr/>
        <w:t xml:space="preserve">Be to atsižvelgiant į pareiškėjo planuojamą priešgaisrinės įrangos gamybos ir jos techninės priežiūros veiklą konkrečiu atveju gali būti pareikalaujama papildomų dokumentų, reikalingų licencijos išdavimo klausimui spręsti. Tačiau iš šio gausaus priedų sąrašo yra taikomos tam tikros išimtys užsienio valstybių pareiškėjams, pateikusiems Europos Sąjungos valstybės narės išduotą tokios pat veiklos licenciją. Priešgaisrinės saugos ir gelbėjimo departamentui reikia pateikti tik pirmuose šešiuose aukščiau išvardintuose punktuose nurodytus priedus. Taip pat iš jų gali būti nereikalaujama pateikti pareiškėjo darbuotojo kvalifikaciją įrodančių dokumentų, jeigu užsienio valstybės pareiškėjo darbuotojų, atliksiančių licencinę priešgaisrinės įrangos gamybos ir jos techninės priežiūros veiklą, sudėtis nesikeitė, palyginti su ta, kuri buvo iki šiam pareiškėjui gaunant Europos Sąjungos valstybės narės išduodamą tokios pat veiklos licenciją. Tam tikrų lengvatų suteikimas Europos Sąjungos valstybių narių įmonėms turinčioms tokios pat veiklos licenciją, išduotą vienoje iš Europos Sąjungos narių, vertinant efektyvumo požiūriu vertinama labai teigiamai, nes panaikinami biurokratiniai barjerai ir kliūtys varžančios įmonių veiklą, plėtojant verslą. </w:t>
      </w:r>
    </w:p>
    <w:p>
      <w:pPr>
        <w:pStyle w:val="Normal"/>
        <w:numPr>
          <w:ilvl w:val="0"/>
          <w:numId w:val="0"/>
        </w:numPr>
        <w:autoSpaceDE w:val="false"/>
        <w:spacing w:lineRule="auto" w:line="360"/>
        <w:ind w:firstLine="855"/>
        <w:jc w:val="both"/>
        <w:outlineLvl w:val="2"/>
        <w:rPr/>
      </w:pPr>
      <w:r>
        <w:rPr/>
      </w:r>
    </w:p>
    <w:p>
      <w:pPr>
        <w:pStyle w:val="Normal"/>
        <w:autoSpaceDE w:val="false"/>
        <w:spacing w:lineRule="auto" w:line="360"/>
        <w:ind w:firstLine="851"/>
        <w:jc w:val="both"/>
        <w:rPr/>
      </w:pPr>
      <w:r>
        <w:rPr>
          <w:rFonts w:cs="DHNGAJ+TimesNewRoman,BoldItalic;Times New Roman" w:ascii="DHNGAJ+TimesNewRoman,BoldItalic;Times New Roman" w:hAnsi="DHNGAJ+TimesNewRoman,BoldItalic;Times New Roman"/>
          <w:b/>
          <w:i/>
        </w:rPr>
        <w:t xml:space="preserve">Šilumos </w:t>
      </w:r>
      <w:r>
        <w:rPr>
          <w:b/>
          <w:i/>
        </w:rPr>
        <w:t>ū</w:t>
      </w:r>
      <w:r>
        <w:rPr>
          <w:rFonts w:cs="DHNGAJ+TimesNewRoman,BoldItalic;Times New Roman" w:ascii="DHNGAJ+TimesNewRoman,BoldItalic;Times New Roman" w:hAnsi="DHNGAJ+TimesNewRoman,BoldItalic;Times New Roman"/>
          <w:b/>
          <w:i/>
        </w:rPr>
        <w:t>kio sektorius</w:t>
      </w:r>
    </w:p>
    <w:p>
      <w:pPr>
        <w:pStyle w:val="Normal"/>
        <w:autoSpaceDE w:val="false"/>
        <w:spacing w:lineRule="auto" w:line="360"/>
        <w:ind w:firstLine="851"/>
        <w:jc w:val="both"/>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t>Šilumos tiekimo licencij</w:t>
      </w:r>
      <w:r>
        <w:rPr/>
        <w:t xml:space="preserve">ą </w:t>
      </w:r>
      <w:r>
        <w:rPr>
          <w:rFonts w:cs="DHNDGF+TimesNewRoman;Times New Roman" w:ascii="DHNDGF+TimesNewRoman;Times New Roman" w:hAnsi="DHNDGF+TimesNewRoman;Times New Roman"/>
        </w:rPr>
        <w:t xml:space="preserve">gali gauti </w:t>
      </w:r>
      <w:r>
        <w:rPr/>
        <w:t>į</w:t>
      </w:r>
      <w:r>
        <w:rPr>
          <w:rFonts w:cs="DHNDGF+TimesNewRoman;Times New Roman" w:ascii="DHNDGF+TimesNewRoman;Times New Roman" w:hAnsi="DHNDGF+TimesNewRoman;Times New Roman"/>
        </w:rPr>
        <w:t>mon</w:t>
      </w:r>
      <w:r>
        <w:rPr/>
        <w:t>ė</w:t>
      </w:r>
      <w:r>
        <w:rPr>
          <w:rFonts w:cs="DHNDGF+TimesNewRoman;Times New Roman" w:ascii="DHNDGF+TimesNewRoman;Times New Roman" w:hAnsi="DHNDGF+TimesNewRoman;Times New Roman"/>
        </w:rPr>
        <w:t>, apibr</w:t>
      </w:r>
      <w:r>
        <w:rPr/>
        <w:t>ė</w:t>
      </w:r>
      <w:r>
        <w:rPr>
          <w:rFonts w:cs="DHNDGF+TimesNewRoman;Times New Roman" w:ascii="DHNDGF+TimesNewRoman;Times New Roman" w:hAnsi="DHNDGF+TimesNewRoman;Times New Roman"/>
        </w:rPr>
        <w:t xml:space="preserve">žtoje teritorijoje valdanti šilumos perdavimo tinklus. Šilumos tiekimo </w:t>
      </w:r>
      <w:r>
        <w:rPr/>
        <w:t>į</w:t>
      </w:r>
      <w:r>
        <w:rPr>
          <w:rFonts w:cs="DHNDGF+TimesNewRoman;Times New Roman" w:ascii="DHNDGF+TimesNewRoman;Times New Roman" w:hAnsi="DHNDGF+TimesNewRoman;Times New Roman"/>
        </w:rPr>
        <w:t>mon</w:t>
      </w:r>
      <w:r>
        <w:rPr/>
        <w:t xml:space="preserve">ė </w:t>
      </w:r>
      <w:r>
        <w:rPr>
          <w:rFonts w:cs="DHNDGF+TimesNewRoman;Times New Roman" w:ascii="DHNDGF+TimesNewRoman;Times New Roman" w:hAnsi="DHNDGF+TimesNewRoman;Times New Roman"/>
        </w:rPr>
        <w:t>turi pateikti licencijas išduodan</w:t>
      </w:r>
      <w:r>
        <w:rPr/>
        <w:t>č</w:t>
      </w:r>
      <w:r>
        <w:rPr>
          <w:rFonts w:cs="DHNDGF+TimesNewRoman;Times New Roman" w:ascii="DHNDGF+TimesNewRoman;Times New Roman" w:hAnsi="DHNDGF+TimesNewRoman;Times New Roman"/>
        </w:rPr>
        <w:t>iai institucijai nustatytos formos prašym</w:t>
      </w:r>
      <w:r>
        <w:rPr/>
        <w:t>ą</w:t>
      </w:r>
      <w:r>
        <w:rPr>
          <w:rFonts w:cs="DHNDGF+TimesNewRoman;Times New Roman" w:ascii="DHNDGF+TimesNewRoman;Times New Roman" w:hAnsi="DHNDGF+TimesNewRoman;Times New Roman"/>
        </w:rPr>
        <w:t>, nurodydama numatom</w:t>
      </w:r>
      <w:r>
        <w:rPr/>
        <w:t xml:space="preserve">ą </w:t>
      </w:r>
      <w:r>
        <w:rPr>
          <w:rFonts w:cs="DHNDGF+TimesNewRoman;Times New Roman" w:ascii="DHNDGF+TimesNewRoman;Times New Roman" w:hAnsi="DHNDGF+TimesNewRoman;Times New Roman"/>
        </w:rPr>
        <w:t>licencinės veiklos teritorij</w:t>
      </w:r>
      <w:r>
        <w:rPr/>
        <w:t>ą</w:t>
      </w:r>
      <w:r>
        <w:rPr>
          <w:rFonts w:cs="DHNDGF+TimesNewRoman;Times New Roman" w:ascii="DHNDGF+TimesNewRoman;Times New Roman" w:hAnsi="DHNDGF+TimesNewRoman;Times New Roman"/>
        </w:rPr>
        <w:t>, kuri apibr</w:t>
      </w:r>
      <w:r>
        <w:rPr/>
        <w:t>ė</w:t>
      </w:r>
      <w:r>
        <w:rPr>
          <w:rFonts w:cs="DHNDGF+TimesNewRoman;Times New Roman" w:ascii="DHNDGF+TimesNewRoman;Times New Roman" w:hAnsi="DHNDGF+TimesNewRoman;Times New Roman"/>
        </w:rPr>
        <w:t>žiama pridedamuose šilumos tinkl</w:t>
      </w:r>
      <w:r>
        <w:rPr/>
        <w:t xml:space="preserve">ų </w:t>
      </w:r>
      <w:r>
        <w:rPr>
          <w:rFonts w:cs="DHNDGF+TimesNewRoman;Times New Roman" w:ascii="DHNDGF+TimesNewRoman;Times New Roman" w:hAnsi="DHNDGF+TimesNewRoman;Times New Roman"/>
        </w:rPr>
        <w:t>mateliniuose planuose ir (ar) kitokiu b</w:t>
      </w:r>
      <w:r>
        <w:rPr/>
        <w:t>ū</w:t>
      </w:r>
      <w:r>
        <w:rPr>
          <w:rFonts w:cs="DHNDGF+TimesNewRoman;Times New Roman" w:ascii="DHNDGF+TimesNewRoman;Times New Roman" w:hAnsi="DHNDGF+TimesNewRoman;Times New Roman"/>
        </w:rPr>
        <w:t>du, leidžian</w:t>
      </w:r>
      <w:r>
        <w:rPr/>
        <w:t>č</w:t>
      </w:r>
      <w:r>
        <w:rPr>
          <w:rFonts w:cs="DHNDGF+TimesNewRoman;Times New Roman" w:ascii="DHNDGF+TimesNewRoman;Times New Roman" w:hAnsi="DHNDGF+TimesNewRoman;Times New Roman"/>
        </w:rPr>
        <w:t>iu nustatyti valdom</w:t>
      </w:r>
      <w:r>
        <w:rPr/>
        <w:t xml:space="preserve">ų </w:t>
      </w:r>
      <w:r>
        <w:rPr>
          <w:rFonts w:cs="DHNDGF+TimesNewRoman;Times New Roman" w:ascii="DHNDGF+TimesNewRoman;Times New Roman" w:hAnsi="DHNDGF+TimesNewRoman;Times New Roman"/>
        </w:rPr>
        <w:t>tinkl</w:t>
      </w:r>
      <w:r>
        <w:rPr/>
        <w:t xml:space="preserve">ų </w:t>
      </w:r>
      <w:r>
        <w:rPr>
          <w:rFonts w:cs="DHNDGF+TimesNewRoman;Times New Roman" w:ascii="DHNDGF+TimesNewRoman;Times New Roman" w:hAnsi="DHNDGF+TimesNewRoman;Times New Roman"/>
        </w:rPr>
        <w:t xml:space="preserve">ribas. Taip pat prie prašymo </w:t>
      </w:r>
      <w:r>
        <w:rPr/>
        <w:t>į</w:t>
      </w:r>
      <w:r>
        <w:rPr>
          <w:rFonts w:cs="DHNDGF+TimesNewRoman;Times New Roman" w:ascii="DHNDGF+TimesNewRoman;Times New Roman" w:hAnsi="DHNDGF+TimesNewRoman;Times New Roman"/>
        </w:rPr>
        <w:t>mon</w:t>
      </w:r>
      <w:r>
        <w:rPr/>
        <w:t xml:space="preserve">ė </w:t>
      </w:r>
      <w:r>
        <w:rPr>
          <w:rFonts w:cs="DHNDGF+TimesNewRoman;Times New Roman" w:ascii="DHNDGF+TimesNewRoman;Times New Roman" w:hAnsi="DHNDGF+TimesNewRoman;Times New Roman"/>
        </w:rPr>
        <w:t>turi prid</w:t>
      </w:r>
      <w:r>
        <w:rPr/>
        <w:t>ė</w:t>
      </w:r>
      <w:r>
        <w:rPr>
          <w:rFonts w:cs="DHNDGF+TimesNewRoman;Times New Roman" w:ascii="DHNDGF+TimesNewRoman;Times New Roman" w:hAnsi="DHNDGF+TimesNewRoman;Times New Roman"/>
        </w:rPr>
        <w:t>ti visus licencijavimo taisykl</w:t>
      </w:r>
      <w:r>
        <w:rPr/>
        <w:t>ė</w:t>
      </w:r>
      <w:r>
        <w:rPr>
          <w:rFonts w:cs="DHNDGF+TimesNewRoman;Times New Roman" w:ascii="DHNDGF+TimesNewRoman;Times New Roman" w:hAnsi="DHNDGF+TimesNewRoman;Times New Roman"/>
        </w:rPr>
        <w:t>se nurodytus dokumentus.</w:t>
      </w:r>
      <w:r>
        <w:rPr>
          <w:rStyle w:val="FootnoteCharacters"/>
          <w:rStyle w:val="FootnoteAnchor"/>
          <w:rFonts w:cs="DHNDGF+TimesNewRoman;Times New Roman" w:ascii="DHNDGF+TimesNewRoman;Times New Roman" w:hAnsi="DHNDGF+TimesNewRoman;Times New Roman"/>
        </w:rPr>
        <w:footnoteReference w:id="74"/>
      </w:r>
    </w:p>
    <w:p>
      <w:pPr>
        <w:pStyle w:val="Normal"/>
        <w:autoSpaceDE w:val="false"/>
        <w:spacing w:lineRule="auto" w:line="360"/>
        <w:ind w:firstLine="851"/>
        <w:jc w:val="both"/>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t xml:space="preserve">Šilumos </w:t>
      </w:r>
      <w:r>
        <w:rPr/>
        <w:t>ū</w:t>
      </w:r>
      <w:r>
        <w:rPr>
          <w:rFonts w:cs="DHNDGF+TimesNewRoman;Times New Roman" w:ascii="DHNDGF+TimesNewRoman;Times New Roman" w:hAnsi="DHNDGF+TimesNewRoman;Times New Roman"/>
        </w:rPr>
        <w:t xml:space="preserve">kio </w:t>
      </w:r>
      <w:r>
        <w:rPr/>
        <w:t>į</w:t>
      </w:r>
      <w:r>
        <w:rPr>
          <w:rFonts w:cs="DHNDGF+TimesNewRoman;Times New Roman" w:ascii="DHNDGF+TimesNewRoman;Times New Roman" w:hAnsi="DHNDGF+TimesNewRoman;Times New Roman"/>
        </w:rPr>
        <w:t>statymas nenumato joki</w:t>
      </w:r>
      <w:r>
        <w:rPr/>
        <w:t xml:space="preserve">ų </w:t>
      </w:r>
      <w:r>
        <w:rPr>
          <w:rFonts w:cs="DHNDGF+TimesNewRoman;Times New Roman" w:ascii="DHNDGF+TimesNewRoman;Times New Roman" w:hAnsi="DHNDGF+TimesNewRoman;Times New Roman"/>
        </w:rPr>
        <w:t>apribojim</w:t>
      </w:r>
      <w:r>
        <w:rPr/>
        <w:t xml:space="preserve">ų </w:t>
      </w:r>
      <w:r>
        <w:rPr>
          <w:rFonts w:cs="DHNDGF+TimesNewRoman;Times New Roman" w:ascii="DHNDGF+TimesNewRoman;Times New Roman" w:hAnsi="DHNDGF+TimesNewRoman;Times New Roman"/>
        </w:rPr>
        <w:t xml:space="preserve">šilumos tiekimo </w:t>
      </w:r>
      <w:r>
        <w:rPr/>
        <w:t>į</w:t>
      </w:r>
      <w:r>
        <w:rPr>
          <w:rFonts w:cs="DHNDGF+TimesNewRoman;Times New Roman" w:ascii="DHNDGF+TimesNewRoman;Times New Roman" w:hAnsi="DHNDGF+TimesNewRoman;Times New Roman"/>
        </w:rPr>
        <w:t>moni</w:t>
      </w:r>
      <w:r>
        <w:rPr/>
        <w:t>ų į</w:t>
      </w:r>
      <w:r>
        <w:rPr>
          <w:rFonts w:cs="DHNDGF+TimesNewRoman;Times New Roman" w:ascii="DHNDGF+TimesNewRoman;Times New Roman" w:hAnsi="DHNDGF+TimesNewRoman;Times New Roman"/>
        </w:rPr>
        <w:t>statiniam kapitalui, ta</w:t>
      </w:r>
      <w:r>
        <w:rPr/>
        <w:t>č</w:t>
      </w:r>
      <w:r>
        <w:rPr>
          <w:rFonts w:cs="DHNDGF+TimesNewRoman;Times New Roman" w:ascii="DHNDGF+TimesNewRoman;Times New Roman" w:hAnsi="DHNDGF+TimesNewRoman;Times New Roman"/>
        </w:rPr>
        <w:t>iau licencijavimo taisykl</w:t>
      </w:r>
      <w:r>
        <w:rPr/>
        <w:t>ė</w:t>
      </w:r>
      <w:r>
        <w:rPr>
          <w:rFonts w:cs="DHNDGF+TimesNewRoman;Times New Roman" w:ascii="DHNDGF+TimesNewRoman;Times New Roman" w:hAnsi="DHNDGF+TimesNewRoman;Times New Roman"/>
        </w:rPr>
        <w:t>se yra nustatytas toks reikalavimas. Vadovaujantis licencijavimo taisykli</w:t>
      </w:r>
      <w:r>
        <w:rPr/>
        <w:t xml:space="preserve">ų </w:t>
      </w:r>
      <w:r>
        <w:rPr>
          <w:rFonts w:cs="DHNDGF+TimesNewRoman;Times New Roman" w:ascii="DHNDGF+TimesNewRoman;Times New Roman" w:hAnsi="DHNDGF+TimesNewRoman;Times New Roman"/>
        </w:rPr>
        <w:t xml:space="preserve">4 punktu, </w:t>
      </w:r>
      <w:r>
        <w:rPr/>
        <w:t>į</w:t>
      </w:r>
      <w:r>
        <w:rPr>
          <w:rFonts w:cs="DHNDGF+TimesNewRoman;Times New Roman" w:ascii="DHNDGF+TimesNewRoman;Times New Roman" w:hAnsi="DHNDGF+TimesNewRoman;Times New Roman"/>
        </w:rPr>
        <w:t>mon</w:t>
      </w:r>
      <w:r>
        <w:rPr/>
        <w:t>ė</w:t>
      </w:r>
      <w:r>
        <w:rPr>
          <w:rFonts w:cs="DHNDGF+TimesNewRoman;Times New Roman" w:ascii="DHNDGF+TimesNewRoman;Times New Roman" w:hAnsi="DHNDGF+TimesNewRoman;Times New Roman"/>
        </w:rPr>
        <w:t>, kuri šiuo metu šilumos perdavimo tinklus valdo ne nuosavyb</w:t>
      </w:r>
      <w:r>
        <w:rPr/>
        <w:t>ė</w:t>
      </w:r>
      <w:r>
        <w:rPr>
          <w:rFonts w:cs="DHNDGF+TimesNewRoman;Times New Roman" w:ascii="DHNDGF+TimesNewRoman;Times New Roman" w:hAnsi="DHNDGF+TimesNewRoman;Times New Roman"/>
        </w:rPr>
        <w:t>s ar patik</w:t>
      </w:r>
      <w:r>
        <w:rPr/>
        <w:t>ė</w:t>
      </w:r>
      <w:r>
        <w:rPr>
          <w:rFonts w:cs="DHNDGF+TimesNewRoman;Times New Roman" w:ascii="DHNDGF+TimesNewRoman;Times New Roman" w:hAnsi="DHNDGF+TimesNewRoman;Times New Roman"/>
        </w:rPr>
        <w:t>jimo teise, gali gauti licencij</w:t>
      </w:r>
      <w:r>
        <w:rPr/>
        <w:t>ą</w:t>
      </w:r>
      <w:r>
        <w:rPr>
          <w:rFonts w:cs="DHNDGF+TimesNewRoman;Times New Roman" w:ascii="DHNDGF+TimesNewRoman;Times New Roman" w:hAnsi="DHNDGF+TimesNewRoman;Times New Roman"/>
        </w:rPr>
        <w:t xml:space="preserve">, jeigu jos </w:t>
      </w:r>
      <w:r>
        <w:rPr/>
        <w:t>į</w:t>
      </w:r>
      <w:r>
        <w:rPr>
          <w:rFonts w:cs="DHNDGF+TimesNewRoman;Times New Roman" w:ascii="DHNDGF+TimesNewRoman;Times New Roman" w:hAnsi="DHNDGF+TimesNewRoman;Times New Roman"/>
        </w:rPr>
        <w:t>statinis kapitalas – ne mažesnis kaip 5 procentai jai pagal sudaryt</w:t>
      </w:r>
      <w:r>
        <w:rPr/>
        <w:t xml:space="preserve">ą </w:t>
      </w:r>
      <w:r>
        <w:rPr>
          <w:rFonts w:cs="DHNDGF+TimesNewRoman;Times New Roman" w:ascii="DHNDGF+TimesNewRoman;Times New Roman" w:hAnsi="DHNDGF+TimesNewRoman;Times New Roman"/>
        </w:rPr>
        <w:t>nuomos sutart</w:t>
      </w:r>
      <w:r>
        <w:rPr/>
        <w:t xml:space="preserve">į </w:t>
      </w:r>
      <w:r>
        <w:rPr>
          <w:rFonts w:cs="DHNDGF+TimesNewRoman;Times New Roman" w:ascii="DHNDGF+TimesNewRoman;Times New Roman" w:hAnsi="DHNDGF+TimesNewRoman;Times New Roman"/>
        </w:rPr>
        <w:t>perduoto turto vert</w:t>
      </w:r>
      <w:r>
        <w:rPr/>
        <w:t>ė</w:t>
      </w:r>
      <w:r>
        <w:rPr>
          <w:rFonts w:cs="DHNDGF+TimesNewRoman;Times New Roman" w:ascii="DHNDGF+TimesNewRoman;Times New Roman" w:hAnsi="DHNDGF+TimesNewRoman;Times New Roman"/>
        </w:rPr>
        <w:t>s. Licencij</w:t>
      </w:r>
      <w:r>
        <w:rPr/>
        <w:t xml:space="preserve">ą </w:t>
      </w:r>
      <w:r>
        <w:rPr>
          <w:rFonts w:cs="DHNDGF+TimesNewRoman;Times New Roman" w:ascii="DHNDGF+TimesNewRoman;Times New Roman" w:hAnsi="DHNDGF+TimesNewRoman;Times New Roman"/>
        </w:rPr>
        <w:t xml:space="preserve">gavusi </w:t>
      </w:r>
      <w:r>
        <w:rPr/>
        <w:t>į</w:t>
      </w:r>
      <w:r>
        <w:rPr>
          <w:rFonts w:cs="DHNDGF+TimesNewRoman;Times New Roman" w:ascii="DHNDGF+TimesNewRoman;Times New Roman" w:hAnsi="DHNDGF+TimesNewRoman;Times New Roman"/>
        </w:rPr>
        <w:t>mon</w:t>
      </w:r>
      <w:r>
        <w:rPr/>
        <w:t xml:space="preserve">ė </w:t>
      </w:r>
      <w:r>
        <w:rPr>
          <w:rFonts w:cs="DHNDGF+TimesNewRoman;Times New Roman" w:ascii="DHNDGF+TimesNewRoman;Times New Roman" w:hAnsi="DHNDGF+TimesNewRoman;Times New Roman"/>
        </w:rPr>
        <w:t xml:space="preserve">privalo per kiekvienus metus didinti savo </w:t>
      </w:r>
      <w:r>
        <w:rPr/>
        <w:t>į</w:t>
      </w:r>
      <w:r>
        <w:rPr>
          <w:rFonts w:cs="DHNDGF+TimesNewRoman;Times New Roman" w:ascii="DHNDGF+TimesNewRoman;Times New Roman" w:hAnsi="DHNDGF+TimesNewRoman;Times New Roman"/>
        </w:rPr>
        <w:t>statin</w:t>
      </w:r>
      <w:r>
        <w:rPr/>
        <w:t xml:space="preserve">į </w:t>
      </w:r>
      <w:r>
        <w:rPr>
          <w:rFonts w:cs="DHNDGF+TimesNewRoman;Times New Roman" w:ascii="DHNDGF+TimesNewRoman;Times New Roman" w:hAnsi="DHNDGF+TimesNewRoman;Times New Roman"/>
        </w:rPr>
        <w:t>kapital</w:t>
      </w:r>
      <w:r>
        <w:rPr/>
        <w:t xml:space="preserve">ą </w:t>
      </w:r>
      <w:r>
        <w:rPr>
          <w:rFonts w:cs="DHNDGF+TimesNewRoman;Times New Roman" w:ascii="DHNDGF+TimesNewRoman;Times New Roman" w:hAnsi="DHNDGF+TimesNewRoman;Times New Roman"/>
        </w:rPr>
        <w:t xml:space="preserve">ne mažiau kaip 5 procentais, kol jos </w:t>
      </w:r>
      <w:r>
        <w:rPr/>
        <w:t>į</w:t>
      </w:r>
      <w:r>
        <w:rPr>
          <w:rFonts w:cs="DHNDGF+TimesNewRoman;Times New Roman" w:ascii="DHNDGF+TimesNewRoman;Times New Roman" w:hAnsi="DHNDGF+TimesNewRoman;Times New Roman"/>
        </w:rPr>
        <w:t>statinis kapitalas sudarys ne mažiau kaip 15 procent</w:t>
      </w:r>
      <w:r>
        <w:rPr/>
        <w:t xml:space="preserve">ų </w:t>
      </w:r>
      <w:r>
        <w:rPr>
          <w:rFonts w:cs="DHNDGF+TimesNewRoman;Times New Roman" w:ascii="DHNDGF+TimesNewRoman;Times New Roman" w:hAnsi="DHNDGF+TimesNewRoman;Times New Roman"/>
        </w:rPr>
        <w:t>jai pagal sudaryt</w:t>
      </w:r>
      <w:r>
        <w:rPr/>
        <w:t xml:space="preserve">ą </w:t>
      </w:r>
      <w:r>
        <w:rPr>
          <w:rFonts w:cs="DHNDGF+TimesNewRoman;Times New Roman" w:ascii="DHNDGF+TimesNewRoman;Times New Roman" w:hAnsi="DHNDGF+TimesNewRoman;Times New Roman"/>
        </w:rPr>
        <w:t>nuomos sutart</w:t>
      </w:r>
      <w:r>
        <w:rPr/>
        <w:t xml:space="preserve">į </w:t>
      </w:r>
      <w:r>
        <w:rPr>
          <w:rFonts w:cs="DHNDGF+TimesNewRoman;Times New Roman" w:ascii="DHNDGF+TimesNewRoman;Times New Roman" w:hAnsi="DHNDGF+TimesNewRoman;Times New Roman"/>
        </w:rPr>
        <w:t>perduoto turto vert</w:t>
      </w:r>
      <w:r>
        <w:rPr/>
        <w:t>ė</w:t>
      </w:r>
      <w:r>
        <w:rPr>
          <w:rFonts w:cs="DHNDGF+TimesNewRoman;Times New Roman" w:ascii="DHNDGF+TimesNewRoman;Times New Roman" w:hAnsi="DHNDGF+TimesNewRoman;Times New Roman"/>
        </w:rPr>
        <w:t xml:space="preserve">s. </w:t>
      </w:r>
      <w:r>
        <w:rPr/>
        <w:t>Į</w:t>
      </w:r>
      <w:r>
        <w:rPr>
          <w:rFonts w:cs="DHNDGF+TimesNewRoman;Times New Roman" w:ascii="DHNDGF+TimesNewRoman;Times New Roman" w:hAnsi="DHNDGF+TimesNewRoman;Times New Roman"/>
        </w:rPr>
        <w:t>mon</w:t>
      </w:r>
      <w:r>
        <w:rPr/>
        <w:t>ė</w:t>
      </w:r>
      <w:r>
        <w:rPr>
          <w:rFonts w:cs="DHNDGF+TimesNewRoman;Times New Roman" w:ascii="DHNDGF+TimesNewRoman;Times New Roman" w:hAnsi="DHNDGF+TimesNewRoman;Times New Roman"/>
        </w:rPr>
        <w:t>, kuri šilumos perdavimo tinklus prad</w:t>
      </w:r>
      <w:r>
        <w:rPr/>
        <w:t>ė</w:t>
      </w:r>
      <w:r>
        <w:rPr>
          <w:rFonts w:cs="DHNDGF+TimesNewRoman;Times New Roman" w:ascii="DHNDGF+TimesNewRoman;Times New Roman" w:hAnsi="DHNDGF+TimesNewRoman;Times New Roman"/>
        </w:rPr>
        <w:t>s valdyti ne nuosavyb</w:t>
      </w:r>
      <w:r>
        <w:rPr/>
        <w:t>ė</w:t>
      </w:r>
      <w:r>
        <w:rPr>
          <w:rFonts w:cs="DHNDGF+TimesNewRoman;Times New Roman" w:ascii="DHNDGF+TimesNewRoman;Times New Roman" w:hAnsi="DHNDGF+TimesNewRoman;Times New Roman"/>
        </w:rPr>
        <w:t>s ar patik</w:t>
      </w:r>
      <w:r>
        <w:rPr/>
        <w:t>ė</w:t>
      </w:r>
      <w:r>
        <w:rPr>
          <w:rFonts w:cs="DHNDGF+TimesNewRoman;Times New Roman" w:ascii="DHNDGF+TimesNewRoman;Times New Roman" w:hAnsi="DHNDGF+TimesNewRoman;Times New Roman"/>
        </w:rPr>
        <w:t>jimo teise po ši</w:t>
      </w:r>
      <w:r>
        <w:rPr/>
        <w:t xml:space="preserve">ų </w:t>
      </w:r>
      <w:r>
        <w:rPr>
          <w:rFonts w:cs="DHNDGF+TimesNewRoman;Times New Roman" w:ascii="DHNDGF+TimesNewRoman;Times New Roman" w:hAnsi="DHNDGF+TimesNewRoman;Times New Roman"/>
        </w:rPr>
        <w:t>Taisykli</w:t>
      </w:r>
      <w:r>
        <w:rPr/>
        <w:t>ų į</w:t>
      </w:r>
      <w:r>
        <w:rPr>
          <w:rFonts w:cs="DHNDGF+TimesNewRoman;Times New Roman" w:ascii="DHNDGF+TimesNewRoman;Times New Roman" w:hAnsi="DHNDGF+TimesNewRoman;Times New Roman"/>
        </w:rPr>
        <w:t>sigaliojimo, gali gauti licencij</w:t>
      </w:r>
      <w:r>
        <w:rPr/>
        <w:t>ą</w:t>
      </w:r>
      <w:r>
        <w:rPr>
          <w:rFonts w:cs="DHNDGF+TimesNewRoman;Times New Roman" w:ascii="DHNDGF+TimesNewRoman;Times New Roman" w:hAnsi="DHNDGF+TimesNewRoman;Times New Roman"/>
        </w:rPr>
        <w:t xml:space="preserve">, jeigu jos </w:t>
      </w:r>
      <w:r>
        <w:rPr/>
        <w:t>į</w:t>
      </w:r>
      <w:r>
        <w:rPr>
          <w:rFonts w:cs="DHNDGF+TimesNewRoman;Times New Roman" w:ascii="DHNDGF+TimesNewRoman;Times New Roman" w:hAnsi="DHNDGF+TimesNewRoman;Times New Roman"/>
        </w:rPr>
        <w:t>statinis kapitalas – ne mažesnis kaip 15 procent</w:t>
      </w:r>
      <w:r>
        <w:rPr/>
        <w:t xml:space="preserve">ų </w:t>
      </w:r>
      <w:r>
        <w:rPr>
          <w:rFonts w:cs="DHNDGF+TimesNewRoman;Times New Roman" w:ascii="DHNDGF+TimesNewRoman;Times New Roman" w:hAnsi="DHNDGF+TimesNewRoman;Times New Roman"/>
        </w:rPr>
        <w:t>jai pagal sudarom</w:t>
      </w:r>
      <w:r>
        <w:rPr/>
        <w:t xml:space="preserve">ą </w:t>
      </w:r>
      <w:r>
        <w:rPr>
          <w:rFonts w:cs="DHNDGF+TimesNewRoman;Times New Roman" w:ascii="DHNDGF+TimesNewRoman;Times New Roman" w:hAnsi="DHNDGF+TimesNewRoman;Times New Roman"/>
        </w:rPr>
        <w:t>nuomos sutart</w:t>
      </w:r>
      <w:r>
        <w:rPr/>
        <w:t xml:space="preserve">į </w:t>
      </w:r>
      <w:r>
        <w:rPr>
          <w:rFonts w:cs="DHNDGF+TimesNewRoman;Times New Roman" w:ascii="DHNDGF+TimesNewRoman;Times New Roman" w:hAnsi="DHNDGF+TimesNewRoman;Times New Roman"/>
        </w:rPr>
        <w:t>perduodamo turto vert</w:t>
      </w:r>
      <w:r>
        <w:rPr/>
        <w:t>ė</w:t>
      </w:r>
      <w:r>
        <w:rPr>
          <w:rFonts w:cs="DHNDGF+TimesNewRoman;Times New Roman" w:ascii="DHNDGF+TimesNewRoman;Times New Roman" w:hAnsi="DHNDGF+TimesNewRoman;Times New Roman"/>
        </w:rPr>
        <w:t>s.</w:t>
      </w:r>
      <w:r>
        <w:rPr>
          <w:rStyle w:val="FootnoteCharacters"/>
          <w:rStyle w:val="FootnoteAnchor"/>
          <w:rFonts w:cs="DHNDGF+TimesNewRoman;Times New Roman" w:ascii="DHNDGF+TimesNewRoman;Times New Roman" w:hAnsi="DHNDGF+TimesNewRoman;Times New Roman"/>
        </w:rPr>
        <w:footnoteReference w:id="75"/>
      </w:r>
      <w:r>
        <w:rPr>
          <w:rFonts w:cs="DHNDGF+TimesNewRoman;Times New Roman" w:ascii="DHNDGF+TimesNewRoman;Times New Roman" w:hAnsi="DHNDGF+TimesNewRoman;Times New Roman"/>
          <w:vertAlign w:val="superscript"/>
        </w:rPr>
        <w:t xml:space="preserve"> </w:t>
      </w:r>
      <w:r>
        <w:rPr/>
        <w:t xml:space="preserve">Autorės </w:t>
      </w:r>
      <w:r>
        <w:rPr>
          <w:rFonts w:cs="DHNDGF+TimesNewRoman;Times New Roman" w:ascii="DHNDGF+TimesNewRoman;Times New Roman" w:hAnsi="DHNDGF+TimesNewRoman;Times New Roman"/>
        </w:rPr>
        <w:t>nuomone, iš esm</w:t>
      </w:r>
      <w:r>
        <w:rPr/>
        <w:t>ė</w:t>
      </w:r>
      <w:r>
        <w:rPr>
          <w:rFonts w:cs="DHNDGF+TimesNewRoman;Times New Roman" w:ascii="DHNDGF+TimesNewRoman;Times New Roman" w:hAnsi="DHNDGF+TimesNewRoman;Times New Roman"/>
        </w:rPr>
        <w:t>s toks ar bent panašus reikalavimas tikrai gal</w:t>
      </w:r>
      <w:r>
        <w:rPr/>
        <w:t>ė</w:t>
      </w:r>
      <w:r>
        <w:rPr>
          <w:rFonts w:cs="DHNDGF+TimesNewRoman;Times New Roman" w:ascii="DHNDGF+TimesNewRoman;Times New Roman" w:hAnsi="DHNDGF+TimesNewRoman;Times New Roman"/>
        </w:rPr>
        <w:t>t</w:t>
      </w:r>
      <w:r>
        <w:rPr/>
        <w:t xml:space="preserve">ų </w:t>
      </w:r>
      <w:r>
        <w:rPr>
          <w:rFonts w:cs="DHNDGF+TimesNewRoman;Times New Roman" w:ascii="DHNDGF+TimesNewRoman;Times New Roman" w:hAnsi="DHNDGF+TimesNewRoman;Times New Roman"/>
        </w:rPr>
        <w:t>b</w:t>
      </w:r>
      <w:r>
        <w:rPr/>
        <w:t>ū</w:t>
      </w:r>
      <w:r>
        <w:rPr>
          <w:rFonts w:cs="DHNDGF+TimesNewRoman;Times New Roman" w:ascii="DHNDGF+TimesNewRoman;Times New Roman" w:hAnsi="DHNDGF+TimesNewRoman;Times New Roman"/>
        </w:rPr>
        <w:t xml:space="preserve">ti taikomas šilumos tiekimo </w:t>
      </w:r>
      <w:r>
        <w:rPr/>
        <w:t>į</w:t>
      </w:r>
      <w:r>
        <w:rPr>
          <w:rFonts w:cs="DHNDGF+TimesNewRoman;Times New Roman" w:ascii="DHNDGF+TimesNewRoman;Times New Roman" w:hAnsi="DHNDGF+TimesNewRoman;Times New Roman"/>
        </w:rPr>
        <w:t>mon</w:t>
      </w:r>
      <w:r>
        <w:rPr/>
        <w:t>ė</w:t>
      </w:r>
      <w:r>
        <w:rPr>
          <w:rFonts w:cs="DHNDGF+TimesNewRoman;Times New Roman" w:ascii="DHNDGF+TimesNewRoman;Times New Roman" w:hAnsi="DHNDGF+TimesNewRoman;Times New Roman"/>
        </w:rPr>
        <w:t>ms, ta</w:t>
      </w:r>
      <w:r>
        <w:rPr/>
        <w:t>č</w:t>
      </w:r>
      <w:r>
        <w:rPr>
          <w:rFonts w:cs="DHNDGF+TimesNewRoman;Times New Roman" w:ascii="DHNDGF+TimesNewRoman;Times New Roman" w:hAnsi="DHNDGF+TimesNewRoman;Times New Roman"/>
        </w:rPr>
        <w:t xml:space="preserve">iau atsižvelgiant, kad Šilumos </w:t>
      </w:r>
      <w:r>
        <w:rPr/>
        <w:t>ū</w:t>
      </w:r>
      <w:r>
        <w:rPr>
          <w:rFonts w:cs="DHNDGF+TimesNewRoman;Times New Roman" w:ascii="DHNDGF+TimesNewRoman;Times New Roman" w:hAnsi="DHNDGF+TimesNewRoman;Times New Roman"/>
        </w:rPr>
        <w:t xml:space="preserve">kio </w:t>
      </w:r>
      <w:r>
        <w:rPr/>
        <w:t>į</w:t>
      </w:r>
      <w:r>
        <w:rPr>
          <w:rFonts w:cs="DHNDGF+TimesNewRoman;Times New Roman" w:ascii="DHNDGF+TimesNewRoman;Times New Roman" w:hAnsi="DHNDGF+TimesNewRoman;Times New Roman"/>
        </w:rPr>
        <w:t>statymas nenumato panaši</w:t>
      </w:r>
      <w:r>
        <w:rPr/>
        <w:t xml:space="preserve">ų </w:t>
      </w:r>
      <w:r>
        <w:rPr>
          <w:rFonts w:cs="DHNDGF+TimesNewRoman;Times New Roman" w:ascii="DHNDGF+TimesNewRoman;Times New Roman" w:hAnsi="DHNDGF+TimesNewRoman;Times New Roman"/>
        </w:rPr>
        <w:t>reikalavim</w:t>
      </w:r>
      <w:r>
        <w:rPr/>
        <w:t>ų</w:t>
      </w:r>
      <w:r>
        <w:rPr>
          <w:rFonts w:cs="DHNDGF+TimesNewRoman;Times New Roman" w:ascii="DHNDGF+TimesNewRoman;Times New Roman" w:hAnsi="DHNDGF+TimesNewRoman;Times New Roman"/>
        </w:rPr>
        <w:t>, kyla pagr</w:t>
      </w:r>
      <w:r>
        <w:rPr/>
        <w:t>į</w:t>
      </w:r>
      <w:r>
        <w:rPr>
          <w:rFonts w:cs="DHNDGF+TimesNewRoman;Times New Roman" w:ascii="DHNDGF+TimesNewRoman;Times New Roman" w:hAnsi="DHNDGF+TimesNewRoman;Times New Roman"/>
        </w:rPr>
        <w:t>stas klausimas, ar LR Vyriausyb</w:t>
      </w:r>
      <w:r>
        <w:rPr/>
        <w:t xml:space="preserve">ė </w:t>
      </w:r>
      <w:r>
        <w:rPr>
          <w:rFonts w:cs="DHNDGF+TimesNewRoman;Times New Roman" w:ascii="DHNDGF+TimesNewRoman;Times New Roman" w:hAnsi="DHNDGF+TimesNewRoman;Times New Roman"/>
        </w:rPr>
        <w:t>neviršijo savo kompetencijos rib</w:t>
      </w:r>
      <w:r>
        <w:rPr/>
        <w:t>ų</w:t>
      </w:r>
      <w:r>
        <w:rPr>
          <w:rFonts w:cs="DHNDGF+TimesNewRoman;Times New Roman" w:ascii="DHNDGF+TimesNewRoman;Times New Roman" w:hAnsi="DHNDGF+TimesNewRoman;Times New Roman"/>
        </w:rPr>
        <w:t>, nustatydama licencijavimo taisykl</w:t>
      </w:r>
      <w:r>
        <w:rPr/>
        <w:t>ė</w:t>
      </w:r>
      <w:r>
        <w:rPr>
          <w:rFonts w:cs="DHNDGF+TimesNewRoman;Times New Roman" w:ascii="DHNDGF+TimesNewRoman;Times New Roman" w:hAnsi="DHNDGF+TimesNewRoman;Times New Roman"/>
        </w:rPr>
        <w:t>se tok</w:t>
      </w:r>
      <w:r>
        <w:rPr/>
        <w:t xml:space="preserve">į </w:t>
      </w:r>
      <w:r>
        <w:rPr>
          <w:rFonts w:cs="DHNDGF+TimesNewRoman;Times New Roman" w:ascii="DHNDGF+TimesNewRoman;Times New Roman" w:hAnsi="DHNDGF+TimesNewRoman;Times New Roman"/>
        </w:rPr>
        <w:t>reikalavim</w:t>
      </w:r>
      <w:r>
        <w:rPr/>
        <w:t>ą</w:t>
      </w:r>
      <w:r>
        <w:rPr>
          <w:rFonts w:cs="DHNDGF+TimesNewRoman;Times New Roman" w:ascii="DHNDGF+TimesNewRoman;Times New Roman" w:hAnsi="DHNDGF+TimesNewRoman;Times New Roman"/>
        </w:rPr>
        <w:t xml:space="preserve">, nes LR civilinio kodekso 2.114 straipsnis numato, kad </w:t>
      </w:r>
      <w:r>
        <w:rPr/>
        <w:t>į</w:t>
      </w:r>
      <w:r>
        <w:rPr>
          <w:rFonts w:cs="DHNDGF+TimesNewRoman;Times New Roman" w:ascii="DHNDGF+TimesNewRoman;Times New Roman" w:hAnsi="DHNDGF+TimesNewRoman;Times New Roman"/>
        </w:rPr>
        <w:t>statinis kapitalas turi b</w:t>
      </w:r>
      <w:r>
        <w:rPr/>
        <w:t>ū</w:t>
      </w:r>
      <w:r>
        <w:rPr>
          <w:rFonts w:cs="DHNDGF+TimesNewRoman;Times New Roman" w:ascii="DHNDGF+TimesNewRoman;Times New Roman" w:hAnsi="DHNDGF+TimesNewRoman;Times New Roman"/>
        </w:rPr>
        <w:t xml:space="preserve">ti suformuotas tik </w:t>
      </w:r>
      <w:r>
        <w:rPr/>
        <w:t>į</w:t>
      </w:r>
      <w:r>
        <w:rPr>
          <w:rFonts w:cs="DHNDGF+TimesNewRoman;Times New Roman" w:ascii="DHNDGF+TimesNewRoman;Times New Roman" w:hAnsi="DHNDGF+TimesNewRoman;Times New Roman"/>
        </w:rPr>
        <w:t xml:space="preserve">statymo nustatyta tvarka ir terminais, arba jei to reikalauja imperatyvios atskiro </w:t>
      </w:r>
      <w:r>
        <w:rPr/>
        <w:t>į</w:t>
      </w:r>
      <w:r>
        <w:rPr>
          <w:rFonts w:cs="DHNDGF+TimesNewRoman;Times New Roman" w:ascii="DHNDGF+TimesNewRoman;Times New Roman" w:hAnsi="DHNDGF+TimesNewRoman;Times New Roman"/>
        </w:rPr>
        <w:t>statymo nuostatos.</w:t>
      </w:r>
      <w:r>
        <w:rPr>
          <w:rStyle w:val="FootnoteCharacters"/>
          <w:rStyle w:val="FootnoteAnchor"/>
          <w:rFonts w:cs="DHNDGF+TimesNewRoman;Times New Roman" w:ascii="DHNDGF+TimesNewRoman;Times New Roman" w:hAnsi="DHNDGF+TimesNewRoman;Times New Roman"/>
        </w:rPr>
        <w:footnoteReference w:id="76"/>
      </w:r>
    </w:p>
    <w:p>
      <w:pPr>
        <w:pStyle w:val="Normal"/>
        <w:autoSpaceDE w:val="false"/>
        <w:spacing w:lineRule="auto" w:line="360"/>
        <w:ind w:firstLine="851"/>
        <w:jc w:val="both"/>
        <w:rPr/>
      </w:pPr>
      <w:r>
        <w:rPr>
          <w:rFonts w:cs="DHNDGF+TimesNewRoman;Times New Roman" w:ascii="DHNDGF+TimesNewRoman;Times New Roman" w:hAnsi="DHNDGF+TimesNewRoman;Times New Roman"/>
        </w:rPr>
        <w:t>Licencij</w:t>
      </w:r>
      <w:r>
        <w:rPr/>
        <w:t xml:space="preserve">ą </w:t>
      </w:r>
      <w:r>
        <w:rPr>
          <w:rFonts w:cs="DHNDGF+TimesNewRoman;Times New Roman" w:ascii="DHNDGF+TimesNewRoman;Times New Roman" w:hAnsi="DHNDGF+TimesNewRoman;Times New Roman"/>
        </w:rPr>
        <w:t>išduodanti institucija sprendim</w:t>
      </w:r>
      <w:r>
        <w:rPr/>
        <w:t xml:space="preserve">ą </w:t>
      </w:r>
      <w:r>
        <w:rPr>
          <w:rFonts w:cs="DHNDGF+TimesNewRoman;Times New Roman" w:ascii="DHNDGF+TimesNewRoman;Times New Roman" w:hAnsi="DHNDGF+TimesNewRoman;Times New Roman"/>
        </w:rPr>
        <w:t>išduoti ar pakeisti licencij</w:t>
      </w:r>
      <w:r>
        <w:rPr/>
        <w:t xml:space="preserve">ą </w:t>
      </w:r>
      <w:r>
        <w:rPr>
          <w:rFonts w:cs="DHNDGF+TimesNewRoman;Times New Roman" w:ascii="DHNDGF+TimesNewRoman;Times New Roman" w:hAnsi="DHNDGF+TimesNewRoman;Times New Roman"/>
        </w:rPr>
        <w:t>grindžia gaut</w:t>
      </w:r>
      <w:r>
        <w:rPr/>
        <w:t xml:space="preserve">ų </w:t>
      </w:r>
      <w:r>
        <w:rPr>
          <w:rFonts w:cs="DHNDGF+TimesNewRoman;Times New Roman" w:ascii="DHNDGF+TimesNewRoman;Times New Roman" w:hAnsi="DHNDGF+TimesNewRoman;Times New Roman"/>
        </w:rPr>
        <w:t>dokument</w:t>
      </w:r>
      <w:r>
        <w:rPr/>
        <w:t xml:space="preserve">ų </w:t>
      </w:r>
      <w:r>
        <w:rPr>
          <w:rFonts w:cs="DHNDGF+TimesNewRoman;Times New Roman" w:ascii="DHNDGF+TimesNewRoman;Times New Roman" w:hAnsi="DHNDGF+TimesNewRoman;Times New Roman"/>
        </w:rPr>
        <w:t>ir duomen</w:t>
      </w:r>
      <w:r>
        <w:rPr/>
        <w:t xml:space="preserve">ų </w:t>
      </w:r>
      <w:r>
        <w:rPr>
          <w:rFonts w:cs="DHNDGF+TimesNewRoman;Times New Roman" w:ascii="DHNDGF+TimesNewRoman;Times New Roman" w:hAnsi="DHNDGF+TimesNewRoman;Times New Roman"/>
        </w:rPr>
        <w:t xml:space="preserve">atitiktimi </w:t>
      </w:r>
      <w:r>
        <w:rPr/>
        <w:t>į</w:t>
      </w:r>
      <w:r>
        <w:rPr>
          <w:rFonts w:cs="DHNDGF+TimesNewRoman;Times New Roman" w:ascii="DHNDGF+TimesNewRoman;Times New Roman" w:hAnsi="DHNDGF+TimesNewRoman;Times New Roman"/>
        </w:rPr>
        <w:t>mon</w:t>
      </w:r>
      <w:r>
        <w:rPr/>
        <w:t>ė</w:t>
      </w:r>
      <w:r>
        <w:rPr>
          <w:rFonts w:cs="DHNDGF+TimesNewRoman;Times New Roman" w:ascii="DHNDGF+TimesNewRoman;Times New Roman" w:hAnsi="DHNDGF+TimesNewRoman;Times New Roman"/>
        </w:rPr>
        <w:t>s technologiniam, finansiniam ir vadybiniam paj</w:t>
      </w:r>
      <w:r>
        <w:rPr/>
        <w:t>ė</w:t>
      </w:r>
      <w:r>
        <w:rPr>
          <w:rFonts w:cs="DHNDGF+TimesNewRoman;Times New Roman" w:ascii="DHNDGF+TimesNewRoman;Times New Roman" w:hAnsi="DHNDGF+TimesNewRoman;Times New Roman"/>
        </w:rPr>
        <w:t>gumui, leidžian</w:t>
      </w:r>
      <w:r>
        <w:rPr/>
        <w:t>č</w:t>
      </w:r>
      <w:r>
        <w:rPr>
          <w:rFonts w:cs="DHNDGF+TimesNewRoman;Times New Roman" w:ascii="DHNDGF+TimesNewRoman;Times New Roman" w:hAnsi="DHNDGF+TimesNewRoman;Times New Roman"/>
        </w:rPr>
        <w:t>iam vykdyti licencijavimo taisykli</w:t>
      </w:r>
      <w:r>
        <w:rPr/>
        <w:t xml:space="preserve">ų </w:t>
      </w:r>
      <w:r>
        <w:rPr>
          <w:rFonts w:cs="DHNDGF+TimesNewRoman;Times New Roman" w:ascii="DHNDGF+TimesNewRoman;Times New Roman" w:hAnsi="DHNDGF+TimesNewRoman;Times New Roman"/>
        </w:rPr>
        <w:t>VII skyriuje nurodytas licencinės veiklos s</w:t>
      </w:r>
      <w:r>
        <w:rPr/>
        <w:t>ą</w:t>
      </w:r>
      <w:r>
        <w:rPr>
          <w:rFonts w:cs="DHNDGF+TimesNewRoman;Times New Roman" w:ascii="DHNDGF+TimesNewRoman;Times New Roman" w:hAnsi="DHNDGF+TimesNewRoman;Times New Roman"/>
        </w:rPr>
        <w:t xml:space="preserve">lygas. Licencijos šilumos tiekimo </w:t>
      </w:r>
      <w:r>
        <w:rPr/>
        <w:t>į</w:t>
      </w:r>
      <w:r>
        <w:rPr>
          <w:rFonts w:cs="DHNDGF+TimesNewRoman;Times New Roman" w:ascii="DHNDGF+TimesNewRoman;Times New Roman" w:hAnsi="DHNDGF+TimesNewRoman;Times New Roman"/>
        </w:rPr>
        <w:t>mon</w:t>
      </w:r>
      <w:r>
        <w:rPr/>
        <w:t>ė</w:t>
      </w:r>
      <w:r>
        <w:rPr>
          <w:rFonts w:cs="DHNDGF+TimesNewRoman;Times New Roman" w:ascii="DHNDGF+TimesNewRoman;Times New Roman" w:hAnsi="DHNDGF+TimesNewRoman;Times New Roman"/>
        </w:rPr>
        <w:t xml:space="preserve">ms taip pat yra išduodamos neterminuotai. </w:t>
      </w:r>
    </w:p>
    <w:p>
      <w:pPr>
        <w:pStyle w:val="Normal"/>
        <w:autoSpaceDE w:val="false"/>
        <w:spacing w:lineRule="auto" w:line="360"/>
        <w:ind w:firstLine="851"/>
        <w:jc w:val="both"/>
        <w:rPr/>
      </w:pPr>
      <w:r>
        <w:rPr>
          <w:rFonts w:cs="DHNDGF+TimesNewRoman;Times New Roman" w:ascii="DHNDGF+TimesNewRoman;Times New Roman" w:hAnsi="DHNDGF+TimesNewRoman;Times New Roman"/>
        </w:rPr>
        <w:t>Licencij</w:t>
      </w:r>
      <w:r>
        <w:rPr/>
        <w:t>a išduodama</w:t>
      </w:r>
      <w:r>
        <w:rPr>
          <w:rFonts w:cs="DHNDGF+TimesNewRoman;Times New Roman" w:ascii="DHNDGF+TimesNewRoman;Times New Roman" w:hAnsi="DHNDGF+TimesNewRoman;Times New Roman"/>
        </w:rPr>
        <w:t xml:space="preserve"> per 30 dien</w:t>
      </w:r>
      <w:r>
        <w:rPr/>
        <w:t xml:space="preserve">ų </w:t>
      </w:r>
      <w:r>
        <w:rPr>
          <w:rFonts w:cs="DHNDGF+TimesNewRoman;Times New Roman" w:ascii="DHNDGF+TimesNewRoman;Times New Roman" w:hAnsi="DHNDGF+TimesNewRoman;Times New Roman"/>
        </w:rPr>
        <w:t>nuo reikiam</w:t>
      </w:r>
      <w:r>
        <w:rPr/>
        <w:t xml:space="preserve">ų </w:t>
      </w:r>
      <w:r>
        <w:rPr>
          <w:rFonts w:cs="DHNDGF+TimesNewRoman;Times New Roman" w:ascii="DHNDGF+TimesNewRoman;Times New Roman" w:hAnsi="DHNDGF+TimesNewRoman;Times New Roman"/>
        </w:rPr>
        <w:t>dokument</w:t>
      </w:r>
      <w:r>
        <w:rPr/>
        <w:t xml:space="preserve">ų </w:t>
      </w:r>
      <w:r>
        <w:rPr>
          <w:rFonts w:cs="DHNDGF+TimesNewRoman;Times New Roman" w:ascii="DHNDGF+TimesNewRoman;Times New Roman" w:hAnsi="DHNDGF+TimesNewRoman;Times New Roman"/>
        </w:rPr>
        <w:t>gavimo privalo išduoti ar pakeisti licencij</w:t>
      </w:r>
      <w:r>
        <w:rPr/>
        <w:t xml:space="preserve">ą </w:t>
      </w:r>
      <w:r>
        <w:rPr>
          <w:rFonts w:cs="DHNDGF+TimesNewRoman;Times New Roman" w:ascii="DHNDGF+TimesNewRoman;Times New Roman" w:hAnsi="DHNDGF+TimesNewRoman;Times New Roman"/>
        </w:rPr>
        <w:t xml:space="preserve">arba pateikti </w:t>
      </w:r>
      <w:r>
        <w:rPr/>
        <w:t>į</w:t>
      </w:r>
      <w:r>
        <w:rPr>
          <w:rFonts w:cs="DHNDGF+TimesNewRoman;Times New Roman" w:ascii="DHNDGF+TimesNewRoman;Times New Roman" w:hAnsi="DHNDGF+TimesNewRoman;Times New Roman"/>
        </w:rPr>
        <w:t>monei pareišk</w:t>
      </w:r>
      <w:r>
        <w:rPr/>
        <w:t>ė</w:t>
      </w:r>
      <w:r>
        <w:rPr>
          <w:rFonts w:cs="DHNDGF+TimesNewRoman;Times New Roman" w:ascii="DHNDGF+TimesNewRoman;Times New Roman" w:hAnsi="DHNDGF+TimesNewRoman;Times New Roman"/>
        </w:rPr>
        <w:t>jai motyvuot</w:t>
      </w:r>
      <w:r>
        <w:rPr/>
        <w:t xml:space="preserve">ą </w:t>
      </w:r>
      <w:r>
        <w:rPr>
          <w:rFonts w:cs="DHNDGF+TimesNewRoman;Times New Roman" w:ascii="DHNDGF+TimesNewRoman;Times New Roman" w:hAnsi="DHNDGF+TimesNewRoman;Times New Roman"/>
        </w:rPr>
        <w:t>raštišk</w:t>
      </w:r>
      <w:r>
        <w:rPr/>
        <w:t xml:space="preserve">ą </w:t>
      </w:r>
      <w:r>
        <w:rPr>
          <w:rFonts w:cs="DHNDGF+TimesNewRoman;Times New Roman" w:ascii="DHNDGF+TimesNewRoman;Times New Roman" w:hAnsi="DHNDGF+TimesNewRoman;Times New Roman"/>
        </w:rPr>
        <w:t>atsisakym</w:t>
      </w:r>
      <w:r>
        <w:rPr/>
        <w:t xml:space="preserve">ą </w:t>
      </w:r>
      <w:r>
        <w:rPr>
          <w:rFonts w:cs="DHNDGF+TimesNewRoman;Times New Roman" w:ascii="DHNDGF+TimesNewRoman;Times New Roman" w:hAnsi="DHNDGF+TimesNewRoman;Times New Roman"/>
        </w:rPr>
        <w:t>tai daryti. Jeigu pateikti ne visi duomenys ar dokumentai, terminas skai</w:t>
      </w:r>
      <w:r>
        <w:rPr/>
        <w:t>č</w:t>
      </w:r>
      <w:r>
        <w:rPr>
          <w:rFonts w:cs="DHNDGF+TimesNewRoman;Times New Roman" w:ascii="DHNDGF+TimesNewRoman;Times New Roman" w:hAnsi="DHNDGF+TimesNewRoman;Times New Roman"/>
        </w:rPr>
        <w:t>iuojamas nuo vis</w:t>
      </w:r>
      <w:r>
        <w:rPr/>
        <w:t xml:space="preserve">ų </w:t>
      </w:r>
      <w:r>
        <w:rPr>
          <w:rFonts w:cs="DHNDGF+TimesNewRoman;Times New Roman" w:ascii="DHNDGF+TimesNewRoman;Times New Roman" w:hAnsi="DHNDGF+TimesNewRoman;Times New Roman"/>
        </w:rPr>
        <w:t>duomen</w:t>
      </w:r>
      <w:r>
        <w:rPr/>
        <w:t xml:space="preserve">ų </w:t>
      </w:r>
      <w:r>
        <w:rPr>
          <w:rFonts w:cs="DHNDGF+TimesNewRoman;Times New Roman" w:ascii="DHNDGF+TimesNewRoman;Times New Roman" w:hAnsi="DHNDGF+TimesNewRoman;Times New Roman"/>
        </w:rPr>
        <w:t>ar dokument</w:t>
      </w:r>
      <w:r>
        <w:rPr/>
        <w:t xml:space="preserve">ų </w:t>
      </w:r>
      <w:r>
        <w:rPr>
          <w:rFonts w:cs="DHNDGF+TimesNewRoman;Times New Roman" w:ascii="DHNDGF+TimesNewRoman;Times New Roman" w:hAnsi="DHNDGF+TimesNewRoman;Times New Roman"/>
        </w:rPr>
        <w:t>pateikimo dienos.</w:t>
      </w:r>
      <w:r>
        <w:rPr>
          <w:rFonts w:cs="DHNDGF+TimesNewRoman;Times New Roman" w:ascii="DHNDGF+TimesNewRoman;Times New Roman" w:hAnsi="DHNDGF+TimesNewRoman;Times New Roman"/>
          <w:vertAlign w:val="superscript"/>
        </w:rPr>
        <w:t xml:space="preserve"> </w:t>
      </w:r>
      <w:r>
        <w:rPr>
          <w:rFonts w:cs="DHNDGF+TimesNewRoman;Times New Roman" w:ascii="DHNDGF+TimesNewRoman;Times New Roman" w:hAnsi="DHNDGF+TimesNewRoman;Times New Roman"/>
        </w:rPr>
        <w:t>Kaip buvo pamin</w:t>
      </w:r>
      <w:r>
        <w:rPr/>
        <w:t>ė</w:t>
      </w:r>
      <w:r>
        <w:rPr>
          <w:rFonts w:cs="DHNDGF+TimesNewRoman;Times New Roman" w:ascii="DHNDGF+TimesNewRoman;Times New Roman" w:hAnsi="DHNDGF+TimesNewRoman;Times New Roman"/>
        </w:rPr>
        <w:t>ta, šio reikalavimo tikslas - užtikrinti, kad licencija b</w:t>
      </w:r>
      <w:r>
        <w:rPr/>
        <w:t>ū</w:t>
      </w:r>
      <w:r>
        <w:rPr>
          <w:rFonts w:cs="DHNDGF+TimesNewRoman;Times New Roman" w:ascii="DHNDGF+TimesNewRoman;Times New Roman" w:hAnsi="DHNDGF+TimesNewRoman;Times New Roman"/>
        </w:rPr>
        <w:t>t</w:t>
      </w:r>
      <w:r>
        <w:rPr/>
        <w:t xml:space="preserve">ų </w:t>
      </w:r>
      <w:r>
        <w:rPr>
          <w:rFonts w:cs="DHNDGF+TimesNewRoman;Times New Roman" w:ascii="DHNDGF+TimesNewRoman;Times New Roman" w:hAnsi="DHNDGF+TimesNewRoman;Times New Roman"/>
        </w:rPr>
        <w:t>išduota per minimaliai trump</w:t>
      </w:r>
      <w:r>
        <w:rPr/>
        <w:t xml:space="preserve">ą </w:t>
      </w:r>
      <w:r>
        <w:rPr>
          <w:rFonts w:cs="DHNDGF+TimesNewRoman;Times New Roman" w:ascii="DHNDGF+TimesNewRoman;Times New Roman" w:hAnsi="DHNDGF+TimesNewRoman;Times New Roman"/>
        </w:rPr>
        <w:t>laik</w:t>
      </w:r>
      <w:r>
        <w:rPr/>
        <w:t>ą</w:t>
      </w:r>
      <w:r>
        <w:rPr>
          <w:rFonts w:cs="DHNDGF+TimesNewRoman;Times New Roman" w:ascii="DHNDGF+TimesNewRoman;Times New Roman" w:hAnsi="DHNDGF+TimesNewRoman;Times New Roman"/>
        </w:rPr>
        <w:t xml:space="preserve">. </w:t>
      </w:r>
    </w:p>
    <w:p>
      <w:pPr>
        <w:pStyle w:val="Normal"/>
        <w:autoSpaceDE w:val="false"/>
        <w:spacing w:lineRule="auto" w:line="360"/>
        <w:ind w:firstLine="851"/>
        <w:jc w:val="both"/>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r>
    </w:p>
    <w:p>
      <w:pPr>
        <w:pStyle w:val="Normal"/>
        <w:autoSpaceDE w:val="false"/>
        <w:spacing w:lineRule="auto" w:line="360"/>
        <w:ind w:firstLine="851"/>
        <w:jc w:val="both"/>
        <w:rPr>
          <w:rFonts w:ascii="DHNDGF+TimesNewRoman;Times New Roman" w:hAnsi="DHNDGF+TimesNewRoman;Times New Roman" w:cs="DHNDGF+TimesNewRoman;Times New Roman"/>
          <w:b/>
          <w:b/>
          <w:i/>
          <w:i/>
        </w:rPr>
      </w:pPr>
      <w:r>
        <w:rPr>
          <w:rFonts w:cs="DHNDGF+TimesNewRoman;Times New Roman" w:ascii="DHNDGF+TimesNewRoman;Times New Roman" w:hAnsi="DHNDGF+TimesNewRoman;Times New Roman"/>
          <w:b/>
          <w:i/>
        </w:rPr>
        <w:t>Elektros energetikos sektorius</w:t>
      </w:r>
    </w:p>
    <w:p>
      <w:pPr>
        <w:pStyle w:val="Normal"/>
        <w:autoSpaceDE w:val="false"/>
        <w:spacing w:lineRule="auto" w:line="360"/>
        <w:ind w:firstLine="851"/>
        <w:jc w:val="both"/>
        <w:rPr/>
      </w:pPr>
      <w:r>
        <w:rPr>
          <w:rFonts w:cs="DHNDGF+TimesNewRoman;Times New Roman" w:ascii="DHNDGF+TimesNewRoman;Times New Roman" w:hAnsi="DHNDGF+TimesNewRoman;Times New Roman"/>
        </w:rPr>
        <w:t xml:space="preserve">Elektros energetikos </w:t>
      </w:r>
      <w:r>
        <w:rPr/>
        <w:t>į</w:t>
      </w:r>
      <w:r>
        <w:rPr>
          <w:rFonts w:cs="DHNDGF+TimesNewRoman;Times New Roman" w:ascii="DHNDGF+TimesNewRoman;Times New Roman" w:hAnsi="DHNDGF+TimesNewRoman;Times New Roman"/>
        </w:rPr>
        <w:t>mon</w:t>
      </w:r>
      <w:r>
        <w:rPr/>
        <w:t>ė</w:t>
      </w:r>
      <w:r>
        <w:rPr>
          <w:rFonts w:cs="DHNDGF+TimesNewRoman;Times New Roman" w:ascii="DHNDGF+TimesNewRoman;Times New Roman" w:hAnsi="DHNDGF+TimesNewRoman;Times New Roman"/>
        </w:rPr>
        <w:t>s, norin</w:t>
      </w:r>
      <w:r>
        <w:rPr/>
        <w:t>č</w:t>
      </w:r>
      <w:r>
        <w:rPr>
          <w:rFonts w:cs="DHNDGF+TimesNewRoman;Times New Roman" w:ascii="DHNDGF+TimesNewRoman;Times New Roman" w:hAnsi="DHNDGF+TimesNewRoman;Times New Roman"/>
        </w:rPr>
        <w:t>ios gauti licencij</w:t>
      </w:r>
      <w:r>
        <w:rPr/>
        <w:t>ą</w:t>
      </w:r>
      <w:r>
        <w:rPr>
          <w:rFonts w:cs="DHNDGF+TimesNewRoman;Times New Roman" w:ascii="DHNDGF+TimesNewRoman;Times New Roman" w:hAnsi="DHNDGF+TimesNewRoman;Times New Roman"/>
        </w:rPr>
        <w:t>, turi pateikti licencijas išduodan</w:t>
      </w:r>
      <w:r>
        <w:rPr/>
        <w:t>č</w:t>
      </w:r>
      <w:r>
        <w:rPr>
          <w:rFonts w:cs="DHNDGF+TimesNewRoman;Times New Roman" w:ascii="DHNDGF+TimesNewRoman;Times New Roman" w:hAnsi="DHNDGF+TimesNewRoman;Times New Roman"/>
        </w:rPr>
        <w:t>iai institucijai nustatytosios formos prašym</w:t>
      </w:r>
      <w:r>
        <w:rPr/>
        <w:t>ą</w:t>
      </w:r>
      <w:r>
        <w:rPr>
          <w:rFonts w:cs="DHNDGF+TimesNewRoman;Times New Roman" w:ascii="DHNDGF+TimesNewRoman;Times New Roman" w:hAnsi="DHNDGF+TimesNewRoman;Times New Roman"/>
        </w:rPr>
        <w:t>, kuriame nurodo numatom</w:t>
      </w:r>
      <w:r>
        <w:rPr/>
        <w:t xml:space="preserve">ą </w:t>
      </w:r>
      <w:r>
        <w:rPr>
          <w:rFonts w:cs="DHNDGF+TimesNewRoman;Times New Roman" w:ascii="DHNDGF+TimesNewRoman;Times New Roman" w:hAnsi="DHNDGF+TimesNewRoman;Times New Roman"/>
        </w:rPr>
        <w:t>licencinės veiklos teritorij</w:t>
      </w:r>
      <w:r>
        <w:rPr/>
        <w:t xml:space="preserve">ą </w:t>
      </w:r>
      <w:r>
        <w:rPr>
          <w:rFonts w:cs="DHNDGF+TimesNewRoman;Times New Roman" w:ascii="DHNDGF+TimesNewRoman;Times New Roman" w:hAnsi="DHNDGF+TimesNewRoman;Times New Roman"/>
        </w:rPr>
        <w:t>ir prie prašymo turi prid</w:t>
      </w:r>
      <w:r>
        <w:rPr/>
        <w:t>ė</w:t>
      </w:r>
      <w:r>
        <w:rPr>
          <w:rFonts w:cs="DHNDGF+TimesNewRoman;Times New Roman" w:ascii="DHNDGF+TimesNewRoman;Times New Roman" w:hAnsi="DHNDGF+TimesNewRoman;Times New Roman"/>
        </w:rPr>
        <w:t>ti visus licencijavimo taisykl</w:t>
      </w:r>
      <w:r>
        <w:rPr/>
        <w:t>ė</w:t>
      </w:r>
      <w:r>
        <w:rPr>
          <w:rFonts w:cs="DHNDGF+TimesNewRoman;Times New Roman" w:ascii="DHNDGF+TimesNewRoman;Times New Roman" w:hAnsi="DHNDGF+TimesNewRoman;Times New Roman"/>
        </w:rPr>
        <w:t xml:space="preserve">se nurodytus dokumentus. </w:t>
      </w:r>
    </w:p>
    <w:p>
      <w:pPr>
        <w:pStyle w:val="Normal"/>
        <w:autoSpaceDE w:val="false"/>
        <w:spacing w:lineRule="auto" w:line="360"/>
        <w:ind w:firstLine="851"/>
        <w:jc w:val="both"/>
        <w:rPr/>
      </w:pPr>
      <w:r>
        <w:rPr>
          <w:rFonts w:cs="DHNDGF+TimesNewRoman;Times New Roman" w:ascii="DHNDGF+TimesNewRoman;Times New Roman" w:hAnsi="DHNDGF+TimesNewRoman;Times New Roman"/>
        </w:rPr>
        <w:t>Skirtingai negu šilumos ūkio sektoriuje, elektros energijos perdavimo licencij</w:t>
      </w:r>
      <w:r>
        <w:rPr/>
        <w:t xml:space="preserve">ą </w:t>
      </w:r>
      <w:r>
        <w:rPr>
          <w:rFonts w:cs="DHNDGF+TimesNewRoman;Times New Roman" w:ascii="DHNDGF+TimesNewRoman;Times New Roman" w:hAnsi="DHNDGF+TimesNewRoman;Times New Roman"/>
        </w:rPr>
        <w:t xml:space="preserve">gali gauti </w:t>
      </w:r>
      <w:r>
        <w:rPr/>
        <w:t>į</w:t>
      </w:r>
      <w:r>
        <w:rPr>
          <w:rFonts w:cs="DHNDGF+TimesNewRoman;Times New Roman" w:ascii="DHNDGF+TimesNewRoman;Times New Roman" w:hAnsi="DHNDGF+TimesNewRoman;Times New Roman"/>
        </w:rPr>
        <w:t>mon</w:t>
      </w:r>
      <w:r>
        <w:rPr/>
        <w:t>ė</w:t>
      </w:r>
      <w:r>
        <w:rPr>
          <w:rFonts w:cs="DHNDGF+TimesNewRoman;Times New Roman" w:ascii="DHNDGF+TimesNewRoman;Times New Roman" w:hAnsi="DHNDGF+TimesNewRoman;Times New Roman"/>
        </w:rPr>
        <w:t xml:space="preserve">, valdanti perdavimo tinklus Lietuvos Respublikos teritorijoje. Atitinkamai elektros energijos skirstymo licencijos gali siekti </w:t>
      </w:r>
      <w:r>
        <w:rPr/>
        <w:t>į</w:t>
      </w:r>
      <w:r>
        <w:rPr>
          <w:rFonts w:cs="DHNDGF+TimesNewRoman;Times New Roman" w:ascii="DHNDGF+TimesNewRoman;Times New Roman" w:hAnsi="DHNDGF+TimesNewRoman;Times New Roman"/>
        </w:rPr>
        <w:t>mon</w:t>
      </w:r>
      <w:r>
        <w:rPr/>
        <w:t>ė</w:t>
      </w:r>
      <w:r>
        <w:rPr>
          <w:rFonts w:cs="DHNDGF+TimesNewRoman;Times New Roman" w:ascii="DHNDGF+TimesNewRoman;Times New Roman" w:hAnsi="DHNDGF+TimesNewRoman;Times New Roman"/>
        </w:rPr>
        <w:t>, apibr</w:t>
      </w:r>
      <w:r>
        <w:rPr/>
        <w:t>ė</w:t>
      </w:r>
      <w:r>
        <w:rPr>
          <w:rFonts w:cs="DHNDGF+TimesNewRoman;Times New Roman" w:ascii="DHNDGF+TimesNewRoman;Times New Roman" w:hAnsi="DHNDGF+TimesNewRoman;Times New Roman"/>
        </w:rPr>
        <w:t>žtoje teritorijoje valdanti skirstomuosius tinklus, tik tiesiogiai sujungtus su perdavimo tinklu.</w:t>
      </w:r>
      <w:r>
        <w:rPr>
          <w:rStyle w:val="FootnoteCharacters"/>
          <w:rStyle w:val="FootnoteAnchor"/>
          <w:rFonts w:cs="DHNDGF+TimesNewRoman;Times New Roman" w:ascii="DHNDGF+TimesNewRoman;Times New Roman" w:hAnsi="DHNDGF+TimesNewRoman;Times New Roman"/>
        </w:rPr>
        <w:footnoteReference w:id="77"/>
      </w:r>
      <w:r>
        <w:rPr>
          <w:rFonts w:cs="DHNDGF+TimesNewRoman;Times New Roman" w:ascii="DHNDGF+TimesNewRoman;Times New Roman" w:hAnsi="DHNDGF+TimesNewRoman;Times New Roman"/>
          <w:vertAlign w:val="superscript"/>
        </w:rPr>
        <w:t xml:space="preserve"> </w:t>
      </w:r>
      <w:r>
        <w:rPr>
          <w:rFonts w:cs="DHNDGF+TimesNewRoman;Times New Roman" w:ascii="DHNDGF+TimesNewRoman;Times New Roman" w:hAnsi="DHNDGF+TimesNewRoman;Times New Roman"/>
        </w:rPr>
        <w:t>Rinkos operatoriaus licencijos siekian</w:t>
      </w:r>
      <w:r>
        <w:rPr/>
        <w:t>č</w:t>
      </w:r>
      <w:r>
        <w:rPr>
          <w:rFonts w:cs="DHNDGF+TimesNewRoman;Times New Roman" w:ascii="DHNDGF+TimesNewRoman;Times New Roman" w:hAnsi="DHNDGF+TimesNewRoman;Times New Roman"/>
        </w:rPr>
        <w:t>iam juridiniam asmeniui yra numatyta nemažai technini</w:t>
      </w:r>
      <w:r>
        <w:rPr/>
        <w:t xml:space="preserve">ų </w:t>
      </w:r>
      <w:r>
        <w:rPr>
          <w:rFonts w:cs="DHNDGF+TimesNewRoman;Times New Roman" w:ascii="DHNDGF+TimesNewRoman;Times New Roman" w:hAnsi="DHNDGF+TimesNewRoman;Times New Roman"/>
        </w:rPr>
        <w:t>reikalavim</w:t>
      </w:r>
      <w:r>
        <w:rPr/>
        <w:t>ų</w:t>
      </w:r>
      <w:r>
        <w:rPr>
          <w:rFonts w:cs="DHNDGF+TimesNewRoman;Times New Roman" w:ascii="DHNDGF+TimesNewRoman;Times New Roman" w:hAnsi="DHNDGF+TimesNewRoman;Times New Roman"/>
        </w:rPr>
        <w:t>, kurie užtikrint</w:t>
      </w:r>
      <w:r>
        <w:rPr/>
        <w:t xml:space="preserve">ų </w:t>
      </w:r>
      <w:r>
        <w:rPr>
          <w:rFonts w:cs="DHNDGF+TimesNewRoman;Times New Roman" w:ascii="DHNDGF+TimesNewRoman;Times New Roman" w:hAnsi="DHNDGF+TimesNewRoman;Times New Roman"/>
        </w:rPr>
        <w:t>prisijungim</w:t>
      </w:r>
      <w:r>
        <w:rPr/>
        <w:t xml:space="preserve">ą </w:t>
      </w:r>
      <w:r>
        <w:rPr>
          <w:rFonts w:cs="DHNDGF+TimesNewRoman;Times New Roman" w:ascii="DHNDGF+TimesNewRoman;Times New Roman" w:hAnsi="DHNDGF+TimesNewRoman;Times New Roman"/>
        </w:rPr>
        <w:t>prie perdavimo tinklo operatoriaus informacinio komplekso bei leist</w:t>
      </w:r>
      <w:r>
        <w:rPr/>
        <w:t xml:space="preserve">ų </w:t>
      </w:r>
      <w:r>
        <w:rPr>
          <w:rFonts w:cs="DHNDGF+TimesNewRoman;Times New Roman" w:ascii="DHNDGF+TimesNewRoman;Times New Roman" w:hAnsi="DHNDGF+TimesNewRoman;Times New Roman"/>
        </w:rPr>
        <w:t>si</w:t>
      </w:r>
      <w:r>
        <w:rPr/>
        <w:t>ų</w:t>
      </w:r>
      <w:r>
        <w:rPr>
          <w:rFonts w:cs="DHNDGF+TimesNewRoman;Times New Roman" w:ascii="DHNDGF+TimesNewRoman;Times New Roman" w:hAnsi="DHNDGF+TimesNewRoman;Times New Roman"/>
        </w:rPr>
        <w:t>sti ir gauti informacij</w:t>
      </w:r>
      <w:r>
        <w:rPr/>
        <w:t>ą</w:t>
      </w:r>
      <w:r>
        <w:rPr>
          <w:rFonts w:cs="DHNDGF+TimesNewRoman;Times New Roman" w:ascii="DHNDGF+TimesNewRoman;Times New Roman" w:hAnsi="DHNDGF+TimesNewRoman;Times New Roman"/>
        </w:rPr>
        <w:t xml:space="preserve">, kuri reikalinga prekybai elektros energija ir atsiskaitymams vykdyti. </w:t>
      </w:r>
    </w:p>
    <w:p>
      <w:pPr>
        <w:pStyle w:val="Normal"/>
        <w:autoSpaceDE w:val="false"/>
        <w:spacing w:lineRule="auto" w:line="360"/>
        <w:ind w:firstLine="851"/>
        <w:jc w:val="both"/>
        <w:rPr/>
      </w:pPr>
      <w:r>
        <w:rPr>
          <w:rFonts w:cs="DHNDGF+TimesNewRoman;Times New Roman" w:ascii="DHNDGF+TimesNewRoman;Times New Roman" w:hAnsi="DHNDGF+TimesNewRoman;Times New Roman"/>
        </w:rPr>
        <w:t xml:space="preserve">Elektros energetikos </w:t>
      </w:r>
      <w:r>
        <w:rPr/>
        <w:t>į</w:t>
      </w:r>
      <w:r>
        <w:rPr>
          <w:rFonts w:cs="DHNDGF+TimesNewRoman;Times New Roman" w:ascii="DHNDGF+TimesNewRoman;Times New Roman" w:hAnsi="DHNDGF+TimesNewRoman;Times New Roman"/>
        </w:rPr>
        <w:t>statymas nenumato joki</w:t>
      </w:r>
      <w:r>
        <w:rPr/>
        <w:t xml:space="preserve">ų </w:t>
      </w:r>
      <w:r>
        <w:rPr>
          <w:rFonts w:cs="DHNDGF+TimesNewRoman;Times New Roman" w:ascii="DHNDGF+TimesNewRoman;Times New Roman" w:hAnsi="DHNDGF+TimesNewRoman;Times New Roman"/>
        </w:rPr>
        <w:t>apribojim</w:t>
      </w:r>
      <w:r>
        <w:rPr/>
        <w:t xml:space="preserve">ų </w:t>
      </w:r>
      <w:r>
        <w:rPr>
          <w:rFonts w:cs="DHNDGF+TimesNewRoman;Times New Roman" w:ascii="DHNDGF+TimesNewRoman;Times New Roman" w:hAnsi="DHNDGF+TimesNewRoman;Times New Roman"/>
        </w:rPr>
        <w:t xml:space="preserve">elektros energetikos sektoriaus </w:t>
      </w:r>
      <w:r>
        <w:rPr/>
        <w:t>į</w:t>
      </w:r>
      <w:r>
        <w:rPr>
          <w:rFonts w:cs="DHNDGF+TimesNewRoman;Times New Roman" w:ascii="DHNDGF+TimesNewRoman;Times New Roman" w:hAnsi="DHNDGF+TimesNewRoman;Times New Roman"/>
        </w:rPr>
        <w:t>moni</w:t>
      </w:r>
      <w:r>
        <w:rPr/>
        <w:t>ų į</w:t>
      </w:r>
      <w:r>
        <w:rPr>
          <w:rFonts w:cs="DHNDGF+TimesNewRoman;Times New Roman" w:ascii="DHNDGF+TimesNewRoman;Times New Roman" w:hAnsi="DHNDGF+TimesNewRoman;Times New Roman"/>
        </w:rPr>
        <w:t>statiniam kapitalui. Ta</w:t>
      </w:r>
      <w:r>
        <w:rPr/>
        <w:t>č</w:t>
      </w:r>
      <w:r>
        <w:rPr>
          <w:rFonts w:cs="DHNDGF+TimesNewRoman;Times New Roman" w:ascii="DHNDGF+TimesNewRoman;Times New Roman" w:hAnsi="DHNDGF+TimesNewRoman;Times New Roman"/>
        </w:rPr>
        <w:t xml:space="preserve">iau, </w:t>
      </w:r>
      <w:r>
        <w:rPr/>
        <w:t xml:space="preserve">autorės </w:t>
      </w:r>
      <w:r>
        <w:rPr>
          <w:rFonts w:cs="DHNDGF+TimesNewRoman;Times New Roman" w:ascii="DHNDGF+TimesNewRoman;Times New Roman" w:hAnsi="DHNDGF+TimesNewRoman;Times New Roman"/>
        </w:rPr>
        <w:t>nuomone, panašaus reikalavimo nustatymas elektros energetikos sektoriuje, gal</w:t>
      </w:r>
      <w:r>
        <w:rPr/>
        <w:t>ė</w:t>
      </w:r>
      <w:r>
        <w:rPr>
          <w:rFonts w:cs="DHNDGF+TimesNewRoman;Times New Roman" w:ascii="DHNDGF+TimesNewRoman;Times New Roman" w:hAnsi="DHNDGF+TimesNewRoman;Times New Roman"/>
        </w:rPr>
        <w:t>t</w:t>
      </w:r>
      <w:r>
        <w:rPr/>
        <w:t xml:space="preserve">ų </w:t>
      </w:r>
      <w:r>
        <w:rPr>
          <w:rFonts w:cs="DHNDGF+TimesNewRoman;Times New Roman" w:ascii="DHNDGF+TimesNewRoman;Times New Roman" w:hAnsi="DHNDGF+TimesNewRoman;Times New Roman"/>
        </w:rPr>
        <w:t>b</w:t>
      </w:r>
      <w:r>
        <w:rPr/>
        <w:t>ū</w:t>
      </w:r>
      <w:r>
        <w:rPr>
          <w:rFonts w:cs="DHNDGF+TimesNewRoman;Times New Roman" w:ascii="DHNDGF+TimesNewRoman;Times New Roman" w:hAnsi="DHNDGF+TimesNewRoman;Times New Roman"/>
        </w:rPr>
        <w:t>ti kaip papildomas „saugiklis“, užtikrinantis reguliuojamų</w:t>
      </w:r>
      <w:r>
        <w:rPr/>
        <w:t xml:space="preserve"> į</w:t>
      </w:r>
      <w:r>
        <w:rPr>
          <w:rFonts w:cs="DHNDGF+TimesNewRoman;Times New Roman" w:ascii="DHNDGF+TimesNewRoman;Times New Roman" w:hAnsi="DHNDGF+TimesNewRoman;Times New Roman"/>
        </w:rPr>
        <w:t>moni</w:t>
      </w:r>
      <w:r>
        <w:rPr/>
        <w:t xml:space="preserve">ų </w:t>
      </w:r>
      <w:r>
        <w:rPr>
          <w:rFonts w:cs="DHNDGF+TimesNewRoman;Times New Roman" w:ascii="DHNDGF+TimesNewRoman;Times New Roman" w:hAnsi="DHNDGF+TimesNewRoman;Times New Roman"/>
        </w:rPr>
        <w:t>finansin</w:t>
      </w:r>
      <w:r>
        <w:rPr/>
        <w:t xml:space="preserve">į </w:t>
      </w:r>
      <w:r>
        <w:rPr>
          <w:rFonts w:cs="DHNDGF+TimesNewRoman;Times New Roman" w:ascii="DHNDGF+TimesNewRoman;Times New Roman" w:hAnsi="DHNDGF+TimesNewRoman;Times New Roman"/>
        </w:rPr>
        <w:t>patikimum</w:t>
      </w:r>
      <w:r>
        <w:rPr/>
        <w:t>ą</w:t>
      </w:r>
      <w:r>
        <w:rPr>
          <w:rFonts w:cs="DHNDGF+TimesNewRoman;Times New Roman" w:ascii="DHNDGF+TimesNewRoman;Times New Roman" w:hAnsi="DHNDGF+TimesNewRoman;Times New Roman"/>
        </w:rPr>
        <w:t>, o ypa</w:t>
      </w:r>
      <w:r>
        <w:rPr/>
        <w:t xml:space="preserve">č </w:t>
      </w:r>
      <w:r>
        <w:rPr>
          <w:rFonts w:cs="DHNDGF+TimesNewRoman;Times New Roman" w:ascii="DHNDGF+TimesNewRoman;Times New Roman" w:hAnsi="DHNDGF+TimesNewRoman;Times New Roman"/>
        </w:rPr>
        <w:t>tais atvejais, kai gauti licencij</w:t>
      </w:r>
      <w:r>
        <w:rPr/>
        <w:t xml:space="preserve">ą </w:t>
      </w:r>
      <w:r>
        <w:rPr>
          <w:rFonts w:cs="DHNDGF+TimesNewRoman;Times New Roman" w:ascii="DHNDGF+TimesNewRoman;Times New Roman" w:hAnsi="DHNDGF+TimesNewRoman;Times New Roman"/>
        </w:rPr>
        <w:t>pretenduoja visiškai nauja, k</w:t>
      </w:r>
      <w:r>
        <w:rPr/>
        <w:t xml:space="preserve">ą </w:t>
      </w:r>
      <w:r>
        <w:rPr>
          <w:rFonts w:cs="DHNDGF+TimesNewRoman;Times New Roman" w:ascii="DHNDGF+TimesNewRoman;Times New Roman" w:hAnsi="DHNDGF+TimesNewRoman;Times New Roman"/>
        </w:rPr>
        <w:t xml:space="preserve">tik </w:t>
      </w:r>
      <w:r>
        <w:rPr/>
        <w:t>į</w:t>
      </w:r>
      <w:r>
        <w:rPr>
          <w:rFonts w:cs="DHNDGF+TimesNewRoman;Times New Roman" w:ascii="DHNDGF+TimesNewRoman;Times New Roman" w:hAnsi="DHNDGF+TimesNewRoman;Times New Roman"/>
        </w:rPr>
        <w:t xml:space="preserve">steigta </w:t>
      </w:r>
      <w:r>
        <w:rPr/>
        <w:t>į</w:t>
      </w:r>
      <w:r>
        <w:rPr>
          <w:rFonts w:cs="DHNDGF+TimesNewRoman;Times New Roman" w:ascii="DHNDGF+TimesNewRoman;Times New Roman" w:hAnsi="DHNDGF+TimesNewRoman;Times New Roman"/>
        </w:rPr>
        <w:t>mon</w:t>
      </w:r>
      <w:r>
        <w:rPr/>
        <w:t>ė</w:t>
      </w:r>
      <w:r>
        <w:rPr>
          <w:rFonts w:cs="DHNDGF+TimesNewRoman;Times New Roman" w:ascii="DHNDGF+TimesNewRoman;Times New Roman" w:hAnsi="DHNDGF+TimesNewRoman;Times New Roman"/>
        </w:rPr>
        <w:t>, ir tokiu atveju Valstybinė kainų ir energetikos kontrolės komisija neturi kitos galimyb</w:t>
      </w:r>
      <w:r>
        <w:rPr/>
        <w:t>ė</w:t>
      </w:r>
      <w:r>
        <w:rPr>
          <w:rFonts w:cs="DHNDGF+TimesNewRoman;Times New Roman" w:ascii="DHNDGF+TimesNewRoman;Times New Roman" w:hAnsi="DHNDGF+TimesNewRoman;Times New Roman"/>
        </w:rPr>
        <w:t xml:space="preserve">s nustatyti tokios </w:t>
      </w:r>
      <w:r>
        <w:rPr/>
        <w:t>į</w:t>
      </w:r>
      <w:r>
        <w:rPr>
          <w:rFonts w:cs="DHNDGF+TimesNewRoman;Times New Roman" w:ascii="DHNDGF+TimesNewRoman;Times New Roman" w:hAnsi="DHNDGF+TimesNewRoman;Times New Roman"/>
        </w:rPr>
        <w:t>mon</w:t>
      </w:r>
      <w:r>
        <w:rPr/>
        <w:t>ė</w:t>
      </w:r>
      <w:r>
        <w:rPr>
          <w:rFonts w:cs="DHNDGF+TimesNewRoman;Times New Roman" w:ascii="DHNDGF+TimesNewRoman;Times New Roman" w:hAnsi="DHNDGF+TimesNewRoman;Times New Roman"/>
        </w:rPr>
        <w:t>s finansinio paj</w:t>
      </w:r>
      <w:r>
        <w:rPr/>
        <w:t>ė</w:t>
      </w:r>
      <w:r>
        <w:rPr>
          <w:rFonts w:cs="DHNDGF+TimesNewRoman;Times New Roman" w:ascii="DHNDGF+TimesNewRoman;Times New Roman" w:hAnsi="DHNDGF+TimesNewRoman;Times New Roman"/>
        </w:rPr>
        <w:t>gumo. Analogiški ar panaš</w:t>
      </w:r>
      <w:r>
        <w:rPr/>
        <w:t>ū</w:t>
      </w:r>
      <w:r>
        <w:rPr>
          <w:rFonts w:cs="DHNDGF+TimesNewRoman;Times New Roman" w:ascii="DHNDGF+TimesNewRoman;Times New Roman" w:hAnsi="DHNDGF+TimesNewRoman;Times New Roman"/>
        </w:rPr>
        <w:t>s reikalavimai yra taikomi daugelyje užsienio šali</w:t>
      </w:r>
      <w:r>
        <w:rPr/>
        <w:t>ų</w:t>
      </w:r>
      <w:r>
        <w:rPr>
          <w:rFonts w:cs="DHNDGF+TimesNewRoman;Times New Roman" w:ascii="DHNDGF+TimesNewRoman;Times New Roman" w:hAnsi="DHNDGF+TimesNewRoman;Times New Roman"/>
        </w:rPr>
        <w:t xml:space="preserve">, pavyzdžiui, Italijoje, Vengrijoje reikalaujama, kad licencijos siekianti </w:t>
      </w:r>
      <w:r>
        <w:rPr/>
        <w:t>į</w:t>
      </w:r>
      <w:r>
        <w:rPr>
          <w:rFonts w:cs="DHNDGF+TimesNewRoman;Times New Roman" w:ascii="DHNDGF+TimesNewRoman;Times New Roman" w:hAnsi="DHNDGF+TimesNewRoman;Times New Roman"/>
        </w:rPr>
        <w:t>mon</w:t>
      </w:r>
      <w:r>
        <w:rPr/>
        <w:t xml:space="preserve">ė </w:t>
      </w:r>
      <w:r>
        <w:rPr>
          <w:rFonts w:cs="DHNDGF+TimesNewRoman;Times New Roman" w:ascii="DHNDGF+TimesNewRoman;Times New Roman" w:hAnsi="DHNDGF+TimesNewRoman;Times New Roman"/>
        </w:rPr>
        <w:t>savo finansiniam paj</w:t>
      </w:r>
      <w:r>
        <w:rPr/>
        <w:t>ė</w:t>
      </w:r>
      <w:r>
        <w:rPr>
          <w:rFonts w:cs="DHNDGF+TimesNewRoman;Times New Roman" w:ascii="DHNDGF+TimesNewRoman;Times New Roman" w:hAnsi="DHNDGF+TimesNewRoman;Times New Roman"/>
        </w:rPr>
        <w:t>gumui užtikrinti banko s</w:t>
      </w:r>
      <w:r>
        <w:rPr/>
        <w:t>ą</w:t>
      </w:r>
      <w:r>
        <w:rPr>
          <w:rFonts w:cs="DHNDGF+TimesNewRoman;Times New Roman" w:ascii="DHNDGF+TimesNewRoman;Times New Roman" w:hAnsi="DHNDGF+TimesNewRoman;Times New Roman"/>
        </w:rPr>
        <w:t>skaitoje tur</w:t>
      </w:r>
      <w:r>
        <w:rPr/>
        <w:t>ė</w:t>
      </w:r>
      <w:r>
        <w:rPr>
          <w:rFonts w:cs="DHNDGF+TimesNewRoman;Times New Roman" w:ascii="DHNDGF+TimesNewRoman;Times New Roman" w:hAnsi="DHNDGF+TimesNewRoman;Times New Roman"/>
        </w:rPr>
        <w:t>t</w:t>
      </w:r>
      <w:r>
        <w:rPr/>
        <w:t xml:space="preserve">ų </w:t>
      </w:r>
      <w:r>
        <w:rPr>
          <w:rFonts w:cs="DHNDGF+TimesNewRoman;Times New Roman" w:ascii="DHNDGF+TimesNewRoman;Times New Roman" w:hAnsi="DHNDGF+TimesNewRoman;Times New Roman"/>
        </w:rPr>
        <w:t>atitinkamo dydžio depozit</w:t>
      </w:r>
      <w:r>
        <w:rPr/>
        <w:t>ą</w:t>
      </w:r>
      <w:r>
        <w:rPr>
          <w:rFonts w:cs="DHNDGF+TimesNewRoman;Times New Roman" w:ascii="DHNDGF+TimesNewRoman;Times New Roman" w:hAnsi="DHNDGF+TimesNewRoman;Times New Roman"/>
        </w:rPr>
        <w:t xml:space="preserve">. </w:t>
      </w:r>
    </w:p>
    <w:p>
      <w:pPr>
        <w:pStyle w:val="Normal"/>
        <w:autoSpaceDE w:val="false"/>
        <w:spacing w:lineRule="auto" w:line="360"/>
        <w:ind w:firstLine="851"/>
        <w:jc w:val="both"/>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t>Licencij</w:t>
      </w:r>
      <w:r>
        <w:rPr/>
        <w:t xml:space="preserve">ą </w:t>
      </w:r>
      <w:r>
        <w:rPr>
          <w:rFonts w:cs="DHNDGF+TimesNewRoman;Times New Roman" w:ascii="DHNDGF+TimesNewRoman;Times New Roman" w:hAnsi="DHNDGF+TimesNewRoman;Times New Roman"/>
        </w:rPr>
        <w:t>išduodanti institucija sprendim</w:t>
      </w:r>
      <w:r>
        <w:rPr/>
        <w:t xml:space="preserve">ą </w:t>
      </w:r>
      <w:r>
        <w:rPr>
          <w:rFonts w:cs="DHNDGF+TimesNewRoman;Times New Roman" w:ascii="DHNDGF+TimesNewRoman;Times New Roman" w:hAnsi="DHNDGF+TimesNewRoman;Times New Roman"/>
        </w:rPr>
        <w:t>išduoti ar pakeisti licencij</w:t>
      </w:r>
      <w:r>
        <w:rPr/>
        <w:t xml:space="preserve">ą </w:t>
      </w:r>
      <w:r>
        <w:rPr>
          <w:rFonts w:cs="DHNDGF+TimesNewRoman;Times New Roman" w:ascii="DHNDGF+TimesNewRoman;Times New Roman" w:hAnsi="DHNDGF+TimesNewRoman;Times New Roman"/>
        </w:rPr>
        <w:t>grindžia gaut</w:t>
      </w:r>
      <w:r>
        <w:rPr/>
        <w:t xml:space="preserve">ų </w:t>
      </w:r>
      <w:r>
        <w:rPr>
          <w:rFonts w:cs="DHNDGF+TimesNewRoman;Times New Roman" w:ascii="DHNDGF+TimesNewRoman;Times New Roman" w:hAnsi="DHNDGF+TimesNewRoman;Times New Roman"/>
        </w:rPr>
        <w:t>dokument</w:t>
      </w:r>
      <w:r>
        <w:rPr/>
        <w:t xml:space="preserve">ų </w:t>
      </w:r>
      <w:r>
        <w:rPr>
          <w:rFonts w:cs="DHNDGF+TimesNewRoman;Times New Roman" w:ascii="DHNDGF+TimesNewRoman;Times New Roman" w:hAnsi="DHNDGF+TimesNewRoman;Times New Roman"/>
        </w:rPr>
        <w:t>ir duomen</w:t>
      </w:r>
      <w:r>
        <w:rPr/>
        <w:t xml:space="preserve">ų </w:t>
      </w:r>
      <w:r>
        <w:rPr>
          <w:rFonts w:cs="DHNDGF+TimesNewRoman;Times New Roman" w:ascii="DHNDGF+TimesNewRoman;Times New Roman" w:hAnsi="DHNDGF+TimesNewRoman;Times New Roman"/>
        </w:rPr>
        <w:t xml:space="preserve">atitiktimi </w:t>
      </w:r>
      <w:r>
        <w:rPr/>
        <w:t>į</w:t>
      </w:r>
      <w:r>
        <w:rPr>
          <w:rFonts w:cs="DHNDGF+TimesNewRoman;Times New Roman" w:ascii="DHNDGF+TimesNewRoman;Times New Roman" w:hAnsi="DHNDGF+TimesNewRoman;Times New Roman"/>
        </w:rPr>
        <w:t>mon</w:t>
      </w:r>
      <w:r>
        <w:rPr/>
        <w:t>ė</w:t>
      </w:r>
      <w:r>
        <w:rPr>
          <w:rFonts w:cs="DHNDGF+TimesNewRoman;Times New Roman" w:ascii="DHNDGF+TimesNewRoman;Times New Roman" w:hAnsi="DHNDGF+TimesNewRoman;Times New Roman"/>
        </w:rPr>
        <w:t>s technologiniam, finansiniam ir vadybiniam paj</w:t>
      </w:r>
      <w:r>
        <w:rPr/>
        <w:t>ė</w:t>
      </w:r>
      <w:r>
        <w:rPr>
          <w:rFonts w:cs="DHNDGF+TimesNewRoman;Times New Roman" w:ascii="DHNDGF+TimesNewRoman;Times New Roman" w:hAnsi="DHNDGF+TimesNewRoman;Times New Roman"/>
        </w:rPr>
        <w:t>gumui, leidžian</w:t>
      </w:r>
      <w:r>
        <w:rPr/>
        <w:t>č</w:t>
      </w:r>
      <w:r>
        <w:rPr>
          <w:rFonts w:cs="DHNDGF+TimesNewRoman;Times New Roman" w:ascii="DHNDGF+TimesNewRoman;Times New Roman" w:hAnsi="DHNDGF+TimesNewRoman;Times New Roman"/>
        </w:rPr>
        <w:t>iam vykdyti licencijavimo taisykli</w:t>
      </w:r>
      <w:r>
        <w:rPr/>
        <w:t xml:space="preserve">ų </w:t>
      </w:r>
      <w:r>
        <w:rPr>
          <w:rFonts w:cs="DHNDGF+TimesNewRoman;Times New Roman" w:ascii="DHNDGF+TimesNewRoman;Times New Roman" w:hAnsi="DHNDGF+TimesNewRoman;Times New Roman"/>
        </w:rPr>
        <w:t>VIII skyriuje nustatytas licencinės veiklos s</w:t>
      </w:r>
      <w:r>
        <w:rPr/>
        <w:t>ą</w:t>
      </w:r>
      <w:r>
        <w:rPr>
          <w:rFonts w:cs="DHNDGF+TimesNewRoman;Times New Roman" w:ascii="DHNDGF+TimesNewRoman;Times New Roman" w:hAnsi="DHNDGF+TimesNewRoman;Times New Roman"/>
        </w:rPr>
        <w:t xml:space="preserve">lygas, kaip nurodyta prašyme. Elektros energetikos sektoriuje </w:t>
      </w:r>
      <w:r>
        <w:rPr/>
        <w:t>į</w:t>
      </w:r>
      <w:r>
        <w:rPr>
          <w:rFonts w:cs="DHNDGF+TimesNewRoman;Times New Roman" w:ascii="DHNDGF+TimesNewRoman;Times New Roman" w:hAnsi="DHNDGF+TimesNewRoman;Times New Roman"/>
        </w:rPr>
        <w:t>mon</w:t>
      </w:r>
      <w:r>
        <w:rPr/>
        <w:t>ė</w:t>
      </w:r>
      <w:r>
        <w:rPr>
          <w:rFonts w:cs="DHNDGF+TimesNewRoman;Times New Roman" w:ascii="DHNDGF+TimesNewRoman;Times New Roman" w:hAnsi="DHNDGF+TimesNewRoman;Times New Roman"/>
        </w:rPr>
        <w:t>s technologinis, finansinis ir vadybinis paj</w:t>
      </w:r>
      <w:r>
        <w:rPr/>
        <w:t>ė</w:t>
      </w:r>
      <w:r>
        <w:rPr>
          <w:rFonts w:cs="DHNDGF+TimesNewRoman;Times New Roman" w:ascii="DHNDGF+TimesNewRoman;Times New Roman" w:hAnsi="DHNDGF+TimesNewRoman;Times New Roman"/>
        </w:rPr>
        <w:t>gumas yra vertinamas vadovaujantis Valstybinės kainų ir energetikos kontrolės komisijos nustatyta tvarka.</w:t>
      </w:r>
      <w:r>
        <w:rPr>
          <w:rStyle w:val="FootnoteCharacters"/>
          <w:rStyle w:val="FootnoteAnchor"/>
          <w:rFonts w:cs="DHNDGF+TimesNewRoman;Times New Roman" w:ascii="DHNDGF+TimesNewRoman;Times New Roman" w:hAnsi="DHNDGF+TimesNewRoman;Times New Roman"/>
        </w:rPr>
        <w:footnoteReference w:id="78"/>
      </w:r>
      <w:r>
        <w:rPr>
          <w:rFonts w:cs="DHNDGF+TimesNewRoman;Times New Roman" w:ascii="DHNDGF+TimesNewRoman;Times New Roman" w:hAnsi="DHNDGF+TimesNewRoman;Times New Roman"/>
        </w:rPr>
        <w:t xml:space="preserve"> licencijavimo taisykli</w:t>
      </w:r>
      <w:r>
        <w:rPr/>
        <w:t xml:space="preserve">ų </w:t>
      </w:r>
      <w:r>
        <w:rPr>
          <w:rFonts w:cs="DHNDGF+TimesNewRoman;Times New Roman" w:ascii="DHNDGF+TimesNewRoman;Times New Roman" w:hAnsi="DHNDGF+TimesNewRoman;Times New Roman"/>
        </w:rPr>
        <w:t>24 punktas nustato, kad visos licencijos yra išduodamos neterminuotai.</w:t>
      </w:r>
      <w:r>
        <w:rPr>
          <w:rFonts w:cs="DHNDGF+TimesNewRoman;Times New Roman" w:ascii="DHNDGF+TimesNewRoman;Times New Roman" w:hAnsi="DHNDGF+TimesNewRoman;Times New Roman"/>
          <w:vertAlign w:val="superscript"/>
        </w:rPr>
        <w:t xml:space="preserve"> </w:t>
      </w:r>
    </w:p>
    <w:p>
      <w:pPr>
        <w:pStyle w:val="Normal"/>
        <w:autoSpaceDE w:val="false"/>
        <w:spacing w:lineRule="auto" w:line="360"/>
        <w:ind w:firstLine="851"/>
        <w:jc w:val="both"/>
        <w:rPr/>
      </w:pPr>
      <w:r>
        <w:rPr>
          <w:rFonts w:cs="DHNDGF+TimesNewRoman;Times New Roman" w:ascii="DHNDGF+TimesNewRoman;Times New Roman" w:hAnsi="DHNDGF+TimesNewRoman;Times New Roman"/>
        </w:rPr>
        <w:t>Licencijavimo taisykli</w:t>
      </w:r>
      <w:r>
        <w:rPr/>
        <w:t xml:space="preserve">ų </w:t>
      </w:r>
      <w:r>
        <w:rPr>
          <w:rFonts w:cs="DHNDGF+TimesNewRoman;Times New Roman" w:ascii="DHNDGF+TimesNewRoman;Times New Roman" w:hAnsi="DHNDGF+TimesNewRoman;Times New Roman"/>
        </w:rPr>
        <w:t xml:space="preserve">19 ir 31 punktuose elektros energetikos </w:t>
      </w:r>
      <w:r>
        <w:rPr/>
        <w:t>į</w:t>
      </w:r>
      <w:r>
        <w:rPr>
          <w:rFonts w:cs="DHNDGF+TimesNewRoman;Times New Roman" w:ascii="DHNDGF+TimesNewRoman;Times New Roman" w:hAnsi="DHNDGF+TimesNewRoman;Times New Roman"/>
        </w:rPr>
        <w:t>mon</w:t>
      </w:r>
      <w:r>
        <w:rPr/>
        <w:t>ė</w:t>
      </w:r>
      <w:r>
        <w:rPr>
          <w:rFonts w:cs="DHNDGF+TimesNewRoman;Times New Roman" w:ascii="DHNDGF+TimesNewRoman;Times New Roman" w:hAnsi="DHNDGF+TimesNewRoman;Times New Roman"/>
        </w:rPr>
        <w:t>ms tai pat nustatyti reikalavimai d</w:t>
      </w:r>
      <w:r>
        <w:rPr/>
        <w:t>ė</w:t>
      </w:r>
      <w:r>
        <w:rPr>
          <w:rFonts w:cs="DHNDGF+TimesNewRoman;Times New Roman" w:ascii="DHNDGF+TimesNewRoman;Times New Roman" w:hAnsi="DHNDGF+TimesNewRoman;Times New Roman"/>
        </w:rPr>
        <w:t>l mokes</w:t>
      </w:r>
      <w:r>
        <w:rPr/>
        <w:t>č</w:t>
      </w:r>
      <w:r>
        <w:rPr>
          <w:rFonts w:cs="DHNDGF+TimesNewRoman;Times New Roman" w:ascii="DHNDGF+TimesNewRoman;Times New Roman" w:hAnsi="DHNDGF+TimesNewRoman;Times New Roman"/>
        </w:rPr>
        <w:t>i</w:t>
      </w:r>
      <w:r>
        <w:rPr/>
        <w:t xml:space="preserve">ų </w:t>
      </w:r>
      <w:r>
        <w:rPr>
          <w:rFonts w:cs="DHNDGF+TimesNewRoman;Times New Roman" w:ascii="DHNDGF+TimesNewRoman;Times New Roman" w:hAnsi="DHNDGF+TimesNewRoman;Times New Roman"/>
        </w:rPr>
        <w:t>nemok</w:t>
      </w:r>
      <w:r>
        <w:rPr/>
        <w:t>ė</w:t>
      </w:r>
      <w:r>
        <w:rPr>
          <w:rFonts w:cs="DHNDGF+TimesNewRoman;Times New Roman" w:ascii="DHNDGF+TimesNewRoman;Times New Roman" w:hAnsi="DHNDGF+TimesNewRoman;Times New Roman"/>
        </w:rPr>
        <w:t xml:space="preserve">jimo t.y., kad Valstybinė kainų ir energetikos kontrolės komisija, atsižvelgdama </w:t>
      </w:r>
      <w:r>
        <w:rPr/>
        <w:t>į į</w:t>
      </w:r>
      <w:r>
        <w:rPr>
          <w:rFonts w:cs="DHNDGF+TimesNewRoman;Times New Roman" w:ascii="DHNDGF+TimesNewRoman;Times New Roman" w:hAnsi="DHNDGF+TimesNewRoman;Times New Roman"/>
        </w:rPr>
        <w:t>moni</w:t>
      </w:r>
      <w:r>
        <w:rPr/>
        <w:t xml:space="preserve">ų </w:t>
      </w:r>
      <w:r>
        <w:rPr>
          <w:rFonts w:cs="DHNDGF+TimesNewRoman;Times New Roman" w:ascii="DHNDGF+TimesNewRoman;Times New Roman" w:hAnsi="DHNDGF+TimesNewRoman;Times New Roman"/>
        </w:rPr>
        <w:t>finansin</w:t>
      </w:r>
      <w:r>
        <w:rPr/>
        <w:t xml:space="preserve">ę </w:t>
      </w:r>
      <w:r>
        <w:rPr>
          <w:rFonts w:cs="DHNDGF+TimesNewRoman;Times New Roman" w:ascii="DHNDGF+TimesNewRoman;Times New Roman" w:hAnsi="DHNDGF+TimesNewRoman;Times New Roman"/>
        </w:rPr>
        <w:t>b</w:t>
      </w:r>
      <w:r>
        <w:rPr/>
        <w:t>ū</w:t>
      </w:r>
      <w:r>
        <w:rPr>
          <w:rFonts w:cs="DHNDGF+TimesNewRoman;Times New Roman" w:ascii="DHNDGF+TimesNewRoman;Times New Roman" w:hAnsi="DHNDGF+TimesNewRoman;Times New Roman"/>
        </w:rPr>
        <w:t>kl</w:t>
      </w:r>
      <w:r>
        <w:rPr/>
        <w:t>ę</w:t>
      </w:r>
      <w:r>
        <w:rPr>
          <w:rFonts w:cs="DHNDGF+TimesNewRoman;Times New Roman" w:ascii="DHNDGF+TimesNewRoman;Times New Roman" w:hAnsi="DHNDGF+TimesNewRoman;Times New Roman"/>
        </w:rPr>
        <w:t xml:space="preserve">, objektyvias </w:t>
      </w:r>
      <w:r>
        <w:rPr/>
        <w:t>į</w:t>
      </w:r>
      <w:r>
        <w:rPr>
          <w:rFonts w:cs="DHNDGF+TimesNewRoman;Times New Roman" w:ascii="DHNDGF+TimesNewRoman;Times New Roman" w:hAnsi="DHNDGF+TimesNewRoman;Times New Roman"/>
        </w:rPr>
        <w:t>siskolinimo priežastis, priima sprendim</w:t>
      </w:r>
      <w:r>
        <w:rPr/>
        <w:t xml:space="preserve">ą </w:t>
      </w:r>
      <w:r>
        <w:rPr>
          <w:rFonts w:cs="DHNDGF+TimesNewRoman;Times New Roman" w:ascii="DHNDGF+TimesNewRoman;Times New Roman" w:hAnsi="DHNDGF+TimesNewRoman;Times New Roman"/>
        </w:rPr>
        <w:t>išduoti, pakeisti licencijas, taip pat nestabdyti ar nepanaikinti licencij</w:t>
      </w:r>
      <w:r>
        <w:rPr/>
        <w:t xml:space="preserve">ų </w:t>
      </w:r>
      <w:r>
        <w:rPr>
          <w:rFonts w:cs="DHNDGF+TimesNewRoman;Times New Roman" w:ascii="DHNDGF+TimesNewRoman;Times New Roman" w:hAnsi="DHNDGF+TimesNewRoman;Times New Roman"/>
        </w:rPr>
        <w:t xml:space="preserve">galiojimo </w:t>
      </w:r>
      <w:r>
        <w:rPr/>
        <w:t>į</w:t>
      </w:r>
      <w:r>
        <w:rPr>
          <w:rFonts w:cs="DHNDGF+TimesNewRoman;Times New Roman" w:ascii="DHNDGF+TimesNewRoman;Times New Roman" w:hAnsi="DHNDGF+TimesNewRoman;Times New Roman"/>
        </w:rPr>
        <w:t>mon</w:t>
      </w:r>
      <w:r>
        <w:rPr/>
        <w:t>ė</w:t>
      </w:r>
      <w:r>
        <w:rPr>
          <w:rFonts w:cs="DHNDGF+TimesNewRoman;Times New Roman" w:ascii="DHNDGF+TimesNewRoman;Times New Roman" w:hAnsi="DHNDGF+TimesNewRoman;Times New Roman"/>
        </w:rPr>
        <w:t>ms, skolingoms valstyb</w:t>
      </w:r>
      <w:r>
        <w:rPr/>
        <w:t>ė</w:t>
      </w:r>
      <w:r>
        <w:rPr>
          <w:rFonts w:cs="DHNDGF+TimesNewRoman;Times New Roman" w:ascii="DHNDGF+TimesNewRoman;Times New Roman" w:hAnsi="DHNDGF+TimesNewRoman;Times New Roman"/>
        </w:rPr>
        <w:t>s biudžetui, savivaldybi</w:t>
      </w:r>
      <w:r>
        <w:rPr/>
        <w:t xml:space="preserve">ų </w:t>
      </w:r>
      <w:r>
        <w:rPr>
          <w:rFonts w:cs="DHNDGF+TimesNewRoman;Times New Roman" w:ascii="DHNDGF+TimesNewRoman;Times New Roman" w:hAnsi="DHNDGF+TimesNewRoman;Times New Roman"/>
        </w:rPr>
        <w:t xml:space="preserve">biudžetams ar fondams, </w:t>
      </w:r>
      <w:r>
        <w:rPr/>
        <w:t xml:space="preserve">į </w:t>
      </w:r>
      <w:r>
        <w:rPr>
          <w:rFonts w:cs="DHNDGF+TimesNewRoman;Times New Roman" w:ascii="DHNDGF+TimesNewRoman;Times New Roman" w:hAnsi="DHNDGF+TimesNewRoman;Times New Roman"/>
        </w:rPr>
        <w:t>kuriuos mokamus mokes</w:t>
      </w:r>
      <w:r>
        <w:rPr/>
        <w:t>č</w:t>
      </w:r>
      <w:r>
        <w:rPr>
          <w:rFonts w:cs="DHNDGF+TimesNewRoman;Times New Roman" w:ascii="DHNDGF+TimesNewRoman;Times New Roman" w:hAnsi="DHNDGF+TimesNewRoman;Times New Roman"/>
        </w:rPr>
        <w:t>ius administruoja Valstybin</w:t>
      </w:r>
      <w:r>
        <w:rPr/>
        <w:t xml:space="preserve">ė </w:t>
      </w:r>
      <w:r>
        <w:rPr>
          <w:rFonts w:cs="DHNDGF+TimesNewRoman;Times New Roman" w:ascii="DHNDGF+TimesNewRoman;Times New Roman" w:hAnsi="DHNDGF+TimesNewRoman;Times New Roman"/>
        </w:rPr>
        <w:t>mokes</w:t>
      </w:r>
      <w:r>
        <w:rPr/>
        <w:t>č</w:t>
      </w:r>
      <w:r>
        <w:rPr>
          <w:rFonts w:cs="DHNDGF+TimesNewRoman;Times New Roman" w:ascii="DHNDGF+TimesNewRoman;Times New Roman" w:hAnsi="DHNDGF+TimesNewRoman;Times New Roman"/>
        </w:rPr>
        <w:t>i</w:t>
      </w:r>
      <w:r>
        <w:rPr/>
        <w:t xml:space="preserve">ų </w:t>
      </w:r>
      <w:r>
        <w:rPr>
          <w:rFonts w:cs="DHNDGF+TimesNewRoman;Times New Roman" w:ascii="DHNDGF+TimesNewRoman;Times New Roman" w:hAnsi="DHNDGF+TimesNewRoman;Times New Roman"/>
        </w:rPr>
        <w:t>inspekcija prie Finans</w:t>
      </w:r>
      <w:r>
        <w:rPr/>
        <w:t xml:space="preserve">ų </w:t>
      </w:r>
      <w:r>
        <w:rPr>
          <w:rFonts w:cs="DHNDGF+TimesNewRoman;Times New Roman" w:ascii="DHNDGF+TimesNewRoman;Times New Roman" w:hAnsi="DHNDGF+TimesNewRoman;Times New Roman"/>
        </w:rPr>
        <w:t>ministerijos, taip pat Valstybinio socialinio draudimo fondo biudžetui, turin</w:t>
      </w:r>
      <w:r>
        <w:rPr/>
        <w:t>č</w:t>
      </w:r>
      <w:r>
        <w:rPr>
          <w:rFonts w:cs="DHNDGF+TimesNewRoman;Times New Roman" w:ascii="DHNDGF+TimesNewRoman;Times New Roman" w:hAnsi="DHNDGF+TimesNewRoman;Times New Roman"/>
        </w:rPr>
        <w:t>ioms ne</w:t>
      </w:r>
      <w:r>
        <w:rPr/>
        <w:t>į</w:t>
      </w:r>
      <w:r>
        <w:rPr>
          <w:rFonts w:cs="DHNDGF+TimesNewRoman;Times New Roman" w:ascii="DHNDGF+TimesNewRoman;Times New Roman" w:hAnsi="DHNDGF+TimesNewRoman;Times New Roman"/>
        </w:rPr>
        <w:t>vykdyt</w:t>
      </w:r>
      <w:r>
        <w:rPr/>
        <w:t>ų į</w:t>
      </w:r>
      <w:r>
        <w:rPr>
          <w:rFonts w:cs="DHNDGF+TimesNewRoman;Times New Roman" w:ascii="DHNDGF+TimesNewRoman;Times New Roman" w:hAnsi="DHNDGF+TimesNewRoman;Times New Roman"/>
        </w:rPr>
        <w:t>sipareigojim</w:t>
      </w:r>
      <w:r>
        <w:rPr/>
        <w:t xml:space="preserve">ų </w:t>
      </w:r>
      <w:r>
        <w:rPr>
          <w:rFonts w:cs="DHNDGF+TimesNewRoman;Times New Roman" w:ascii="DHNDGF+TimesNewRoman;Times New Roman" w:hAnsi="DHNDGF+TimesNewRoman;Times New Roman"/>
        </w:rPr>
        <w:t>muitinei, jeigu d</w:t>
      </w:r>
      <w:r>
        <w:rPr/>
        <w:t>ė</w:t>
      </w:r>
      <w:r>
        <w:rPr>
          <w:rFonts w:cs="DHNDGF+TimesNewRoman;Times New Roman" w:ascii="DHNDGF+TimesNewRoman;Times New Roman" w:hAnsi="DHNDGF+TimesNewRoman;Times New Roman"/>
        </w:rPr>
        <w:t>l to, kad šios licencijos neišduotos, nepakeistos, sustabdytas ar panaikintas j</w:t>
      </w:r>
      <w:r>
        <w:rPr/>
        <w:t xml:space="preserve">ų </w:t>
      </w:r>
      <w:r>
        <w:rPr>
          <w:rFonts w:cs="DHNDGF+TimesNewRoman;Times New Roman" w:ascii="DHNDGF+TimesNewRoman;Times New Roman" w:hAnsi="DHNDGF+TimesNewRoman;Times New Roman"/>
        </w:rPr>
        <w:t>galiojimas, vartotojai gali likti be elektros. Tokie licencijavimo taisykli</w:t>
      </w:r>
      <w:r>
        <w:rPr/>
        <w:t xml:space="preserve">ų </w:t>
      </w:r>
      <w:r>
        <w:rPr>
          <w:rFonts w:cs="DHNDGF+TimesNewRoman;Times New Roman" w:ascii="DHNDGF+TimesNewRoman;Times New Roman" w:hAnsi="DHNDGF+TimesNewRoman;Times New Roman"/>
        </w:rPr>
        <w:t>reikalavimai iš esm</w:t>
      </w:r>
      <w:r>
        <w:rPr/>
        <w:t>ė</w:t>
      </w:r>
      <w:r>
        <w:rPr>
          <w:rFonts w:cs="DHNDGF+TimesNewRoman;Times New Roman" w:ascii="DHNDGF+TimesNewRoman;Times New Roman" w:hAnsi="DHNDGF+TimesNewRoman;Times New Roman"/>
        </w:rPr>
        <w:t>s yra prieštaringi bei kritikuotini ir manome, kad ateityje tur</w:t>
      </w:r>
      <w:r>
        <w:rPr/>
        <w:t>ė</w:t>
      </w:r>
      <w:r>
        <w:rPr>
          <w:rFonts w:cs="DHNDGF+TimesNewRoman;Times New Roman" w:ascii="DHNDGF+TimesNewRoman;Times New Roman" w:hAnsi="DHNDGF+TimesNewRoman;Times New Roman"/>
        </w:rPr>
        <w:t>t</w:t>
      </w:r>
      <w:r>
        <w:rPr/>
        <w:t xml:space="preserve">ų </w:t>
      </w:r>
      <w:r>
        <w:rPr>
          <w:rFonts w:cs="DHNDGF+TimesNewRoman;Times New Roman" w:ascii="DHNDGF+TimesNewRoman;Times New Roman" w:hAnsi="DHNDGF+TimesNewRoman;Times New Roman"/>
        </w:rPr>
        <w:t>b</w:t>
      </w:r>
      <w:r>
        <w:rPr/>
        <w:t>ū</w:t>
      </w:r>
      <w:r>
        <w:rPr>
          <w:rFonts w:cs="DHNDGF+TimesNewRoman;Times New Roman" w:ascii="DHNDGF+TimesNewRoman;Times New Roman" w:hAnsi="DHNDGF+TimesNewRoman;Times New Roman"/>
        </w:rPr>
        <w:t xml:space="preserve">ti panaikinti. </w:t>
      </w:r>
    </w:p>
    <w:p>
      <w:pPr>
        <w:pStyle w:val="Normal"/>
        <w:autoSpaceDE w:val="false"/>
        <w:spacing w:lineRule="auto" w:line="360"/>
        <w:ind w:firstLine="851"/>
        <w:jc w:val="both"/>
        <w:rPr/>
      </w:pPr>
      <w:r>
        <w:rPr>
          <w:rFonts w:cs="DHNDGF+TimesNewRoman;Times New Roman" w:ascii="DHNDGF+TimesNewRoman;Times New Roman" w:hAnsi="DHNDGF+TimesNewRoman;Times New Roman"/>
        </w:rPr>
        <w:t xml:space="preserve">Elektros energetikos </w:t>
      </w:r>
      <w:r>
        <w:rPr/>
        <w:t>į</w:t>
      </w:r>
      <w:r>
        <w:rPr>
          <w:rFonts w:cs="DHNDGF+TimesNewRoman;Times New Roman" w:ascii="DHNDGF+TimesNewRoman;Times New Roman" w:hAnsi="DHNDGF+TimesNewRoman;Times New Roman"/>
        </w:rPr>
        <w:t>moni</w:t>
      </w:r>
      <w:r>
        <w:rPr/>
        <w:t xml:space="preserve">ų </w:t>
      </w:r>
      <w:r>
        <w:rPr>
          <w:rFonts w:cs="DHNDGF+TimesNewRoman;Times New Roman" w:ascii="DHNDGF+TimesNewRoman;Times New Roman" w:hAnsi="DHNDGF+TimesNewRoman;Times New Roman"/>
        </w:rPr>
        <w:t>licencijavimo taisykl</w:t>
      </w:r>
      <w:r>
        <w:rPr/>
        <w:t>ė</w:t>
      </w:r>
      <w:r>
        <w:rPr>
          <w:rFonts w:cs="DHNDGF+TimesNewRoman;Times New Roman" w:ascii="DHNDGF+TimesNewRoman;Times New Roman" w:hAnsi="DHNDGF+TimesNewRoman;Times New Roman"/>
        </w:rPr>
        <w:t xml:space="preserve">se yra </w:t>
      </w:r>
      <w:r>
        <w:rPr/>
        <w:t>į</w:t>
      </w:r>
      <w:r>
        <w:rPr>
          <w:rFonts w:cs="DHNDGF+TimesNewRoman;Times New Roman" w:ascii="DHNDGF+TimesNewRoman;Times New Roman" w:hAnsi="DHNDGF+TimesNewRoman;Times New Roman"/>
        </w:rPr>
        <w:t>tvirtinta ta pati s</w:t>
      </w:r>
      <w:r>
        <w:rPr/>
        <w:t>ą</w:t>
      </w:r>
      <w:r>
        <w:rPr>
          <w:rFonts w:cs="DHNDGF+TimesNewRoman;Times New Roman" w:ascii="DHNDGF+TimesNewRoman;Times New Roman" w:hAnsi="DHNDGF+TimesNewRoman;Times New Roman"/>
        </w:rPr>
        <w:t>lyga kaip ir šilumos ūkio</w:t>
      </w:r>
      <w:r>
        <w:rPr/>
        <w:t xml:space="preserve"> </w:t>
      </w:r>
      <w:r>
        <w:rPr>
          <w:rFonts w:cs="DHNDGF+TimesNewRoman;Times New Roman" w:ascii="DHNDGF+TimesNewRoman;Times New Roman" w:hAnsi="DHNDGF+TimesNewRoman;Times New Roman"/>
        </w:rPr>
        <w:t>sektoriuje, t.y., kad licencij</w:t>
      </w:r>
      <w:r>
        <w:rPr/>
        <w:t xml:space="preserve">ą </w:t>
      </w:r>
      <w:r>
        <w:rPr>
          <w:rFonts w:cs="DHNDGF+TimesNewRoman;Times New Roman" w:ascii="DHNDGF+TimesNewRoman;Times New Roman" w:hAnsi="DHNDGF+TimesNewRoman;Times New Roman"/>
        </w:rPr>
        <w:t>išduodanti institucija per 30 dien</w:t>
      </w:r>
      <w:r>
        <w:rPr/>
        <w:t xml:space="preserve">ų </w:t>
      </w:r>
      <w:r>
        <w:rPr>
          <w:rFonts w:cs="DHNDGF+TimesNewRoman;Times New Roman" w:ascii="DHNDGF+TimesNewRoman;Times New Roman" w:hAnsi="DHNDGF+TimesNewRoman;Times New Roman"/>
        </w:rPr>
        <w:t>nuo reikiam</w:t>
      </w:r>
      <w:r>
        <w:rPr/>
        <w:t xml:space="preserve">ų </w:t>
      </w:r>
      <w:r>
        <w:rPr>
          <w:rFonts w:cs="DHNDGF+TimesNewRoman;Times New Roman" w:ascii="DHNDGF+TimesNewRoman;Times New Roman" w:hAnsi="DHNDGF+TimesNewRoman;Times New Roman"/>
        </w:rPr>
        <w:t>dokument</w:t>
      </w:r>
      <w:r>
        <w:rPr/>
        <w:t xml:space="preserve">ų </w:t>
      </w:r>
      <w:r>
        <w:rPr>
          <w:rFonts w:cs="DHNDGF+TimesNewRoman;Times New Roman" w:ascii="DHNDGF+TimesNewRoman;Times New Roman" w:hAnsi="DHNDGF+TimesNewRoman;Times New Roman"/>
        </w:rPr>
        <w:t>gavimo privalo išduoti ar pakeisti licencij</w:t>
      </w:r>
      <w:r>
        <w:rPr/>
        <w:t xml:space="preserve">ą </w:t>
      </w:r>
      <w:r>
        <w:rPr>
          <w:rFonts w:cs="DHNDGF+TimesNewRoman;Times New Roman" w:ascii="DHNDGF+TimesNewRoman;Times New Roman" w:hAnsi="DHNDGF+TimesNewRoman;Times New Roman"/>
        </w:rPr>
        <w:t xml:space="preserve">arba pateikti </w:t>
      </w:r>
      <w:r>
        <w:rPr/>
        <w:t>į</w:t>
      </w:r>
      <w:r>
        <w:rPr>
          <w:rFonts w:cs="DHNDGF+TimesNewRoman;Times New Roman" w:ascii="DHNDGF+TimesNewRoman;Times New Roman" w:hAnsi="DHNDGF+TimesNewRoman;Times New Roman"/>
        </w:rPr>
        <w:t>monei pareišk</w:t>
      </w:r>
      <w:r>
        <w:rPr/>
        <w:t>ė</w:t>
      </w:r>
      <w:r>
        <w:rPr>
          <w:rFonts w:cs="DHNDGF+TimesNewRoman;Times New Roman" w:ascii="DHNDGF+TimesNewRoman;Times New Roman" w:hAnsi="DHNDGF+TimesNewRoman;Times New Roman"/>
        </w:rPr>
        <w:t>jai motyvuot</w:t>
      </w:r>
      <w:r>
        <w:rPr/>
        <w:t xml:space="preserve">ą </w:t>
      </w:r>
      <w:r>
        <w:rPr>
          <w:rFonts w:cs="DHNDGF+TimesNewRoman;Times New Roman" w:ascii="DHNDGF+TimesNewRoman;Times New Roman" w:hAnsi="DHNDGF+TimesNewRoman;Times New Roman"/>
        </w:rPr>
        <w:t>raštišk</w:t>
      </w:r>
      <w:r>
        <w:rPr/>
        <w:t xml:space="preserve">ą </w:t>
      </w:r>
      <w:r>
        <w:rPr>
          <w:rFonts w:cs="DHNDGF+TimesNewRoman;Times New Roman" w:ascii="DHNDGF+TimesNewRoman;Times New Roman" w:hAnsi="DHNDGF+TimesNewRoman;Times New Roman"/>
        </w:rPr>
        <w:t>atsisakym</w:t>
      </w:r>
      <w:r>
        <w:rPr/>
        <w:t xml:space="preserve">ą </w:t>
      </w:r>
      <w:r>
        <w:rPr>
          <w:rFonts w:cs="DHNDGF+TimesNewRoman;Times New Roman" w:ascii="DHNDGF+TimesNewRoman;Times New Roman" w:hAnsi="DHNDGF+TimesNewRoman;Times New Roman"/>
        </w:rPr>
        <w:t>tai daryti.</w:t>
      </w:r>
    </w:p>
    <w:p>
      <w:pPr>
        <w:pStyle w:val="Normal"/>
        <w:numPr>
          <w:ilvl w:val="0"/>
          <w:numId w:val="0"/>
        </w:numPr>
        <w:autoSpaceDE w:val="false"/>
        <w:spacing w:lineRule="auto" w:line="360"/>
        <w:ind w:firstLine="855"/>
        <w:jc w:val="both"/>
        <w:outlineLvl w:val="2"/>
        <w:rPr>
          <w:rFonts w:ascii="DHNDGF+TimesNewRoman;Times New Roman" w:hAnsi="DHNDGF+TimesNewRoman;Times New Roman" w:cs="DHNDGF+TimesNewRoman;Times New Roman"/>
          <w:b/>
          <w:b/>
          <w:i/>
          <w:i/>
        </w:rPr>
      </w:pPr>
      <w:r>
        <w:rPr>
          <w:rFonts w:cs="DHNDGF+TimesNewRoman;Times New Roman" w:ascii="DHNDGF+TimesNewRoman;Times New Roman" w:hAnsi="DHNDGF+TimesNewRoman;Times New Roman"/>
          <w:b/>
          <w:i/>
        </w:rPr>
      </w:r>
    </w:p>
    <w:p>
      <w:pPr>
        <w:pStyle w:val="Normal"/>
        <w:numPr>
          <w:ilvl w:val="0"/>
          <w:numId w:val="0"/>
        </w:numPr>
        <w:autoSpaceDE w:val="false"/>
        <w:spacing w:lineRule="auto" w:line="360"/>
        <w:ind w:firstLine="855"/>
        <w:jc w:val="both"/>
        <w:outlineLvl w:val="2"/>
        <w:rPr>
          <w:b/>
          <w:b/>
          <w:i/>
          <w:i/>
        </w:rPr>
      </w:pPr>
      <w:r>
        <w:rPr>
          <w:b/>
          <w:i/>
        </w:rPr>
        <w:t>Licencijų išdavimas aukciono arba konkurso būdu</w:t>
      </w:r>
    </w:p>
    <w:p>
      <w:pPr>
        <w:pStyle w:val="Normal"/>
        <w:spacing w:lineRule="auto" w:line="360"/>
        <w:ind w:firstLine="855"/>
        <w:jc w:val="both"/>
        <w:rPr/>
      </w:pPr>
      <w:r>
        <w:rPr/>
        <w:t>Šie licencijų išdavimo būdai taikomi gana retai. Lietuvoje galime rasti vos keletą sektorių, kuriuose būtų įteisinti vieši konkursai. Pavyzdžiui, viešojo vandens tiekimo</w:t>
      </w:r>
      <w:r>
        <w:rPr>
          <w:rStyle w:val="FootnoteCharacters"/>
          <w:rStyle w:val="FootnoteAnchor"/>
        </w:rPr>
        <w:footnoteReference w:id="79"/>
      </w:r>
      <w:r>
        <w:rPr/>
        <w:t xml:space="preserve"> bei gamtinių dujų pagal gamtinių dujų įstatymo projektą,</w:t>
      </w:r>
      <w:r>
        <w:rPr>
          <w:rStyle w:val="FootnoteCharacters"/>
          <w:rStyle w:val="FootnoteAnchor"/>
        </w:rPr>
        <w:footnoteReference w:id="80"/>
      </w:r>
      <w:r>
        <w:rPr/>
        <w:t xml:space="preserve"> sektoriuose. </w:t>
      </w:r>
    </w:p>
    <w:p>
      <w:pPr>
        <w:pStyle w:val="Normal"/>
        <w:spacing w:lineRule="auto" w:line="360"/>
        <w:ind w:firstLine="855"/>
        <w:jc w:val="both"/>
        <w:rPr/>
      </w:pPr>
      <w:r>
        <w:rPr/>
        <w:t>Lietuvoje nėra nė vieno sektoriaus, kuriame licencijos būtų teikiamos aukciono būdu. Tuo tarpu Europos Sąjungoje nuo 2000 metų buvo pradėta teikti telekomunikacijų paslaugų licencijas būtent aukciono būdu, todėl trumpai apžvelgsime Europos Sąjungos patirtį šioje srityje. Aukciono esmė ta, kad norintieji teikti paslaugas varžosi dėl šios teisės, siūlydami kuo aukštesnę kainą. 2000 m. Didžioji Britanija pardavė 5 licencijas operatoriams, Vokietija pardavė 4 licencijas. Tačiau greitai kainos aukcionuose ėmė kristi arba aukcionai apskritai neįvyko, nes naujų technologijų diegimas yra investicijoms imli ir rizikinga veikla, todėl bet koks "mokestis už teisę ja verstis" yra kliuvinys, kuris gali atbaidyti potencialius veikėjus. Kuo licencijos pardavimo kaina yra aukštesnė, tuo didesnis barjeras sudaromas naujoms technologijoms bei naujam verslui apskritai, didesnės paslaugų kainos ir mažesnė konkurencija. Būtent šiuos dėsnius greitai pastebėjusi Europos Sąjunga, atsisakė aukcionų. Visiškai kitaip pasielgė Suomija ir Švedija. Šios valstybės būdamos žinių ekonomikos šalimis, atsisakė pagundos pasinaudoti proga padidinti savo biudžetų įplaukas ir trečios kartos telekomunikacijų licencijas išdalino beveik veltui, o atrankai naudojo vadinamąjį "grožio konkursą". Konkurso esmė - teisė verstis šia veikla suteikiama tiems pretendentams, kurie atitinka reguliatoriaus nustatytus ir visiems vienodus techninio pasirengimo, reputacijos, finansinius reikalavimus, t.y. įrodo, kad yra pajėgūs dalinamą visuomeninį resursą įsisavinti. Tačiau ir konkurso būdu išduodamos licencijos nedavė laukiamo rezultato. Todėl 2002 metais elektroninių ryšių sektoriuje Europos Sąjunga priėmė naujuosius elektroninių ryšių reguliavimo sistemos teisės aktus</w:t>
      </w:r>
      <w:r>
        <w:rPr>
          <w:rStyle w:val="FootnoteCharacters"/>
          <w:rStyle w:val="FootnoteAnchor"/>
        </w:rPr>
        <w:footnoteReference w:id="81"/>
      </w:r>
      <w:r>
        <w:rPr/>
        <w:t>, kuriuos privalėjo valstybės narės įgyvendinti iki 2003 metų vidurio.</w:t>
      </w:r>
    </w:p>
    <w:p>
      <w:pPr>
        <w:pStyle w:val="Normal"/>
        <w:spacing w:lineRule="auto" w:line="360"/>
        <w:ind w:firstLine="855"/>
        <w:jc w:val="both"/>
        <w:rPr/>
      </w:pPr>
      <w:r>
        <w:rPr/>
        <w:t>Lietuvoje 1998 metais Telekomunikacijų įstatyme</w:t>
      </w:r>
      <w:r>
        <w:rPr>
          <w:rStyle w:val="FootnoteCharacters"/>
          <w:rStyle w:val="FootnoteAnchor"/>
        </w:rPr>
        <w:footnoteReference w:id="82"/>
      </w:r>
      <w:r>
        <w:rPr/>
        <w:t xml:space="preserve"> buvo įtvirtintas licencijos išdavimas konkurso būdu. Atsižvelgiant, kad tai vienas iš dinamiškiausių ir labiausiai pasikeitusių sektorių ne tik Lietuvoje, bet ir visoje Europos Sąjungoje, detaliau apžvelgsime šio sektoriaus liberalizavimo procesą. Po nepriklausomybės atgavimo šioje srityje </w:t>
      </w:r>
      <w:r>
        <w:rPr>
          <w:i/>
        </w:rPr>
        <w:t>de facto</w:t>
      </w:r>
      <w:r>
        <w:rPr/>
        <w:t xml:space="preserve"> buvo monopolis. Nuo 1998 metų iki 2003 metų vieninteliam fiksuoto ryšio operatoriui suteikiamos išimtinės teisės būti vieninteliu bendrojo fiksuoto telefono ryšio operatoriumi ir bendrojo fiksuoto telefono ryšio paslaugų teikėju. Tai laikoma pirmuoju žingsniu demonopolizuojant fiksuoto ryšio rinką. Galiausiai iš vis nebekilo telekomunikacijos ryšių reguliavimo licencijuojant. Lietuva Europos Sąjungos lygiu laikoma viena iš tų valstybių, kuri laiku perkėlė nuostatas į nacionalinius teisės aktus. 2004 m. gegužės 1 d. įsigaliojus Elektroninių ryšių įstatymui</w:t>
      </w:r>
      <w:r>
        <w:rPr>
          <w:rStyle w:val="FootnoteCharacters"/>
          <w:rStyle w:val="FootnoteAnchor"/>
        </w:rPr>
        <w:footnoteReference w:id="83"/>
      </w:r>
      <w:r>
        <w:rPr/>
        <w:t xml:space="preserve"> visiškai atsisakoma licencijų sistemos ir įtvirtinama bendrų leidimų sistema t.y. teisė verstis veikla įgyjama be išankstinio valstybės institucijų leidimo, užtikrinant konkurenciją rinkoje. Būtent elektroninių ryšių liberalizavimas ir sąlygų konkurencijai sudarymas leido sukurti efektyvius, aukštos kokybės elektroninius ryšius bei taip prisidėti prie spartaus šios srities augimo ir vystymosi</w:t>
      </w:r>
      <w:r>
        <w:rPr>
          <w:rStyle w:val="FootnoteCharacters"/>
          <w:rStyle w:val="FootnoteAnchor"/>
        </w:rPr>
        <w:footnoteReference w:id="84"/>
      </w:r>
      <w:r>
        <w:rPr/>
        <w:t>.</w:t>
      </w:r>
    </w:p>
    <w:p>
      <w:pPr>
        <w:pStyle w:val="Normal"/>
        <w:spacing w:lineRule="auto" w:line="360"/>
        <w:ind w:firstLine="855"/>
        <w:jc w:val="both"/>
        <w:rPr/>
      </w:pPr>
      <w:r>
        <w:rPr/>
      </w:r>
    </w:p>
    <w:p>
      <w:pPr>
        <w:pStyle w:val="Normal"/>
        <w:numPr>
          <w:ilvl w:val="0"/>
          <w:numId w:val="0"/>
        </w:numPr>
        <w:tabs>
          <w:tab w:val="clear" w:pos="1296"/>
          <w:tab w:val="left" w:pos="2736" w:leader="none"/>
        </w:tabs>
        <w:autoSpaceDE w:val="false"/>
        <w:spacing w:lineRule="auto" w:line="360"/>
        <w:jc w:val="center"/>
        <w:outlineLvl w:val="2"/>
        <w:rPr>
          <w:b/>
          <w:b/>
        </w:rPr>
      </w:pPr>
      <w:r>
        <w:rPr>
          <w:b/>
        </w:rPr>
        <w:t>2.4.4. Atsisakymo išduoti licenciją sąlygos</w:t>
      </w:r>
    </w:p>
    <w:p>
      <w:pPr>
        <w:pStyle w:val="Normal"/>
        <w:numPr>
          <w:ilvl w:val="0"/>
          <w:numId w:val="0"/>
        </w:numPr>
        <w:autoSpaceDE w:val="false"/>
        <w:spacing w:lineRule="auto" w:line="360"/>
        <w:ind w:firstLine="855"/>
        <w:jc w:val="both"/>
        <w:outlineLvl w:val="2"/>
        <w:rPr>
          <w:b/>
          <w:b/>
        </w:rPr>
      </w:pPr>
      <w:r>
        <w:rPr>
          <w:b/>
        </w:rPr>
      </w:r>
    </w:p>
    <w:p>
      <w:pPr>
        <w:pStyle w:val="Normal"/>
        <w:autoSpaceDE w:val="false"/>
        <w:spacing w:lineRule="auto" w:line="360"/>
        <w:ind w:firstLine="851"/>
        <w:jc w:val="both"/>
        <w:rPr>
          <w:b/>
          <w:b/>
          <w:i/>
          <w:i/>
        </w:rPr>
      </w:pPr>
      <w:r>
        <w:rPr>
          <w:b/>
          <w:i/>
        </w:rPr>
        <w:t xml:space="preserve">Alkoholio produktų ir tabako gaminių gamybos sektoriai </w:t>
      </w:r>
    </w:p>
    <w:p>
      <w:pPr>
        <w:pStyle w:val="Normal"/>
        <w:autoSpaceDE w:val="false"/>
        <w:spacing w:lineRule="auto" w:line="360"/>
        <w:ind w:firstLine="851"/>
        <w:jc w:val="both"/>
        <w:rPr/>
      </w:pPr>
      <w:r>
        <w:rPr/>
        <w:t xml:space="preserve">Licencijavimo taisyklėse yra išvardintas baigtinis sąrašas atvejų (sąlygų), kai licencija gali būti neišduodama ar nekeičiama. Abiem sektoriams dauguma sąlygų sutampa t.y. jeigu: </w:t>
      </w:r>
    </w:p>
    <w:p>
      <w:pPr>
        <w:pStyle w:val="Normal"/>
        <w:spacing w:lineRule="auto" w:line="360"/>
        <w:ind w:firstLine="720"/>
        <w:jc w:val="both"/>
        <w:rPr/>
      </w:pPr>
      <w:r>
        <w:rPr/>
        <w:t>1. pateikiami ne visi dokumentai ir įmonė neįvykdo licencijas išduodančios institucijos reikalavimo pateikti trūkstamus dokumentus;</w:t>
      </w:r>
    </w:p>
    <w:p>
      <w:pPr>
        <w:pStyle w:val="Normal"/>
        <w:spacing w:lineRule="auto" w:line="360"/>
        <w:ind w:firstLine="720"/>
        <w:jc w:val="both"/>
        <w:rPr/>
      </w:pPr>
      <w:r>
        <w:rPr/>
        <w:t>2. pateikiami nevisiškai užpildyti arba klaidingai užpildyti dokumentai ir įmonė neįvykdo licencijas išduodančios institucijos reikalavimo ištaisyti šiuos trūkumus;</w:t>
      </w:r>
    </w:p>
    <w:p>
      <w:pPr>
        <w:pStyle w:val="Normal"/>
        <w:spacing w:lineRule="auto" w:line="360"/>
        <w:ind w:firstLine="720"/>
        <w:jc w:val="both"/>
        <w:rPr/>
      </w:pPr>
      <w:r>
        <w:rPr/>
        <w:t>3. pateikiami klaidingi duomenys ir įmonė neįvykdo licencijas išduodančios institucijos reikalavimo pateikti teisingus duomenis;</w:t>
      </w:r>
    </w:p>
    <w:p>
      <w:pPr>
        <w:pStyle w:val="Normal"/>
        <w:spacing w:lineRule="auto" w:line="360"/>
        <w:ind w:firstLine="720"/>
        <w:jc w:val="both"/>
        <w:rPr/>
      </w:pPr>
      <w:r>
        <w:rPr/>
        <w:t>4. įmonėms arba jų administracijos vadovams ar kitiems darbuotojams (jeigu jie veikė įmonės vardu ar dėl jos interesų) įsiteisėjęs apkaltinamasis teismo nuosprendis, įsiteisėjęs teismo nutarimas, sprendimas, įsiteisėjęs muitinės, Valstybinės mokesčių inspekcijos, policijos ar Valstybinės tabako ir alkoholio kontrolės tarnybos nutarimas dėl bausmės ar nuobaudos skyrimo už alkoholinių produktų (tabako gaminių) kontrabandą, alkoholinių gėrimų (tabako gaminių) be banderolių neteisėtą laikymą, gabenimą ar pardavimą, taip pat falsifikuotų alkoholio produktų (tabako gaminių) pardavimą, gabenimą ar laikymą;</w:t>
      </w:r>
    </w:p>
    <w:p>
      <w:pPr>
        <w:pStyle w:val="Normal"/>
        <w:spacing w:lineRule="auto" w:line="360"/>
        <w:ind w:firstLine="720"/>
        <w:jc w:val="both"/>
        <w:rPr/>
      </w:pPr>
      <w:r>
        <w:rPr/>
        <w:t>5. įmonė turi mokestinę nepriemoką Lietuvos Respublikos valstybės biudžetui, savivaldybių biudžetams, fondams, į kuriuos mokamus mokesčius administruoja Valstybinė mokesčių inspekcija (išskyrus atvejus, kai įmonei mokesčių, delspinigių, baudų mokėjimas atidėtas Lietuvos Respublikos teisės aktų nustatyta tvarka arba dėl šių mokesčių, delspinigių, baudų vyksta mokestinis ginčas), yra skolinga Valstybinio socialinio draudimo fondo biudžetui;</w:t>
      </w:r>
    </w:p>
    <w:p>
      <w:pPr>
        <w:pStyle w:val="Normal"/>
        <w:spacing w:lineRule="auto" w:line="360"/>
        <w:ind w:firstLine="720"/>
        <w:jc w:val="both"/>
        <w:rPr/>
      </w:pPr>
      <w:r>
        <w:rPr/>
        <w:t>6. licencijos galiojimas panaikintas už šių licencijavimo taisyklių reikalavimų pažeidimus ir nepraėję 5 metai nuo anksčiau turėtos licencijos galiojimo panaikinimo dienos.</w:t>
      </w:r>
    </w:p>
    <w:p>
      <w:pPr>
        <w:pStyle w:val="Normal"/>
        <w:spacing w:lineRule="auto" w:line="360"/>
        <w:ind w:firstLine="855"/>
        <w:jc w:val="both"/>
        <w:rPr/>
      </w:pPr>
      <w:r>
        <w:rPr/>
        <w:t>Valstybinei tabako ir alkoholio kontrolės tarnybai atsisakius išduoti licenciją, pareiškėjui pranešama motyvuotu raštu per 30 kalendorinių dienų nuo dokumentų (iš jų ir papildomų), kurių reikia licencijai išduoti, gavimo dienos.</w:t>
      </w:r>
    </w:p>
    <w:p>
      <w:pPr>
        <w:pStyle w:val="Normal"/>
        <w:spacing w:lineRule="auto" w:line="360"/>
        <w:ind w:firstLine="720"/>
        <w:jc w:val="both"/>
        <w:rPr/>
      </w:pPr>
      <w:r>
        <w:rPr/>
        <w:t>Alkoholio produktų gamybos licencijavimo taisyklių 16.6 punkte numatyta dar ir tokia sąlyga, įsteigtos naujos įmonės steigėjai (-as) arba administracijos vadovas yra ar buvo įmonių, kurioms pagal alkoholio kontrolės įstatymo  34 straipsnio 18 dalies nuostatas buvo panaikintas licencijų galiojimas, steigėjai ar administracijos vadovai ar kiti šio įstatymo 34 straipsnio 18 dalyje nurodyti darbuotojai (licencijos apskritai neišduodamos)</w:t>
      </w:r>
      <w:r>
        <w:rPr>
          <w:rStyle w:val="FootnoteCharacters"/>
          <w:rStyle w:val="FootnoteAnchor"/>
        </w:rPr>
        <w:footnoteReference w:id="85"/>
      </w:r>
      <w:r>
        <w:rPr/>
        <w:t>.</w:t>
      </w:r>
    </w:p>
    <w:p>
      <w:pPr>
        <w:pStyle w:val="Normal"/>
        <w:spacing w:lineRule="auto" w:line="360"/>
        <w:ind w:firstLine="720"/>
        <w:jc w:val="both"/>
        <w:rPr/>
      </w:pPr>
      <w:r>
        <w:rPr/>
        <w:t>Tabako gaminių gamybos licencijavimo taisyklėse 22.6 punkte numatyta, jog licencija neišduodama jeigu nesumokėta valstybės rinkliava. Šios sąlygos nėra įtraukta į alkoholio produktų gamybos sektorių. Todėl atsižvelgiant į tai, jog prieš išduodant alkoholinių produktų gamybos licencijas taip pat reikalaujama sumokėti valstybės nustatyto dydžio rinkliavą (9 punktas) siūlytume papildyti Alkoholinių produktų gamybos licencijavimo taisyklių IV skyrių ir įraukti nuostatą, jog licencija neišduodama „</w:t>
      </w:r>
      <w:r>
        <w:rPr>
          <w:i/>
        </w:rPr>
        <w:t>jeigu nesumokėta valstybinė rinkliava</w:t>
      </w:r>
      <w:r>
        <w:rPr/>
        <w:t>“.</w:t>
      </w:r>
    </w:p>
    <w:p>
      <w:pPr>
        <w:pStyle w:val="Normal"/>
        <w:autoSpaceDE w:val="false"/>
        <w:spacing w:lineRule="auto" w:line="360"/>
        <w:ind w:firstLine="851"/>
        <w:jc w:val="both"/>
        <w:rPr/>
      </w:pPr>
      <w:r>
        <w:rPr/>
      </w:r>
    </w:p>
    <w:p>
      <w:pPr>
        <w:pStyle w:val="Normal"/>
        <w:autoSpaceDE w:val="false"/>
        <w:spacing w:lineRule="auto" w:line="360"/>
        <w:ind w:firstLine="851"/>
        <w:jc w:val="both"/>
        <w:rPr/>
      </w:pPr>
      <w:r>
        <w:rPr>
          <w:rFonts w:cs="DHNGAJ+TimesNewRoman,BoldItalic;Times New Roman" w:ascii="DHNGAJ+TimesNewRoman,BoldItalic;Times New Roman" w:hAnsi="DHNGAJ+TimesNewRoman,BoldItalic;Times New Roman"/>
          <w:b/>
          <w:i/>
        </w:rPr>
        <w:t xml:space="preserve">Šilumos </w:t>
      </w:r>
      <w:r>
        <w:rPr>
          <w:b/>
          <w:i/>
        </w:rPr>
        <w:t>ū</w:t>
      </w:r>
      <w:r>
        <w:rPr>
          <w:rFonts w:cs="DHNGAJ+TimesNewRoman,BoldItalic;Times New Roman" w:ascii="DHNGAJ+TimesNewRoman,BoldItalic;Times New Roman" w:hAnsi="DHNGAJ+TimesNewRoman,BoldItalic;Times New Roman"/>
          <w:b/>
          <w:i/>
        </w:rPr>
        <w:t>kio sektorius</w:t>
      </w:r>
    </w:p>
    <w:p>
      <w:pPr>
        <w:pStyle w:val="Normal"/>
        <w:autoSpaceDE w:val="false"/>
        <w:spacing w:lineRule="auto" w:line="360"/>
        <w:ind w:firstLine="851"/>
        <w:jc w:val="both"/>
        <w:rPr/>
      </w:pPr>
      <w:r>
        <w:rPr>
          <w:rFonts w:cs="DHNDGF+TimesNewRoman;Times New Roman" w:ascii="DHNDGF+TimesNewRoman;Times New Roman" w:hAnsi="DHNDGF+TimesNewRoman;Times New Roman"/>
        </w:rPr>
        <w:t>Šilumos tiekimo licencijavimo taisykl</w:t>
      </w:r>
      <w:r>
        <w:rPr/>
        <w:t>ė</w:t>
      </w:r>
      <w:r>
        <w:rPr>
          <w:rFonts w:cs="DHNDGF+TimesNewRoman;Times New Roman" w:ascii="DHNDGF+TimesNewRoman;Times New Roman" w:hAnsi="DHNDGF+TimesNewRoman;Times New Roman"/>
        </w:rPr>
        <w:t>se licencija pagal pateikt</w:t>
      </w:r>
      <w:r>
        <w:rPr/>
        <w:t xml:space="preserve">ą </w:t>
      </w:r>
      <w:r>
        <w:rPr>
          <w:rFonts w:cs="DHNDGF+TimesNewRoman;Times New Roman" w:ascii="DHNDGF+TimesNewRoman;Times New Roman" w:hAnsi="DHNDGF+TimesNewRoman;Times New Roman"/>
        </w:rPr>
        <w:t>prašym</w:t>
      </w:r>
      <w:r>
        <w:rPr/>
        <w:t xml:space="preserve">ą </w:t>
      </w:r>
      <w:r>
        <w:rPr>
          <w:rFonts w:cs="DHNDGF+TimesNewRoman;Times New Roman" w:ascii="DHNDGF+TimesNewRoman;Times New Roman" w:hAnsi="DHNDGF+TimesNewRoman;Times New Roman"/>
        </w:rPr>
        <w:t>gali b</w:t>
      </w:r>
      <w:r>
        <w:rPr/>
        <w:t>ū</w:t>
      </w:r>
      <w:r>
        <w:rPr>
          <w:rFonts w:cs="DHNDGF+TimesNewRoman;Times New Roman" w:ascii="DHNDGF+TimesNewRoman;Times New Roman" w:hAnsi="DHNDGF+TimesNewRoman;Times New Roman"/>
        </w:rPr>
        <w:t>ti neišduodama arba nekei</w:t>
      </w:r>
      <w:r>
        <w:rPr/>
        <w:t>č</w:t>
      </w:r>
      <w:r>
        <w:rPr>
          <w:rFonts w:cs="DHNDGF+TimesNewRoman;Times New Roman" w:ascii="DHNDGF+TimesNewRoman;Times New Roman" w:hAnsi="DHNDGF+TimesNewRoman;Times New Roman"/>
        </w:rPr>
        <w:t xml:space="preserve">iama, jeigu: </w:t>
      </w:r>
    </w:p>
    <w:p>
      <w:pPr>
        <w:pStyle w:val="Normal"/>
        <w:autoSpaceDE w:val="false"/>
        <w:spacing w:lineRule="auto" w:line="360"/>
        <w:ind w:firstLine="851"/>
        <w:jc w:val="both"/>
        <w:rPr/>
      </w:pPr>
      <w:r>
        <w:rPr>
          <w:rFonts w:cs="DHNDGF+TimesNewRoman;Times New Roman" w:ascii="DHNDGF+TimesNewRoman;Times New Roman" w:hAnsi="DHNDGF+TimesNewRoman;Times New Roman"/>
        </w:rPr>
        <w:t>1) po licencij</w:t>
      </w:r>
      <w:r>
        <w:rPr/>
        <w:t xml:space="preserve">ą </w:t>
      </w:r>
      <w:r>
        <w:rPr>
          <w:rFonts w:cs="DHNDGF+TimesNewRoman;Times New Roman" w:ascii="DHNDGF+TimesNewRoman;Times New Roman" w:hAnsi="DHNDGF+TimesNewRoman;Times New Roman"/>
        </w:rPr>
        <w:t>išduodan</w:t>
      </w:r>
      <w:r>
        <w:rPr/>
        <w:t>č</w:t>
      </w:r>
      <w:r>
        <w:rPr>
          <w:rFonts w:cs="DHNDGF+TimesNewRoman;Times New Roman" w:ascii="DHNDGF+TimesNewRoman;Times New Roman" w:hAnsi="DHNDGF+TimesNewRoman;Times New Roman"/>
        </w:rPr>
        <w:t xml:space="preserve">ios institucijos nustatyto papildomo termino pateikiami ne visi reikiami dokumentai ir duomenys; </w:t>
      </w:r>
    </w:p>
    <w:p>
      <w:pPr>
        <w:pStyle w:val="Normal"/>
        <w:autoSpaceDE w:val="false"/>
        <w:spacing w:lineRule="auto" w:line="360"/>
        <w:ind w:firstLine="851"/>
        <w:jc w:val="both"/>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t xml:space="preserve">2) pateikiami klaidingi duomenys; </w:t>
      </w:r>
    </w:p>
    <w:p>
      <w:pPr>
        <w:pStyle w:val="Normal"/>
        <w:autoSpaceDE w:val="false"/>
        <w:spacing w:lineRule="auto" w:line="360"/>
        <w:ind w:firstLine="851"/>
        <w:jc w:val="both"/>
        <w:rPr/>
      </w:pPr>
      <w:r>
        <w:rPr>
          <w:rFonts w:cs="DHNDGF+TimesNewRoman;Times New Roman" w:ascii="DHNDGF+TimesNewRoman;Times New Roman" w:hAnsi="DHNDGF+TimesNewRoman;Times New Roman"/>
        </w:rPr>
        <w:t>3) pateikiami dokumentai neatitinka jiems nustatyt</w:t>
      </w:r>
      <w:r>
        <w:rPr/>
        <w:t xml:space="preserve">ų </w:t>
      </w:r>
      <w:r>
        <w:rPr>
          <w:rFonts w:cs="DHNDGF+TimesNewRoman;Times New Roman" w:ascii="DHNDGF+TimesNewRoman;Times New Roman" w:hAnsi="DHNDGF+TimesNewRoman;Times New Roman"/>
        </w:rPr>
        <w:t>reikalavim</w:t>
      </w:r>
      <w:r>
        <w:rPr/>
        <w:t>ų</w:t>
      </w:r>
      <w:r>
        <w:rPr>
          <w:rFonts w:cs="DHNDGF+TimesNewRoman;Times New Roman" w:ascii="DHNDGF+TimesNewRoman;Times New Roman" w:hAnsi="DHNDGF+TimesNewRoman;Times New Roman"/>
        </w:rPr>
        <w:t xml:space="preserve">; </w:t>
      </w:r>
    </w:p>
    <w:p>
      <w:pPr>
        <w:pStyle w:val="Normal"/>
        <w:autoSpaceDE w:val="false"/>
        <w:spacing w:lineRule="auto" w:line="360"/>
        <w:ind w:firstLine="851"/>
        <w:jc w:val="both"/>
        <w:rPr/>
      </w:pPr>
      <w:r>
        <w:rPr>
          <w:rFonts w:cs="DHNDGF+TimesNewRoman;Times New Roman" w:ascii="DHNDGF+TimesNewRoman;Times New Roman" w:hAnsi="DHNDGF+TimesNewRoman;Times New Roman"/>
        </w:rPr>
        <w:t>4) netenkinami licencijavimo taisykli</w:t>
      </w:r>
      <w:r>
        <w:rPr/>
        <w:t xml:space="preserve">ų </w:t>
      </w:r>
      <w:r>
        <w:rPr>
          <w:rFonts w:cs="DHNDGF+TimesNewRoman;Times New Roman" w:ascii="DHNDGF+TimesNewRoman;Times New Roman" w:hAnsi="DHNDGF+TimesNewRoman;Times New Roman"/>
        </w:rPr>
        <w:t xml:space="preserve">20 punkte nustatyti licencijos išdavimo reikalavimai </w:t>
      </w:r>
      <w:r>
        <w:rPr>
          <w:rFonts w:cs="DHNEAE+TimesNewRoman,Italic;Times New Roman" w:ascii="DHNEAE+TimesNewRoman,Italic;Times New Roman" w:hAnsi="DHNEAE+TimesNewRoman,Italic;Times New Roman"/>
        </w:rPr>
        <w:t xml:space="preserve">(t.y. tuo atveju, jei </w:t>
      </w:r>
      <w:r>
        <w:rPr/>
        <w:t>į</w:t>
      </w:r>
      <w:r>
        <w:rPr>
          <w:rFonts w:cs="DHNEAE+TimesNewRoman,Italic;Times New Roman" w:ascii="DHNEAE+TimesNewRoman,Italic;Times New Roman" w:hAnsi="DHNEAE+TimesNewRoman,Italic;Times New Roman"/>
        </w:rPr>
        <w:t>mon</w:t>
      </w:r>
      <w:r>
        <w:rPr/>
        <w:t>ė</w:t>
      </w:r>
      <w:r>
        <w:rPr>
          <w:rFonts w:cs="DHNEAE+TimesNewRoman,Italic;Times New Roman" w:ascii="DHNEAE+TimesNewRoman,Italic;Times New Roman" w:hAnsi="DHNEAE+TimesNewRoman,Italic;Times New Roman"/>
        </w:rPr>
        <w:t>s technologinis, finansinis ir vadybinis paj</w:t>
      </w:r>
      <w:r>
        <w:rPr/>
        <w:t>ė</w:t>
      </w:r>
      <w:r>
        <w:rPr>
          <w:rFonts w:cs="DHNEAE+TimesNewRoman,Italic;Times New Roman" w:ascii="DHNEAE+TimesNewRoman,Italic;Times New Roman" w:hAnsi="DHNEAE+TimesNewRoman,Italic;Times New Roman"/>
        </w:rPr>
        <w:t>gumas neleidžia vykdyti ši</w:t>
      </w:r>
      <w:r>
        <w:rPr/>
        <w:t xml:space="preserve">ų </w:t>
      </w:r>
      <w:r>
        <w:rPr>
          <w:rFonts w:cs="DHNEAE+TimesNewRoman,Italic;Times New Roman" w:ascii="DHNEAE+TimesNewRoman,Italic;Times New Roman" w:hAnsi="DHNEAE+TimesNewRoman,Italic;Times New Roman"/>
        </w:rPr>
        <w:t>Taisykli</w:t>
      </w:r>
      <w:r>
        <w:rPr/>
        <w:t xml:space="preserve">ų </w:t>
      </w:r>
      <w:r>
        <w:rPr>
          <w:rFonts w:cs="DHNEAE+TimesNewRoman,Italic;Times New Roman" w:ascii="DHNEAE+TimesNewRoman,Italic;Times New Roman" w:hAnsi="DHNEAE+TimesNewRoman,Italic;Times New Roman"/>
        </w:rPr>
        <w:t>VII skyriuje nurodyt</w:t>
      </w:r>
      <w:r>
        <w:rPr/>
        <w:t xml:space="preserve">ų </w:t>
      </w:r>
      <w:r>
        <w:rPr>
          <w:rFonts w:cs="DHNEAE+TimesNewRoman,Italic;Times New Roman" w:ascii="DHNEAE+TimesNewRoman,Italic;Times New Roman" w:hAnsi="DHNEAE+TimesNewRoman,Italic;Times New Roman"/>
        </w:rPr>
        <w:t>licencin</w:t>
      </w:r>
      <w:r>
        <w:rPr>
          <w:rFonts w:cs="DHNEAE+TimesNewRoman,Italic;Times New Roman"/>
        </w:rPr>
        <w:t>ės</w:t>
      </w:r>
      <w:r>
        <w:rPr>
          <w:rFonts w:cs="DHNEAE+TimesNewRoman,Italic;Times New Roman" w:ascii="DHNEAE+TimesNewRoman,Italic;Times New Roman" w:hAnsi="DHNEAE+TimesNewRoman,Italic;Times New Roman"/>
        </w:rPr>
        <w:t xml:space="preserve"> veiklos s</w:t>
      </w:r>
      <w:r>
        <w:rPr/>
        <w:t>ą</w:t>
      </w:r>
      <w:r>
        <w:rPr>
          <w:rFonts w:cs="DHNEAE+TimesNewRoman,Italic;Times New Roman" w:ascii="DHNEAE+TimesNewRoman,Italic;Times New Roman" w:hAnsi="DHNEAE+TimesNewRoman,Italic;Times New Roman"/>
        </w:rPr>
        <w:t>lyg</w:t>
      </w:r>
      <w:r>
        <w:rPr/>
        <w:t>ų</w:t>
      </w:r>
      <w:r>
        <w:rPr>
          <w:rFonts w:cs="DHNEAE+TimesNewRoman,Italic;Times New Roman" w:ascii="DHNEAE+TimesNewRoman,Italic;Times New Roman" w:hAnsi="DHNEAE+TimesNewRoman,Italic;Times New Roman"/>
        </w:rPr>
        <w:t xml:space="preserve">). </w:t>
      </w:r>
    </w:p>
    <w:p>
      <w:pPr>
        <w:pStyle w:val="Normal"/>
        <w:autoSpaceDE w:val="false"/>
        <w:spacing w:lineRule="auto" w:line="360"/>
        <w:ind w:firstLine="851"/>
        <w:jc w:val="both"/>
        <w:rPr/>
      </w:pPr>
      <w:r>
        <w:rPr>
          <w:rFonts w:cs="DHNDGF+TimesNewRoman;Times New Roman" w:ascii="DHNDGF+TimesNewRoman;Times New Roman" w:hAnsi="DHNDGF+TimesNewRoman;Times New Roman"/>
        </w:rPr>
        <w:t>Kiekvienas sprendimas išduoti atitinkam</w:t>
      </w:r>
      <w:r>
        <w:rPr/>
        <w:t xml:space="preserve">ą </w:t>
      </w:r>
      <w:r>
        <w:rPr>
          <w:rFonts w:cs="DHNDGF+TimesNewRoman;Times New Roman" w:ascii="DHNDGF+TimesNewRoman;Times New Roman" w:hAnsi="DHNDGF+TimesNewRoman;Times New Roman"/>
        </w:rPr>
        <w:t>licencij</w:t>
      </w:r>
      <w:r>
        <w:rPr/>
        <w:t xml:space="preserve">ą </w:t>
      </w:r>
      <w:r>
        <w:rPr>
          <w:rFonts w:cs="DHNDGF+TimesNewRoman;Times New Roman" w:ascii="DHNDGF+TimesNewRoman;Times New Roman" w:hAnsi="DHNDGF+TimesNewRoman;Times New Roman"/>
        </w:rPr>
        <w:t xml:space="preserve">yra grindžiamas </w:t>
      </w:r>
      <w:r>
        <w:rPr/>
        <w:t>į</w:t>
      </w:r>
      <w:r>
        <w:rPr>
          <w:rFonts w:cs="DHNDGF+TimesNewRoman;Times New Roman" w:ascii="DHNDGF+TimesNewRoman;Times New Roman" w:hAnsi="DHNDGF+TimesNewRoman;Times New Roman"/>
        </w:rPr>
        <w:t>mon</w:t>
      </w:r>
      <w:r>
        <w:rPr/>
        <w:t>ė</w:t>
      </w:r>
      <w:r>
        <w:rPr>
          <w:rFonts w:cs="DHNDGF+TimesNewRoman;Times New Roman" w:ascii="DHNDGF+TimesNewRoman;Times New Roman" w:hAnsi="DHNDGF+TimesNewRoman;Times New Roman"/>
        </w:rPr>
        <w:t>s technologinio, finansinio ir vadybinio paj</w:t>
      </w:r>
      <w:r>
        <w:rPr/>
        <w:t>ė</w:t>
      </w:r>
      <w:r>
        <w:rPr>
          <w:rFonts w:cs="DHNDGF+TimesNewRoman;Times New Roman" w:ascii="DHNDGF+TimesNewRoman;Times New Roman" w:hAnsi="DHNDGF+TimesNewRoman;Times New Roman"/>
        </w:rPr>
        <w:t>gumo vykdyti licencinės veiklos s</w:t>
      </w:r>
      <w:r>
        <w:rPr/>
        <w:t>ą</w:t>
      </w:r>
      <w:r>
        <w:rPr>
          <w:rFonts w:cs="DHNDGF+TimesNewRoman;Times New Roman" w:ascii="DHNDGF+TimesNewRoman;Times New Roman" w:hAnsi="DHNDGF+TimesNewRoman;Times New Roman"/>
        </w:rPr>
        <w:t xml:space="preserve">lygas </w:t>
      </w:r>
      <w:r>
        <w:rPr/>
        <w:t>į</w:t>
      </w:r>
      <w:r>
        <w:rPr>
          <w:rFonts w:cs="DHNDGF+TimesNewRoman;Times New Roman" w:ascii="DHNDGF+TimesNewRoman;Times New Roman" w:hAnsi="DHNDGF+TimesNewRoman;Times New Roman"/>
        </w:rPr>
        <w:t xml:space="preserve">vertinimu. Tik </w:t>
      </w:r>
      <w:r>
        <w:rPr/>
        <w:t>į</w:t>
      </w:r>
      <w:r>
        <w:rPr>
          <w:rFonts w:cs="DHNDGF+TimesNewRoman;Times New Roman" w:ascii="DHNDGF+TimesNewRoman;Times New Roman" w:hAnsi="DHNDGF+TimesNewRoman;Times New Roman"/>
        </w:rPr>
        <w:t>mon</w:t>
      </w:r>
      <w:r>
        <w:rPr/>
        <w:t>ė</w:t>
      </w:r>
      <w:r>
        <w:rPr>
          <w:rFonts w:cs="DHNDGF+TimesNewRoman;Times New Roman" w:ascii="DHNDGF+TimesNewRoman;Times New Roman" w:hAnsi="DHNDGF+TimesNewRoman;Times New Roman"/>
        </w:rPr>
        <w:t>ms, pasirengusioms užtikrinti šilumos tiekim</w:t>
      </w:r>
      <w:r>
        <w:rPr/>
        <w:t xml:space="preserve">ą </w:t>
      </w:r>
      <w:r>
        <w:rPr>
          <w:rFonts w:cs="DHNDGF+TimesNewRoman;Times New Roman" w:ascii="DHNDGF+TimesNewRoman;Times New Roman" w:hAnsi="DHNDGF+TimesNewRoman;Times New Roman"/>
        </w:rPr>
        <w:t>apibr</w:t>
      </w:r>
      <w:r>
        <w:rPr/>
        <w:t>ė</w:t>
      </w:r>
      <w:r>
        <w:rPr>
          <w:rFonts w:cs="DHNDGF+TimesNewRoman;Times New Roman" w:ascii="DHNDGF+TimesNewRoman;Times New Roman" w:hAnsi="DHNDGF+TimesNewRoman;Times New Roman"/>
        </w:rPr>
        <w:t>žtoje teritorijoje, turin</w:t>
      </w:r>
      <w:r>
        <w:rPr/>
        <w:t>č</w:t>
      </w:r>
      <w:r>
        <w:rPr>
          <w:rFonts w:cs="DHNDGF+TimesNewRoman;Times New Roman" w:ascii="DHNDGF+TimesNewRoman;Times New Roman" w:hAnsi="DHNDGF+TimesNewRoman;Times New Roman"/>
        </w:rPr>
        <w:t xml:space="preserve">ioms atitinkamus leidimus eksploatuoti </w:t>
      </w:r>
      <w:r>
        <w:rPr/>
        <w:t>į</w:t>
      </w:r>
      <w:r>
        <w:rPr>
          <w:rFonts w:cs="DHNDGF+TimesNewRoman;Times New Roman" w:ascii="DHNDGF+TimesNewRoman;Times New Roman" w:hAnsi="DHNDGF+TimesNewRoman;Times New Roman"/>
        </w:rPr>
        <w:t>renginius, kitus teis</w:t>
      </w:r>
      <w:r>
        <w:rPr/>
        <w:t>ė</w:t>
      </w:r>
      <w:r>
        <w:rPr>
          <w:rFonts w:cs="DHNDGF+TimesNewRoman;Times New Roman" w:ascii="DHNDGF+TimesNewRoman;Times New Roman" w:hAnsi="DHNDGF+TimesNewRoman;Times New Roman"/>
        </w:rPr>
        <w:t>s aktuose nustatytus leidimus, tvarkingai mokan</w:t>
      </w:r>
      <w:r>
        <w:rPr/>
        <w:t>č</w:t>
      </w:r>
      <w:r>
        <w:rPr>
          <w:rFonts w:cs="DHNDGF+TimesNewRoman;Times New Roman" w:ascii="DHNDGF+TimesNewRoman;Times New Roman" w:hAnsi="DHNDGF+TimesNewRoman;Times New Roman"/>
        </w:rPr>
        <w:t>ioms mokes</w:t>
      </w:r>
      <w:r>
        <w:rPr/>
        <w:t>č</w:t>
      </w:r>
      <w:r>
        <w:rPr>
          <w:rFonts w:cs="DHNDGF+TimesNewRoman;Times New Roman" w:ascii="DHNDGF+TimesNewRoman;Times New Roman" w:hAnsi="DHNDGF+TimesNewRoman;Times New Roman"/>
        </w:rPr>
        <w:t>ius</w:t>
      </w:r>
      <w:r>
        <w:rPr/>
        <w:t xml:space="preserve"> </w:t>
      </w:r>
      <w:r>
        <w:rPr>
          <w:rFonts w:cs="DHNDGF+TimesNewRoman;Times New Roman" w:ascii="DHNDGF+TimesNewRoman;Times New Roman" w:hAnsi="DHNDGF+TimesNewRoman;Times New Roman"/>
        </w:rPr>
        <w:t>ir galin</w:t>
      </w:r>
      <w:r>
        <w:rPr/>
        <w:t>č</w:t>
      </w:r>
      <w:r>
        <w:rPr>
          <w:rFonts w:cs="DHNDGF+TimesNewRoman;Times New Roman" w:ascii="DHNDGF+TimesNewRoman;Times New Roman" w:hAnsi="DHNDGF+TimesNewRoman;Times New Roman"/>
        </w:rPr>
        <w:t>ioms vykdyti kitas licencijos s</w:t>
      </w:r>
      <w:r>
        <w:rPr/>
        <w:t>ą</w:t>
      </w:r>
      <w:r>
        <w:rPr>
          <w:rFonts w:cs="DHNDGF+TimesNewRoman;Times New Roman" w:ascii="DHNDGF+TimesNewRoman;Times New Roman" w:hAnsi="DHNDGF+TimesNewRoman;Times New Roman"/>
        </w:rPr>
        <w:t>lygas, yra išduodama licencija.</w:t>
      </w:r>
    </w:p>
    <w:p>
      <w:pPr>
        <w:pStyle w:val="Normal"/>
        <w:autoSpaceDE w:val="false"/>
        <w:spacing w:lineRule="auto" w:line="360"/>
        <w:ind w:firstLine="851"/>
        <w:jc w:val="both"/>
        <w:rPr>
          <w:rFonts w:ascii="DHNEAE+TimesNewRoman,Italic;Times New Roman" w:hAnsi="DHNEAE+TimesNewRoman,Italic;Times New Roman" w:cs="DHNEAE+TimesNewRoman,Italic;Times New Roman"/>
        </w:rPr>
      </w:pPr>
      <w:r>
        <w:rPr>
          <w:rFonts w:cs="DHNEAE+TimesNewRoman,Italic;Times New Roman" w:ascii="DHNEAE+TimesNewRoman,Italic;Times New Roman" w:hAnsi="DHNEAE+TimesNewRoman,Italic;Times New Roman"/>
        </w:rPr>
      </w:r>
    </w:p>
    <w:p>
      <w:pPr>
        <w:pStyle w:val="Normal"/>
        <w:numPr>
          <w:ilvl w:val="0"/>
          <w:numId w:val="0"/>
        </w:numPr>
        <w:autoSpaceDE w:val="false"/>
        <w:spacing w:lineRule="auto" w:line="360"/>
        <w:jc w:val="center"/>
        <w:outlineLvl w:val="2"/>
        <w:rPr>
          <w:b/>
          <w:b/>
        </w:rPr>
      </w:pPr>
      <w:r>
        <w:rPr>
          <w:b/>
        </w:rPr>
        <w:t>2.4.5. Licencinės veiklos sąlygos</w:t>
      </w:r>
    </w:p>
    <w:p>
      <w:pPr>
        <w:pStyle w:val="Normal"/>
        <w:numPr>
          <w:ilvl w:val="0"/>
          <w:numId w:val="0"/>
        </w:numPr>
        <w:autoSpaceDE w:val="false"/>
        <w:spacing w:lineRule="auto" w:line="360"/>
        <w:ind w:firstLine="1701"/>
        <w:jc w:val="both"/>
        <w:outlineLvl w:val="2"/>
        <w:rPr>
          <w:b/>
          <w:b/>
        </w:rPr>
      </w:pPr>
      <w:r>
        <w:rPr>
          <w:b/>
        </w:rPr>
      </w:r>
    </w:p>
    <w:p>
      <w:pPr>
        <w:pStyle w:val="Normal"/>
        <w:autoSpaceDE w:val="false"/>
        <w:spacing w:lineRule="auto" w:line="360"/>
        <w:ind w:firstLine="851"/>
        <w:jc w:val="both"/>
        <w:rPr/>
      </w:pPr>
      <w:r>
        <w:rPr/>
        <w:t xml:space="preserve">Kiekvienas licencinės veiklos sektorius turi tam tikrų ypatumų, todėl  licencinės veiklos sąlygos, nustatomos atsižvelgiant į juos. Tenka pastebėti jog visiems sektoriams yra bendrų licencinės veiklos sąlygų, pavyzdžiui:  </w:t>
      </w:r>
    </w:p>
    <w:p>
      <w:pPr>
        <w:pStyle w:val="Normal"/>
        <w:autoSpaceDE w:val="false"/>
        <w:spacing w:lineRule="auto" w:line="360"/>
        <w:ind w:firstLine="851"/>
        <w:jc w:val="both"/>
        <w:rPr/>
      </w:pPr>
      <w:r>
        <w:rPr/>
        <w:t>1)  informacijos teikimo reglamentavimas;</w:t>
      </w:r>
    </w:p>
    <w:p>
      <w:pPr>
        <w:pStyle w:val="Normal"/>
        <w:autoSpaceDE w:val="false"/>
        <w:spacing w:lineRule="auto" w:line="360"/>
        <w:ind w:firstLine="851"/>
        <w:jc w:val="both"/>
        <w:rPr/>
      </w:pPr>
      <w:r>
        <w:rPr/>
        <w:t xml:space="preserve">2) reguliuojančios institucijos vaidmuo; </w:t>
      </w:r>
    </w:p>
    <w:p>
      <w:pPr>
        <w:pStyle w:val="Normal"/>
        <w:autoSpaceDE w:val="false"/>
        <w:spacing w:lineRule="auto" w:line="360"/>
        <w:ind w:firstLine="851"/>
        <w:jc w:val="both"/>
        <w:rPr/>
      </w:pPr>
      <w:r>
        <w:rPr/>
        <w:t xml:space="preserve">3) sankcijos už licencinės veiklos pažeidimus; </w:t>
      </w:r>
    </w:p>
    <w:p>
      <w:pPr>
        <w:pStyle w:val="Normal"/>
        <w:autoSpaceDE w:val="false"/>
        <w:spacing w:lineRule="auto" w:line="360"/>
        <w:ind w:firstLine="851"/>
        <w:jc w:val="both"/>
        <w:rPr/>
      </w:pPr>
      <w:r>
        <w:rPr/>
        <w:t>4) įpareigojimai dėl veiklos skaidrumo užtikrinimo.</w:t>
      </w:r>
    </w:p>
    <w:p>
      <w:pPr>
        <w:pStyle w:val="Normal"/>
        <w:autoSpaceDE w:val="false"/>
        <w:spacing w:lineRule="auto" w:line="360"/>
        <w:ind w:firstLine="851"/>
        <w:jc w:val="both"/>
        <w:rPr/>
      </w:pPr>
      <w:r>
        <w:rPr/>
        <w:t xml:space="preserve">Toliau pateikiama išsamesnė jų analizė, akcentuojant esminius trūkumus ar neatitikimus. </w:t>
      </w:r>
    </w:p>
    <w:p>
      <w:pPr>
        <w:pStyle w:val="Normal"/>
        <w:autoSpaceDE w:val="false"/>
        <w:spacing w:lineRule="auto" w:line="360"/>
        <w:jc w:val="both"/>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r>
    </w:p>
    <w:p>
      <w:pPr>
        <w:pStyle w:val="Normal"/>
        <w:autoSpaceDE w:val="false"/>
        <w:spacing w:lineRule="auto" w:line="360"/>
        <w:ind w:firstLine="851"/>
        <w:jc w:val="both"/>
        <w:rPr/>
      </w:pPr>
      <w:r>
        <w:rPr>
          <w:i/>
        </w:rPr>
        <w:t xml:space="preserve"> </w:t>
      </w:r>
      <w:r>
        <w:rPr>
          <w:b/>
          <w:i/>
        </w:rPr>
        <w:t>Informacijos teikimo reglamentavimas</w:t>
      </w:r>
    </w:p>
    <w:p>
      <w:pPr>
        <w:pStyle w:val="Normal"/>
        <w:autoSpaceDE w:val="false"/>
        <w:spacing w:lineRule="auto" w:line="360"/>
        <w:ind w:firstLine="851"/>
        <w:jc w:val="both"/>
        <w:rPr>
          <w:rFonts w:cs="DHNDGF+TimesNewRoman;Times New Roman"/>
        </w:rPr>
      </w:pPr>
      <w:r>
        <w:rPr/>
        <w:t>Įstatymai nustato, kad valstybės institucijos ir įstaigos joms pavestoms funkcijoms atlikti turi teisę gauti iš licencine veikla užsiimančių asmenų reikiamą informaciją. Taip pat atskirų sektorių įstatymai bei licencijavimo taisyklės detaliai reglamentuoja informacijos teikimo tvarką ir terminus kontroliuojančioms, prižiūrinčioms institucijoms. Dažniausiai iš licencine veikla užsiimančių asmenų reikalaujama teikti ketvirtines ir metines ataskaitas apie licencinę veiklą, įvairius sąnaudų rodiklius, sąnaudų audito rezultatus, informaciją apie įvairius pasikeitusius įmonėje, informaciją apie personalo bei vadovų ir administracijos kvalifikaciją, teikiamų paslaugų ar gaminamų produktų (gaminių) kokybę. Be to</w:t>
      </w:r>
      <w:r>
        <w:rPr>
          <w:rFonts w:cs="DHNDGF+TimesNewRoman;Times New Roman" w:ascii="DHNDGF+TimesNewRoman;Times New Roman" w:hAnsi="DHNDGF+TimesNewRoman;Times New Roman"/>
        </w:rPr>
        <w:t xml:space="preserve"> </w:t>
      </w:r>
      <w:r>
        <w:rPr/>
        <w:t>į</w:t>
      </w:r>
      <w:r>
        <w:rPr>
          <w:rFonts w:cs="DHNDGF+TimesNewRoman;Times New Roman" w:ascii="DHNDGF+TimesNewRoman;Times New Roman" w:hAnsi="DHNDGF+TimesNewRoman;Times New Roman"/>
        </w:rPr>
        <w:t>mon</w:t>
      </w:r>
      <w:r>
        <w:rPr/>
        <w:t>ė</w:t>
      </w:r>
      <w:r>
        <w:rPr>
          <w:rFonts w:cs="DHNDGF+TimesNewRoman;Times New Roman" w:ascii="DHNDGF+TimesNewRoman;Times New Roman" w:hAnsi="DHNDGF+TimesNewRoman;Times New Roman"/>
        </w:rPr>
        <w:t>s savo veikimo teritorijoje pagal kompetencij</w:t>
      </w:r>
      <w:r>
        <w:rPr/>
        <w:t>ą</w:t>
      </w:r>
      <w:r>
        <w:rPr>
          <w:rFonts w:cs="DHNDGF+TimesNewRoman;Times New Roman" w:ascii="DHNDGF+TimesNewRoman;Times New Roman" w:hAnsi="DHNDGF+TimesNewRoman;Times New Roman"/>
        </w:rPr>
        <w:t xml:space="preserve"> vartotojams taip pat teikia </w:t>
      </w:r>
      <w:r>
        <w:rPr>
          <w:rFonts w:cs="DHNDGF+TimesNewRoman;Times New Roman"/>
        </w:rPr>
        <w:t xml:space="preserve">įvairią </w:t>
      </w:r>
      <w:r>
        <w:rPr>
          <w:rFonts w:cs="DHNDGF+TimesNewRoman;Times New Roman" w:ascii="DHNDGF+TimesNewRoman;Times New Roman" w:hAnsi="DHNDGF+TimesNewRoman;Times New Roman"/>
        </w:rPr>
        <w:t>informacij</w:t>
      </w:r>
      <w:r>
        <w:rPr/>
        <w:t>ą</w:t>
      </w:r>
      <w:r>
        <w:rPr>
          <w:rFonts w:cs="DHNDGF+TimesNewRoman;Times New Roman" w:ascii="DHNDGF+TimesNewRoman;Times New Roman" w:hAnsi="DHNDGF+TimesNewRoman;Times New Roman"/>
        </w:rPr>
        <w:t xml:space="preserve"> apie kainas, teikiamas paslaugas, jų kokybę, saugumą bei kitą informaciją būtiną vartotojams. Atsakinga </w:t>
      </w:r>
      <w:r>
        <w:rPr>
          <w:rFonts w:cs="DHNDGF+TimesNewRoman;Times New Roman"/>
        </w:rPr>
        <w:t>už</w:t>
      </w:r>
      <w:r>
        <w:rPr>
          <w:rFonts w:cs="DHNDGF+TimesNewRoman;Times New Roman" w:ascii="DHNDGF+TimesNewRoman;Times New Roman" w:hAnsi="DHNDGF+TimesNewRoman;Times New Roman"/>
        </w:rPr>
        <w:t xml:space="preserve"> licencinę veik</w:t>
      </w:r>
      <w:r>
        <w:rPr>
          <w:rFonts w:cs="DHNDGF+TimesNewRoman;Times New Roman"/>
        </w:rPr>
        <w:t xml:space="preserve">ą institucija taip pat įpareigojama </w:t>
      </w:r>
      <w:r>
        <w:rPr/>
        <w:t>informaciją apie licencijų išdavimą, jų patikslinimą, papildymą, jų galiojimo panaikinimą skelbti leidinio „Valstybės žinios“ priede „Informaciniai pranešimai“</w:t>
      </w:r>
      <w:r>
        <w:rPr>
          <w:sz w:val="22"/>
        </w:rPr>
        <w:t>.</w:t>
      </w:r>
    </w:p>
    <w:p>
      <w:pPr>
        <w:pStyle w:val="Normal"/>
        <w:numPr>
          <w:ilvl w:val="0"/>
          <w:numId w:val="0"/>
        </w:numPr>
        <w:autoSpaceDE w:val="false"/>
        <w:spacing w:lineRule="auto" w:line="360" w:before="240" w:after="60"/>
        <w:ind w:firstLine="720"/>
        <w:outlineLvl w:val="3"/>
        <w:rPr/>
      </w:pPr>
      <w:r>
        <w:rPr>
          <w:rFonts w:eastAsia="DHNDDE+TimesNewRoman,Bold;Times New Roman" w:cs="DHNDDE+TimesNewRoman,Bold;Times New Roman" w:ascii="DHNDDE+TimesNewRoman,Bold;Times New Roman" w:hAnsi="DHNDDE+TimesNewRoman,Bold;Times New Roman"/>
          <w:i/>
        </w:rPr>
        <w:t xml:space="preserve"> </w:t>
      </w:r>
      <w:r>
        <w:rPr>
          <w:rFonts w:cs="DHNDDE+TimesNewRoman,Bold;Times New Roman" w:ascii="DHNDDE+TimesNewRoman,Bold;Times New Roman" w:hAnsi="DHNDDE+TimesNewRoman,Bold;Times New Roman"/>
          <w:b/>
          <w:i/>
        </w:rPr>
        <w:t>Reguliuojan</w:t>
      </w:r>
      <w:r>
        <w:rPr>
          <w:b/>
          <w:i/>
        </w:rPr>
        <w:t>č</w:t>
      </w:r>
      <w:r>
        <w:rPr>
          <w:rFonts w:cs="DHNDDE+TimesNewRoman,Bold;Times New Roman" w:ascii="DHNDDE+TimesNewRoman,Bold;Times New Roman" w:hAnsi="DHNDDE+TimesNewRoman,Bold;Times New Roman"/>
          <w:b/>
          <w:i/>
        </w:rPr>
        <w:t>ios institucijos vaidmuo</w:t>
      </w:r>
    </w:p>
    <w:p>
      <w:pPr>
        <w:pStyle w:val="Normal"/>
        <w:spacing w:lineRule="auto" w:line="360"/>
        <w:ind w:firstLine="720"/>
        <w:jc w:val="both"/>
        <w:rPr/>
      </w:pPr>
      <w:r>
        <w:rPr>
          <w:rFonts w:cs="DHNGAJ+TimesNewRoman,BoldItalic;Times New Roman" w:ascii="DHNGAJ+TimesNewRoman,BoldItalic;Times New Roman" w:hAnsi="DHNGAJ+TimesNewRoman,BoldItalic;Times New Roman"/>
        </w:rPr>
        <w:t xml:space="preserve">Visos licencinės veiklos sritys turi vieną ar kelias institucijas reguliuojančias licencijas turinčių įmonių veiklą. Šių institucijų funkcijos, uždaviniai bei kompetencija apibrėžiama atskiruose įstatymuose, poįstatyminiuose aktuose, nuostatuose, tačiau įgaliojimai kiekviename sektoriuje papildomai detalizuojami ir sukonkretinami pačiose licencijavimo taisyklėse. </w:t>
      </w:r>
      <w:r>
        <w:rPr/>
        <w:t>Dažniausiai norminiuose licencinės veiklos aktuose įtvirtinamas vienos reguliuojančios institucijos modelis. Siekiant išvengti biurokratinių barjerų bei sumaišties, efektyvumo ir veiklos skaidrumo aspektu geriausia licencinės veiklos kontrolę sutelkti „vienose rankose“ t.y. licencijos išdavimas, papildymas, pakeitimai, galiojimo sustabdymas, galiojimo sustabdymo panaikinimas patikimas vienai institucijai. Skundų nagrinėjimas dėl licencinės veiklos pažeidimų taip pat patikėtas tai pačiai licenciją išdavusiai institucijai. Kaip pavyzdį siūlytume panagrinėti Valstybinės tabako ir alkoholio kontrolės tarnybos vaidmenį didmeninės prekybos tabako gaminiais sektoriuje. Didmeninės prekybos tabako gaminiais licencijavimo taisyklėse</w:t>
      </w:r>
      <w:r>
        <w:rPr>
          <w:rStyle w:val="FootnoteCharacters"/>
          <w:rStyle w:val="FootnoteAnchor"/>
        </w:rPr>
        <w:footnoteReference w:id="86"/>
      </w:r>
      <w:r>
        <w:rPr/>
        <w:t xml:space="preserve"> reguliuojančios institucijos įgaliojimams skirtas atskiras skirsnis (II skirsnis), kuriame aptariami Valstybinės tabako ir alkoholio kontrolės tarnybos įgaliojimai:</w:t>
      </w:r>
    </w:p>
    <w:p>
      <w:pPr>
        <w:pStyle w:val="Normal"/>
        <w:spacing w:lineRule="auto" w:line="360"/>
        <w:ind w:firstLine="720"/>
        <w:jc w:val="both"/>
        <w:rPr/>
      </w:pPr>
      <w:r>
        <w:rPr/>
        <w:t xml:space="preserve"> </w:t>
      </w:r>
      <w:r>
        <w:rPr/>
        <w:t xml:space="preserve">1. Išduoda (per 30 dienų nuo dokumentų gavimo), papildo (per 15 dienų), patikslina (per 3 darbo dienas), sustabdo licencijų galiojimą (per 3 darbo dienas), panaikina galiojimo sustabdymą, panaikina galiojimą; </w:t>
      </w:r>
    </w:p>
    <w:p>
      <w:pPr>
        <w:pStyle w:val="Normal"/>
        <w:spacing w:lineRule="auto" w:line="360"/>
        <w:ind w:firstLine="720"/>
        <w:jc w:val="both"/>
        <w:rPr/>
      </w:pPr>
      <w:r>
        <w:rPr/>
        <w:t>2. registruoja išduotas, papildytas ir patikslintas licencijas nustatytosios formos žurnale;</w:t>
      </w:r>
    </w:p>
    <w:p>
      <w:pPr>
        <w:pStyle w:val="Normal"/>
        <w:spacing w:lineRule="auto" w:line="360"/>
        <w:ind w:firstLine="720"/>
        <w:jc w:val="both"/>
        <w:rPr/>
      </w:pPr>
      <w:r>
        <w:rPr/>
        <w:t>3. nustato licencijų registravimo žurnalo formą;</w:t>
      </w:r>
    </w:p>
    <w:p>
      <w:pPr>
        <w:pStyle w:val="Normal"/>
        <w:spacing w:lineRule="auto" w:line="360"/>
        <w:ind w:firstLine="720"/>
        <w:jc w:val="both"/>
        <w:rPr/>
      </w:pPr>
      <w:r>
        <w:rPr/>
        <w:t>4. skelbia apie išduotas licencijas, licencijų galiojimo sustabdymą, galiojimo sustabdymo panaikinimą ir galiojimo panaikinimą „Valstybės žinių“ priede „Informaciniai pranešimai“;</w:t>
      </w:r>
    </w:p>
    <w:p>
      <w:pPr>
        <w:pStyle w:val="Normal"/>
        <w:spacing w:lineRule="auto" w:line="360"/>
        <w:ind w:firstLine="720"/>
        <w:jc w:val="both"/>
        <w:rPr/>
      </w:pPr>
      <w:r>
        <w:rPr/>
        <w:t>5. išdavusi licenciją, sustabdžius jos galiojimą, panaikinusi galiojimo sustabdymą, panaikinusi galiojimą, per 3 darbo dienas praneša apie tai Juridinių asmenų registrui jo nuostatų nustatyta tvarka,</w:t>
      </w:r>
      <w:r>
        <w:rPr>
          <w:b/>
        </w:rPr>
        <w:t xml:space="preserve"> </w:t>
      </w:r>
      <w:r>
        <w:rPr/>
        <w:t>Valstybinei mokesčių inspekcijai prie Finansų ministerijos ir Valstybinio socialinio draudimo fondo valdybai;</w:t>
      </w:r>
    </w:p>
    <w:p>
      <w:pPr>
        <w:pStyle w:val="Normal"/>
        <w:spacing w:lineRule="auto" w:line="360"/>
        <w:ind w:firstLine="720"/>
        <w:jc w:val="both"/>
        <w:rPr/>
      </w:pPr>
      <w:r>
        <w:rPr/>
        <w:t>6. saugo išduotų, papildytų ir patikslintų licencijų kopijas;</w:t>
      </w:r>
    </w:p>
    <w:p>
      <w:pPr>
        <w:pStyle w:val="Normal"/>
        <w:spacing w:lineRule="auto" w:line="360"/>
        <w:ind w:firstLine="720"/>
        <w:jc w:val="both"/>
        <w:rPr/>
      </w:pPr>
      <w:r>
        <w:rPr/>
        <w:t>7. kontroliuoja, kaip licencijų turėtojai laikosi licencinės veiklos sąlygų;</w:t>
      </w:r>
    </w:p>
    <w:p>
      <w:pPr>
        <w:pStyle w:val="Normal"/>
        <w:spacing w:lineRule="auto" w:line="360"/>
        <w:ind w:firstLine="720"/>
        <w:jc w:val="both"/>
        <w:rPr/>
      </w:pPr>
      <w:r>
        <w:rPr/>
        <w:t>8. nagrinėja pagal kompetenciją juridinių ir fizinių asmenų pareiškimus, pasiūlymus, skundus;</w:t>
      </w:r>
    </w:p>
    <w:p>
      <w:pPr>
        <w:pStyle w:val="Normal"/>
        <w:spacing w:lineRule="auto" w:line="360"/>
        <w:ind w:firstLine="720"/>
        <w:jc w:val="both"/>
        <w:rPr/>
      </w:pPr>
      <w:r>
        <w:rPr/>
        <w:t>9. vykdo kitus įstatymų ir teisės aktų jai suteiktus įgaliojimus.</w:t>
      </w:r>
    </w:p>
    <w:p>
      <w:pPr>
        <w:pStyle w:val="Normal"/>
        <w:autoSpaceDE w:val="false"/>
        <w:spacing w:lineRule="auto" w:line="360"/>
        <w:ind w:firstLine="851"/>
        <w:jc w:val="both"/>
        <w:rPr/>
      </w:pPr>
      <w:r>
        <w:rPr/>
        <w:t>Tačiau pasitaiko ir išimčių, jau anksčiau minėjome, jog kelių reguliuojančių institucijų modelis įtvirtintas azartinių lošimų srityje, taip pat šilumos ūkio sektoriuje. Šiuose sektoriuose reguliuojančių institucijų kompetencija padalinama tarp dviejų institucijų.</w:t>
      </w:r>
    </w:p>
    <w:p>
      <w:pPr>
        <w:pStyle w:val="Normal"/>
        <w:numPr>
          <w:ilvl w:val="0"/>
          <w:numId w:val="0"/>
        </w:numPr>
        <w:autoSpaceDE w:val="false"/>
        <w:spacing w:lineRule="auto" w:line="360" w:before="0" w:after="120"/>
        <w:ind w:firstLine="851"/>
        <w:jc w:val="both"/>
        <w:outlineLvl w:val="3"/>
        <w:rPr/>
      </w:pPr>
      <w:r>
        <w:rPr/>
        <w:t>Šilumos ūkio sektoriuje, kadangi yra dvi reguliuojančios institucijos - Valstybinė kainų ir energetikos kontrolės komisija ir savivaldybės - tai atitinkamai ir licencijavimo taisyklėse yra numatyti atskiri skyriai, kuriuose išvardinti tų institucijų įgaliojimai. Iš esmės įgaliojimai analogiški, tačiau tik Valstybinė kainų ir energetikos kontrolės komisijai suteikta teisė nustatyti licencijos formą, taip pat įmonių technologinio, finansinio ir vadybinio pajėgumo vertinimo tvarką. O licencinės veiklos sąlygose nustatytas toks pat įpareigojimas, kad būtent licenciją išdavusi institucija ne rečiau kaip kartą per metus, taip pat gavusi skundą, privalo patikrinti, kaip įmonė laikosi licencinės veiklos sąlygų. “Skundus dėl konkrečios įmonės licencijuojamos veiklos pažeidimų taip pat analogiškai nagrinėja tik tų įmonių, kurioms išdavė licencijas.“</w:t>
      </w:r>
      <w:r>
        <w:rPr>
          <w:rStyle w:val="FootnoteCharacters"/>
          <w:rStyle w:val="FootnoteAnchor"/>
        </w:rPr>
        <w:footnoteReference w:id="87"/>
      </w:r>
    </w:p>
    <w:p>
      <w:pPr>
        <w:pStyle w:val="Normal"/>
        <w:numPr>
          <w:ilvl w:val="0"/>
          <w:numId w:val="0"/>
        </w:numPr>
        <w:autoSpaceDE w:val="false"/>
        <w:spacing w:lineRule="auto" w:line="360" w:before="0" w:after="120"/>
        <w:jc w:val="both"/>
        <w:outlineLvl w:val="3"/>
        <w:rPr/>
      </w:pPr>
      <w:r>
        <w:rPr/>
      </w:r>
    </w:p>
    <w:p>
      <w:pPr>
        <w:pStyle w:val="Normal"/>
        <w:numPr>
          <w:ilvl w:val="0"/>
          <w:numId w:val="0"/>
        </w:numPr>
        <w:autoSpaceDE w:val="false"/>
        <w:spacing w:lineRule="auto" w:line="360" w:before="0" w:after="120"/>
        <w:ind w:firstLine="851"/>
        <w:jc w:val="both"/>
        <w:outlineLvl w:val="3"/>
        <w:rPr>
          <w:b/>
          <w:b/>
          <w:i/>
          <w:i/>
        </w:rPr>
      </w:pPr>
      <w:r>
        <w:rPr>
          <w:b/>
          <w:i/>
        </w:rPr>
        <w:t>Sankcijos už licencinės veiklos pažeidimus</w:t>
      </w:r>
    </w:p>
    <w:p>
      <w:pPr>
        <w:pStyle w:val="Normal"/>
        <w:autoSpaceDE w:val="false"/>
        <w:spacing w:lineRule="auto" w:line="360" w:before="0" w:after="120"/>
        <w:ind w:firstLine="851"/>
        <w:jc w:val="both"/>
        <w:rPr/>
      </w:pPr>
      <w:r>
        <w:rPr/>
        <w:t>Licencijavimo taisyklės numato, kad už licencijoje nurodytų licencinės veiklos sąlygų pažeidimus įgaliota institucija gali sustabdyti ar panaikinti licencijos galiojimą arba skirti baudą.</w:t>
      </w:r>
    </w:p>
    <w:p>
      <w:pPr>
        <w:pStyle w:val="Normal"/>
        <w:autoSpaceDE w:val="false"/>
        <w:spacing w:lineRule="auto" w:line="360" w:before="0" w:after="120"/>
        <w:ind w:firstLine="851"/>
        <w:jc w:val="both"/>
        <w:rPr/>
      </w:pPr>
      <w:r>
        <w:rPr/>
        <w:t xml:space="preserve">Dažniausiai licencijos galiojimas gali būti sustabdomas, jeigu: </w:t>
      </w:r>
    </w:p>
    <w:p>
      <w:pPr>
        <w:pStyle w:val="Normal"/>
        <w:autoSpaceDE w:val="false"/>
        <w:spacing w:lineRule="auto" w:line="360" w:before="0" w:after="120"/>
        <w:ind w:firstLine="851"/>
        <w:jc w:val="both"/>
        <w:rPr/>
      </w:pPr>
      <w:r>
        <w:rPr/>
        <w:t xml:space="preserve">1) paaiškėja, kad licencijai gauti pateikti klaidingi duomenys; </w:t>
      </w:r>
    </w:p>
    <w:p>
      <w:pPr>
        <w:pStyle w:val="Normal"/>
        <w:autoSpaceDE w:val="false"/>
        <w:spacing w:lineRule="auto" w:line="360" w:before="0" w:after="120"/>
        <w:ind w:firstLine="851"/>
        <w:jc w:val="both"/>
        <w:rPr/>
      </w:pPr>
      <w:r>
        <w:rPr/>
        <w:t>2) įmonė, kuri buvo įspėta apie galimą licencijos panaikinimą, per nustatytą laiką nepašalino priežasčių dėl kurių gali būti panaikintas licencijos galiojimas;</w:t>
      </w:r>
    </w:p>
    <w:p>
      <w:pPr>
        <w:pStyle w:val="Normal"/>
        <w:autoSpaceDE w:val="false"/>
        <w:spacing w:lineRule="auto" w:line="360" w:before="0" w:after="120"/>
        <w:ind w:firstLine="851"/>
        <w:jc w:val="both"/>
        <w:rPr/>
      </w:pPr>
      <w:r>
        <w:rPr/>
        <w:t xml:space="preserve">3) licencijos turėtojas nemoka mokesčių, </w:t>
      </w:r>
    </w:p>
    <w:p>
      <w:pPr>
        <w:pStyle w:val="Normal"/>
        <w:autoSpaceDE w:val="false"/>
        <w:spacing w:lineRule="auto" w:line="360" w:before="0" w:after="120"/>
        <w:ind w:firstLine="851"/>
        <w:jc w:val="both"/>
        <w:rPr/>
      </w:pPr>
      <w:r>
        <w:rPr/>
        <w:t xml:space="preserve">4) įmonės technologinis, finansinis ir vadybinis pajėgumas neleidžia vykdyti licencinės veiklos. </w:t>
      </w:r>
    </w:p>
    <w:p>
      <w:pPr>
        <w:pStyle w:val="Normal"/>
        <w:autoSpaceDE w:val="false"/>
        <w:spacing w:lineRule="auto" w:line="360" w:before="0" w:after="120"/>
        <w:ind w:firstLine="709"/>
        <w:jc w:val="both"/>
        <w:rPr/>
      </w:pPr>
      <w:r>
        <w:rPr/>
        <w:t xml:space="preserve">Licencijos galiojimas gali būti panaikinamas, jeigu: </w:t>
      </w:r>
    </w:p>
    <w:p>
      <w:pPr>
        <w:pStyle w:val="Normal"/>
        <w:autoSpaceDE w:val="false"/>
        <w:spacing w:lineRule="auto" w:line="360"/>
        <w:ind w:firstLine="851"/>
        <w:jc w:val="both"/>
        <w:rPr/>
      </w:pPr>
      <w:r>
        <w:rPr/>
        <w:t xml:space="preserve">1) įmonė, kurios licencijos galiojimas buvo sustabdytas, per nustatytąjį laiką nepašalina licencinės veiklos sąlygų pažeidimų; </w:t>
      </w:r>
    </w:p>
    <w:p>
      <w:pPr>
        <w:pStyle w:val="Normal"/>
        <w:autoSpaceDE w:val="false"/>
        <w:spacing w:lineRule="auto" w:line="360"/>
        <w:ind w:firstLine="851"/>
        <w:jc w:val="both"/>
        <w:rPr/>
      </w:pPr>
      <w:r>
        <w:rPr/>
        <w:t xml:space="preserve">2) pakartotinai pažeidžia licencinės veiklos sąlygas per įstatymo nustatytą terminą; </w:t>
      </w:r>
    </w:p>
    <w:p>
      <w:pPr>
        <w:pStyle w:val="Normal"/>
        <w:autoSpaceDE w:val="false"/>
        <w:spacing w:lineRule="auto" w:line="360"/>
        <w:ind w:firstLine="851"/>
        <w:jc w:val="both"/>
        <w:rPr/>
      </w:pPr>
      <w:r>
        <w:rPr/>
        <w:t xml:space="preserve">3) įmonė likviduojama ar reorganizuojama baigdama veiklą; </w:t>
      </w:r>
    </w:p>
    <w:p>
      <w:pPr>
        <w:pStyle w:val="Normal"/>
        <w:autoSpaceDE w:val="false"/>
        <w:spacing w:lineRule="auto" w:line="360"/>
        <w:ind w:firstLine="851"/>
        <w:jc w:val="both"/>
        <w:rPr/>
      </w:pPr>
      <w:r>
        <w:rPr/>
        <w:t xml:space="preserve">4) licencijos turėtojas pateikia paraišką panaikinti licencijos galiojimą. </w:t>
      </w:r>
    </w:p>
    <w:p>
      <w:pPr>
        <w:pStyle w:val="Normal"/>
        <w:autoSpaceDE w:val="false"/>
        <w:spacing w:lineRule="auto" w:line="360"/>
        <w:ind w:firstLine="855"/>
        <w:jc w:val="both"/>
        <w:rPr/>
      </w:pPr>
      <w:r>
        <w:rPr/>
        <w:t>Iš principo šios licencijų sustabdymo ir galiojimo nutraukimo sąlygos dominuoja visuose sektoriuose. Tačiau atsižvelgiant į licencinės veiklos ypatumus galime rasti tik ir kitų nutraukimo ar sustabdymo pagrindų. Pavyzdžiui:</w:t>
      </w:r>
    </w:p>
    <w:p>
      <w:pPr>
        <w:pStyle w:val="Normal"/>
        <w:numPr>
          <w:ilvl w:val="0"/>
          <w:numId w:val="18"/>
        </w:numPr>
        <w:autoSpaceDE w:val="false"/>
        <w:spacing w:lineRule="auto" w:line="360"/>
        <w:jc w:val="both"/>
        <w:rPr/>
      </w:pPr>
      <w:r>
        <w:rPr/>
        <w:t>tik elektros energetikos sektoriuje licencijos galiojimas gali būti sustabdomas, jeigu licencijos turėtojas pažeidžia nustatytus mokėjimo už elektros energiją ir paslaugas terminus;</w:t>
      </w:r>
      <w:r>
        <w:rPr>
          <w:rStyle w:val="FootnoteCharacters"/>
          <w:rStyle w:val="FootnoteAnchor"/>
        </w:rPr>
        <w:footnoteReference w:id="88"/>
      </w:r>
    </w:p>
    <w:p>
      <w:pPr>
        <w:pStyle w:val="Normal"/>
        <w:numPr>
          <w:ilvl w:val="0"/>
          <w:numId w:val="18"/>
        </w:numPr>
        <w:autoSpaceDE w:val="false"/>
        <w:spacing w:lineRule="auto" w:line="360"/>
        <w:jc w:val="both"/>
        <w:rPr/>
      </w:pPr>
      <w:r>
        <w:rPr/>
        <w:t>tik šilumos ūkio sektoriuje licencijos galiojimas gali būti sustabdomas jeigu įmonė, šilumos perdavimo tinklus valdanti ne nuosavybės ar patikėjimo teise, nevykdo nustatyto įstatinio kapitalo didinimo reikalavimo;</w:t>
      </w:r>
      <w:r>
        <w:rPr>
          <w:rStyle w:val="FootnoteCharacters"/>
          <w:rStyle w:val="FootnoteAnchor"/>
        </w:rPr>
        <w:footnoteReference w:id="89"/>
      </w:r>
    </w:p>
    <w:p>
      <w:pPr>
        <w:pStyle w:val="Normal"/>
        <w:numPr>
          <w:ilvl w:val="0"/>
          <w:numId w:val="18"/>
        </w:numPr>
        <w:autoSpaceDE w:val="false"/>
        <w:spacing w:lineRule="auto" w:line="360"/>
        <w:jc w:val="both"/>
        <w:rPr/>
      </w:pPr>
      <w:r>
        <w:rPr/>
        <w:t>alkoholio produktų gamybos sektoriuje licencijos galiojimas panaikinamas, jeigu įmonėms arba jų administracijos vadovams ar kitiems darbuotojams (jeigu jie veikė įmonės vardu ar dėl jos interesų) yra įsiteisėjęs apkaltinamasis teismo nuosprendis, teismo nutarimas, sprendimas, įsiteisėjęs</w:t>
      </w:r>
      <w:r>
        <w:rPr>
          <w:b/>
        </w:rPr>
        <w:t xml:space="preserve"> </w:t>
      </w:r>
      <w:r>
        <w:rPr/>
        <w:t>muitinės, Valstybinės mokesčių inspekcijos, policijos ar Valstybinės tabako ir alkoholio kontrolės tarnybos nutarimas dėl bausmės ar nuobaudos skyrimo už alkoholio produktų kontrabandą, alkoholinių gėrimų be banderolių neteisėtą laikymą, gabenimą ar pardavimą, taip pat falsifikuotų alkoholio produktų pardavimą, gabenimą ar laikymą. Pakartotinai licencija neišduodama;</w:t>
      </w:r>
      <w:r>
        <w:rPr>
          <w:rStyle w:val="FootnoteCharacters"/>
          <w:rStyle w:val="FootnoteAnchor"/>
        </w:rPr>
        <w:footnoteReference w:id="90"/>
      </w:r>
    </w:p>
    <w:p>
      <w:pPr>
        <w:pStyle w:val="Normal"/>
        <w:autoSpaceDE w:val="false"/>
        <w:spacing w:lineRule="auto" w:line="360"/>
        <w:ind w:left="1280" w:hanging="0"/>
        <w:jc w:val="both"/>
        <w:rPr/>
      </w:pPr>
      <w:r>
        <w:rPr/>
      </w:r>
    </w:p>
    <w:p>
      <w:pPr>
        <w:pStyle w:val="Normal"/>
        <w:numPr>
          <w:ilvl w:val="0"/>
          <w:numId w:val="0"/>
        </w:numPr>
        <w:autoSpaceDE w:val="false"/>
        <w:spacing w:lineRule="auto" w:line="360" w:before="240" w:after="60"/>
        <w:ind w:firstLine="912"/>
        <w:outlineLvl w:val="3"/>
        <w:rPr/>
      </w:pPr>
      <w:r>
        <w:rPr>
          <w:b/>
          <w:i/>
        </w:rPr>
        <w:t>Į</w:t>
      </w:r>
      <w:r>
        <w:rPr>
          <w:rFonts w:cs="DHNDDE+TimesNewRoman,Bold;Times New Roman" w:ascii="DHNDDE+TimesNewRoman,Bold;Times New Roman" w:hAnsi="DHNDDE+TimesNewRoman,Bold;Times New Roman"/>
          <w:b/>
          <w:i/>
        </w:rPr>
        <w:t>pareigojimai d</w:t>
      </w:r>
      <w:r>
        <w:rPr>
          <w:b/>
          <w:i/>
        </w:rPr>
        <w:t>ė</w:t>
      </w:r>
      <w:r>
        <w:rPr>
          <w:rFonts w:cs="DHNDDE+TimesNewRoman,Bold;Times New Roman" w:ascii="DHNDDE+TimesNewRoman,Bold;Times New Roman" w:hAnsi="DHNDDE+TimesNewRoman,Bold;Times New Roman"/>
          <w:b/>
          <w:i/>
        </w:rPr>
        <w:t>l veiklos skaidrumo užtikrinimo</w:t>
      </w:r>
    </w:p>
    <w:p>
      <w:pPr>
        <w:pStyle w:val="HTMLPreformatted"/>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tab/>
        <w:t>Daugelyje licencinės veiklos sektorių yra numatyti įpareigojimai dėl veiklos skaidrumo užtikrinimo. Pagal įstatymus įmonės turi tvarkyti atskirą buhalterinę apskaitą kiekvienai licencinei veiklai. Įmonėms privaloma nustatytu laiku pateikti įvairias ataskaitas, atlikti auditus ir apie jo išvadas informuoti kontroliuojančias institucijas. Pavyzdžiui, ginklų ir šaudmenų įmonės privalo kas pusmetį, pateikti licenciją išdavusiai institucijai ar jos įgaliotai įstaigai ūkinės komercinės veiklos, susijusios su ginklais, šaudmenimis, jų dalimis, nustatytos formos ataskaitą. Taip pat reikalaujama kontroliuojančiai institucijai pateikti informaciją apie naujus darbuotojus, kurių darbas tiesiogiai susijęs su licencine veikla. Energetikos sektoriuje įmonės taip pat turi tvarkyti atskirą buhalterinę apskaitą kiekvienai licencinei veiklai. Vertikalios ar horizontalios integracijos įmonės privalo įmonės patiriamas sąnaudas ir gaunamas pajamas paskirstyti atitinkamoms veikloms, o metams pasibaigus, atlikti licencinės veiklos sąnaudų auditą ir apie jo išvadas informuoti Valstybinę kainų ir energetikos kontrolės komisiją.</w:t>
      </w:r>
    </w:p>
    <w:p>
      <w:pPr>
        <w:pStyle w:val="Normal"/>
        <w:tabs>
          <w:tab w:val="clear" w:pos="1296"/>
          <w:tab w:val="left" w:pos="7328" w:leader="none"/>
        </w:tabs>
        <w:autoSpaceDE w:val="false"/>
        <w:spacing w:lineRule="auto" w:line="360"/>
        <w:ind w:firstLine="851"/>
        <w:jc w:val="both"/>
        <w:rPr/>
      </w:pPr>
      <w:r>
        <w:rPr/>
        <w:tab/>
      </w:r>
    </w:p>
    <w:p>
      <w:pPr>
        <w:pStyle w:val="Normal"/>
        <w:autoSpaceDE w:val="false"/>
        <w:spacing w:lineRule="auto" w:line="360"/>
        <w:jc w:val="center"/>
        <w:rPr>
          <w:b/>
          <w:b/>
        </w:rPr>
      </w:pPr>
      <w:r>
        <w:rPr>
          <w:b/>
        </w:rPr>
        <w:t>2.4.6. Atsakomybė už licencijuojamos veiklos pažeidimus</w:t>
      </w:r>
    </w:p>
    <w:p>
      <w:pPr>
        <w:pStyle w:val="Normal"/>
        <w:autoSpaceDE w:val="false"/>
        <w:spacing w:lineRule="auto" w:line="360"/>
        <w:jc w:val="both"/>
        <w:rPr>
          <w:b/>
          <w:b/>
        </w:rPr>
      </w:pPr>
      <w:r>
        <w:rPr>
          <w:b/>
        </w:rPr>
      </w:r>
    </w:p>
    <w:p>
      <w:pPr>
        <w:pStyle w:val="Normal"/>
        <w:autoSpaceDE w:val="false"/>
        <w:spacing w:lineRule="auto" w:line="360"/>
        <w:ind w:firstLine="720"/>
        <w:jc w:val="both"/>
        <w:rPr>
          <w:b/>
          <w:b/>
          <w:i/>
          <w:i/>
        </w:rPr>
      </w:pPr>
      <w:r>
        <w:rPr>
          <w:b/>
          <w:i/>
        </w:rPr>
        <w:t>Alkoholinių produktų sektorius</w:t>
      </w:r>
    </w:p>
    <w:p>
      <w:pPr>
        <w:pStyle w:val="Normal"/>
        <w:autoSpaceDE w:val="false"/>
        <w:spacing w:lineRule="auto" w:line="360"/>
        <w:ind w:firstLine="851"/>
        <w:jc w:val="both"/>
        <w:rPr/>
      </w:pPr>
      <w:r>
        <w:rPr/>
        <w:t>Fiziniams asmenims už alkoholio kontrolės įstatymo pažeidimus taikoma įstatymų nustatyta administracinė atsakomybė. Tuo tarpu už Alkoholio kontrolės įstatymo pažeidimus baudas juridiniams asmenims ir užsienio juridinių asmenų filialams bei atstovybėms pagal savo kompetenciją turi teisę skirti Valstybinė tabako ir alkoholio kontrolės tarnyba, Nacionalinė vartotojų teisių apsaugos taryba, Valstybinė maisto ir veterinarijos tarnyba, Valstybinė mokesčių inspekcija prie Finansų ministerijos (toliau – Valstybinė mokesčių inspekcija), teritorinės valstybinės mokesčių inspekcijos, institucija, Lietuvos Respublikos Vyriausybės įgaliota išduoti vyno produktų ir žemės ūkio kilmės etilo alkoholio importo ir eksporto licencijas, Lietuvos Respublikos Vyriausybės įgaliota institucija, kuri turi būti informuojama apie alkoholio produktų (išskyrus vyno produktus ir žemės ūkio kilmės etilo alkoholį) importą, savivaldybių institucijos ir policija. Baudų dydžiai įvairūs. Pavyzdžiui, už alkoholio produktų, neatitinkančių Lietuvos Respublikoje galiojančių saugos ar kokybės reikalavimų, gaminimą ir pardavimą, vyno produktų ir žemės ūkio kilmės etilo alkoholio importą ir eksportą, alkoholio produktų gaminimą, laikymą, gabenimą ir pardavimą neturint šiai veiklai atitinkamos licencijos, alkoholio produktų (išskyrus vyno produktus ir žemės ūkio kilmės etilo alkoholį) importą, juridiniai asmenys ir užsienio juridinių asmenų filialai bei atstovybės baudžiami nuo vieno tūkstančio litų iki aštuoniasdešimties tūkstančių litų bauda</w:t>
      </w:r>
      <w:r>
        <w:rPr>
          <w:rStyle w:val="FootnoteCharacters"/>
          <w:rStyle w:val="FootnoteAnchor"/>
        </w:rPr>
        <w:footnoteReference w:id="91"/>
      </w:r>
      <w:r>
        <w:rPr/>
        <w:t>. Kyla abejonių ar iš tiesų gali tokio dydžio baudas skirti administracine tvarka neteisminės institucijos. Tokio dydžio baudos sankcijos dydžiu prilygsta kriminalinei bausmei. Todėl skiriant tokias baudas administracine tvarka neteisminėse institucijose įtariamas pažeidėjas, nors ir gali gauti baudą, dydžiu prilygstančią baudai už baudžiamajame kodekse numatytus nusikaltimus, neturi baudžiamojo proceso teikiamų procesinių garantijų. Autorės nuomone nereikėtų sutikti su šia pozicija ir spręsti vien pagal baudos dydį apie neteisminės institucijos paskirstą baudos teisingumą. Pažeidėjas nesutikdamas su paskirta bauda turi teisę kreiptis į teismą ir apskųsti neteisminės institucijos paskirtą baudą bei jos dydį.</w:t>
      </w:r>
      <w:r>
        <w:rPr>
          <w:vertAlign w:val="superscript"/>
        </w:rPr>
        <w:t xml:space="preserve"> </w:t>
      </w:r>
      <w:r>
        <w:rPr/>
        <w:t xml:space="preserve">Įvertinant tai, kad nagrinėjimas teismine tvarka paprastai trunka keletą metų, institucijų administracinė teisinė veikla yra gerokai efektyvesnė laiko, specialistų kompetencijos, padarytos žalos nustatymo, tinkamų ir efektyvių poveikio priemonių pažeidėjams taikymo požiūriu lyginant su teismų praktika. </w:t>
      </w:r>
    </w:p>
    <w:p>
      <w:pPr>
        <w:pStyle w:val="Normal"/>
        <w:spacing w:lineRule="auto" w:line="360"/>
        <w:ind w:firstLine="720"/>
        <w:jc w:val="both"/>
        <w:rPr/>
      </w:pPr>
      <w:r>
        <w:rPr/>
      </w:r>
    </w:p>
    <w:p>
      <w:pPr>
        <w:pStyle w:val="Normal"/>
        <w:spacing w:lineRule="auto" w:line="360"/>
        <w:ind w:firstLine="720"/>
        <w:jc w:val="both"/>
        <w:rPr>
          <w:b/>
          <w:b/>
          <w:i/>
          <w:i/>
        </w:rPr>
      </w:pPr>
      <w:r>
        <w:rPr>
          <w:b/>
          <w:i/>
        </w:rPr>
        <w:t>Tabako gaminių sektorius</w:t>
      </w:r>
    </w:p>
    <w:p>
      <w:pPr>
        <w:pStyle w:val="Normal"/>
        <w:numPr>
          <w:ilvl w:val="0"/>
          <w:numId w:val="0"/>
        </w:numPr>
        <w:autoSpaceDE w:val="false"/>
        <w:spacing w:lineRule="auto" w:line="360"/>
        <w:ind w:firstLine="720"/>
        <w:jc w:val="both"/>
        <w:outlineLvl w:val="1"/>
        <w:rPr/>
      </w:pPr>
      <w:r>
        <w:rPr/>
        <w:t>Skirtingai negu alkoholinio sektoriuje, šiame sektoriuje įvedama ne tik administracinė, bet ir baudžiamoji atsakomybė. Tabako kontrolės įstatyme</w:t>
      </w:r>
      <w:r>
        <w:rPr>
          <w:rStyle w:val="FootnoteCharacters"/>
          <w:rStyle w:val="FootnoteAnchor"/>
        </w:rPr>
        <w:footnoteReference w:id="92"/>
      </w:r>
      <w:r>
        <w:rPr/>
        <w:t xml:space="preserve"> numatyta, kad fiziniai asmenys už šio Įstatymo pažeidimus atsako Lietuvos Respublikos administracinių teisės pažeidimų kodekse ir Lietuvos Respublikos baudžiamajame kodekse nustatyta tvarka. Ekonominių sankcijų dydžiai tiek fiziniams tiek juridiniams asmenims nustatomi priklausomai nuo pažeidimo. Ekonominės sankcijos anot S. Šedbaro „yra ne kas kita kaip tokios pat administracinės nuobaudos, tiktai dažniausiai skiriamos ne padariusiam Administracinių teisės pažeidimų kodekse numatytą teisės pažeidimą fiziniam asmeniui, o juridiniam asmeniui.“</w:t>
      </w:r>
      <w:r>
        <w:rPr>
          <w:rStyle w:val="FootnoteCharacters"/>
          <w:rStyle w:val="FootnoteAnchor"/>
        </w:rPr>
        <w:footnoteReference w:id="93"/>
      </w:r>
      <w:r>
        <w:rPr/>
        <w:t xml:space="preserve"> Įstatymuose iki galo neapibrėžtas ekonominų sankcijų statusas, tačiau Lietuvos Aukščiausiojo Teismo praktikoje formuojama doktrina, kad ekonominės sankcijos savo esme yra tokios pačios administracinės nuobaudos.</w:t>
      </w:r>
      <w:r>
        <w:rPr>
          <w:rStyle w:val="FootnoteCharacters"/>
          <w:rStyle w:val="FootnoteAnchor"/>
        </w:rPr>
        <w:footnoteReference w:id="94"/>
      </w:r>
      <w:r>
        <w:rPr/>
        <w:t xml:space="preserve"> Autorė pritaria šiai nuomonei, jog ekonominės sankcijos yra speciali administracinės atsakomybės rūšis, kuri gali būti taikoma tiek fiziniams, tiek juridiniams asmenims. Ši pozicija įtvirtinta tabako gaminių sektoriuje todėl ekonominė  sankcija gali būti skiriama juridiniams  asmenims,  užsienio   juridinių asmenų  filialams ir ūkininkams.</w:t>
      </w:r>
      <w:r>
        <w:rPr>
          <w:rStyle w:val="FootnoteCharacters"/>
          <w:rStyle w:val="FootnoteAnchor"/>
        </w:rPr>
        <w:footnoteReference w:id="95"/>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ind w:firstLine="72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both"/>
        <w:outlineLvl w:val="1"/>
        <w:rPr/>
      </w:pPr>
      <w:r>
        <w:rPr/>
      </w:r>
    </w:p>
    <w:p>
      <w:pPr>
        <w:pStyle w:val="Normal"/>
        <w:numPr>
          <w:ilvl w:val="0"/>
          <w:numId w:val="0"/>
        </w:numPr>
        <w:autoSpaceDE w:val="false"/>
        <w:spacing w:lineRule="auto" w:line="360"/>
        <w:jc w:val="center"/>
        <w:outlineLvl w:val="1"/>
        <w:rPr>
          <w:rFonts w:ascii="DHNDDE+TimesNewRoman,Bold;Times New Roman" w:hAnsi="DHNDDE+TimesNewRoman,Bold;Times New Roman" w:cs="DHNDDE+TimesNewRoman,Bold;Times New Roman"/>
          <w:sz w:val="28"/>
          <w:szCs w:val="28"/>
        </w:rPr>
      </w:pPr>
      <w:r>
        <w:rPr>
          <w:rFonts w:cs="DHNDDE+TimesNewRoman,Bold;Times New Roman" w:ascii="DHNDDE+TimesNewRoman,Bold;Times New Roman" w:hAnsi="DHNDDE+TimesNewRoman,Bold;Times New Roman"/>
          <w:sz w:val="28"/>
          <w:szCs w:val="28"/>
        </w:rPr>
      </w:r>
    </w:p>
    <w:p>
      <w:pPr>
        <w:pStyle w:val="Normal"/>
        <w:numPr>
          <w:ilvl w:val="0"/>
          <w:numId w:val="0"/>
        </w:numPr>
        <w:autoSpaceDE w:val="false"/>
        <w:spacing w:lineRule="auto" w:line="360"/>
        <w:jc w:val="center"/>
        <w:outlineLvl w:val="1"/>
        <w:rPr>
          <w:rFonts w:ascii="DHNDDE+TimesNewRoman,Bold;Times New Roman" w:hAnsi="DHNDDE+TimesNewRoman,Bold;Times New Roman" w:cs="DHNDDE+TimesNewRoman,Bold;Times New Roman"/>
          <w:sz w:val="28"/>
          <w:szCs w:val="28"/>
        </w:rPr>
      </w:pPr>
      <w:r>
        <w:rPr>
          <w:rFonts w:cs="DHNDDE+TimesNewRoman,Bold;Times New Roman" w:ascii="DHNDDE+TimesNewRoman,Bold;Times New Roman" w:hAnsi="DHNDDE+TimesNewRoman,Bold;Times New Roman"/>
          <w:sz w:val="28"/>
          <w:szCs w:val="28"/>
        </w:rPr>
      </w:r>
    </w:p>
    <w:p>
      <w:pPr>
        <w:pStyle w:val="Normal"/>
        <w:numPr>
          <w:ilvl w:val="0"/>
          <w:numId w:val="0"/>
        </w:numPr>
        <w:autoSpaceDE w:val="false"/>
        <w:spacing w:lineRule="auto" w:line="360"/>
        <w:jc w:val="center"/>
        <w:outlineLvl w:val="1"/>
        <w:rPr>
          <w:rFonts w:ascii="DHNDDE+TimesNewRoman,Bold;Times New Roman" w:hAnsi="DHNDDE+TimesNewRoman,Bold;Times New Roman" w:cs="DHNDDE+TimesNewRoman,Bold;Times New Roman"/>
          <w:sz w:val="28"/>
          <w:szCs w:val="28"/>
        </w:rPr>
      </w:pPr>
      <w:r>
        <w:rPr>
          <w:rFonts w:cs="DHNDDE+TimesNewRoman,Bold;Times New Roman" w:ascii="DHNDDE+TimesNewRoman,Bold;Times New Roman" w:hAnsi="DHNDDE+TimesNewRoman,Bold;Times New Roman"/>
          <w:sz w:val="28"/>
          <w:szCs w:val="28"/>
        </w:rPr>
      </w:r>
    </w:p>
    <w:p>
      <w:pPr>
        <w:pStyle w:val="Normal"/>
        <w:numPr>
          <w:ilvl w:val="0"/>
          <w:numId w:val="0"/>
        </w:numPr>
        <w:autoSpaceDE w:val="false"/>
        <w:spacing w:lineRule="auto" w:line="360"/>
        <w:jc w:val="center"/>
        <w:outlineLvl w:val="1"/>
        <w:rPr>
          <w:rFonts w:ascii="DHNDDE+TimesNewRoman,Bold;Times New Roman" w:hAnsi="DHNDDE+TimesNewRoman,Bold;Times New Roman" w:cs="DHNDDE+TimesNewRoman,Bold;Times New Roman"/>
          <w:sz w:val="28"/>
          <w:szCs w:val="28"/>
        </w:rPr>
      </w:pPr>
      <w:r>
        <w:rPr>
          <w:rFonts w:cs="DHNDDE+TimesNewRoman,Bold;Times New Roman" w:ascii="DHNDDE+TimesNewRoman,Bold;Times New Roman" w:hAnsi="DHNDDE+TimesNewRoman,Bold;Times New Roman"/>
          <w:sz w:val="28"/>
          <w:szCs w:val="28"/>
        </w:rPr>
      </w:r>
    </w:p>
    <w:p>
      <w:pPr>
        <w:pStyle w:val="Normal"/>
        <w:numPr>
          <w:ilvl w:val="0"/>
          <w:numId w:val="0"/>
        </w:numPr>
        <w:autoSpaceDE w:val="false"/>
        <w:spacing w:lineRule="auto" w:line="360"/>
        <w:jc w:val="center"/>
        <w:outlineLvl w:val="1"/>
        <w:rPr>
          <w:rFonts w:ascii="DHNDDE+TimesNewRoman,Bold;Times New Roman" w:hAnsi="DHNDDE+TimesNewRoman,Bold;Times New Roman" w:cs="DHNDDE+TimesNewRoman,Bold;Times New Roman"/>
          <w:sz w:val="28"/>
          <w:szCs w:val="28"/>
        </w:rPr>
      </w:pPr>
      <w:r>
        <w:rPr>
          <w:rFonts w:cs="DHNDDE+TimesNewRoman,Bold;Times New Roman" w:ascii="DHNDDE+TimesNewRoman,Bold;Times New Roman" w:hAnsi="DHNDDE+TimesNewRoman,Bold;Times New Roman"/>
          <w:sz w:val="28"/>
          <w:szCs w:val="28"/>
        </w:rPr>
      </w:r>
    </w:p>
    <w:p>
      <w:pPr>
        <w:pStyle w:val="Normal"/>
        <w:numPr>
          <w:ilvl w:val="0"/>
          <w:numId w:val="0"/>
        </w:numPr>
        <w:autoSpaceDE w:val="false"/>
        <w:spacing w:lineRule="auto" w:line="360"/>
        <w:jc w:val="center"/>
        <w:outlineLvl w:val="1"/>
        <w:rPr>
          <w:rFonts w:ascii="DHNDDE+TimesNewRoman,Bold;Times New Roman" w:hAnsi="DHNDDE+TimesNewRoman,Bold;Times New Roman" w:cs="DHNDDE+TimesNewRoman,Bold;Times New Roman"/>
          <w:sz w:val="28"/>
          <w:szCs w:val="28"/>
        </w:rPr>
      </w:pPr>
      <w:r>
        <w:rPr>
          <w:rFonts w:cs="DHNDDE+TimesNewRoman,Bold;Times New Roman" w:ascii="DHNDDE+TimesNewRoman,Bold;Times New Roman" w:hAnsi="DHNDDE+TimesNewRoman,Bold;Times New Roman"/>
          <w:sz w:val="28"/>
          <w:szCs w:val="28"/>
        </w:rPr>
      </w:r>
    </w:p>
    <w:p>
      <w:pPr>
        <w:pStyle w:val="Normal"/>
        <w:numPr>
          <w:ilvl w:val="0"/>
          <w:numId w:val="0"/>
        </w:numPr>
        <w:autoSpaceDE w:val="false"/>
        <w:spacing w:lineRule="auto" w:line="360"/>
        <w:jc w:val="center"/>
        <w:outlineLvl w:val="1"/>
        <w:rPr/>
      </w:pPr>
      <w:r>
        <w:rPr>
          <w:rFonts w:cs="DHNDDE+TimesNewRoman,Bold;Times New Roman" w:ascii="DHNDDE+TimesNewRoman,Bold;Times New Roman" w:hAnsi="DHNDDE+TimesNewRoman,Bold;Times New Roman"/>
          <w:sz w:val="28"/>
          <w:szCs w:val="28"/>
        </w:rPr>
        <w:t xml:space="preserve">III. LICENCIJAVIMO SISTEMOS </w:t>
      </w:r>
      <w:r>
        <w:rPr>
          <w:sz w:val="28"/>
          <w:szCs w:val="28"/>
        </w:rPr>
        <w:t>Į</w:t>
      </w:r>
      <w:r>
        <w:rPr>
          <w:rFonts w:cs="DHNDDE+TimesNewRoman,Bold;Times New Roman" w:ascii="DHNDDE+TimesNewRoman,Bold;Times New Roman" w:hAnsi="DHNDDE+TimesNewRoman,Bold;Times New Roman"/>
          <w:sz w:val="28"/>
          <w:szCs w:val="28"/>
        </w:rPr>
        <w:t>GYVENDINIMO PAGRINDIN</w:t>
      </w:r>
      <w:r>
        <w:rPr>
          <w:sz w:val="28"/>
          <w:szCs w:val="28"/>
        </w:rPr>
        <w:t>Ė</w:t>
      </w:r>
      <w:r>
        <w:rPr>
          <w:rFonts w:cs="DHNDDE+TimesNewRoman,Bold;Times New Roman" w:ascii="DHNDDE+TimesNewRoman,Bold;Times New Roman" w:hAnsi="DHNDDE+TimesNewRoman,Bold;Times New Roman"/>
          <w:sz w:val="28"/>
          <w:szCs w:val="28"/>
        </w:rPr>
        <w:t>S PROBLEMOS IR GALIMI SPRENDIMAI</w:t>
      </w:r>
    </w:p>
    <w:p>
      <w:pPr>
        <w:pStyle w:val="Normal"/>
        <w:numPr>
          <w:ilvl w:val="0"/>
          <w:numId w:val="0"/>
        </w:numPr>
        <w:autoSpaceDE w:val="false"/>
        <w:spacing w:lineRule="auto" w:line="360"/>
        <w:jc w:val="both"/>
        <w:outlineLvl w:val="1"/>
        <w:rPr>
          <w:rFonts w:ascii="DHNDDE+TimesNewRoman,Bold;Times New Roman" w:hAnsi="DHNDDE+TimesNewRoman,Bold;Times New Roman" w:cs="DHNDDE+TimesNewRoman,Bold;Times New Roman"/>
          <w:sz w:val="28"/>
          <w:szCs w:val="28"/>
        </w:rPr>
      </w:pPr>
      <w:r>
        <w:rPr>
          <w:rFonts w:cs="DHNDDE+TimesNewRoman,Bold;Times New Roman" w:ascii="DHNDDE+TimesNewRoman,Bold;Times New Roman" w:hAnsi="DHNDDE+TimesNewRoman,Bold;Times New Roman"/>
          <w:sz w:val="28"/>
          <w:szCs w:val="28"/>
        </w:rPr>
      </w:r>
    </w:p>
    <w:p>
      <w:pPr>
        <w:pStyle w:val="Normal"/>
        <w:autoSpaceDE w:val="false"/>
        <w:spacing w:lineRule="auto" w:line="360"/>
        <w:ind w:firstLine="851"/>
        <w:jc w:val="both"/>
        <w:rPr/>
      </w:pPr>
      <w:r>
        <w:rPr>
          <w:rFonts w:cs="DHNDGF+TimesNewRoman;Times New Roman" w:ascii="DHNDGF+TimesNewRoman;Times New Roman" w:hAnsi="DHNDGF+TimesNewRoman;Times New Roman"/>
        </w:rPr>
        <w:t xml:space="preserve">Šiame skyriuje aptarsime aktualiausias </w:t>
      </w:r>
      <w:r>
        <w:rPr/>
        <w:t>į</w:t>
      </w:r>
      <w:r>
        <w:rPr>
          <w:rFonts w:cs="DHNDGF+TimesNewRoman;Times New Roman" w:ascii="DHNDGF+TimesNewRoman;Times New Roman" w:hAnsi="DHNDGF+TimesNewRoman;Times New Roman"/>
        </w:rPr>
        <w:t>gyvendinimo problemas ir pateiksime galimus j</w:t>
      </w:r>
      <w:r>
        <w:rPr/>
        <w:t xml:space="preserve">ų </w:t>
      </w:r>
      <w:r>
        <w:rPr>
          <w:rFonts w:cs="DHNDGF+TimesNewRoman;Times New Roman" w:ascii="DHNDGF+TimesNewRoman;Times New Roman" w:hAnsi="DHNDGF+TimesNewRoman;Times New Roman"/>
        </w:rPr>
        <w:t>sprendimo b</w:t>
      </w:r>
      <w:r>
        <w:rPr/>
        <w:t>ū</w:t>
      </w:r>
      <w:r>
        <w:rPr>
          <w:rFonts w:cs="DHNDGF+TimesNewRoman;Times New Roman" w:ascii="DHNDGF+TimesNewRoman;Times New Roman" w:hAnsi="DHNDGF+TimesNewRoman;Times New Roman"/>
        </w:rPr>
        <w:t>dus. Apžvelgus esan</w:t>
      </w:r>
      <w:r>
        <w:rPr/>
        <w:t>č</w:t>
      </w:r>
      <w:r>
        <w:rPr>
          <w:rFonts w:cs="DHNDGF+TimesNewRoman;Times New Roman" w:ascii="DHNDGF+TimesNewRoman;Times New Roman" w:hAnsi="DHNDGF+TimesNewRoman;Times New Roman"/>
        </w:rPr>
        <w:t>i</w:t>
      </w:r>
      <w:r>
        <w:rPr/>
        <w:t xml:space="preserve">ą </w:t>
      </w:r>
      <w:r>
        <w:rPr>
          <w:rFonts w:cs="DHNDGF+TimesNewRoman;Times New Roman" w:ascii="DHNDGF+TimesNewRoman;Times New Roman" w:hAnsi="DHNDGF+TimesNewRoman;Times New Roman"/>
        </w:rPr>
        <w:t>licencinės veiklos sistem</w:t>
      </w:r>
      <w:r>
        <w:rPr/>
        <w:t>ą</w:t>
      </w:r>
      <w:r>
        <w:rPr>
          <w:rFonts w:cs="DHNDGF+TimesNewRoman;Times New Roman" w:ascii="DHNDGF+TimesNewRoman;Times New Roman" w:hAnsi="DHNDGF+TimesNewRoman;Times New Roman"/>
        </w:rPr>
        <w:t>, galima teigti, kad pagrindiniai licencinės</w:t>
      </w:r>
      <w:r>
        <w:rPr/>
        <w:t xml:space="preserve"> </w:t>
      </w:r>
      <w:r>
        <w:rPr>
          <w:rFonts w:cs="DHNDGF+TimesNewRoman;Times New Roman" w:ascii="DHNDGF+TimesNewRoman;Times New Roman" w:hAnsi="DHNDGF+TimesNewRoman;Times New Roman"/>
        </w:rPr>
        <w:t xml:space="preserve">veiklos aspektai ir </w:t>
      </w:r>
      <w:r>
        <w:rPr/>
        <w:t xml:space="preserve">subjektų </w:t>
      </w:r>
      <w:r>
        <w:rPr>
          <w:rFonts w:cs="DHNDGF+TimesNewRoman;Times New Roman" w:ascii="DHNDGF+TimesNewRoman;Times New Roman" w:hAnsi="DHNDGF+TimesNewRoman;Times New Roman"/>
        </w:rPr>
        <w:t>santykiai teisiškai yra reglamentuoti pakankamai gerai. Ta</w:t>
      </w:r>
      <w:r>
        <w:rPr/>
        <w:t>č</w:t>
      </w:r>
      <w:r>
        <w:rPr>
          <w:rFonts w:cs="DHNDGF+TimesNewRoman;Times New Roman" w:ascii="DHNDGF+TimesNewRoman;Times New Roman" w:hAnsi="DHNDGF+TimesNewRoman;Times New Roman"/>
        </w:rPr>
        <w:t>iau kai kurie probleminiai aspektai reikalauja išsamesnio tyrimo, kurio remiantis (</w:t>
      </w:r>
      <w:r>
        <w:rPr/>
        <w:t>į</w:t>
      </w:r>
      <w:r>
        <w:rPr>
          <w:rFonts w:cs="DHNDGF+TimesNewRoman;Times New Roman" w:ascii="DHNDGF+TimesNewRoman;Times New Roman" w:hAnsi="DHNDGF+TimesNewRoman;Times New Roman"/>
        </w:rPr>
        <w:t xml:space="preserve">vertinus </w:t>
      </w:r>
      <w:r>
        <w:rPr/>
        <w:t xml:space="preserve">užsienio šalių </w:t>
      </w:r>
      <w:r>
        <w:rPr>
          <w:rFonts w:cs="DHNDGF+TimesNewRoman;Times New Roman" w:ascii="DHNDGF+TimesNewRoman;Times New Roman" w:hAnsi="DHNDGF+TimesNewRoman;Times New Roman"/>
        </w:rPr>
        <w:t>praktik</w:t>
      </w:r>
      <w:r>
        <w:rPr/>
        <w:t xml:space="preserve">ą </w:t>
      </w:r>
      <w:r>
        <w:rPr>
          <w:rFonts w:cs="DHNDGF+TimesNewRoman;Times New Roman" w:ascii="DHNDGF+TimesNewRoman;Times New Roman" w:hAnsi="DHNDGF+TimesNewRoman;Times New Roman"/>
        </w:rPr>
        <w:t>bei tendencijas, ir atitinkam</w:t>
      </w:r>
      <w:r>
        <w:rPr/>
        <w:t xml:space="preserve">ų </w:t>
      </w:r>
      <w:r>
        <w:rPr>
          <w:rFonts w:cs="DHNDGF+TimesNewRoman;Times New Roman" w:ascii="DHNDGF+TimesNewRoman;Times New Roman" w:hAnsi="DHNDGF+TimesNewRoman;Times New Roman"/>
        </w:rPr>
        <w:t>ES teis</w:t>
      </w:r>
      <w:r>
        <w:rPr/>
        <w:t>ė</w:t>
      </w:r>
      <w:r>
        <w:rPr>
          <w:rFonts w:cs="DHNDGF+TimesNewRoman;Times New Roman" w:ascii="DHNDGF+TimesNewRoman;Times New Roman" w:hAnsi="DHNDGF+TimesNewRoman;Times New Roman"/>
        </w:rPr>
        <w:t>s akt</w:t>
      </w:r>
      <w:r>
        <w:rPr/>
        <w:t xml:space="preserve">ų </w:t>
      </w:r>
      <w:r>
        <w:rPr>
          <w:rFonts w:cs="DHNDGF+TimesNewRoman;Times New Roman" w:ascii="DHNDGF+TimesNewRoman;Times New Roman" w:hAnsi="DHNDGF+TimesNewRoman;Times New Roman"/>
        </w:rPr>
        <w:t>reikalavimus) galima b</w:t>
      </w:r>
      <w:r>
        <w:rPr/>
        <w:t>ū</w:t>
      </w:r>
      <w:r>
        <w:rPr>
          <w:rFonts w:cs="DHNDGF+TimesNewRoman;Times New Roman" w:ascii="DHNDGF+TimesNewRoman;Times New Roman" w:hAnsi="DHNDGF+TimesNewRoman;Times New Roman"/>
        </w:rPr>
        <w:t>ti pasi</w:t>
      </w:r>
      <w:r>
        <w:rPr/>
        <w:t>ū</w:t>
      </w:r>
      <w:r>
        <w:rPr>
          <w:rFonts w:cs="DHNDGF+TimesNewRoman;Times New Roman" w:ascii="DHNDGF+TimesNewRoman;Times New Roman" w:hAnsi="DHNDGF+TimesNewRoman;Times New Roman"/>
        </w:rPr>
        <w:t xml:space="preserve">lyti optimaliausius sprendimus. </w:t>
      </w:r>
    </w:p>
    <w:p>
      <w:pPr>
        <w:pStyle w:val="Normal"/>
        <w:autoSpaceDE w:val="false"/>
        <w:spacing w:lineRule="auto" w:line="360"/>
        <w:ind w:firstLine="851"/>
        <w:jc w:val="both"/>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r>
    </w:p>
    <w:p>
      <w:pPr>
        <w:pStyle w:val="Normal"/>
        <w:numPr>
          <w:ilvl w:val="0"/>
          <w:numId w:val="0"/>
        </w:numPr>
        <w:autoSpaceDE w:val="false"/>
        <w:spacing w:lineRule="auto" w:line="360"/>
        <w:ind w:firstLine="851"/>
        <w:jc w:val="center"/>
        <w:outlineLvl w:val="2"/>
        <w:rPr/>
      </w:pPr>
      <w:r>
        <w:rPr>
          <w:rFonts w:cs="DHNDDE+TimesNewRoman,Bold;Times New Roman" w:ascii="DHNDDE+TimesNewRoman,Bold;Times New Roman" w:hAnsi="DHNDDE+TimesNewRoman,Bold;Times New Roman"/>
          <w:b/>
        </w:rPr>
        <w:t>3.1. Neterminuotas licencij</w:t>
      </w:r>
      <w:r>
        <w:rPr>
          <w:b/>
        </w:rPr>
        <w:t xml:space="preserve">ų </w:t>
      </w:r>
      <w:r>
        <w:rPr>
          <w:rFonts w:cs="DHNDDE+TimesNewRoman,Bold;Times New Roman" w:ascii="DHNDDE+TimesNewRoman,Bold;Times New Roman" w:hAnsi="DHNDDE+TimesNewRoman,Bold;Times New Roman"/>
          <w:b/>
        </w:rPr>
        <w:t>galiojimo laikas</w:t>
      </w:r>
    </w:p>
    <w:p>
      <w:pPr>
        <w:pStyle w:val="Normal"/>
        <w:numPr>
          <w:ilvl w:val="0"/>
          <w:numId w:val="0"/>
        </w:numPr>
        <w:autoSpaceDE w:val="false"/>
        <w:spacing w:lineRule="auto" w:line="360"/>
        <w:ind w:firstLine="851"/>
        <w:jc w:val="center"/>
        <w:outlineLvl w:val="2"/>
        <w:rPr>
          <w:rFonts w:ascii="DHNDDE+TimesNewRoman,Bold;Times New Roman" w:hAnsi="DHNDDE+TimesNewRoman,Bold;Times New Roman" w:cs="DHNDDE+TimesNewRoman,Bold;Times New Roman"/>
          <w:b/>
          <w:b/>
        </w:rPr>
      </w:pPr>
      <w:r>
        <w:rPr>
          <w:rFonts w:cs="DHNDDE+TimesNewRoman,Bold;Times New Roman" w:ascii="DHNDDE+TimesNewRoman,Bold;Times New Roman" w:hAnsi="DHNDDE+TimesNewRoman,Bold;Times New Roman"/>
          <w:b/>
        </w:rPr>
      </w:r>
    </w:p>
    <w:p>
      <w:pPr>
        <w:pStyle w:val="Normal"/>
        <w:autoSpaceDE w:val="false"/>
        <w:spacing w:lineRule="auto" w:line="360"/>
        <w:ind w:firstLine="851"/>
        <w:jc w:val="both"/>
        <w:rPr/>
      </w:pPr>
      <w:r>
        <w:rPr>
          <w:rFonts w:cs="DHNDGF+TimesNewRoman;Times New Roman" w:ascii="DHNDGF+TimesNewRoman;Times New Roman" w:hAnsi="DHNDGF+TimesNewRoman;Times New Roman"/>
        </w:rPr>
        <w:t xml:space="preserve">Šiuo metu vadovaujantis LR civilinio kodekso 2.79 str. nuostata, visos </w:t>
      </w:r>
      <w:r>
        <w:rPr>
          <w:rFonts w:cs="DHNEAE+TimesNewRoman,Italic;Times New Roman" w:ascii="DHNEAE+TimesNewRoman,Italic;Times New Roman" w:hAnsi="DHNEAE+TimesNewRoman,Italic;Times New Roman"/>
        </w:rPr>
        <w:t xml:space="preserve">licencijos išduodamos neterminuotam laikui, jei yra </w:t>
      </w:r>
      <w:r>
        <w:rPr/>
        <w:t>į</w:t>
      </w:r>
      <w:r>
        <w:rPr>
          <w:rFonts w:cs="DHNEAE+TimesNewRoman,Italic;Times New Roman" w:ascii="DHNEAE+TimesNewRoman,Italic;Times New Roman" w:hAnsi="DHNEAE+TimesNewRoman,Italic;Times New Roman"/>
        </w:rPr>
        <w:t>vykdytos licencijavimo taisykl</w:t>
      </w:r>
      <w:r>
        <w:rPr/>
        <w:t>ė</w:t>
      </w:r>
      <w:r>
        <w:rPr>
          <w:rFonts w:cs="DHNEAE+TimesNewRoman,Italic;Times New Roman" w:ascii="DHNEAE+TimesNewRoman,Italic;Times New Roman" w:hAnsi="DHNEAE+TimesNewRoman,Italic;Times New Roman"/>
        </w:rPr>
        <w:t>se nustatytos s</w:t>
      </w:r>
      <w:r>
        <w:rPr/>
        <w:t>ą</w:t>
      </w:r>
      <w:r>
        <w:rPr>
          <w:rFonts w:cs="DHNEAE+TimesNewRoman,Italic;Times New Roman" w:ascii="DHNEAE+TimesNewRoman,Italic;Times New Roman" w:hAnsi="DHNEAE+TimesNewRoman,Italic;Times New Roman"/>
        </w:rPr>
        <w:t xml:space="preserve">lygos. </w:t>
      </w:r>
      <w:r>
        <w:rPr>
          <w:rFonts w:cs="DHNDGF+TimesNewRoman;Times New Roman" w:ascii="DHNDGF+TimesNewRoman;Times New Roman" w:hAnsi="DHNDGF+TimesNewRoman;Times New Roman"/>
        </w:rPr>
        <w:t>Tokia pati nuostata atkartojama ir licencinę</w:t>
      </w:r>
      <w:r>
        <w:rPr/>
        <w:t xml:space="preserve"> </w:t>
      </w:r>
      <w:r>
        <w:rPr>
          <w:rFonts w:cs="DHNDGF+TimesNewRoman;Times New Roman" w:ascii="DHNDGF+TimesNewRoman;Times New Roman" w:hAnsi="DHNDGF+TimesNewRoman;Times New Roman"/>
        </w:rPr>
        <w:t>veikl</w:t>
      </w:r>
      <w:r>
        <w:rPr/>
        <w:t xml:space="preserve">ą </w:t>
      </w:r>
      <w:r>
        <w:rPr>
          <w:rFonts w:cs="DHNDGF+TimesNewRoman;Times New Roman" w:ascii="DHNDGF+TimesNewRoman;Times New Roman" w:hAnsi="DHNDGF+TimesNewRoman;Times New Roman"/>
        </w:rPr>
        <w:t>reglamentuojan</w:t>
      </w:r>
      <w:r>
        <w:rPr/>
        <w:t>č</w:t>
      </w:r>
      <w:r>
        <w:rPr>
          <w:rFonts w:cs="DHNDGF+TimesNewRoman;Times New Roman" w:ascii="DHNDGF+TimesNewRoman;Times New Roman" w:hAnsi="DHNDGF+TimesNewRoman;Times New Roman"/>
        </w:rPr>
        <w:t>iuose po</w:t>
      </w:r>
      <w:r>
        <w:rPr/>
        <w:t>į</w:t>
      </w:r>
      <w:r>
        <w:rPr>
          <w:rFonts w:cs="DHNDGF+TimesNewRoman;Times New Roman" w:ascii="DHNDGF+TimesNewRoman;Times New Roman" w:hAnsi="DHNDGF+TimesNewRoman;Times New Roman"/>
        </w:rPr>
        <w:t>statyminiuose teis</w:t>
      </w:r>
      <w:r>
        <w:rPr/>
        <w:t>ė</w:t>
      </w:r>
      <w:r>
        <w:rPr>
          <w:rFonts w:cs="DHNDGF+TimesNewRoman;Times New Roman" w:ascii="DHNDGF+TimesNewRoman;Times New Roman" w:hAnsi="DHNDGF+TimesNewRoman;Times New Roman"/>
        </w:rPr>
        <w:t>s aktuose. Jokių išimčių nei vienam sektoriui nedaroma. Autorės</w:t>
      </w:r>
      <w:r>
        <w:rPr/>
        <w:t xml:space="preserve"> </w:t>
      </w:r>
      <w:r>
        <w:rPr>
          <w:rFonts w:cs="DHNDGF+TimesNewRoman;Times New Roman" w:ascii="DHNDGF+TimesNewRoman;Times New Roman" w:hAnsi="DHNDGF+TimesNewRoman;Times New Roman"/>
        </w:rPr>
        <w:t>nuomone, tokia LR civiliniame kodekse suformuluota nuostata iš esm</w:t>
      </w:r>
      <w:r>
        <w:rPr/>
        <w:t>ė</w:t>
      </w:r>
      <w:r>
        <w:rPr>
          <w:rFonts w:cs="DHNDGF+TimesNewRoman;Times New Roman" w:ascii="DHNDGF+TimesNewRoman;Times New Roman" w:hAnsi="DHNDGF+TimesNewRoman;Times New Roman"/>
        </w:rPr>
        <w:t>s yra teisinga ir gal</w:t>
      </w:r>
      <w:r>
        <w:rPr/>
        <w:t>ė</w:t>
      </w:r>
      <w:r>
        <w:rPr>
          <w:rFonts w:cs="DHNDGF+TimesNewRoman;Times New Roman" w:ascii="DHNDGF+TimesNewRoman;Times New Roman" w:hAnsi="DHNDGF+TimesNewRoman;Times New Roman"/>
        </w:rPr>
        <w:t>t</w:t>
      </w:r>
      <w:r>
        <w:rPr/>
        <w:t xml:space="preserve">ų </w:t>
      </w:r>
      <w:r>
        <w:rPr>
          <w:rFonts w:cs="DHNDGF+TimesNewRoman;Times New Roman" w:ascii="DHNDGF+TimesNewRoman;Times New Roman" w:hAnsi="DHNDGF+TimesNewRoman;Times New Roman"/>
        </w:rPr>
        <w:t>b</w:t>
      </w:r>
      <w:r>
        <w:rPr/>
        <w:t>ū</w:t>
      </w:r>
      <w:r>
        <w:rPr>
          <w:rFonts w:cs="DHNDGF+TimesNewRoman;Times New Roman" w:ascii="DHNDGF+TimesNewRoman;Times New Roman" w:hAnsi="DHNDGF+TimesNewRoman;Times New Roman"/>
        </w:rPr>
        <w:t>ti taikoma  atskiroms licencinės veiklos r</w:t>
      </w:r>
      <w:r>
        <w:rPr/>
        <w:t>ū</w:t>
      </w:r>
      <w:r>
        <w:rPr>
          <w:rFonts w:cs="DHNDGF+TimesNewRoman;Times New Roman" w:ascii="DHNDGF+TimesNewRoman;Times New Roman" w:hAnsi="DHNDGF+TimesNewRoman;Times New Roman"/>
        </w:rPr>
        <w:t>šims, kuriose veikia nat</w:t>
      </w:r>
      <w:r>
        <w:rPr/>
        <w:t>ū</w:t>
      </w:r>
      <w:r>
        <w:rPr>
          <w:rFonts w:cs="DHNDGF+TimesNewRoman;Times New Roman" w:ascii="DHNDGF+TimesNewRoman;Times New Roman" w:hAnsi="DHNDGF+TimesNewRoman;Times New Roman"/>
        </w:rPr>
        <w:t xml:space="preserve">rali konkurencija, pavyzdžiui, alkoholio sektoriuje, tabako sektoriuje, azartinių lošimų ir loterijų, asmens ir turto saugos sektoriuje ir kt. Tačiau viešųjų paslaugų teikimo srityje t.y. energetikos, vandens, transporto, sektoriuose, kur vyrauja natūralios monopolijos ir praktiškai nėra sudaroma sąlygų konkurencijai, išduodant tokias </w:t>
      </w:r>
      <w:r>
        <w:rPr>
          <w:rFonts w:cs="DHNDDE+TimesNewRoman,Bold;Times New Roman" w:ascii="DHNDDE+TimesNewRoman,Bold;Times New Roman" w:hAnsi="DHNDDE+TimesNewRoman,Bold;Times New Roman"/>
        </w:rPr>
        <w:t>„</w:t>
      </w:r>
      <w:r>
        <w:rPr>
          <w:rFonts w:cs="DHNGAJ+TimesNewRoman,BoldItalic;Times New Roman" w:ascii="DHNGAJ+TimesNewRoman,BoldItalic;Times New Roman" w:hAnsi="DHNGAJ+TimesNewRoman,BoldItalic;Times New Roman"/>
        </w:rPr>
        <w:t xml:space="preserve">rinkos licencijas“ </w:t>
      </w:r>
      <w:r>
        <w:rPr>
          <w:rFonts w:cs="DHNDGF+TimesNewRoman;Times New Roman" w:ascii="DHNDGF+TimesNewRoman;Times New Roman" w:hAnsi="DHNDGF+TimesNewRoman;Times New Roman"/>
        </w:rPr>
        <w:t>neapibr</w:t>
      </w:r>
      <w:r>
        <w:rPr/>
        <w:t>ė</w:t>
      </w:r>
      <w:r>
        <w:rPr>
          <w:rFonts w:cs="DHNDGF+TimesNewRoman;Times New Roman" w:ascii="DHNDGF+TimesNewRoman;Times New Roman" w:hAnsi="DHNDGF+TimesNewRoman;Times New Roman"/>
        </w:rPr>
        <w:t>žtam laikotarpiui, eliminuojama net ir teorin</w:t>
      </w:r>
      <w:r>
        <w:rPr/>
        <w:t xml:space="preserve">ė </w:t>
      </w:r>
      <w:r>
        <w:rPr>
          <w:rFonts w:cs="DHNDGF+TimesNewRoman;Times New Roman" w:ascii="DHNDGF+TimesNewRoman;Times New Roman" w:hAnsi="DHNDGF+TimesNewRoman;Times New Roman"/>
        </w:rPr>
        <w:t>galimyb</w:t>
      </w:r>
      <w:r>
        <w:rPr/>
        <w:t xml:space="preserve">ė </w:t>
      </w:r>
      <w:r>
        <w:rPr>
          <w:rFonts w:cs="DHNDGF+TimesNewRoman;Times New Roman" w:ascii="DHNDGF+TimesNewRoman;Times New Roman" w:hAnsi="DHNDGF+TimesNewRoman;Times New Roman"/>
        </w:rPr>
        <w:t xml:space="preserve">ateityje naujiems dalyviams </w:t>
      </w:r>
      <w:r>
        <w:rPr/>
        <w:t>į</w:t>
      </w:r>
      <w:r>
        <w:rPr>
          <w:rFonts w:cs="DHNDGF+TimesNewRoman;Times New Roman" w:ascii="DHNDGF+TimesNewRoman;Times New Roman" w:hAnsi="DHNDGF+TimesNewRoman;Times New Roman"/>
        </w:rPr>
        <w:t xml:space="preserve">eiti (ar patekti) </w:t>
      </w:r>
      <w:r>
        <w:rPr/>
        <w:t xml:space="preserve">į </w:t>
      </w:r>
      <w:r>
        <w:rPr>
          <w:rFonts w:cs="DHNDGF+TimesNewRoman;Times New Roman" w:ascii="DHNDGF+TimesNewRoman;Times New Roman" w:hAnsi="DHNDGF+TimesNewRoman;Times New Roman"/>
        </w:rPr>
        <w:t>rink</w:t>
      </w:r>
      <w:r>
        <w:rPr/>
        <w:t>ą</w:t>
      </w:r>
      <w:r>
        <w:rPr>
          <w:rFonts w:cs="DHNDGF+TimesNewRoman;Times New Roman" w:ascii="DHNDGF+TimesNewRoman;Times New Roman" w:hAnsi="DHNDGF+TimesNewRoman;Times New Roman"/>
        </w:rPr>
        <w:t>.</w:t>
      </w:r>
    </w:p>
    <w:p>
      <w:pPr>
        <w:pStyle w:val="Normal"/>
        <w:autoSpaceDE w:val="false"/>
        <w:spacing w:lineRule="auto" w:line="360"/>
        <w:ind w:firstLine="851"/>
        <w:jc w:val="both"/>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t>Atsižvelgiant į tai, kad Lietuvos teis</w:t>
      </w:r>
      <w:r>
        <w:rPr/>
        <w:t>ė</w:t>
      </w:r>
      <w:r>
        <w:rPr>
          <w:rFonts w:cs="DHNDGF+TimesNewRoman;Times New Roman" w:ascii="DHNDGF+TimesNewRoman;Times New Roman" w:hAnsi="DHNDGF+TimesNewRoman;Times New Roman"/>
        </w:rPr>
        <w:t>s sistemoje n</w:t>
      </w:r>
      <w:r>
        <w:rPr/>
        <w:t>ė</w:t>
      </w:r>
      <w:r>
        <w:rPr>
          <w:rFonts w:cs="DHNDGF+TimesNewRoman;Times New Roman" w:ascii="DHNDGF+TimesNewRoman;Times New Roman" w:hAnsi="DHNDGF+TimesNewRoman;Times New Roman"/>
        </w:rPr>
        <w:t>ra numatyta galimyb</w:t>
      </w:r>
      <w:r>
        <w:rPr/>
        <w:t xml:space="preserve">ė </w:t>
      </w:r>
      <w:r>
        <w:rPr>
          <w:rFonts w:cs="DHNDGF+TimesNewRoman;Times New Roman" w:ascii="DHNDGF+TimesNewRoman;Times New Roman" w:hAnsi="DHNDGF+TimesNewRoman;Times New Roman"/>
        </w:rPr>
        <w:t>konkuruoti d</w:t>
      </w:r>
      <w:r>
        <w:rPr/>
        <w:t>ė</w:t>
      </w:r>
      <w:r>
        <w:rPr>
          <w:rFonts w:cs="DHNDGF+TimesNewRoman;Times New Roman" w:ascii="DHNDGF+TimesNewRoman;Times New Roman" w:hAnsi="DHNDGF+TimesNewRoman;Times New Roman"/>
        </w:rPr>
        <w:t>l atitinkamos monopolin</w:t>
      </w:r>
      <w:r>
        <w:rPr/>
        <w:t>ė</w:t>
      </w:r>
      <w:r>
        <w:rPr>
          <w:rFonts w:cs="DHNDGF+TimesNewRoman;Times New Roman" w:ascii="DHNDGF+TimesNewRoman;Times New Roman" w:hAnsi="DHNDGF+TimesNewRoman;Times New Roman"/>
        </w:rPr>
        <w:t>s licencinės veiklos apibr</w:t>
      </w:r>
      <w:r>
        <w:rPr/>
        <w:t>ė</w:t>
      </w:r>
      <w:r>
        <w:rPr>
          <w:rFonts w:cs="DHNDGF+TimesNewRoman;Times New Roman" w:ascii="DHNDGF+TimesNewRoman;Times New Roman" w:hAnsi="DHNDGF+TimesNewRoman;Times New Roman"/>
        </w:rPr>
        <w:t>žtoje teritorijoje, todėl šiuo metu išduodamos neterminuotos licencijos gali b</w:t>
      </w:r>
      <w:r>
        <w:rPr/>
        <w:t>ū</w:t>
      </w:r>
      <w:r>
        <w:rPr>
          <w:rFonts w:cs="DHNDGF+TimesNewRoman;Times New Roman" w:ascii="DHNDGF+TimesNewRoman;Times New Roman" w:hAnsi="DHNDGF+TimesNewRoman;Times New Roman"/>
        </w:rPr>
        <w:t>ti pripažintos kaip pažeidžian</w:t>
      </w:r>
      <w:r>
        <w:rPr/>
        <w:t>č</w:t>
      </w:r>
      <w:r>
        <w:rPr>
          <w:rFonts w:cs="DHNDGF+TimesNewRoman;Times New Roman" w:ascii="DHNDGF+TimesNewRoman;Times New Roman" w:hAnsi="DHNDGF+TimesNewRoman;Times New Roman"/>
        </w:rPr>
        <w:t>ios Europos Sąjungos konkurencijos principus, ypač gamtini</w:t>
      </w:r>
      <w:r>
        <w:rPr/>
        <w:t xml:space="preserve">ų </w:t>
      </w:r>
      <w:r>
        <w:rPr>
          <w:rFonts w:cs="DHNDGF+TimesNewRoman;Times New Roman" w:ascii="DHNDGF+TimesNewRoman;Times New Roman" w:hAnsi="DHNDGF+TimesNewRoman;Times New Roman"/>
        </w:rPr>
        <w:t>duj</w:t>
      </w:r>
      <w:r>
        <w:rPr/>
        <w:t>ų ir elektros tiekimo sektoriuose</w:t>
      </w:r>
      <w:r>
        <w:rPr>
          <w:rFonts w:cs="DHNDGF+TimesNewRoman;Times New Roman" w:ascii="DHNDGF+TimesNewRoman;Times New Roman" w:hAnsi="DHNDGF+TimesNewRoman;Times New Roman"/>
        </w:rPr>
        <w:t>, nes šių sektorių veiklą tiesiogiai reguliuoja Europos Sąjungos direktyvos (</w:t>
      </w:r>
      <w:r>
        <w:rPr>
          <w:rFonts w:cs="DHNEAE+TimesNewRoman,Italic;Times New Roman" w:ascii="DHNEAE+TimesNewRoman,Italic;Times New Roman" w:hAnsi="DHNEAE+TimesNewRoman,Italic;Times New Roman"/>
        </w:rPr>
        <w:t>Direktyva 2003/54/EB „D</w:t>
      </w:r>
      <w:r>
        <w:rPr/>
        <w:t>ė</w:t>
      </w:r>
      <w:r>
        <w:rPr>
          <w:rFonts w:cs="DHNEAE+TimesNewRoman,Italic;Times New Roman" w:ascii="DHNEAE+TimesNewRoman,Italic;Times New Roman" w:hAnsi="DHNEAE+TimesNewRoman,Italic;Times New Roman"/>
        </w:rPr>
        <w:t>l elektros energijos vidaus rinkos bendr</w:t>
      </w:r>
      <w:r>
        <w:rPr/>
        <w:t>ų</w:t>
      </w:r>
      <w:r>
        <w:rPr>
          <w:rFonts w:cs="DHNEAE+TimesNewRoman,Italic;Times New Roman" w:ascii="DHNEAE+TimesNewRoman,Italic;Times New Roman" w:hAnsi="DHNEAE+TimesNewRoman,Italic;Times New Roman"/>
        </w:rPr>
        <w:t>j</w:t>
      </w:r>
      <w:r>
        <w:rPr/>
        <w:t xml:space="preserve">ų </w:t>
      </w:r>
      <w:r>
        <w:rPr>
          <w:rFonts w:cs="DHNEAE+TimesNewRoman,Italic;Times New Roman" w:ascii="DHNEAE+TimesNewRoman,Italic;Times New Roman" w:hAnsi="DHNEAE+TimesNewRoman,Italic;Times New Roman"/>
        </w:rPr>
        <w:t>taisykli</w:t>
      </w:r>
      <w:r>
        <w:rPr/>
        <w:t>ų</w:t>
      </w:r>
      <w:r>
        <w:rPr>
          <w:rFonts w:cs="DHNEAE+TimesNewRoman,Italic;Times New Roman" w:ascii="DHNEAE+TimesNewRoman,Italic;Times New Roman" w:hAnsi="DHNEAE+TimesNewRoman,Italic;Times New Roman"/>
        </w:rPr>
        <w:t>, panaikinanti direktyv</w:t>
      </w:r>
      <w:r>
        <w:rPr/>
        <w:t xml:space="preserve">ą </w:t>
      </w:r>
      <w:r>
        <w:rPr>
          <w:rFonts w:cs="DHNEAE+TimesNewRoman,Italic;Times New Roman" w:ascii="DHNEAE+TimesNewRoman,Italic;Times New Roman" w:hAnsi="DHNEAE+TimesNewRoman,Italic;Times New Roman"/>
        </w:rPr>
        <w:t>96/92/EB“ bei Direktyva 2003/55/EB „D</w:t>
      </w:r>
      <w:r>
        <w:rPr/>
        <w:t>ė</w:t>
      </w:r>
      <w:r>
        <w:rPr>
          <w:rFonts w:cs="DHNEAE+TimesNewRoman,Italic;Times New Roman" w:ascii="DHNEAE+TimesNewRoman,Italic;Times New Roman" w:hAnsi="DHNEAE+TimesNewRoman,Italic;Times New Roman"/>
        </w:rPr>
        <w:t>l gamtini</w:t>
      </w:r>
      <w:r>
        <w:rPr/>
        <w:t xml:space="preserve">ų </w:t>
      </w:r>
      <w:r>
        <w:rPr>
          <w:rFonts w:cs="DHNEAE+TimesNewRoman,Italic;Times New Roman" w:ascii="DHNEAE+TimesNewRoman,Italic;Times New Roman" w:hAnsi="DHNEAE+TimesNewRoman,Italic;Times New Roman"/>
        </w:rPr>
        <w:t>duj</w:t>
      </w:r>
      <w:r>
        <w:rPr/>
        <w:t xml:space="preserve">ų </w:t>
      </w:r>
      <w:r>
        <w:rPr>
          <w:rFonts w:cs="DHNEAE+TimesNewRoman,Italic;Times New Roman" w:ascii="DHNEAE+TimesNewRoman,Italic;Times New Roman" w:hAnsi="DHNEAE+TimesNewRoman,Italic;Times New Roman"/>
        </w:rPr>
        <w:t>vidaus rinkos bendr</w:t>
      </w:r>
      <w:r>
        <w:rPr/>
        <w:t>ų</w:t>
      </w:r>
      <w:r>
        <w:rPr>
          <w:rFonts w:cs="DHNEAE+TimesNewRoman,Italic;Times New Roman" w:ascii="DHNEAE+TimesNewRoman,Italic;Times New Roman" w:hAnsi="DHNEAE+TimesNewRoman,Italic;Times New Roman"/>
        </w:rPr>
        <w:t>j</w:t>
      </w:r>
      <w:r>
        <w:rPr/>
        <w:t xml:space="preserve">ų </w:t>
      </w:r>
      <w:r>
        <w:rPr>
          <w:rFonts w:cs="DHNEAE+TimesNewRoman,Italic;Times New Roman" w:ascii="DHNEAE+TimesNewRoman,Italic;Times New Roman" w:hAnsi="DHNEAE+TimesNewRoman,Italic;Times New Roman"/>
        </w:rPr>
        <w:t>taisykli</w:t>
      </w:r>
      <w:r>
        <w:rPr/>
        <w:t>ų</w:t>
      </w:r>
      <w:r>
        <w:rPr>
          <w:rFonts w:cs="DHNEAE+TimesNewRoman,Italic;Times New Roman" w:ascii="DHNEAE+TimesNewRoman,Italic;Times New Roman" w:hAnsi="DHNEAE+TimesNewRoman,Italic;Times New Roman"/>
        </w:rPr>
        <w:t>, panaikinanti direktyv</w:t>
      </w:r>
      <w:r>
        <w:rPr/>
        <w:t xml:space="preserve">ą </w:t>
      </w:r>
      <w:r>
        <w:rPr>
          <w:rFonts w:cs="DHNEAE+TimesNewRoman,Italic;Times New Roman" w:ascii="DHNEAE+TimesNewRoman,Italic;Times New Roman" w:hAnsi="DHNEAE+TimesNewRoman,Italic;Times New Roman"/>
        </w:rPr>
        <w:t xml:space="preserve">98/30/EB). </w:t>
      </w:r>
      <w:r>
        <w:rPr>
          <w:rFonts w:cs="DHNDGF+TimesNewRoman;Times New Roman" w:ascii="DHNDGF+TimesNewRoman;Times New Roman" w:hAnsi="DHNDGF+TimesNewRoman;Times New Roman"/>
        </w:rPr>
        <w:t xml:space="preserve">Europos Sąjungos energetikos direktyvos nustato </w:t>
      </w:r>
      <w:r>
        <w:rPr/>
        <w:t>į</w:t>
      </w:r>
      <w:r>
        <w:rPr>
          <w:rFonts w:cs="DHNDGF+TimesNewRoman;Times New Roman" w:ascii="DHNDGF+TimesNewRoman;Times New Roman" w:hAnsi="DHNDGF+TimesNewRoman;Times New Roman"/>
        </w:rPr>
        <w:t>pareigojimus, kad teis</w:t>
      </w:r>
      <w:r>
        <w:rPr/>
        <w:t xml:space="preserve">ė </w:t>
      </w:r>
      <w:r>
        <w:rPr>
          <w:rFonts w:cs="DHNDGF+TimesNewRoman;Times New Roman" w:ascii="DHNDGF+TimesNewRoman;Times New Roman" w:hAnsi="DHNDGF+TimesNewRoman;Times New Roman"/>
        </w:rPr>
        <w:t>vykdyti atitinkam</w:t>
      </w:r>
      <w:r>
        <w:rPr/>
        <w:t xml:space="preserve">ą </w:t>
      </w:r>
      <w:r>
        <w:rPr>
          <w:rFonts w:cs="DHNDGF+TimesNewRoman;Times New Roman" w:ascii="DHNDGF+TimesNewRoman;Times New Roman" w:hAnsi="DHNDGF+TimesNewRoman;Times New Roman"/>
        </w:rPr>
        <w:t>veikl</w:t>
      </w:r>
      <w:r>
        <w:rPr/>
        <w:t xml:space="preserve">ą </w:t>
      </w:r>
      <w:r>
        <w:rPr>
          <w:rFonts w:cs="DHNDGF+TimesNewRoman;Times New Roman" w:ascii="DHNDGF+TimesNewRoman;Times New Roman" w:hAnsi="DHNDGF+TimesNewRoman;Times New Roman"/>
        </w:rPr>
        <w:t>gali b</w:t>
      </w:r>
      <w:r>
        <w:rPr/>
        <w:t>ū</w:t>
      </w:r>
      <w:r>
        <w:rPr>
          <w:rFonts w:cs="DHNDGF+TimesNewRoman;Times New Roman" w:ascii="DHNDGF+TimesNewRoman;Times New Roman" w:hAnsi="DHNDGF+TimesNewRoman;Times New Roman"/>
        </w:rPr>
        <w:t>ti suteikiama ribotam laikotarpiui. Elektros direktyva 2003/54/EB nustato, kad „</w:t>
      </w:r>
      <w:r>
        <w:rPr>
          <w:rFonts w:cs="DHNEAE+TimesNewRoman,Italic;Times New Roman" w:ascii="DHNEAE+TimesNewRoman,Italic;Times New Roman" w:hAnsi="DHNEAE+TimesNewRoman,Italic;Times New Roman"/>
        </w:rPr>
        <w:t>valstyb</w:t>
      </w:r>
      <w:r>
        <w:rPr/>
        <w:t>ė</w:t>
      </w:r>
      <w:r>
        <w:rPr>
          <w:rFonts w:cs="DHNEAE+TimesNewRoman,Italic;Times New Roman" w:ascii="DHNEAE+TimesNewRoman,Italic;Times New Roman" w:hAnsi="DHNEAE+TimesNewRoman,Italic;Times New Roman"/>
        </w:rPr>
        <w:t>s nar</w:t>
      </w:r>
      <w:r>
        <w:rPr/>
        <w:t>ė</w:t>
      </w:r>
      <w:r>
        <w:rPr>
          <w:rFonts w:cs="DHNEAE+TimesNewRoman,Italic;Times New Roman" w:ascii="DHNEAE+TimesNewRoman,Italic;Times New Roman" w:hAnsi="DHNEAE+TimesNewRoman,Italic;Times New Roman"/>
        </w:rPr>
        <w:t>s paskiria vien</w:t>
      </w:r>
      <w:r>
        <w:rPr/>
        <w:t xml:space="preserve">ą </w:t>
      </w:r>
      <w:r>
        <w:rPr>
          <w:rFonts w:cs="DHNEAE+TimesNewRoman,Italic;Times New Roman" w:ascii="DHNEAE+TimesNewRoman,Italic;Times New Roman" w:hAnsi="DHNEAE+TimesNewRoman,Italic;Times New Roman"/>
        </w:rPr>
        <w:t>ar kelis perdavimo sistemos operatorius, arba reikalauja, kad tai padaryt</w:t>
      </w:r>
      <w:r>
        <w:rPr/>
        <w:t>ų į</w:t>
      </w:r>
      <w:r>
        <w:rPr>
          <w:rFonts w:cs="DHNEAE+TimesNewRoman,Italic;Times New Roman" w:ascii="DHNEAE+TimesNewRoman,Italic;Times New Roman" w:hAnsi="DHNEAE+TimesNewRoman,Italic;Times New Roman"/>
        </w:rPr>
        <w:t>mon</w:t>
      </w:r>
      <w:r>
        <w:rPr/>
        <w:t>ė</w:t>
      </w:r>
      <w:r>
        <w:rPr>
          <w:rFonts w:cs="DHNEAE+TimesNewRoman,Italic;Times New Roman" w:ascii="DHNEAE+TimesNewRoman,Italic;Times New Roman" w:hAnsi="DHNEAE+TimesNewRoman,Italic;Times New Roman"/>
        </w:rPr>
        <w:t xml:space="preserve">s, kurioms priklauso perdavimo sistemos </w:t>
      </w:r>
      <w:r>
        <w:rPr>
          <w:rFonts w:cs="DHNEAE+TimesNewRoman,Italic;Times New Roman" w:ascii="DHNEAE+TimesNewRoman,Italic;Times New Roman" w:hAnsi="DHNEAE+TimesNewRoman,Italic;Times New Roman"/>
          <w:b/>
        </w:rPr>
        <w:t>laikotarpiui,</w:t>
      </w:r>
      <w:r>
        <w:rPr>
          <w:rFonts w:cs="DHNEAE+TimesNewRoman,Italic;Times New Roman" w:ascii="DHNEAE+TimesNewRoman,Italic;Times New Roman" w:hAnsi="DHNEAE+TimesNewRoman,Italic;Times New Roman"/>
        </w:rPr>
        <w:t xml:space="preserve"> kur</w:t>
      </w:r>
      <w:r>
        <w:rPr/>
        <w:t xml:space="preserve">į </w:t>
      </w:r>
      <w:r>
        <w:rPr>
          <w:rFonts w:cs="DHNEAE+TimesNewRoman,Italic;Times New Roman" w:ascii="DHNEAE+TimesNewRoman,Italic;Times New Roman" w:hAnsi="DHNEAE+TimesNewRoman,Italic;Times New Roman"/>
        </w:rPr>
        <w:t>valstyb</w:t>
      </w:r>
      <w:r>
        <w:rPr/>
        <w:t>ė</w:t>
      </w:r>
      <w:r>
        <w:rPr>
          <w:rFonts w:cs="DHNEAE+TimesNewRoman,Italic;Times New Roman" w:ascii="DHNEAE+TimesNewRoman,Italic;Times New Roman" w:hAnsi="DHNEAE+TimesNewRoman,Italic;Times New Roman"/>
        </w:rPr>
        <w:t>s nar</w:t>
      </w:r>
      <w:r>
        <w:rPr/>
        <w:t>ė</w:t>
      </w:r>
      <w:r>
        <w:rPr>
          <w:rFonts w:cs="DHNEAE+TimesNewRoman,Italic;Times New Roman" w:ascii="DHNEAE+TimesNewRoman,Italic;Times New Roman" w:hAnsi="DHNEAE+TimesNewRoman,Italic;Times New Roman"/>
        </w:rPr>
        <w:t xml:space="preserve">s nustato atsižvelgdamos </w:t>
      </w:r>
      <w:r>
        <w:rPr/>
        <w:t xml:space="preserve">į </w:t>
      </w:r>
      <w:r>
        <w:rPr>
          <w:rFonts w:cs="DHNEAE+TimesNewRoman,Italic;Times New Roman" w:ascii="DHNEAE+TimesNewRoman,Italic;Times New Roman" w:hAnsi="DHNEAE+TimesNewRoman,Italic;Times New Roman"/>
        </w:rPr>
        <w:t>veiksmingum</w:t>
      </w:r>
      <w:r>
        <w:rPr/>
        <w:t xml:space="preserve">ą </w:t>
      </w:r>
      <w:r>
        <w:rPr>
          <w:rFonts w:cs="DHNEAE+TimesNewRoman,Italic;Times New Roman" w:ascii="DHNEAE+TimesNewRoman,Italic;Times New Roman" w:hAnsi="DHNEAE+TimesNewRoman,Italic;Times New Roman"/>
        </w:rPr>
        <w:t>ir ekonomin</w:t>
      </w:r>
      <w:r>
        <w:rPr/>
        <w:t xml:space="preserve">ę būklę. </w:t>
      </w:r>
      <w:r>
        <w:rPr>
          <w:rFonts w:cs="DHNDGF+TimesNewRoman;Times New Roman" w:ascii="DHNDGF+TimesNewRoman;Times New Roman" w:hAnsi="DHNDGF+TimesNewRoman;Times New Roman"/>
        </w:rPr>
        <w:t>Tos pa</w:t>
      </w:r>
      <w:r>
        <w:rPr/>
        <w:t>č</w:t>
      </w:r>
      <w:r>
        <w:rPr>
          <w:rFonts w:cs="DHNDGF+TimesNewRoman;Times New Roman" w:ascii="DHNDGF+TimesNewRoman;Times New Roman" w:hAnsi="DHNDGF+TimesNewRoman;Times New Roman"/>
        </w:rPr>
        <w:t>ios Direktyvos 13 straipsnyje suformuluoti visiškai analogiški reikalavimai ir d</w:t>
      </w:r>
      <w:r>
        <w:rPr/>
        <w:t>ė</w:t>
      </w:r>
      <w:r>
        <w:rPr>
          <w:rFonts w:cs="DHNDGF+TimesNewRoman;Times New Roman" w:ascii="DHNDGF+TimesNewRoman;Times New Roman" w:hAnsi="DHNDGF+TimesNewRoman;Times New Roman"/>
        </w:rPr>
        <w:t>l elektros energijos skirstymo sistem</w:t>
      </w:r>
      <w:r>
        <w:rPr/>
        <w:t xml:space="preserve">ų </w:t>
      </w:r>
      <w:r>
        <w:rPr>
          <w:rFonts w:cs="DHNDGF+TimesNewRoman;Times New Roman" w:ascii="DHNDGF+TimesNewRoman;Times New Roman" w:hAnsi="DHNDGF+TimesNewRoman;Times New Roman"/>
        </w:rPr>
        <w:t>valdymo. Atitinkamai, Gamtini</w:t>
      </w:r>
      <w:r>
        <w:rPr/>
        <w:t xml:space="preserve">ų </w:t>
      </w:r>
      <w:r>
        <w:rPr>
          <w:rFonts w:cs="DHNDGF+TimesNewRoman;Times New Roman" w:ascii="DHNDGF+TimesNewRoman;Times New Roman" w:hAnsi="DHNDGF+TimesNewRoman;Times New Roman"/>
        </w:rPr>
        <w:t>duj</w:t>
      </w:r>
      <w:r>
        <w:rPr/>
        <w:t xml:space="preserve">ų </w:t>
      </w:r>
      <w:r>
        <w:rPr>
          <w:rFonts w:cs="DHNDGF+TimesNewRoman;Times New Roman" w:ascii="DHNDGF+TimesNewRoman;Times New Roman" w:hAnsi="DHNDGF+TimesNewRoman;Times New Roman"/>
        </w:rPr>
        <w:t>direktyva 2003/55/EB nustato beveik analogiškus reikalavimus gamtini</w:t>
      </w:r>
      <w:r>
        <w:rPr/>
        <w:t xml:space="preserve">ų </w:t>
      </w:r>
      <w:r>
        <w:rPr>
          <w:rFonts w:cs="DHNDGF+TimesNewRoman;Times New Roman" w:ascii="DHNDGF+TimesNewRoman;Times New Roman" w:hAnsi="DHNDGF+TimesNewRoman;Times New Roman"/>
        </w:rPr>
        <w:t>duj</w:t>
      </w:r>
      <w:r>
        <w:rPr/>
        <w:t xml:space="preserve">ų </w:t>
      </w:r>
      <w:r>
        <w:rPr>
          <w:rFonts w:cs="DHNDGF+TimesNewRoman;Times New Roman" w:ascii="DHNDGF+TimesNewRoman;Times New Roman" w:hAnsi="DHNDGF+TimesNewRoman;Times New Roman"/>
        </w:rPr>
        <w:t>perdavimo, skirstymo, saugojimo ir skystinimo SGD (suskystintų gamtinių dujų) sistem</w:t>
      </w:r>
      <w:r>
        <w:rPr/>
        <w:t xml:space="preserve">ų </w:t>
      </w:r>
      <w:r>
        <w:rPr>
          <w:rFonts w:cs="DHNDGF+TimesNewRoman;Times New Roman" w:ascii="DHNDGF+TimesNewRoman;Times New Roman" w:hAnsi="DHNDGF+TimesNewRoman;Times New Roman"/>
        </w:rPr>
        <w:t>operatoriams, o b</w:t>
      </w:r>
      <w:r>
        <w:rPr/>
        <w:t>ū</w:t>
      </w:r>
      <w:r>
        <w:rPr>
          <w:rFonts w:cs="DHNDGF+TimesNewRoman;Times New Roman" w:ascii="DHNDGF+TimesNewRoman;Times New Roman" w:hAnsi="DHNDGF+TimesNewRoman;Times New Roman"/>
        </w:rPr>
        <w:t>tent tai, kad „</w:t>
      </w:r>
      <w:r>
        <w:rPr>
          <w:rFonts w:cs="DHNEAE+TimesNewRoman,Italic;Times New Roman" w:ascii="DHNEAE+TimesNewRoman,Italic;Times New Roman" w:hAnsi="DHNEAE+TimesNewRoman,Italic;Times New Roman"/>
        </w:rPr>
        <w:t>valstyb</w:t>
      </w:r>
      <w:r>
        <w:rPr/>
        <w:t>ė</w:t>
      </w:r>
      <w:r>
        <w:rPr>
          <w:rFonts w:cs="DHNEAE+TimesNewRoman,Italic;Times New Roman" w:ascii="DHNEAE+TimesNewRoman,Italic;Times New Roman" w:hAnsi="DHNEAE+TimesNewRoman,Italic;Times New Roman"/>
        </w:rPr>
        <w:t>s nar</w:t>
      </w:r>
      <w:r>
        <w:rPr/>
        <w:t>ė</w:t>
      </w:r>
      <w:r>
        <w:rPr>
          <w:rFonts w:cs="DHNEAE+TimesNewRoman,Italic;Times New Roman" w:ascii="DHNEAE+TimesNewRoman,Italic;Times New Roman" w:hAnsi="DHNEAE+TimesNewRoman,Italic;Times New Roman"/>
        </w:rPr>
        <w:t>s paskiria vien</w:t>
      </w:r>
      <w:r>
        <w:rPr/>
        <w:t xml:space="preserve">ą </w:t>
      </w:r>
      <w:r>
        <w:rPr>
          <w:rFonts w:cs="DHNEAE+TimesNewRoman,Italic;Times New Roman" w:ascii="DHNEAE+TimesNewRoman,Italic;Times New Roman" w:hAnsi="DHNEAE+TimesNewRoman,Italic;Times New Roman"/>
        </w:rPr>
        <w:t>ar kelis perdavimo sistemos operatorius, arba reikalauja, kad tai padaryt</w:t>
      </w:r>
      <w:r>
        <w:rPr/>
        <w:t xml:space="preserve">ų </w:t>
      </w:r>
      <w:r>
        <w:rPr>
          <w:rFonts w:cs="DHNEAE+TimesNewRoman,Italic;Times New Roman" w:ascii="DHNEAE+TimesNewRoman,Italic;Times New Roman" w:hAnsi="DHNEAE+TimesNewRoman,Italic;Times New Roman"/>
        </w:rPr>
        <w:t>gamtini</w:t>
      </w:r>
      <w:r>
        <w:rPr/>
        <w:t xml:space="preserve">ų </w:t>
      </w:r>
      <w:r>
        <w:rPr>
          <w:rFonts w:cs="DHNEAE+TimesNewRoman,Italic;Times New Roman" w:ascii="DHNEAE+TimesNewRoman,Italic;Times New Roman" w:hAnsi="DHNEAE+TimesNewRoman,Italic;Times New Roman"/>
        </w:rPr>
        <w:t>duj</w:t>
      </w:r>
      <w:r>
        <w:rPr/>
        <w:t>ų į</w:t>
      </w:r>
      <w:r>
        <w:rPr>
          <w:rFonts w:cs="DHNEAE+TimesNewRoman,Italic;Times New Roman" w:ascii="DHNEAE+TimesNewRoman,Italic;Times New Roman" w:hAnsi="DHNEAE+TimesNewRoman,Italic;Times New Roman"/>
        </w:rPr>
        <w:t>mon</w:t>
      </w:r>
      <w:r>
        <w:rPr/>
        <w:t>ė</w:t>
      </w:r>
      <w:r>
        <w:rPr>
          <w:rFonts w:cs="DHNEAE+TimesNewRoman,Italic;Times New Roman" w:ascii="DHNEAE+TimesNewRoman,Italic;Times New Roman" w:hAnsi="DHNEAE+TimesNewRoman,Italic;Times New Roman"/>
        </w:rPr>
        <w:t xml:space="preserve">s, kurioms priklauso perdavimo, laikymo ar skystinimo SGD (suskystintų gamtinių dujų) </w:t>
      </w:r>
      <w:r>
        <w:rPr/>
        <w:t>į</w:t>
      </w:r>
      <w:r>
        <w:rPr>
          <w:rFonts w:cs="DHNEAE+TimesNewRoman,Italic;Times New Roman" w:ascii="DHNEAE+TimesNewRoman,Italic;Times New Roman" w:hAnsi="DHNEAE+TimesNewRoman,Italic;Times New Roman"/>
        </w:rPr>
        <w:t xml:space="preserve">renginiai </w:t>
      </w:r>
      <w:r>
        <w:rPr>
          <w:rFonts w:cs="DHNEAE+TimesNewRoman,Italic;Times New Roman" w:ascii="DHNEAE+TimesNewRoman,Italic;Times New Roman" w:hAnsi="DHNEAE+TimesNewRoman,Italic;Times New Roman"/>
          <w:b/>
        </w:rPr>
        <w:t>laikotarpiui</w:t>
      </w:r>
      <w:r>
        <w:rPr>
          <w:rFonts w:cs="DHNEAE+TimesNewRoman,Italic;Times New Roman" w:ascii="DHNEAE+TimesNewRoman,Italic;Times New Roman" w:hAnsi="DHNEAE+TimesNewRoman,Italic;Times New Roman"/>
        </w:rPr>
        <w:t>, kur</w:t>
      </w:r>
      <w:r>
        <w:rPr/>
        <w:t xml:space="preserve">į </w:t>
      </w:r>
      <w:r>
        <w:rPr>
          <w:rFonts w:cs="DHNEAE+TimesNewRoman,Italic;Times New Roman" w:ascii="DHNEAE+TimesNewRoman,Italic;Times New Roman" w:hAnsi="DHNEAE+TimesNewRoman,Italic;Times New Roman"/>
        </w:rPr>
        <w:t>valstyb</w:t>
      </w:r>
      <w:r>
        <w:rPr/>
        <w:t>ė</w:t>
      </w:r>
      <w:r>
        <w:rPr>
          <w:rFonts w:cs="DHNEAE+TimesNewRoman,Italic;Times New Roman" w:ascii="DHNEAE+TimesNewRoman,Italic;Times New Roman" w:hAnsi="DHNEAE+TimesNewRoman,Italic;Times New Roman"/>
        </w:rPr>
        <w:t>s nar</w:t>
      </w:r>
      <w:r>
        <w:rPr/>
        <w:t>ė</w:t>
      </w:r>
      <w:r>
        <w:rPr>
          <w:rFonts w:cs="DHNEAE+TimesNewRoman,Italic;Times New Roman" w:ascii="DHNEAE+TimesNewRoman,Italic;Times New Roman" w:hAnsi="DHNEAE+TimesNewRoman,Italic;Times New Roman"/>
        </w:rPr>
        <w:t xml:space="preserve">s nustato atsižvelgdamos </w:t>
      </w:r>
      <w:r>
        <w:rPr/>
        <w:t xml:space="preserve">į </w:t>
      </w:r>
      <w:r>
        <w:rPr>
          <w:rFonts w:cs="DHNEAE+TimesNewRoman,Italic;Times New Roman" w:ascii="DHNEAE+TimesNewRoman,Italic;Times New Roman" w:hAnsi="DHNEAE+TimesNewRoman,Italic;Times New Roman"/>
        </w:rPr>
        <w:t>veiksmingum</w:t>
      </w:r>
      <w:r>
        <w:rPr/>
        <w:t xml:space="preserve">ą </w:t>
      </w:r>
      <w:r>
        <w:rPr>
          <w:rFonts w:cs="DHNEAE+TimesNewRoman,Italic;Times New Roman" w:ascii="DHNEAE+TimesNewRoman,Italic;Times New Roman" w:hAnsi="DHNEAE+TimesNewRoman,Italic;Times New Roman"/>
        </w:rPr>
        <w:t>ir ekonomin</w:t>
      </w:r>
      <w:r>
        <w:rPr/>
        <w:t xml:space="preserve">ę </w:t>
      </w:r>
      <w:r>
        <w:rPr>
          <w:rFonts w:cs="DHNEAE+TimesNewRoman,Italic;Times New Roman" w:ascii="DHNEAE+TimesNewRoman,Italic;Times New Roman" w:hAnsi="DHNEAE+TimesNewRoman,Italic;Times New Roman"/>
        </w:rPr>
        <w:t>pusiausvyr</w:t>
      </w:r>
      <w:r>
        <w:rPr/>
        <w:t>ą</w:t>
      </w:r>
      <w:r>
        <w:rPr>
          <w:rFonts w:cs="DHNEAE+TimesNewRoman,Italic;Times New Roman" w:ascii="DHNEAE+TimesNewRoman,Italic;Times New Roman" w:hAnsi="DHNEAE+TimesNewRoman,Italic;Times New Roman"/>
        </w:rPr>
        <w:t>.“</w:t>
      </w:r>
      <w:r>
        <w:rPr>
          <w:rStyle w:val="FootnoteCharacters"/>
          <w:rStyle w:val="FootnoteAnchor"/>
        </w:rPr>
        <w:footnoteReference w:id="96"/>
      </w:r>
      <w:r>
        <w:rPr>
          <w:rFonts w:cs="DHNEAE+TimesNewRoman,Italic;Times New Roman" w:ascii="DHNEAE+TimesNewRoman,Italic;Times New Roman" w:hAnsi="DHNEAE+TimesNewRoman,Italic;Times New Roman"/>
          <w:vertAlign w:val="superscript"/>
        </w:rPr>
        <w:t xml:space="preserve"> </w:t>
      </w:r>
    </w:p>
    <w:p>
      <w:pPr>
        <w:pStyle w:val="Normal"/>
        <w:autoSpaceDE w:val="false"/>
        <w:spacing w:lineRule="auto" w:line="360"/>
        <w:ind w:firstLine="851"/>
        <w:jc w:val="both"/>
        <w:rPr/>
      </w:pPr>
      <w:r>
        <w:rPr>
          <w:rFonts w:cs="DHNDGF+TimesNewRoman;Times New Roman" w:ascii="DHNDGF+TimesNewRoman;Times New Roman" w:hAnsi="DHNDGF+TimesNewRoman;Times New Roman"/>
        </w:rPr>
        <w:t>Apibendrinant reik</w:t>
      </w:r>
      <w:r>
        <w:rPr/>
        <w:t>ė</w:t>
      </w:r>
      <w:r>
        <w:rPr>
          <w:rFonts w:cs="DHNDGF+TimesNewRoman;Times New Roman" w:ascii="DHNDGF+TimesNewRoman;Times New Roman" w:hAnsi="DHNDGF+TimesNewRoman;Times New Roman"/>
        </w:rPr>
        <w:t>t</w:t>
      </w:r>
      <w:r>
        <w:rPr/>
        <w:t xml:space="preserve">ų </w:t>
      </w:r>
      <w:r>
        <w:rPr>
          <w:rFonts w:cs="DHNDGF+TimesNewRoman;Times New Roman" w:ascii="DHNDGF+TimesNewRoman;Times New Roman" w:hAnsi="DHNDGF+TimesNewRoman;Times New Roman"/>
        </w:rPr>
        <w:t>pažym</w:t>
      </w:r>
      <w:r>
        <w:rPr/>
        <w:t>ė</w:t>
      </w:r>
      <w:r>
        <w:rPr>
          <w:rFonts w:cs="DHNDGF+TimesNewRoman;Times New Roman" w:ascii="DHNDGF+TimesNewRoman;Times New Roman" w:hAnsi="DHNDGF+TimesNewRoman;Times New Roman"/>
        </w:rPr>
        <w:t>ti, kad šiuo metu Lietuvos Respublikoje</w:t>
      </w:r>
      <w:r>
        <w:rPr/>
        <w:t xml:space="preserve"> </w:t>
      </w:r>
      <w:r>
        <w:rPr>
          <w:rFonts w:cs="DHNDGF+TimesNewRoman;Times New Roman" w:ascii="DHNDGF+TimesNewRoman;Times New Roman" w:hAnsi="DHNDGF+TimesNewRoman;Times New Roman"/>
        </w:rPr>
        <w:t xml:space="preserve">licencinės veiklos sistemoje </w:t>
      </w:r>
      <w:r>
        <w:rPr/>
        <w:t>į</w:t>
      </w:r>
      <w:r>
        <w:rPr>
          <w:rFonts w:cs="DHNDGF+TimesNewRoman;Times New Roman" w:ascii="DHNDGF+TimesNewRoman;Times New Roman" w:hAnsi="DHNDGF+TimesNewRoman;Times New Roman"/>
        </w:rPr>
        <w:t>tvirtinta s</w:t>
      </w:r>
      <w:r>
        <w:rPr/>
        <w:t>ą</w:t>
      </w:r>
      <w:r>
        <w:rPr>
          <w:rFonts w:cs="DHNDGF+TimesNewRoman;Times New Roman" w:ascii="DHNDGF+TimesNewRoman;Times New Roman" w:hAnsi="DHNDGF+TimesNewRoman;Times New Roman"/>
        </w:rPr>
        <w:t>lyga, kad išduodamos licencijos energetikos srityje neterminuotam laikotarpiui prieštarauja ES teis</w:t>
      </w:r>
      <w:r>
        <w:rPr/>
        <w:t>ė</w:t>
      </w:r>
      <w:r>
        <w:rPr>
          <w:rFonts w:cs="DHNDGF+TimesNewRoman;Times New Roman" w:ascii="DHNDGF+TimesNewRoman;Times New Roman" w:hAnsi="DHNDGF+TimesNewRoman;Times New Roman"/>
        </w:rPr>
        <w:t>je nustatytiems konkurencijos principams bei nauj</w:t>
      </w:r>
      <w:r>
        <w:rPr/>
        <w:t xml:space="preserve">ų </w:t>
      </w:r>
      <w:r>
        <w:rPr>
          <w:rFonts w:cs="DHNDGF+TimesNewRoman;Times New Roman" w:ascii="DHNDGF+TimesNewRoman;Times New Roman" w:hAnsi="DHNDGF+TimesNewRoman;Times New Roman"/>
        </w:rPr>
        <w:t>Europos Sąjungos energetikos direktyv</w:t>
      </w:r>
      <w:r>
        <w:rPr/>
        <w:t xml:space="preserve">ų </w:t>
      </w:r>
      <w:r>
        <w:rPr>
          <w:rFonts w:cs="DHNDGF+TimesNewRoman;Times New Roman" w:ascii="DHNDGF+TimesNewRoman;Times New Roman" w:hAnsi="DHNDGF+TimesNewRoman;Times New Roman"/>
        </w:rPr>
        <w:t>d</w:t>
      </w:r>
      <w:r>
        <w:rPr/>
        <w:t>ė</w:t>
      </w:r>
      <w:r>
        <w:rPr>
          <w:rFonts w:cs="DHNDGF+TimesNewRoman;Times New Roman" w:ascii="DHNDGF+TimesNewRoman;Times New Roman" w:hAnsi="DHNDGF+TimesNewRoman;Times New Roman"/>
        </w:rPr>
        <w:t>l bendros vidaus rinkos suk</w:t>
      </w:r>
      <w:r>
        <w:rPr/>
        <w:t>ū</w:t>
      </w:r>
      <w:r>
        <w:rPr>
          <w:rFonts w:cs="DHNDGF+TimesNewRoman;Times New Roman" w:ascii="DHNDGF+TimesNewRoman;Times New Roman" w:hAnsi="DHNDGF+TimesNewRoman;Times New Roman"/>
        </w:rPr>
        <w:t>rimo reikalavimams. Min</w:t>
      </w:r>
      <w:r>
        <w:rPr/>
        <w:t>ė</w:t>
      </w:r>
      <w:r>
        <w:rPr>
          <w:rFonts w:cs="DHNDGF+TimesNewRoman;Times New Roman" w:ascii="DHNDGF+TimesNewRoman;Times New Roman" w:hAnsi="DHNDGF+TimesNewRoman;Times New Roman"/>
        </w:rPr>
        <w:t>tose direktyvose yra konkre</w:t>
      </w:r>
      <w:r>
        <w:rPr/>
        <w:t>č</w:t>
      </w:r>
      <w:r>
        <w:rPr>
          <w:rFonts w:cs="DHNDGF+TimesNewRoman;Times New Roman" w:ascii="DHNDGF+TimesNewRoman;Times New Roman" w:hAnsi="DHNDGF+TimesNewRoman;Times New Roman"/>
        </w:rPr>
        <w:t>iai nustatyta, kad analogiškos licencijos turi b</w:t>
      </w:r>
      <w:r>
        <w:rPr/>
        <w:t>ū</w:t>
      </w:r>
      <w:r>
        <w:rPr>
          <w:rFonts w:cs="DHNDGF+TimesNewRoman;Times New Roman" w:ascii="DHNDGF+TimesNewRoman;Times New Roman" w:hAnsi="DHNDGF+TimesNewRoman;Times New Roman"/>
        </w:rPr>
        <w:t xml:space="preserve">ti išduodamos </w:t>
      </w:r>
      <w:r>
        <w:rPr>
          <w:rFonts w:cs="DHNEAE+TimesNewRoman,Italic;Times New Roman" w:ascii="DHNEAE+TimesNewRoman,Italic;Times New Roman" w:hAnsi="DHNEAE+TimesNewRoman,Italic;Times New Roman"/>
        </w:rPr>
        <w:t>„laikotarpiui, kur</w:t>
      </w:r>
      <w:r>
        <w:rPr/>
        <w:t xml:space="preserve">į </w:t>
      </w:r>
      <w:r>
        <w:rPr>
          <w:rFonts w:cs="DHNEAE+TimesNewRoman,Italic;Times New Roman" w:ascii="DHNEAE+TimesNewRoman,Italic;Times New Roman" w:hAnsi="DHNEAE+TimesNewRoman,Italic;Times New Roman"/>
        </w:rPr>
        <w:t>valstyb</w:t>
      </w:r>
      <w:r>
        <w:rPr/>
        <w:t>ė</w:t>
      </w:r>
      <w:r>
        <w:rPr>
          <w:rFonts w:cs="DHNEAE+TimesNewRoman,Italic;Times New Roman" w:ascii="DHNEAE+TimesNewRoman,Italic;Times New Roman" w:hAnsi="DHNEAE+TimesNewRoman,Italic;Times New Roman"/>
        </w:rPr>
        <w:t>s nar</w:t>
      </w:r>
      <w:r>
        <w:rPr/>
        <w:t>ė</w:t>
      </w:r>
      <w:r>
        <w:rPr>
          <w:rFonts w:cs="DHNEAE+TimesNewRoman,Italic;Times New Roman" w:ascii="DHNEAE+TimesNewRoman,Italic;Times New Roman" w:hAnsi="DHNEAE+TimesNewRoman,Italic;Times New Roman"/>
        </w:rPr>
        <w:t xml:space="preserve">s nustato atsižvelgdamos </w:t>
      </w:r>
      <w:r>
        <w:rPr/>
        <w:t xml:space="preserve">į </w:t>
      </w:r>
      <w:r>
        <w:rPr>
          <w:rFonts w:cs="DHNEAE+TimesNewRoman,Italic;Times New Roman" w:ascii="DHNEAE+TimesNewRoman,Italic;Times New Roman" w:hAnsi="DHNEAE+TimesNewRoman,Italic;Times New Roman"/>
        </w:rPr>
        <w:t>veiksmingum</w:t>
      </w:r>
      <w:r>
        <w:rPr/>
        <w:t xml:space="preserve">ą </w:t>
      </w:r>
      <w:r>
        <w:rPr>
          <w:rFonts w:cs="DHNEAE+TimesNewRoman,Italic;Times New Roman" w:ascii="DHNEAE+TimesNewRoman,Italic;Times New Roman" w:hAnsi="DHNEAE+TimesNewRoman,Italic;Times New Roman"/>
        </w:rPr>
        <w:t>ir ekonomin</w:t>
      </w:r>
      <w:r>
        <w:rPr/>
        <w:t xml:space="preserve">ę </w:t>
      </w:r>
      <w:r>
        <w:rPr>
          <w:rFonts w:cs="DHNEAE+TimesNewRoman,Italic;Times New Roman" w:ascii="DHNEAE+TimesNewRoman,Italic;Times New Roman" w:hAnsi="DHNEAE+TimesNewRoman,Italic;Times New Roman"/>
        </w:rPr>
        <w:t>pusiausvyr</w:t>
      </w:r>
      <w:r>
        <w:rPr/>
        <w:t>ą</w:t>
      </w:r>
      <w:r>
        <w:rPr>
          <w:rFonts w:cs="DHNEAE+TimesNewRoman,Italic;Times New Roman" w:ascii="DHNEAE+TimesNewRoman,Italic;Times New Roman" w:hAnsi="DHNEAE+TimesNewRoman,Italic;Times New Roman"/>
        </w:rPr>
        <w:t xml:space="preserve">“. </w:t>
      </w:r>
      <w:r>
        <w:rPr>
          <w:rFonts w:cs="DHNDGF+TimesNewRoman;Times New Roman" w:ascii="DHNDGF+TimesNewRoman;Times New Roman" w:hAnsi="DHNDGF+TimesNewRoman;Times New Roman"/>
        </w:rPr>
        <w:t>Autorės nuomone, tokia direktyvose suformuluota s</w:t>
      </w:r>
      <w:r>
        <w:rPr/>
        <w:t>ą</w:t>
      </w:r>
      <w:r>
        <w:rPr>
          <w:rFonts w:cs="DHNDGF+TimesNewRoman;Times New Roman" w:ascii="DHNDGF+TimesNewRoman;Times New Roman" w:hAnsi="DHNDGF+TimesNewRoman;Times New Roman"/>
        </w:rPr>
        <w:t>lyga negal</w:t>
      </w:r>
      <w:r>
        <w:rPr/>
        <w:t>ė</w:t>
      </w:r>
      <w:r>
        <w:rPr>
          <w:rFonts w:cs="DHNDGF+TimesNewRoman;Times New Roman" w:ascii="DHNDGF+TimesNewRoman;Times New Roman" w:hAnsi="DHNDGF+TimesNewRoman;Times New Roman"/>
        </w:rPr>
        <w:t>t</w:t>
      </w:r>
      <w:r>
        <w:rPr/>
        <w:t xml:space="preserve">ų </w:t>
      </w:r>
      <w:r>
        <w:rPr>
          <w:rFonts w:cs="DHNDGF+TimesNewRoman;Times New Roman" w:ascii="DHNDGF+TimesNewRoman;Times New Roman" w:hAnsi="DHNDGF+TimesNewRoman;Times New Roman"/>
        </w:rPr>
        <w:t>b</w:t>
      </w:r>
      <w:r>
        <w:rPr/>
        <w:t>ū</w:t>
      </w:r>
      <w:r>
        <w:rPr>
          <w:rFonts w:cs="DHNDGF+TimesNewRoman;Times New Roman" w:ascii="DHNDGF+TimesNewRoman;Times New Roman" w:hAnsi="DHNDGF+TimesNewRoman;Times New Roman"/>
        </w:rPr>
        <w:t>ti interpretuojama kaip nors kitaip, kadangi laikotarpis, kuris nustatomas vadovaujantis veiksmingumo ir ekonomiškumo kriterijais, negali b</w:t>
      </w:r>
      <w:r>
        <w:rPr/>
        <w:t>ū</w:t>
      </w:r>
      <w:r>
        <w:rPr>
          <w:rFonts w:cs="DHNDGF+TimesNewRoman;Times New Roman" w:ascii="DHNDGF+TimesNewRoman;Times New Roman" w:hAnsi="DHNDGF+TimesNewRoman;Times New Roman"/>
        </w:rPr>
        <w:t xml:space="preserve">ti neterminuotas. </w:t>
      </w:r>
    </w:p>
    <w:p>
      <w:pPr>
        <w:pStyle w:val="Normal"/>
        <w:tabs>
          <w:tab w:val="clear" w:pos="1296"/>
          <w:tab w:val="left" w:pos="855" w:leader="none"/>
        </w:tabs>
        <w:autoSpaceDE w:val="false"/>
        <w:spacing w:lineRule="auto" w:line="360"/>
        <w:jc w:val="both"/>
        <w:rPr/>
      </w:pPr>
      <w:r>
        <w:rPr>
          <w:rFonts w:cs="DHNDGF+TimesNewRoman;Times New Roman" w:ascii="DHNDGF+TimesNewRoman;Times New Roman" w:hAnsi="DHNDGF+TimesNewRoman;Times New Roman"/>
        </w:rPr>
        <w:tab/>
        <w:t>Atsižvelgiant į Europos Sąjungos  reikalavimus Lietuvos teis</w:t>
      </w:r>
      <w:r>
        <w:rPr/>
        <w:t>ė</w:t>
      </w:r>
      <w:r>
        <w:rPr>
          <w:rFonts w:cs="DHNDGF+TimesNewRoman;Times New Roman" w:ascii="DHNDGF+TimesNewRoman;Times New Roman" w:hAnsi="DHNDGF+TimesNewRoman;Times New Roman"/>
        </w:rPr>
        <w:t>s sistemoje reik</w:t>
      </w:r>
      <w:r>
        <w:rPr/>
        <w:t>ė</w:t>
      </w:r>
      <w:r>
        <w:rPr>
          <w:rFonts w:cs="DHNDGF+TimesNewRoman;Times New Roman" w:ascii="DHNDGF+TimesNewRoman;Times New Roman" w:hAnsi="DHNDGF+TimesNewRoman;Times New Roman"/>
        </w:rPr>
        <w:t>t</w:t>
      </w:r>
      <w:r>
        <w:rPr/>
        <w:t xml:space="preserve">ų </w:t>
      </w:r>
      <w:r>
        <w:rPr>
          <w:rFonts w:cs="DHNDGF+TimesNewRoman;Times New Roman" w:ascii="DHNDGF+TimesNewRoman;Times New Roman" w:hAnsi="DHNDGF+TimesNewRoman;Times New Roman"/>
        </w:rPr>
        <w:t>numatyti atitinkamus pakeitimus, kurie leist</w:t>
      </w:r>
      <w:r>
        <w:rPr/>
        <w:t xml:space="preserve">ų </w:t>
      </w:r>
      <w:r>
        <w:rPr>
          <w:rFonts w:cs="DHNDGF+TimesNewRoman;Times New Roman" w:ascii="DHNDGF+TimesNewRoman;Times New Roman" w:hAnsi="DHNDGF+TimesNewRoman;Times New Roman"/>
        </w:rPr>
        <w:t>išduoti licencijas nustatytam (ribotam) laikotarpiui gamtinių dujų ir elektros tiekimo sektoriuose. Taip pat atkreipiant dėmesį į tai, kad yra ir daugiau licencinių veiklų susijusių su viešųjų paslaugų teikimu, kurių nors ir tiesiogiai nereglamentuoja Europos Sąjungos direktyvos, tačiau susiduria su analogiška problema, pavyzdžiui, šilumos ūkio bei viešojo vandens tiekimo sektoriuose, licencijos būtų išduodamos apibrėžtam terminui, siekiant nepažeisti Europos S</w:t>
      </w:r>
      <w:r>
        <w:rPr>
          <w:rFonts w:cs="DHNDGF+TimesNewRoman;Times New Roman"/>
        </w:rPr>
        <w:t>ąjungos</w:t>
      </w:r>
      <w:r>
        <w:rPr>
          <w:rFonts w:cs="DHNDGF+TimesNewRoman;Times New Roman" w:ascii="DHNDGF+TimesNewRoman;Times New Roman" w:hAnsi="DHNDGF+TimesNewRoman;Times New Roman"/>
        </w:rPr>
        <w:t xml:space="preserve"> teisėje taikomų konkurencijos principų. Licencij</w:t>
      </w:r>
      <w:r>
        <w:rPr/>
        <w:t xml:space="preserve">ų </w:t>
      </w:r>
      <w:r>
        <w:rPr>
          <w:rFonts w:cs="DHNDGF+TimesNewRoman;Times New Roman" w:ascii="DHNDGF+TimesNewRoman;Times New Roman" w:hAnsi="DHNDGF+TimesNewRoman;Times New Roman"/>
        </w:rPr>
        <w:t>galiojimo terminas (trukm</w:t>
      </w:r>
      <w:r>
        <w:rPr/>
        <w:t>ė</w:t>
      </w:r>
      <w:r>
        <w:rPr>
          <w:rFonts w:cs="DHNDGF+TimesNewRoman;Times New Roman" w:ascii="DHNDGF+TimesNewRoman;Times New Roman" w:hAnsi="DHNDGF+TimesNewRoman;Times New Roman"/>
        </w:rPr>
        <w:t>) gali b</w:t>
      </w:r>
      <w:r>
        <w:rPr/>
        <w:t>ū</w:t>
      </w:r>
      <w:r>
        <w:rPr>
          <w:rFonts w:cs="DHNDGF+TimesNewRoman;Times New Roman" w:ascii="DHNDGF+TimesNewRoman;Times New Roman" w:hAnsi="DHNDGF+TimesNewRoman;Times New Roman"/>
        </w:rPr>
        <w:t xml:space="preserve">ti skirtingas atskiruose sektoriuose, atsižvelgiant </w:t>
      </w:r>
      <w:r>
        <w:rPr/>
        <w:t xml:space="preserve">į </w:t>
      </w:r>
      <w:r>
        <w:rPr>
          <w:rFonts w:cs="DHNDGF+TimesNewRoman;Times New Roman" w:ascii="DHNDGF+TimesNewRoman;Times New Roman" w:hAnsi="DHNDGF+TimesNewRoman;Times New Roman"/>
        </w:rPr>
        <w:t>atitinkamo sektoriaus arba vienos ar kitos licencinės veiklos specifik</w:t>
      </w:r>
      <w:r>
        <w:rPr/>
        <w:t>ą</w:t>
      </w:r>
      <w:r>
        <w:rPr>
          <w:rFonts w:cs="DHNDGF+TimesNewRoman;Times New Roman" w:ascii="DHNDGF+TimesNewRoman;Times New Roman" w:hAnsi="DHNDGF+TimesNewRoman;Times New Roman"/>
        </w:rPr>
        <w:t>. Daugumoje Europos Sąjungos, o taip pat ir JAV šali</w:t>
      </w:r>
      <w:r>
        <w:rPr/>
        <w:t xml:space="preserve">ų </w:t>
      </w:r>
      <w:r>
        <w:rPr>
          <w:rFonts w:cs="DHNDGF+TimesNewRoman;Times New Roman" w:ascii="DHNDGF+TimesNewRoman;Times New Roman" w:hAnsi="DHNDGF+TimesNewRoman;Times New Roman"/>
        </w:rPr>
        <w:t>yra nustatyti skirtingi licencij</w:t>
      </w:r>
      <w:r>
        <w:rPr/>
        <w:t xml:space="preserve">ų </w:t>
      </w:r>
      <w:r>
        <w:rPr>
          <w:rFonts w:cs="DHNDGF+TimesNewRoman;Times New Roman" w:ascii="DHNDGF+TimesNewRoman;Times New Roman" w:hAnsi="DHNDGF+TimesNewRoman;Times New Roman"/>
        </w:rPr>
        <w:t>galiojimo terminai, ta</w:t>
      </w:r>
      <w:r>
        <w:rPr/>
        <w:t>č</w:t>
      </w:r>
      <w:r>
        <w:rPr>
          <w:rFonts w:cs="DHNDGF+TimesNewRoman;Times New Roman" w:ascii="DHNDGF+TimesNewRoman;Times New Roman" w:hAnsi="DHNDGF+TimesNewRoman;Times New Roman"/>
        </w:rPr>
        <w:t>iau vidutiniškai toks terminas b</w:t>
      </w:r>
      <w:r>
        <w:rPr/>
        <w:t>ū</w:t>
      </w:r>
      <w:r>
        <w:rPr>
          <w:rFonts w:cs="DHNDGF+TimesNewRoman;Times New Roman" w:ascii="DHNDGF+TimesNewRoman;Times New Roman" w:hAnsi="DHNDGF+TimesNewRoman;Times New Roman"/>
        </w:rPr>
        <w:t>na nuo 10 iki 15 met</w:t>
      </w:r>
      <w:r>
        <w:rPr/>
        <w:t xml:space="preserve">ų </w:t>
      </w:r>
      <w:r>
        <w:rPr>
          <w:rFonts w:cs="DHNDGF+TimesNewRoman;Times New Roman" w:ascii="DHNDGF+TimesNewRoman;Times New Roman" w:hAnsi="DHNDGF+TimesNewRoman;Times New Roman"/>
        </w:rPr>
        <w:t>ir ne daugiau kaip 30 met</w:t>
      </w:r>
      <w:r>
        <w:rPr/>
        <w:t>ų</w:t>
      </w:r>
      <w:r>
        <w:rPr>
          <w:rFonts w:cs="DHNDGF+TimesNewRoman;Times New Roman" w:ascii="DHNDGF+TimesNewRoman;Times New Roman" w:hAnsi="DHNDGF+TimesNewRoman;Times New Roman"/>
        </w:rPr>
        <w:t>.</w:t>
      </w:r>
    </w:p>
    <w:p>
      <w:pPr>
        <w:pStyle w:val="Normal"/>
        <w:autoSpaceDE w:val="false"/>
        <w:spacing w:lineRule="auto" w:line="360"/>
        <w:ind w:firstLine="851"/>
        <w:jc w:val="both"/>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r>
    </w:p>
    <w:p>
      <w:pPr>
        <w:pStyle w:val="Normal"/>
        <w:autoSpaceDE w:val="false"/>
        <w:spacing w:lineRule="auto" w:line="360"/>
        <w:ind w:firstLine="851"/>
        <w:jc w:val="both"/>
        <w:rPr/>
      </w:pPr>
      <w:r>
        <w:rPr>
          <w:rFonts w:cs="DHNDGF+TimesNewRoman;Times New Roman" w:ascii="DHNDGF+TimesNewRoman;Times New Roman" w:hAnsi="DHNDGF+TimesNewRoman;Times New Roman"/>
        </w:rPr>
        <w:t>Ekspertinės apklausos telefonu rezultatai taip pat parodė, kad licencijų išdavimas terminuotam laikui viešųjų paslaugų sektoriuje vertinamas teigiamai (1 diagrama). Daugiau nei pus</w:t>
      </w:r>
      <w:r>
        <w:rPr>
          <w:rFonts w:cs="DHNDGF+TimesNewRoman;Times New Roman"/>
        </w:rPr>
        <w:t>ė respondentų gamtinių dujų (55 proc.) ir elektros energijos (60 proc.) sektoriuose, pritaria terminuotam licencijų išdavimui</w:t>
      </w:r>
      <w:r>
        <w:rPr>
          <w:rFonts w:cs="DHNDGF+TimesNewRoman;Times New Roman" w:ascii="DHNDGF+TimesNewRoman;Times New Roman" w:hAnsi="DHNDGF+TimesNewRoman;Times New Roman"/>
        </w:rPr>
        <w:t>. Ekspertai tokį savo pasirinkimą motyvavo tuo, jog tokie reikalavimai keliami Europos Sąjungos direktyvose, taip pat akcentavo ir konkurencinės teisės reikalavimus. Vandens tiekimo sektoriuje situacija kiek kitokia. Kol kas n</w:t>
      </w:r>
      <w:r>
        <w:rPr>
          <w:rFonts w:cs="DHNDGF+TimesNewRoman;Times New Roman"/>
        </w:rPr>
        <w:t>ėra paruošti ir patvirtinti poįstatyminiai teisės aktai, reglamentuojantys viešojo vandens tiekimą. Atsižvelgiant į šį faktą pusė respondentų (50 proc.), dirbančių vandens tiekimo sektoriuje neturėjo savo nuomonės šiuo klausimu.</w:t>
      </w:r>
    </w:p>
    <w:p>
      <w:pPr>
        <w:pStyle w:val="Normal"/>
        <w:autoSpaceDE w:val="false"/>
        <w:spacing w:lineRule="auto" w:line="360"/>
        <w:ind w:firstLine="851"/>
        <w:jc w:val="both"/>
        <w:rPr/>
      </w:pPr>
      <w:r>
        <w:rPr>
          <w:rFonts w:cs="DHNDGF+TimesNewRoman;Times New Roman" w:ascii="DHNDGF+TimesNewRoman;Times New Roman" w:hAnsi="DHNDGF+TimesNewRoman;Times New Roman"/>
        </w:rPr>
        <w:object w:dxaOrig="9150"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5pt;height:198.25pt" filled="f" o:ole="">
            <v:imagedata r:id="rId3" o:title=""/>
          </v:shape>
          <o:OLEObject Type="Embed" ProgID="" ShapeID="ole_rId2" DrawAspect="Content" ObjectID="_1098779732" r:id="rId2"/>
        </w:object>
      </w:r>
      <w:r>
        <w:rPr>
          <w:rFonts w:cs="DHNDGF+TimesNewRoman;Times New Roman" w:ascii="DHNDGF+TimesNewRoman;Times New Roman" w:hAnsi="DHNDGF+TimesNewRoman;Times New Roman"/>
          <w:i/>
        </w:rPr>
        <w:t>1 diagrama</w:t>
      </w:r>
    </w:p>
    <w:p>
      <w:pPr>
        <w:pStyle w:val="Normal"/>
        <w:autoSpaceDE w:val="false"/>
        <w:spacing w:lineRule="auto" w:line="360"/>
        <w:ind w:firstLine="851"/>
        <w:jc w:val="both"/>
        <w:rPr>
          <w:rFonts w:ascii="DHNDGF+TimesNewRoman;Times New Roman" w:hAnsi="DHNDGF+TimesNewRoman;Times New Roman" w:cs="DHNDGF+TimesNewRoman;Times New Roman"/>
          <w:i/>
          <w:i/>
        </w:rPr>
      </w:pPr>
      <w:r>
        <w:rPr>
          <w:rFonts w:cs="DHNDGF+TimesNewRoman;Times New Roman" w:ascii="DHNDGF+TimesNewRoman;Times New Roman" w:hAnsi="DHNDGF+TimesNewRoman;Times New Roman"/>
          <w:i/>
        </w:rPr>
      </w:r>
    </w:p>
    <w:p>
      <w:pPr>
        <w:pStyle w:val="Normal"/>
        <w:autoSpaceDE w:val="false"/>
        <w:spacing w:lineRule="auto" w:line="360"/>
        <w:ind w:firstLine="851"/>
        <w:jc w:val="both"/>
        <w:rPr/>
      </w:pPr>
      <w:r>
        <w:rPr>
          <w:rFonts w:cs="DHNDGF+TimesNewRoman;Times New Roman" w:ascii="DHNDGF+TimesNewRoman;Times New Roman" w:hAnsi="DHNDGF+TimesNewRoman;Times New Roman"/>
        </w:rPr>
        <w:t>Vadovaujantis aukščiau išdėstytais argumentais, b</w:t>
      </w:r>
      <w:r>
        <w:rPr/>
        <w:t>ū</w:t>
      </w:r>
      <w:r>
        <w:rPr>
          <w:rFonts w:cs="DHNDGF+TimesNewRoman;Times New Roman" w:ascii="DHNDGF+TimesNewRoman;Times New Roman" w:hAnsi="DHNDGF+TimesNewRoman;Times New Roman"/>
        </w:rPr>
        <w:t>tina pakeisti (papildyti) šiuo metu galiojan</w:t>
      </w:r>
      <w:r>
        <w:rPr/>
        <w:t>č</w:t>
      </w:r>
      <w:r>
        <w:rPr>
          <w:rFonts w:cs="DHNDGF+TimesNewRoman;Times New Roman" w:ascii="DHNDGF+TimesNewRoman;Times New Roman" w:hAnsi="DHNDGF+TimesNewRoman;Times New Roman"/>
        </w:rPr>
        <w:t>i</w:t>
      </w:r>
      <w:r>
        <w:rPr/>
        <w:t xml:space="preserve">ą LR </w:t>
      </w:r>
      <w:r>
        <w:rPr>
          <w:rFonts w:cs="DHNDGF+TimesNewRoman;Times New Roman" w:ascii="DHNDGF+TimesNewRoman;Times New Roman" w:hAnsi="DHNDGF+TimesNewRoman;Times New Roman"/>
        </w:rPr>
        <w:t>Civilinio kodekso 2.79 straipsnio nuostat</w:t>
      </w:r>
      <w:r>
        <w:rPr/>
        <w:t xml:space="preserve">ą </w:t>
      </w:r>
      <w:r>
        <w:rPr>
          <w:rFonts w:cs="DHNDGF+TimesNewRoman;Times New Roman" w:ascii="DHNDGF+TimesNewRoman;Times New Roman" w:hAnsi="DHNDGF+TimesNewRoman;Times New Roman"/>
        </w:rPr>
        <w:t>ir nuosekliai padaryti atitinkamas pataisas licencinei veiklai priskirtų viešųjų paslaugų sektori</w:t>
      </w:r>
      <w:r>
        <w:rPr/>
        <w:t>ų į</w:t>
      </w:r>
      <w:r>
        <w:rPr>
          <w:rFonts w:cs="DHNDGF+TimesNewRoman;Times New Roman" w:ascii="DHNDGF+TimesNewRoman;Times New Roman" w:hAnsi="DHNDGF+TimesNewRoman;Times New Roman"/>
        </w:rPr>
        <w:t>statymuose bei šiuo metu galiojan</w:t>
      </w:r>
      <w:r>
        <w:rPr/>
        <w:t>č</w:t>
      </w:r>
      <w:r>
        <w:rPr>
          <w:rFonts w:cs="DHNDGF+TimesNewRoman;Times New Roman" w:ascii="DHNDGF+TimesNewRoman;Times New Roman" w:hAnsi="DHNDGF+TimesNewRoman;Times New Roman"/>
        </w:rPr>
        <w:t xml:space="preserve">iose </w:t>
      </w:r>
      <w:r>
        <w:rPr>
          <w:rFonts w:cs="DHNDGF+TimesNewRoman;Times New Roman"/>
        </w:rPr>
        <w:t xml:space="preserve">šių sektorių </w:t>
      </w:r>
      <w:r>
        <w:rPr>
          <w:rFonts w:cs="DHNDGF+TimesNewRoman;Times New Roman" w:ascii="DHNDGF+TimesNewRoman;Times New Roman" w:hAnsi="DHNDGF+TimesNewRoman;Times New Roman"/>
        </w:rPr>
        <w:t>licencijavimo taisykl</w:t>
      </w:r>
      <w:r>
        <w:rPr/>
        <w:t>ė</w:t>
      </w:r>
      <w:r>
        <w:rPr>
          <w:rFonts w:cs="DHNDGF+TimesNewRoman;Times New Roman" w:ascii="DHNDGF+TimesNewRoman;Times New Roman" w:hAnsi="DHNDGF+TimesNewRoman;Times New Roman"/>
        </w:rPr>
        <w:t>se.</w:t>
      </w:r>
    </w:p>
    <w:p>
      <w:pPr>
        <w:pStyle w:val="Normal"/>
        <w:autoSpaceDE w:val="false"/>
        <w:spacing w:lineRule="auto" w:line="360"/>
        <w:ind w:firstLine="851"/>
        <w:jc w:val="both"/>
        <w:rPr>
          <w:rFonts w:ascii="DHNDGF+TimesNewRoman;Times New Roman" w:hAnsi="DHNDGF+TimesNewRoman;Times New Roman" w:cs="DHNDGF+TimesNewRoman;Times New Roman"/>
          <w:i/>
          <w:i/>
        </w:rPr>
      </w:pPr>
      <w:r>
        <w:rPr>
          <w:rFonts w:cs="DHNDGF+TimesNewRoman;Times New Roman" w:ascii="DHNDGF+TimesNewRoman;Times New Roman" w:hAnsi="DHNDGF+TimesNewRoman;Times New Roman"/>
          <w:i/>
        </w:rPr>
      </w:r>
    </w:p>
    <w:p>
      <w:pPr>
        <w:pStyle w:val="Normal"/>
        <w:autoSpaceDE w:val="false"/>
        <w:spacing w:lineRule="auto" w:line="360"/>
        <w:ind w:firstLine="851"/>
        <w:jc w:val="center"/>
        <w:rPr/>
      </w:pPr>
      <w:r>
        <w:rPr>
          <w:rFonts w:cs="DHNDGF+TimesNewRoman;Times New Roman" w:ascii="DHNDGF+TimesNewRoman;Times New Roman" w:hAnsi="DHNDGF+TimesNewRoman;Times New Roman"/>
          <w:b/>
        </w:rPr>
        <w:t>3.2.Licencijos i</w:t>
      </w:r>
      <w:r>
        <w:rPr>
          <w:rFonts w:cs="DHNDGF+TimesNewRoman;Times New Roman"/>
          <w:b/>
        </w:rPr>
        <w:t>šdavimas viešomis procedūromis</w:t>
      </w:r>
    </w:p>
    <w:p>
      <w:pPr>
        <w:pStyle w:val="Normal"/>
        <w:autoSpaceDE w:val="false"/>
        <w:spacing w:lineRule="auto" w:line="360"/>
        <w:ind w:firstLine="851"/>
        <w:jc w:val="center"/>
        <w:rPr>
          <w:rFonts w:cs="DHNDGF+TimesNewRoman;Times New Roman"/>
          <w:b/>
          <w:b/>
        </w:rPr>
      </w:pPr>
      <w:r>
        <w:rPr>
          <w:rFonts w:cs="DHNDGF+TimesNewRoman;Times New Roman"/>
          <w:b/>
        </w:rPr>
      </w:r>
    </w:p>
    <w:p>
      <w:pPr>
        <w:pStyle w:val="BodyText2"/>
        <w:spacing w:lineRule="auto" w:line="360" w:before="0" w:after="0"/>
        <w:ind w:firstLine="851"/>
        <w:jc w:val="both"/>
        <w:rPr/>
      </w:pPr>
      <w:r>
        <w:rPr/>
        <w:t>Apžvelgus Lietuvos Respublikos licencinės veiklos sistemą tenka pastebėti, jog visuose sektoriuose vyrauja standartinis licencijos išdavimo modelis. Norintis</w:t>
      </w:r>
      <w:r>
        <w:rPr>
          <w:rFonts w:cs="DHNDGF+TimesNewRoman;Times New Roman" w:ascii="DHNDGF+TimesNewRoman;Times New Roman" w:hAnsi="DHNDGF+TimesNewRoman;Times New Roman"/>
        </w:rPr>
        <w:t xml:space="preserve"> gauti licencij</w:t>
      </w:r>
      <w:r>
        <w:rPr/>
        <w:t>ą</w:t>
      </w:r>
      <w:r>
        <w:rPr>
          <w:rFonts w:cs="DHNDGF+TimesNewRoman;Times New Roman" w:ascii="DHNDGF+TimesNewRoman;Times New Roman" w:hAnsi="DHNDGF+TimesNewRoman;Times New Roman"/>
        </w:rPr>
        <w:t>, turi pateikti licencijas išduodan</w:t>
      </w:r>
      <w:r>
        <w:rPr/>
        <w:t>č</w:t>
      </w:r>
      <w:r>
        <w:rPr>
          <w:rFonts w:cs="DHNDGF+TimesNewRoman;Times New Roman" w:ascii="DHNDGF+TimesNewRoman;Times New Roman" w:hAnsi="DHNDGF+TimesNewRoman;Times New Roman"/>
        </w:rPr>
        <w:t>iai institucijai nustatytosios formos prašym</w:t>
      </w:r>
      <w:r>
        <w:rPr/>
        <w:t xml:space="preserve">ą </w:t>
      </w:r>
      <w:r>
        <w:rPr>
          <w:rFonts w:cs="DHNDGF+TimesNewRoman;Times New Roman" w:ascii="DHNDGF+TimesNewRoman;Times New Roman" w:hAnsi="DHNDGF+TimesNewRoman;Times New Roman"/>
        </w:rPr>
        <w:t>ir prie prašymo turi prid</w:t>
      </w:r>
      <w:r>
        <w:rPr/>
        <w:t>ė</w:t>
      </w:r>
      <w:r>
        <w:rPr>
          <w:rFonts w:cs="DHNDGF+TimesNewRoman;Times New Roman" w:ascii="DHNDGF+TimesNewRoman;Times New Roman" w:hAnsi="DHNDGF+TimesNewRoman;Times New Roman"/>
        </w:rPr>
        <w:t>ti visus licencijavimo taisykl</w:t>
      </w:r>
      <w:r>
        <w:rPr/>
        <w:t>ė</w:t>
      </w:r>
      <w:r>
        <w:rPr>
          <w:rFonts w:cs="DHNDGF+TimesNewRoman;Times New Roman" w:ascii="DHNDGF+TimesNewRoman;Times New Roman" w:hAnsi="DHNDGF+TimesNewRoman;Times New Roman"/>
        </w:rPr>
        <w:t>se nurodytus dokumentus.</w:t>
      </w:r>
      <w:r>
        <w:rPr/>
        <w:t xml:space="preserve">  Ar išduoti, ar neišduoti licenciją sprendžia licenciją išduodanti institucija. </w:t>
      </w:r>
      <w:r>
        <w:rPr>
          <w:rFonts w:cs="DHNDGF+TimesNewRoman;Times New Roman" w:ascii="DHNDGF+TimesNewRoman;Times New Roman" w:hAnsi="DHNDGF+TimesNewRoman;Times New Roman"/>
        </w:rPr>
        <w:t>Autorės</w:t>
      </w:r>
      <w:r>
        <w:rPr/>
        <w:t xml:space="preserve"> </w:t>
      </w:r>
      <w:r>
        <w:rPr>
          <w:rFonts w:cs="DHNDGF+TimesNewRoman;Times New Roman" w:ascii="DHNDGF+TimesNewRoman;Times New Roman" w:hAnsi="DHNDGF+TimesNewRoman;Times New Roman"/>
        </w:rPr>
        <w:t>nuomone, toks modelis iš esm</w:t>
      </w:r>
      <w:r>
        <w:rPr/>
        <w:t>ė</w:t>
      </w:r>
      <w:r>
        <w:rPr>
          <w:rFonts w:cs="DHNDGF+TimesNewRoman;Times New Roman" w:ascii="DHNDGF+TimesNewRoman;Times New Roman" w:hAnsi="DHNDGF+TimesNewRoman;Times New Roman"/>
        </w:rPr>
        <w:t>s yra tinkamas variantas ir gal</w:t>
      </w:r>
      <w:r>
        <w:rPr/>
        <w:t xml:space="preserve">i </w:t>
      </w:r>
      <w:r>
        <w:rPr>
          <w:rFonts w:cs="DHNDGF+TimesNewRoman;Times New Roman" w:ascii="DHNDGF+TimesNewRoman;Times New Roman" w:hAnsi="DHNDGF+TimesNewRoman;Times New Roman"/>
        </w:rPr>
        <w:t>b</w:t>
      </w:r>
      <w:r>
        <w:rPr/>
        <w:t>ū</w:t>
      </w:r>
      <w:r>
        <w:rPr>
          <w:rFonts w:cs="DHNDGF+TimesNewRoman;Times New Roman" w:ascii="DHNDGF+TimesNewRoman;Times New Roman" w:hAnsi="DHNDGF+TimesNewRoman;Times New Roman"/>
        </w:rPr>
        <w:t>ti taikomas licencinės veiklos r</w:t>
      </w:r>
      <w:r>
        <w:rPr/>
        <w:t>ū</w:t>
      </w:r>
      <w:r>
        <w:rPr>
          <w:rFonts w:cs="DHNDGF+TimesNewRoman;Times New Roman" w:ascii="DHNDGF+TimesNewRoman;Times New Roman" w:hAnsi="DHNDGF+TimesNewRoman;Times New Roman"/>
        </w:rPr>
        <w:t>šims, kuriose veikia nat</w:t>
      </w:r>
      <w:r>
        <w:rPr/>
        <w:t>ū</w:t>
      </w:r>
      <w:r>
        <w:rPr>
          <w:rFonts w:cs="DHNDGF+TimesNewRoman;Times New Roman" w:ascii="DHNDGF+TimesNewRoman;Times New Roman" w:hAnsi="DHNDGF+TimesNewRoman;Times New Roman"/>
        </w:rPr>
        <w:t xml:space="preserve">rali konkurencija. </w:t>
      </w:r>
      <w:r>
        <w:rPr/>
        <w:t xml:space="preserve">Tačiau atsižvelgiant į licencinės veiklos specifiką viešųjų paslaugų sektoriuje (elektros energijos, gamtinių dujų, šilumos, vandens ir kt.), kur vyrauja natūralios monopolijos ir išduodama tik viena „išskirtinė“ licencija, teikti viešąsias paslaugas apibrėžtoje teritorijoje, reikėtų taikyti viešąsias procedūras t.y. aukcionus arba konkursus. Tai padėtų kur kas labiau užtikrinti, jog yra laikomasi skaidrumo, nediskriminavimo ir lygiateisiškumo principų, ir garantuoti, kad licencijos siekiantys asmenys yra vertinami veiksmingos konkurencijos sąlygomis. Licencijos išdavimas viešomis procedūromis taip pat padėtų atsirinkti patį patraukliausią ir ekonomiškai naudingiausią pasiūlymą pateikusį dalyvį, vertinant siūlomą geriausią kokybės ir kainos derinį.  </w:t>
      </w:r>
    </w:p>
    <w:p>
      <w:pPr>
        <w:pStyle w:val="Normal"/>
        <w:autoSpaceDE w:val="false"/>
        <w:spacing w:lineRule="auto" w:line="360"/>
        <w:ind w:firstLine="851"/>
        <w:jc w:val="both"/>
        <w:rPr/>
      </w:pPr>
      <w:r>
        <w:rPr/>
        <w:t xml:space="preserve">Europos Sąjunga dar 1993 m. priėmė direktyvą  93/38/EEB Dėl subjektų, vykdančių savo veiklą vandens, energetikos, transporto ir telekomunikacijų sektoriuose, viešojo pirkimo tvarkos suderinimo“ (toliau – direktyva Nr. 93/38 ) siekdami aukštesnės paslaugų teikimo kokybės ir didesnės konkurencijos. Kitas etapas, buvo 2004 m. kovo 31 d. priimta nauja direktyva Nr.2004/17, pakeitusi galiojusią direktyvą Nr. 93/38 ir kuri atnaujinusi bei suvienodinusi viešųjų paslaugų tiekimo procedūras, kurios yra taikomos įmonėms, veikiančioms vandens, energetikos, transporto ir telekomunikacijų sektoriuose. Vadovaujantis šios direktyvos reikalavimais, visi paslaugų ir tiekimo kontraktai, kurių numatoma vertė yra ne mažiau kaip 0,5 mln. eurų, privalo būti sudaromi laikantis viešųjų pirkimų procedūrų, t.y. tik konkurso būdu. </w:t>
      </w:r>
    </w:p>
    <w:p>
      <w:pPr>
        <w:pStyle w:val="Normal"/>
        <w:autoSpaceDE w:val="false"/>
        <w:spacing w:lineRule="auto" w:line="360"/>
        <w:ind w:firstLine="851"/>
        <w:jc w:val="both"/>
        <w:rPr/>
      </w:pPr>
      <w:r>
        <w:rPr>
          <w:rFonts w:cs="DHNDGF+TimesNewRoman;Times New Roman" w:ascii="DHNDGF+TimesNewRoman;Times New Roman" w:hAnsi="DHNDGF+TimesNewRoman;Times New Roman"/>
        </w:rPr>
        <w:t>Reikėtų atkreipti dėmesį ir į tai, jog Europos Sąjungos lygmeniu min</w:t>
      </w:r>
      <w:r>
        <w:rPr/>
        <w:t>ė</w:t>
      </w:r>
      <w:r>
        <w:rPr>
          <w:rFonts w:cs="DHNDGF+TimesNewRoman;Times New Roman" w:ascii="DHNDGF+TimesNewRoman;Times New Roman" w:hAnsi="DHNDGF+TimesNewRoman;Times New Roman"/>
        </w:rPr>
        <w:t>t</w:t>
      </w:r>
      <w:r>
        <w:rPr/>
        <w:t xml:space="preserve">ų </w:t>
      </w:r>
      <w:r>
        <w:rPr>
          <w:rFonts w:cs="DHNDGF+TimesNewRoman;Times New Roman" w:ascii="DHNDGF+TimesNewRoman;Times New Roman" w:hAnsi="DHNDGF+TimesNewRoman;Times New Roman"/>
        </w:rPr>
        <w:t>direktyv</w:t>
      </w:r>
      <w:r>
        <w:rPr/>
        <w:t xml:space="preserve">ų </w:t>
      </w:r>
      <w:r>
        <w:rPr>
          <w:rFonts w:cs="DHNDGF+TimesNewRoman;Times New Roman" w:ascii="DHNDGF+TimesNewRoman;Times New Roman" w:hAnsi="DHNDGF+TimesNewRoman;Times New Roman"/>
        </w:rPr>
        <w:t>nustatyti principai ir proced</w:t>
      </w:r>
      <w:r>
        <w:rPr/>
        <w:t>ū</w:t>
      </w:r>
      <w:r>
        <w:rPr>
          <w:rFonts w:cs="DHNDGF+TimesNewRoman;Times New Roman" w:ascii="DHNDGF+TimesNewRoman;Times New Roman" w:hAnsi="DHNDGF+TimesNewRoman;Times New Roman"/>
        </w:rPr>
        <w:t>ros yra taikomos ne tik viešiesiems pirkimams, ta</w:t>
      </w:r>
      <w:r>
        <w:rPr/>
        <w:t>č</w:t>
      </w:r>
      <w:r>
        <w:rPr>
          <w:rFonts w:cs="DHNDGF+TimesNewRoman;Times New Roman" w:ascii="DHNDGF+TimesNewRoman;Times New Roman" w:hAnsi="DHNDGF+TimesNewRoman;Times New Roman"/>
        </w:rPr>
        <w:t>iau ir paslaugoms, kurios teikiamos pagal koncesij</w:t>
      </w:r>
      <w:r>
        <w:rPr/>
        <w:t xml:space="preserve">ų </w:t>
      </w:r>
      <w:r>
        <w:rPr>
          <w:rFonts w:cs="DHNDGF+TimesNewRoman;Times New Roman" w:ascii="DHNDGF+TimesNewRoman;Times New Roman" w:hAnsi="DHNDGF+TimesNewRoman;Times New Roman"/>
        </w:rPr>
        <w:t>sutartis (pavyzdžiui, šilumos, vandens, atliekų tvarkymo sektoriai). Šios koncesij</w:t>
      </w:r>
      <w:r>
        <w:rPr/>
        <w:t xml:space="preserve">ų </w:t>
      </w:r>
      <w:r>
        <w:rPr>
          <w:rFonts w:cs="DHNDGF+TimesNewRoman;Times New Roman" w:ascii="DHNDGF+TimesNewRoman;Times New Roman" w:hAnsi="DHNDGF+TimesNewRoman;Times New Roman"/>
        </w:rPr>
        <w:t>sutartys iš dalies skiriasi nuo vieš</w:t>
      </w:r>
      <w:r>
        <w:rPr/>
        <w:t>ų</w:t>
      </w:r>
      <w:r>
        <w:rPr>
          <w:rFonts w:cs="DHNDGF+TimesNewRoman;Times New Roman" w:ascii="DHNDGF+TimesNewRoman;Times New Roman" w:hAnsi="DHNDGF+TimesNewRoman;Times New Roman"/>
        </w:rPr>
        <w:t>j</w:t>
      </w:r>
      <w:r>
        <w:rPr/>
        <w:t xml:space="preserve">ų </w:t>
      </w:r>
      <w:r>
        <w:rPr>
          <w:rFonts w:cs="DHNDGF+TimesNewRoman;Times New Roman" w:ascii="DHNDGF+TimesNewRoman;Times New Roman" w:hAnsi="DHNDGF+TimesNewRoman;Times New Roman"/>
        </w:rPr>
        <w:t>pirkim</w:t>
      </w:r>
      <w:r>
        <w:rPr/>
        <w:t xml:space="preserve">ų </w:t>
      </w:r>
      <w:r>
        <w:rPr>
          <w:rFonts w:cs="DHNDGF+TimesNewRoman;Times New Roman" w:ascii="DHNDGF+TimesNewRoman;Times New Roman" w:hAnsi="DHNDGF+TimesNewRoman;Times New Roman"/>
        </w:rPr>
        <w:t>sutar</w:t>
      </w:r>
      <w:r>
        <w:rPr/>
        <w:t>č</w:t>
      </w:r>
      <w:r>
        <w:rPr>
          <w:rFonts w:cs="DHNDGF+TimesNewRoman;Times New Roman" w:ascii="DHNDGF+TimesNewRoman;Times New Roman" w:hAnsi="DHNDGF+TimesNewRoman;Times New Roman"/>
        </w:rPr>
        <w:t>i</w:t>
      </w:r>
      <w:r>
        <w:rPr/>
        <w:t>ų</w:t>
      </w:r>
      <w:r>
        <w:rPr>
          <w:rFonts w:cs="DHNDGF+TimesNewRoman;Times New Roman" w:ascii="DHNDGF+TimesNewRoman;Times New Roman" w:hAnsi="DHNDGF+TimesNewRoman;Times New Roman"/>
        </w:rPr>
        <w:t>, kadangi koncesijos atveju visa verslo (paslaug</w:t>
      </w:r>
      <w:r>
        <w:rPr/>
        <w:t xml:space="preserve">ų </w:t>
      </w:r>
      <w:r>
        <w:rPr>
          <w:rFonts w:cs="DHNDGF+TimesNewRoman;Times New Roman" w:ascii="DHNDGF+TimesNewRoman;Times New Roman" w:hAnsi="DHNDGF+TimesNewRoman;Times New Roman"/>
        </w:rPr>
        <w:t>teikimo) rizika tenka koncesionieriui, kuriam šiuo atveju yra suteikiama teis</w:t>
      </w:r>
      <w:r>
        <w:rPr/>
        <w:t xml:space="preserve">ė </w:t>
      </w:r>
      <w:r>
        <w:rPr>
          <w:rFonts w:cs="DHNDGF+TimesNewRoman;Times New Roman" w:ascii="DHNDGF+TimesNewRoman;Times New Roman" w:hAnsi="DHNDGF+TimesNewRoman;Times New Roman"/>
        </w:rPr>
        <w:t>(rinkos licencija) vykdyti atitinkam</w:t>
      </w:r>
      <w:r>
        <w:rPr/>
        <w:t xml:space="preserve">ą </w:t>
      </w:r>
      <w:r>
        <w:rPr>
          <w:rFonts w:cs="DHNDGF+TimesNewRoman;Times New Roman" w:ascii="DHNDGF+TimesNewRoman;Times New Roman" w:hAnsi="DHNDGF+TimesNewRoman;Times New Roman"/>
        </w:rPr>
        <w:t>veikl</w:t>
      </w:r>
      <w:r>
        <w:rPr/>
        <w:t xml:space="preserve">ą </w:t>
      </w:r>
      <w:r>
        <w:rPr>
          <w:rFonts w:cs="DHNDGF+TimesNewRoman;Times New Roman" w:ascii="DHNDGF+TimesNewRoman;Times New Roman" w:hAnsi="DHNDGF+TimesNewRoman;Times New Roman"/>
        </w:rPr>
        <w:t>ir gauti už tai nustatyto dydžio atlyginim</w:t>
      </w:r>
      <w:r>
        <w:rPr/>
        <w:t>ą</w:t>
      </w:r>
      <w:r>
        <w:rPr>
          <w:rFonts w:cs="DHNDGF+TimesNewRoman;Times New Roman" w:ascii="DHNDGF+TimesNewRoman;Times New Roman" w:hAnsi="DHNDGF+TimesNewRoman;Times New Roman"/>
        </w:rPr>
        <w:t>. Šiuo atveju išduodanti licencijas institucija nepatiria jokios rizikos ar s</w:t>
      </w:r>
      <w:r>
        <w:rPr/>
        <w:t>ą</w:t>
      </w:r>
      <w:r>
        <w:rPr>
          <w:rFonts w:cs="DHNDGF+TimesNewRoman;Times New Roman" w:ascii="DHNDGF+TimesNewRoman;Times New Roman" w:hAnsi="DHNDGF+TimesNewRoman;Times New Roman"/>
        </w:rPr>
        <w:t>naud</w:t>
      </w:r>
      <w:r>
        <w:rPr/>
        <w:t>ų</w:t>
      </w:r>
      <w:r>
        <w:rPr>
          <w:rFonts w:cs="DHNDGF+TimesNewRoman;Times New Roman" w:ascii="DHNDGF+TimesNewRoman;Times New Roman" w:hAnsi="DHNDGF+TimesNewRoman;Times New Roman"/>
        </w:rPr>
        <w:t>. Už licencinę veiklą atsakinga institucija tik išrenka priva</w:t>
      </w:r>
      <w:r>
        <w:rPr/>
        <w:t>č</w:t>
      </w:r>
      <w:r>
        <w:rPr>
          <w:rFonts w:cs="DHNDGF+TimesNewRoman;Times New Roman" w:ascii="DHNDGF+TimesNewRoman;Times New Roman" w:hAnsi="DHNDGF+TimesNewRoman;Times New Roman"/>
        </w:rPr>
        <w:t>i</w:t>
      </w:r>
      <w:r>
        <w:rPr/>
        <w:t>ą į</w:t>
      </w:r>
      <w:r>
        <w:rPr>
          <w:rFonts w:cs="DHNDGF+TimesNewRoman;Times New Roman" w:ascii="DHNDGF+TimesNewRoman;Times New Roman" w:hAnsi="DHNDGF+TimesNewRoman;Times New Roman"/>
        </w:rPr>
        <w:t>mon</w:t>
      </w:r>
      <w:r>
        <w:rPr/>
        <w:t xml:space="preserve">ę </w:t>
      </w:r>
      <w:r>
        <w:rPr>
          <w:rFonts w:cs="DHNDGF+TimesNewRoman;Times New Roman" w:ascii="DHNDGF+TimesNewRoman;Times New Roman" w:hAnsi="DHNDGF+TimesNewRoman;Times New Roman"/>
        </w:rPr>
        <w:t>ir suteikia jai teis</w:t>
      </w:r>
      <w:r>
        <w:rPr/>
        <w:t xml:space="preserve">ę </w:t>
      </w:r>
      <w:r>
        <w:rPr>
          <w:rFonts w:cs="DHNDGF+TimesNewRoman;Times New Roman" w:ascii="DHNDGF+TimesNewRoman;Times New Roman" w:hAnsi="DHNDGF+TimesNewRoman;Times New Roman"/>
        </w:rPr>
        <w:t>(licencij</w:t>
      </w:r>
      <w:r>
        <w:rPr/>
        <w:t>ą</w:t>
      </w:r>
      <w:r>
        <w:rPr>
          <w:rFonts w:cs="DHNDGF+TimesNewRoman;Times New Roman" w:ascii="DHNDGF+TimesNewRoman;Times New Roman" w:hAnsi="DHNDGF+TimesNewRoman;Times New Roman"/>
        </w:rPr>
        <w:t>) užsiimti atitinkama veikla. Europos Komisijos 2000 m. balandžio 27 d. išleistame interpretuojan</w:t>
      </w:r>
      <w:r>
        <w:rPr/>
        <w:t>č</w:t>
      </w:r>
      <w:r>
        <w:rPr>
          <w:rFonts w:cs="DHNDGF+TimesNewRoman;Times New Roman" w:ascii="DHNDGF+TimesNewRoman;Times New Roman" w:hAnsi="DHNDGF+TimesNewRoman;Times New Roman"/>
        </w:rPr>
        <w:t>iame komunikate d</w:t>
      </w:r>
      <w:r>
        <w:rPr/>
        <w:t>ė</w:t>
      </w:r>
      <w:r>
        <w:rPr>
          <w:rFonts w:cs="DHNDGF+TimesNewRoman;Times New Roman" w:ascii="DHNDGF+TimesNewRoman;Times New Roman" w:hAnsi="DHNDGF+TimesNewRoman;Times New Roman"/>
        </w:rPr>
        <w:t>l koncesij</w:t>
      </w:r>
      <w:r>
        <w:rPr/>
        <w:t xml:space="preserve">ų </w:t>
      </w:r>
      <w:r>
        <w:rPr>
          <w:rFonts w:cs="DHNDGF+TimesNewRoman;Times New Roman" w:ascii="DHNDGF+TimesNewRoman;Times New Roman" w:hAnsi="DHNDGF+TimesNewRoman;Times New Roman"/>
        </w:rPr>
        <w:t>Europos Sąjungos teis</w:t>
      </w:r>
      <w:r>
        <w:rPr/>
        <w:t>ė</w:t>
      </w:r>
      <w:r>
        <w:rPr>
          <w:rFonts w:cs="DHNDGF+TimesNewRoman;Times New Roman" w:ascii="DHNDGF+TimesNewRoman;Times New Roman" w:hAnsi="DHNDGF+TimesNewRoman;Times New Roman"/>
        </w:rPr>
        <w:t xml:space="preserve">je </w:t>
      </w:r>
      <w:r>
        <w:rPr>
          <w:rFonts w:cs="DHNEAE+TimesNewRoman,Italic;Times New Roman" w:ascii="DHNEAE+TimesNewRoman,Italic;Times New Roman" w:hAnsi="DHNEAE+TimesNewRoman,Italic;Times New Roman"/>
        </w:rPr>
        <w:t xml:space="preserve">(skelbta 2000-04-29 oficialiai leidžiamame ES žurnale C 121) </w:t>
      </w:r>
      <w:r>
        <w:rPr>
          <w:rFonts w:cs="DHNDGF+TimesNewRoman;Times New Roman" w:ascii="DHNDGF+TimesNewRoman;Times New Roman" w:hAnsi="DHNDGF+TimesNewRoman;Times New Roman"/>
        </w:rPr>
        <w:t>yra suformuluota, kad tr</w:t>
      </w:r>
      <w:r>
        <w:rPr/>
        <w:t>ū</w:t>
      </w:r>
      <w:r>
        <w:rPr>
          <w:rFonts w:cs="DHNDGF+TimesNewRoman;Times New Roman" w:ascii="DHNDGF+TimesNewRoman;Times New Roman" w:hAnsi="DHNDGF+TimesNewRoman;Times New Roman"/>
        </w:rPr>
        <w:t>kstant detali</w:t>
      </w:r>
      <w:r>
        <w:rPr/>
        <w:t xml:space="preserve">ų </w:t>
      </w:r>
      <w:r>
        <w:rPr>
          <w:rFonts w:cs="DHNDGF+TimesNewRoman;Times New Roman" w:ascii="DHNDGF+TimesNewRoman;Times New Roman" w:hAnsi="DHNDGF+TimesNewRoman;Times New Roman"/>
        </w:rPr>
        <w:t>taisykli</w:t>
      </w:r>
      <w:r>
        <w:rPr/>
        <w:t xml:space="preserve">ų </w:t>
      </w:r>
      <w:r>
        <w:rPr>
          <w:rFonts w:cs="DHNDGF+TimesNewRoman;Times New Roman" w:ascii="DHNDGF+TimesNewRoman;Times New Roman" w:hAnsi="DHNDGF+TimesNewRoman;Times New Roman"/>
        </w:rPr>
        <w:t>ir reglament</w:t>
      </w:r>
      <w:r>
        <w:rPr/>
        <w:t xml:space="preserve">ų </w:t>
      </w:r>
      <w:r>
        <w:rPr>
          <w:rFonts w:cs="DHNDGF+TimesNewRoman;Times New Roman" w:ascii="DHNDGF+TimesNewRoman;Times New Roman" w:hAnsi="DHNDGF+TimesNewRoman;Times New Roman"/>
        </w:rPr>
        <w:t>Bendrijos po</w:t>
      </w:r>
      <w:r>
        <w:rPr/>
        <w:t>į</w:t>
      </w:r>
      <w:r>
        <w:rPr>
          <w:rFonts w:cs="DHNDGF+TimesNewRoman;Times New Roman" w:ascii="DHNDGF+TimesNewRoman;Times New Roman" w:hAnsi="DHNDGF+TimesNewRoman;Times New Roman"/>
        </w:rPr>
        <w:t>statymin</w:t>
      </w:r>
      <w:r>
        <w:rPr/>
        <w:t>ė</w:t>
      </w:r>
      <w:r>
        <w:rPr>
          <w:rFonts w:cs="DHNDGF+TimesNewRoman;Times New Roman" w:ascii="DHNDGF+TimesNewRoman;Times New Roman" w:hAnsi="DHNDGF+TimesNewRoman;Times New Roman"/>
        </w:rPr>
        <w:t>je baz</w:t>
      </w:r>
      <w:r>
        <w:rPr/>
        <w:t>ė</w:t>
      </w:r>
      <w:r>
        <w:rPr>
          <w:rFonts w:cs="DHNDGF+TimesNewRoman;Times New Roman" w:ascii="DHNDGF+TimesNewRoman;Times New Roman" w:hAnsi="DHNDGF+TimesNewRoman;Times New Roman"/>
        </w:rPr>
        <w:t>je, koncesijos sutartys (licencijos) privalo b</w:t>
      </w:r>
      <w:r>
        <w:rPr/>
        <w:t>ū</w:t>
      </w:r>
      <w:r>
        <w:rPr>
          <w:rFonts w:cs="DHNDGF+TimesNewRoman;Times New Roman" w:ascii="DHNDGF+TimesNewRoman;Times New Roman" w:hAnsi="DHNDGF+TimesNewRoman;Times New Roman"/>
        </w:rPr>
        <w:t>ti sudaromos laikantis taisykli</w:t>
      </w:r>
      <w:r>
        <w:rPr/>
        <w:t xml:space="preserve">ų </w:t>
      </w:r>
      <w:r>
        <w:rPr>
          <w:rFonts w:cs="DHNDGF+TimesNewRoman;Times New Roman" w:ascii="DHNDGF+TimesNewRoman;Times New Roman" w:hAnsi="DHNDGF+TimesNewRoman;Times New Roman"/>
        </w:rPr>
        <w:t>ir pagrindini</w:t>
      </w:r>
      <w:r>
        <w:rPr/>
        <w:t xml:space="preserve">ų </w:t>
      </w:r>
      <w:r>
        <w:rPr>
          <w:rFonts w:cs="DHNDGF+TimesNewRoman;Times New Roman" w:ascii="DHNDGF+TimesNewRoman;Times New Roman" w:hAnsi="DHNDGF+TimesNewRoman;Times New Roman"/>
        </w:rPr>
        <w:t>princip</w:t>
      </w:r>
      <w:r>
        <w:rPr/>
        <w:t>ų</w:t>
      </w:r>
      <w:r>
        <w:rPr>
          <w:rFonts w:cs="DHNDGF+TimesNewRoman;Times New Roman" w:ascii="DHNDGF+TimesNewRoman;Times New Roman" w:hAnsi="DHNDGF+TimesNewRoman;Times New Roman"/>
        </w:rPr>
        <w:t>, suformuluot</w:t>
      </w:r>
      <w:r>
        <w:rPr/>
        <w:t xml:space="preserve">ų </w:t>
      </w:r>
      <w:r>
        <w:rPr>
          <w:rFonts w:cs="DHNDGF+TimesNewRoman;Times New Roman" w:ascii="DHNDGF+TimesNewRoman;Times New Roman" w:hAnsi="DHNDGF+TimesNewRoman;Times New Roman"/>
        </w:rPr>
        <w:t>EB steigimo sutartyje ir ypa</w:t>
      </w:r>
      <w:r>
        <w:rPr/>
        <w:t xml:space="preserve">č </w:t>
      </w:r>
      <w:r>
        <w:rPr>
          <w:rFonts w:cs="DHNDGF+TimesNewRoman;Times New Roman" w:ascii="DHNDGF+TimesNewRoman;Times New Roman" w:hAnsi="DHNDGF+TimesNewRoman;Times New Roman"/>
        </w:rPr>
        <w:t xml:space="preserve">atsižvelgiant </w:t>
      </w:r>
      <w:r>
        <w:rPr/>
        <w:t xml:space="preserve">į </w:t>
      </w:r>
      <w:r>
        <w:rPr>
          <w:rFonts w:cs="DHNDGF+TimesNewRoman;Times New Roman" w:ascii="DHNDGF+TimesNewRoman;Times New Roman" w:hAnsi="DHNDGF+TimesNewRoman;Times New Roman"/>
        </w:rPr>
        <w:t>šios sutarties 43 ir 49 straipsni</w:t>
      </w:r>
      <w:r>
        <w:rPr/>
        <w:t xml:space="preserve">ų </w:t>
      </w:r>
      <w:r>
        <w:rPr>
          <w:rFonts w:cs="DHNDGF+TimesNewRoman;Times New Roman" w:ascii="DHNDGF+TimesNewRoman;Times New Roman" w:hAnsi="DHNDGF+TimesNewRoman;Times New Roman"/>
        </w:rPr>
        <w:t>nuostatas. Tuo remiantis galima teigti, kad anks</w:t>
      </w:r>
      <w:r>
        <w:rPr/>
        <w:t>č</w:t>
      </w:r>
      <w:r>
        <w:rPr>
          <w:rFonts w:cs="DHNDGF+TimesNewRoman;Times New Roman" w:ascii="DHNDGF+TimesNewRoman;Times New Roman" w:hAnsi="DHNDGF+TimesNewRoman;Times New Roman"/>
        </w:rPr>
        <w:t>iau min</w:t>
      </w:r>
      <w:r>
        <w:rPr/>
        <w:t>ė</w:t>
      </w:r>
      <w:r>
        <w:rPr>
          <w:rFonts w:cs="DHNDGF+TimesNewRoman;Times New Roman" w:ascii="DHNDGF+TimesNewRoman;Times New Roman" w:hAnsi="DHNDGF+TimesNewRoman;Times New Roman"/>
        </w:rPr>
        <w:t>ti skaidrumo, nediskriminavimo ir kiti vieš</w:t>
      </w:r>
      <w:r>
        <w:rPr/>
        <w:t>ų</w:t>
      </w:r>
      <w:r>
        <w:rPr>
          <w:rFonts w:cs="DHNDGF+TimesNewRoman;Times New Roman" w:ascii="DHNDGF+TimesNewRoman;Times New Roman" w:hAnsi="DHNDGF+TimesNewRoman;Times New Roman"/>
        </w:rPr>
        <w:t>j</w:t>
      </w:r>
      <w:r>
        <w:rPr/>
        <w:t xml:space="preserve">ų </w:t>
      </w:r>
      <w:r>
        <w:rPr>
          <w:rFonts w:cs="DHNDGF+TimesNewRoman;Times New Roman" w:ascii="DHNDGF+TimesNewRoman;Times New Roman" w:hAnsi="DHNDGF+TimesNewRoman;Times New Roman"/>
        </w:rPr>
        <w:t>pirkim</w:t>
      </w:r>
      <w:r>
        <w:rPr/>
        <w:t xml:space="preserve">ų </w:t>
      </w:r>
      <w:r>
        <w:rPr>
          <w:rFonts w:cs="DHNDGF+TimesNewRoman;Times New Roman" w:ascii="DHNDGF+TimesNewRoman;Times New Roman" w:hAnsi="DHNDGF+TimesNewRoman;Times New Roman"/>
        </w:rPr>
        <w:t>proced</w:t>
      </w:r>
      <w:r>
        <w:rPr/>
        <w:t>ū</w:t>
      </w:r>
      <w:r>
        <w:rPr>
          <w:rFonts w:cs="DHNDGF+TimesNewRoman;Times New Roman" w:ascii="DHNDGF+TimesNewRoman;Times New Roman" w:hAnsi="DHNDGF+TimesNewRoman;Times New Roman"/>
        </w:rPr>
        <w:t xml:space="preserve">roms privalomi reikalavimai vienareikšmiškai </w:t>
      </w:r>
      <w:r>
        <w:rPr/>
        <w:t>į</w:t>
      </w:r>
      <w:r>
        <w:rPr>
          <w:rFonts w:cs="DHNDGF+TimesNewRoman;Times New Roman" w:ascii="DHNDGF+TimesNewRoman;Times New Roman" w:hAnsi="DHNDGF+TimesNewRoman;Times New Roman"/>
        </w:rPr>
        <w:t>pareigoja valstyb</w:t>
      </w:r>
      <w:r>
        <w:rPr/>
        <w:t>ė</w:t>
      </w:r>
      <w:r>
        <w:rPr>
          <w:rFonts w:cs="DHNDGF+TimesNewRoman;Times New Roman" w:ascii="DHNDGF+TimesNewRoman;Times New Roman" w:hAnsi="DHNDGF+TimesNewRoman;Times New Roman"/>
        </w:rPr>
        <w:t>s institucijas laikytis toki</w:t>
      </w:r>
      <w:r>
        <w:rPr/>
        <w:t xml:space="preserve">ų </w:t>
      </w:r>
      <w:r>
        <w:rPr>
          <w:rFonts w:cs="DHNDGF+TimesNewRoman;Times New Roman" w:ascii="DHNDGF+TimesNewRoman;Times New Roman" w:hAnsi="DHNDGF+TimesNewRoman;Times New Roman"/>
        </w:rPr>
        <w:t>pa</w:t>
      </w:r>
      <w:r>
        <w:rPr/>
        <w:t>č</w:t>
      </w:r>
      <w:r>
        <w:rPr>
          <w:rFonts w:cs="DHNDGF+TimesNewRoman;Times New Roman" w:ascii="DHNDGF+TimesNewRoman;Times New Roman" w:hAnsi="DHNDGF+TimesNewRoman;Times New Roman"/>
        </w:rPr>
        <w:t>i</w:t>
      </w:r>
      <w:r>
        <w:rPr/>
        <w:t xml:space="preserve">ų </w:t>
      </w:r>
      <w:r>
        <w:rPr>
          <w:rFonts w:cs="DHNDGF+TimesNewRoman;Times New Roman" w:ascii="DHNDGF+TimesNewRoman;Times New Roman" w:hAnsi="DHNDGF+TimesNewRoman;Times New Roman"/>
        </w:rPr>
        <w:t>reikalavim</w:t>
      </w:r>
      <w:r>
        <w:rPr/>
        <w:t xml:space="preserve">ų </w:t>
      </w:r>
      <w:r>
        <w:rPr>
          <w:rFonts w:cs="DHNDGF+TimesNewRoman;Times New Roman" w:ascii="DHNDGF+TimesNewRoman;Times New Roman" w:hAnsi="DHNDGF+TimesNewRoman;Times New Roman"/>
        </w:rPr>
        <w:t>ir sudarant koncesij</w:t>
      </w:r>
      <w:r>
        <w:rPr/>
        <w:t xml:space="preserve">ų </w:t>
      </w:r>
      <w:r>
        <w:rPr>
          <w:rFonts w:cs="DHNDGF+TimesNewRoman;Times New Roman" w:ascii="DHNDGF+TimesNewRoman;Times New Roman" w:hAnsi="DHNDGF+TimesNewRoman;Times New Roman"/>
        </w:rPr>
        <w:t>sutartis. Tai yra vieš</w:t>
      </w:r>
      <w:r>
        <w:rPr/>
        <w:t>ų</w:t>
      </w:r>
      <w:r>
        <w:rPr>
          <w:rFonts w:cs="DHNDGF+TimesNewRoman;Times New Roman" w:ascii="DHNDGF+TimesNewRoman;Times New Roman" w:hAnsi="DHNDGF+TimesNewRoman;Times New Roman"/>
        </w:rPr>
        <w:t>j</w:t>
      </w:r>
      <w:r>
        <w:rPr/>
        <w:t xml:space="preserve">ų </w:t>
      </w:r>
      <w:r>
        <w:rPr>
          <w:rFonts w:cs="DHNDGF+TimesNewRoman;Times New Roman" w:ascii="DHNDGF+TimesNewRoman;Times New Roman" w:hAnsi="DHNDGF+TimesNewRoman;Times New Roman"/>
        </w:rPr>
        <w:t>pirkim</w:t>
      </w:r>
      <w:r>
        <w:rPr/>
        <w:t xml:space="preserve">ų </w:t>
      </w:r>
      <w:r>
        <w:rPr>
          <w:rFonts w:cs="DHNDGF+TimesNewRoman;Times New Roman" w:ascii="DHNDGF+TimesNewRoman;Times New Roman" w:hAnsi="DHNDGF+TimesNewRoman;Times New Roman"/>
        </w:rPr>
        <w:t>principai turi b</w:t>
      </w:r>
      <w:r>
        <w:rPr/>
        <w:t>ū</w:t>
      </w:r>
      <w:r>
        <w:rPr>
          <w:rFonts w:cs="DHNDGF+TimesNewRoman;Times New Roman" w:ascii="DHNDGF+TimesNewRoman;Times New Roman" w:hAnsi="DHNDGF+TimesNewRoman;Times New Roman"/>
        </w:rPr>
        <w:t>ti taikomi ir išskirtin</w:t>
      </w:r>
      <w:r>
        <w:rPr/>
        <w:t>ė</w:t>
      </w:r>
      <w:r>
        <w:rPr>
          <w:rFonts w:cs="DHNDGF+TimesNewRoman;Times New Roman" w:ascii="DHNDGF+TimesNewRoman;Times New Roman" w:hAnsi="DHNDGF+TimesNewRoman;Times New Roman"/>
        </w:rPr>
        <w:t>ms (monopolin</w:t>
      </w:r>
      <w:r>
        <w:rPr/>
        <w:t>ė</w:t>
      </w:r>
      <w:r>
        <w:rPr>
          <w:rFonts w:cs="DHNDGF+TimesNewRoman;Times New Roman" w:ascii="DHNDGF+TimesNewRoman;Times New Roman" w:hAnsi="DHNDGF+TimesNewRoman;Times New Roman"/>
        </w:rPr>
        <w:t>ms) veikloms, išduodant licencij</w:t>
      </w:r>
      <w:r>
        <w:rPr/>
        <w:t xml:space="preserve">ą </w:t>
      </w:r>
      <w:r>
        <w:rPr>
          <w:rFonts w:cs="DHNDGF+TimesNewRoman;Times New Roman" w:ascii="DHNDGF+TimesNewRoman;Times New Roman" w:hAnsi="DHNDGF+TimesNewRoman;Times New Roman"/>
        </w:rPr>
        <w:t>ar koncesij</w:t>
      </w:r>
      <w:r>
        <w:rPr/>
        <w:t>ą</w:t>
      </w:r>
      <w:r>
        <w:rPr>
          <w:rFonts w:cs="DHNDGF+TimesNewRoman;Times New Roman" w:ascii="DHNDGF+TimesNewRoman;Times New Roman" w:hAnsi="DHNDGF+TimesNewRoman;Times New Roman"/>
        </w:rPr>
        <w:t xml:space="preserve">. Taigi atsižvelgiant </w:t>
      </w:r>
      <w:r>
        <w:rPr/>
        <w:t xml:space="preserve">į </w:t>
      </w:r>
      <w:r>
        <w:rPr>
          <w:rFonts w:cs="DHNDGF+TimesNewRoman;Times New Roman" w:ascii="DHNDGF+TimesNewRoman;Times New Roman" w:hAnsi="DHNDGF+TimesNewRoman;Times New Roman"/>
        </w:rPr>
        <w:t>šias nuostatas, galima daryti išvad</w:t>
      </w:r>
      <w:r>
        <w:rPr/>
        <w:t>ą</w:t>
      </w:r>
      <w:r>
        <w:rPr>
          <w:rFonts w:cs="DHNDGF+TimesNewRoman;Times New Roman" w:ascii="DHNDGF+TimesNewRoman;Times New Roman" w:hAnsi="DHNDGF+TimesNewRoman;Times New Roman"/>
        </w:rPr>
        <w:t>, kad valstyb</w:t>
      </w:r>
      <w:r>
        <w:rPr/>
        <w:t>ė</w:t>
      </w:r>
      <w:r>
        <w:rPr>
          <w:rFonts w:cs="DHNDGF+TimesNewRoman;Times New Roman" w:ascii="DHNDGF+TimesNewRoman;Times New Roman" w:hAnsi="DHNDGF+TimesNewRoman;Times New Roman"/>
        </w:rPr>
        <w:t>s institucijos privalo laikytis Europos Sąjungos vieš</w:t>
      </w:r>
      <w:r>
        <w:rPr/>
        <w:t>ų</w:t>
      </w:r>
      <w:r>
        <w:rPr>
          <w:rFonts w:cs="DHNDGF+TimesNewRoman;Times New Roman" w:ascii="DHNDGF+TimesNewRoman;Times New Roman" w:hAnsi="DHNDGF+TimesNewRoman;Times New Roman"/>
        </w:rPr>
        <w:t>j</w:t>
      </w:r>
      <w:r>
        <w:rPr/>
        <w:t xml:space="preserve">ų </w:t>
      </w:r>
      <w:r>
        <w:rPr>
          <w:rFonts w:cs="DHNDGF+TimesNewRoman;Times New Roman" w:ascii="DHNDGF+TimesNewRoman;Times New Roman" w:hAnsi="DHNDGF+TimesNewRoman;Times New Roman"/>
        </w:rPr>
        <w:t>pirkim</w:t>
      </w:r>
      <w:r>
        <w:rPr/>
        <w:t xml:space="preserve">ų </w:t>
      </w:r>
      <w:r>
        <w:rPr>
          <w:rFonts w:cs="DHNDGF+TimesNewRoman;Times New Roman" w:ascii="DHNDGF+TimesNewRoman;Times New Roman" w:hAnsi="DHNDGF+TimesNewRoman;Times New Roman"/>
        </w:rPr>
        <w:t>princip</w:t>
      </w:r>
      <w:r>
        <w:rPr/>
        <w:t xml:space="preserve">ų </w:t>
      </w:r>
      <w:r>
        <w:rPr>
          <w:rFonts w:cs="DHNDGF+TimesNewRoman;Times New Roman" w:ascii="DHNDGF+TimesNewRoman;Times New Roman" w:hAnsi="DHNDGF+TimesNewRoman;Times New Roman"/>
        </w:rPr>
        <w:t>suteikdamos išimtin</w:t>
      </w:r>
      <w:r>
        <w:rPr/>
        <w:t xml:space="preserve">ę </w:t>
      </w:r>
      <w:r>
        <w:rPr>
          <w:rFonts w:cs="DHNDGF+TimesNewRoman;Times New Roman" w:ascii="DHNDGF+TimesNewRoman;Times New Roman" w:hAnsi="DHNDGF+TimesNewRoman;Times New Roman"/>
        </w:rPr>
        <w:t>teis</w:t>
      </w:r>
      <w:r>
        <w:rPr/>
        <w:t xml:space="preserve">ę </w:t>
      </w:r>
      <w:r>
        <w:rPr>
          <w:rFonts w:cs="DHNDGF+TimesNewRoman;Times New Roman" w:ascii="DHNDGF+TimesNewRoman;Times New Roman" w:hAnsi="DHNDGF+TimesNewRoman;Times New Roman"/>
        </w:rPr>
        <w:t>atlikti daugum</w:t>
      </w:r>
      <w:r>
        <w:rPr/>
        <w:t xml:space="preserve">ą </w:t>
      </w:r>
      <w:r>
        <w:rPr>
          <w:rFonts w:cs="DHNDGF+TimesNewRoman;Times New Roman" w:ascii="DHNDGF+TimesNewRoman;Times New Roman" w:hAnsi="DHNDGF+TimesNewRoman;Times New Roman"/>
        </w:rPr>
        <w:t>darb</w:t>
      </w:r>
      <w:r>
        <w:rPr/>
        <w:t xml:space="preserve">ų </w:t>
      </w:r>
      <w:r>
        <w:rPr>
          <w:rFonts w:cs="DHNDGF+TimesNewRoman;Times New Roman" w:ascii="DHNDGF+TimesNewRoman;Times New Roman" w:hAnsi="DHNDGF+TimesNewRoman;Times New Roman"/>
        </w:rPr>
        <w:t>ar paslaug</w:t>
      </w:r>
      <w:r>
        <w:rPr/>
        <w:t xml:space="preserve">ų </w:t>
      </w:r>
      <w:r>
        <w:rPr>
          <w:rFonts w:cs="DHNDGF+TimesNewRoman;Times New Roman" w:ascii="DHNDGF+TimesNewRoman;Times New Roman" w:hAnsi="DHNDGF+TimesNewRoman;Times New Roman"/>
        </w:rPr>
        <w:t>nepriklausomai nuo to kokia teisine forma tai yra realizuojama (ar tai b</w:t>
      </w:r>
      <w:r>
        <w:rPr/>
        <w:t>ū</w:t>
      </w:r>
      <w:r>
        <w:rPr>
          <w:rFonts w:cs="DHNDGF+TimesNewRoman;Times New Roman" w:ascii="DHNDGF+TimesNewRoman;Times New Roman" w:hAnsi="DHNDGF+TimesNewRoman;Times New Roman"/>
        </w:rPr>
        <w:t>t</w:t>
      </w:r>
      <w:r>
        <w:rPr/>
        <w:t xml:space="preserve">ų </w:t>
      </w:r>
      <w:r>
        <w:rPr>
          <w:rFonts w:cs="DHNDGF+TimesNewRoman;Times New Roman" w:ascii="DHNDGF+TimesNewRoman;Times New Roman" w:hAnsi="DHNDGF+TimesNewRoman;Times New Roman"/>
        </w:rPr>
        <w:t>paprasta sutartis ar koncesijos sutartis ar licencija ir pan.).</w:t>
      </w:r>
    </w:p>
    <w:p>
      <w:pPr>
        <w:pStyle w:val="Normal"/>
        <w:autoSpaceDE w:val="false"/>
        <w:spacing w:lineRule="auto" w:line="360"/>
        <w:ind w:firstLine="851"/>
        <w:jc w:val="both"/>
        <w:rPr/>
      </w:pPr>
      <w:r>
        <w:rPr>
          <w:rFonts w:cs="DHNDGF+TimesNewRoman;Times New Roman" w:ascii="DHNDGF+TimesNewRoman;Times New Roman" w:hAnsi="DHNDGF+TimesNewRoman;Times New Roman"/>
        </w:rPr>
        <w:t xml:space="preserve">Ekspertinės apklausos rezultatai sustiprina aukščiau išsakytus argumentus, Net respondentų 45 % </w:t>
      </w:r>
      <w:r>
        <w:rPr>
          <w:rFonts w:cs="DHNDGF+TimesNewRoman;Times New Roman"/>
        </w:rPr>
        <w:t xml:space="preserve">pasisakė už licencijų išdavimą konkurso ar aukciono būdu. </w:t>
      </w:r>
    </w:p>
    <w:p>
      <w:pPr>
        <w:pStyle w:val="Normal"/>
        <w:autoSpaceDE w:val="false"/>
        <w:spacing w:lineRule="auto" w:line="360"/>
        <w:ind w:firstLine="851"/>
        <w:jc w:val="both"/>
        <w:rPr/>
      </w:pPr>
      <w:r>
        <w:rPr>
          <w:rFonts w:cs="DHNDGF+TimesNewRoman;Times New Roman" w:ascii="DHNDGF+TimesNewRoman;Times New Roman" w:hAnsi="DHNDGF+TimesNewRoman;Times New Roman"/>
        </w:rPr>
        <w:object w:dxaOrig="8955"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7pt;height:201.85pt" filled="f" o:ole="">
            <v:imagedata r:id="rId5" o:title=""/>
          </v:shape>
          <o:OLEObject Type="Embed" ProgID="" ShapeID="ole_rId4" DrawAspect="Content" ObjectID="_1187527005" r:id="rId4"/>
        </w:object>
      </w:r>
      <w:r>
        <w:rPr>
          <w:rFonts w:eastAsia="DHNDGF+TimesNewRoman;Times New Roman" w:cs="DHNDGF+TimesNewRoman;Times New Roman" w:ascii="DHNDGF+TimesNewRoman;Times New Roman" w:hAnsi="DHNDGF+TimesNewRoman;Times New Roman"/>
        </w:rPr>
        <w:t xml:space="preserve"> </w:t>
      </w:r>
    </w:p>
    <w:p>
      <w:pPr>
        <w:pStyle w:val="Normal"/>
        <w:autoSpaceDE w:val="false"/>
        <w:spacing w:lineRule="auto" w:line="360"/>
        <w:ind w:firstLine="851"/>
        <w:jc w:val="both"/>
        <w:rPr>
          <w:rFonts w:ascii="DHNDGF+TimesNewRoman;Times New Roman" w:hAnsi="DHNDGF+TimesNewRoman;Times New Roman" w:cs="DHNDGF+TimesNewRoman;Times New Roman"/>
          <w:i/>
          <w:i/>
        </w:rPr>
      </w:pPr>
      <w:r>
        <w:rPr>
          <w:rFonts w:cs="DHNDGF+TimesNewRoman;Times New Roman" w:ascii="DHNDGF+TimesNewRoman;Times New Roman" w:hAnsi="DHNDGF+TimesNewRoman;Times New Roman"/>
          <w:i/>
        </w:rPr>
        <w:t>2 diagrama</w:t>
      </w:r>
    </w:p>
    <w:p>
      <w:pPr>
        <w:pStyle w:val="Normal"/>
        <w:autoSpaceDE w:val="false"/>
        <w:spacing w:lineRule="auto" w:line="360"/>
        <w:ind w:firstLine="851"/>
        <w:jc w:val="both"/>
        <w:rPr/>
      </w:pPr>
      <w:r>
        <w:rPr>
          <w:rFonts w:cs="DHNDGF+TimesNewRoman;Times New Roman" w:ascii="DHNDGF+TimesNewRoman;Times New Roman" w:hAnsi="DHNDGF+TimesNewRoman;Times New Roman"/>
        </w:rPr>
        <w:t>Siekiant išvengti nemalonumų iš Europos Sąjungos reikėtų pašalinti šiuos trūkumus ir į viešųjų paslaugų licencijavimo taisykles įtraukti nuostatas, jog viešųjų paslaugų sektoriuje licencijos gali būti išduodamos aukcionų ar konkursų tvarka, atsižvelgiant į licencinės veiklos specifiką. Tik gamtinių dujų sektoriuje pagal Gamtinių dujų įstatymo projektą jau yra numatyta, kad licencija „</w:t>
      </w:r>
      <w:r>
        <w:rPr/>
        <w:t>paskirtajam tiekimui suteikiama konkurso būdu ar Valstybinės kainų ir energetikos kontrolės komisijos sprendimu.</w:t>
      </w:r>
      <w:r>
        <w:rPr>
          <w:rStyle w:val="FootnoteCharacters"/>
          <w:rStyle w:val="FootnoteAnchor"/>
        </w:rPr>
        <w:footnoteReference w:id="97"/>
      </w:r>
      <w:r>
        <w:rPr>
          <w:rFonts w:cs="DHNDGF+TimesNewRoman;Times New Roman" w:ascii="DHNDGF+TimesNewRoman;Times New Roman" w:hAnsi="DHNDGF+TimesNewRoman;Times New Roman"/>
        </w:rPr>
        <w:t xml:space="preserve"> Taip pat pagal Vandens tiekimo ir nuotekų tvarkymo įstatymą, kuris įsigalios nuo 2007 m. sausio 1 d., numatyta, jog „</w:t>
      </w:r>
      <w:r>
        <w:rPr>
          <w:rFonts w:cs="DHNDGF+TimesNewRoman;Times New Roman"/>
        </w:rPr>
        <w:t>įmonė siekianti vykdyti viešąjį viešojo vandens tiekimą turi laimėti konkursą viešajam vandens tiekimui vykdyti.“</w:t>
      </w:r>
      <w:r>
        <w:rPr>
          <w:rStyle w:val="FootnoteCharacters"/>
          <w:rStyle w:val="FootnoteAnchor"/>
          <w:rFonts w:cs="DHNDGF+TimesNewRoman;Times New Roman"/>
        </w:rPr>
        <w:footnoteReference w:id="98"/>
      </w:r>
      <w:r>
        <w:rPr>
          <w:rFonts w:cs="DHNDGF+TimesNewRoman;Times New Roman"/>
        </w:rPr>
        <w:t xml:space="preserve"> </w:t>
      </w:r>
      <w:r>
        <w:rPr>
          <w:rFonts w:cs="DHNDGF+TimesNewRoman;Times New Roman" w:ascii="DHNDGF+TimesNewRoman;Times New Roman" w:hAnsi="DHNDGF+TimesNewRoman;Times New Roman"/>
        </w:rPr>
        <w:t>Taigi keliuose i</w:t>
      </w:r>
      <w:r>
        <w:rPr>
          <w:rFonts w:cs="DHNDGF+TimesNewRoman;Times New Roman"/>
        </w:rPr>
        <w:t>š sektorių pirmieji žingsniai jau žengti, tačiau tai nėra pakankama. Būtina, jog ne tik gamtinių dujų skystinimui ir vandens tiekimui būtų išduodamos licencijos konkurso būdu, bet ir visos likusios licencijos taip pat būtų išduodamos konkurso būdu.</w:t>
      </w:r>
    </w:p>
    <w:p>
      <w:pPr>
        <w:pStyle w:val="Normal"/>
        <w:autoSpaceDE w:val="false"/>
        <w:spacing w:lineRule="auto" w:line="360"/>
        <w:rPr>
          <w:rFonts w:cs="DHNDGF+TimesNewRoman;Times New Roman"/>
          <w:b/>
          <w:b/>
          <w:i/>
          <w:i/>
        </w:rPr>
      </w:pPr>
      <w:r>
        <w:rPr>
          <w:rFonts w:cs="DHNDGF+TimesNewRoman;Times New Roman"/>
          <w:b/>
          <w:i/>
        </w:rPr>
      </w:r>
    </w:p>
    <w:p>
      <w:pPr>
        <w:pStyle w:val="Normal"/>
        <w:autoSpaceDE w:val="false"/>
        <w:spacing w:lineRule="auto" w:line="360"/>
        <w:ind w:firstLine="851"/>
        <w:jc w:val="center"/>
        <w:rPr>
          <w:b/>
          <w:b/>
          <w:i/>
          <w:i/>
        </w:rPr>
      </w:pPr>
      <w:r>
        <w:rPr>
          <w:b/>
          <w:i/>
        </w:rPr>
      </w:r>
    </w:p>
    <w:p>
      <w:pPr>
        <w:pStyle w:val="Normal"/>
        <w:autoSpaceDE w:val="false"/>
        <w:spacing w:lineRule="auto" w:line="360"/>
        <w:ind w:firstLine="851"/>
        <w:jc w:val="center"/>
        <w:rPr>
          <w:b/>
          <w:b/>
        </w:rPr>
      </w:pPr>
      <w:r>
        <w:rPr>
          <w:b/>
        </w:rPr>
        <w:t>3.3. Licencijos perkėlimas (išdavimas supaprastinta tvarka)</w:t>
      </w:r>
    </w:p>
    <w:p>
      <w:pPr>
        <w:pStyle w:val="Normal"/>
        <w:autoSpaceDE w:val="false"/>
        <w:spacing w:lineRule="auto" w:line="360"/>
        <w:ind w:firstLine="851"/>
        <w:jc w:val="center"/>
        <w:rPr>
          <w:b/>
          <w:b/>
        </w:rPr>
      </w:pPr>
      <w:r>
        <w:rPr>
          <w:b/>
        </w:rPr>
      </w:r>
    </w:p>
    <w:p>
      <w:pPr>
        <w:pStyle w:val="Normal"/>
        <w:autoSpaceDE w:val="false"/>
        <w:spacing w:lineRule="auto" w:line="360"/>
        <w:ind w:firstLine="855"/>
        <w:jc w:val="both"/>
        <w:rPr/>
      </w:pPr>
      <w:r>
        <w:rPr/>
        <w:t>Lietuvai įstojus į Europos Sąjungą padaugėjo užsienio įmonių norinčių atidaryti filialus Lietuvoje. Filialo atidarymas iš esmės nekelia jokių sunkumų, jeigu ketinama užsiimti ne licencine veikla. Tačiau kai įkuriamas filialas, kurio veiklai būtina licencija pagal Lietuvos Respublikos norminius teisės aktus susiduriame su tam tikrais barjerais. Tipinė situacija, kai Europos Sąjungoje veikianti įmonė, turinti visus reikiamus leidimus bei licencijas užsiimti tam tikra ūkine-komercine veikla atidaro filialą Lietuvoje, tačiau tam kad galėtų pradėti vykdyti veiklą filialui būtina gauti licenciją. Iš esmės įmonei privaloma dar kartą išsiimti licenciją veiklai, kuriai licencija jau buvo išduota vienoje iš Europos Sąjungos valstybių narių. Tenka pastebėti, jog šiuo atveju nėra skurta jokio modelio, kuriuo remiantis Europos Sąjungos įmonei išduota licencija būtų perkeliama ir pripažįstama kitoje Europos Sąjungos valstybėje arba būtų bent jau sukurta supaprastinta licencijos išdavimo procedūra. Išimtis tik priešgaisrinės įrangos gamybos ir jos technikos priežiūros sektoriui, kurio licencijavimo taisyklėse yra numatyta,  jog užsienio valstybių pareiškėjai, pateikiantys Europos Sąjungos valstybės narės išduotą tokios pat veiklos licenciją, kartu su paraiška pateikia ne 10, o tik 6  nurodytus paraiškos priedus</w:t>
      </w:r>
      <w:r>
        <w:rPr>
          <w:rStyle w:val="FootnoteCharacters"/>
          <w:rStyle w:val="FootnoteAnchor"/>
        </w:rPr>
        <w:footnoteReference w:id="99"/>
      </w:r>
      <w:r>
        <w:rPr/>
        <w:t>:</w:t>
      </w:r>
    </w:p>
    <w:p>
      <w:pPr>
        <w:pStyle w:val="Normal"/>
        <w:numPr>
          <w:ilvl w:val="0"/>
          <w:numId w:val="0"/>
        </w:numPr>
        <w:autoSpaceDE w:val="false"/>
        <w:spacing w:lineRule="auto" w:line="360"/>
        <w:ind w:firstLine="855"/>
        <w:jc w:val="both"/>
        <w:outlineLvl w:val="2"/>
        <w:rPr/>
      </w:pPr>
      <w:r>
        <w:rPr/>
        <w:t>1. pareiškėjo - juridinio asmens - steigimo dokumentų kopijos, patvirtintos pareiškėjo antspaudu ir vadovo parašu;</w:t>
      </w:r>
    </w:p>
    <w:p>
      <w:pPr>
        <w:pStyle w:val="Normal"/>
        <w:numPr>
          <w:ilvl w:val="0"/>
          <w:numId w:val="0"/>
        </w:numPr>
        <w:autoSpaceDE w:val="false"/>
        <w:spacing w:lineRule="auto" w:line="360"/>
        <w:ind w:firstLine="855"/>
        <w:jc w:val="both"/>
        <w:outlineLvl w:val="2"/>
        <w:rPr/>
      </w:pPr>
      <w:r>
        <w:rPr/>
        <w:t>2. mokėjimo pavedimas su banko žymomis arba kvitas, patvirtinantis, kad sumokėta nustatyto dydžio valstybės rinkliava;</w:t>
      </w:r>
    </w:p>
    <w:p>
      <w:pPr>
        <w:pStyle w:val="Normal"/>
        <w:numPr>
          <w:ilvl w:val="0"/>
          <w:numId w:val="0"/>
        </w:numPr>
        <w:autoSpaceDE w:val="false"/>
        <w:spacing w:lineRule="auto" w:line="360"/>
        <w:ind w:firstLine="855"/>
        <w:jc w:val="both"/>
        <w:outlineLvl w:val="2"/>
        <w:rPr/>
      </w:pPr>
      <w:r>
        <w:rPr/>
        <w:t>3. teritorinės mokesčių inspekcijos ir Valstybinio socialinio draudimo įstaigos pažymos, patvirtinančios, kad yra deklaruotos pareiškėjo pajamos ir sumokėti mokesčiai;</w:t>
      </w:r>
    </w:p>
    <w:p>
      <w:pPr>
        <w:pStyle w:val="Normal"/>
        <w:numPr>
          <w:ilvl w:val="0"/>
          <w:numId w:val="0"/>
        </w:numPr>
        <w:autoSpaceDE w:val="false"/>
        <w:spacing w:lineRule="auto" w:line="360"/>
        <w:ind w:firstLine="855"/>
        <w:jc w:val="both"/>
        <w:outlineLvl w:val="2"/>
        <w:rPr/>
      </w:pPr>
      <w:r>
        <w:rPr/>
        <w:t>4. dokumentai, įrodantys atitinkamą pareiškėjo – juridinio asmens – darbuotojų kvalifikaciją arba specialų pasirengimą dirbti licencijuojamos veiklos darbus, darbo stažą, reikiamų žinių apie licencijuojamą veiklą patvirtinančių dokumentų kopijos;</w:t>
      </w:r>
    </w:p>
    <w:p>
      <w:pPr>
        <w:pStyle w:val="Normal"/>
        <w:numPr>
          <w:ilvl w:val="0"/>
          <w:numId w:val="0"/>
        </w:numPr>
        <w:autoSpaceDE w:val="false"/>
        <w:spacing w:lineRule="auto" w:line="360"/>
        <w:ind w:firstLine="855"/>
        <w:jc w:val="both"/>
        <w:outlineLvl w:val="2"/>
        <w:rPr/>
      </w:pPr>
      <w:r>
        <w:rPr/>
        <w:t>5. licencijuojamos techninės priežiūros darbams vadovaujančio asmens ir specialistų tam tikros srities aukštąjį universitetinį ar jam prilygintą išslavinimą patvirtinančio dokumento kopija, kvalifikacijos kėlimo pažymėjimas, darbo stažą licencijuojamos veiklos srityje, specialistų aukštąjį neuniversitetinį tam tikros srities išsilavinimą arba kvalifikaciją patvirtinančių dokumentų kopijos;</w:t>
      </w:r>
    </w:p>
    <w:p>
      <w:pPr>
        <w:pStyle w:val="Normal"/>
        <w:numPr>
          <w:ilvl w:val="0"/>
          <w:numId w:val="0"/>
        </w:numPr>
        <w:autoSpaceDE w:val="false"/>
        <w:spacing w:lineRule="auto" w:line="360"/>
        <w:ind w:firstLine="855"/>
        <w:jc w:val="both"/>
        <w:outlineLvl w:val="2"/>
        <w:rPr/>
      </w:pPr>
      <w:r>
        <w:rPr/>
        <w:t xml:space="preserve"> </w:t>
      </w:r>
      <w:r>
        <w:rPr/>
        <w:t>6.  valstybinės priešgaisrinės priežiūros inspekcijos pažyma, patvirtinanti, kad gamybinės ir sandėliavimo patalpos atitinka priešgaisrinę saugą reglamentuojančių teisės aktų reikalavimus;</w:t>
      </w:r>
    </w:p>
    <w:p>
      <w:pPr>
        <w:pStyle w:val="Normal"/>
        <w:numPr>
          <w:ilvl w:val="0"/>
          <w:numId w:val="0"/>
        </w:numPr>
        <w:autoSpaceDE w:val="false"/>
        <w:spacing w:lineRule="auto" w:line="360"/>
        <w:jc w:val="both"/>
        <w:outlineLvl w:val="2"/>
        <w:rPr/>
      </w:pPr>
      <w:r>
        <w:rPr/>
        <w:t>Taip pat iš jų gali būti nereikalaujama pateikti pareiškėjo darbuotojo kvalifikaciją įrodančių dokumentų, jeigu užsienio valstybės pareiškėjo darbuotojų, atliksiančių licencijuojamą priešgaisrinės įrangos gamybos ir jos techninės priežiūros veiklą, sudėtis nesikeitė, palyginti su ta, kuri buvo iki šiam pareiškėjui gaunant Europos Sąjungos valstybės narės išduodamą tokios pat veiklos licenciją.</w:t>
      </w:r>
    </w:p>
    <w:p>
      <w:pPr>
        <w:pStyle w:val="Normal"/>
        <w:numPr>
          <w:ilvl w:val="0"/>
          <w:numId w:val="0"/>
        </w:numPr>
        <w:autoSpaceDE w:val="false"/>
        <w:spacing w:lineRule="auto" w:line="360"/>
        <w:ind w:firstLine="855"/>
        <w:jc w:val="both"/>
        <w:outlineLvl w:val="2"/>
        <w:rPr/>
      </w:pPr>
      <w:r>
        <w:rPr/>
        <w:t xml:space="preserve">Remiantis apklausos rezultatais (3 diagrama) šis modelis sulaukė teigiamo įvertinimo. Praktikoje jau kelerius metus jaučiamas poreikis, įteisinti supaprastintą licencijos išdavimą, tačiau kol kas turime tik vieną sektorių. Anksčiau supaprastintas licencijos išdavimo modelis buvo įteisintas dar ir Farmacinės veiklos sektoriuje, tačiau naujajame įstatyme šio modelio neliko. Valstybinės vaistų kontrolės tarnybos duomenimis, nebuvo išduota nė viena licencija, kadangi nebuvo patvirtinta tvarka, kuria remiantis būtų galimybė išduoti licenciją.  Rengiant naująjį farmacijos įstatymą, Valstybinės vaistų kontrolės tarnybos iniciatyva buvo siūloma ne tik deklaratyviai įtvirtinti supaprastintą licencijų išdavimo modelį, bet kartu parengti ir mechanizmą, kuriuo remiantis būtų galima taikyti šį licencijų išdavimo būdą praktikoje. Tačiau šis pasiūlymas nesudomino įstatymo rengėjų. </w:t>
      </w:r>
    </w:p>
    <w:p>
      <w:pPr>
        <w:pStyle w:val="Normal"/>
        <w:numPr>
          <w:ilvl w:val="0"/>
          <w:numId w:val="0"/>
        </w:numPr>
        <w:autoSpaceDE w:val="false"/>
        <w:spacing w:lineRule="auto" w:line="360"/>
        <w:jc w:val="both"/>
        <w:outlineLvl w:val="2"/>
        <w:rPr/>
      </w:pPr>
      <w:r>
        <w:rPr/>
        <w:t xml:space="preserve"> </w:t>
      </w:r>
      <w:r>
        <w:rPr>
          <w:caps/>
        </w:rPr>
        <w:t xml:space="preserve"> </w:t>
      </w:r>
      <w:r>
        <w:rPr>
          <w:caps/>
        </w:rPr>
        <w:object w:dxaOrig="8745" w:dyaOrig="3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35pt;height:162.05pt" filled="f" o:ole="">
            <v:imagedata r:id="rId7" o:title=""/>
          </v:shape>
          <o:OLEObject Type="Embed" ProgID="" ShapeID="ole_rId6" DrawAspect="Content" ObjectID="_720591977" r:id="rId6"/>
        </w:object>
      </w:r>
    </w:p>
    <w:p>
      <w:pPr>
        <w:pStyle w:val="Normal"/>
        <w:numPr>
          <w:ilvl w:val="0"/>
          <w:numId w:val="0"/>
        </w:numPr>
        <w:autoSpaceDE w:val="false"/>
        <w:spacing w:lineRule="auto" w:line="360"/>
        <w:ind w:firstLine="855"/>
        <w:jc w:val="both"/>
        <w:outlineLvl w:val="2"/>
        <w:rPr>
          <w:i/>
          <w:i/>
        </w:rPr>
      </w:pPr>
      <w:r>
        <w:rPr>
          <w:i/>
        </w:rPr>
        <w:t>3 diagrama</w:t>
      </w:r>
    </w:p>
    <w:p>
      <w:pPr>
        <w:pStyle w:val="Normal"/>
        <w:numPr>
          <w:ilvl w:val="0"/>
          <w:numId w:val="0"/>
        </w:numPr>
        <w:autoSpaceDE w:val="false"/>
        <w:spacing w:lineRule="auto" w:line="360"/>
        <w:ind w:firstLine="855"/>
        <w:jc w:val="both"/>
        <w:outlineLvl w:val="2"/>
        <w:rPr/>
      </w:pPr>
      <w:r>
        <w:rPr/>
        <w:t xml:space="preserve">Autorės nuomone tam tikrų lengvatų suteikimas Europos Sąjungos valstybių narių įmonėms turinčioms tokios pat veiklos licenciją, išduotą vienoje iš Europos Sąjungos narių vis gi turėtų būti palaipsniui įdiegtas. Kol kas sunku prognozuoti konkrečius sektorius, kuriuose šis modelis labiausiai pasitvirtintų, tačiau akivaizdu, kad tai padėtų sumažinti biurokratinius barjerus ir kliūtys varžančias įmonių veiklą bei plėtojant verslą. </w:t>
      </w:r>
    </w:p>
    <w:p>
      <w:pPr>
        <w:pStyle w:val="Normal"/>
        <w:numPr>
          <w:ilvl w:val="0"/>
          <w:numId w:val="0"/>
        </w:numPr>
        <w:autoSpaceDE w:val="false"/>
        <w:spacing w:lineRule="auto" w:line="360"/>
        <w:ind w:firstLine="855"/>
        <w:jc w:val="both"/>
        <w:outlineLvl w:val="2"/>
        <w:rPr>
          <w:caps/>
        </w:rPr>
      </w:pPr>
      <w:r>
        <w:rPr>
          <w:caps/>
        </w:rPr>
      </w:r>
    </w:p>
    <w:p>
      <w:pPr>
        <w:pStyle w:val="Normal"/>
        <w:spacing w:lineRule="auto" w:line="360"/>
        <w:rPr>
          <w:caps/>
        </w:rPr>
      </w:pPr>
      <w:r>
        <w:rPr>
          <w:caps/>
        </w:rPr>
      </w:r>
    </w:p>
    <w:p>
      <w:pPr>
        <w:pStyle w:val="Normal"/>
        <w:spacing w:lineRule="auto" w:line="360"/>
        <w:rPr>
          <w:caps/>
        </w:rPr>
      </w:pPr>
      <w:r>
        <w:rPr>
          <w:caps/>
        </w:rPr>
      </w:r>
    </w:p>
    <w:p>
      <w:pPr>
        <w:pStyle w:val="Normal"/>
        <w:spacing w:lineRule="auto" w:line="360"/>
        <w:ind w:firstLine="531"/>
        <w:rPr>
          <w:caps/>
        </w:rPr>
      </w:pPr>
      <w:r>
        <w:rPr>
          <w:caps/>
        </w:rPr>
        <w:t>Išvados</w:t>
      </w:r>
    </w:p>
    <w:p>
      <w:pPr>
        <w:pStyle w:val="Normal"/>
        <w:spacing w:lineRule="auto" w:line="360"/>
        <w:jc w:val="both"/>
        <w:rPr>
          <w:caps/>
        </w:rPr>
      </w:pPr>
      <w:r>
        <w:rPr>
          <w:caps/>
        </w:rPr>
      </w:r>
    </w:p>
    <w:p>
      <w:pPr>
        <w:pStyle w:val="Normal"/>
        <w:numPr>
          <w:ilvl w:val="0"/>
          <w:numId w:val="19"/>
        </w:numPr>
        <w:tabs>
          <w:tab w:val="clear" w:pos="1296"/>
          <w:tab w:val="left" w:pos="855" w:leader="none"/>
        </w:tabs>
        <w:autoSpaceDE w:val="false"/>
        <w:spacing w:lineRule="auto" w:line="360"/>
        <w:ind w:left="570" w:hanging="39"/>
        <w:jc w:val="both"/>
        <w:rPr/>
      </w:pPr>
      <w:r>
        <w:rPr/>
        <w:t xml:space="preserve">Terminas </w:t>
      </w:r>
      <w:r>
        <w:rPr>
          <w:rStyle w:val="Emphasis"/>
        </w:rPr>
        <w:t>licencijuojama veikla</w:t>
      </w:r>
      <w:r>
        <w:rPr/>
        <w:t xml:space="preserve"> teisės aktuose vartojamas tiek veiklai, kuriai turi būti suteikta licencija ar suteikiama licencija, tiek veiklai, kuriai jau suteikta licencija, nusakyti. Tačiau toks šio termino vartojimas yra ydingas. Būtų logiškiau vartoti terminą licencinė veikla, nes priesagos </w:t>
      </w:r>
      <w:r>
        <w:rPr>
          <w:rStyle w:val="Emphasis"/>
        </w:rPr>
        <w:t>-inis</w:t>
      </w:r>
      <w:r>
        <w:rPr/>
        <w:t xml:space="preserve"> vedinys </w:t>
      </w:r>
      <w:r>
        <w:rPr>
          <w:rStyle w:val="Emphasis"/>
        </w:rPr>
        <w:t>licencinis</w:t>
      </w:r>
      <w:r>
        <w:rPr/>
        <w:t> nusako sąsają ir su pačia licencija, o ne vien tik su procesu, licencijos suteikimu.</w:t>
      </w:r>
    </w:p>
    <w:p>
      <w:pPr>
        <w:pStyle w:val="Normal"/>
        <w:numPr>
          <w:ilvl w:val="0"/>
          <w:numId w:val="19"/>
        </w:numPr>
        <w:tabs>
          <w:tab w:val="clear" w:pos="1296"/>
          <w:tab w:val="left" w:pos="855" w:leader="none"/>
        </w:tabs>
        <w:autoSpaceDE w:val="false"/>
        <w:spacing w:lineRule="auto" w:line="360"/>
        <w:ind w:left="570" w:hanging="39"/>
        <w:jc w:val="both"/>
        <w:rPr/>
      </w:pPr>
      <w:r>
        <w:rPr>
          <w:rFonts w:cs="DHNDGF+TimesNewRoman;Times New Roman" w:ascii="DHNDGF+TimesNewRoman;Times New Roman" w:hAnsi="DHNDGF+TimesNewRoman;Times New Roman"/>
        </w:rPr>
        <w:t>Pagrindiniai licencinės</w:t>
      </w:r>
      <w:r>
        <w:rPr/>
        <w:t xml:space="preserve"> </w:t>
      </w:r>
      <w:r>
        <w:rPr>
          <w:rFonts w:cs="DHNDGF+TimesNewRoman;Times New Roman" w:ascii="DHNDGF+TimesNewRoman;Times New Roman" w:hAnsi="DHNDGF+TimesNewRoman;Times New Roman"/>
        </w:rPr>
        <w:t xml:space="preserve">veiklos aspektai ir </w:t>
      </w:r>
      <w:r>
        <w:rPr/>
        <w:t xml:space="preserve">subjektų </w:t>
      </w:r>
      <w:r>
        <w:rPr>
          <w:rFonts w:cs="DHNDGF+TimesNewRoman;Times New Roman" w:ascii="DHNDGF+TimesNewRoman;Times New Roman" w:hAnsi="DHNDGF+TimesNewRoman;Times New Roman"/>
        </w:rPr>
        <w:t>santykiai teisiškai yra sureglamentuoti</w:t>
      </w:r>
      <w:r>
        <w:rPr/>
        <w:t xml:space="preserve">, tačiau kai kurios galiojančios norminių teisės aktų nuostatos, tokios kaip neterminuotas licencijų galiojimo laikas, viešųjų paslaugų teikimo sektoriuose, kuriuose išduodama tik viena licencija konkrečiai apibrėžtoje teritorijoje bei vyrauja natūralios monopolijos ir praktiškai nėra vietos konkurencijai, prieštarauja ES direktyvų reikalavimams, rinkos konkurencijos sąlygoms, todėl ateityje turėtų būti peržiūrėtos ir keistinos. </w:t>
      </w:r>
    </w:p>
    <w:p>
      <w:pPr>
        <w:pStyle w:val="Normal"/>
        <w:numPr>
          <w:ilvl w:val="0"/>
          <w:numId w:val="19"/>
        </w:numPr>
        <w:tabs>
          <w:tab w:val="clear" w:pos="1296"/>
          <w:tab w:val="left" w:pos="342" w:leader="none"/>
          <w:tab w:val="left" w:pos="855" w:leader="none"/>
        </w:tabs>
        <w:autoSpaceDE w:val="false"/>
        <w:spacing w:lineRule="auto" w:line="360"/>
        <w:ind w:left="570" w:hanging="39"/>
        <w:jc w:val="both"/>
        <w:rPr/>
      </w:pPr>
      <w:r>
        <w:rPr/>
        <w:t>Dviejų licencinę veiklą reguliuojančių institucijų buvimas reikalauja kur kas daugiau žmogiškųjų išteklių kontroliuojant licencinę veiklą, praktiškai atliekant tas pačias funkcijas bei uždavinius. Tai automatiškai užprogramuoja būsimus konfliktus bei prieštaravimus kompetencijos pasidalijimo, tarpusavio veiklos koordinavimo ir kitose srityse. Todėl siekiant užtikrinti maksimalų veiklos efektyvumą bei skaidrumą siūlytume priežiūros funkcijas patikėti vienai institucijai.</w:t>
      </w:r>
    </w:p>
    <w:p>
      <w:pPr>
        <w:pStyle w:val="Normal"/>
        <w:numPr>
          <w:ilvl w:val="0"/>
          <w:numId w:val="19"/>
        </w:numPr>
        <w:tabs>
          <w:tab w:val="clear" w:pos="1296"/>
          <w:tab w:val="left" w:pos="855" w:leader="none"/>
        </w:tabs>
        <w:autoSpaceDE w:val="false"/>
        <w:spacing w:lineRule="auto" w:line="360"/>
        <w:ind w:left="570" w:hanging="39"/>
        <w:jc w:val="both"/>
        <w:rPr/>
      </w:pPr>
      <w:r>
        <w:rPr/>
        <w:t xml:space="preserve">Visuose licencinės veiklos sektoriuose numatyta, jog licencijas užsiimti tam tikra ūkine komercine veikla išduoda pagal prašymą licencijas išduodanti institucija. Tačiau atsižvelgiant į licencinių veiklų specifiką, rinkos dėsnius bei Europos Sąjungos reikalavimus manytume, kad  būtų tikslinga  viešųjų paslaugų sektoriuje  įtvirtinti licencijų išdavimą aukcionų ar konkursų būdu. Licencijų išdavimas viešomis procedūromis taip pat padėtų atsirinkti patį patraukliausią ir ekonomiškai naudingiausią pasiūlymą pateikusį dalyvį, vertinant siūlomą geriausią kokybės ir kainos derinį.  </w:t>
      </w:r>
    </w:p>
    <w:p>
      <w:pPr>
        <w:pStyle w:val="Normal"/>
        <w:numPr>
          <w:ilvl w:val="0"/>
          <w:numId w:val="19"/>
        </w:numPr>
        <w:tabs>
          <w:tab w:val="clear" w:pos="1296"/>
          <w:tab w:val="left" w:pos="0" w:leader="none"/>
          <w:tab w:val="left" w:pos="855" w:leader="none"/>
        </w:tabs>
        <w:autoSpaceDE w:val="false"/>
        <w:spacing w:lineRule="auto" w:line="360"/>
        <w:ind w:left="570" w:firstLine="18"/>
        <w:jc w:val="both"/>
        <w:rPr>
          <w:rFonts w:ascii="DHNDGF+TimesNewRoman;Times New Roman" w:hAnsi="DHNDGF+TimesNewRoman;Times New Roman" w:cs="DHNDGF+TimesNewRoman;Times New Roman"/>
        </w:rPr>
      </w:pPr>
      <w:r>
        <w:rPr/>
        <w:t xml:space="preserve"> </w:t>
      </w:r>
      <w:r>
        <w:rPr/>
        <w:t xml:space="preserve">Tam tikrų lengvatų suteikimas, įteisinant supaprastintą licencijų išdavimo modelį Europos Sąjungos valstybių narių įmonėms, turinčioms tokios pat veiklos licenciją, išduotą vienoje iš Europos Sąjungos narių užsiimti analogiška veiklą, sumažintų biurokratinius barjerus ir kliūtys varžančias įmonių veiklą, plėtojant verslą. </w:t>
      </w:r>
    </w:p>
    <w:p>
      <w:pPr>
        <w:pStyle w:val="Normal"/>
        <w:tabs>
          <w:tab w:val="clear" w:pos="1296"/>
          <w:tab w:val="left" w:pos="855" w:leader="none"/>
        </w:tabs>
        <w:autoSpaceDE w:val="false"/>
        <w:spacing w:lineRule="auto" w:line="360"/>
        <w:jc w:val="both"/>
        <w:rPr>
          <w:rFonts w:ascii="DHNDGF+TimesNewRoman;Times New Roman" w:hAnsi="DHNDGF+TimesNewRoman;Times New Roman" w:cs="DHNDGF+TimesNewRoman;Times New Roman"/>
        </w:rPr>
      </w:pPr>
      <w:r>
        <w:rPr>
          <w:rFonts w:cs="DHNDGF+TimesNewRoman;Times New Roman" w:ascii="DHNDGF+TimesNewRoman;Times New Roman" w:hAnsi="DHNDGF+TimesNewRoman;Times New Roman"/>
        </w:rPr>
      </w:r>
    </w:p>
    <w:p>
      <w:pPr>
        <w:pStyle w:val="Default"/>
        <w:tabs>
          <w:tab w:val="clear" w:pos="1296"/>
          <w:tab w:val="left" w:pos="855" w:leader="none"/>
        </w:tabs>
        <w:spacing w:lineRule="auto" w:line="360"/>
        <w:rPr>
          <w:rFonts w:ascii="Times New Roman" w:hAnsi="Times New Roman" w:cs="Times New Roman"/>
        </w:rPr>
      </w:pPr>
      <w:r>
        <w:rPr>
          <w:rFonts w:cs="Times New Roman" w:ascii="Times New Roman" w:hAnsi="Times New Roman"/>
        </w:rPr>
      </w:r>
    </w:p>
    <w:p>
      <w:pPr>
        <w:pStyle w:val="Default"/>
        <w:tabs>
          <w:tab w:val="clear" w:pos="1296"/>
          <w:tab w:val="left" w:pos="855" w:leader="none"/>
        </w:tabs>
        <w:spacing w:lineRule="auto" w:line="360"/>
        <w:rPr>
          <w:rFonts w:ascii="Times New Roman" w:hAnsi="Times New Roman" w:cs="Times New Roman"/>
        </w:rPr>
      </w:pPr>
      <w:r>
        <w:rPr>
          <w:rFonts w:cs="Times New Roman" w:ascii="Times New Roman" w:hAnsi="Times New Roman"/>
        </w:rPr>
      </w:r>
    </w:p>
    <w:p>
      <w:pPr>
        <w:pStyle w:val="Default"/>
        <w:tabs>
          <w:tab w:val="clear" w:pos="1296"/>
          <w:tab w:val="left" w:pos="855" w:leader="none"/>
        </w:tabs>
        <w:spacing w:lineRule="auto" w:line="360"/>
        <w:jc w:val="center"/>
        <w:rPr>
          <w:rFonts w:ascii="Times New Roman" w:hAnsi="Times New Roman" w:cs="Times New Roman"/>
        </w:rPr>
      </w:pPr>
      <w:r>
        <w:rPr>
          <w:rFonts w:cs="Times New Roman" w:ascii="Times New Roman" w:hAnsi="Times New Roman"/>
        </w:rPr>
        <w:t>PASIŪLYMAI</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ind w:firstLine="851"/>
        <w:jc w:val="both"/>
        <w:rPr/>
      </w:pPr>
      <w:r>
        <w:rPr/>
        <w:t xml:space="preserve">Siekiant pašalinti licencinės veiklos sistemos reglamentavimo trūkumus bei prieštaravimus ES teisės aktų reikalavimams, LR Seimui siūlome: </w:t>
      </w:r>
    </w:p>
    <w:p>
      <w:pPr>
        <w:pStyle w:val="Normal"/>
        <w:numPr>
          <w:ilvl w:val="0"/>
          <w:numId w:val="13"/>
        </w:numPr>
        <w:autoSpaceDE w:val="false"/>
        <w:spacing w:lineRule="auto" w:line="360"/>
        <w:jc w:val="both"/>
        <w:rPr/>
      </w:pPr>
      <w:r>
        <w:rPr/>
        <w:t xml:space="preserve">Papildyti ir pakeisti LR CK 2.79 straipsnio 1 dalį išdėstant ją taip: </w:t>
      </w:r>
    </w:p>
    <w:p>
      <w:pPr>
        <w:pStyle w:val="Normal"/>
        <w:spacing w:lineRule="auto" w:line="360"/>
        <w:jc w:val="both"/>
        <w:rPr/>
      </w:pPr>
      <w:r>
        <w:rPr/>
        <w:t>„</w:t>
      </w:r>
      <w:r>
        <w:rPr>
          <w:i/>
        </w:rPr>
        <w:t>Jeigu kiti įstatymai nenustato licencijos galiojimo laiko ir yra įvykdytos licencijavimo taisyklėse nustatytos sąlygos, licencija išduodama neterminuotam laikui.“</w:t>
      </w:r>
    </w:p>
    <w:p>
      <w:pPr>
        <w:pStyle w:val="Normal"/>
        <w:spacing w:lineRule="auto" w:line="360"/>
        <w:ind w:firstLine="360"/>
        <w:jc w:val="both"/>
        <w:rPr/>
      </w:pPr>
      <w:r>
        <w:rPr/>
        <w:t>2. Atitinkamai pakeitimus siūlome padaryti ir visuose sektoriuose, kuriuose atsižvelgiant į licencinės veiklos sektoriaus specifiką, poreikius bei Europos Sąjungos reikalavimus būtina licencija išduoti terminuotam laikui, t.y. pakeisti bei papildyti viešųjų paslaugų sektorių – gamtinių dujų, elektros energijos, šilumos ūkio, geriamojo vandens tiekimo – įstatymų šiuos straipsnius:</w:t>
      </w:r>
    </w:p>
    <w:p>
      <w:pPr>
        <w:pStyle w:val="Normal"/>
        <w:autoSpaceDE w:val="false"/>
        <w:spacing w:lineRule="auto" w:line="360"/>
        <w:ind w:firstLine="1083"/>
        <w:jc w:val="both"/>
        <w:rPr/>
      </w:pPr>
      <w:r>
        <w:rPr>
          <w:rFonts w:cs="DHNDGF+TimesNewRoman;Times New Roman" w:ascii="DHNDGF+TimesNewRoman;Times New Roman" w:hAnsi="DHNDGF+TimesNewRoman;Times New Roman"/>
        </w:rPr>
        <w:t>a)  Papildyti Gamtini</w:t>
      </w:r>
      <w:r>
        <w:rPr/>
        <w:t xml:space="preserve">ų </w:t>
      </w:r>
      <w:r>
        <w:rPr>
          <w:rFonts w:cs="DHNDGF+TimesNewRoman;Times New Roman" w:ascii="DHNDGF+TimesNewRoman;Times New Roman" w:hAnsi="DHNDGF+TimesNewRoman;Times New Roman"/>
        </w:rPr>
        <w:t>duj</w:t>
      </w:r>
      <w:r>
        <w:rPr/>
        <w:t>ų į</w:t>
      </w:r>
      <w:r>
        <w:rPr>
          <w:rFonts w:cs="DHNDGF+TimesNewRoman;Times New Roman" w:ascii="DHNDGF+TimesNewRoman;Times New Roman" w:hAnsi="DHNDGF+TimesNewRoman;Times New Roman"/>
        </w:rPr>
        <w:t>statymo 5 straipsn</w:t>
      </w:r>
      <w:r>
        <w:rPr/>
        <w:t xml:space="preserve">į </w:t>
      </w:r>
      <w:r>
        <w:rPr>
          <w:rFonts w:cs="DHNDGF+TimesNewRoman;Times New Roman" w:ascii="DHNDGF+TimesNewRoman;Times New Roman" w:hAnsi="DHNDGF+TimesNewRoman;Times New Roman"/>
        </w:rPr>
        <w:t xml:space="preserve">5 dalimi: </w:t>
      </w:r>
    </w:p>
    <w:p>
      <w:pPr>
        <w:pStyle w:val="Normal"/>
        <w:autoSpaceDE w:val="false"/>
        <w:spacing w:lineRule="auto" w:line="360"/>
        <w:ind w:left="995" w:firstLine="445"/>
        <w:jc w:val="both"/>
        <w:rPr/>
      </w:pPr>
      <w:r>
        <w:rPr>
          <w:rFonts w:cs="DHNEAE+TimesNewRoman,Italic;Times New Roman" w:ascii="DHNEAE+TimesNewRoman,Italic;Times New Roman" w:hAnsi="DHNEAE+TimesNewRoman,Italic;Times New Roman"/>
          <w:i/>
        </w:rPr>
        <w:t>„</w:t>
      </w:r>
      <w:r>
        <w:rPr>
          <w:rFonts w:cs="DHNEAE+TimesNewRoman,Italic;Times New Roman" w:ascii="DHNEAE+TimesNewRoman,Italic;Times New Roman" w:hAnsi="DHNEAE+TimesNewRoman,Italic;Times New Roman"/>
          <w:i/>
        </w:rPr>
        <w:t>5. Licencijos išduodamos ne ilgesniam kaip [X] met</w:t>
      </w:r>
      <w:r>
        <w:rPr>
          <w:i/>
        </w:rPr>
        <w:t xml:space="preserve">ų </w:t>
      </w:r>
      <w:r>
        <w:rPr>
          <w:rFonts w:cs="DHNEAE+TimesNewRoman,Italic;Times New Roman" w:ascii="DHNEAE+TimesNewRoman,Italic;Times New Roman" w:hAnsi="DHNEAE+TimesNewRoman,Italic;Times New Roman"/>
          <w:i/>
        </w:rPr>
        <w:t xml:space="preserve">terminui.“ </w:t>
      </w:r>
    </w:p>
    <w:p>
      <w:pPr>
        <w:pStyle w:val="Normal"/>
        <w:numPr>
          <w:ilvl w:val="1"/>
          <w:numId w:val="13"/>
        </w:numPr>
        <w:autoSpaceDE w:val="false"/>
        <w:spacing w:lineRule="auto" w:line="360"/>
        <w:jc w:val="both"/>
        <w:rPr/>
      </w:pPr>
      <w:r>
        <w:rPr>
          <w:rFonts w:cs="DHNDGF+TimesNewRoman;Times New Roman" w:ascii="DHNDGF+TimesNewRoman;Times New Roman" w:hAnsi="DHNDGF+TimesNewRoman;Times New Roman"/>
        </w:rPr>
        <w:t xml:space="preserve">Papildyti Elektros energetikos </w:t>
      </w:r>
      <w:r>
        <w:rPr/>
        <w:t>į</w:t>
      </w:r>
      <w:r>
        <w:rPr>
          <w:rFonts w:cs="DHNDGF+TimesNewRoman;Times New Roman" w:ascii="DHNDGF+TimesNewRoman;Times New Roman" w:hAnsi="DHNDGF+TimesNewRoman;Times New Roman"/>
        </w:rPr>
        <w:t>statymo 10 straipsnio 3 dal</w:t>
      </w:r>
      <w:r>
        <w:rPr/>
        <w:t xml:space="preserve">į </w:t>
      </w:r>
      <w:r>
        <w:rPr>
          <w:rFonts w:cs="DHNDGF+TimesNewRoman;Times New Roman" w:ascii="DHNDGF+TimesNewRoman;Times New Roman" w:hAnsi="DHNDGF+TimesNewRoman;Times New Roman"/>
        </w:rPr>
        <w:t xml:space="preserve">sakiniu </w:t>
      </w:r>
      <w:r>
        <w:rPr>
          <w:rFonts w:cs="DHNEAE+TimesNewRoman,Italic;Times New Roman" w:ascii="DHNEAE+TimesNewRoman,Italic;Times New Roman" w:hAnsi="DHNEAE+TimesNewRoman,Italic;Times New Roman"/>
        </w:rPr>
        <w:t>„Licencijos išduodamos ne ilgesniam kaip [X] met</w:t>
      </w:r>
      <w:r>
        <w:rPr/>
        <w:t xml:space="preserve">ų </w:t>
      </w:r>
      <w:r>
        <w:rPr>
          <w:rFonts w:cs="DHNEAE+TimesNewRoman,Italic;Times New Roman" w:ascii="DHNEAE+TimesNewRoman,Italic;Times New Roman" w:hAnsi="DHNEAE+TimesNewRoman,Italic;Times New Roman"/>
        </w:rPr>
        <w:t xml:space="preserve">terminui“ </w:t>
      </w:r>
      <w:r>
        <w:rPr>
          <w:rFonts w:cs="DHNDGF+TimesNewRoman;Times New Roman" w:ascii="DHNDGF+TimesNewRoman;Times New Roman" w:hAnsi="DHNDGF+TimesNewRoman;Times New Roman"/>
        </w:rPr>
        <w:t>ir išd</w:t>
      </w:r>
      <w:r>
        <w:rPr/>
        <w:t>ė</w:t>
      </w:r>
      <w:r>
        <w:rPr>
          <w:rFonts w:cs="DHNDGF+TimesNewRoman;Times New Roman" w:ascii="DHNDGF+TimesNewRoman;Times New Roman" w:hAnsi="DHNDGF+TimesNewRoman;Times New Roman"/>
        </w:rPr>
        <w:t>styti j</w:t>
      </w:r>
      <w:r>
        <w:rPr/>
        <w:t xml:space="preserve">į </w:t>
      </w:r>
      <w:r>
        <w:rPr>
          <w:rFonts w:cs="DHNDGF+TimesNewRoman;Times New Roman" w:ascii="DHNDGF+TimesNewRoman;Times New Roman" w:hAnsi="DHNDGF+TimesNewRoman;Times New Roman"/>
        </w:rPr>
        <w:t xml:space="preserve">taip: </w:t>
      </w:r>
    </w:p>
    <w:p>
      <w:pPr>
        <w:pStyle w:val="Normal"/>
        <w:autoSpaceDE w:val="false"/>
        <w:spacing w:lineRule="auto" w:line="360"/>
        <w:ind w:left="1440" w:hanging="0"/>
        <w:jc w:val="both"/>
        <w:rPr/>
      </w:pPr>
      <w:r>
        <w:rPr>
          <w:rFonts w:cs="DHNEAE+TimesNewRoman,Italic;Times New Roman" w:ascii="DHNEAE+TimesNewRoman,Italic;Times New Roman" w:hAnsi="DHNEAE+TimesNewRoman,Italic;Times New Roman"/>
          <w:i/>
        </w:rPr>
        <w:t>„</w:t>
      </w:r>
      <w:r>
        <w:rPr>
          <w:rFonts w:cs="DHNEAE+TimesNewRoman,Italic;Times New Roman" w:ascii="DHNEAE+TimesNewRoman,Italic;Times New Roman" w:hAnsi="DHNEAE+TimesNewRoman,Italic;Times New Roman"/>
          <w:i/>
        </w:rPr>
        <w:t>3. Licencij</w:t>
      </w:r>
      <w:r>
        <w:rPr>
          <w:i/>
        </w:rPr>
        <w:t xml:space="preserve">ų </w:t>
      </w:r>
      <w:r>
        <w:rPr>
          <w:rFonts w:cs="DHNEAE+TimesNewRoman,Italic;Times New Roman" w:ascii="DHNEAE+TimesNewRoman,Italic;Times New Roman" w:hAnsi="DHNEAE+TimesNewRoman,Italic;Times New Roman"/>
          <w:i/>
        </w:rPr>
        <w:t>išdavimo kriterijai privalo b</w:t>
      </w:r>
      <w:r>
        <w:rPr>
          <w:i/>
        </w:rPr>
        <w:t>ū</w:t>
      </w:r>
      <w:r>
        <w:rPr>
          <w:rFonts w:cs="DHNEAE+TimesNewRoman,Italic;Times New Roman" w:ascii="DHNEAE+TimesNewRoman,Italic;Times New Roman" w:hAnsi="DHNEAE+TimesNewRoman,Italic;Times New Roman"/>
          <w:i/>
        </w:rPr>
        <w:t>ti objektyv</w:t>
      </w:r>
      <w:r>
        <w:rPr>
          <w:i/>
        </w:rPr>
        <w:t>ū</w:t>
      </w:r>
      <w:r>
        <w:rPr>
          <w:rFonts w:cs="DHNEAE+TimesNewRoman,Italic;Times New Roman" w:ascii="DHNEAE+TimesNewRoman,Italic;Times New Roman" w:hAnsi="DHNEAE+TimesNewRoman,Italic;Times New Roman"/>
          <w:i/>
        </w:rPr>
        <w:t xml:space="preserve">s ir nediskriminuojantys, atitikti šio </w:t>
      </w:r>
      <w:r>
        <w:rPr>
          <w:i/>
        </w:rPr>
        <w:t>į</w:t>
      </w:r>
      <w:r>
        <w:rPr>
          <w:rFonts w:cs="DHNEAE+TimesNewRoman,Italic;Times New Roman" w:ascii="DHNEAE+TimesNewRoman,Italic;Times New Roman" w:hAnsi="DHNEAE+TimesNewRoman,Italic;Times New Roman"/>
          <w:i/>
        </w:rPr>
        <w:t>statymo 3 straipsnyje nurodytus tikslus. Licencijos išduodamos ne ilgesniam kaip [X] met</w:t>
      </w:r>
      <w:r>
        <w:rPr>
          <w:i/>
        </w:rPr>
        <w:t xml:space="preserve">ų </w:t>
      </w:r>
      <w:r>
        <w:rPr>
          <w:rFonts w:cs="DHNEAE+TimesNewRoman,Italic;Times New Roman" w:ascii="DHNEAE+TimesNewRoman,Italic;Times New Roman" w:hAnsi="DHNEAE+TimesNewRoman,Italic;Times New Roman"/>
          <w:i/>
        </w:rPr>
        <w:t>terminui.“</w:t>
      </w:r>
    </w:p>
    <w:p>
      <w:pPr>
        <w:pStyle w:val="TextBody"/>
        <w:numPr>
          <w:ilvl w:val="1"/>
          <w:numId w:val="13"/>
        </w:numPr>
        <w:spacing w:lineRule="auto" w:line="360"/>
        <w:rPr/>
      </w:pPr>
      <w:r>
        <w:rPr>
          <w:rFonts w:cs="DHNEAE+TimesNewRoman,Italic;Times New Roman" w:ascii="DHNEAE+TimesNewRoman,Italic;Times New Roman" w:hAnsi="DHNEAE+TimesNewRoman,Italic;Times New Roman"/>
        </w:rPr>
        <w:t>Papildyti Šilumos ūkio įstatymo 28 straipsn</w:t>
      </w:r>
      <w:r>
        <w:rPr>
          <w:rFonts w:cs="DHNEAE+TimesNewRoman,Italic;Times New Roman" w:ascii="Times New Roman" w:hAnsi="Times New Roman"/>
        </w:rPr>
        <w:t>į 3 dalimi:</w:t>
      </w:r>
    </w:p>
    <w:p>
      <w:pPr>
        <w:pStyle w:val="Normal"/>
        <w:autoSpaceDE w:val="false"/>
        <w:spacing w:lineRule="auto" w:line="360"/>
        <w:ind w:left="995" w:firstLine="445"/>
        <w:jc w:val="both"/>
        <w:rPr/>
      </w:pPr>
      <w:r>
        <w:rPr>
          <w:rFonts w:cs="DHNEAE+TimesNewRoman,Italic;Times New Roman" w:ascii="DHNEAE+TimesNewRoman,Italic;Times New Roman" w:hAnsi="DHNEAE+TimesNewRoman,Italic;Times New Roman"/>
          <w:i/>
        </w:rPr>
        <w:t>„</w:t>
      </w:r>
      <w:r>
        <w:rPr>
          <w:rFonts w:cs="DHNEAE+TimesNewRoman,Italic;Times New Roman" w:ascii="DHNEAE+TimesNewRoman,Italic;Times New Roman" w:hAnsi="DHNEAE+TimesNewRoman,Italic;Times New Roman"/>
          <w:i/>
        </w:rPr>
        <w:t>3. Licencijos išduodamos ne ilgesniam kaip [X] met</w:t>
      </w:r>
      <w:r>
        <w:rPr>
          <w:i/>
        </w:rPr>
        <w:t xml:space="preserve">ų </w:t>
      </w:r>
      <w:r>
        <w:rPr>
          <w:rFonts w:cs="DHNEAE+TimesNewRoman,Italic;Times New Roman" w:ascii="DHNEAE+TimesNewRoman,Italic;Times New Roman" w:hAnsi="DHNEAE+TimesNewRoman,Italic;Times New Roman"/>
          <w:i/>
        </w:rPr>
        <w:t>terminui.“</w:t>
      </w:r>
    </w:p>
    <w:p>
      <w:pPr>
        <w:pStyle w:val="TextBody"/>
        <w:numPr>
          <w:ilvl w:val="1"/>
          <w:numId w:val="13"/>
        </w:numPr>
        <w:spacing w:lineRule="auto" w:line="360"/>
        <w:rPr/>
      </w:pPr>
      <w:r>
        <w:rPr>
          <w:rFonts w:cs="DHNEAE+TimesNewRoman,Italic;Times New Roman" w:ascii="DHNEAE+TimesNewRoman,Italic;Times New Roman" w:hAnsi="DHNEAE+TimesNewRoman,Italic;Times New Roman"/>
        </w:rPr>
        <w:t>Papildyti Geriamojo vandens tiekimo įstatymo 19 straipsni</w:t>
      </w:r>
      <w:r>
        <w:rPr>
          <w:rFonts w:cs="DHNEAE+TimesNewRoman,Italic;Times New Roman" w:ascii="Times New Roman" w:hAnsi="Times New Roman"/>
        </w:rPr>
        <w:t>o 1 dalį sakiniu ir išdėstyti taip:</w:t>
      </w:r>
    </w:p>
    <w:p>
      <w:pPr>
        <w:pStyle w:val="Normal"/>
        <w:autoSpaceDE w:val="false"/>
        <w:spacing w:lineRule="auto" w:line="360"/>
        <w:ind w:left="1440" w:hanging="0"/>
        <w:jc w:val="both"/>
        <w:rPr/>
      </w:pPr>
      <w:r>
        <w:rPr>
          <w:rFonts w:cs="DHNEAE+TimesNewRoman,Italic;Times New Roman" w:ascii="DHNEAE+TimesNewRoman,Italic;Times New Roman" w:hAnsi="DHNEAE+TimesNewRoman,Italic;Times New Roman"/>
          <w:i/>
        </w:rPr>
        <w:t>„</w:t>
      </w:r>
      <w:r>
        <w:rPr>
          <w:rFonts w:cs="DHNEAE+TimesNewRoman,Italic;Times New Roman" w:ascii="DHNEAE+TimesNewRoman,Italic;Times New Roman" w:hAnsi="DHNEAE+TimesNewRoman,Italic;Times New Roman"/>
          <w:i/>
        </w:rPr>
        <w:t xml:space="preserve">1. Viešąjį vandens tiekimą galima vykdyti turint viešojo vandens tiekimo licenciją, išskyrus šio straipsnio 6 </w:t>
      </w:r>
      <w:r>
        <w:rPr>
          <w:rFonts w:cs="DHNEAE+TimesNewRoman,Italic;Times New Roman"/>
          <w:i/>
        </w:rPr>
        <w:t>dalyje nustatytą išimtį. Savivaldybės teritorijoje išduodama tik viena licencija viešajam vandens tiekimui</w:t>
      </w:r>
      <w:r>
        <w:rPr>
          <w:rFonts w:cs="DHNEAE+TimesNewRoman,Italic;Times New Roman" w:ascii="DHNEAE+TimesNewRoman,Italic;Times New Roman" w:hAnsi="DHNEAE+TimesNewRoman,Italic;Times New Roman"/>
          <w:i/>
        </w:rPr>
        <w:t xml:space="preserve"> ne ilgesniam kaip [X] met</w:t>
      </w:r>
      <w:r>
        <w:rPr>
          <w:i/>
        </w:rPr>
        <w:t xml:space="preserve">ų </w:t>
      </w:r>
      <w:r>
        <w:rPr>
          <w:rFonts w:cs="DHNEAE+TimesNewRoman,Italic;Times New Roman" w:ascii="DHNEAE+TimesNewRoman,Italic;Times New Roman" w:hAnsi="DHNEAE+TimesNewRoman,Italic;Times New Roman"/>
          <w:i/>
        </w:rPr>
        <w:t>terminui. Kitoks (neviešasis)vandens tiekimas ir nuotėkių tvarkymas bei individualus vandens išgavimas ir individualus nuotekų šalinimas nelicencijuojamas “</w:t>
      </w:r>
    </w:p>
    <w:p>
      <w:pPr>
        <w:pStyle w:val="Normal"/>
        <w:autoSpaceDE w:val="false"/>
        <w:spacing w:lineRule="auto" w:line="360"/>
        <w:ind w:firstLine="399"/>
        <w:jc w:val="both"/>
        <w:rPr>
          <w:rFonts w:ascii="DHNEAE+TimesNewRoman,Italic;Times New Roman" w:hAnsi="DHNEAE+TimesNewRoman,Italic;Times New Roman" w:cs="DHNEAE+TimesNewRoman,Italic;Times New Roman"/>
        </w:rPr>
      </w:pPr>
      <w:r>
        <w:rPr>
          <w:rFonts w:cs="DHNEAE+TimesNewRoman,Italic;Times New Roman" w:ascii="DHNEAE+TimesNewRoman,Italic;Times New Roman" w:hAnsi="DHNEAE+TimesNewRoman,Italic;Times New Roman"/>
        </w:rPr>
        <w:t>3. Licencinės veiklos sektoriuose, kuriuose vyrauja natūralios monopolijos ir išduodama tik viena licencija konkrečioje teritorijoje siūlome licencijas išduoti konkurso būdu. Atsižvelgiant į tai būtinos pataisos šiuose įstatymuose:</w:t>
      </w:r>
    </w:p>
    <w:p>
      <w:pPr>
        <w:pStyle w:val="Normal"/>
        <w:autoSpaceDE w:val="false"/>
        <w:spacing w:lineRule="auto" w:line="360"/>
        <w:ind w:left="399" w:firstLine="897"/>
        <w:jc w:val="both"/>
        <w:rPr>
          <w:rFonts w:ascii="DHNEAE+TimesNewRoman,Italic;Times New Roman" w:hAnsi="DHNEAE+TimesNewRoman,Italic;Times New Roman" w:cs="DHNEAE+TimesNewRoman,Italic;Times New Roman"/>
        </w:rPr>
      </w:pPr>
      <w:r>
        <w:rPr>
          <w:rFonts w:cs="DHNEAE+TimesNewRoman,Italic;Times New Roman" w:ascii="DHNEAE+TimesNewRoman,Italic;Times New Roman" w:hAnsi="DHNEAE+TimesNewRoman,Italic;Times New Roman"/>
        </w:rPr>
        <w:t>a) Papildyti Gamtinių dujų įstatymo 5 straipsnio 2 dalį ir išdėstyti taip:</w:t>
      </w:r>
    </w:p>
    <w:p>
      <w:pPr>
        <w:pStyle w:val="Normal"/>
        <w:autoSpaceDE w:val="false"/>
        <w:spacing w:lineRule="auto" w:line="360"/>
        <w:ind w:left="1284" w:hanging="0"/>
        <w:jc w:val="both"/>
        <w:rPr>
          <w:i/>
          <w:i/>
        </w:rPr>
      </w:pPr>
      <w:r>
        <w:rPr>
          <w:i/>
        </w:rPr>
        <w:t>„</w:t>
      </w:r>
      <w:r>
        <w:rPr>
          <w:i/>
        </w:rPr>
        <w:t>2.</w:t>
      </w:r>
      <w:r>
        <w:rPr>
          <w:rStyle w:val="Typewriter"/>
          <w:rFonts w:cs="Times New Roman"/>
          <w:i/>
          <w:sz w:val="24"/>
        </w:rPr>
        <w:t xml:space="preserve"> Licencijos perduoti, paskirstyti ir laikyti dujas išduodamos dujų sistemas nuosavybės teise turinčioms ar kitais teisėtais būdais jas naudojančioms įmonėms, nustatyta tvarka laimėjusioms viešąjį konkursą.“</w:t>
      </w:r>
    </w:p>
    <w:p>
      <w:pPr>
        <w:pStyle w:val="Normal"/>
        <w:autoSpaceDE w:val="false"/>
        <w:spacing w:lineRule="auto" w:line="360"/>
        <w:ind w:firstLine="1296"/>
        <w:jc w:val="both"/>
        <w:rPr/>
      </w:pPr>
      <w:r>
        <w:rPr/>
        <w:t xml:space="preserve">b) Papildyti </w:t>
      </w:r>
      <w:r>
        <w:rPr>
          <w:rFonts w:cs="DHNEAE+TimesNewRoman,Italic;Times New Roman" w:ascii="DHNEAE+TimesNewRoman,Italic;Times New Roman" w:hAnsi="DHNEAE+TimesNewRoman,Italic;Times New Roman"/>
        </w:rPr>
        <w:t>Elektros energijos įstatymo 10 straipsnio 4 dalį ir išdėstyti taip:</w:t>
      </w:r>
    </w:p>
    <w:p>
      <w:pPr>
        <w:pStyle w:val="Normal"/>
        <w:autoSpaceDE w:val="false"/>
        <w:spacing w:lineRule="auto" w:line="360"/>
        <w:ind w:left="1296" w:hanging="0"/>
        <w:jc w:val="both"/>
        <w:rPr>
          <w:i/>
          <w:i/>
        </w:rPr>
      </w:pPr>
      <w:r>
        <w:rPr>
          <w:i/>
        </w:rPr>
        <w:t>„</w:t>
      </w:r>
      <w:r>
        <w:rPr>
          <w:i/>
        </w:rPr>
        <w:t>4. Šio straipsnio 1 dalyje nurodytos veiklos licencijas viešo konkurso būdu išduoda bei licencijuojamą veiklą kontroliuoja Komisija.“</w:t>
      </w:r>
    </w:p>
    <w:p>
      <w:pPr>
        <w:pStyle w:val="Normal"/>
        <w:autoSpaceDE w:val="false"/>
        <w:spacing w:lineRule="auto" w:line="360"/>
        <w:ind w:firstLine="1296"/>
        <w:jc w:val="both"/>
        <w:rPr/>
      </w:pPr>
      <w:r>
        <w:rPr>
          <w:rFonts w:cs="DHNEAE+TimesNewRoman,Italic;Times New Roman" w:ascii="DHNEAE+TimesNewRoman,Italic;Times New Roman" w:hAnsi="DHNEAE+TimesNewRoman,Italic;Times New Roman"/>
        </w:rPr>
        <w:t xml:space="preserve">c) </w:t>
      </w:r>
      <w:r>
        <w:rPr/>
        <w:t>Papildyti Šilumos ūkio įstatymo 28 straipsnio 1 dalį ir išdėstyti taip:</w:t>
      </w:r>
    </w:p>
    <w:p>
      <w:pPr>
        <w:pStyle w:val="Normal"/>
        <w:autoSpaceDE w:val="false"/>
        <w:spacing w:lineRule="auto" w:line="360"/>
        <w:ind w:firstLine="1296"/>
        <w:jc w:val="both"/>
        <w:rPr>
          <w:i/>
          <w:i/>
        </w:rPr>
      </w:pPr>
      <w:r>
        <w:rPr>
          <w:i/>
        </w:rPr>
        <w:t>„</w:t>
      </w:r>
      <w:r>
        <w:rPr>
          <w:i/>
        </w:rPr>
        <w:t>1. Šilumos tiekėjas privalo laimėti šilumos tiekimo licenciją viešojo konkurso būdu“</w:t>
      </w:r>
    </w:p>
    <w:p>
      <w:pPr>
        <w:pStyle w:val="Default"/>
        <w:tabs>
          <w:tab w:val="clear" w:pos="1296"/>
          <w:tab w:val="left" w:pos="0" w:leader="none"/>
        </w:tabs>
        <w:spacing w:lineRule="auto" w:line="360"/>
        <w:ind w:firstLine="513"/>
        <w:jc w:val="both"/>
        <w:rPr>
          <w:rFonts w:ascii="Times New Roman" w:hAnsi="Times New Roman" w:cs="Times New Roman"/>
        </w:rPr>
      </w:pPr>
      <w:r>
        <w:rPr>
          <w:rFonts w:cs="Times New Roman" w:ascii="Times New Roman" w:hAnsi="Times New Roman"/>
        </w:rPr>
        <w:t xml:space="preserve">4. </w:t>
      </w:r>
      <w:r>
        <w:rPr/>
        <w:t>Siūlytume įteisinti supaprastintą licencijos išdavimo modelį Europos Sąjungos įmonėms, turinčioms licenciją užsiimti tai pa</w:t>
      </w:r>
      <w:r>
        <w:rPr>
          <w:rFonts w:cs="Times New Roman" w:ascii="Times New Roman" w:hAnsi="Times New Roman"/>
        </w:rPr>
        <w:t>čia</w:t>
      </w:r>
      <w:r>
        <w:rPr/>
        <w:t xml:space="preserve"> komercine veikla vienoje iš Europos Sąjungos valstybių narių. Konkrečiai atrinkti sektorius, kuriems tikslinga būtų taikyti siūlomą modelį rekomenduotume atlikti rinkos bei poreikio tyrimus, kurie padėtų identifikuoti šias sritis. </w:t>
      </w:r>
    </w:p>
    <w:p>
      <w:pPr>
        <w:pStyle w:val="Normal"/>
        <w:numPr>
          <w:ilvl w:val="0"/>
          <w:numId w:val="0"/>
        </w:numPr>
        <w:autoSpaceDE w:val="false"/>
        <w:spacing w:lineRule="auto" w:line="360"/>
        <w:ind w:firstLine="855"/>
        <w:jc w:val="both"/>
        <w:outlineLvl w:val="2"/>
        <w:rPr>
          <w:rFonts w:ascii="Times New Roman" w:hAnsi="Times New Roman" w:cs="Times New Roman"/>
        </w:rPr>
      </w:pPr>
      <w:r>
        <w:rPr>
          <w:rFonts w:cs="Times New Roman"/>
        </w:rPr>
      </w:r>
    </w:p>
    <w:p>
      <w:pPr>
        <w:pStyle w:val="Normal"/>
        <w:numPr>
          <w:ilvl w:val="0"/>
          <w:numId w:val="0"/>
        </w:numPr>
        <w:autoSpaceDE w:val="false"/>
        <w:spacing w:lineRule="auto" w:line="360"/>
        <w:ind w:firstLine="855"/>
        <w:jc w:val="both"/>
        <w:outlineLvl w:val="2"/>
        <w:rPr/>
      </w:pPr>
      <w:r>
        <w:rPr/>
      </w:r>
    </w:p>
    <w:p>
      <w:pPr>
        <w:pStyle w:val="Normal"/>
        <w:numPr>
          <w:ilvl w:val="0"/>
          <w:numId w:val="0"/>
        </w:numPr>
        <w:autoSpaceDE w:val="false"/>
        <w:spacing w:lineRule="auto" w:line="360"/>
        <w:ind w:firstLine="855"/>
        <w:jc w:val="both"/>
        <w:outlineLvl w:val="2"/>
        <w:rPr/>
      </w:pPr>
      <w:r>
        <w:rPr/>
      </w:r>
    </w:p>
    <w:p>
      <w:pPr>
        <w:pStyle w:val="Normal"/>
        <w:numPr>
          <w:ilvl w:val="0"/>
          <w:numId w:val="0"/>
        </w:numPr>
        <w:autoSpaceDE w:val="false"/>
        <w:spacing w:lineRule="auto" w:line="360"/>
        <w:ind w:firstLine="855"/>
        <w:jc w:val="both"/>
        <w:outlineLvl w:val="2"/>
        <w:rPr/>
      </w:pPr>
      <w:r>
        <w:rPr/>
      </w:r>
    </w:p>
    <w:p>
      <w:pPr>
        <w:pStyle w:val="Normal"/>
        <w:numPr>
          <w:ilvl w:val="0"/>
          <w:numId w:val="0"/>
        </w:numPr>
        <w:autoSpaceDE w:val="false"/>
        <w:spacing w:lineRule="auto" w:line="360"/>
        <w:jc w:val="both"/>
        <w:outlineLvl w:val="2"/>
        <w:rPr/>
      </w:pPr>
      <w:r>
        <w:rPr/>
      </w:r>
    </w:p>
    <w:p>
      <w:pPr>
        <w:pStyle w:val="Normal"/>
        <w:numPr>
          <w:ilvl w:val="0"/>
          <w:numId w:val="0"/>
        </w:numPr>
        <w:autoSpaceDE w:val="false"/>
        <w:spacing w:lineRule="auto" w:line="360"/>
        <w:jc w:val="both"/>
        <w:outlineLvl w:val="2"/>
        <w:rPr/>
      </w:pPr>
      <w:r>
        <w:rPr/>
      </w:r>
    </w:p>
    <w:p>
      <w:pPr>
        <w:pStyle w:val="Normal"/>
        <w:numPr>
          <w:ilvl w:val="0"/>
          <w:numId w:val="0"/>
        </w:numPr>
        <w:autoSpaceDE w:val="false"/>
        <w:spacing w:lineRule="auto" w:line="360"/>
        <w:jc w:val="both"/>
        <w:outlineLvl w:val="2"/>
        <w:rPr/>
      </w:pPr>
      <w:r>
        <w:rPr/>
      </w:r>
    </w:p>
    <w:p>
      <w:pPr>
        <w:pStyle w:val="Normal"/>
        <w:numPr>
          <w:ilvl w:val="0"/>
          <w:numId w:val="0"/>
        </w:numPr>
        <w:autoSpaceDE w:val="false"/>
        <w:spacing w:lineRule="auto" w:line="360"/>
        <w:jc w:val="both"/>
        <w:outlineLvl w:val="2"/>
        <w:rPr/>
      </w:pPr>
      <w:r>
        <w:rPr/>
      </w:r>
    </w:p>
    <w:p>
      <w:pPr>
        <w:pStyle w:val="Normal"/>
        <w:numPr>
          <w:ilvl w:val="0"/>
          <w:numId w:val="0"/>
        </w:numPr>
        <w:autoSpaceDE w:val="false"/>
        <w:spacing w:lineRule="auto" w:line="360"/>
        <w:jc w:val="both"/>
        <w:outlineLvl w:val="2"/>
        <w:rPr/>
      </w:pPr>
      <w:r>
        <w:rPr/>
      </w:r>
    </w:p>
    <w:p>
      <w:pPr>
        <w:pStyle w:val="Normal"/>
        <w:numPr>
          <w:ilvl w:val="0"/>
          <w:numId w:val="0"/>
        </w:numPr>
        <w:autoSpaceDE w:val="false"/>
        <w:spacing w:lineRule="auto" w:line="360"/>
        <w:jc w:val="both"/>
        <w:outlineLvl w:val="2"/>
        <w:rPr/>
      </w:pPr>
      <w:r>
        <w:rPr/>
      </w:r>
    </w:p>
    <w:p>
      <w:pPr>
        <w:pStyle w:val="Normal"/>
        <w:numPr>
          <w:ilvl w:val="0"/>
          <w:numId w:val="0"/>
        </w:numPr>
        <w:autoSpaceDE w:val="false"/>
        <w:spacing w:lineRule="auto" w:line="360"/>
        <w:jc w:val="both"/>
        <w:outlineLvl w:val="2"/>
        <w:rPr/>
      </w:pPr>
      <w:r>
        <w:rPr/>
      </w:r>
    </w:p>
    <w:p>
      <w:pPr>
        <w:pStyle w:val="Normal"/>
        <w:numPr>
          <w:ilvl w:val="0"/>
          <w:numId w:val="0"/>
        </w:numPr>
        <w:autoSpaceDE w:val="false"/>
        <w:spacing w:lineRule="auto" w:line="360"/>
        <w:jc w:val="both"/>
        <w:outlineLvl w:val="2"/>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Licencinės veiklos sistema: reguliavimo poreikiai, subjektai, veiklos rūšys, reglamentavimas ir jo įgyvendinimo problemos</w:t>
      </w:r>
    </w:p>
    <w:p>
      <w:pPr>
        <w:pStyle w:val="Normal"/>
        <w:spacing w:lineRule="auto" w:line="360"/>
        <w:jc w:val="center"/>
        <w:rPr>
          <w:b/>
          <w:b/>
        </w:rPr>
      </w:pPr>
      <w:r>
        <w:rPr>
          <w:b/>
        </w:rPr>
      </w:r>
    </w:p>
    <w:p>
      <w:pPr>
        <w:pStyle w:val="Normal"/>
        <w:spacing w:lineRule="auto" w:line="360"/>
        <w:jc w:val="center"/>
        <w:rPr>
          <w:i/>
          <w:i/>
        </w:rPr>
      </w:pPr>
      <w:r>
        <w:rPr>
          <w:i/>
        </w:rPr>
        <w:t>Renata Klimavičiūtė</w:t>
      </w:r>
    </w:p>
    <w:p>
      <w:pPr>
        <w:pStyle w:val="Normal"/>
        <w:spacing w:lineRule="auto" w:line="360"/>
        <w:jc w:val="center"/>
        <w:rPr>
          <w:i/>
          <w:i/>
        </w:rPr>
      </w:pPr>
      <w:r>
        <w:rPr>
          <w:i/>
        </w:rPr>
      </w:r>
    </w:p>
    <w:p>
      <w:pPr>
        <w:pStyle w:val="Normal"/>
        <w:spacing w:lineRule="auto" w:line="360"/>
        <w:jc w:val="center"/>
        <w:rPr>
          <w:b/>
          <w:b/>
        </w:rPr>
      </w:pPr>
      <w:r>
        <w:rPr>
          <w:b/>
        </w:rPr>
        <w:t>Santrauka</w:t>
      </w:r>
    </w:p>
    <w:p>
      <w:pPr>
        <w:pStyle w:val="Normal"/>
        <w:spacing w:lineRule="auto" w:line="360"/>
        <w:jc w:val="both"/>
        <w:rPr>
          <w:b/>
          <w:b/>
        </w:rPr>
      </w:pPr>
      <w:r>
        <w:rPr>
          <w:b/>
        </w:rPr>
      </w:r>
    </w:p>
    <w:p>
      <w:pPr>
        <w:pStyle w:val="BodyTextIndent3"/>
        <w:spacing w:lineRule="auto" w:line="360" w:before="0" w:after="0"/>
        <w:ind w:left="0" w:firstLine="720"/>
        <w:jc w:val="both"/>
        <w:rPr>
          <w:sz w:val="24"/>
          <w:szCs w:val="24"/>
          <w:lang w:val="lt-LT"/>
        </w:rPr>
      </w:pPr>
      <w:r>
        <w:rPr>
          <w:sz w:val="24"/>
          <w:szCs w:val="24"/>
          <w:lang w:val="lt-LT"/>
        </w:rPr>
        <w:t xml:space="preserve">Magistro baigiamajame darbe nagrinėjama Lietuvos Respublikos licencinės veiklos sistemos medeliai, reglamentavimo bei įgyvendinimo probleminiai aspektai. Ypatingas dėmesys skiriamas ir Europos Sąjungos teisės aktams reglamentuojantiems licencines veiklas Europos Sąjungos lygmeniu.  Akcentuojama Europos Sąjungos ir Lietuvos  teisės aktų nuostatų nesuderinamumas ir prieštaravimai. </w:t>
      </w:r>
    </w:p>
    <w:p>
      <w:pPr>
        <w:pStyle w:val="Normal"/>
        <w:spacing w:lineRule="auto" w:line="360"/>
        <w:ind w:firstLine="900"/>
        <w:jc w:val="both"/>
        <w:rPr/>
      </w:pPr>
      <w:r>
        <w:rPr/>
        <w:t xml:space="preserve">Pirmoje magistro baigiamojo darbo dalyje apžvelgiama licencinės veiklos samprata, sąvoka, reguliavimo teisiniai, ekonominiai, vadybiniai ir kitokie socialiniai reguliavimo poreikiai, licencinės veiklos įteisinimo pagrindai bei teisės aktai reglamentuojantys licencinę veiklą. Autorė daro išvadą, jog norminiuose teisės aktuose gana detaliai ir išsamiai reglamentuojama licencinės veiklos sistema bei santykiai tarp subjektų, tačiau  atižvelgiant į tam tikrų sektorių specifiką bei ypatumus </w:t>
      </w:r>
      <w:r>
        <w:rPr>
          <w:rFonts w:cs="DHNDGF+TimesNewRoman;Times New Roman" w:ascii="DHNDGF+TimesNewRoman;Times New Roman" w:hAnsi="DHNDGF+TimesNewRoman;Times New Roman"/>
        </w:rPr>
        <w:t>vis dar  susiduriame ir su tam tikrais neatitikimais bei prieštaravimais, sudarančiais galimybes biurokratizmui, diskriminacijai ar piktnaudžiavimui.</w:t>
      </w:r>
    </w:p>
    <w:p>
      <w:pPr>
        <w:pStyle w:val="Normal"/>
        <w:spacing w:lineRule="auto" w:line="360"/>
        <w:ind w:firstLine="720"/>
        <w:jc w:val="both"/>
        <w:rPr/>
      </w:pPr>
      <w:r>
        <w:rPr/>
        <w:t xml:space="preserve">Antroje magistro baigiamojo darbo dalyje aptariamas licencinę veiklą reguliuojančių institucijų ratas bei asmenys, kurie gali gauti  licenciją užsiimti konkrečia licencine veikla. Taip pat pristatomas licencinės veiklos rūšių sąrašas bei išduodamų licencijų rūšys. Siekiant pateikti išsamią licencinės veiklos sistemos statinę-dinaminę analizę bei atskleisti reglamentavimo spragas (trūkumus) panagrinėjama pasirinktų sektorių taisyklių nuostatos, atkreipiant dėmesį į licencijas išduodančių institucijų įgaliojimus, licencijų išdavimo ar atsisakymo išduoti sąlygas ir reikalavimus, atsakomybę už licencinės veiklos pažeidimus. </w:t>
      </w:r>
    </w:p>
    <w:p>
      <w:pPr>
        <w:pStyle w:val="Normal"/>
        <w:tabs>
          <w:tab w:val="clear" w:pos="1296"/>
          <w:tab w:val="left" w:pos="576" w:leader="none"/>
        </w:tabs>
        <w:spacing w:lineRule="auto" w:line="360"/>
        <w:jc w:val="both"/>
        <w:rPr/>
      </w:pPr>
      <w:r>
        <w:rPr/>
        <w:tab/>
        <w:t>Trečioji magistro baigiamojo darbo dalis skiriama įgyvendinimo probleminiams aspektams bei galimiems sprendimo būdams. Pagrindinis dėmesys skiriamas neterminuotos licencijos galiojimo laikui, licencijų išdavimui viešomis procedūromis bei licencijos išdavimo modelio diegimui supaprastinta tvarka. Atsižvelgiant į ekspertinės apklausos rezultatus bei šiame darbe išdėstytus argumentus autorė daro išvadą, jog siekiant išvengti sankcijų iš Europos Sąjungos bei atsižvelgiant į socialinių pokyčių įtaką, verslo poreikius, konkurenciją būtina ir toliau tobulinti, modernizuoti licencinės veiklos sistemą.</w:t>
      </w:r>
    </w:p>
    <w:p>
      <w:pPr>
        <w:pStyle w:val="Normal"/>
        <w:spacing w:lineRule="auto" w:line="360"/>
        <w:rPr>
          <w:b/>
          <w:b/>
        </w:rPr>
      </w:pPr>
      <w:r>
        <w:rPr>
          <w:b/>
        </w:rPr>
      </w:r>
    </w:p>
    <w:p>
      <w:pPr>
        <w:pStyle w:val="Normal"/>
        <w:jc w:val="center"/>
        <w:rPr>
          <w:b/>
          <w:b/>
          <w:bCs/>
        </w:rPr>
      </w:pPr>
      <w:r>
        <w:rPr>
          <w:b/>
          <w:bCs/>
        </w:rPr>
        <w:t>The system of the license activity: regulation needs, entities, types of activity, regulation and the problems of its implementation</w:t>
      </w:r>
    </w:p>
    <w:p>
      <w:pPr>
        <w:pStyle w:val="Normal"/>
        <w:jc w:val="center"/>
        <w:rPr>
          <w:b/>
          <w:b/>
          <w:bCs/>
        </w:rPr>
      </w:pPr>
      <w:r>
        <w:rPr>
          <w:b/>
          <w:bCs/>
        </w:rPr>
      </w:r>
    </w:p>
    <w:p>
      <w:pPr>
        <w:pStyle w:val="Normal"/>
        <w:jc w:val="center"/>
        <w:rPr>
          <w:bCs/>
          <w:i/>
          <w:i/>
        </w:rPr>
      </w:pPr>
      <w:r>
        <w:rPr>
          <w:bCs/>
          <w:i/>
        </w:rPr>
        <w:t>Summary</w:t>
      </w:r>
    </w:p>
    <w:p>
      <w:pPr>
        <w:pStyle w:val="Normal"/>
        <w:jc w:val="center"/>
        <w:rPr>
          <w:b/>
          <w:b/>
          <w:bCs/>
          <w:i/>
          <w:i/>
        </w:rPr>
      </w:pPr>
      <w:r>
        <w:rPr>
          <w:b/>
          <w:bCs/>
          <w:i/>
        </w:rPr>
      </w:r>
    </w:p>
    <w:p>
      <w:pPr>
        <w:pStyle w:val="TextBody"/>
        <w:spacing w:lineRule="auto" w:line="360"/>
        <w:rPr/>
      </w:pPr>
      <w:r>
        <w:rPr/>
        <w:tab/>
        <w:t>The Master’s final thesis provides the analysis of the models of the system of the license activity of the Republic of Lithuania, of the problematic aspects of regulation and of its implementation. A special attention is also devoted to the legal acts of the European Union, which regulate the license activity at the level of the European Union. Lack of conformity and contradictions of the provisions of legal acts of the European Union and Lithuania are stressed.</w:t>
      </w:r>
    </w:p>
    <w:p>
      <w:pPr>
        <w:pStyle w:val="Normal"/>
        <w:spacing w:lineRule="auto" w:line="360"/>
        <w:jc w:val="both"/>
        <w:rPr/>
      </w:pPr>
      <w:r>
        <w:rPr/>
        <w:tab/>
        <w:t>The first chapter of the Master’s final thesis provides the review of the concept and meaning of licensing, of the legal, economic, management and other social regulation needs, of the basics of legalization of license activity and the legal acts, which regulate the license activity. The author draws the conclusion that the system of license activity and the relations between the entities are regulated in detail and exhaustively in the normative legal acts. However, with taking into consideration the specific nature and peculiarities, we still run into certain inconformity and contradictions, which create the possibilities for bureaucracy, discrimination or misuse.</w:t>
      </w:r>
    </w:p>
    <w:p>
      <w:pPr>
        <w:pStyle w:val="Normal"/>
        <w:spacing w:lineRule="auto" w:line="360"/>
        <w:jc w:val="both"/>
        <w:rPr/>
      </w:pPr>
      <w:r>
        <w:rPr/>
        <w:tab/>
        <w:t>The second chapter of the Master’s final thesis provides consideration of the range of institutions, which regulate the license activity; the persons, who can obtain the license to carry out the definite licensed activity. Moreover, a list of the types of license activity and the types of the issued licenses are submitted. Seeking to provide the detailed static-dynamic analysis of the system of license activity and to reveal the gaps (shortcomings) of regulation, the author considered provisions of the regulations of the selected sectors with taking into consideration authorization of the institutions, which issue licenses, the conditions and requirements, raised towards issuing of the licenses and towards refusal to issue them as well as responsibility for violation of the license activity.</w:t>
      </w:r>
    </w:p>
    <w:p>
      <w:pPr>
        <w:pStyle w:val="Normal"/>
        <w:spacing w:lineRule="auto" w:line="360"/>
        <w:jc w:val="both"/>
        <w:rPr/>
      </w:pPr>
      <w:r>
        <w:rPr/>
        <w:tab/>
        <w:t>The third chapter of the Master’s final thesis is devoted to problematic aspects of implementation and to possible ways of their solution. The main attention is devoted to the term of validity of the non-terminated licenses, to issuing of licenses by applying the public procedures and the simplified order of implementation of the model of the license issuing. With taking into consideration the results of interrogation and the arguments, submitted in the present thesis, the author draws the conclusion that, seeking to avoid sanctions of the European Union and with taking into consideration the impact of the social changes, the business demands and competition, it’s necessary continue improving and modernizing the system of the licensed activity.</w:t>
      </w:r>
    </w:p>
    <w:p>
      <w:pPr>
        <w:pStyle w:val="Normal"/>
        <w:spacing w:lineRule="auto" w:line="360"/>
        <w:rPr>
          <w:b/>
          <w:b/>
        </w:rPr>
      </w:pPr>
      <w:r>
        <w:rPr>
          <w:b/>
        </w:rPr>
      </w:r>
    </w:p>
    <w:p>
      <w:pPr>
        <w:pStyle w:val="Normal"/>
        <w:spacing w:lineRule="auto" w:line="360"/>
        <w:ind w:left="2952" w:firstLine="936"/>
        <w:jc w:val="both"/>
        <w:rPr/>
      </w:pPr>
      <w:r>
        <w:rPr/>
        <w:t>LITERATŪRA</w:t>
      </w:r>
    </w:p>
    <w:p>
      <w:pPr>
        <w:pStyle w:val="Normal"/>
        <w:spacing w:lineRule="auto" w:line="360"/>
        <w:ind w:left="360" w:hanging="0"/>
        <w:jc w:val="both"/>
        <w:rPr/>
      </w:pPr>
      <w:r>
        <w:rPr/>
        <w:t xml:space="preserve">     </w:t>
      </w:r>
    </w:p>
    <w:p>
      <w:pPr>
        <w:pStyle w:val="Normal"/>
        <w:spacing w:lineRule="auto" w:line="360"/>
        <w:ind w:left="360" w:hanging="0"/>
        <w:jc w:val="center"/>
        <w:rPr>
          <w:b/>
          <w:b/>
        </w:rPr>
      </w:pPr>
      <w:r>
        <w:rPr>
          <w:b/>
        </w:rPr>
        <w:t>Vadovėliai, monografijos, moksliniai straipsniai</w:t>
      </w:r>
    </w:p>
    <w:p>
      <w:pPr>
        <w:pStyle w:val="Normal"/>
        <w:numPr>
          <w:ilvl w:val="0"/>
          <w:numId w:val="9"/>
        </w:numPr>
        <w:spacing w:lineRule="auto" w:line="360"/>
        <w:jc w:val="both"/>
        <w:rPr/>
      </w:pPr>
      <w:r>
        <w:rPr/>
        <w:t>Jarukaitis, I. Elektroninių ryšių teisė. Vilnius: Eugrimas, 2005.</w:t>
      </w:r>
    </w:p>
    <w:p>
      <w:pPr>
        <w:pStyle w:val="Normal"/>
        <w:numPr>
          <w:ilvl w:val="0"/>
          <w:numId w:val="9"/>
        </w:numPr>
        <w:spacing w:lineRule="auto" w:line="360"/>
        <w:jc w:val="both"/>
        <w:rPr/>
      </w:pPr>
      <w:r>
        <w:rPr/>
        <w:t>Šedbaras, S. Administracinio proceso teisinio reglamentavimo problemos Lietuvos Respublikoje. Monografija. Vilnius: Justitia, 2006.</w:t>
      </w:r>
    </w:p>
    <w:p>
      <w:pPr>
        <w:pStyle w:val="Normal"/>
        <w:numPr>
          <w:ilvl w:val="0"/>
          <w:numId w:val="9"/>
        </w:numPr>
        <w:spacing w:lineRule="auto" w:line="360"/>
        <w:jc w:val="both"/>
        <w:rPr/>
      </w:pPr>
      <w:r>
        <w:rPr/>
        <w:t>Šedbaras, S. Administracinė atsakomybė. Vadovėlis. Vilnius: Justitia, 2005.</w:t>
      </w:r>
    </w:p>
    <w:p>
      <w:pPr>
        <w:pStyle w:val="Normal"/>
        <w:numPr>
          <w:ilvl w:val="0"/>
          <w:numId w:val="9"/>
        </w:numPr>
        <w:spacing w:lineRule="auto" w:line="360"/>
        <w:jc w:val="both"/>
        <w:rPr/>
      </w:pPr>
      <w:r>
        <w:rPr/>
        <w:t>Bakaveckas, A. Lietuvos administracinė teisė: bendroji dalis. Vilnius: MRU Leidybos centras, 2005.</w:t>
      </w:r>
    </w:p>
    <w:p>
      <w:pPr>
        <w:pStyle w:val="Normal"/>
        <w:numPr>
          <w:ilvl w:val="0"/>
          <w:numId w:val="9"/>
        </w:numPr>
        <w:spacing w:lineRule="auto" w:line="360"/>
        <w:jc w:val="both"/>
        <w:rPr/>
      </w:pPr>
      <w:r>
        <w:rPr/>
        <w:t xml:space="preserve">Administrative Justice in the New European Democracies. University of Oxford, 1998. </w:t>
      </w:r>
    </w:p>
    <w:p>
      <w:pPr>
        <w:pStyle w:val="Normal"/>
        <w:numPr>
          <w:ilvl w:val="0"/>
          <w:numId w:val="9"/>
        </w:numPr>
        <w:spacing w:lineRule="auto" w:line="360"/>
        <w:jc w:val="both"/>
        <w:rPr/>
      </w:pPr>
      <w:r>
        <w:rPr/>
        <w:t xml:space="preserve">Taikomoji ekonomika. Vilnius: Atviras Lietuvos fondas, 1993. </w:t>
      </w:r>
    </w:p>
    <w:p>
      <w:pPr>
        <w:pStyle w:val="Normal"/>
        <w:numPr>
          <w:ilvl w:val="0"/>
          <w:numId w:val="9"/>
        </w:numPr>
        <w:spacing w:lineRule="auto" w:line="360"/>
        <w:jc w:val="both"/>
        <w:rPr/>
      </w:pPr>
      <w:r>
        <w:rPr/>
        <w:t>Andriuškevičius A. Administracinės teisės principai ir normų ribos. Vilnius: Teisinės informacijos centras. 2004.</w:t>
      </w:r>
    </w:p>
    <w:p>
      <w:pPr>
        <w:pStyle w:val="Normal"/>
        <w:numPr>
          <w:ilvl w:val="0"/>
          <w:numId w:val="9"/>
        </w:numPr>
        <w:spacing w:lineRule="auto" w:line="360"/>
        <w:jc w:val="both"/>
        <w:rPr/>
      </w:pPr>
      <w:r>
        <w:rPr/>
        <w:t xml:space="preserve">Vaišvila A. Teisės teorija. Antras leidimas. Vilnius: Justitia, 2004. </w:t>
      </w:r>
    </w:p>
    <w:p>
      <w:pPr>
        <w:pStyle w:val="Normal"/>
        <w:numPr>
          <w:ilvl w:val="0"/>
          <w:numId w:val="9"/>
        </w:numPr>
        <w:spacing w:lineRule="auto" w:line="360"/>
        <w:jc w:val="both"/>
        <w:rPr/>
      </w:pPr>
      <w:r>
        <w:rPr/>
        <w:t xml:space="preserve">Pranevičienė B. Kvaziteismai administracinės kontrolės sistemoje. Monografija. Vilnius: MRU Leidybos centras. 2002. </w:t>
      </w:r>
    </w:p>
    <w:p>
      <w:pPr>
        <w:pStyle w:val="Normal"/>
        <w:numPr>
          <w:ilvl w:val="0"/>
          <w:numId w:val="9"/>
        </w:numPr>
        <w:spacing w:lineRule="auto" w:line="360"/>
        <w:jc w:val="both"/>
        <w:rPr/>
      </w:pPr>
      <w:r>
        <w:rPr/>
        <w:t xml:space="preserve">Urmonas A. Administracinės teisės veiksmingumas. Lietuvos teisės universiteto Teisės fakulteto Administracinės teisės ir proceso katedros mokslinės praktinės konferencijos „Veiksmingumo problemos administracinėje teisėje“, įvykusios 2003 m. gruodžio 10 d. prameišimas. </w:t>
      </w:r>
    </w:p>
    <w:p>
      <w:pPr>
        <w:pStyle w:val="Normal"/>
        <w:numPr>
          <w:ilvl w:val="0"/>
          <w:numId w:val="9"/>
        </w:numPr>
        <w:spacing w:lineRule="auto" w:line="360"/>
        <w:jc w:val="both"/>
        <w:rPr/>
      </w:pPr>
      <w:r>
        <w:rPr/>
        <w:t>Tumpa U. Laisvosios rinkos instituto pranešimas seminare „Verslo aplinka, dereguliavimas ir jo įtaka žmonių gerovei“, 1998 m. gruodžio 22 d. pranešimas.</w:t>
      </w:r>
    </w:p>
    <w:p>
      <w:pPr>
        <w:pStyle w:val="Normal"/>
        <w:numPr>
          <w:ilvl w:val="0"/>
          <w:numId w:val="9"/>
        </w:numPr>
        <w:spacing w:lineRule="auto" w:line="360"/>
        <w:jc w:val="both"/>
        <w:rPr/>
      </w:pPr>
      <w:r>
        <w:rPr/>
        <w:t>Janulaitis I. UMTS licencijavimas: galimybė papildyti biudžetą ar informacinės visuomenės plėtros katalizatorius. Justitia// 2001 Nr. 4-5.</w:t>
      </w:r>
    </w:p>
    <w:p>
      <w:pPr>
        <w:pStyle w:val="Normal"/>
        <w:numPr>
          <w:ilvl w:val="0"/>
          <w:numId w:val="9"/>
        </w:numPr>
        <w:spacing w:lineRule="auto" w:line="360"/>
        <w:jc w:val="both"/>
        <w:rPr/>
      </w:pPr>
      <w:r>
        <w:rPr/>
        <w:t xml:space="preserve"> </w:t>
      </w:r>
      <w:r>
        <w:rPr/>
        <w:t xml:space="preserve">Steponavičienė G. Valstybė viena ranka duoda kita – ima. Dienraštis „Lietuvos rytas“ 2001 06 04 </w:t>
      </w:r>
    </w:p>
    <w:p>
      <w:pPr>
        <w:pStyle w:val="Normal"/>
        <w:numPr>
          <w:ilvl w:val="0"/>
          <w:numId w:val="9"/>
        </w:numPr>
        <w:spacing w:lineRule="auto" w:line="360"/>
        <w:jc w:val="both"/>
        <w:rPr/>
      </w:pPr>
      <w:r>
        <w:rPr/>
        <w:t xml:space="preserve">Terry Wireman. Benchmarking Best Practices in Maintenance Management. New York, New York: Industrial Press Inc. 2003. </w:t>
      </w:r>
    </w:p>
    <w:p>
      <w:pPr>
        <w:pStyle w:val="Normal"/>
        <w:numPr>
          <w:ilvl w:val="0"/>
          <w:numId w:val="9"/>
        </w:numPr>
        <w:spacing w:lineRule="auto" w:line="360"/>
        <w:jc w:val="both"/>
        <w:rPr/>
      </w:pPr>
      <w:r>
        <w:rPr/>
        <w:t xml:space="preserve">Козлов, Юрий Маркович. Административное право. Москва. Юриcтt. 2001. </w:t>
      </w:r>
    </w:p>
    <w:p>
      <w:pPr>
        <w:pStyle w:val="Normal"/>
        <w:numPr>
          <w:ilvl w:val="0"/>
          <w:numId w:val="9"/>
        </w:numPr>
        <w:spacing w:lineRule="auto" w:line="360"/>
        <w:jc w:val="both"/>
        <w:rPr/>
      </w:pPr>
      <w:r>
        <w:rPr/>
        <w:t xml:space="preserve">Алехин А.П., Кармолицкий А.А., Козлов Ю.М. Административное право Российской Федерации. Москва: Зерцало, 1996. </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Norminiai teisės aktai</w:t>
      </w:r>
    </w:p>
    <w:p>
      <w:pPr>
        <w:pStyle w:val="Normal"/>
        <w:numPr>
          <w:ilvl w:val="0"/>
          <w:numId w:val="11"/>
        </w:numPr>
        <w:autoSpaceDE w:val="false"/>
        <w:spacing w:lineRule="auto" w:line="360"/>
        <w:jc w:val="both"/>
        <w:rPr/>
      </w:pPr>
      <w:r>
        <w:rPr/>
        <w:t xml:space="preserve">Lietuvos Respublikos Konstitucija// Valstybės žinios. 1992, Nr.33-1014. </w:t>
      </w:r>
    </w:p>
    <w:p>
      <w:pPr>
        <w:pStyle w:val="Normal"/>
        <w:numPr>
          <w:ilvl w:val="0"/>
          <w:numId w:val="11"/>
        </w:numPr>
        <w:autoSpaceDE w:val="false"/>
        <w:spacing w:lineRule="auto" w:line="360"/>
        <w:jc w:val="both"/>
        <w:rPr/>
      </w:pPr>
      <w:r>
        <w:rPr/>
        <w:t>Lietuvos Respublikos civilinis kodeksas// Valstybės žinios. 2000, Nr.74-2262.</w:t>
      </w:r>
    </w:p>
    <w:p>
      <w:pPr>
        <w:pStyle w:val="Normal"/>
        <w:numPr>
          <w:ilvl w:val="0"/>
          <w:numId w:val="11"/>
        </w:numPr>
        <w:spacing w:lineRule="auto" w:line="360"/>
        <w:jc w:val="both"/>
        <w:rPr/>
      </w:pPr>
      <w:r>
        <w:rPr/>
        <w:t xml:space="preserve">Lietuvos Respublikos </w:t>
      </w:r>
      <w:r>
        <w:rPr>
          <w:rStyle w:val="InternetLink"/>
          <w:color w:val="000000"/>
          <w:u w:val="none"/>
        </w:rPr>
        <w:t xml:space="preserve">geležinkelių transporto kodeksas// </w:t>
      </w:r>
      <w:r>
        <w:rPr/>
        <w:t>Valstybės žinios. 2004, Nr.72-2489</w:t>
      </w:r>
    </w:p>
    <w:p>
      <w:pPr>
        <w:pStyle w:val="Normal"/>
        <w:numPr>
          <w:ilvl w:val="0"/>
          <w:numId w:val="11"/>
        </w:numPr>
        <w:spacing w:lineRule="auto" w:line="360"/>
        <w:jc w:val="both"/>
        <w:rPr/>
      </w:pPr>
      <w:r>
        <w:rPr/>
        <w:t>Lietuvos Respublikos kelių transporto kodeksas// Valstybės žinios. 1996, Nr.119-2772</w:t>
      </w:r>
    </w:p>
    <w:p>
      <w:pPr>
        <w:pStyle w:val="Normal"/>
        <w:numPr>
          <w:ilvl w:val="0"/>
          <w:numId w:val="11"/>
        </w:numPr>
        <w:spacing w:lineRule="auto" w:line="360"/>
        <w:jc w:val="both"/>
        <w:rPr/>
      </w:pPr>
      <w:r>
        <w:rPr/>
        <w:t>Lietuvos Respublikos vidaus vandenų kodeksas// Valstybės žinios. 1996, Nr. 105-2393</w:t>
      </w:r>
    </w:p>
    <w:p>
      <w:pPr>
        <w:pStyle w:val="Normal"/>
        <w:numPr>
          <w:ilvl w:val="0"/>
          <w:numId w:val="11"/>
        </w:numPr>
        <w:autoSpaceDE w:val="false"/>
        <w:spacing w:lineRule="auto" w:line="360"/>
        <w:jc w:val="both"/>
        <w:rPr/>
      </w:pPr>
      <w:r>
        <w:rPr/>
        <w:t>Lietuvos Respublikos alkoholio kontrolės įstatymas// Valstybės žinios.</w:t>
      </w:r>
      <w:r>
        <w:rPr>
          <w:iCs/>
        </w:rPr>
        <w:t xml:space="preserve"> 2004, Nr. 47-1548</w:t>
      </w:r>
    </w:p>
    <w:p>
      <w:pPr>
        <w:pStyle w:val="Normal"/>
        <w:numPr>
          <w:ilvl w:val="0"/>
          <w:numId w:val="11"/>
        </w:numPr>
        <w:spacing w:lineRule="auto" w:line="360"/>
        <w:jc w:val="both"/>
        <w:rPr/>
      </w:pPr>
      <w:r>
        <w:rPr/>
        <w:t>Lietuvos Respublikos tabako kontrolės įstatymas//</w:t>
      </w:r>
      <w:r>
        <w:rPr>
          <w:bCs/>
          <w:iCs/>
        </w:rPr>
        <w:t xml:space="preserve"> </w:t>
      </w:r>
      <w:r>
        <w:rPr/>
        <w:t>Valstybės žinios.</w:t>
      </w:r>
      <w:r>
        <w:rPr>
          <w:bCs/>
          <w:iCs/>
        </w:rPr>
        <w:t xml:space="preserve"> 2003, Nr. 117-5317</w:t>
      </w:r>
    </w:p>
    <w:p>
      <w:pPr>
        <w:pStyle w:val="Normal"/>
        <w:numPr>
          <w:ilvl w:val="0"/>
          <w:numId w:val="11"/>
        </w:numPr>
        <w:spacing w:lineRule="auto" w:line="360"/>
        <w:jc w:val="both"/>
        <w:rPr/>
      </w:pPr>
      <w:r>
        <w:rPr/>
        <w:t xml:space="preserve">Lietuvos Respublikos </w:t>
      </w:r>
      <w:r>
        <w:rPr>
          <w:bCs/>
          <w:iCs/>
        </w:rPr>
        <w:t>farmacijos įstatymas//</w:t>
      </w:r>
      <w:r>
        <w:rPr/>
        <w:t xml:space="preserve"> Valstybės žinios. 2006, Nr.78-3056</w:t>
      </w:r>
    </w:p>
    <w:p>
      <w:pPr>
        <w:pStyle w:val="Normal"/>
        <w:numPr>
          <w:ilvl w:val="0"/>
          <w:numId w:val="11"/>
        </w:numPr>
        <w:spacing w:lineRule="auto" w:line="360"/>
        <w:jc w:val="both"/>
        <w:rPr/>
      </w:pPr>
      <w:r>
        <w:rPr/>
        <w:t>Lietuvos Respublikos vietos savivaldos įstatymas//</w:t>
      </w:r>
      <w:r>
        <w:rPr>
          <w:iCs/>
        </w:rPr>
        <w:t xml:space="preserve"> </w:t>
      </w:r>
      <w:r>
        <w:rPr/>
        <w:t>Valstybės žinios.</w:t>
      </w:r>
      <w:r>
        <w:rPr>
          <w:iCs/>
        </w:rPr>
        <w:t xml:space="preserve"> 2000, Nr. 91-2832</w:t>
      </w:r>
    </w:p>
    <w:p>
      <w:pPr>
        <w:pStyle w:val="Normal"/>
        <w:numPr>
          <w:ilvl w:val="0"/>
          <w:numId w:val="11"/>
        </w:numPr>
        <w:spacing w:lineRule="auto" w:line="360"/>
        <w:jc w:val="both"/>
        <w:rPr/>
      </w:pPr>
      <w:r>
        <w:rPr/>
        <w:t>Lietuvos Respublikos asmens ir turto saugos įstatymas// Valstybės žinios. 2004, Nr.116-4317</w:t>
      </w:r>
    </w:p>
    <w:p>
      <w:pPr>
        <w:pStyle w:val="Normal"/>
        <w:numPr>
          <w:ilvl w:val="0"/>
          <w:numId w:val="11"/>
        </w:numPr>
        <w:spacing w:lineRule="auto" w:line="360"/>
        <w:jc w:val="both"/>
        <w:rPr/>
      </w:pPr>
      <w:r>
        <w:rPr/>
        <w:t>Lietuvos Respublikos azartinių lošimų įstatymas// Valstybės žinios. 2001, Nr.43-1495</w:t>
      </w:r>
    </w:p>
    <w:p>
      <w:pPr>
        <w:pStyle w:val="Normal"/>
        <w:numPr>
          <w:ilvl w:val="0"/>
          <w:numId w:val="11"/>
        </w:numPr>
        <w:spacing w:lineRule="auto" w:line="360"/>
        <w:jc w:val="both"/>
        <w:rPr/>
      </w:pPr>
      <w:r>
        <w:rPr/>
        <w:t>Lietuvos Respublikos loterijų įstatymas // Valstybės žinios. 2003, Nr.73-3341</w:t>
      </w:r>
    </w:p>
    <w:p>
      <w:pPr>
        <w:pStyle w:val="Normal"/>
        <w:numPr>
          <w:ilvl w:val="0"/>
          <w:numId w:val="11"/>
        </w:numPr>
        <w:spacing w:lineRule="auto" w:line="360"/>
        <w:jc w:val="both"/>
        <w:rPr/>
      </w:pPr>
      <w:r>
        <w:rPr/>
        <w:t>Lietuvos Respublikos ginklų ir šaudmenų kontrolės// Valstybės žinios. 2002, Nr. 13-467</w:t>
      </w:r>
    </w:p>
    <w:p>
      <w:pPr>
        <w:pStyle w:val="Normal"/>
        <w:numPr>
          <w:ilvl w:val="0"/>
          <w:numId w:val="11"/>
        </w:numPr>
        <w:spacing w:lineRule="auto" w:line="360"/>
        <w:jc w:val="both"/>
        <w:rPr/>
      </w:pPr>
      <w:r>
        <w:rPr/>
        <w:t>Lietuvos Respublikos c</w:t>
      </w:r>
      <w:r>
        <w:rPr>
          <w:iCs/>
        </w:rPr>
        <w:t>ivilinių pirotechnikos priemonių apyvartos kontrolės įstatymas//</w:t>
      </w:r>
      <w:r>
        <w:rPr/>
        <w:t xml:space="preserve"> Valstybės žinios.</w:t>
      </w:r>
      <w:r>
        <w:rPr>
          <w:iCs/>
        </w:rPr>
        <w:t xml:space="preserve"> 2004, Nr. 53-1790</w:t>
      </w:r>
    </w:p>
    <w:p>
      <w:pPr>
        <w:pStyle w:val="Normal"/>
        <w:numPr>
          <w:ilvl w:val="0"/>
          <w:numId w:val="11"/>
        </w:numPr>
        <w:spacing w:lineRule="auto" w:line="360"/>
        <w:jc w:val="both"/>
        <w:rPr/>
      </w:pPr>
      <w:r>
        <w:rPr/>
        <w:t>Lietuvos Respublikos šilumos ūkio įstatymas// Valstybės žinios. 2003, Nr.51-2254.</w:t>
      </w:r>
    </w:p>
    <w:p>
      <w:pPr>
        <w:pStyle w:val="Normal"/>
        <w:numPr>
          <w:ilvl w:val="0"/>
          <w:numId w:val="11"/>
        </w:numPr>
        <w:autoSpaceDE w:val="false"/>
        <w:spacing w:lineRule="auto" w:line="360"/>
        <w:jc w:val="both"/>
        <w:rPr/>
      </w:pPr>
      <w:r>
        <w:rPr/>
        <w:t xml:space="preserve">Lietuvos Respublikos gamtinių dujų įstatymas// Valstybės žinios. 2002, Nr.62-2495. </w:t>
      </w:r>
    </w:p>
    <w:p>
      <w:pPr>
        <w:pStyle w:val="Normal"/>
        <w:numPr>
          <w:ilvl w:val="0"/>
          <w:numId w:val="11"/>
        </w:numPr>
        <w:spacing w:lineRule="auto" w:line="360"/>
        <w:jc w:val="both"/>
        <w:rPr/>
      </w:pPr>
      <w:r>
        <w:rPr/>
        <w:t xml:space="preserve">Lietuvos Respublikos gamtinių dujų įstatymo pakeitimo įstatymo projektas </w:t>
      </w:r>
    </w:p>
    <w:p>
      <w:pPr>
        <w:pStyle w:val="Normal"/>
        <w:spacing w:lineRule="auto" w:line="360"/>
        <w:jc w:val="both"/>
        <w:rPr/>
      </w:pPr>
      <w:r>
        <w:rPr/>
        <w:t>http://www3.lrs.lt/cgi-bin/preps2?Condition1=246336&amp;Condition2= ; prisijungimo laikas: 2006-10-01</w:t>
      </w:r>
    </w:p>
    <w:p>
      <w:pPr>
        <w:pStyle w:val="Footnote"/>
        <w:numPr>
          <w:ilvl w:val="0"/>
          <w:numId w:val="11"/>
        </w:numPr>
        <w:tabs>
          <w:tab w:val="clear" w:pos="1296"/>
          <w:tab w:val="left" w:pos="741" w:leader="none"/>
        </w:tabs>
        <w:spacing w:lineRule="auto" w:line="360"/>
        <w:ind w:left="0" w:firstLine="360"/>
        <w:rPr>
          <w:rFonts w:ascii="Times New Roman" w:hAnsi="Times New Roman" w:cs="Times New Roman"/>
        </w:rPr>
      </w:pPr>
      <w:r>
        <w:rPr>
          <w:rFonts w:cs="Times New Roman" w:ascii="Times New Roman" w:hAnsi="Times New Roman"/>
        </w:rPr>
        <w:t>Lietuvos Respublikos šilumos ūkio įstatymo projektas. http://www3.lrs.lt/cgibin/preps2?Condition1=246336&amp;Condition2=; prisijungimo laikas: 2006-10-30,</w:t>
      </w:r>
    </w:p>
    <w:p>
      <w:pPr>
        <w:pStyle w:val="Normal"/>
        <w:autoSpaceDE w:val="false"/>
        <w:spacing w:lineRule="auto" w:line="360"/>
        <w:ind w:firstLine="360"/>
        <w:jc w:val="both"/>
        <w:rPr/>
      </w:pPr>
      <w:r>
        <w:rPr/>
        <w:t xml:space="preserve">19. Lietuvos Respublikos branduolinės energijos įstatymas// Valstybės žinios. 1996, Nr.119-2771. </w:t>
      </w:r>
    </w:p>
    <w:p>
      <w:pPr>
        <w:pStyle w:val="Normal"/>
        <w:autoSpaceDE w:val="false"/>
        <w:spacing w:lineRule="auto" w:line="360"/>
        <w:ind w:firstLine="360"/>
        <w:jc w:val="both"/>
        <w:rPr/>
      </w:pPr>
      <w:r>
        <w:rPr/>
        <w:t xml:space="preserve">20. Lietuvos Respublikos elektros energetikos įstatymas// Valstybės žinios. 2004, Nr. 107-3964. </w:t>
      </w:r>
    </w:p>
    <w:p>
      <w:pPr>
        <w:pStyle w:val="Normal"/>
        <w:numPr>
          <w:ilvl w:val="0"/>
          <w:numId w:val="14"/>
        </w:numPr>
        <w:autoSpaceDE w:val="false"/>
        <w:spacing w:lineRule="auto" w:line="360"/>
        <w:jc w:val="both"/>
        <w:rPr/>
      </w:pPr>
      <w:r>
        <w:rPr/>
        <w:t xml:space="preserve">Lietuvos Respublikos energetikos įstatymas// Valstybės žinios. 2003, Nr.69-3118. </w:t>
      </w:r>
    </w:p>
    <w:p>
      <w:pPr>
        <w:pStyle w:val="Normal"/>
        <w:spacing w:lineRule="auto" w:line="360"/>
        <w:ind w:firstLine="360"/>
        <w:jc w:val="both"/>
        <w:rPr/>
      </w:pPr>
      <w:r>
        <w:rPr/>
        <w:t>22. Lietuvos Respublikos priešgaisrinės saugos įstatymas// Valstybės žinios. 2002, Nr. 123-5518.</w:t>
      </w:r>
    </w:p>
    <w:p>
      <w:pPr>
        <w:pStyle w:val="Normal"/>
        <w:spacing w:lineRule="auto" w:line="360"/>
        <w:jc w:val="both"/>
        <w:rPr/>
      </w:pPr>
      <w:r>
        <w:rPr/>
        <w:t>Lietuvos Respublikos valstybinės vėliavos ir kitų vėliavų įstatymas// Valstybės žinios.</w:t>
      </w:r>
      <w:r>
        <w:rPr>
          <w:iCs/>
        </w:rPr>
        <w:t xml:space="preserve"> 2004, Nr. 115-4274.</w:t>
      </w:r>
    </w:p>
    <w:p>
      <w:pPr>
        <w:pStyle w:val="Normal"/>
        <w:spacing w:lineRule="auto" w:line="360"/>
        <w:ind w:firstLine="399"/>
        <w:jc w:val="both"/>
        <w:rPr/>
      </w:pPr>
      <w:r>
        <w:rPr/>
        <w:t>23. Lietuvos Respublikos antspaudų ir spaudų apyvartos kontrolės įstatymas// Valstybės žinios. 2002, 07 19 Nr.73-3094.</w:t>
      </w:r>
    </w:p>
    <w:p>
      <w:pPr>
        <w:pStyle w:val="Normal"/>
        <w:spacing w:lineRule="auto" w:line="360"/>
        <w:ind w:firstLine="399"/>
        <w:jc w:val="both"/>
        <w:rPr/>
      </w:pPr>
      <w:r>
        <w:rPr/>
        <w:t>24. Lietuvos Respublikos vertybinių popierių, dokumentų blankų, banderolių, oficialių žymėjimo ženklų gamybos įstatymas// 2003, Nr. 61-2758.</w:t>
      </w:r>
    </w:p>
    <w:p>
      <w:pPr>
        <w:pStyle w:val="Normal"/>
        <w:spacing w:lineRule="auto" w:line="360"/>
        <w:ind w:firstLine="399"/>
        <w:jc w:val="both"/>
        <w:rPr/>
      </w:pPr>
      <w:r>
        <w:rPr/>
        <w:t>25. Lietuvos Respublikos vertybinių popierių rinkos įstatymas// Valstybės žinios.</w:t>
      </w:r>
      <w:r>
        <w:rPr>
          <w:iCs/>
        </w:rPr>
        <w:t xml:space="preserve"> 2001, Nr. 112-4074.</w:t>
      </w:r>
    </w:p>
    <w:p>
      <w:pPr>
        <w:pStyle w:val="Normal"/>
        <w:spacing w:lineRule="auto" w:line="360"/>
        <w:ind w:firstLine="399"/>
        <w:jc w:val="both"/>
        <w:rPr/>
      </w:pPr>
      <w:r>
        <w:rPr>
          <w:iCs/>
        </w:rPr>
        <w:t xml:space="preserve">26. </w:t>
      </w:r>
      <w:r>
        <w:rPr/>
        <w:t xml:space="preserve">Lietuvos Respublikos </w:t>
      </w:r>
      <w:hyperlink r:id="rId8">
        <w:r>
          <w:rPr>
            <w:rStyle w:val="InternetLink"/>
            <w:color w:val="000000"/>
            <w:u w:val="none"/>
          </w:rPr>
          <w:t>radioaktyviųjų atliekų tvarkymo įstatymas</w:t>
        </w:r>
      </w:hyperlink>
      <w:r>
        <w:rPr>
          <w:rStyle w:val="Dpav"/>
        </w:rPr>
        <w:t xml:space="preserve">// </w:t>
      </w:r>
      <w:r>
        <w:rPr/>
        <w:t>Valstybės žinios. 1999, Nr. 50-1600.</w:t>
      </w:r>
    </w:p>
    <w:p>
      <w:pPr>
        <w:pStyle w:val="Normal"/>
        <w:spacing w:lineRule="auto" w:line="360"/>
        <w:ind w:firstLine="399"/>
        <w:jc w:val="both"/>
        <w:rPr/>
      </w:pPr>
      <w:r>
        <w:rPr/>
        <w:t xml:space="preserve">27. Lietuvos Respublikos </w:t>
      </w:r>
      <w:hyperlink r:id="rId9">
        <w:r>
          <w:rPr>
            <w:rStyle w:val="InternetLink"/>
            <w:color w:val="000000"/>
            <w:u w:val="none"/>
          </w:rPr>
          <w:t>pakuočių ir pakuočių atliekų tvarkymo įstatymas</w:t>
        </w:r>
      </w:hyperlink>
      <w:r>
        <w:rPr>
          <w:rStyle w:val="Dpav"/>
        </w:rPr>
        <w:t>//</w:t>
      </w:r>
      <w:r>
        <w:rPr/>
        <w:t xml:space="preserve"> Valstybės žinios.</w:t>
      </w:r>
      <w:r>
        <w:rPr>
          <w:rStyle w:val="Dpav"/>
        </w:rPr>
        <w:t xml:space="preserve"> </w:t>
      </w:r>
      <w:r>
        <w:rPr/>
        <w:t>2001, Nr. 85-2968.</w:t>
      </w:r>
    </w:p>
    <w:p>
      <w:pPr>
        <w:pStyle w:val="Normal"/>
        <w:spacing w:lineRule="auto" w:line="360"/>
        <w:ind w:firstLine="399"/>
        <w:jc w:val="both"/>
        <w:rPr/>
      </w:pPr>
      <w:r>
        <w:rPr/>
        <w:t xml:space="preserve">28. Lietuvos Respublikos </w:t>
      </w:r>
      <w:hyperlink r:id="rId10">
        <w:r>
          <w:rPr>
            <w:rStyle w:val="InternetLink"/>
            <w:color w:val="000000"/>
            <w:u w:val="none"/>
          </w:rPr>
          <w:t>atliekų tvarkymo įstatymas</w:t>
        </w:r>
      </w:hyperlink>
      <w:r>
        <w:rPr>
          <w:rStyle w:val="Dpav"/>
        </w:rPr>
        <w:t xml:space="preserve">// </w:t>
      </w:r>
      <w:r>
        <w:rPr/>
        <w:t>Valstybės žinios.</w:t>
      </w:r>
      <w:r>
        <w:rPr>
          <w:iCs/>
        </w:rPr>
        <w:t xml:space="preserve"> 2002, Nr. 72-3016.</w:t>
      </w:r>
    </w:p>
    <w:p>
      <w:pPr>
        <w:pStyle w:val="Normal"/>
        <w:spacing w:lineRule="auto" w:line="360"/>
        <w:ind w:firstLine="399"/>
        <w:jc w:val="both"/>
        <w:rPr/>
      </w:pPr>
      <w:r>
        <w:rPr>
          <w:iCs/>
        </w:rPr>
        <w:t xml:space="preserve">29. </w:t>
      </w:r>
      <w:r>
        <w:rPr/>
        <w:t>Lietuvos Respublikos sprogmenų apyvartos kontrolės įstatymas// Valstybės žinios. 2003, Nr. 17-701.</w:t>
      </w:r>
    </w:p>
    <w:p>
      <w:pPr>
        <w:pStyle w:val="Normal"/>
        <w:spacing w:lineRule="auto" w:line="360"/>
        <w:ind w:firstLine="399"/>
        <w:jc w:val="both"/>
        <w:rPr/>
      </w:pPr>
      <w:r>
        <w:rPr/>
        <w:t>30. Lietuvos Respublikos elektroninių ryšių įstatymas// Valstybės žinios. 2004, Nr. 69-2382.</w:t>
      </w:r>
    </w:p>
    <w:p>
      <w:pPr>
        <w:pStyle w:val="Normal"/>
        <w:spacing w:lineRule="auto" w:line="360"/>
        <w:ind w:firstLine="399"/>
        <w:jc w:val="both"/>
        <w:rPr/>
      </w:pPr>
      <w:r>
        <w:rPr/>
        <w:t>31. Lietuvos Respublikos švietimo įstatymas// Valstybės žinios. 2004, Nr. 103-3755.</w:t>
      </w:r>
    </w:p>
    <w:p>
      <w:pPr>
        <w:pStyle w:val="Normal"/>
        <w:spacing w:lineRule="auto" w:line="360"/>
        <w:ind w:firstLine="399"/>
        <w:jc w:val="both"/>
        <w:rPr/>
      </w:pPr>
      <w:r>
        <w:rPr/>
        <w:t>32. Lietuvos Respublikos narkotinių ir psichotropinių medžiagų pirmtakų (prekursorių) kontrolės įstatymas// Valstybės žinios. 1999, Nr. 55–1764.</w:t>
      </w:r>
    </w:p>
    <w:p>
      <w:pPr>
        <w:pStyle w:val="Normal"/>
        <w:spacing w:lineRule="auto" w:line="360"/>
        <w:ind w:firstLine="399"/>
        <w:jc w:val="both"/>
        <w:rPr/>
      </w:pPr>
      <w:r>
        <w:rPr/>
        <w:t>33. Lietuvos Respublikos narkotinių ir psichotropinių medžiagų kontrolės įstatymas// Valstybės žinios. 1998, Nr. 8-161.</w:t>
      </w:r>
    </w:p>
    <w:p>
      <w:pPr>
        <w:pStyle w:val="Normal"/>
        <w:spacing w:lineRule="auto" w:line="360"/>
        <w:ind w:firstLine="399"/>
        <w:jc w:val="both"/>
        <w:rPr/>
      </w:pPr>
      <w:r>
        <w:rPr/>
        <w:t>34. Lietuvos Respublikos žemės įstatymas// Valstybės žinios. 2006, Nr. 42-1504.</w:t>
      </w:r>
    </w:p>
    <w:p>
      <w:pPr>
        <w:pStyle w:val="Normal"/>
        <w:spacing w:lineRule="auto" w:line="360"/>
        <w:ind w:firstLine="399"/>
        <w:jc w:val="both"/>
        <w:rPr/>
      </w:pPr>
      <w:r>
        <w:rPr/>
        <w:t>35. Lietuvos Respublikos dokumentų ir archyvų įstatymas//  Valstybės žinios. 2004, Nr. 57-1982.</w:t>
      </w:r>
    </w:p>
    <w:p>
      <w:pPr>
        <w:pStyle w:val="Normal"/>
        <w:spacing w:lineRule="auto" w:line="360"/>
        <w:ind w:firstLine="399"/>
        <w:jc w:val="both"/>
        <w:rPr/>
      </w:pPr>
      <w:r>
        <w:rPr/>
        <w:t>36. Lietuvos Respublikos licencijuotų sandėlių ir sandėliavimo dokumentų įstatymas// Valstybės žinios 2003, Nr. 52-2313.</w:t>
      </w:r>
    </w:p>
    <w:p>
      <w:pPr>
        <w:pStyle w:val="Normal"/>
        <w:spacing w:lineRule="auto" w:line="360"/>
        <w:ind w:firstLine="399"/>
        <w:jc w:val="both"/>
        <w:rPr/>
      </w:pPr>
      <w:r>
        <w:rPr/>
        <w:t>37. Lietuvos Respublikos visuomenės informavimo įstatymas// Valstybės žinios .2004, Nr.73-2515.</w:t>
      </w:r>
    </w:p>
    <w:p>
      <w:pPr>
        <w:pStyle w:val="Normal"/>
        <w:spacing w:lineRule="auto" w:line="360"/>
        <w:ind w:firstLine="399"/>
        <w:jc w:val="both"/>
        <w:rPr/>
      </w:pPr>
      <w:r>
        <w:rPr/>
        <w:t>38. Lietuvos Respublikos geodezijos ir kartografijos įstatymas// Valstybės žinios. 2001, Nr. 62-2226.</w:t>
      </w:r>
    </w:p>
    <w:p>
      <w:pPr>
        <w:pStyle w:val="Normal"/>
        <w:spacing w:lineRule="auto" w:line="360"/>
        <w:ind w:firstLine="399"/>
        <w:jc w:val="both"/>
        <w:rPr/>
      </w:pPr>
      <w:r>
        <w:rPr/>
        <w:t>39. Lietuvos Respublikos visuomenės sveikatos priežiūros įstatymas// Valstybės žinios. 2002, Nr. 56-2225.</w:t>
      </w:r>
    </w:p>
    <w:p>
      <w:pPr>
        <w:pStyle w:val="Normal"/>
        <w:spacing w:lineRule="auto" w:line="360"/>
        <w:ind w:firstLine="399"/>
        <w:jc w:val="both"/>
        <w:rPr/>
      </w:pPr>
      <w:r>
        <w:rPr/>
        <w:t>40. Lietuvos Respublikos medicinos praktikos įstatymas// Valstybės žinios. 2004, Nr. 68-2365.</w:t>
      </w:r>
    </w:p>
    <w:p>
      <w:pPr>
        <w:pStyle w:val="Normal"/>
        <w:spacing w:lineRule="auto" w:line="360"/>
        <w:ind w:firstLine="399"/>
        <w:jc w:val="both"/>
        <w:rPr/>
      </w:pPr>
      <w:r>
        <w:rPr/>
        <w:t>41. Lietuvos Respublikos odontologijos praktikos įstatymas// Valstybės žinios. 2004, Nr. 4-36.</w:t>
      </w:r>
    </w:p>
    <w:p>
      <w:pPr>
        <w:pStyle w:val="Normal"/>
        <w:spacing w:lineRule="auto" w:line="360"/>
        <w:ind w:firstLine="399"/>
        <w:jc w:val="both"/>
        <w:rPr/>
      </w:pPr>
      <w:r>
        <w:rPr/>
        <w:t>42. Lietuvos Respublikos draudimo įstatymas// Valstybės žinios. 2003, Nr. 94-4246.</w:t>
      </w:r>
    </w:p>
    <w:p>
      <w:pPr>
        <w:pStyle w:val="Normal"/>
        <w:spacing w:lineRule="auto" w:line="360"/>
        <w:ind w:firstLine="399"/>
        <w:jc w:val="both"/>
        <w:rPr/>
      </w:pPr>
      <w:r>
        <w:rPr/>
        <w:t>43. Lietuvos banko valdybos 1995 m. liepos 7 d. nutarimas Nr.62 „</w:t>
      </w:r>
      <w:hyperlink r:id="rId11">
        <w:r>
          <w:rPr>
            <w:rStyle w:val="InternetLink"/>
            <w:color w:val="000000"/>
            <w:u w:val="none"/>
          </w:rPr>
          <w:t>Dėl licencijų kredito unijoms išdavimo ir atšaukimo tvarkos patvirtinimo</w:t>
        </w:r>
      </w:hyperlink>
      <w:r>
        <w:rPr/>
        <w:t>“// Valstybės žinios. 1995, Nr.62-1569.</w:t>
      </w:r>
    </w:p>
    <w:p>
      <w:pPr>
        <w:pStyle w:val="Normal"/>
        <w:spacing w:lineRule="auto" w:line="360"/>
        <w:ind w:firstLine="399"/>
        <w:jc w:val="both"/>
        <w:rPr/>
      </w:pPr>
      <w:r>
        <w:rPr/>
        <w:t>44. Lietuvos Respublikos draudimo priežiūros komisijos 2004 m. gegužės 25 d. nutarimas Nr. N-64 „</w:t>
      </w:r>
      <w:hyperlink r:id="rId12">
        <w:r>
          <w:rPr>
            <w:rStyle w:val="InternetLink"/>
            <w:color w:val="000000"/>
            <w:u w:val="none"/>
          </w:rPr>
          <w:t>Dėl draudimo veiklos licencijavimo taisyklių, Leidimų užsienio valstybės draudimo įmonės filialo veiklai išdavimo taisyklių ir Įsipareigojimo teikti informaciją formos patvirtinimo</w:t>
        </w:r>
      </w:hyperlink>
      <w:r>
        <w:rPr>
          <w:rStyle w:val="Dpav"/>
        </w:rPr>
        <w:t>“//</w:t>
      </w:r>
      <w:r>
        <w:rPr/>
        <w:t xml:space="preserve"> Valstybės žinios. 2004, Nr.87-3204.</w:t>
      </w:r>
    </w:p>
    <w:p>
      <w:pPr>
        <w:pStyle w:val="Normal"/>
        <w:spacing w:lineRule="auto" w:line="360"/>
        <w:ind w:firstLine="399"/>
        <w:jc w:val="both"/>
        <w:rPr/>
      </w:pPr>
      <w:r>
        <w:rPr/>
        <w:t>45. Lietuvos Respublikos vertybinių popierių komisijos 2002 m. vasario 15 d. nutarimas Nr. 7 „Dėl finansų maklerių licencijų išdavimo ir panaikinimo taisyklių patvirtinimo“// Valstybės žinios. 2002, Nr.31-1193.</w:t>
      </w:r>
    </w:p>
    <w:p>
      <w:pPr>
        <w:pStyle w:val="Normal"/>
        <w:spacing w:lineRule="auto" w:line="360"/>
        <w:ind w:firstLine="399"/>
        <w:jc w:val="both"/>
        <w:rPr/>
      </w:pPr>
      <w:r>
        <w:rPr/>
        <w:t xml:space="preserve">46. </w:t>
      </w:r>
      <w:r>
        <w:rPr>
          <w:rStyle w:val="Dpav"/>
        </w:rPr>
        <w:t xml:space="preserve">Lietuvos Respublikos aplinkos ministro </w:t>
      </w:r>
      <w:r>
        <w:rPr/>
        <w:t>2003 m. gruodžio 19 d. įsakymas Nr. 684</w:t>
      </w:r>
      <w:r>
        <w:rPr>
          <w:rStyle w:val="Dpav"/>
        </w:rPr>
        <w:t xml:space="preserve"> </w:t>
      </w:r>
      <w:hyperlink r:id="rId13">
        <w:r>
          <w:rPr>
            <w:rStyle w:val="InternetLink"/>
            <w:color w:val="000000"/>
            <w:u w:val="none"/>
          </w:rPr>
          <w:t>Dėl pavojingų atliekų tvarkymo licencijavimo taisyklių bei pavojingas atliekas tvarkančių įmonių darbuotojams taikomų kvalifikacinių reikalavimų ir atestavimo tvarkos patvirtinimo</w:t>
        </w:r>
      </w:hyperlink>
      <w:r>
        <w:rPr/>
        <w:t>“// Valstybės žinios. 2004, Nr.18-552.</w:t>
      </w:r>
    </w:p>
    <w:p>
      <w:pPr>
        <w:pStyle w:val="Normal"/>
        <w:spacing w:lineRule="auto" w:line="360"/>
        <w:ind w:firstLine="399"/>
        <w:jc w:val="both"/>
        <w:rPr/>
      </w:pPr>
      <w:r>
        <w:rPr/>
        <w:t xml:space="preserve">47. </w:t>
      </w:r>
      <w:r>
        <w:rPr>
          <w:rStyle w:val="Dpav"/>
        </w:rPr>
        <w:t xml:space="preserve">Lietuvos Respublikos žemės ūkio ministro </w:t>
      </w:r>
      <w:r>
        <w:rPr/>
        <w:t>2002 m. rugsėjo 27 d. įsakymas Nr. 381</w:t>
      </w:r>
      <w:r>
        <w:rPr>
          <w:rStyle w:val="Dpav"/>
        </w:rPr>
        <w:t xml:space="preserve"> „</w:t>
      </w:r>
      <w:hyperlink r:id="rId14">
        <w:r>
          <w:rPr>
            <w:rStyle w:val="InternetLink"/>
            <w:color w:val="000000"/>
            <w:u w:val="none"/>
          </w:rPr>
          <w:t>Dėl grūdų sandėlio veiklos licencijavimo taisyklių patvirtinimo</w:t>
        </w:r>
      </w:hyperlink>
      <w:r>
        <w:rPr/>
        <w:t>“// Valstybės žinios. 2002, Nr.95-4136.</w:t>
      </w:r>
    </w:p>
    <w:p>
      <w:pPr>
        <w:pStyle w:val="Normal"/>
        <w:spacing w:lineRule="auto" w:line="360"/>
        <w:ind w:firstLine="399"/>
        <w:jc w:val="both"/>
        <w:rPr/>
      </w:pPr>
      <w:r>
        <w:rPr/>
        <w:t xml:space="preserve">48. </w:t>
      </w:r>
      <w:r>
        <w:rPr>
          <w:rStyle w:val="Dpav"/>
        </w:rPr>
        <w:t>Lietuvos Respublikos sveikatos apsaugos ministro</w:t>
      </w:r>
      <w:r>
        <w:rPr>
          <w:rStyle w:val="FootnoteCharacters"/>
        </w:rPr>
        <w:t xml:space="preserve"> </w:t>
      </w:r>
      <w:r>
        <w:rPr>
          <w:rStyle w:val="Dpav"/>
        </w:rPr>
        <w:t xml:space="preserve"> </w:t>
      </w:r>
      <w:r>
        <w:rPr/>
        <w:t>2006 m. gegužės 12 d. įsakymas Nr. V- 379</w:t>
      </w:r>
      <w:r>
        <w:rPr>
          <w:rStyle w:val="Dpav"/>
        </w:rPr>
        <w:t xml:space="preserve"> "Dėl laikinosios licencijavimo užsiimti asmens ir visuomenės sveikatos priežiūros privačia veikla tvarkos pakeitimo"</w:t>
      </w:r>
      <w:r>
        <w:rPr/>
        <w:t>// Valstybės žinios. 2006, Nr.58-2068.</w:t>
      </w:r>
    </w:p>
    <w:p>
      <w:pPr>
        <w:pStyle w:val="Normal"/>
        <w:spacing w:lineRule="auto" w:line="360"/>
        <w:ind w:firstLine="399"/>
        <w:jc w:val="both"/>
        <w:rPr/>
      </w:pPr>
      <w:r>
        <w:rPr/>
        <w:t xml:space="preserve">49. </w:t>
      </w:r>
      <w:r>
        <w:rPr>
          <w:rStyle w:val="Dpav"/>
        </w:rPr>
        <w:t xml:space="preserve"> Lietuvos Respublikos sveikatos apsaugos ministro</w:t>
      </w:r>
      <w:r>
        <w:rPr/>
        <w:t xml:space="preserve"> 2004 m. spalio 11 d. įsakymas Nr. V-700</w:t>
      </w:r>
      <w:r>
        <w:rPr>
          <w:rStyle w:val="Dpav"/>
        </w:rPr>
        <w:t xml:space="preserve"> „</w:t>
      </w:r>
      <w:hyperlink r:id="rId15">
        <w:r>
          <w:rPr>
            <w:rStyle w:val="InternetLink"/>
            <w:color w:val="000000"/>
            <w:u w:val="none"/>
          </w:rPr>
          <w:t>Dėl burnos priežiūros specialistų praktikos licencijavimo taisyklių patvirtinimo</w:t>
        </w:r>
      </w:hyperlink>
      <w:r>
        <w:rPr/>
        <w:t>“// Valstybės žinios. 2004, Nr.152-5560.</w:t>
      </w:r>
    </w:p>
    <w:p>
      <w:pPr>
        <w:pStyle w:val="Normal"/>
        <w:spacing w:lineRule="auto" w:line="360"/>
        <w:ind w:firstLine="399"/>
        <w:jc w:val="both"/>
        <w:rPr/>
      </w:pPr>
      <w:r>
        <w:rPr/>
        <w:t xml:space="preserve">50. </w:t>
      </w:r>
      <w:r>
        <w:rPr>
          <w:rStyle w:val="Dpav"/>
        </w:rPr>
        <w:t>Lietuvos Respublikos sveikatos apsaugos ministro</w:t>
      </w:r>
      <w:r>
        <w:rPr/>
        <w:t xml:space="preserve"> 2004 m. rugsėjo 6 d. įsakymas Nr. V-624</w:t>
      </w:r>
      <w:r>
        <w:rPr>
          <w:rStyle w:val="FootnoteCharacters"/>
        </w:rPr>
        <w:t xml:space="preserve"> </w:t>
      </w:r>
      <w:r>
        <w:rPr/>
        <w:t>„</w:t>
      </w:r>
      <w:hyperlink r:id="rId16">
        <w:r>
          <w:rPr>
            <w:rStyle w:val="InternetLink"/>
            <w:color w:val="000000"/>
            <w:u w:val="none"/>
          </w:rPr>
          <w:t>Dėl odontologijos praktikos licencijavimo taisyklių patvirtinimo</w:t>
        </w:r>
      </w:hyperlink>
      <w:r>
        <w:rPr>
          <w:rStyle w:val="Dpav"/>
        </w:rPr>
        <w:t>“</w:t>
      </w:r>
      <w:r>
        <w:rPr/>
        <w:t>// Valstybės žinios. 2004, Nr.137-5006.</w:t>
      </w:r>
    </w:p>
    <w:p>
      <w:pPr>
        <w:pStyle w:val="Normal"/>
        <w:spacing w:lineRule="auto" w:line="360"/>
        <w:ind w:firstLine="399"/>
        <w:jc w:val="both"/>
        <w:rPr/>
      </w:pPr>
      <w:r>
        <w:rPr/>
        <w:t xml:space="preserve">51. </w:t>
      </w:r>
      <w:r>
        <w:rPr>
          <w:rStyle w:val="Dpav"/>
        </w:rPr>
        <w:t>Lietuvos Respublikos sveikatos apsaugos ministro</w:t>
      </w:r>
      <w:r>
        <w:rPr/>
        <w:t xml:space="preserve"> 2004 m. gegužės 27 d. įsakymas Nr. V-396 „Dėl medicinos praktikos licencijavimo taisyklių patvirtinimo“// Valstybės žinios. 2004, Nr.90-3316.</w:t>
      </w:r>
    </w:p>
    <w:p>
      <w:pPr>
        <w:pStyle w:val="Normal"/>
        <w:spacing w:lineRule="auto" w:line="360"/>
        <w:ind w:firstLine="399"/>
        <w:jc w:val="both"/>
        <w:rPr/>
      </w:pPr>
      <w:r>
        <w:rPr/>
        <w:t xml:space="preserve">52. </w:t>
      </w:r>
      <w:r>
        <w:rPr>
          <w:rStyle w:val="Dpav"/>
        </w:rPr>
        <w:t xml:space="preserve">Lietuvos Respublikos sveikatos apsaugos ministro </w:t>
      </w:r>
      <w:r>
        <w:rPr/>
        <w:t>2003 m. sausio 29 d. įsakymas Nr. V-43 „</w:t>
      </w:r>
      <w:hyperlink r:id="rId17">
        <w:r>
          <w:rPr>
            <w:rStyle w:val="InternetLink"/>
            <w:color w:val="000000"/>
            <w:u w:val="none"/>
          </w:rPr>
          <w:t>Dėl juridinių asmenų licencijavimo visuomenės sveikatos priežiūros veiklai tvarkos patvirtinimo</w:t>
        </w:r>
      </w:hyperlink>
      <w:r>
        <w:rPr>
          <w:rStyle w:val="Dpav"/>
        </w:rPr>
        <w:t xml:space="preserve">“// </w:t>
      </w:r>
      <w:r>
        <w:rPr/>
        <w:t>Valstybės žinios. 2003, Nr.18-793.</w:t>
      </w:r>
    </w:p>
    <w:p>
      <w:pPr>
        <w:pStyle w:val="Normal"/>
        <w:spacing w:lineRule="auto" w:line="360"/>
        <w:ind w:firstLine="399"/>
        <w:jc w:val="both"/>
        <w:rPr/>
      </w:pPr>
      <w:r>
        <w:rPr/>
        <w:t>53. Lietuvos Respublikos Vyriausybės 2002 m. lapkričio 19 d. nutarimas Nr. 1805“</w:t>
      </w:r>
      <w:hyperlink r:id="rId18">
        <w:r>
          <w:rPr>
            <w:rStyle w:val="InternetLink"/>
            <w:color w:val="000000"/>
            <w:u w:val="none"/>
          </w:rPr>
          <w:t>Dėl geodezinių, topografinių ir kartografinių darbų licencijavimo taisyklių patvirtinimo</w:t>
        </w:r>
      </w:hyperlink>
      <w:r>
        <w:rPr>
          <w:rStyle w:val="Dpav"/>
        </w:rPr>
        <w:t xml:space="preserve">“// </w:t>
      </w:r>
      <w:r>
        <w:rPr/>
        <w:t>Valstybės žinios. 2002, Nr.112-5000.</w:t>
      </w:r>
    </w:p>
    <w:p>
      <w:pPr>
        <w:pStyle w:val="Normal"/>
        <w:spacing w:lineRule="auto" w:line="360"/>
        <w:ind w:firstLine="399"/>
        <w:jc w:val="both"/>
        <w:rPr/>
      </w:pPr>
      <w:r>
        <w:rPr/>
        <w:t>54. Lietuvos radijo ir televizijos komisijos 2004 m. gruodžio 1 d. sprendimas Nr. 112 „Dėl transliavimo ir retransliavimo veiklos licencijavimo taisyklių patvirtinimo“// Valstybės žinios. 2004, Nr.181-6731.</w:t>
      </w:r>
    </w:p>
    <w:p>
      <w:pPr>
        <w:pStyle w:val="Normal"/>
        <w:spacing w:lineRule="auto" w:line="360"/>
        <w:ind w:firstLine="399"/>
        <w:jc w:val="both"/>
        <w:rPr/>
      </w:pPr>
      <w:r>
        <w:rPr/>
        <w:t>55. Lietuvos Respublikos žemės ūkio ministro 2004 m. spalio 1 d. įsakymas Nr. 3D-536 „</w:t>
      </w:r>
      <w:hyperlink r:id="rId19">
        <w:r>
          <w:rPr>
            <w:rStyle w:val="InternetLink"/>
            <w:color w:val="000000"/>
            <w:u w:val="none"/>
          </w:rPr>
          <w:t>Dėl bulvių, daržovių ir vaisių sandėlio veiklos licencijavimo taisyklių bei Higienos reikalavimų licencijuotų bulvių, daržovių ir vaisių sandėlių saugykloms ir patalpoms patvirtinimo</w:t>
        </w:r>
      </w:hyperlink>
      <w:r>
        <w:rPr>
          <w:rStyle w:val="Dpav"/>
        </w:rPr>
        <w:t xml:space="preserve">“// </w:t>
      </w:r>
      <w:r>
        <w:rPr/>
        <w:t>Valstybės žinios. 2004, Nr.148-5372.</w:t>
      </w:r>
    </w:p>
    <w:p>
      <w:pPr>
        <w:pStyle w:val="Normal"/>
        <w:spacing w:lineRule="auto" w:line="360"/>
        <w:ind w:firstLine="399"/>
        <w:jc w:val="both"/>
        <w:rPr/>
      </w:pPr>
      <w:r>
        <w:rPr/>
        <w:t xml:space="preserve">56. Lietuvos Respublikos </w:t>
      </w:r>
      <w:hyperlink r:id="rId20">
        <w:r>
          <w:rPr>
            <w:rStyle w:val="InternetLink"/>
            <w:sz w:val="26"/>
            <w:sz w:val="26"/>
            <w:szCs w:val="26"/>
          </w:rPr>
          <w:t xml:space="preserve">Vyriausybės </w:t>
        </w:r>
        <w:r>
          <w:rPr>
            <w:rStyle w:val="InternetLink"/>
          </w:rPr>
          <w:t>2005 m. kovo 1 d. nutarimas Nr. 238</w:t>
        </w:r>
        <w:r>
          <w:rPr>
            <w:rStyle w:val="InternetLink"/>
            <w:color w:val="000000"/>
            <w:u w:val="none"/>
          </w:rPr>
          <w:t xml:space="preserve"> „Dėl dokumentų tvarkymo ir saugojimo licencijavimo taisyklių patvirtinimo</w:t>
        </w:r>
      </w:hyperlink>
      <w:r>
        <w:rPr>
          <w:rStyle w:val="Dpav"/>
        </w:rPr>
        <w:t>//</w:t>
      </w:r>
      <w:r>
        <w:rPr/>
        <w:t xml:space="preserve"> Valstybės žinios. 2005, Nr.31-1001.</w:t>
      </w:r>
    </w:p>
    <w:p>
      <w:pPr>
        <w:pStyle w:val="Normal"/>
        <w:spacing w:lineRule="auto" w:line="360"/>
        <w:ind w:firstLine="399"/>
        <w:jc w:val="both"/>
        <w:rPr/>
      </w:pPr>
      <w:r>
        <w:rPr/>
        <w:t>57. Lietuvos Respublikos Vyriausybės 2004 m. spalio 14 d. nutarimas Nr. 1290 „</w:t>
      </w:r>
      <w:hyperlink r:id="rId21">
        <w:r>
          <w:rPr>
            <w:rStyle w:val="InternetLink"/>
            <w:color w:val="000000"/>
            <w:u w:val="none"/>
          </w:rPr>
          <w:t>Dėl žemėtvarkos planavimo dokumentų rengimo licencijavimo taisyklių ir kvalifikacinių reikalavimų žemėtvarkos planavimo dokumentus rengiantiems specialistams nustatymo ir atestavimo taisyklių patvirtinimo</w:t>
        </w:r>
      </w:hyperlink>
      <w:r>
        <w:rPr>
          <w:rStyle w:val="Dpav"/>
        </w:rPr>
        <w:t xml:space="preserve">“// </w:t>
      </w:r>
      <w:r>
        <w:rPr/>
        <w:t>Valstybės žinios. 2004, Nr.153-5580.</w:t>
      </w:r>
    </w:p>
    <w:p>
      <w:pPr>
        <w:pStyle w:val="Normal"/>
        <w:spacing w:lineRule="auto" w:line="360"/>
        <w:ind w:firstLine="399"/>
        <w:jc w:val="both"/>
        <w:rPr/>
      </w:pPr>
      <w:r>
        <w:rPr/>
        <w:t xml:space="preserve">58. Lietuvos Respublikos Vyriausybės 2003 m. gruodžio 9 d. nutarimas Nr. 1572 „Dėl licencijų prekiauti antikvariniais daiktais išdavimo taisyklių patvirtinimo“// Valstybės žinios. </w:t>
      </w:r>
      <w:r>
        <w:rPr>
          <w:bCs/>
        </w:rPr>
        <w:t>2003, Nr. 116-5286</w:t>
      </w:r>
      <w:r>
        <w:rPr/>
        <w:t>.</w:t>
      </w:r>
    </w:p>
    <w:p>
      <w:pPr>
        <w:pStyle w:val="Normal"/>
        <w:spacing w:lineRule="auto" w:line="360"/>
        <w:ind w:firstLine="399"/>
        <w:jc w:val="both"/>
        <w:rPr/>
      </w:pPr>
      <w:r>
        <w:rPr/>
        <w:t xml:space="preserve">59. Lietuvos Respublikos socialinės apsaugos ir darbo ministro 2003 m. rugpjūčio 19 d. įsakymas Nr.A1-127 „Dėl licencijų tarpininkauti dėl Lietuvos Respublikos piliečių įdarbinimo užsienyje išdavimo tvarkos patvirtinimo“// Valstybės žinios. </w:t>
      </w:r>
      <w:r>
        <w:rPr>
          <w:bCs/>
        </w:rPr>
        <w:t>2003, Nr. 82-3760.</w:t>
      </w:r>
    </w:p>
    <w:p>
      <w:pPr>
        <w:pStyle w:val="Normal"/>
        <w:spacing w:lineRule="auto" w:line="360"/>
        <w:ind w:firstLine="399"/>
        <w:jc w:val="both"/>
        <w:rPr/>
      </w:pPr>
      <w:r>
        <w:rPr>
          <w:bCs/>
        </w:rPr>
        <w:t xml:space="preserve">60. </w:t>
      </w:r>
      <w:r>
        <w:rPr/>
        <w:t>Lietuvos Respublikos Vyriausybės 1995 m.  gruodžio 28 d. nutarimas Nr. 1630 „Dėl licencijų gaminti, importuoti į Lietuvos Respubliką, eksportuoti iš Lietuvos Respublikos narkotines ir psichotropines medžiagas, užsiimti jų didmenine ir mažmenine prekyba Lietuvos Respublikoje išdavimo taisyklių patvirtinimo“// Valstybės žinios. 1996, Nr.1-26.</w:t>
      </w:r>
    </w:p>
    <w:p>
      <w:pPr>
        <w:pStyle w:val="Normal"/>
        <w:spacing w:lineRule="auto" w:line="360"/>
        <w:ind w:firstLine="399"/>
        <w:jc w:val="both"/>
        <w:rPr/>
      </w:pPr>
      <w:r>
        <w:rPr/>
        <w:t xml:space="preserve">61. Lietuvos Respublikos Vyriausybės  2002 m. gruodžio 23 d. nutarimas Nr. 2090 „Dėl kelių transporto veiklos licencijavimo taisyklių patvirtinimo“// Valstybės žinios. </w:t>
      </w:r>
      <w:r>
        <w:rPr>
          <w:iCs/>
        </w:rPr>
        <w:t>2002, Nr. 124-5664.</w:t>
      </w:r>
    </w:p>
    <w:p>
      <w:pPr>
        <w:pStyle w:val="Normal"/>
        <w:spacing w:lineRule="auto" w:line="360"/>
        <w:ind w:firstLine="399"/>
        <w:jc w:val="both"/>
        <w:rPr/>
      </w:pPr>
      <w:r>
        <w:rPr>
          <w:iCs/>
        </w:rPr>
        <w:t xml:space="preserve">62. </w:t>
      </w:r>
      <w:r>
        <w:rPr/>
        <w:t>Lietuvos Respublikos Vyriausybės  2004 m. gegužės 20 d. nutarimas Nr. 618 „</w:t>
      </w:r>
      <w:hyperlink r:id="rId22">
        <w:r>
          <w:rPr>
            <w:rStyle w:val="InternetLink"/>
            <w:color w:val="000000"/>
            <w:u w:val="none"/>
          </w:rPr>
          <w:t>Dėl didmeninės ir mažmeninės prekybos alkoholio produktais licencijavimo taisyklių ir Mažmeninės prekybos alkoholiniais gėrimais prekybos ir viešojo maitinimo įmonėse taisyklių patvirtinimo</w:t>
        </w:r>
      </w:hyperlink>
      <w:r>
        <w:rPr/>
        <w:t>“// Valstybės žinios. 2004, Nr.84-3050.</w:t>
      </w:r>
    </w:p>
    <w:p>
      <w:pPr>
        <w:pStyle w:val="Normal"/>
        <w:spacing w:lineRule="auto" w:line="360"/>
        <w:ind w:firstLine="399"/>
        <w:jc w:val="both"/>
        <w:rPr/>
      </w:pPr>
      <w:r>
        <w:rPr/>
        <w:t>63. Lietuvos Respublikos Vyriausybės  2001 m. sausio 22 d. nutarimas Nr. 67 „</w:t>
      </w:r>
      <w:hyperlink r:id="rId23">
        <w:r>
          <w:rPr>
            <w:rStyle w:val="InternetLink"/>
            <w:color w:val="000000"/>
            <w:u w:val="none"/>
          </w:rPr>
          <w:t>Dėl alkoholio produktų gamybos licencijavimo taisyklių patvirtinimo</w:t>
        </w:r>
      </w:hyperlink>
      <w:r>
        <w:rPr/>
        <w:t>“// Valstybės žinios. 2004, Nr. 104-3847.</w:t>
      </w:r>
    </w:p>
    <w:p>
      <w:pPr>
        <w:pStyle w:val="Normal"/>
        <w:spacing w:lineRule="auto" w:line="360"/>
        <w:ind w:firstLine="399"/>
        <w:jc w:val="both"/>
        <w:rPr/>
      </w:pPr>
      <w:r>
        <w:rPr/>
        <w:t>64. Lietuvos Respublikos Vyriausybės  2005 m. sausio 26 d. nutarimo Nr. 94</w:t>
      </w:r>
      <w:r>
        <w:rPr>
          <w:rStyle w:val="Dpav"/>
        </w:rPr>
        <w:t xml:space="preserve"> „</w:t>
      </w:r>
      <w:hyperlink r:id="rId24">
        <w:r>
          <w:rPr>
            <w:rStyle w:val="InternetLink"/>
            <w:color w:val="000000"/>
            <w:u w:val="none"/>
          </w:rPr>
          <w:t>Dėl tabako auginimo licencijavimo taisyklių patvirtinimo</w:t>
        </w:r>
      </w:hyperlink>
      <w:r>
        <w:rPr/>
        <w:t>“// Valstybės žinios. 2005, Nr.14-428.</w:t>
      </w:r>
    </w:p>
    <w:p>
      <w:pPr>
        <w:pStyle w:val="Normal"/>
        <w:spacing w:lineRule="auto" w:line="360"/>
        <w:ind w:firstLine="399"/>
        <w:jc w:val="both"/>
        <w:rPr/>
      </w:pPr>
      <w:r>
        <w:rPr/>
        <w:t>65. Lietuvos Respublikos Vyriausybės  2004 m. balandžio 7 d. nutarimas Nr. 384 „</w:t>
      </w:r>
      <w:hyperlink r:id="rId25">
        <w:r>
          <w:rPr>
            <w:rStyle w:val="InternetLink"/>
            <w:color w:val="000000"/>
            <w:u w:val="none"/>
          </w:rPr>
          <w:t>Dėl didmeninės prekybos tabako gaminiais licencijavimo taisyklių patvirtinimo</w:t>
        </w:r>
      </w:hyperlink>
      <w:r>
        <w:rPr>
          <w:rStyle w:val="Dpav"/>
        </w:rPr>
        <w:t xml:space="preserve">“// </w:t>
      </w:r>
      <w:r>
        <w:rPr/>
        <w:t xml:space="preserve"> Valstybės žinios. 2004, Nr.53-1800.</w:t>
      </w:r>
    </w:p>
    <w:p>
      <w:pPr>
        <w:pStyle w:val="Normal"/>
        <w:spacing w:lineRule="auto" w:line="360"/>
        <w:ind w:firstLine="399"/>
        <w:jc w:val="both"/>
        <w:rPr/>
      </w:pPr>
      <w:r>
        <w:rPr/>
        <w:t>66. Lietuvos Respublikos Vyriausybės 2004 m. kovo 15 d. nutarimas Nr.274 „Dėl ūkinės komercinės veiklos licencijavimo metodinių nurodymų patvirtinimo“ // Valstybės žinios. 2004, Nr. 41-1333.</w:t>
      </w:r>
    </w:p>
    <w:p>
      <w:pPr>
        <w:pStyle w:val="Normal"/>
        <w:spacing w:lineRule="auto" w:line="360"/>
        <w:ind w:firstLine="399"/>
        <w:jc w:val="both"/>
        <w:rPr/>
      </w:pPr>
      <w:r>
        <w:rPr/>
        <w:t>67. LR Vyriausybės 2000 m. gruodžio 15 d. nutarimu Nr. 1458 patvirtintas Valstybės rinkliavos objektų sąrašas ir šios rinkliavos dydžiai.// Valstybės žinios. 2000, Nr. 108-3463.</w:t>
      </w:r>
    </w:p>
    <w:p>
      <w:pPr>
        <w:pStyle w:val="Normal"/>
        <w:spacing w:lineRule="auto" w:line="360"/>
        <w:ind w:firstLine="399"/>
        <w:jc w:val="both"/>
        <w:rPr/>
      </w:pPr>
      <w:r>
        <w:rPr/>
        <w:t xml:space="preserve">68. Lietuvos Respublikos Vyriausybės 2004 m. balandžio 7 d. nutarimas Nr. 383 </w:t>
      </w:r>
      <w:hyperlink r:id="rId26">
        <w:r>
          <w:rPr>
            <w:rStyle w:val="InternetLink"/>
            <w:color w:val="000000"/>
            <w:u w:val="none"/>
          </w:rPr>
          <w:t>Dėl mažmeninės prekybos tabako gaminiais licencijavimo taisyklių ir Tabako gaminių pardavimo taisyklių patvirtinimo</w:t>
        </w:r>
      </w:hyperlink>
      <w:r>
        <w:rPr/>
        <w:t>“// Valstybės žinios. 2004, Nr.53-1799.</w:t>
      </w:r>
    </w:p>
    <w:p>
      <w:pPr>
        <w:pStyle w:val="Normal"/>
        <w:spacing w:lineRule="auto" w:line="360"/>
        <w:ind w:firstLine="399"/>
        <w:jc w:val="both"/>
        <w:rPr/>
      </w:pPr>
      <w:r>
        <w:rPr/>
        <w:t xml:space="preserve">69. Lietuvos Respublikos Vyriausybės 2004 m. balandžio 8 d. nutarimas Nr. 397 </w:t>
      </w:r>
      <w:r>
        <w:rPr>
          <w:rStyle w:val="Dpav"/>
        </w:rPr>
        <w:t>,,Dėl tabako gaminių gamybos licencijavimo taisyklių patvirtinimo"</w:t>
      </w:r>
      <w:r>
        <w:rPr/>
        <w:t>// Valstybės žinios. 2004, Nr.53-1813.</w:t>
      </w:r>
    </w:p>
    <w:p>
      <w:pPr>
        <w:pStyle w:val="Normal"/>
        <w:spacing w:lineRule="auto" w:line="360"/>
        <w:ind w:firstLine="399"/>
        <w:jc w:val="both"/>
        <w:rPr/>
      </w:pPr>
      <w:r>
        <w:rPr/>
        <w:t>70. Lietuvos Respublikos Vyriausybės  2005 m. vasario 2 d. nutarimo Nr. 116 „</w:t>
      </w:r>
      <w:hyperlink r:id="rId27">
        <w:r>
          <w:rPr>
            <w:rStyle w:val="InternetLink"/>
            <w:color w:val="000000"/>
            <w:u w:val="none"/>
          </w:rPr>
          <w:t>Dėl ginkluotos ir neginkluotos asmens ir turto saugos licencijavimo taisyklių patvirtinimo</w:t>
        </w:r>
      </w:hyperlink>
      <w:r>
        <w:rPr/>
        <w:t>“// Valstybės žinios. 2005, Nr.17-535.</w:t>
      </w:r>
    </w:p>
    <w:p>
      <w:pPr>
        <w:pStyle w:val="Normal"/>
        <w:spacing w:lineRule="auto" w:line="360"/>
        <w:ind w:firstLine="399"/>
        <w:jc w:val="both"/>
        <w:rPr/>
      </w:pPr>
      <w:r>
        <w:rPr/>
        <w:t>71. Lietuvos Respublikos Vyriausybės  2003 m. gegužės 27 d. nutarimas Nr. 663 „</w:t>
      </w:r>
      <w:hyperlink r:id="rId28">
        <w:r>
          <w:rPr>
            <w:rStyle w:val="InternetLink"/>
            <w:color w:val="000000"/>
            <w:u w:val="none"/>
          </w:rPr>
          <w:t>Dėl ginklų taisymo, ginklų ir šaudmenų perdirbimo licencijavimo taisyklių patvirtinimo</w:t>
        </w:r>
      </w:hyperlink>
      <w:r>
        <w:rPr/>
        <w:t>“// Valstybės žinios. 2003, Nr.52-2339.</w:t>
      </w:r>
    </w:p>
    <w:p>
      <w:pPr>
        <w:pStyle w:val="Normal"/>
        <w:spacing w:lineRule="auto" w:line="360"/>
        <w:ind w:firstLine="399"/>
        <w:jc w:val="both"/>
        <w:rPr/>
      </w:pPr>
      <w:r>
        <w:rPr/>
        <w:t>72. Lietuvos Respublikos Vyriausybės 2003 m. gegužės 27 d. nutarimas Nr. 662 „</w:t>
      </w:r>
      <w:hyperlink r:id="rId29">
        <w:r>
          <w:rPr>
            <w:rStyle w:val="InternetLink"/>
            <w:color w:val="000000"/>
            <w:u w:val="none"/>
          </w:rPr>
          <w:t>Dėl ginklų, šaudmenų, jų dalių gamybos licencijavimo taisyklių patvirtinimo</w:t>
        </w:r>
      </w:hyperlink>
      <w:r>
        <w:rPr/>
        <w:t xml:space="preserve">“// Valstybės žinios. 2003, Nr.52-2338.   </w:t>
      </w:r>
    </w:p>
    <w:p>
      <w:pPr>
        <w:pStyle w:val="Normal"/>
        <w:spacing w:lineRule="auto" w:line="360"/>
        <w:ind w:firstLine="399"/>
        <w:jc w:val="both"/>
        <w:rPr/>
      </w:pPr>
      <w:r>
        <w:rPr/>
        <w:t>73. Lietuvos Respublikos Vyriausybės  2003 m. gegužės 27 d. nutarimas Nr. 666 „</w:t>
      </w:r>
      <w:hyperlink r:id="rId30">
        <w:r>
          <w:rPr>
            <w:rStyle w:val="InternetLink"/>
            <w:color w:val="000000"/>
            <w:u w:val="none"/>
          </w:rPr>
          <w:t>Dėl kai kurių rūšių veiklos, susijusios su ginklų ir šaudmenų apyvarta, licencijavimo taisyklių patvirtinimo</w:t>
        </w:r>
      </w:hyperlink>
      <w:r>
        <w:rPr>
          <w:rStyle w:val="Dpav"/>
        </w:rPr>
        <w:t>“</w:t>
      </w:r>
      <w:r>
        <w:rPr/>
        <w:t>// Valstybės. žinios 2003, Nr.52-2342.</w:t>
      </w:r>
    </w:p>
    <w:p>
      <w:pPr>
        <w:pStyle w:val="Normal"/>
        <w:spacing w:lineRule="auto" w:line="360"/>
        <w:ind w:firstLine="399"/>
        <w:jc w:val="both"/>
        <w:rPr/>
      </w:pPr>
      <w:r>
        <w:rPr/>
        <w:t xml:space="preserve">74. Lietuvos Respublikos Vyriausybės </w:t>
      </w:r>
      <w:r>
        <w:rPr>
          <w:rStyle w:val="Dpav"/>
        </w:rPr>
        <w:t xml:space="preserve">Dėl Lietuvos Respublikos Vyriausybės </w:t>
      </w:r>
      <w:r>
        <w:rPr/>
        <w:t xml:space="preserve">2004 m. rugsėjo 9 d. nutarimas Nr.1156 </w:t>
      </w:r>
      <w:r>
        <w:rPr>
          <w:rStyle w:val="Dpav"/>
        </w:rPr>
        <w:t xml:space="preserve">"Dėl civilinių pirotechnikos priemonių importo, eksporto, pardavimo licencijavimo taisyklių patvirtinimo"// </w:t>
      </w:r>
      <w:r>
        <w:rPr/>
        <w:t xml:space="preserve">Valstybės žinios. 2004, Nr.138-5042.  </w:t>
      </w:r>
    </w:p>
    <w:p>
      <w:pPr>
        <w:pStyle w:val="Normal"/>
        <w:spacing w:lineRule="auto" w:line="360"/>
        <w:ind w:firstLine="399"/>
        <w:jc w:val="both"/>
        <w:rPr/>
      </w:pPr>
      <w:r>
        <w:rPr/>
        <w:t>75. Lietuvos Respublikos Vyriausybės  2004 m. vasario 23 d. nutarimas Nr. 205</w:t>
      </w:r>
      <w:r>
        <w:rPr>
          <w:rStyle w:val="Dpav"/>
        </w:rPr>
        <w:t xml:space="preserve"> "Dėl veiklos su jonizuojančiosios spinduliuotės šaltiniais licencijavimo nuostatų patvirtinimo"</w:t>
      </w:r>
      <w:r>
        <w:rPr/>
        <w:t>// Valstybės žinios. 2004, Nr.30-991.</w:t>
      </w:r>
    </w:p>
    <w:p>
      <w:pPr>
        <w:pStyle w:val="Normal"/>
        <w:spacing w:lineRule="auto" w:line="360"/>
        <w:ind w:firstLine="399"/>
        <w:jc w:val="both"/>
        <w:rPr/>
      </w:pPr>
      <w:r>
        <w:rPr/>
        <w:t>76. Lietuvos Respublikos Vyriausybės  1998 m. sausio 27 d. nutarimas Nr. 103 „</w:t>
      </w:r>
      <w:hyperlink r:id="rId31">
        <w:r>
          <w:rPr>
            <w:rStyle w:val="InternetLink"/>
            <w:color w:val="000000"/>
            <w:u w:val="none"/>
          </w:rPr>
          <w:t>Dėl veiklos branduolinėje energetikoje licencijavimo nuostatų patvirtinimo</w:t>
        </w:r>
      </w:hyperlink>
      <w:r>
        <w:rPr>
          <w:rStyle w:val="Dpav"/>
        </w:rPr>
        <w:t>“</w:t>
      </w:r>
      <w:r>
        <w:rPr/>
        <w:t>// Valstybės žinios. 1998, Nr.12-274.</w:t>
      </w:r>
    </w:p>
    <w:p>
      <w:pPr>
        <w:pStyle w:val="Normal"/>
        <w:spacing w:lineRule="auto" w:line="360"/>
        <w:ind w:firstLine="399"/>
        <w:jc w:val="both"/>
        <w:rPr/>
      </w:pPr>
      <w:r>
        <w:rPr/>
        <w:t>77. Lietuvos Respublikos Vyriausybės 2004 m. birželio 29 d. nutarimas Nr. 822 „</w:t>
      </w:r>
      <w:hyperlink r:id="rId32">
        <w:r>
          <w:rPr>
            <w:rStyle w:val="InternetLink"/>
            <w:color w:val="000000"/>
            <w:u w:val="none"/>
          </w:rPr>
          <w:t>Dėl mokymo licencijavimo taisyklių patvirtinimo</w:t>
        </w:r>
      </w:hyperlink>
      <w:r>
        <w:rPr/>
        <w:t>.“ // Valstybės žinios. 2004, Nr.103-3797.</w:t>
      </w:r>
    </w:p>
    <w:p>
      <w:pPr>
        <w:pStyle w:val="Normal"/>
        <w:spacing w:lineRule="auto" w:line="360"/>
        <w:ind w:firstLine="399"/>
        <w:jc w:val="both"/>
        <w:rPr/>
      </w:pPr>
      <w:r>
        <w:rPr/>
        <w:t>78. Lietuvos Respublikos Vyriausybės  2003 m. gruodžio 16 d. nutarimas Nr. 1615„</w:t>
      </w:r>
      <w:hyperlink r:id="rId33">
        <w:r>
          <w:rPr>
            <w:rStyle w:val="InternetLink"/>
            <w:color w:val="000000"/>
            <w:u w:val="none"/>
          </w:rPr>
          <w:t>Dėl vertybinių popierių, dokumentų blankų, banderolių, oficialių žymėjimo ženklų gamybos licencijavimo taisyklių patvirtinimo</w:t>
        </w:r>
      </w:hyperlink>
      <w:r>
        <w:rPr/>
        <w:t>“// Valstybės žinios. 2003, Nr.119-5432.</w:t>
      </w:r>
    </w:p>
    <w:p>
      <w:pPr>
        <w:pStyle w:val="Normal"/>
        <w:spacing w:lineRule="auto" w:line="360"/>
        <w:ind w:firstLine="399"/>
        <w:jc w:val="both"/>
        <w:rPr/>
      </w:pPr>
      <w:r>
        <w:rPr/>
        <w:t>79. Lietuvos Respublikos Vyriausybės 2004 m. spalio 21 d. nutarimo Nr. 1321</w:t>
      </w:r>
      <w:r>
        <w:rPr>
          <w:rStyle w:val="Dpav"/>
        </w:rPr>
        <w:t xml:space="preserve"> „</w:t>
      </w:r>
      <w:hyperlink r:id="rId34">
        <w:r>
          <w:rPr>
            <w:rStyle w:val="InternetLink"/>
            <w:color w:val="000000"/>
            <w:u w:val="none"/>
          </w:rPr>
          <w:t>Dėl vėliavų gamybos licencijavimo taisyklių patvirtinimo, įgaliojimų suteikimo, vėliavų gamybos ir prekybos tvarkos</w:t>
        </w:r>
      </w:hyperlink>
      <w:r>
        <w:rPr/>
        <w:t xml:space="preserve"> patvirtinimo“// Valstybės žinios. 2004, Nr.156-5706.  </w:t>
      </w:r>
    </w:p>
    <w:p>
      <w:pPr>
        <w:pStyle w:val="Normal"/>
        <w:spacing w:lineRule="auto" w:line="360"/>
        <w:ind w:firstLine="399"/>
        <w:jc w:val="both"/>
        <w:rPr/>
      </w:pPr>
      <w:r>
        <w:rPr/>
        <w:t xml:space="preserve">80. Lietuvos Respublikos Vyriausybės 2003 m. gruodžio 2 d. nutarimas Nr. 1512 „Dėl sprogmenų gamybos licencijavimo taisyklių patvirtinimo“// Valstybės žinios. </w:t>
      </w:r>
      <w:r>
        <w:rPr>
          <w:bCs/>
        </w:rPr>
        <w:t>2003, Nr. 114-5149.</w:t>
      </w:r>
    </w:p>
    <w:p>
      <w:pPr>
        <w:pStyle w:val="Normal"/>
        <w:spacing w:lineRule="auto" w:line="360"/>
        <w:ind w:firstLine="399"/>
        <w:jc w:val="both"/>
        <w:rPr/>
      </w:pPr>
      <w:r>
        <w:rPr>
          <w:bCs/>
        </w:rPr>
        <w:t xml:space="preserve">81. </w:t>
      </w:r>
      <w:r>
        <w:rPr/>
        <w:t xml:space="preserve">Lietuvos Respublikos Vyriausybės 2003 m. gruodžio 2 d. nutarimas Nr. 1511 „Dėl sprogmenų naudojimo licencijavimo taisyklių patvirtinimo“// Valstybės žinios. </w:t>
      </w:r>
      <w:r>
        <w:rPr>
          <w:bCs/>
        </w:rPr>
        <w:t>2003, Nr. 114-5148.</w:t>
      </w:r>
    </w:p>
    <w:p>
      <w:pPr>
        <w:pStyle w:val="Normal"/>
        <w:spacing w:lineRule="auto" w:line="360"/>
        <w:ind w:firstLine="399"/>
        <w:jc w:val="both"/>
        <w:rPr/>
      </w:pPr>
      <w:r>
        <w:rPr>
          <w:bCs/>
        </w:rPr>
        <w:t xml:space="preserve">82. </w:t>
      </w:r>
      <w:r>
        <w:rPr/>
        <w:t xml:space="preserve">Lietuvos Respublikos Vyriausybės 2004 m. kovo 4 d. nutarimas Nr. 243 „Dėl prekybos sprogmenimis licencijavimo taisyklių ir vertinimo kriterijų patvirtinimo“// Valstybės žinios. </w:t>
      </w:r>
      <w:r>
        <w:rPr>
          <w:bCs/>
        </w:rPr>
        <w:t>2004, Nr. 35-1143.</w:t>
      </w:r>
    </w:p>
    <w:p>
      <w:pPr>
        <w:pStyle w:val="Normal"/>
        <w:spacing w:lineRule="auto" w:line="360"/>
        <w:ind w:firstLine="399"/>
        <w:jc w:val="both"/>
        <w:rPr/>
      </w:pPr>
      <w:r>
        <w:rPr>
          <w:bCs/>
        </w:rPr>
        <w:t xml:space="preserve">83. </w:t>
      </w:r>
      <w:r>
        <w:rPr/>
        <w:t xml:space="preserve">Lietuvos Respublikos Vyriausybės 2001 m. gruodžio 5 d. nutarimas Nr.1474 „Dėl teisės aktų, būtinų Lietuvos Respublikos elektros energetikos įstatymui įgyvendinti, patvirtinimo“// Valstybės žinios.  2003, Nr. 48-2121. </w:t>
      </w:r>
    </w:p>
    <w:p>
      <w:pPr>
        <w:pStyle w:val="Normal"/>
        <w:spacing w:lineRule="auto" w:line="360"/>
        <w:ind w:firstLine="399"/>
        <w:jc w:val="both"/>
        <w:rPr/>
      </w:pPr>
      <w:r>
        <w:rPr/>
        <w:t xml:space="preserve">84. Lietuvos Respublikos Vyriausybės 2001 m. birželio 19 d. nutarimas Nr.743 „Dėl gamtinių dujų perdavimo, paskirstymo, laikymo ir tiekimo licencijavimo taisyklių patvirtinimo“// Valstybės žinios.  2003, Nr.71-3222. </w:t>
      </w:r>
    </w:p>
    <w:p>
      <w:pPr>
        <w:pStyle w:val="Normal"/>
        <w:spacing w:lineRule="auto" w:line="360"/>
        <w:ind w:firstLine="399"/>
        <w:jc w:val="both"/>
        <w:rPr/>
      </w:pPr>
      <w:r>
        <w:rPr/>
        <w:t>85. Lietuvos Respublikos Vyriausybės 2003 m. liepos 25 d. nutarimas Nr. 982 „Dėl teisės aktų, būtinų Lietuvos Respublikos šilumos ūkio įstatymui įgyvendinti, patvirtinimo“// Valstybės žinios. 2003, Nr. 75-3481.</w:t>
      </w:r>
    </w:p>
    <w:p>
      <w:pPr>
        <w:pStyle w:val="Normal"/>
        <w:spacing w:lineRule="auto" w:line="360"/>
        <w:ind w:firstLine="399"/>
        <w:jc w:val="both"/>
        <w:rPr/>
      </w:pPr>
      <w:r>
        <w:rPr/>
        <w:t>86. Lietuvos Respublikos Vyriausybės 2002 m. gruodžio 20 d. nutarimas Nr. 2053 „Dėl antspaudų gamybos licencijavimo taisyklių patvirtinimo ir įgaliojimų suteikimo“ // Valstybės žinios. 2002, Nr.123-5610.</w:t>
      </w:r>
    </w:p>
    <w:p>
      <w:pPr>
        <w:pStyle w:val="Normal"/>
        <w:spacing w:lineRule="auto" w:line="360"/>
        <w:ind w:firstLine="399"/>
        <w:jc w:val="both"/>
        <w:rPr/>
      </w:pPr>
      <w:r>
        <w:rPr/>
        <w:t>87. Lietuvos Respublikos Vyriausybės 2001 m. birželio 19 d. nutarimas Nr. 740 „Dėl azartinių lošimų licencijavimo taisyklių patvirtinimo“// Valstybės žinios. 2001, Nr. 53-1876.</w:t>
      </w:r>
    </w:p>
    <w:p>
      <w:pPr>
        <w:pStyle w:val="Normal"/>
        <w:spacing w:lineRule="auto" w:line="360"/>
        <w:ind w:firstLine="399"/>
        <w:jc w:val="both"/>
        <w:rPr/>
      </w:pPr>
      <w:r>
        <w:rPr/>
        <w:t>88. Lietuvos Respublikos Vyriausybės 2003 m. gruodžio 9 d. nutarimas Nr.1550 „Dėl didžiųjų ir mažųjų loterijų licencijavimo taisyklių patvirtinimo“// Valstybės žinios. 2003, Nr. 116-5264.</w:t>
      </w:r>
    </w:p>
    <w:p>
      <w:pPr>
        <w:pStyle w:val="Normal"/>
        <w:spacing w:lineRule="auto" w:line="360"/>
        <w:ind w:firstLine="399"/>
        <w:jc w:val="both"/>
        <w:rPr/>
      </w:pPr>
      <w:r>
        <w:rPr/>
        <w:t>89. Lietuvos Respublikos Vyriausybės 2006 m. sausio 11 d. nutarimas Nr. 18 „</w:t>
      </w:r>
      <w:hyperlink r:id="rId35">
        <w:r>
          <w:rPr>
            <w:rStyle w:val="InternetLink"/>
            <w:color w:val="000000"/>
            <w:u w:val="none"/>
          </w:rPr>
          <w:t>Dėl gaminių ir (ar) pakuočių atliekų tvarkymo organizavimo licencijavimo taisyklių patvirtinimo</w:t>
        </w:r>
      </w:hyperlink>
      <w:r>
        <w:rPr/>
        <w:t xml:space="preserve">“// Valstybės žinios. </w:t>
      </w:r>
      <w:r>
        <w:rPr>
          <w:bCs/>
        </w:rPr>
        <w:t>2006, Nr. 5-144.</w:t>
      </w:r>
    </w:p>
    <w:p>
      <w:pPr>
        <w:pStyle w:val="Normal"/>
        <w:spacing w:lineRule="auto" w:line="360"/>
        <w:ind w:firstLine="399"/>
        <w:jc w:val="both"/>
        <w:rPr/>
      </w:pPr>
      <w:r>
        <w:rPr>
          <w:bCs/>
        </w:rPr>
        <w:t xml:space="preserve">90. </w:t>
      </w:r>
      <w:r>
        <w:rPr/>
        <w:t>Lietuvos Respublikos Vyriausybės 2003 m. birželio 25 d. nutarimas Nr.825 „Dėl priešgaisrinės įrangos gamybos ir jos techninės priežiūros licencijavimo taisyklių patvirtinimo“// Valstybės žinios. 2003, Nr. 61-2805.</w:t>
      </w:r>
    </w:p>
    <w:p>
      <w:pPr>
        <w:pStyle w:val="Normal"/>
        <w:spacing w:lineRule="auto" w:line="360"/>
        <w:ind w:firstLine="399"/>
        <w:jc w:val="both"/>
        <w:rPr/>
      </w:pPr>
      <w:r>
        <w:rPr/>
        <w:t>91. Lietuvos Respublikos Vyriausybės 2004 m. rugpjūčio 31 d. nutarimo Nr. 1096 „Dėl skirtų realizuoti netauriųjų metalų laužo ir atliekų supirkimo licencijavimo taisyklių patvirtinimo“// Valstybės žinios. 2004, Nr. 134-4858.</w:t>
      </w:r>
    </w:p>
    <w:p>
      <w:pPr>
        <w:pStyle w:val="Normal"/>
        <w:spacing w:lineRule="auto" w:line="360"/>
        <w:rPr>
          <w:b/>
          <w:b/>
        </w:rPr>
      </w:pPr>
      <w:r>
        <w:rPr>
          <w:b/>
        </w:rPr>
      </w:r>
    </w:p>
    <w:p>
      <w:pPr>
        <w:pStyle w:val="Normal"/>
        <w:spacing w:lineRule="auto" w:line="360"/>
        <w:ind w:firstLine="399"/>
        <w:jc w:val="center"/>
        <w:rPr>
          <w:b/>
          <w:b/>
        </w:rPr>
      </w:pPr>
      <w:r>
        <w:rPr>
          <w:b/>
        </w:rPr>
        <w:t>Europos Sąjungos aktai</w:t>
      </w:r>
    </w:p>
    <w:p>
      <w:pPr>
        <w:pStyle w:val="Footnote"/>
        <w:numPr>
          <w:ilvl w:val="0"/>
          <w:numId w:val="6"/>
        </w:numPr>
        <w:tabs>
          <w:tab w:val="clear" w:pos="1296"/>
          <w:tab w:val="left" w:pos="0" w:leader="none"/>
          <w:tab w:val="left" w:pos="627" w:leader="none"/>
        </w:tabs>
        <w:spacing w:lineRule="auto" w:line="360"/>
        <w:ind w:left="0" w:firstLine="360"/>
        <w:jc w:val="both"/>
        <w:rPr>
          <w:rFonts w:ascii="Times New Roman" w:hAnsi="Times New Roman" w:cs="Times New Roman"/>
        </w:rPr>
      </w:pPr>
      <w:r>
        <w:rPr>
          <w:rFonts w:cs="Times New Roman" w:ascii="Times New Roman" w:hAnsi="Times New Roman"/>
        </w:rPr>
        <w:t>2002 m kovo 7 d. Europos Parlamento ir Tarybos direktyva 2002/19/EB dėl elektroninių ryšių tinklų ir susijusių priemonių sujungimo ir prieigos prie jų (Prieigos direktyva).</w:t>
      </w:r>
    </w:p>
    <w:p>
      <w:pPr>
        <w:pStyle w:val="Normal"/>
        <w:numPr>
          <w:ilvl w:val="0"/>
          <w:numId w:val="6"/>
        </w:numPr>
        <w:spacing w:lineRule="auto" w:line="360"/>
        <w:ind w:left="0" w:firstLine="360"/>
        <w:jc w:val="both"/>
        <w:rPr/>
      </w:pPr>
      <w:r>
        <w:rPr/>
        <w:t>2002 m kovo 7 d. Europos Parlamento ir Tarybos direktyva 2002/20/EB dėl elektroninių ryšių tinklų ir paslaugų leidimų (Leidimų direktyva).</w:t>
      </w:r>
    </w:p>
    <w:p>
      <w:pPr>
        <w:pStyle w:val="Normal"/>
        <w:numPr>
          <w:ilvl w:val="0"/>
          <w:numId w:val="6"/>
        </w:numPr>
        <w:spacing w:lineRule="auto" w:line="360"/>
        <w:ind w:left="0" w:firstLine="360"/>
        <w:jc w:val="both"/>
        <w:rPr/>
      </w:pPr>
      <w:r>
        <w:rPr/>
        <w:t>2002 m kovo 7 d. Europos Parlamento ir Tarybos direktyva 2002/21/EB dėl elektroninių ryšių tinklų ir paslaugų bendrosios reguliavimo sistemos (Pagrindų direktyva).</w:t>
      </w:r>
    </w:p>
    <w:p>
      <w:pPr>
        <w:pStyle w:val="Normal"/>
        <w:numPr>
          <w:ilvl w:val="0"/>
          <w:numId w:val="6"/>
        </w:numPr>
        <w:spacing w:lineRule="auto" w:line="360"/>
        <w:ind w:left="0" w:firstLine="360"/>
        <w:jc w:val="both"/>
        <w:rPr/>
      </w:pPr>
      <w:r>
        <w:rPr/>
        <w:t>2002 m kovo 7 d. Europos Parlamento ir Tarybos direktyva 2002/22/EB dėl universalių paslaugų gavėjų teisių, susijusių su elektroninių ryšių tinklais ir paslaugomis (Universaliųjų paslaugų direktyva).</w:t>
      </w:r>
    </w:p>
    <w:p>
      <w:pPr>
        <w:pStyle w:val="Normal"/>
        <w:numPr>
          <w:ilvl w:val="0"/>
          <w:numId w:val="6"/>
        </w:numPr>
        <w:spacing w:lineRule="auto" w:line="360"/>
        <w:ind w:left="0" w:firstLine="360"/>
        <w:jc w:val="both"/>
        <w:rPr/>
      </w:pPr>
      <w:r>
        <w:rPr/>
        <w:t>2002 m. liepos 12 d. Europos Parlamento ir Tarybos direktyva 2002/58/EB dėl asmens duomenų tvarkymo ir privatumo apsaugos elektroninių ryšių sektoriuje (Direktyva dėl privatumo ir elektroninių ryšių).</w:t>
      </w:r>
    </w:p>
    <w:p>
      <w:pPr>
        <w:pStyle w:val="Normal"/>
        <w:numPr>
          <w:ilvl w:val="0"/>
          <w:numId w:val="6"/>
        </w:numPr>
        <w:spacing w:lineRule="auto" w:line="360"/>
        <w:ind w:left="0" w:firstLine="360"/>
        <w:jc w:val="both"/>
        <w:rPr/>
      </w:pPr>
      <w:r>
        <w:rPr/>
        <w:t>2002 m. kovo 7 d. Europos Parlamento ir Tarybos sprendimas 676/2002/EB dėl radijo spektro politikos reguliavimo pagrindų Europos Bendrijoje (Sprendimas dėl radijo spektro).</w:t>
      </w:r>
    </w:p>
    <w:p>
      <w:pPr>
        <w:pStyle w:val="Normal"/>
        <w:numPr>
          <w:ilvl w:val="0"/>
          <w:numId w:val="6"/>
        </w:numPr>
        <w:spacing w:lineRule="auto" w:line="360"/>
        <w:ind w:left="0" w:firstLine="360"/>
        <w:jc w:val="both"/>
        <w:rPr/>
      </w:pPr>
      <w:r>
        <w:rPr/>
        <w:t>2002 m. rugsėjo 16 d. Europos Parlamento ir Tarybos direktyva 2002/77/EB dėl konkurencijos elektroninių ryšių tinklų ir paslaugų rinkoje.</w:t>
      </w:r>
    </w:p>
    <w:p>
      <w:pPr>
        <w:pStyle w:val="Normal"/>
        <w:numPr>
          <w:ilvl w:val="0"/>
          <w:numId w:val="6"/>
        </w:numPr>
        <w:spacing w:lineRule="auto" w:line="360"/>
        <w:ind w:left="0" w:firstLine="360"/>
        <w:jc w:val="both"/>
        <w:rPr/>
      </w:pPr>
      <w:r>
        <w:rPr>
          <w:rFonts w:cs="DHNEAE+TimesNewRoman,Italic;Times New Roman" w:ascii="DHNEAE+TimesNewRoman,Italic;Times New Roman" w:hAnsi="DHNEAE+TimesNewRoman,Italic;Times New Roman"/>
        </w:rPr>
        <w:t xml:space="preserve">2003 m. birželio 26 d. </w:t>
      </w:r>
      <w:r>
        <w:rPr/>
        <w:t>Europos Parlamento ir Tarybos direktyva</w:t>
      </w:r>
      <w:r>
        <w:rPr>
          <w:rFonts w:cs="DHNEAE+TimesNewRoman,Italic;Times New Roman" w:ascii="DHNEAE+TimesNewRoman,Italic;Times New Roman" w:hAnsi="DHNEAE+TimesNewRoman,Italic;Times New Roman"/>
        </w:rPr>
        <w:t xml:space="preserve"> 2003/54/EB „D</w:t>
      </w:r>
      <w:r>
        <w:rPr/>
        <w:t>ė</w:t>
      </w:r>
      <w:r>
        <w:rPr>
          <w:rFonts w:cs="DHNEAE+TimesNewRoman,Italic;Times New Roman" w:ascii="DHNEAE+TimesNewRoman,Italic;Times New Roman" w:hAnsi="DHNEAE+TimesNewRoman,Italic;Times New Roman"/>
        </w:rPr>
        <w:t>l elektros energijos vidaus rinkos bendr</w:t>
      </w:r>
      <w:r>
        <w:rPr/>
        <w:t>ų</w:t>
      </w:r>
      <w:r>
        <w:rPr>
          <w:rFonts w:cs="DHNEAE+TimesNewRoman,Italic;Times New Roman" w:ascii="DHNEAE+TimesNewRoman,Italic;Times New Roman" w:hAnsi="DHNEAE+TimesNewRoman,Italic;Times New Roman"/>
        </w:rPr>
        <w:t>j</w:t>
      </w:r>
      <w:r>
        <w:rPr/>
        <w:t xml:space="preserve">ų </w:t>
      </w:r>
      <w:r>
        <w:rPr>
          <w:rFonts w:cs="DHNEAE+TimesNewRoman,Italic;Times New Roman" w:ascii="DHNEAE+TimesNewRoman,Italic;Times New Roman" w:hAnsi="DHNEAE+TimesNewRoman,Italic;Times New Roman"/>
        </w:rPr>
        <w:t>taisykli</w:t>
      </w:r>
      <w:r>
        <w:rPr/>
        <w:t>ų</w:t>
      </w:r>
      <w:r>
        <w:rPr>
          <w:rFonts w:cs="DHNEAE+TimesNewRoman,Italic;Times New Roman" w:ascii="DHNEAE+TimesNewRoman,Italic;Times New Roman" w:hAnsi="DHNEAE+TimesNewRoman,Italic;Times New Roman"/>
        </w:rPr>
        <w:t>, panaikinanti direktyv</w:t>
      </w:r>
      <w:r>
        <w:rPr/>
        <w:t xml:space="preserve">ą </w:t>
      </w:r>
      <w:r>
        <w:rPr>
          <w:rFonts w:cs="DHNEAE+TimesNewRoman,Italic;Times New Roman" w:ascii="DHNEAE+TimesNewRoman,Italic;Times New Roman" w:hAnsi="DHNEAE+TimesNewRoman,Italic;Times New Roman"/>
        </w:rPr>
        <w:t>96/92/EB“.</w:t>
      </w:r>
    </w:p>
    <w:p>
      <w:pPr>
        <w:pStyle w:val="Normal"/>
        <w:numPr>
          <w:ilvl w:val="0"/>
          <w:numId w:val="6"/>
        </w:numPr>
        <w:spacing w:lineRule="auto" w:line="360"/>
        <w:ind w:left="0" w:firstLine="360"/>
        <w:jc w:val="both"/>
        <w:rPr/>
      </w:pPr>
      <w:r>
        <w:rPr>
          <w:rFonts w:cs="DHNEAE+TimesNewRoman,Italic;Times New Roman" w:ascii="DHNEAE+TimesNewRoman,Italic;Times New Roman" w:hAnsi="DHNEAE+TimesNewRoman,Italic;Times New Roman"/>
        </w:rPr>
        <w:t xml:space="preserve">2003 m. birželio 26 d. </w:t>
      </w:r>
      <w:r>
        <w:rPr/>
        <w:t xml:space="preserve">Europos Parlamento ir Tarybos </w:t>
      </w:r>
      <w:r>
        <w:rPr>
          <w:rFonts w:cs="DHNEAE+TimesNewRoman,Italic;Times New Roman" w:ascii="DHNEAE+TimesNewRoman,Italic;Times New Roman" w:hAnsi="DHNEAE+TimesNewRoman,Italic;Times New Roman"/>
        </w:rPr>
        <w:t>direktyva 2003/55/EB „D</w:t>
      </w:r>
      <w:r>
        <w:rPr/>
        <w:t>ė</w:t>
      </w:r>
      <w:r>
        <w:rPr>
          <w:rFonts w:cs="DHNEAE+TimesNewRoman,Italic;Times New Roman" w:ascii="DHNEAE+TimesNewRoman,Italic;Times New Roman" w:hAnsi="DHNEAE+TimesNewRoman,Italic;Times New Roman"/>
        </w:rPr>
        <w:t>l gamtini</w:t>
      </w:r>
      <w:r>
        <w:rPr/>
        <w:t xml:space="preserve">ų </w:t>
      </w:r>
      <w:r>
        <w:rPr>
          <w:rFonts w:cs="DHNEAE+TimesNewRoman,Italic;Times New Roman" w:ascii="DHNEAE+TimesNewRoman,Italic;Times New Roman" w:hAnsi="DHNEAE+TimesNewRoman,Italic;Times New Roman"/>
        </w:rPr>
        <w:t>duj</w:t>
      </w:r>
      <w:r>
        <w:rPr/>
        <w:t xml:space="preserve">ų </w:t>
      </w:r>
      <w:r>
        <w:rPr>
          <w:rFonts w:cs="DHNEAE+TimesNewRoman,Italic;Times New Roman" w:ascii="DHNEAE+TimesNewRoman,Italic;Times New Roman" w:hAnsi="DHNEAE+TimesNewRoman,Italic;Times New Roman"/>
        </w:rPr>
        <w:t>vidaus rinkos bendr</w:t>
      </w:r>
      <w:r>
        <w:rPr/>
        <w:t>ų</w:t>
      </w:r>
      <w:r>
        <w:rPr>
          <w:rFonts w:cs="DHNEAE+TimesNewRoman,Italic;Times New Roman" w:ascii="DHNEAE+TimesNewRoman,Italic;Times New Roman" w:hAnsi="DHNEAE+TimesNewRoman,Italic;Times New Roman"/>
        </w:rPr>
        <w:t>j</w:t>
      </w:r>
      <w:r>
        <w:rPr/>
        <w:t xml:space="preserve">ų </w:t>
      </w:r>
      <w:r>
        <w:rPr>
          <w:rFonts w:cs="DHNEAE+TimesNewRoman,Italic;Times New Roman" w:ascii="DHNEAE+TimesNewRoman,Italic;Times New Roman" w:hAnsi="DHNEAE+TimesNewRoman,Italic;Times New Roman"/>
        </w:rPr>
        <w:t>taisykli</w:t>
      </w:r>
      <w:r>
        <w:rPr/>
        <w:t>ų</w:t>
      </w:r>
      <w:r>
        <w:rPr>
          <w:rFonts w:cs="DHNEAE+TimesNewRoman,Italic;Times New Roman" w:ascii="DHNEAE+TimesNewRoman,Italic;Times New Roman" w:hAnsi="DHNEAE+TimesNewRoman,Italic;Times New Roman"/>
        </w:rPr>
        <w:t>, panaikinanti direktyv</w:t>
      </w:r>
      <w:r>
        <w:rPr/>
        <w:t xml:space="preserve">ą </w:t>
      </w:r>
      <w:r>
        <w:rPr>
          <w:rFonts w:cs="DHNEAE+TimesNewRoman,Italic;Times New Roman" w:ascii="DHNEAE+TimesNewRoman,Italic;Times New Roman" w:hAnsi="DHNEAE+TimesNewRoman,Italic;Times New Roman"/>
        </w:rPr>
        <w:t>98/30/EB“.</w:t>
      </w:r>
    </w:p>
    <w:p>
      <w:pPr>
        <w:pStyle w:val="Normal"/>
        <w:numPr>
          <w:ilvl w:val="0"/>
          <w:numId w:val="6"/>
        </w:numPr>
        <w:spacing w:lineRule="auto" w:line="360"/>
        <w:ind w:left="0" w:firstLine="360"/>
        <w:jc w:val="both"/>
        <w:rPr/>
      </w:pPr>
      <w:r>
        <w:rPr/>
        <w:t>1993 m. birželio 14 d. Tarybos direktyva</w:t>
      </w:r>
      <w:r>
        <w:rPr>
          <w:rFonts w:cs="DHNEAE+TimesNewRoman,Italic;Times New Roman" w:ascii="DHNEAE+TimesNewRoman,Italic;Times New Roman" w:hAnsi="DHNEAE+TimesNewRoman,Italic;Times New Roman"/>
        </w:rPr>
        <w:t xml:space="preserve"> </w:t>
      </w:r>
      <w:r>
        <w:rPr/>
        <w:t xml:space="preserve">93/38/EEB „Dėl subjektų, vykdančių savo veiklą vandens, energetikos, transporto ir telekomunikacijų sektoriuose, viešojo pirkimo tvarkos suderinimo.“ </w:t>
      </w:r>
    </w:p>
    <w:p>
      <w:pPr>
        <w:pStyle w:val="Normal"/>
        <w:numPr>
          <w:ilvl w:val="0"/>
          <w:numId w:val="6"/>
        </w:numPr>
        <w:spacing w:lineRule="auto" w:line="360"/>
        <w:ind w:left="0" w:firstLine="360"/>
        <w:jc w:val="both"/>
        <w:rPr/>
      </w:pPr>
      <w:r>
        <w:rPr/>
        <w:t>2004 m. kovo 31 d. Europos Parlamento ir Tarybos direktyva</w:t>
      </w:r>
      <w:r>
        <w:rPr>
          <w:rFonts w:cs="DHNEAE+TimesNewRoman,Italic;Times New Roman" w:ascii="DHNEAE+TimesNewRoman,Italic;Times New Roman" w:hAnsi="DHNEAE+TimesNewRoman,Italic;Times New Roman"/>
        </w:rPr>
        <w:t xml:space="preserve"> </w:t>
      </w:r>
      <w:r>
        <w:rPr/>
        <w:t>Nr.2004/17 „</w:t>
      </w:r>
      <w:hyperlink r:id="rId36">
        <w:r>
          <w:rPr>
            <w:rStyle w:val="InternetLink"/>
            <w:color w:val="000000"/>
            <w:u w:val="none"/>
          </w:rPr>
          <w:t>Koordinuojanti subjektų, vykdančių veiklą vandens, energetikos, transporto ir pašto paslaugų sektoriuose, pirkimų procedūras</w:t>
        </w:r>
      </w:hyperlink>
      <w:r>
        <w:rPr>
          <w:rStyle w:val="Dpav"/>
        </w:rPr>
        <w:t>.“</w:t>
      </w:r>
    </w:p>
    <w:p>
      <w:pPr>
        <w:pStyle w:val="Normal"/>
        <w:spacing w:lineRule="auto" w:line="360"/>
        <w:rPr>
          <w:rStyle w:val="Dpav"/>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PRIEDAI</w:t>
      </w:r>
    </w:p>
    <w:p>
      <w:pPr>
        <w:pStyle w:val="Normal"/>
        <w:rPr>
          <w:b/>
          <w:b/>
        </w:rPr>
      </w:pPr>
      <w:r>
        <w:rPr>
          <w:b/>
        </w:rPr>
      </w:r>
    </w:p>
    <w:p>
      <w:pPr>
        <w:pStyle w:val="Normal"/>
        <w:jc w:val="center"/>
        <w:rPr>
          <w:b/>
          <w:b/>
        </w:rPr>
      </w:pPr>
      <w:r>
        <w:rPr>
          <w:b/>
        </w:rPr>
        <w:t>ANKETA</w:t>
      </w:r>
    </w:p>
    <w:p>
      <w:pPr>
        <w:pStyle w:val="Normal"/>
        <w:jc w:val="center"/>
        <w:rPr>
          <w:b/>
          <w:b/>
        </w:rPr>
      </w:pPr>
      <w:r>
        <w:rPr>
          <w:b/>
        </w:rPr>
      </w:r>
    </w:p>
    <w:p>
      <w:pPr>
        <w:pStyle w:val="Normal"/>
        <w:rPr>
          <w:b/>
          <w:b/>
        </w:rPr>
      </w:pPr>
      <w:r>
        <w:rPr>
          <w:b/>
        </w:rPr>
      </w:r>
    </w:p>
    <w:p>
      <w:pPr>
        <w:pStyle w:val="Normal"/>
        <w:numPr>
          <w:ilvl w:val="0"/>
          <w:numId w:val="12"/>
        </w:numPr>
        <w:rPr/>
      </w:pPr>
      <w:r>
        <w:rPr/>
        <w:t>Darbovietė, kurioje dirbate:</w:t>
      </w:r>
    </w:p>
    <w:p>
      <w:pPr>
        <w:pStyle w:val="Normal"/>
        <w:ind w:left="360" w:hanging="0"/>
        <w:rPr/>
      </w:pPr>
      <w:r>
        <w:rPr/>
      </w:r>
    </w:p>
    <w:p>
      <w:pPr>
        <w:pStyle w:val="Normal"/>
        <w:rPr/>
      </w:pPr>
      <w:r>
        <w:rPr/>
      </w:r>
    </w:p>
    <w:p>
      <w:pPr>
        <w:pStyle w:val="Normal"/>
        <w:numPr>
          <w:ilvl w:val="0"/>
          <w:numId w:val="12"/>
        </w:numPr>
        <w:rPr/>
      </w:pPr>
      <w:r>
        <w:rPr/>
        <w:t>Jūsų užimamos pareigos:</w:t>
      </w:r>
    </w:p>
    <w:p>
      <w:pPr>
        <w:pStyle w:val="Normal"/>
        <w:ind w:left="360" w:hanging="0"/>
        <w:rPr/>
      </w:pPr>
      <w:r>
        <w:rPr/>
      </w:r>
    </w:p>
    <w:p>
      <w:pPr>
        <w:pStyle w:val="Normal"/>
        <w:ind w:left="360" w:hanging="0"/>
        <w:rPr/>
      </w:pPr>
      <w:r>
        <w:rPr/>
      </w:r>
    </w:p>
    <w:p>
      <w:pPr>
        <w:pStyle w:val="Normal"/>
        <w:numPr>
          <w:ilvl w:val="0"/>
          <w:numId w:val="12"/>
        </w:numPr>
        <w:rPr/>
      </w:pPr>
      <w:r>
        <w:rPr/>
        <w:t>Kiek laiko dirbate licencinės veiklos sistemos srityje?</w:t>
      </w:r>
    </w:p>
    <w:p>
      <w:pPr>
        <w:pStyle w:val="Normal"/>
        <w:numPr>
          <w:ilvl w:val="0"/>
          <w:numId w:val="7"/>
        </w:numPr>
        <w:rPr/>
      </w:pPr>
      <w:r>
        <w:rPr/>
        <w:t>Mažiau nei metus;</w:t>
      </w:r>
    </w:p>
    <w:p>
      <w:pPr>
        <w:pStyle w:val="Normal"/>
        <w:numPr>
          <w:ilvl w:val="0"/>
          <w:numId w:val="7"/>
        </w:numPr>
        <w:rPr/>
      </w:pPr>
      <w:r>
        <w:rPr/>
        <w:t>Iki trijų metų;</w:t>
      </w:r>
    </w:p>
    <w:p>
      <w:pPr>
        <w:pStyle w:val="Normal"/>
        <w:numPr>
          <w:ilvl w:val="0"/>
          <w:numId w:val="7"/>
        </w:numPr>
        <w:rPr/>
      </w:pPr>
      <w:r>
        <w:rPr/>
        <w:t>Daugiau nei tris metus;</w:t>
      </w:r>
    </w:p>
    <w:p>
      <w:pPr>
        <w:pStyle w:val="Normal"/>
        <w:ind w:left="1090" w:hanging="0"/>
        <w:rPr/>
      </w:pPr>
      <w:r>
        <w:rPr/>
      </w:r>
    </w:p>
    <w:p>
      <w:pPr>
        <w:pStyle w:val="Normal"/>
        <w:numPr>
          <w:ilvl w:val="0"/>
          <w:numId w:val="12"/>
        </w:numPr>
        <w:rPr/>
      </w:pPr>
      <w:r>
        <w:rPr/>
        <w:t>Kaip vertinate licencinę veiklą reglamentuojančių norminių teisės aktų bazę?</w:t>
      </w:r>
    </w:p>
    <w:p>
      <w:pPr>
        <w:pStyle w:val="Normal"/>
        <w:numPr>
          <w:ilvl w:val="1"/>
          <w:numId w:val="12"/>
        </w:numPr>
        <w:rPr/>
      </w:pPr>
      <w:r>
        <w:rPr/>
        <w:t>Teigiamai;</w:t>
      </w:r>
    </w:p>
    <w:p>
      <w:pPr>
        <w:pStyle w:val="Normal"/>
        <w:numPr>
          <w:ilvl w:val="1"/>
          <w:numId w:val="12"/>
        </w:numPr>
        <w:rPr/>
      </w:pPr>
      <w:r>
        <w:rPr/>
        <w:t>Patenkinamai;</w:t>
      </w:r>
    </w:p>
    <w:p>
      <w:pPr>
        <w:pStyle w:val="Normal"/>
        <w:numPr>
          <w:ilvl w:val="1"/>
          <w:numId w:val="12"/>
        </w:numPr>
        <w:rPr/>
      </w:pPr>
      <w:r>
        <w:rPr/>
        <w:t>Neigiamai;</w:t>
      </w:r>
    </w:p>
    <w:p>
      <w:pPr>
        <w:pStyle w:val="Normal"/>
        <w:ind w:left="1080" w:hanging="0"/>
        <w:rPr/>
      </w:pPr>
      <w:r>
        <w:rPr/>
      </w:r>
    </w:p>
    <w:p>
      <w:pPr>
        <w:pStyle w:val="Normal"/>
        <w:numPr>
          <w:ilvl w:val="0"/>
          <w:numId w:val="12"/>
        </w:numPr>
        <w:rPr/>
      </w:pPr>
      <w:r>
        <w:rPr/>
        <w:t>Ar manote, kad yra nustatytas pakankamas terminas, per kurį numatyta išnagrinėti paraišką ir priimti sprendimą dėl licencijos išdavimo ar neišdavimo?</w:t>
      </w:r>
    </w:p>
    <w:p>
      <w:pPr>
        <w:pStyle w:val="Normal"/>
        <w:numPr>
          <w:ilvl w:val="0"/>
          <w:numId w:val="10"/>
        </w:numPr>
        <w:rPr/>
      </w:pPr>
      <w:r>
        <w:rPr/>
        <w:t>Taip, nustatytas terminas yra pakankamas;</w:t>
      </w:r>
    </w:p>
    <w:p>
      <w:pPr>
        <w:pStyle w:val="Normal"/>
        <w:numPr>
          <w:ilvl w:val="0"/>
          <w:numId w:val="10"/>
        </w:numPr>
        <w:rPr/>
      </w:pPr>
      <w:r>
        <w:rPr/>
        <w:t>Ne, nustatyti terminai per trumpi;</w:t>
      </w:r>
    </w:p>
    <w:p>
      <w:pPr>
        <w:pStyle w:val="Normal"/>
        <w:numPr>
          <w:ilvl w:val="0"/>
          <w:numId w:val="10"/>
        </w:numPr>
        <w:rPr/>
      </w:pPr>
      <w:r>
        <w:rPr/>
        <w:t>Nustatyti terminai per ilgi;</w:t>
      </w:r>
    </w:p>
    <w:p>
      <w:pPr>
        <w:pStyle w:val="Normal"/>
        <w:ind w:left="1090" w:hanging="0"/>
        <w:rPr/>
      </w:pPr>
      <w:r>
        <w:rPr/>
      </w:r>
    </w:p>
    <w:p>
      <w:pPr>
        <w:pStyle w:val="Normal"/>
        <w:numPr>
          <w:ilvl w:val="0"/>
          <w:numId w:val="12"/>
        </w:numPr>
        <w:rPr/>
      </w:pPr>
      <w:r>
        <w:rPr/>
        <w:t>Licencija išduodama neterminuotam laikui. Kaip vertinate šią nuostatą? Kodėl?</w:t>
      </w:r>
    </w:p>
    <w:p>
      <w:pPr>
        <w:pStyle w:val="Normal"/>
        <w:numPr>
          <w:ilvl w:val="0"/>
          <w:numId w:val="15"/>
        </w:numPr>
        <w:rPr/>
      </w:pPr>
      <w:r>
        <w:rPr/>
        <w:t>Teigiamai;</w:t>
      </w:r>
    </w:p>
    <w:p>
      <w:pPr>
        <w:pStyle w:val="Normal"/>
        <w:numPr>
          <w:ilvl w:val="0"/>
          <w:numId w:val="15"/>
        </w:numPr>
        <w:rPr/>
      </w:pPr>
      <w:r>
        <w:rPr/>
        <w:t>Neigiamai, licenciją reikėtų išduoti apibrėžtam terminui;</w:t>
      </w:r>
    </w:p>
    <w:p>
      <w:pPr>
        <w:pStyle w:val="Normal"/>
        <w:numPr>
          <w:ilvl w:val="0"/>
          <w:numId w:val="15"/>
        </w:numPr>
        <w:rPr/>
      </w:pPr>
      <w:r>
        <w:rPr/>
        <w:t>Neturiu nuomonės.</w:t>
      </w:r>
    </w:p>
    <w:p>
      <w:pPr>
        <w:pStyle w:val="Normal"/>
        <w:ind w:left="1090" w:hanging="0"/>
        <w:rPr/>
      </w:pPr>
      <w:r>
        <w:rPr/>
      </w:r>
    </w:p>
    <w:p>
      <w:pPr>
        <w:pStyle w:val="Normal"/>
        <w:numPr>
          <w:ilvl w:val="0"/>
          <w:numId w:val="12"/>
        </w:numPr>
        <w:rPr/>
      </w:pPr>
      <w:r>
        <w:rPr/>
        <w:t>Ar reikėtų įteisinti licencijų išdavimą konkurso ar aukciono būdu sektoriuje, kuriame dirbate?</w:t>
      </w:r>
    </w:p>
    <w:p>
      <w:pPr>
        <w:pStyle w:val="Normal"/>
        <w:numPr>
          <w:ilvl w:val="0"/>
          <w:numId w:val="4"/>
        </w:numPr>
        <w:rPr/>
      </w:pPr>
      <w:r>
        <w:rPr/>
        <w:t>Taip;</w:t>
      </w:r>
    </w:p>
    <w:p>
      <w:pPr>
        <w:pStyle w:val="Normal"/>
        <w:numPr>
          <w:ilvl w:val="0"/>
          <w:numId w:val="4"/>
        </w:numPr>
        <w:rPr/>
      </w:pPr>
      <w:r>
        <w:rPr/>
        <w:t>Ne;</w:t>
      </w:r>
    </w:p>
    <w:p>
      <w:pPr>
        <w:pStyle w:val="Normal"/>
        <w:numPr>
          <w:ilvl w:val="0"/>
          <w:numId w:val="4"/>
        </w:numPr>
        <w:rPr/>
      </w:pPr>
      <w:r>
        <w:rPr/>
        <w:t>Nežinau;</w:t>
      </w:r>
    </w:p>
    <w:p>
      <w:pPr>
        <w:pStyle w:val="Normal"/>
        <w:ind w:left="1090" w:hanging="0"/>
        <w:rPr/>
      </w:pPr>
      <w:r>
        <w:rPr/>
      </w:r>
    </w:p>
    <w:p>
      <w:pPr>
        <w:pStyle w:val="Normal"/>
        <w:numPr>
          <w:ilvl w:val="0"/>
          <w:numId w:val="12"/>
        </w:numPr>
        <w:rPr/>
      </w:pPr>
      <w:r>
        <w:rPr/>
        <w:t>Ar reikėtų taikyti supaprastintą licencijų išdavimo procedūrą Europos Sąjungos valstybių narių įmonėms turinčioms tokios pat veiklos licenciją, išduotą vienoje iš Europos Sąjungos narių? Kodėl?</w:t>
      </w:r>
    </w:p>
    <w:p>
      <w:pPr>
        <w:pStyle w:val="Normal"/>
        <w:numPr>
          <w:ilvl w:val="0"/>
          <w:numId w:val="17"/>
        </w:numPr>
        <w:rPr/>
      </w:pPr>
      <w:r>
        <w:rPr/>
        <w:t>Taip, pritariu tokiai idėjai;</w:t>
      </w:r>
    </w:p>
    <w:p>
      <w:pPr>
        <w:pStyle w:val="Normal"/>
        <w:numPr>
          <w:ilvl w:val="0"/>
          <w:numId w:val="17"/>
        </w:numPr>
        <w:rPr/>
      </w:pPr>
      <w:r>
        <w:rPr/>
        <w:t>Ne, nepritariu tokiai idėjai;</w:t>
      </w:r>
    </w:p>
    <w:p>
      <w:pPr>
        <w:pStyle w:val="Normal"/>
        <w:numPr>
          <w:ilvl w:val="0"/>
          <w:numId w:val="17"/>
        </w:numPr>
        <w:rPr/>
      </w:pPr>
      <w:r>
        <w:rPr/>
        <w:t>Neturiu nuomonės;</w:t>
      </w:r>
    </w:p>
    <w:p>
      <w:pPr>
        <w:pStyle w:val="Normal"/>
        <w:rPr/>
      </w:pPr>
      <w:r>
        <w:rPr/>
      </w:r>
    </w:p>
    <w:p>
      <w:pPr>
        <w:pStyle w:val="Normal"/>
        <w:rPr/>
      </w:pPr>
      <w:r>
        <w:rPr/>
      </w:r>
    </w:p>
    <w:p>
      <w:pPr>
        <w:pStyle w:val="Normal"/>
        <w:tabs>
          <w:tab w:val="clear" w:pos="1296"/>
          <w:tab w:val="left" w:pos="1837" w:leader="none"/>
        </w:tabs>
        <w:rPr/>
      </w:pPr>
      <w:r>
        <w:rPr/>
        <w:t>Dėkojame už atsakymus.</w:t>
        <w:tab/>
      </w:r>
    </w:p>
    <w:p>
      <w:pPr>
        <w:pStyle w:val="Normal"/>
        <w:tabs>
          <w:tab w:val="clear" w:pos="1296"/>
          <w:tab w:val="left" w:pos="1837" w:leader="none"/>
        </w:tabs>
        <w:rPr/>
      </w:pPr>
      <w:r>
        <w:rPr/>
      </w:r>
    </w:p>
    <w:p>
      <w:pPr>
        <w:sectPr>
          <w:footerReference w:type="default" r:id="rId37"/>
          <w:footerReference w:type="first" r:id="rId38"/>
          <w:footnotePr>
            <w:numFmt w:val="decimal"/>
          </w:footnotePr>
          <w:type w:val="nextPage"/>
          <w:pgSz w:w="12240" w:h="15840"/>
          <w:pgMar w:left="1701" w:right="567" w:gutter="0" w:header="0" w:top="1134" w:footer="567" w:bottom="1134"/>
          <w:pgNumType w:fmt="decimal"/>
          <w:formProt w:val="false"/>
          <w:titlePg/>
          <w:textDirection w:val="lrTb"/>
          <w:docGrid w:type="default" w:linePitch="78" w:charSpace="0"/>
        </w:sectPr>
        <w:pStyle w:val="Normal"/>
        <w:tabs>
          <w:tab w:val="clear" w:pos="1296"/>
          <w:tab w:val="left" w:pos="1837" w:leader="none"/>
        </w:tabs>
        <w:rPr/>
      </w:pPr>
      <w:r>
        <w:rPr/>
      </w:r>
    </w:p>
    <w:p>
      <w:pPr>
        <w:pStyle w:val="Normal"/>
        <w:tabs>
          <w:tab w:val="clear" w:pos="1296"/>
          <w:tab w:val="left" w:pos="1837" w:leader="none"/>
        </w:tabs>
        <w:rPr/>
      </w:pPr>
      <w:r>
        <w:rPr/>
      </w:r>
    </w:p>
    <w:tbl>
      <w:tblPr>
        <w:tblW w:w="13503" w:type="dxa"/>
        <w:jc w:val="left"/>
        <w:tblInd w:w="-113" w:type="dxa"/>
        <w:tblLayout w:type="fixed"/>
        <w:tblCellMar>
          <w:top w:w="0" w:type="dxa"/>
          <w:left w:w="108" w:type="dxa"/>
          <w:bottom w:w="0" w:type="dxa"/>
          <w:right w:w="108" w:type="dxa"/>
        </w:tblCellMar>
      </w:tblPr>
      <w:tblGrid>
        <w:gridCol w:w="564"/>
        <w:gridCol w:w="2679"/>
        <w:gridCol w:w="2166"/>
        <w:gridCol w:w="5073"/>
        <w:gridCol w:w="3021"/>
      </w:tblGrid>
      <w:tr>
        <w:trPr/>
        <w:tc>
          <w:tcPr>
            <w:tcW w:w="13503"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Priedas Nr. 1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Licencinė veikl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Taisyklės</w:t>
            </w:r>
          </w:p>
        </w:tc>
        <w:tc>
          <w:tcPr>
            <w:tcW w:w="5073" w:type="dxa"/>
            <w:tcBorders>
              <w:top w:val="single" w:sz="4" w:space="0" w:color="000000"/>
              <w:left w:val="single" w:sz="4" w:space="0" w:color="000000"/>
              <w:bottom w:val="single" w:sz="4" w:space="0" w:color="000000"/>
              <w:right w:val="single" w:sz="4" w:space="0" w:color="000000"/>
            </w:tcBorders>
          </w:tcPr>
          <w:p>
            <w:pPr>
              <w:pStyle w:val="Normal"/>
              <w:rPr/>
            </w:pPr>
            <w:r>
              <w:rPr/>
              <w:t>Licencijų rūšys</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Alkoholio produktų gamyb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LR Vyriausybės nutarimas, Žin. </w:t>
            </w:r>
          </w:p>
          <w:p>
            <w:pPr>
              <w:pStyle w:val="Normal"/>
              <w:rPr/>
            </w:pPr>
            <w:r>
              <w:rPr/>
              <w:t>2004, Nr. 104-3847</w:t>
            </w:r>
          </w:p>
        </w:tc>
        <w:tc>
          <w:tcPr>
            <w:tcW w:w="50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lang w:val="lt-LT" w:eastAsia="lt-LT"/>
              </w:rPr>
            </w:pPr>
            <w:r>
              <w:rPr>
                <w:rFonts w:cs="Times New Roman" w:ascii="Times New Roman" w:hAnsi="Times New Roman"/>
              </w:rPr>
              <w:t>1.  alaus,  alaus ir nealkoholinių gėrimų mišinių;</w:t>
            </w:r>
          </w:p>
          <w:p>
            <w:pPr>
              <w:pStyle w:val="HTMLPreformatted"/>
              <w:rPr>
                <w:rFonts w:ascii="Times New Roman" w:hAnsi="Times New Roman" w:eastAsia="Times New Roman" w:cs="Times New Roman"/>
                <w:lang w:val="lt-LT" w:eastAsia="lt-LT"/>
              </w:rPr>
            </w:pPr>
            <w:r>
              <w:rPr>
                <w:rFonts w:cs="Times New Roman" w:ascii="Times New Roman" w:hAnsi="Times New Roman"/>
              </w:rPr>
              <w:t xml:space="preserve">2.  </w:t>
            </w:r>
            <w:r>
              <w:fldChar w:fldCharType="begin"/>
            </w:r>
            <w:r>
              <w:rPr>
                <w:rStyle w:val="InternetLink"/>
                <w:rFonts w:cs="Times New Roman" w:ascii="Times New Roman" w:hAnsi="Times New Roman"/>
              </w:rPr>
              <w:instrText xml:space="preserve"> HYPERLINK "http://litlex.mruni.lt/Litlex/LL.DLL?Tekstas=1?Id=44845&amp;Zd=alkoholio%2Bprodukt%F8%2Bgamybos&amp;BF=4" \l "53z%2353z"</w:instrText>
            </w:r>
            <w:r>
              <w:rPr>
                <w:rStyle w:val="InternetLink"/>
                <w:rFonts w:cs="Times New Roman" w:ascii="Times New Roman" w:hAnsi="Times New Roman"/>
              </w:rPr>
              <w:fldChar w:fldCharType="separate"/>
            </w:r>
            <w:r>
              <w:rPr>
                <w:rStyle w:val="InternetLink"/>
                <w:rFonts w:cs="Times New Roman" w:ascii="Times New Roman" w:hAnsi="Times New Roman"/>
              </w:rPr>
              <w:t>alkoholio</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litlex.mruni.lt/Litlex/LL.DLL?Tekstas=1?Id=44845&amp;Zd=alkoholio%2Bprodukt%F8%2Bgamybos&amp;BF=4" \l "54z%2354z"</w:instrText>
            </w:r>
            <w:r>
              <w:rPr>
                <w:rStyle w:val="InternetLink"/>
                <w:rFonts w:cs="Times New Roman" w:ascii="Times New Roman" w:hAnsi="Times New Roman"/>
              </w:rPr>
              <w:fldChar w:fldCharType="separate"/>
            </w:r>
            <w:r>
              <w:rPr>
                <w:rStyle w:val="InternetLink"/>
                <w:rFonts w:cs="Times New Roman" w:ascii="Times New Roman" w:hAnsi="Times New Roman"/>
              </w:rPr>
              <w:t>produktų</w:t>
            </w:r>
            <w:r>
              <w:rPr>
                <w:rStyle w:val="InternetLink"/>
                <w:rFonts w:cs="Times New Roman" w:ascii="Times New Roman" w:hAnsi="Times New Roman"/>
              </w:rPr>
              <w:fldChar w:fldCharType="end"/>
            </w:r>
            <w:r>
              <w:rPr>
                <w:rFonts w:cs="Times New Roman" w:ascii="Times New Roman" w:hAnsi="Times New Roman"/>
              </w:rPr>
              <w:t>, įskaitant alkoholinius   gėrimus,</w:t>
            </w:r>
          </w:p>
          <w:p>
            <w:pPr>
              <w:pStyle w:val="HTMLPreformatted"/>
              <w:rPr>
                <w:rFonts w:ascii="Times New Roman" w:hAnsi="Times New Roman" w:eastAsia="Times New Roman" w:cs="Times New Roman"/>
                <w:lang w:val="lt-LT" w:eastAsia="lt-LT"/>
              </w:rPr>
            </w:pPr>
            <w:r>
              <w:rPr>
                <w:rFonts w:cs="Times New Roman" w:ascii="Times New Roman" w:hAnsi="Times New Roman"/>
              </w:rPr>
              <w:t xml:space="preserve">kurių tūrinė etilo </w:t>
            </w:r>
            <w:r>
              <w:fldChar w:fldCharType="begin"/>
            </w:r>
            <w:r>
              <w:rPr>
                <w:rStyle w:val="InternetLink"/>
                <w:rFonts w:cs="Times New Roman" w:ascii="Times New Roman" w:hAnsi="Times New Roman"/>
              </w:rPr>
              <w:instrText xml:space="preserve"> HYPERLINK "http://litlex.mruni.lt/Litlex/LL.DLL?Tekstas=1?Id=44845&amp;Zd=alkoholio%2Bprodukt%F8%2Bgamybos&amp;BF=4" \l "55z%2355z"</w:instrText>
            </w:r>
            <w:r>
              <w:rPr>
                <w:rStyle w:val="InternetLink"/>
                <w:rFonts w:cs="Times New Roman" w:ascii="Times New Roman" w:hAnsi="Times New Roman"/>
              </w:rPr>
              <w:fldChar w:fldCharType="separate"/>
            </w:r>
            <w:r>
              <w:rPr>
                <w:rStyle w:val="InternetLink"/>
                <w:rFonts w:cs="Times New Roman" w:ascii="Times New Roman" w:hAnsi="Times New Roman"/>
              </w:rPr>
              <w:t>alkoholio</w:t>
            </w:r>
            <w:r>
              <w:rPr>
                <w:rStyle w:val="InternetLink"/>
                <w:rFonts w:cs="Times New Roman" w:ascii="Times New Roman" w:hAnsi="Times New Roman"/>
              </w:rPr>
              <w:fldChar w:fldCharType="end"/>
            </w:r>
            <w:r>
              <w:rPr>
                <w:rFonts w:cs="Times New Roman" w:ascii="Times New Roman" w:hAnsi="Times New Roman"/>
              </w:rPr>
              <w:t xml:space="preserve"> koncentracija neviršija 22  procentų;</w:t>
            </w:r>
          </w:p>
          <w:p>
            <w:pPr>
              <w:pStyle w:val="HTMLPreformatted"/>
              <w:rPr>
                <w:rFonts w:ascii="Times New Roman" w:hAnsi="Times New Roman" w:eastAsia="Times New Roman" w:cs="Times New Roman"/>
                <w:lang w:val="lt-LT" w:eastAsia="lt-LT"/>
              </w:rPr>
            </w:pPr>
            <w:r>
              <w:rPr>
                <w:rFonts w:cs="Times New Roman" w:ascii="Times New Roman" w:hAnsi="Times New Roman"/>
              </w:rPr>
              <w:t xml:space="preserve">3.  </w:t>
            </w:r>
            <w:r>
              <w:fldChar w:fldCharType="begin"/>
            </w:r>
            <w:r>
              <w:rPr>
                <w:rStyle w:val="InternetLink"/>
                <w:rFonts w:cs="Times New Roman" w:ascii="Times New Roman" w:hAnsi="Times New Roman"/>
              </w:rPr>
              <w:instrText xml:space="preserve"> HYPERLINK "http://litlex.mruni.lt/Litlex/LL.DLL?Tekstas=1?Id=44845&amp;Zd=alkoholio%2Bprodukt%F8%2Bgamybos&amp;BF=4" \l "56z%2356z"</w:instrText>
            </w:r>
            <w:r>
              <w:rPr>
                <w:rStyle w:val="InternetLink"/>
                <w:rFonts w:cs="Times New Roman" w:ascii="Times New Roman" w:hAnsi="Times New Roman"/>
              </w:rPr>
              <w:fldChar w:fldCharType="separate"/>
            </w:r>
            <w:r>
              <w:rPr>
                <w:rStyle w:val="InternetLink"/>
                <w:rFonts w:cs="Times New Roman" w:ascii="Times New Roman" w:hAnsi="Times New Roman"/>
              </w:rPr>
              <w:t>alkoholio</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litlex.mruni.lt/Litlex/LL.DLL?Tekstas=1?Id=44845&amp;Zd=alkoholio%2Bprodukt%F8%2Bgamybos&amp;BF=4" \l "57z%2357z"</w:instrText>
            </w:r>
            <w:r>
              <w:rPr>
                <w:rStyle w:val="InternetLink"/>
                <w:rFonts w:cs="Times New Roman" w:ascii="Times New Roman" w:hAnsi="Times New Roman"/>
              </w:rPr>
              <w:fldChar w:fldCharType="separate"/>
            </w:r>
            <w:r>
              <w:rPr>
                <w:rStyle w:val="InternetLink"/>
                <w:rFonts w:cs="Times New Roman" w:ascii="Times New Roman" w:hAnsi="Times New Roman"/>
              </w:rPr>
              <w:t>produktų</w:t>
            </w:r>
            <w:r>
              <w:rPr>
                <w:rStyle w:val="InternetLink"/>
                <w:rFonts w:cs="Times New Roman" w:ascii="Times New Roman" w:hAnsi="Times New Roman"/>
              </w:rPr>
              <w:fldChar w:fldCharType="end"/>
            </w:r>
            <w:r>
              <w:rPr>
                <w:rFonts w:cs="Times New Roman" w:ascii="Times New Roman" w:hAnsi="Times New Roman"/>
              </w:rPr>
              <w:t>, įskaitant  alkoholinius   gėrimu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Valstybinė tabako ir alkoholio kontrolės tarnyb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Didmeninės ir mažmeninės prekybos alkoholio produktai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 2004 Nr. 84-3050</w:t>
            </w:r>
          </w:p>
        </w:tc>
        <w:tc>
          <w:tcPr>
            <w:tcW w:w="50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lang w:val="lt-LT" w:eastAsia="lt-LT"/>
              </w:rPr>
            </w:pPr>
            <w:r>
              <w:rPr>
                <w:rFonts w:cs="Times New Roman" w:ascii="Times New Roman" w:hAnsi="Times New Roman"/>
              </w:rPr>
              <w:t>1. verstis didmenine prekyba alkoholiniais gėrimais;</w:t>
            </w:r>
          </w:p>
          <w:p>
            <w:pPr>
              <w:pStyle w:val="HTMLPreformatted"/>
              <w:rPr>
                <w:rFonts w:ascii="Times New Roman" w:hAnsi="Times New Roman" w:eastAsia="Times New Roman" w:cs="Times New Roman"/>
                <w:lang w:val="lt-LT" w:eastAsia="lt-LT"/>
              </w:rPr>
            </w:pPr>
            <w:r>
              <w:rPr>
                <w:rFonts w:cs="Times New Roman" w:ascii="Times New Roman" w:hAnsi="Times New Roman"/>
              </w:rPr>
              <w:t>2. verstis didmenine prekyba alumi;</w:t>
            </w:r>
          </w:p>
          <w:p>
            <w:pPr>
              <w:pStyle w:val="HTMLPreformatted"/>
              <w:rPr>
                <w:rFonts w:ascii="Times New Roman" w:hAnsi="Times New Roman" w:eastAsia="Times New Roman" w:cs="Times New Roman"/>
                <w:lang w:val="lt-LT" w:eastAsia="lt-LT"/>
              </w:rPr>
            </w:pPr>
            <w:r>
              <w:rPr>
                <w:rFonts w:cs="Times New Roman" w:ascii="Times New Roman" w:hAnsi="Times New Roman"/>
              </w:rPr>
              <w:t>3. verstis mažmenine prekyba alkoholiniais gėrimais;</w:t>
            </w:r>
          </w:p>
          <w:p>
            <w:pPr>
              <w:pStyle w:val="HTMLPreformatted"/>
              <w:rPr>
                <w:rFonts w:ascii="Times New Roman" w:hAnsi="Times New Roman" w:eastAsia="Times New Roman" w:cs="Times New Roman"/>
                <w:lang w:val="lt-LT" w:eastAsia="lt-LT"/>
              </w:rPr>
            </w:pPr>
            <w:r>
              <w:rPr>
                <w:rFonts w:cs="Times New Roman" w:ascii="Times New Roman" w:hAnsi="Times New Roman"/>
                <w:lang w:val="lt-LT"/>
              </w:rPr>
              <w:t xml:space="preserve">4. verstis mažmenine prekyba alkoholiniais gėrimais, kurių tūrinė </w:t>
            </w:r>
            <w:r>
              <w:fldChar w:fldCharType="begin"/>
            </w:r>
            <w:r>
              <w:rPr>
                <w:rStyle w:val="InternetLink"/>
                <w:rFonts w:cs="Times New Roman" w:ascii="Times New Roman" w:hAnsi="Times New Roman"/>
                <w:lang w:val="lt-LT"/>
              </w:rPr>
              <w:instrText xml:space="preserve"> HYPERLINK "http://litlex.mruni.lt/Litlex/LL.DLL?Tekstas=1?Id=74026&amp;Zd=Licencij%F8%2Bimportuoti%2Bvyno%2Bproduktus%2Bir%2B%FEem%EBs%2B%FBkio%2Bkilm%EBs%2Betilo%2Balkohol%E1%2Bi%F0davimo%2Btvarka&amp;BF=4" \l "46z%2346z"</w:instrText>
            </w:r>
            <w:r>
              <w:rPr>
                <w:rStyle w:val="InternetLink"/>
                <w:rFonts w:cs="Times New Roman" w:ascii="Times New Roman" w:hAnsi="Times New Roman"/>
                <w:lang w:val="lt-LT"/>
              </w:rPr>
              <w:fldChar w:fldCharType="separate"/>
            </w:r>
            <w:r>
              <w:rPr>
                <w:rStyle w:val="InternetLink"/>
                <w:rFonts w:cs="Times New Roman" w:ascii="Times New Roman" w:hAnsi="Times New Roman"/>
                <w:lang w:val="lt-LT"/>
              </w:rPr>
              <w:t>etilo</w:t>
            </w:r>
            <w:r>
              <w:rPr>
                <w:rStyle w:val="InternetLink"/>
                <w:rFonts w:cs="Times New Roman" w:ascii="Times New Roman" w:hAnsi="Times New Roman"/>
                <w:lang w:val="lt-LT"/>
              </w:rPr>
              <w:fldChar w:fldCharType="end"/>
            </w:r>
            <w:r>
              <w:rPr>
                <w:rFonts w:cs="Times New Roman" w:ascii="Times New Roman" w:hAnsi="Times New Roman"/>
                <w:lang w:val="lt-LT"/>
              </w:rPr>
              <w:t xml:space="preserve"> alkoholio koncentracija neviršija 22 procentų;</w:t>
            </w:r>
          </w:p>
          <w:p>
            <w:pPr>
              <w:pStyle w:val="HTMLPreformatted"/>
              <w:rPr>
                <w:rFonts w:ascii="Times New Roman" w:hAnsi="Times New Roman" w:eastAsia="Times New Roman" w:cs="Times New Roman"/>
                <w:lang w:val="lt-LT" w:eastAsia="lt-LT"/>
              </w:rPr>
            </w:pPr>
            <w:r>
              <w:rPr>
                <w:rFonts w:eastAsia="Times New Roman" w:cs="Times New Roman" w:ascii="Times New Roman" w:hAnsi="Times New Roman"/>
                <w:lang w:val="lt-LT"/>
              </w:rPr>
              <w:t xml:space="preserve"> </w:t>
            </w:r>
            <w:r>
              <w:rPr>
                <w:rFonts w:cs="Times New Roman" w:ascii="Times New Roman" w:hAnsi="Times New Roman"/>
              </w:rPr>
              <w:t xml:space="preserve">5.   verstis  mažmenine  prekyba  alumi  ir     natūralios fermentacijos  sidru, kurio tūrinė </w:t>
            </w:r>
            <w:r>
              <w:fldChar w:fldCharType="begin"/>
            </w:r>
            <w:r>
              <w:rPr>
                <w:rStyle w:val="InternetLink"/>
                <w:rFonts w:cs="Times New Roman" w:ascii="Times New Roman" w:hAnsi="Times New Roman"/>
              </w:rPr>
              <w:instrText xml:space="preserve"> HYPERLINK "http://litlex.mruni.lt/Litlex/LL.DLL?Tekstas=1?Id=74026&amp;Zd=Licencij%F8%2Bimportuoti%2Bvyno%2Bproduktus%2Bir%2B%FEem%EBs%2B%FBkio%2Bkilm%EBs%2Betilo%2Balkohol%E1%2Bi%F0davimo%2Btvarka&amp;BF=4" \l "47z%2347z"</w:instrText>
            </w:r>
            <w:r>
              <w:rPr>
                <w:rStyle w:val="InternetLink"/>
                <w:rFonts w:cs="Times New Roman" w:ascii="Times New Roman" w:hAnsi="Times New Roman"/>
              </w:rPr>
              <w:fldChar w:fldCharType="separate"/>
            </w:r>
            <w:r>
              <w:rPr>
                <w:rStyle w:val="InternetLink"/>
                <w:rFonts w:cs="Times New Roman" w:ascii="Times New Roman" w:hAnsi="Times New Roman"/>
              </w:rPr>
              <w:t>etilo</w:t>
            </w:r>
            <w:r>
              <w:rPr>
                <w:rStyle w:val="InternetLink"/>
                <w:rFonts w:cs="Times New Roman" w:ascii="Times New Roman" w:hAnsi="Times New Roman"/>
              </w:rPr>
              <w:fldChar w:fldCharType="end"/>
            </w:r>
            <w:r>
              <w:rPr>
                <w:rFonts w:cs="Times New Roman" w:ascii="Times New Roman" w:hAnsi="Times New Roman"/>
              </w:rPr>
              <w:t xml:space="preserve"> alkoholio koncentracija neviršija 8,5 procento;</w:t>
            </w:r>
          </w:p>
          <w:p>
            <w:pPr>
              <w:pStyle w:val="HTMLPreformatted"/>
              <w:rPr>
                <w:rFonts w:ascii="Times New Roman" w:hAnsi="Times New Roman" w:eastAsia="Times New Roman" w:cs="Times New Roman"/>
                <w:lang w:val="lt-LT" w:eastAsia="lt-LT"/>
              </w:rPr>
            </w:pPr>
            <w:r>
              <w:rPr>
                <w:rFonts w:cs="Times New Roman" w:ascii="Times New Roman" w:hAnsi="Times New Roman"/>
              </w:rPr>
              <w:t>6.  verstis  mažmenine  prekyba  alkoholiniais    gėrimais neapmuitinamose parduotuvėse;</w:t>
            </w:r>
          </w:p>
          <w:p>
            <w:pPr>
              <w:pStyle w:val="HTMLPreformatted"/>
              <w:rPr>
                <w:rFonts w:ascii="Times New Roman" w:hAnsi="Times New Roman" w:eastAsia="Times New Roman" w:cs="Times New Roman"/>
                <w:lang w:val="lt-LT" w:eastAsia="lt-LT"/>
              </w:rPr>
            </w:pPr>
            <w:r>
              <w:rPr>
                <w:rFonts w:cs="Times New Roman" w:ascii="Times New Roman" w:hAnsi="Times New Roman"/>
                <w:lang w:val="lt-LT"/>
              </w:rPr>
              <w:t xml:space="preserve">7. verstis mažmenine prekyba alkoholiniais gėrimais, kurių tūrinė  </w:t>
            </w:r>
            <w:r>
              <w:fldChar w:fldCharType="begin"/>
            </w:r>
            <w:r>
              <w:rPr>
                <w:rStyle w:val="InternetLink"/>
                <w:rFonts w:cs="Times New Roman" w:ascii="Times New Roman" w:hAnsi="Times New Roman"/>
                <w:lang w:val="lt-LT"/>
              </w:rPr>
              <w:instrText xml:space="preserve"> HYPERLINK "http://litlex.mruni.lt/Litlex/LL.DLL?Tekstas=1?Id=74026&amp;Zd=Licencij%F8%2Bimportuoti%2Bvyno%2Bproduktus%2Bir%2B%FEem%EBs%2B%FBkio%2Bkilm%EBs%2Betilo%2Balkohol%E1%2Bi%F0davimo%2Btvarka&amp;BF=4" \l "48z%2348z"</w:instrText>
            </w:r>
            <w:r>
              <w:rPr>
                <w:rStyle w:val="InternetLink"/>
                <w:rFonts w:cs="Times New Roman" w:ascii="Times New Roman" w:hAnsi="Times New Roman"/>
                <w:lang w:val="lt-LT"/>
              </w:rPr>
              <w:fldChar w:fldCharType="separate"/>
            </w:r>
            <w:r>
              <w:rPr>
                <w:rStyle w:val="InternetLink"/>
                <w:rFonts w:cs="Times New Roman" w:ascii="Times New Roman" w:hAnsi="Times New Roman"/>
                <w:lang w:val="lt-LT"/>
              </w:rPr>
              <w:t>etilo</w:t>
            </w:r>
            <w:r>
              <w:rPr>
                <w:rStyle w:val="InternetLink"/>
                <w:rFonts w:cs="Times New Roman" w:ascii="Times New Roman" w:hAnsi="Times New Roman"/>
                <w:lang w:val="lt-LT"/>
              </w:rPr>
              <w:fldChar w:fldCharType="end"/>
            </w:r>
            <w:r>
              <w:rPr>
                <w:rFonts w:cs="Times New Roman" w:ascii="Times New Roman" w:hAnsi="Times New Roman"/>
                <w:lang w:val="lt-LT"/>
              </w:rPr>
              <w:t xml:space="preserve">  alkoholio  koncentracija neviršija  22   procentų, kurortinio, poilsio ir turizmo sezonų metu;</w:t>
            </w:r>
          </w:p>
          <w:p>
            <w:pPr>
              <w:pStyle w:val="HTMLPreformatted"/>
              <w:rPr>
                <w:rFonts w:ascii="Times New Roman" w:hAnsi="Times New Roman" w:eastAsia="Times New Roman" w:cs="Times New Roman"/>
                <w:lang w:val="lt-LT" w:eastAsia="lt-LT"/>
              </w:rPr>
            </w:pPr>
            <w:r>
              <w:rPr>
                <w:rFonts w:cs="Times New Roman" w:ascii="Times New Roman" w:hAnsi="Times New Roman"/>
                <w:lang w:val="lt-LT"/>
              </w:rPr>
              <w:t xml:space="preserve">8.   verstis  mažmenine  prekyba  alumi  ir     natūralios fermentacijos  sidru, kurio tūrinė </w:t>
            </w:r>
            <w:r>
              <w:fldChar w:fldCharType="begin"/>
            </w:r>
            <w:r>
              <w:rPr>
                <w:rStyle w:val="InternetLink"/>
                <w:rFonts w:cs="Times New Roman" w:ascii="Times New Roman" w:hAnsi="Times New Roman"/>
                <w:lang w:val="lt-LT"/>
              </w:rPr>
              <w:instrText xml:space="preserve"> HYPERLINK "http://litlex.mruni.lt/Litlex/LL.DLL?Tekstas=1?Id=74026&amp;Zd=Licencij%F8%2Bimportuoti%2Bvyno%2Bproduktus%2Bir%2B%FEem%EBs%2B%FBkio%2Bkilm%EBs%2Betilo%2Balkohol%E1%2Bi%F0davimo%2Btvarka&amp;BF=4" \l "49z%2349z"</w:instrText>
            </w:r>
            <w:r>
              <w:rPr>
                <w:rStyle w:val="InternetLink"/>
                <w:rFonts w:cs="Times New Roman" w:ascii="Times New Roman" w:hAnsi="Times New Roman"/>
                <w:lang w:val="lt-LT"/>
              </w:rPr>
              <w:fldChar w:fldCharType="separate"/>
            </w:r>
            <w:r>
              <w:rPr>
                <w:rStyle w:val="InternetLink"/>
                <w:rFonts w:cs="Times New Roman" w:ascii="Times New Roman" w:hAnsi="Times New Roman"/>
                <w:lang w:val="lt-LT"/>
              </w:rPr>
              <w:t>etilo</w:t>
            </w:r>
            <w:r>
              <w:rPr>
                <w:rStyle w:val="InternetLink"/>
                <w:rFonts w:cs="Times New Roman" w:ascii="Times New Roman" w:hAnsi="Times New Roman"/>
                <w:lang w:val="lt-LT"/>
              </w:rPr>
              <w:fldChar w:fldCharType="end"/>
            </w:r>
            <w:r>
              <w:rPr>
                <w:rFonts w:cs="Times New Roman" w:ascii="Times New Roman" w:hAnsi="Times New Roman"/>
                <w:lang w:val="lt-LT"/>
              </w:rPr>
              <w:t xml:space="preserve"> alkoholio  koncentracija neviršija  8,5  procento, kurortinio, poilsio ir turizmo   sezonų metu;</w:t>
            </w:r>
          </w:p>
          <w:p>
            <w:pPr>
              <w:pStyle w:val="HTMLPreformatted"/>
              <w:rPr>
                <w:rFonts w:ascii="Times New Roman" w:hAnsi="Times New Roman" w:eastAsia="Times New Roman" w:cs="Times New Roman"/>
                <w:lang w:val="lt-LT" w:eastAsia="lt-LT"/>
              </w:rPr>
            </w:pPr>
            <w:r>
              <w:rPr>
                <w:rFonts w:cs="Times New Roman" w:ascii="Times New Roman" w:hAnsi="Times New Roman"/>
                <w:lang w:val="lt-LT"/>
              </w:rPr>
              <w:t xml:space="preserve">9. vienkartinės - verstis mažmenine prekyba alkoholiniais gėrimais, kurių tūrinė </w:t>
            </w:r>
            <w:r>
              <w:fldChar w:fldCharType="begin"/>
            </w:r>
            <w:r>
              <w:rPr>
                <w:rStyle w:val="InternetLink"/>
                <w:rFonts w:cs="Times New Roman" w:ascii="Times New Roman" w:hAnsi="Times New Roman"/>
                <w:lang w:val="lt-LT"/>
              </w:rPr>
              <w:instrText xml:space="preserve"> HYPERLINK "http://litlex.mruni.lt/Litlex/LL.DLL?Tekstas=1?Id=74026&amp;Zd=Licencij%F8%2Bimportuoti%2Bvyno%2Bproduktus%2Bir%2B%FEem%EBs%2B%FBkio%2Bkilm%EBs%2Betilo%2Balkohol%E1%2Bi%F0davimo%2Btvarka&amp;BF=4" \l "50z%2350z"</w:instrText>
            </w:r>
            <w:r>
              <w:rPr>
                <w:rStyle w:val="InternetLink"/>
                <w:rFonts w:cs="Times New Roman" w:ascii="Times New Roman" w:hAnsi="Times New Roman"/>
                <w:lang w:val="lt-LT"/>
              </w:rPr>
              <w:fldChar w:fldCharType="separate"/>
            </w:r>
            <w:r>
              <w:rPr>
                <w:rStyle w:val="InternetLink"/>
                <w:rFonts w:cs="Times New Roman" w:ascii="Times New Roman" w:hAnsi="Times New Roman"/>
                <w:lang w:val="lt-LT"/>
              </w:rPr>
              <w:t>etilo</w:t>
            </w:r>
            <w:r>
              <w:rPr>
                <w:rStyle w:val="InternetLink"/>
                <w:rFonts w:cs="Times New Roman" w:ascii="Times New Roman" w:hAnsi="Times New Roman"/>
                <w:lang w:val="lt-LT"/>
              </w:rPr>
              <w:fldChar w:fldCharType="end"/>
            </w:r>
            <w:r>
              <w:rPr>
                <w:rFonts w:cs="Times New Roman" w:ascii="Times New Roman" w:hAnsi="Times New Roman"/>
                <w:lang w:val="lt-LT"/>
              </w:rPr>
              <w:t xml:space="preserve"> alkoholio koncentracija neviršija 13 procentų, masiniuose renginiuose, parodose ir mugėse;</w:t>
            </w:r>
          </w:p>
          <w:p>
            <w:pPr>
              <w:pStyle w:val="HTMLPreformatted"/>
              <w:rPr>
                <w:rFonts w:ascii="Times New Roman" w:hAnsi="Times New Roman" w:eastAsia="Times New Roman" w:cs="Times New Roman"/>
                <w:lang w:val="lt-LT" w:eastAsia="lt-LT"/>
              </w:rPr>
            </w:pPr>
            <w:r>
              <w:rPr>
                <w:rFonts w:cs="Times New Roman" w:ascii="Times New Roman" w:hAnsi="Times New Roman"/>
              </w:rPr>
              <w:t xml:space="preserve">10.  vienkartinės  - verstis mažmenine prekyba  alumi   ir natūralios  fermentacijos  sidru, kurio tūrinė  </w:t>
            </w:r>
            <w:r>
              <w:fldChar w:fldCharType="begin"/>
            </w:r>
            <w:r>
              <w:rPr>
                <w:rStyle w:val="InternetLink"/>
                <w:rFonts w:cs="Times New Roman" w:ascii="Times New Roman" w:hAnsi="Times New Roman"/>
              </w:rPr>
              <w:instrText xml:space="preserve"> HYPERLINK "http://litlex.mruni.lt/Litlex/LL.DLL?Tekstas=1?Id=74026&amp;Zd=Licencij%F8%2Bimportuoti%2Bvyno%2Bproduktus%2Bir%2B%FEem%EBs%2B%FBkio%2Bkilm%EBs%2Betilo%2Balkohol%E1%2Bi%F0davimo%2Btvarka&amp;BF=4" \l "51z%2351z"</w:instrText>
            </w:r>
            <w:r>
              <w:rPr>
                <w:rStyle w:val="InternetLink"/>
                <w:rFonts w:cs="Times New Roman" w:ascii="Times New Roman" w:hAnsi="Times New Roman"/>
              </w:rPr>
              <w:fldChar w:fldCharType="separate"/>
            </w:r>
            <w:r>
              <w:rPr>
                <w:rStyle w:val="InternetLink"/>
                <w:rFonts w:cs="Times New Roman" w:ascii="Times New Roman" w:hAnsi="Times New Roman"/>
              </w:rPr>
              <w:t>etilo</w:t>
            </w:r>
            <w:r>
              <w:rPr>
                <w:rStyle w:val="InternetLink"/>
                <w:rFonts w:cs="Times New Roman" w:ascii="Times New Roman" w:hAnsi="Times New Roman"/>
              </w:rPr>
              <w:fldChar w:fldCharType="end"/>
            </w:r>
            <w:r>
              <w:rPr>
                <w:rFonts w:cs="Times New Roman" w:ascii="Times New Roman" w:hAnsi="Times New Roman"/>
              </w:rPr>
              <w:t xml:space="preserve">   alkoholio koncentracija  neviršija  8,5 procento, masiniuose   renginiuose, parodose ir mugėse;</w:t>
            </w:r>
          </w:p>
          <w:p>
            <w:pPr>
              <w:pStyle w:val="HTMLPreformatted"/>
              <w:rPr>
                <w:rFonts w:ascii="Times New Roman" w:hAnsi="Times New Roman" w:eastAsia="Times New Roman" w:cs="Times New Roman"/>
                <w:lang w:val="lt-LT" w:eastAsia="lt-LT"/>
              </w:rPr>
            </w:pPr>
            <w:r>
              <w:rPr>
                <w:rFonts w:cs="Times New Roman" w:ascii="Times New Roman" w:hAnsi="Times New Roman"/>
              </w:rPr>
              <w:t>11. vienkartinės - verstis mažmenine prekyba alkoholiniais gėrimais   parodose   ir  mugėse, rengiamose  stacionariuose pastatuose.</w:t>
            </w:r>
          </w:p>
          <w:p>
            <w:pPr>
              <w:pStyle w:val="HTMLPreformatted"/>
              <w:rPr>
                <w:rFonts w:ascii="Times New Roman" w:hAnsi="Times New Roman" w:eastAsia="Times New Roman" w:cs="Times New Roman"/>
                <w:lang w:val="lt-LT" w:eastAsia="lt-LT"/>
              </w:rPr>
            </w:pPr>
            <w:r>
              <w:rPr>
                <w:rFonts w:cs="Times New Roman" w:ascii="Times New Roman" w:hAnsi="Times New Roman"/>
              </w:rPr>
              <w:t xml:space="preserve">12. verstis   didmenine  prekyba  nedenatūruotu     </w:t>
            </w:r>
            <w:r>
              <w:fldChar w:fldCharType="begin"/>
            </w:r>
            <w:r>
              <w:rPr>
                <w:rStyle w:val="InternetLink"/>
                <w:rFonts w:cs="Times New Roman" w:ascii="Times New Roman" w:hAnsi="Times New Roman"/>
              </w:rPr>
              <w:instrText xml:space="preserve"> HYPERLINK "http://litlex.mruni.lt/Litlex/LL.DLL?Tekstas=1?Id=74026&amp;Zd=Licencij%F8%2Bimportuoti%2Bvyno%2Bproduktus%2Bir%2B%FEem%EBs%2B%FBkio%2Bkilm%EBs%2Betilo%2Balkohol%E1%2Bi%F0davimo%2Btvarka&amp;BF=4" \l "53z%2353z"</w:instrText>
            </w:r>
            <w:r>
              <w:rPr>
                <w:rStyle w:val="InternetLink"/>
                <w:rFonts w:cs="Times New Roman" w:ascii="Times New Roman" w:hAnsi="Times New Roman"/>
              </w:rPr>
              <w:fldChar w:fldCharType="separate"/>
            </w:r>
            <w:r>
              <w:rPr>
                <w:rStyle w:val="InternetLink"/>
                <w:rFonts w:cs="Times New Roman" w:ascii="Times New Roman" w:hAnsi="Times New Roman"/>
              </w:rPr>
              <w:t>etilo</w:t>
            </w:r>
            <w:r>
              <w:rPr>
                <w:rStyle w:val="InternetLink"/>
                <w:rFonts w:cs="Times New Roman" w:ascii="Times New Roman" w:hAnsi="Times New Roman"/>
              </w:rPr>
              <w:fldChar w:fldCharType="end"/>
            </w:r>
            <w:r>
              <w:rPr>
                <w:rFonts w:cs="Times New Roman" w:ascii="Times New Roman" w:hAnsi="Times New Roman"/>
              </w:rPr>
              <w:t xml:space="preserve"> alkoholiu;</w:t>
            </w:r>
          </w:p>
          <w:p>
            <w:pPr>
              <w:pStyle w:val="HTMLPreformatted"/>
              <w:rPr>
                <w:rFonts w:ascii="Times New Roman" w:hAnsi="Times New Roman" w:eastAsia="Times New Roman" w:cs="Times New Roman"/>
                <w:lang w:val="lt-LT" w:eastAsia="lt-LT"/>
              </w:rPr>
            </w:pPr>
            <w:r>
              <w:rPr>
                <w:rFonts w:cs="Times New Roman" w:ascii="Times New Roman" w:hAnsi="Times New Roman"/>
              </w:rPr>
              <w:t xml:space="preserve">13. verstis didmenine prekyba denatūruotu </w:t>
            </w:r>
            <w:r>
              <w:fldChar w:fldCharType="begin"/>
            </w:r>
            <w:r>
              <w:rPr>
                <w:rStyle w:val="InternetLink"/>
                <w:rFonts w:cs="Times New Roman" w:ascii="Times New Roman" w:hAnsi="Times New Roman"/>
              </w:rPr>
              <w:instrText xml:space="preserve"> HYPERLINK "http://litlex.mruni.lt/Litlex/LL.DLL?Tekstas=1?Id=74026&amp;Zd=Licencij%F8%2Bimportuoti%2Bvyno%2Bproduktus%2Bir%2B%FEem%EBs%2B%FBkio%2Bkilm%EBs%2Betilo%2Balkohol%E1%2Bi%F0davimo%2Btvarka&amp;BF=4" \l "54z%2354z"</w:instrText>
            </w:r>
            <w:r>
              <w:rPr>
                <w:rStyle w:val="InternetLink"/>
                <w:rFonts w:cs="Times New Roman" w:ascii="Times New Roman" w:hAnsi="Times New Roman"/>
              </w:rPr>
              <w:fldChar w:fldCharType="separate"/>
            </w:r>
            <w:r>
              <w:rPr>
                <w:rStyle w:val="InternetLink"/>
                <w:rFonts w:cs="Times New Roman" w:ascii="Times New Roman" w:hAnsi="Times New Roman"/>
              </w:rPr>
              <w:t>etilo</w:t>
            </w:r>
            <w:r>
              <w:rPr>
                <w:rStyle w:val="InternetLink"/>
                <w:rFonts w:cs="Times New Roman" w:ascii="Times New Roman" w:hAnsi="Times New Roman"/>
              </w:rPr>
              <w:fldChar w:fldCharType="end"/>
            </w:r>
            <w:r>
              <w:rPr>
                <w:rFonts w:cs="Times New Roman" w:ascii="Times New Roman" w:hAnsi="Times New Roman"/>
              </w:rPr>
              <w:t xml:space="preserve"> alkoholiu;</w:t>
            </w:r>
          </w:p>
          <w:p>
            <w:pPr>
              <w:pStyle w:val="HTMLPreformatted"/>
              <w:rPr>
                <w:rFonts w:ascii="Times New Roman" w:hAnsi="Times New Roman" w:eastAsia="Times New Roman" w:cs="Times New Roman"/>
                <w:lang w:val="lt-LT" w:eastAsia="lt-LT"/>
              </w:rPr>
            </w:pPr>
            <w:r>
              <w:rPr>
                <w:rFonts w:cs="Times New Roman" w:ascii="Times New Roman" w:hAnsi="Times New Roman"/>
              </w:rPr>
              <w:t xml:space="preserve">14. verstis didmenine prekyba </w:t>
            </w:r>
            <w:r>
              <w:fldChar w:fldCharType="begin"/>
            </w:r>
            <w:r>
              <w:rPr>
                <w:rStyle w:val="InternetLink"/>
                <w:rFonts w:cs="Times New Roman" w:ascii="Times New Roman" w:hAnsi="Times New Roman"/>
              </w:rPr>
              <w:instrText xml:space="preserve"> HYPERLINK "http://litlex.mruni.lt/Litlex/LL.DLL?Tekstas=1?Id=74026&amp;Zd=Licencij%F8%2Bimportuoti%2Bvyno%2Bproduktus%2Bir%2B%FEem%EBs%2B%FBkio%2Bkilm%EBs%2Betilo%2Balkohol%E1%2Bi%F0davimo%2Btvarka&amp;BF=4" \l "55z%2355z"</w:instrText>
            </w:r>
            <w:r>
              <w:rPr>
                <w:rStyle w:val="InternetLink"/>
                <w:rFonts w:cs="Times New Roman" w:ascii="Times New Roman" w:hAnsi="Times New Roman"/>
              </w:rPr>
              <w:fldChar w:fldCharType="separate"/>
            </w:r>
            <w:r>
              <w:rPr>
                <w:rStyle w:val="InternetLink"/>
                <w:rFonts w:cs="Times New Roman" w:ascii="Times New Roman" w:hAnsi="Times New Roman"/>
              </w:rPr>
              <w:t>etilo</w:t>
            </w:r>
            <w:r>
              <w:rPr>
                <w:rStyle w:val="InternetLink"/>
                <w:rFonts w:cs="Times New Roman" w:ascii="Times New Roman" w:hAnsi="Times New Roman"/>
              </w:rPr>
              <w:fldChar w:fldCharType="end"/>
            </w:r>
            <w:r>
              <w:rPr>
                <w:rFonts w:cs="Times New Roman" w:ascii="Times New Roman" w:hAnsi="Times New Roman"/>
              </w:rPr>
              <w:t xml:space="preserve"> alkoholio turinčiomis žaliavomis;</w:t>
            </w:r>
          </w:p>
          <w:p>
            <w:pPr>
              <w:pStyle w:val="HTMLPreformatted"/>
              <w:rPr>
                <w:rFonts w:ascii="Times New Roman" w:hAnsi="Times New Roman" w:eastAsia="Times New Roman" w:cs="Times New Roman"/>
                <w:lang w:val="lt-LT" w:eastAsia="lt-LT"/>
              </w:rPr>
            </w:pPr>
            <w:r>
              <w:rPr>
                <w:rFonts w:cs="Times New Roman" w:ascii="Times New Roman" w:hAnsi="Times New Roman"/>
              </w:rPr>
              <w:t>15. verstis didmenine prekyba nemaistiniais alkoholiniais tirpalais su kvapiųjų medžiagų priedais;</w:t>
            </w:r>
          </w:p>
          <w:p>
            <w:pPr>
              <w:pStyle w:val="HTMLPreformatted"/>
              <w:rPr>
                <w:rFonts w:ascii="Times New Roman" w:hAnsi="Times New Roman" w:eastAsia="Times New Roman" w:cs="Times New Roman"/>
                <w:lang w:val="lt-LT" w:eastAsia="lt-LT"/>
              </w:rPr>
            </w:pPr>
            <w:r>
              <w:rPr>
                <w:rFonts w:cs="Times New Roman" w:ascii="Times New Roman" w:hAnsi="Times New Roman"/>
              </w:rPr>
              <w:t>16. verstis  didmenine prekyba maistiniais   alkoholiniais tirpalais su kvapiųjų medžiagų priedais</w:t>
            </w:r>
            <w:r>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Valstybinė tabako ir alkoholio kontrolės tarnyba (didmeninei prekybai);</w:t>
            </w:r>
          </w:p>
          <w:p>
            <w:pPr>
              <w:pStyle w:val="Normal"/>
              <w:rPr/>
            </w:pPr>
            <w:r>
              <w:rPr/>
            </w:r>
          </w:p>
          <w:p>
            <w:pPr>
              <w:pStyle w:val="HTMLPreformatted"/>
              <w:rPr>
                <w:rFonts w:ascii="Times New Roman" w:hAnsi="Times New Roman" w:eastAsia="Times New Roman" w:cs="Times New Roman"/>
                <w:sz w:val="24"/>
                <w:szCs w:val="24"/>
                <w:lang w:val="lt-LT" w:eastAsia="lt-LT"/>
              </w:rPr>
            </w:pPr>
            <w:r>
              <w:rPr>
                <w:rFonts w:cs="Times New Roman" w:ascii="Times New Roman" w:hAnsi="Times New Roman"/>
                <w:sz w:val="24"/>
                <w:szCs w:val="24"/>
              </w:rPr>
              <w:t>Savivaldybės vykdomoji institucija, kurios teritorijoje įmonė versis  mažmenine</w:t>
            </w:r>
          </w:p>
          <w:p>
            <w:pPr>
              <w:pStyle w:val="HTMLPreformatted"/>
              <w:rPr>
                <w:rFonts w:ascii="Times New Roman" w:hAnsi="Times New Roman" w:eastAsia="Times New Roman" w:cs="Times New Roman"/>
                <w:sz w:val="24"/>
                <w:szCs w:val="24"/>
                <w:lang w:val="lt-LT" w:eastAsia="lt-LT"/>
              </w:rPr>
            </w:pPr>
            <w:r>
              <w:rPr>
                <w:rFonts w:cs="Times New Roman" w:ascii="Times New Roman" w:hAnsi="Times New Roman"/>
                <w:sz w:val="24"/>
                <w:szCs w:val="24"/>
              </w:rPr>
              <w:t>prekyba alkoholio gėrimais</w:t>
            </w:r>
          </w:p>
          <w:p>
            <w:pPr>
              <w:pStyle w:val="Normal"/>
              <w:rPr/>
            </w:pPr>
            <w:r>
              <w:rPr/>
              <w:t>(mažmeninei prekyba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50" w:leader="none"/>
              </w:tabs>
              <w:rPr/>
            </w:pPr>
            <w:r>
              <w:rPr/>
              <w:t>Tabako gaminių gamyb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 2004, Nr. 53-181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cija verstis tabako gaminių gamyba</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Valstybinė tabako ir alkoholio kontrolės tarnyb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Tabako auginima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 2005, Nr. 14-42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cija verstis tabako auginimu</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Valstybinė tabako ir alkoholio kontrolės tarnyb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Didmeninė prekyba tabako gaminiai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 2004, Nr. 53-180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cija verstis didmenine prekyba tabako gaminiai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Valstybinė tabako ir alkoholio kontrolės tarnyb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Mažmeninė prekyba tabako gaminiai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 2004, Nr. 53-1799</w:t>
            </w:r>
          </w:p>
        </w:tc>
        <w:tc>
          <w:tcPr>
            <w:tcW w:w="50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lang w:val="lt-LT" w:eastAsia="lt-LT"/>
              </w:rPr>
            </w:pPr>
            <w:r>
              <w:rPr>
                <w:rFonts w:cs="Times New Roman" w:ascii="Times New Roman" w:hAnsi="Times New Roman"/>
              </w:rPr>
              <w:t xml:space="preserve">1. verstis mažmenine prekyba </w:t>
            </w:r>
            <w:r>
              <w:fldChar w:fldCharType="begin"/>
            </w:r>
            <w:r>
              <w:rPr>
                <w:rStyle w:val="InternetLink"/>
                <w:rFonts w:cs="Times New Roman" w:ascii="Times New Roman" w:hAnsi="Times New Roman"/>
              </w:rPr>
              <w:instrText xml:space="preserve"> HYPERLINK "http://litlex.mruni.lt/Litlex/LL.DLL?Tekstas=1?Id=72197&amp;Zd=tabako%2Bgamini%F8%2Blicencijavimo%2Btaisykl%EBs&amp;BF=4" \l "46z%2346z"</w:instrText>
            </w:r>
            <w:r>
              <w:rPr>
                <w:rStyle w:val="InternetLink"/>
                <w:rFonts w:cs="Times New Roman" w:ascii="Times New Roman" w:hAnsi="Times New Roman"/>
              </w:rPr>
              <w:fldChar w:fldCharType="separate"/>
            </w:r>
            <w:r>
              <w:rPr>
                <w:rStyle w:val="InternetLink"/>
                <w:rFonts w:cs="Times New Roman" w:ascii="Times New Roman" w:hAnsi="Times New Roman"/>
              </w:rPr>
              <w:t>tabako</w:t>
            </w:r>
            <w:r>
              <w:rPr>
                <w:rStyle w:val="InternetLink"/>
                <w:rFonts w:cs="Times New Roman" w:ascii="Times New Roman" w:hAnsi="Times New Roman"/>
              </w:rPr>
              <w:fldChar w:fldCharType="end"/>
            </w:r>
            <w:r>
              <w:rPr>
                <w:rFonts w:cs="Times New Roman" w:ascii="Times New Roman" w:hAnsi="Times New Roman"/>
              </w:rPr>
              <w:t xml:space="preserve"> gaminiais;</w:t>
            </w:r>
          </w:p>
          <w:p>
            <w:pPr>
              <w:pStyle w:val="HTMLPreformatted"/>
              <w:rPr>
                <w:rFonts w:eastAsia="Times New Roman"/>
                <w:lang w:val="lt-LT" w:eastAsia="lt-LT"/>
              </w:rPr>
            </w:pPr>
            <w:r>
              <w:rPr>
                <w:rFonts w:cs="Times New Roman" w:ascii="Times New Roman" w:hAnsi="Times New Roman"/>
              </w:rPr>
              <w:t xml:space="preserve">2.  verstis mažmenine prekyba </w:t>
            </w:r>
            <w:r>
              <w:fldChar w:fldCharType="begin"/>
            </w:r>
            <w:r>
              <w:rPr>
                <w:rStyle w:val="InternetLink"/>
                <w:rFonts w:cs="Times New Roman" w:ascii="Times New Roman" w:hAnsi="Times New Roman"/>
              </w:rPr>
              <w:instrText xml:space="preserve"> HYPERLINK "http://litlex.mruni.lt/Litlex/LL.DLL?Tekstas=1?Id=72197&amp;Zd=tabako%2Bgamini%F8%2Blicencijavimo%2Btaisykl%EBs&amp;BF=4" \l "47z%2347z"</w:instrText>
            </w:r>
            <w:r>
              <w:rPr>
                <w:rStyle w:val="InternetLink"/>
                <w:rFonts w:cs="Times New Roman" w:ascii="Times New Roman" w:hAnsi="Times New Roman"/>
              </w:rPr>
              <w:fldChar w:fldCharType="separate"/>
            </w:r>
            <w:r>
              <w:rPr>
                <w:rStyle w:val="InternetLink"/>
                <w:rFonts w:cs="Times New Roman" w:ascii="Times New Roman" w:hAnsi="Times New Roman"/>
              </w:rPr>
              <w:t>tabako</w:t>
            </w:r>
            <w:r>
              <w:rPr>
                <w:rStyle w:val="InternetLink"/>
                <w:rFonts w:cs="Times New Roman" w:ascii="Times New Roman" w:hAnsi="Times New Roman"/>
              </w:rPr>
              <w:fldChar w:fldCharType="end"/>
            </w:r>
            <w:r>
              <w:rPr>
                <w:rFonts w:cs="Times New Roman" w:ascii="Times New Roman" w:hAnsi="Times New Roman"/>
              </w:rPr>
              <w:t xml:space="preserve"> gaminiais  kurortinį, poilsio ir turizmo sezoną.</w:t>
            </w:r>
          </w:p>
          <w:p>
            <w:pPr>
              <w:pStyle w:val="Normal"/>
              <w:rPr>
                <w:rFonts w:eastAsia="Times New Roman"/>
                <w:lang w:val="lt-LT" w:eastAsia="lt-LT"/>
              </w:rPr>
            </w:pPr>
            <w:r>
              <w:rPr>
                <w:rFonts w:eastAsia="Times New Roman"/>
                <w:lang w:val="lt-LT" w:eastAsia="lt-LT"/>
              </w:rPr>
            </w:r>
          </w:p>
        </w:tc>
        <w:tc>
          <w:tcPr>
            <w:tcW w:w="302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lang w:val="lt-LT" w:eastAsia="lt-LT"/>
              </w:rPr>
            </w:pPr>
            <w:r>
              <w:rPr>
                <w:rFonts w:cs="Times New Roman" w:ascii="Times New Roman" w:hAnsi="Times New Roman"/>
                <w:sz w:val="24"/>
                <w:szCs w:val="24"/>
              </w:rPr>
              <w:t>Savivaldybės vykdomoji institucija, kurios teritorijoje įmonė versis  mažmenine</w:t>
            </w:r>
          </w:p>
          <w:p>
            <w:pPr>
              <w:pStyle w:val="HTMLPreformatted"/>
              <w:rPr>
                <w:rFonts w:ascii="Times New Roman" w:hAnsi="Times New Roman" w:eastAsia="Times New Roman" w:cs="Times New Roman"/>
                <w:sz w:val="24"/>
                <w:szCs w:val="24"/>
                <w:lang w:val="lt-LT" w:eastAsia="lt-LT"/>
              </w:rPr>
            </w:pPr>
            <w:r>
              <w:rPr>
                <w:rFonts w:cs="Times New Roman" w:ascii="Times New Roman" w:hAnsi="Times New Roman"/>
                <w:sz w:val="24"/>
                <w:szCs w:val="24"/>
              </w:rPr>
              <w:t xml:space="preserve">prekyba </w:t>
            </w:r>
            <w:r>
              <w:fldChar w:fldCharType="begin"/>
            </w:r>
            <w:r>
              <w:rPr>
                <w:rStyle w:val="InternetLink"/>
                <w:sz w:val="24"/>
                <w:szCs w:val="24"/>
                <w:rFonts w:cs="Times New Roman" w:ascii="Times New Roman" w:hAnsi="Times New Roman"/>
              </w:rPr>
              <w:instrText xml:space="preserve"> HYPERLINK "http://litlex.mruni.lt/Litlex/LL.DLL?Tekstas=1?Id=72197&amp;Zd=tabako%2Bgamini%F8%2Blicencijavimo%2Btaisykl%EBs&amp;BF=4" \l "13z%2313z"</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tabako</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gaminiais.</w:t>
            </w:r>
          </w:p>
          <w:p>
            <w:pPr>
              <w:pStyle w:val="Normal"/>
              <w:rPr>
                <w:rFonts w:ascii="Times New Roman" w:hAnsi="Times New Roman" w:eastAsia="Times New Roman" w:cs="Times New Roman"/>
                <w:sz w:val="24"/>
                <w:szCs w:val="24"/>
                <w:lang w:val="lt-LT" w:eastAsia="lt-LT"/>
              </w:rPr>
            </w:pPr>
            <w:r>
              <w:rPr>
                <w:rFonts w:eastAsia="Times New Roman" w:cs="Times New Roman"/>
                <w:sz w:val="24"/>
                <w:szCs w:val="24"/>
                <w:lang w:val="lt-LT" w:eastAsia="lt-LT"/>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Vaistininko praktik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Šiuo metu rengiamos naujos licencijavimo taisyklės pagal naujai įsigaliojusį Farmacijos įstatymą.</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istininko praktikos licencija</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Valstybinė vaistų kontrolės tarnyb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Farmacinė veikl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Šiuo metu rengiamos naujos licencijavimo taisyklės pagal naujai įsigaliojusį Farmacijos įstatymą.</w:t>
            </w:r>
          </w:p>
        </w:tc>
        <w:tc>
          <w:tcPr>
            <w:tcW w:w="50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lang w:val="lt-LT" w:eastAsia="lt-LT"/>
              </w:rPr>
            </w:pPr>
            <w:r>
              <w:rPr>
                <w:rFonts w:cs="Times New Roman" w:ascii="Times New Roman" w:hAnsi="Times New Roman"/>
              </w:rPr>
              <w:t>1. gamybos licencija;</w:t>
            </w:r>
          </w:p>
          <w:p>
            <w:pPr>
              <w:pStyle w:val="HTMLPreformatted"/>
              <w:rPr>
                <w:rFonts w:ascii="Times New Roman" w:hAnsi="Times New Roman" w:eastAsia="Times New Roman" w:cs="Times New Roman"/>
                <w:lang w:val="lt-LT" w:eastAsia="lt-LT"/>
              </w:rPr>
            </w:pPr>
            <w:r>
              <w:rPr>
                <w:rFonts w:cs="Times New Roman" w:ascii="Times New Roman" w:hAnsi="Times New Roman"/>
              </w:rPr>
              <w:t>2. didmeninio platinimo licencija;</w:t>
            </w:r>
          </w:p>
          <w:p>
            <w:pPr>
              <w:pStyle w:val="HTMLPreformatted"/>
              <w:rPr>
                <w:rFonts w:ascii="Times New Roman" w:hAnsi="Times New Roman" w:eastAsia="Times New Roman" w:cs="Times New Roman"/>
                <w:lang w:val="lt-LT" w:eastAsia="lt-LT"/>
              </w:rPr>
            </w:pPr>
            <w:r>
              <w:rPr>
                <w:rFonts w:cs="Times New Roman" w:ascii="Times New Roman" w:hAnsi="Times New Roman"/>
              </w:rPr>
              <w:t>3. vaistinės veiklos licencija;</w:t>
            </w:r>
          </w:p>
          <w:p>
            <w:pPr>
              <w:pStyle w:val="HTMLPreformatted"/>
              <w:rPr>
                <w:rFonts w:ascii="Times New Roman" w:hAnsi="Times New Roman" w:eastAsia="Times New Roman" w:cs="Times New Roman"/>
                <w:lang w:val="lt-LT" w:eastAsia="lt-LT"/>
              </w:rPr>
            </w:pPr>
            <w:r>
              <w:rPr>
                <w:rFonts w:cs="Times New Roman" w:ascii="Times New Roman" w:hAnsi="Times New Roman"/>
              </w:rPr>
              <w:t>4. gamybinės vaistinės veiklos licencija;</w:t>
            </w:r>
          </w:p>
          <w:p>
            <w:pPr>
              <w:pStyle w:val="HTMLPreformatted"/>
              <w:rPr>
                <w:rFonts w:ascii="Times New Roman" w:hAnsi="Times New Roman" w:eastAsia="Times New Roman" w:cs="Times New Roman"/>
                <w:lang w:val="lt-LT" w:eastAsia="lt-LT"/>
              </w:rPr>
            </w:pPr>
            <w:r>
              <w:rPr>
                <w:rFonts w:cs="Times New Roman" w:ascii="Times New Roman" w:hAnsi="Times New Roman"/>
                <w:lang w:val="lt-LT"/>
              </w:rPr>
              <w:t>5. farmacinių atliekų tvarkymo, išskyrus šalinimą, licencija.</w:t>
            </w:r>
          </w:p>
          <w:p>
            <w:pPr>
              <w:pStyle w:val="Normal"/>
              <w:rPr>
                <w:b/>
                <w:b/>
              </w:rPr>
            </w:pPr>
            <w:r>
              <w:rPr>
                <w:b/>
              </w:rPr>
              <w:t>(Licencijų išdavimas sustabdytas dėl poįstatyminių aktų nebuvimo)</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Valstybinė vaistų kontrolės tarnyb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Veterinarinės farmacijos veikl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LR Vyriausybės nutarimas, Žin. </w:t>
            </w:r>
            <w:r>
              <w:rPr>
                <w:lang w:val="en-US"/>
              </w:rPr>
              <w:t xml:space="preserve">1995, Nr. </w:t>
            </w:r>
            <w:r>
              <w:rPr>
                <w:bCs/>
              </w:rPr>
              <w:t>89-2006</w:t>
            </w:r>
            <w:r>
              <w:rPr>
                <w:rFonts w:cs="Tahoma" w:ascii="Tahoma" w:hAnsi="Tahoma"/>
                <w:b/>
                <w:bCs/>
                <w:sz w:val="15"/>
                <w:szCs w:val="15"/>
              </w:rPr>
              <w:t> </w:t>
            </w:r>
          </w:p>
        </w:tc>
        <w:tc>
          <w:tcPr>
            <w:tcW w:w="50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lang w:val="lt-LT" w:eastAsia="lt-LT"/>
              </w:rPr>
            </w:pPr>
            <w:r>
              <w:rPr>
                <w:rFonts w:cs="Times New Roman" w:ascii="Times New Roman" w:hAnsi="Times New Roman"/>
              </w:rPr>
              <w:t>1. veterinarinių vaistų gamybos;</w:t>
            </w:r>
          </w:p>
          <w:p>
            <w:pPr>
              <w:pStyle w:val="HTMLPreformatted"/>
              <w:rPr>
                <w:rFonts w:ascii="Times New Roman" w:hAnsi="Times New Roman" w:eastAsia="Times New Roman" w:cs="Times New Roman"/>
                <w:lang w:val="lt-LT" w:eastAsia="lt-LT"/>
              </w:rPr>
            </w:pPr>
            <w:r>
              <w:rPr>
                <w:rFonts w:cs="Times New Roman" w:ascii="Times New Roman" w:hAnsi="Times New Roman"/>
              </w:rPr>
              <w:t>2. didmeninės veterinarinių vaistų prekybos;</w:t>
            </w:r>
          </w:p>
          <w:p>
            <w:pPr>
              <w:pStyle w:val="HTMLPreformatted"/>
              <w:rPr>
                <w:rFonts w:ascii="Times New Roman" w:hAnsi="Times New Roman" w:eastAsia="Times New Roman" w:cs="Times New Roman"/>
                <w:lang w:val="lt-LT" w:eastAsia="lt-LT"/>
              </w:rPr>
            </w:pPr>
            <w:r>
              <w:rPr>
                <w:rFonts w:cs="Times New Roman" w:ascii="Times New Roman" w:hAnsi="Times New Roman"/>
              </w:rPr>
              <w:t>3. veterinarijos vaistinės veiklos;</w:t>
            </w:r>
          </w:p>
          <w:p>
            <w:pPr>
              <w:pStyle w:val="Normal"/>
              <w:rPr>
                <w:sz w:val="20"/>
                <w:szCs w:val="20"/>
              </w:rPr>
            </w:pPr>
            <w:r>
              <w:rPr>
                <w:sz w:val="20"/>
                <w:szCs w:val="20"/>
              </w:rPr>
              <w:t>4. veterinarinių vaistų importo;</w:t>
            </w:r>
          </w:p>
          <w:p>
            <w:pPr>
              <w:pStyle w:val="Normal"/>
              <w:rPr>
                <w:sz w:val="20"/>
                <w:szCs w:val="20"/>
              </w:rPr>
            </w:pPr>
            <w:r>
              <w:rPr>
                <w:sz w:val="20"/>
                <w:szCs w:val="20"/>
              </w:rPr>
              <w:t>5. veterinarinės veiklos licencija (tik fiziniam asmeniui).</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Valstybinė maisto ir veterinarijos tarnyb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Ginkluota ir neginkluota asmens ir turto saug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 2005, Nr. 17-535</w:t>
            </w:r>
          </w:p>
        </w:tc>
        <w:tc>
          <w:tcPr>
            <w:tcW w:w="50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lang w:val="lt-LT" w:eastAsia="lt-LT"/>
              </w:rPr>
            </w:pPr>
            <w:r>
              <w:rPr>
                <w:rFonts w:cs="Times New Roman" w:ascii="Times New Roman" w:hAnsi="Times New Roman"/>
              </w:rPr>
              <w:t xml:space="preserve">1. ginkluotos </w:t>
            </w:r>
            <w:r>
              <w:fldChar w:fldCharType="begin"/>
            </w:r>
            <w:r>
              <w:rPr>
                <w:rStyle w:val="InternetLink"/>
                <w:rFonts w:cs="Times New Roman" w:ascii="Times New Roman" w:hAnsi="Times New Roman"/>
              </w:rPr>
              <w:instrText xml:space="preserve"> HYPERLINK "http://litlex.mruni.lt/Litlex/LL.DLL?Tekstas=1?Id=81094&amp;Zd=asmens%2Bir%2Bturto%2Bsaugos%2Blicencijavimo%2Btaisykli%F8%2B&amp;BF=4" \l "54z%2354z"</w:instrText>
            </w:r>
            <w:r>
              <w:rPr>
                <w:rStyle w:val="InternetLink"/>
                <w:rFonts w:cs="Times New Roman" w:ascii="Times New Roman" w:hAnsi="Times New Roman"/>
              </w:rPr>
              <w:fldChar w:fldCharType="separate"/>
            </w:r>
            <w:r>
              <w:rPr>
                <w:rStyle w:val="InternetLink"/>
                <w:rFonts w:cs="Times New Roman" w:ascii="Times New Roman" w:hAnsi="Times New Roman"/>
              </w:rPr>
              <w:t>asmens</w:t>
            </w:r>
            <w:r>
              <w:rPr>
                <w:rStyle w:val="InternetLink"/>
                <w:rFonts w:cs="Times New Roman" w:ascii="Times New Roman" w:hAnsi="Times New Roman"/>
              </w:rPr>
              <w:fldChar w:fldCharType="end"/>
            </w:r>
            <w:r>
              <w:rPr>
                <w:rFonts w:cs="Times New Roman" w:ascii="Times New Roman" w:hAnsi="Times New Roman"/>
              </w:rPr>
              <w:t xml:space="preserve"> ir </w:t>
            </w:r>
            <w:r>
              <w:fldChar w:fldCharType="begin"/>
            </w:r>
            <w:r>
              <w:rPr>
                <w:rStyle w:val="InternetLink"/>
                <w:rFonts w:cs="Times New Roman" w:ascii="Times New Roman" w:hAnsi="Times New Roman"/>
              </w:rPr>
              <w:instrText xml:space="preserve"> HYPERLINK "http://litlex.mruni.lt/Litlex/LL.DLL?Tekstas=1?Id=81094&amp;Zd=asmens%2Bir%2Bturto%2Bsaugos%2Blicencijavimo%2Btaisykli%F8%2B&amp;BF=4" \l "55z%2355z"</w:instrText>
            </w:r>
            <w:r>
              <w:rPr>
                <w:rStyle w:val="InternetLink"/>
                <w:rFonts w:cs="Times New Roman" w:ascii="Times New Roman" w:hAnsi="Times New Roman"/>
              </w:rPr>
              <w:fldChar w:fldCharType="separate"/>
            </w:r>
            <w:r>
              <w:rPr>
                <w:rStyle w:val="InternetLink"/>
                <w:rFonts w:cs="Times New Roman" w:ascii="Times New Roman" w:hAnsi="Times New Roman"/>
              </w:rPr>
              <w:t>turto</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litlex.mruni.lt/Litlex/LL.DLL?Tekstas=1?Id=81094&amp;Zd=asmens%2Bir%2Bturto%2Bsaugos%2Blicencijavimo%2Btaisykli%F8%2B&amp;BF=4" \l "56z%2356z"</w:instrText>
            </w:r>
            <w:r>
              <w:rPr>
                <w:rStyle w:val="InternetLink"/>
                <w:rFonts w:cs="Times New Roman" w:ascii="Times New Roman" w:hAnsi="Times New Roman"/>
              </w:rPr>
              <w:fldChar w:fldCharType="separate"/>
            </w:r>
            <w:r>
              <w:rPr>
                <w:rStyle w:val="InternetLink"/>
                <w:rFonts w:cs="Times New Roman" w:ascii="Times New Roman" w:hAnsi="Times New Roman"/>
              </w:rPr>
              <w:t>saugos</w:t>
            </w:r>
            <w:r>
              <w:rPr>
                <w:rStyle w:val="InternetLink"/>
                <w:rFonts w:cs="Times New Roman" w:ascii="Times New Roman" w:hAnsi="Times New Roman"/>
              </w:rPr>
              <w:fldChar w:fldCharType="end"/>
            </w:r>
            <w:r>
              <w:rPr>
                <w:rFonts w:cs="Times New Roman" w:ascii="Times New Roman" w:hAnsi="Times New Roman"/>
              </w:rPr>
              <w:t xml:space="preserve"> licencija;</w:t>
            </w:r>
          </w:p>
          <w:p>
            <w:pPr>
              <w:pStyle w:val="HTMLPreformatted"/>
              <w:rPr>
                <w:rFonts w:ascii="Times New Roman" w:hAnsi="Times New Roman" w:eastAsia="Times New Roman" w:cs="Times New Roman"/>
                <w:lang w:val="lt-LT" w:eastAsia="lt-LT"/>
              </w:rPr>
            </w:pPr>
            <w:r>
              <w:rPr>
                <w:rFonts w:cs="Times New Roman" w:ascii="Times New Roman" w:hAnsi="Times New Roman"/>
              </w:rPr>
              <w:t xml:space="preserve">2. neginkluotos </w:t>
            </w:r>
            <w:r>
              <w:fldChar w:fldCharType="begin"/>
            </w:r>
            <w:r>
              <w:rPr>
                <w:rStyle w:val="InternetLink"/>
                <w:rFonts w:cs="Times New Roman" w:ascii="Times New Roman" w:hAnsi="Times New Roman"/>
              </w:rPr>
              <w:instrText xml:space="preserve"> HYPERLINK "http://litlex.mruni.lt/Litlex/LL.DLL?Tekstas=1?Id=81094&amp;Zd=asmens%2Bir%2Bturto%2Bsaugos%2Blicencijavimo%2Btaisykli%F8%2B&amp;BF=4" \l "57z%2357z"</w:instrText>
            </w:r>
            <w:r>
              <w:rPr>
                <w:rStyle w:val="InternetLink"/>
                <w:rFonts w:cs="Times New Roman" w:ascii="Times New Roman" w:hAnsi="Times New Roman"/>
              </w:rPr>
              <w:fldChar w:fldCharType="separate"/>
            </w:r>
            <w:r>
              <w:rPr>
                <w:rStyle w:val="InternetLink"/>
                <w:rFonts w:cs="Times New Roman" w:ascii="Times New Roman" w:hAnsi="Times New Roman"/>
              </w:rPr>
              <w:t>asmens</w:t>
            </w:r>
            <w:r>
              <w:rPr>
                <w:rStyle w:val="InternetLink"/>
                <w:rFonts w:cs="Times New Roman" w:ascii="Times New Roman" w:hAnsi="Times New Roman"/>
              </w:rPr>
              <w:fldChar w:fldCharType="end"/>
            </w:r>
            <w:r>
              <w:rPr>
                <w:rFonts w:cs="Times New Roman" w:ascii="Times New Roman" w:hAnsi="Times New Roman"/>
              </w:rPr>
              <w:t xml:space="preserve"> ir </w:t>
            </w:r>
            <w:r>
              <w:fldChar w:fldCharType="begin"/>
            </w:r>
            <w:r>
              <w:rPr>
                <w:rStyle w:val="InternetLink"/>
                <w:rFonts w:cs="Times New Roman" w:ascii="Times New Roman" w:hAnsi="Times New Roman"/>
              </w:rPr>
              <w:instrText xml:space="preserve"> HYPERLINK "http://litlex.mruni.lt/Litlex/LL.DLL?Tekstas=1?Id=81094&amp;Zd=asmens%2Bir%2Bturto%2Bsaugos%2Blicencijavimo%2Btaisykli%F8%2B&amp;BF=4" \l "58z%2358z"</w:instrText>
            </w:r>
            <w:r>
              <w:rPr>
                <w:rStyle w:val="InternetLink"/>
                <w:rFonts w:cs="Times New Roman" w:ascii="Times New Roman" w:hAnsi="Times New Roman"/>
              </w:rPr>
              <w:fldChar w:fldCharType="separate"/>
            </w:r>
            <w:r>
              <w:rPr>
                <w:rStyle w:val="InternetLink"/>
                <w:rFonts w:cs="Times New Roman" w:ascii="Times New Roman" w:hAnsi="Times New Roman"/>
              </w:rPr>
              <w:t>turto</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litlex.mruni.lt/Litlex/LL.DLL?Tekstas=1?Id=81094&amp;Zd=asmens%2Bir%2Bturto%2Bsaugos%2Blicencijavimo%2Btaisykli%F8%2B&amp;BF=4" \l "59z%2359z"</w:instrText>
            </w:r>
            <w:r>
              <w:rPr>
                <w:rStyle w:val="InternetLink"/>
                <w:rFonts w:cs="Times New Roman" w:ascii="Times New Roman" w:hAnsi="Times New Roman"/>
              </w:rPr>
              <w:fldChar w:fldCharType="separate"/>
            </w:r>
            <w:r>
              <w:rPr>
                <w:rStyle w:val="InternetLink"/>
                <w:rFonts w:cs="Times New Roman" w:ascii="Times New Roman" w:hAnsi="Times New Roman"/>
              </w:rPr>
              <w:t>saugos</w:t>
            </w:r>
            <w:r>
              <w:rPr>
                <w:rStyle w:val="InternetLink"/>
                <w:rFonts w:cs="Times New Roman" w:ascii="Times New Roman" w:hAnsi="Times New Roman"/>
              </w:rPr>
              <w:fldChar w:fldCharType="end"/>
            </w:r>
            <w:r>
              <w:rPr>
                <w:rFonts w:cs="Times New Roman" w:ascii="Times New Roman" w:hAnsi="Times New Roman"/>
              </w:rPr>
              <w:t xml:space="preserve"> licencija.</w:t>
            </w:r>
          </w:p>
          <w:p>
            <w:pPr>
              <w:pStyle w:val="Normal"/>
              <w:rPr>
                <w:rFonts w:ascii="Times New Roman" w:hAnsi="Times New Roman" w:eastAsia="Times New Roman" w:cs="Times New Roman"/>
                <w:lang w:val="lt-LT" w:eastAsia="lt-LT"/>
              </w:rPr>
            </w:pPr>
            <w:r>
              <w:rPr>
                <w:rFonts w:eastAsia="Times New Roman" w:cs="Times New Roman"/>
                <w:lang w:val="lt-LT" w:eastAsia="lt-LT"/>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Policijos departamentas prie Vidaus Reikalų ministerijo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Azartinių lošimų organizavima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 2001, Nr. 53-1876</w:t>
            </w:r>
          </w:p>
        </w:tc>
        <w:tc>
          <w:tcPr>
            <w:tcW w:w="50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lang w:val="lt-LT" w:eastAsia="lt-LT"/>
              </w:rPr>
            </w:pPr>
            <w:r>
              <w:rPr>
                <w:rFonts w:cs="Times New Roman" w:ascii="Times New Roman" w:hAnsi="Times New Roman"/>
              </w:rPr>
              <w:t>1.  licencija organizuoti stalo  lošimus  (ruletę,  kortų  ir  (arba)   kauliukų</w:t>
            </w:r>
          </w:p>
          <w:p>
            <w:pPr>
              <w:pStyle w:val="HTMLPreformatted"/>
              <w:rPr>
                <w:rFonts w:ascii="Times New Roman" w:hAnsi="Times New Roman" w:eastAsia="Times New Roman" w:cs="Times New Roman"/>
                <w:lang w:val="lt-LT" w:eastAsia="lt-LT"/>
              </w:rPr>
            </w:pPr>
            <w:r>
              <w:rPr>
                <w:rFonts w:cs="Times New Roman" w:ascii="Times New Roman" w:hAnsi="Times New Roman"/>
              </w:rPr>
              <w:t>lošimus) ir lošimus A kategorijos automatais;</w:t>
            </w:r>
          </w:p>
          <w:p>
            <w:pPr>
              <w:pStyle w:val="HTMLPreformatted"/>
              <w:rPr>
                <w:rFonts w:ascii="Times New Roman" w:hAnsi="Times New Roman" w:eastAsia="Times New Roman" w:cs="Times New Roman"/>
                <w:lang w:val="lt-LT" w:eastAsia="lt-LT"/>
              </w:rPr>
            </w:pPr>
            <w:r>
              <w:rPr>
                <w:rFonts w:cs="Times New Roman" w:ascii="Times New Roman" w:hAnsi="Times New Roman"/>
              </w:rPr>
              <w:t>2. licencija organizuoti lošimus B kategorijos automatais;</w:t>
            </w:r>
          </w:p>
          <w:p>
            <w:pPr>
              <w:pStyle w:val="HTMLPreformatted"/>
              <w:rPr>
                <w:rFonts w:ascii="Times New Roman" w:hAnsi="Times New Roman" w:eastAsia="Times New Roman" w:cs="Times New Roman"/>
                <w:lang w:val="lt-LT" w:eastAsia="lt-LT"/>
              </w:rPr>
            </w:pPr>
            <w:r>
              <w:rPr>
                <w:rFonts w:cs="Times New Roman" w:ascii="Times New Roman" w:hAnsi="Times New Roman"/>
              </w:rPr>
              <w:t>3. licencija organizuoti bingo;</w:t>
            </w:r>
          </w:p>
          <w:p>
            <w:pPr>
              <w:pStyle w:val="HTMLPreformatted"/>
              <w:rPr>
                <w:rFonts w:ascii="Times New Roman" w:hAnsi="Times New Roman" w:eastAsia="Times New Roman" w:cs="Times New Roman"/>
                <w:lang w:val="lt-LT" w:eastAsia="lt-LT"/>
              </w:rPr>
            </w:pPr>
            <w:r>
              <w:rPr>
                <w:rFonts w:cs="Times New Roman" w:ascii="Times New Roman" w:hAnsi="Times New Roman"/>
              </w:rPr>
              <w:t>4. licencija organizuoti totalizatorių;</w:t>
            </w:r>
          </w:p>
          <w:p>
            <w:pPr>
              <w:pStyle w:val="HTMLPreformatted"/>
              <w:rPr>
                <w:rFonts w:ascii="Times New Roman" w:hAnsi="Times New Roman" w:eastAsia="Times New Roman" w:cs="Times New Roman"/>
                <w:lang w:val="lt-LT" w:eastAsia="lt-LT"/>
              </w:rPr>
            </w:pPr>
            <w:r>
              <w:rPr>
                <w:rFonts w:cs="Times New Roman" w:ascii="Times New Roman" w:hAnsi="Times New Roman"/>
              </w:rPr>
              <w:t>5. licencija organizuoti lažybas.</w:t>
            </w:r>
          </w:p>
          <w:p>
            <w:pPr>
              <w:pStyle w:val="Normal"/>
              <w:rPr>
                <w:rFonts w:ascii="Times New Roman" w:hAnsi="Times New Roman" w:eastAsia="Times New Roman" w:cs="Times New Roman"/>
                <w:lang w:val="lt-LT" w:eastAsia="lt-LT"/>
              </w:rPr>
            </w:pPr>
            <w:r>
              <w:rPr>
                <w:rFonts w:eastAsia="Times New Roman" w:cs="Times New Roman"/>
                <w:lang w:val="lt-LT" w:eastAsia="lt-LT"/>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Valstybinė lošimų priežiūros komisij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Loterijų organizavima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 2003 Nr. 116-5264</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icencija organizuoti didžiąsias loterijas</w:t>
            </w:r>
          </w:p>
          <w:p>
            <w:pPr>
              <w:pStyle w:val="Normal"/>
              <w:rPr>
                <w:sz w:val="20"/>
                <w:szCs w:val="20"/>
              </w:rPr>
            </w:pPr>
            <w:r>
              <w:rPr>
                <w:sz w:val="20"/>
                <w:szCs w:val="20"/>
              </w:rPr>
              <w:t>2. Licencija organizuoti mažąsias loterijas</w:t>
            </w:r>
          </w:p>
        </w:tc>
        <w:tc>
          <w:tcPr>
            <w:tcW w:w="302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Valstybinė  lošimų  priežiūros komisija (didžiąsias loterijas);</w:t>
            </w:r>
          </w:p>
          <w:p>
            <w:pPr>
              <w:pStyle w:val="HTMLPreformatted"/>
              <w:rPr>
                <w:rFonts w:ascii="Times New Roman" w:hAnsi="Times New Roman" w:eastAsia="Times New Roman" w:cs="Times New Roman"/>
                <w:sz w:val="24"/>
                <w:szCs w:val="24"/>
                <w:lang w:val="lt-LT" w:eastAsia="lt-LT"/>
              </w:rPr>
            </w:pPr>
            <w:r>
              <w:rPr>
                <w:rFonts w:cs="Times New Roman" w:ascii="Times New Roman" w:hAnsi="Times New Roman"/>
                <w:sz w:val="24"/>
                <w:szCs w:val="24"/>
              </w:rPr>
              <w:t>Savivaldybės, vykdomoji institucija,  kurios  teritorijoje     numatoma</w:t>
            </w:r>
          </w:p>
          <w:p>
            <w:pPr>
              <w:pStyle w:val="Normal"/>
              <w:rPr/>
            </w:pPr>
            <w:r>
              <w:rPr/>
              <w:t>organizuoti  loterijas (mažąsias loterija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Ginklų taisymas, ginklų ir šaudmenų perdirbima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 2003, Nr. 52-233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cija taisyti ginklus, perdirbti ginklus ir šaudmenis.</w:t>
            </w:r>
          </w:p>
        </w:tc>
        <w:tc>
          <w:tcPr>
            <w:tcW w:w="302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lang w:val="lt-LT" w:eastAsia="lt-LT"/>
              </w:rPr>
            </w:pPr>
            <w:r>
              <w:rPr>
                <w:rFonts w:cs="Times New Roman" w:ascii="Times New Roman" w:hAnsi="Times New Roman"/>
                <w:sz w:val="24"/>
                <w:szCs w:val="24"/>
              </w:rPr>
              <w:t>Lietuvos   Respublikos</w:t>
            </w:r>
          </w:p>
          <w:p>
            <w:pPr>
              <w:pStyle w:val="Normal"/>
              <w:rPr/>
            </w:pPr>
            <w:r>
              <w:fldChar w:fldCharType="begin"/>
            </w:r>
            <w:r>
              <w:rPr>
                <w:rStyle w:val="InternetLink"/>
              </w:rPr>
              <w:instrText xml:space="preserve"> HYPERLINK "http://litlex.mruni.lt/Litlex/LL.DLL?Tekstas=1?Id=64289&amp;Zd=ginkl%F8%2Blicencijavimo%2Btaisykli%F8&amp;BF=4" \l "30z%2330z"</w:instrText>
            </w:r>
            <w:r>
              <w:rPr>
                <w:rStyle w:val="InternetLink"/>
              </w:rPr>
              <w:fldChar w:fldCharType="separate"/>
            </w:r>
            <w:r>
              <w:rPr>
                <w:rStyle w:val="InternetLink"/>
              </w:rPr>
              <w:t>ginklų</w:t>
            </w:r>
            <w:r>
              <w:rPr>
                <w:rStyle w:val="InternetLink"/>
              </w:rPr>
              <w:fldChar w:fldCharType="end"/>
            </w:r>
            <w:r>
              <w:rPr/>
              <w:t xml:space="preserve">  fondas  prie  Lietuvos Respublikos  Vyriausybė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Ginklų, šaudmenų, jų dalių gamyb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 2003, Nr.: 52-2338</w:t>
            </w:r>
          </w:p>
        </w:tc>
        <w:tc>
          <w:tcPr>
            <w:tcW w:w="50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lang w:val="lt-LT" w:eastAsia="lt-LT"/>
              </w:rPr>
            </w:pPr>
            <w:r>
              <w:rPr>
                <w:rFonts w:cs="Times New Roman" w:ascii="Times New Roman" w:hAnsi="Times New Roman"/>
              </w:rPr>
              <w:t>1. licencija gaminti ginklus;</w:t>
            </w:r>
          </w:p>
          <w:p>
            <w:pPr>
              <w:pStyle w:val="HTMLPreformatted"/>
              <w:rPr>
                <w:rFonts w:ascii="Times New Roman" w:hAnsi="Times New Roman" w:eastAsia="Times New Roman" w:cs="Times New Roman"/>
                <w:lang w:val="lt-LT" w:eastAsia="lt-LT"/>
              </w:rPr>
            </w:pPr>
            <w:r>
              <w:rPr>
                <w:rFonts w:cs="Times New Roman" w:ascii="Times New Roman" w:hAnsi="Times New Roman"/>
              </w:rPr>
              <w:t xml:space="preserve">2. licencija gaminti </w:t>
            </w:r>
            <w:r>
              <w:fldChar w:fldCharType="begin"/>
            </w:r>
            <w:r>
              <w:rPr>
                <w:rStyle w:val="InternetLink"/>
                <w:rFonts w:cs="Times New Roman" w:ascii="Times New Roman" w:hAnsi="Times New Roman"/>
              </w:rPr>
              <w:instrText xml:space="preserve"> HYPERLINK "http://litlex.mruni.lt/Litlex/LL.DLL?Tekstas=1?Id=64288&amp;Zd=ginkl%F8%2Blicencijavimo%2Btaisykli%F8&amp;BF=4" \l "20z%2320z"</w:instrText>
            </w:r>
            <w:r>
              <w:rPr>
                <w:rStyle w:val="InternetLink"/>
                <w:rFonts w:cs="Times New Roman" w:ascii="Times New Roman" w:hAnsi="Times New Roman"/>
              </w:rPr>
              <w:fldChar w:fldCharType="separate"/>
            </w:r>
            <w:r>
              <w:rPr>
                <w:rStyle w:val="InternetLink"/>
                <w:rFonts w:cs="Times New Roman" w:ascii="Times New Roman" w:hAnsi="Times New Roman"/>
              </w:rPr>
              <w:t>ginklų</w:t>
            </w:r>
            <w:r>
              <w:rPr>
                <w:rStyle w:val="InternetLink"/>
                <w:rFonts w:cs="Times New Roman" w:ascii="Times New Roman" w:hAnsi="Times New Roman"/>
              </w:rPr>
              <w:fldChar w:fldCharType="end"/>
            </w:r>
            <w:r>
              <w:rPr>
                <w:rFonts w:cs="Times New Roman" w:ascii="Times New Roman" w:hAnsi="Times New Roman"/>
              </w:rPr>
              <w:t xml:space="preserve"> dalis;</w:t>
            </w:r>
          </w:p>
          <w:p>
            <w:pPr>
              <w:pStyle w:val="Normal"/>
              <w:rPr>
                <w:sz w:val="20"/>
                <w:szCs w:val="20"/>
              </w:rPr>
            </w:pPr>
            <w:r>
              <w:rPr>
                <w:sz w:val="20"/>
                <w:szCs w:val="20"/>
              </w:rPr>
              <w:t>3. licencija gaminti šaudmenis ir jų dalis</w:t>
            </w:r>
          </w:p>
        </w:tc>
        <w:tc>
          <w:tcPr>
            <w:tcW w:w="302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lang w:val="lt-LT" w:eastAsia="lt-LT"/>
              </w:rPr>
            </w:pPr>
            <w:r>
              <w:rPr>
                <w:rFonts w:cs="Times New Roman" w:ascii="Times New Roman" w:hAnsi="Times New Roman"/>
                <w:sz w:val="24"/>
                <w:szCs w:val="24"/>
              </w:rPr>
              <w:t>Lietuvos   Respublikos</w:t>
            </w:r>
          </w:p>
          <w:p>
            <w:pPr>
              <w:pStyle w:val="Normal"/>
              <w:rPr/>
            </w:pPr>
            <w:r>
              <w:fldChar w:fldCharType="begin"/>
            </w:r>
            <w:r>
              <w:rPr>
                <w:rStyle w:val="InternetLink"/>
              </w:rPr>
              <w:instrText xml:space="preserve"> HYPERLINK "http://litlex.mruni.lt/Litlex/LL.DLL?Tekstas=1?Id=64289&amp;Zd=ginkl%F8%2Blicencijavimo%2Btaisykli%F8&amp;BF=4" \l "30z%2330z"</w:instrText>
            </w:r>
            <w:r>
              <w:rPr>
                <w:rStyle w:val="InternetLink"/>
              </w:rPr>
              <w:fldChar w:fldCharType="separate"/>
            </w:r>
            <w:r>
              <w:rPr>
                <w:rStyle w:val="InternetLink"/>
              </w:rPr>
              <w:t>ginklų</w:t>
            </w:r>
            <w:r>
              <w:rPr>
                <w:rStyle w:val="InternetLink"/>
              </w:rPr>
              <w:fldChar w:fldCharType="end"/>
            </w:r>
            <w:r>
              <w:rPr/>
              <w:t xml:space="preserve">  fondas  prie  Lietuvos Respublikos  Vyriausybė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Veikla, susijusi su ginklų ir šaudmenų apyvart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 2003, Nr. 52-234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cija prekiauti ginklais, šaudmenimis, jų dalimi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Policijos departamentas prie Vidaus Reikalų ministerijo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Tirų ir šaudyklų eksploatavima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 2003, Nr. 52-234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cija eksploatuoti tirus ir šaudykla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Policijos departamentas prie Vidaus Reikalų ministerijo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Ginklų nuom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 2003, Nr. 52-234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cija nuomoti ginklu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Policijos departamentas prie Vidaus Reikalų ministerijo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Ginklų, šaudmenų, jų dalių importas, eksporta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 2003, Nr. 52-234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nklų, šaudmenų, jų dalių impoto ir eksporto licencija</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Policijos departamentas prie Vidaus Reikalų ministerijo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Civilinių pirotechnikos priemonių importas, įvežimas, eksportas, pardavimas, gamyb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 2004, Nr. 138-5042</w:t>
            </w:r>
          </w:p>
        </w:tc>
        <w:tc>
          <w:tcPr>
            <w:tcW w:w="50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lang w:val="lt-LT" w:eastAsia="lt-LT"/>
              </w:rPr>
            </w:pPr>
            <w:r>
              <w:rPr>
                <w:rFonts w:cs="Times New Roman" w:ascii="Times New Roman" w:hAnsi="Times New Roman"/>
              </w:rPr>
              <w:t>1.  licencija importuoti, įvežti, eksportuoti ir   išvežti</w:t>
            </w:r>
          </w:p>
          <w:p>
            <w:pPr>
              <w:pStyle w:val="HTMLPreformatted"/>
              <w:rPr>
                <w:rFonts w:ascii="Times New Roman" w:hAnsi="Times New Roman" w:eastAsia="Times New Roman" w:cs="Times New Roman"/>
                <w:lang w:val="lt-LT" w:eastAsia="lt-LT"/>
              </w:rPr>
            </w:pPr>
            <w:r>
              <w:rPr>
                <w:rFonts w:cs="Times New Roman" w:ascii="Times New Roman" w:hAnsi="Times New Roman"/>
              </w:rPr>
              <w:t xml:space="preserve">civilines  </w:t>
            </w:r>
            <w:r>
              <w:fldChar w:fldCharType="begin"/>
            </w:r>
            <w:r>
              <w:rPr>
                <w:rStyle w:val="InternetLink"/>
                <w:rFonts w:cs="Times New Roman" w:ascii="Times New Roman" w:hAnsi="Times New Roman"/>
              </w:rPr>
              <w:instrText xml:space="preserve"> HYPERLINK "http://litlex.mruni.lt/Litlex/LL.DLL?Tekstas=1?Id=59969&amp;Zd=pirotechnikos%2Blicencijavimo%2Btaisykli%F8&amp;BF=4" \l "45z%2345z"</w:instrText>
            </w:r>
            <w:r>
              <w:rPr>
                <w:rStyle w:val="InternetLink"/>
                <w:rFonts w:cs="Times New Roman" w:ascii="Times New Roman" w:hAnsi="Times New Roman"/>
              </w:rPr>
              <w:fldChar w:fldCharType="separate"/>
            </w:r>
            <w:r>
              <w:rPr>
                <w:rStyle w:val="InternetLink"/>
                <w:rFonts w:cs="Times New Roman" w:ascii="Times New Roman" w:hAnsi="Times New Roman"/>
              </w:rPr>
              <w:t>pirotechnikos</w:t>
            </w:r>
            <w:r>
              <w:rPr>
                <w:rStyle w:val="InternetLink"/>
                <w:rFonts w:cs="Times New Roman" w:ascii="Times New Roman" w:hAnsi="Times New Roman"/>
              </w:rPr>
              <w:fldChar w:fldCharType="end"/>
            </w:r>
            <w:r>
              <w:rPr>
                <w:rFonts w:cs="Times New Roman" w:ascii="Times New Roman" w:hAnsi="Times New Roman"/>
              </w:rPr>
              <w:t xml:space="preserve"> priemones;</w:t>
            </w:r>
          </w:p>
          <w:p>
            <w:pPr>
              <w:pStyle w:val="HTMLPreformatted"/>
              <w:rPr>
                <w:rFonts w:ascii="Times New Roman" w:hAnsi="Times New Roman" w:eastAsia="Times New Roman" w:cs="Times New Roman"/>
                <w:lang w:val="lt-LT" w:eastAsia="lt-LT"/>
              </w:rPr>
            </w:pPr>
            <w:r>
              <w:rPr>
                <w:rFonts w:cs="Times New Roman" w:ascii="Times New Roman" w:hAnsi="Times New Roman"/>
              </w:rPr>
              <w:t xml:space="preserve">2.  licencija parduoti civilines </w:t>
            </w:r>
            <w:r>
              <w:fldChar w:fldCharType="begin"/>
            </w:r>
            <w:r>
              <w:rPr>
                <w:rStyle w:val="InternetLink"/>
                <w:rFonts w:cs="Times New Roman" w:ascii="Times New Roman" w:hAnsi="Times New Roman"/>
              </w:rPr>
              <w:instrText xml:space="preserve"> HYPERLINK "http://litlex.mruni.lt/Litlex/LL.DLL?Tekstas=1?Id=59969&amp;Zd=pirotechnikos%2Blicencijavimo%2Btaisykli%F8&amp;BF=4" \l "47z%2347z"</w:instrText>
            </w:r>
            <w:r>
              <w:rPr>
                <w:rStyle w:val="InternetLink"/>
                <w:rFonts w:cs="Times New Roman" w:ascii="Times New Roman" w:hAnsi="Times New Roman"/>
              </w:rPr>
              <w:fldChar w:fldCharType="separate"/>
            </w:r>
            <w:r>
              <w:rPr>
                <w:rStyle w:val="InternetLink"/>
                <w:rFonts w:cs="Times New Roman" w:ascii="Times New Roman" w:hAnsi="Times New Roman"/>
              </w:rPr>
              <w:t>pirotechnikos</w:t>
            </w:r>
            <w:r>
              <w:rPr>
                <w:rStyle w:val="InternetLink"/>
                <w:rFonts w:cs="Times New Roman" w:ascii="Times New Roman" w:hAnsi="Times New Roman"/>
              </w:rPr>
              <w:fldChar w:fldCharType="end"/>
            </w:r>
            <w:r>
              <w:rPr>
                <w:rFonts w:cs="Times New Roman" w:ascii="Times New Roman" w:hAnsi="Times New Roman"/>
              </w:rPr>
              <w:t xml:space="preserve">   priemones;</w:t>
            </w:r>
          </w:p>
          <w:p>
            <w:pPr>
              <w:pStyle w:val="HTMLPreformatted"/>
              <w:rPr>
                <w:rFonts w:ascii="Times New Roman" w:hAnsi="Times New Roman" w:eastAsia="Times New Roman" w:cs="Times New Roman"/>
                <w:lang w:val="lt-LT" w:eastAsia="lt-LT"/>
              </w:rPr>
            </w:pPr>
            <w:r>
              <w:rPr>
                <w:rFonts w:cs="Times New Roman" w:ascii="Times New Roman" w:hAnsi="Times New Roman"/>
              </w:rPr>
              <w:t xml:space="preserve">3. licencija gaminti civilines </w:t>
            </w:r>
            <w:r>
              <w:fldChar w:fldCharType="begin"/>
            </w:r>
            <w:r>
              <w:rPr>
                <w:rStyle w:val="InternetLink"/>
                <w:rFonts w:cs="Times New Roman" w:ascii="Times New Roman" w:hAnsi="Times New Roman"/>
              </w:rPr>
              <w:instrText xml:space="preserve"> HYPERLINK "http://litlex.mruni.lt/Litlex/LL.DLL?Tekstas=1?Id=59969&amp;Zd=pirotechnikos%2Blicencijavimo%2Btaisykli%F8&amp;BF=4" \l "49z%2349z"</w:instrText>
            </w:r>
            <w:r>
              <w:rPr>
                <w:rStyle w:val="InternetLink"/>
                <w:rFonts w:cs="Times New Roman" w:ascii="Times New Roman" w:hAnsi="Times New Roman"/>
              </w:rPr>
              <w:fldChar w:fldCharType="separate"/>
            </w:r>
            <w:r>
              <w:rPr>
                <w:rStyle w:val="InternetLink"/>
                <w:rFonts w:cs="Times New Roman" w:ascii="Times New Roman" w:hAnsi="Times New Roman"/>
              </w:rPr>
              <w:t>pirotechnikos</w:t>
            </w:r>
            <w:r>
              <w:rPr>
                <w:rStyle w:val="InternetLink"/>
                <w:rFonts w:cs="Times New Roman" w:ascii="Times New Roman" w:hAnsi="Times New Roman"/>
              </w:rPr>
              <w:fldChar w:fldCharType="end"/>
            </w:r>
            <w:r>
              <w:rPr>
                <w:rFonts w:cs="Times New Roman" w:ascii="Times New Roman" w:hAnsi="Times New Roman"/>
              </w:rPr>
              <w:t xml:space="preserve"> priemones.</w:t>
            </w:r>
          </w:p>
          <w:p>
            <w:pPr>
              <w:pStyle w:val="Normal"/>
              <w:rPr>
                <w:rFonts w:ascii="Times New Roman" w:hAnsi="Times New Roman" w:eastAsia="Times New Roman" w:cs="Times New Roman"/>
                <w:lang w:val="lt-LT" w:eastAsia="lt-LT"/>
              </w:rPr>
            </w:pPr>
            <w:r>
              <w:rPr>
                <w:rFonts w:eastAsia="Times New Roman" w:cs="Times New Roman"/>
                <w:lang w:val="lt-LT" w:eastAsia="lt-LT"/>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Policijos departamentas prie Vidaus Reikalų ministerijo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Šilumos tiekima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 2003, Nr. 75-348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ilumos tiekimo licencija</w:t>
            </w:r>
          </w:p>
        </w:tc>
        <w:tc>
          <w:tcPr>
            <w:tcW w:w="302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lang w:val="lt-LT" w:eastAsia="lt-LT"/>
              </w:rPr>
            </w:pPr>
            <w:r>
              <w:rPr>
                <w:rFonts w:cs="Times New Roman" w:ascii="Times New Roman" w:hAnsi="Times New Roman"/>
                <w:sz w:val="24"/>
                <w:szCs w:val="24"/>
              </w:rPr>
              <w:t>Valstybinė kainų ir   energetikos</w:t>
            </w:r>
          </w:p>
          <w:p>
            <w:pPr>
              <w:pStyle w:val="HTMLPreformatted"/>
              <w:rPr>
                <w:rFonts w:ascii="Times New Roman" w:hAnsi="Times New Roman" w:eastAsia="Times New Roman" w:cs="Times New Roman"/>
                <w:sz w:val="24"/>
                <w:szCs w:val="24"/>
                <w:lang w:val="lt-LT" w:eastAsia="lt-LT"/>
              </w:rPr>
            </w:pPr>
            <w:r>
              <w:rPr>
                <w:rFonts w:cs="Times New Roman" w:ascii="Times New Roman" w:hAnsi="Times New Roman"/>
                <w:sz w:val="24"/>
                <w:szCs w:val="24"/>
              </w:rPr>
              <w:t>kontrolės komisija  (tiekiančiam per metus daugiau kaip  5</w:t>
            </w:r>
          </w:p>
          <w:p>
            <w:pPr>
              <w:pStyle w:val="HTMLPreformatted"/>
              <w:rPr>
                <w:rFonts w:ascii="Times New Roman" w:hAnsi="Times New Roman" w:eastAsia="Times New Roman" w:cs="Times New Roman"/>
                <w:sz w:val="24"/>
                <w:szCs w:val="24"/>
                <w:lang w:val="lt-LT" w:eastAsia="lt-LT"/>
              </w:rPr>
            </w:pPr>
            <w:r>
              <w:rPr>
                <w:rFonts w:cs="Times New Roman" w:ascii="Times New Roman" w:hAnsi="Times New Roman"/>
                <w:sz w:val="24"/>
                <w:szCs w:val="24"/>
              </w:rPr>
              <w:t xml:space="preserve">GWh  </w:t>
            </w:r>
            <w:r>
              <w:fldChar w:fldCharType="begin"/>
            </w:r>
            <w:r>
              <w:rPr>
                <w:rStyle w:val="InternetLink"/>
                <w:sz w:val="24"/>
                <w:szCs w:val="24"/>
                <w:rFonts w:cs="Times New Roman" w:ascii="Times New Roman" w:hAnsi="Times New Roman"/>
              </w:rPr>
              <w:instrText xml:space="preserve"> HYPERLINK "http://litlex.mruni.lt/Litlex/LL.DLL?Tekstas=1?Id=66008&amp;Zd=%F0ilumos%2B%FBkio%2Blicencijavimo%2Btaisykli%F8&amp;BF=4" \l "21z%2321z"</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šilumos</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HTMLPreformatted"/>
              <w:rPr>
                <w:rFonts w:ascii="Times New Roman" w:hAnsi="Times New Roman" w:eastAsia="Times New Roman" w:cs="Times New Roman"/>
                <w:sz w:val="24"/>
                <w:szCs w:val="24"/>
                <w:lang w:val="lt-LT" w:eastAsia="lt-LT"/>
              </w:rPr>
            </w:pPr>
            <w:r>
              <w:rPr>
                <w:rFonts w:cs="Times New Roman" w:ascii="Times New Roman" w:hAnsi="Times New Roman"/>
                <w:sz w:val="24"/>
                <w:szCs w:val="24"/>
              </w:rPr>
              <w:t xml:space="preserve">Savivaldybės, vykdomoji institucija(tiekiančiam per metus mažiau kaip  5GWh  </w:t>
            </w:r>
            <w:r>
              <w:fldChar w:fldCharType="begin"/>
            </w:r>
            <w:r>
              <w:rPr>
                <w:rStyle w:val="InternetLink"/>
                <w:sz w:val="24"/>
                <w:szCs w:val="24"/>
                <w:rFonts w:cs="Times New Roman" w:ascii="Times New Roman" w:hAnsi="Times New Roman"/>
              </w:rPr>
              <w:instrText xml:space="preserve"> HYPERLINK "http://litlex.mruni.lt/Litlex/LL.DLL?Tekstas=1?Id=66008&amp;Zd=%F0ilumos%2B%FBkio%2Blicencijavimo%2Btaisykli%F8&amp;BF=4" \l "21z%2321z"</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šilumos</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rPr>
                <w:rFonts w:ascii="Times New Roman" w:hAnsi="Times New Roman" w:eastAsia="Times New Roman" w:cs="Times New Roman"/>
                <w:sz w:val="24"/>
                <w:szCs w:val="24"/>
                <w:lang w:val="lt-LT" w:eastAsia="lt-LT"/>
              </w:rPr>
            </w:pPr>
            <w:r>
              <w:rPr>
                <w:rFonts w:eastAsia="Times New Roman" w:cs="Times New Roman"/>
                <w:sz w:val="24"/>
                <w:szCs w:val="24"/>
                <w:lang w:val="lt-LT" w:eastAsia="lt-LT"/>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Veikla elektros energetikos sektoriuj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 2003, Nr. 48-2121</w:t>
            </w:r>
          </w:p>
        </w:tc>
        <w:tc>
          <w:tcPr>
            <w:tcW w:w="50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lang w:val="lt-LT" w:eastAsia="lt-LT"/>
              </w:rPr>
            </w:pPr>
            <w:r>
              <w:rPr>
                <w:rFonts w:cs="Times New Roman" w:ascii="Times New Roman" w:hAnsi="Times New Roman"/>
              </w:rPr>
              <w:t xml:space="preserve">1. </w:t>
            </w:r>
            <w:r>
              <w:fldChar w:fldCharType="begin"/>
            </w:r>
            <w:r>
              <w:rPr>
                <w:rStyle w:val="InternetLink"/>
                <w:rFonts w:cs="Times New Roman" w:ascii="Times New Roman" w:hAnsi="Times New Roman"/>
              </w:rPr>
              <w:instrText xml:space="preserve"> HYPERLINK "http://litlex.mruni.lt/Litlex/LL.DLL?Tekstas=1?Id=63945&amp;Zd=elektros%2Benergijos%2Blicencijavimo%2Btaisykli%F8&amp;BF=4" \l "14z%2314z"</w:instrText>
            </w:r>
            <w:r>
              <w:rPr>
                <w:rStyle w:val="InternetLink"/>
                <w:rFonts w:cs="Times New Roman" w:ascii="Times New Roman" w:hAnsi="Times New Roman"/>
              </w:rPr>
              <w:fldChar w:fldCharType="separate"/>
            </w:r>
            <w:r>
              <w:rPr>
                <w:rStyle w:val="InternetLink"/>
                <w:rFonts w:cs="Times New Roman" w:ascii="Times New Roman" w:hAnsi="Times New Roman"/>
              </w:rPr>
              <w:t>elektros</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litlex.mruni.lt/Litlex/LL.DLL?Tekstas=1?Id=63945&amp;Zd=elektros%2Benergijos%2Blicencijavimo%2Btaisykli%F8&amp;BF=4" \l "15z%2315z"</w:instrText>
            </w:r>
            <w:r>
              <w:rPr>
                <w:rStyle w:val="InternetLink"/>
                <w:rFonts w:cs="Times New Roman" w:ascii="Times New Roman" w:hAnsi="Times New Roman"/>
              </w:rPr>
              <w:fldChar w:fldCharType="separate"/>
            </w:r>
            <w:r>
              <w:rPr>
                <w:rStyle w:val="InternetLink"/>
                <w:rFonts w:cs="Times New Roman" w:ascii="Times New Roman" w:hAnsi="Times New Roman"/>
              </w:rPr>
              <w:t>energijos</w:t>
            </w:r>
            <w:r>
              <w:rPr>
                <w:rStyle w:val="InternetLink"/>
                <w:rFonts w:cs="Times New Roman" w:ascii="Times New Roman" w:hAnsi="Times New Roman"/>
              </w:rPr>
              <w:fldChar w:fldCharType="end"/>
            </w:r>
            <w:r>
              <w:rPr>
                <w:rFonts w:cs="Times New Roman" w:ascii="Times New Roman" w:hAnsi="Times New Roman"/>
              </w:rPr>
              <w:t xml:space="preserve"> perdavimo;</w:t>
            </w:r>
          </w:p>
          <w:p>
            <w:pPr>
              <w:pStyle w:val="HTMLPreformatted"/>
              <w:rPr>
                <w:rFonts w:ascii="Times New Roman" w:hAnsi="Times New Roman" w:eastAsia="Times New Roman" w:cs="Times New Roman"/>
                <w:lang w:val="lt-LT" w:eastAsia="lt-LT"/>
              </w:rPr>
            </w:pPr>
            <w:r>
              <w:rPr>
                <w:rFonts w:cs="Times New Roman" w:ascii="Times New Roman" w:hAnsi="Times New Roman"/>
              </w:rPr>
              <w:t xml:space="preserve">2. </w:t>
            </w:r>
            <w:r>
              <w:fldChar w:fldCharType="begin"/>
            </w:r>
            <w:r>
              <w:rPr>
                <w:rStyle w:val="InternetLink"/>
                <w:rFonts w:cs="Times New Roman" w:ascii="Times New Roman" w:hAnsi="Times New Roman"/>
              </w:rPr>
              <w:instrText xml:space="preserve"> HYPERLINK "http://litlex.mruni.lt/Litlex/LL.DLL?Tekstas=1?Id=63945&amp;Zd=elektros%2Benergijos%2Blicencijavimo%2Btaisykli%F8&amp;BF=4" \l "16z%2316z"</w:instrText>
            </w:r>
            <w:r>
              <w:rPr>
                <w:rStyle w:val="InternetLink"/>
                <w:rFonts w:cs="Times New Roman" w:ascii="Times New Roman" w:hAnsi="Times New Roman"/>
              </w:rPr>
              <w:fldChar w:fldCharType="separate"/>
            </w:r>
            <w:r>
              <w:rPr>
                <w:rStyle w:val="InternetLink"/>
                <w:rFonts w:cs="Times New Roman" w:ascii="Times New Roman" w:hAnsi="Times New Roman"/>
              </w:rPr>
              <w:t>elektros</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litlex.mruni.lt/Litlex/LL.DLL?Tekstas=1?Id=63945&amp;Zd=elektros%2Benergijos%2Blicencijavimo%2Btaisykli%F8&amp;BF=4" \l "17z%2317z"</w:instrText>
            </w:r>
            <w:r>
              <w:rPr>
                <w:rStyle w:val="InternetLink"/>
                <w:rFonts w:cs="Times New Roman" w:ascii="Times New Roman" w:hAnsi="Times New Roman"/>
              </w:rPr>
              <w:fldChar w:fldCharType="separate"/>
            </w:r>
            <w:r>
              <w:rPr>
                <w:rStyle w:val="InternetLink"/>
                <w:rFonts w:cs="Times New Roman" w:ascii="Times New Roman" w:hAnsi="Times New Roman"/>
              </w:rPr>
              <w:t>energijos</w:t>
            </w:r>
            <w:r>
              <w:rPr>
                <w:rStyle w:val="InternetLink"/>
                <w:rFonts w:cs="Times New Roman" w:ascii="Times New Roman" w:hAnsi="Times New Roman"/>
              </w:rPr>
              <w:fldChar w:fldCharType="end"/>
            </w:r>
            <w:r>
              <w:rPr>
                <w:rFonts w:cs="Times New Roman" w:ascii="Times New Roman" w:hAnsi="Times New Roman"/>
              </w:rPr>
              <w:t xml:space="preserve"> skirstymo;</w:t>
            </w:r>
          </w:p>
          <w:p>
            <w:pPr>
              <w:pStyle w:val="HTMLPreformatted"/>
              <w:rPr>
                <w:rFonts w:ascii="Times New Roman" w:hAnsi="Times New Roman" w:eastAsia="Times New Roman" w:cs="Times New Roman"/>
                <w:lang w:val="lt-LT" w:eastAsia="lt-LT"/>
              </w:rPr>
            </w:pPr>
            <w:r>
              <w:rPr>
                <w:rFonts w:cs="Times New Roman" w:ascii="Times New Roman" w:hAnsi="Times New Roman"/>
              </w:rPr>
              <w:t xml:space="preserve">3. visuomeninio </w:t>
            </w:r>
            <w:r>
              <w:fldChar w:fldCharType="begin"/>
            </w:r>
            <w:r>
              <w:rPr>
                <w:rStyle w:val="InternetLink"/>
                <w:rFonts w:cs="Times New Roman" w:ascii="Times New Roman" w:hAnsi="Times New Roman"/>
              </w:rPr>
              <w:instrText xml:space="preserve"> HYPERLINK "http://litlex.mruni.lt/Litlex/LL.DLL?Tekstas=1?Id=63945&amp;Zd=elektros%2Benergijos%2Blicencijavimo%2Btaisykli%F8&amp;BF=4" \l "18z%2318z"</w:instrText>
            </w:r>
            <w:r>
              <w:rPr>
                <w:rStyle w:val="InternetLink"/>
                <w:rFonts w:cs="Times New Roman" w:ascii="Times New Roman" w:hAnsi="Times New Roman"/>
              </w:rPr>
              <w:fldChar w:fldCharType="separate"/>
            </w:r>
            <w:r>
              <w:rPr>
                <w:rStyle w:val="InternetLink"/>
                <w:rFonts w:cs="Times New Roman" w:ascii="Times New Roman" w:hAnsi="Times New Roman"/>
              </w:rPr>
              <w:t>elektros</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litlex.mruni.lt/Litlex/LL.DLL?Tekstas=1?Id=63945&amp;Zd=elektros%2Benergijos%2Blicencijavimo%2Btaisykli%F8&amp;BF=4" \l "19z%2319z"</w:instrText>
            </w:r>
            <w:r>
              <w:rPr>
                <w:rStyle w:val="InternetLink"/>
                <w:rFonts w:cs="Times New Roman" w:ascii="Times New Roman" w:hAnsi="Times New Roman"/>
              </w:rPr>
              <w:fldChar w:fldCharType="separate"/>
            </w:r>
            <w:r>
              <w:rPr>
                <w:rStyle w:val="InternetLink"/>
                <w:rFonts w:cs="Times New Roman" w:ascii="Times New Roman" w:hAnsi="Times New Roman"/>
              </w:rPr>
              <w:t>energijos</w:t>
            </w:r>
            <w:r>
              <w:rPr>
                <w:rStyle w:val="InternetLink"/>
                <w:rFonts w:cs="Times New Roman" w:ascii="Times New Roman" w:hAnsi="Times New Roman"/>
              </w:rPr>
              <w:fldChar w:fldCharType="end"/>
            </w:r>
            <w:r>
              <w:rPr>
                <w:rFonts w:cs="Times New Roman" w:ascii="Times New Roman" w:hAnsi="Times New Roman"/>
              </w:rPr>
              <w:t xml:space="preserve"> tiekėjo;</w:t>
            </w:r>
          </w:p>
          <w:p>
            <w:pPr>
              <w:pStyle w:val="HTMLPreformatted"/>
              <w:rPr>
                <w:rFonts w:ascii="Times New Roman" w:hAnsi="Times New Roman" w:eastAsia="Times New Roman" w:cs="Times New Roman"/>
                <w:lang w:val="lt-LT" w:eastAsia="lt-LT"/>
              </w:rPr>
            </w:pPr>
            <w:r>
              <w:rPr>
                <w:rFonts w:cs="Times New Roman" w:ascii="Times New Roman" w:hAnsi="Times New Roman"/>
              </w:rPr>
              <w:t xml:space="preserve">4. nepriklausomo </w:t>
            </w:r>
            <w:r>
              <w:fldChar w:fldCharType="begin"/>
            </w:r>
            <w:r>
              <w:rPr>
                <w:rStyle w:val="InternetLink"/>
                <w:rFonts w:cs="Times New Roman" w:ascii="Times New Roman" w:hAnsi="Times New Roman"/>
              </w:rPr>
              <w:instrText xml:space="preserve"> HYPERLINK "http://litlex.mruni.lt/Litlex/LL.DLL?Tekstas=1?Id=63945&amp;Zd=elektros%2Benergijos%2Blicencijavimo%2Btaisykli%F8&amp;BF=4" \l "20z%2320z"</w:instrText>
            </w:r>
            <w:r>
              <w:rPr>
                <w:rStyle w:val="InternetLink"/>
                <w:rFonts w:cs="Times New Roman" w:ascii="Times New Roman" w:hAnsi="Times New Roman"/>
              </w:rPr>
              <w:fldChar w:fldCharType="separate"/>
            </w:r>
            <w:r>
              <w:rPr>
                <w:rStyle w:val="InternetLink"/>
                <w:rFonts w:cs="Times New Roman" w:ascii="Times New Roman" w:hAnsi="Times New Roman"/>
              </w:rPr>
              <w:t>elektros</w:t>
            </w:r>
            <w:r>
              <w:rPr>
                <w:rStyle w:val="InternetLink"/>
                <w:rFonts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litlex.mruni.lt/Litlex/LL.DLL?Tekstas=1?Id=63945&amp;Zd=elektros%2Benergijos%2Blicencijavimo%2Btaisykli%F8&amp;BF=4" \l "21z%2321z"</w:instrText>
            </w:r>
            <w:r>
              <w:rPr>
                <w:rStyle w:val="InternetLink"/>
                <w:rFonts w:cs="Times New Roman" w:ascii="Times New Roman" w:hAnsi="Times New Roman"/>
              </w:rPr>
              <w:fldChar w:fldCharType="separate"/>
            </w:r>
            <w:r>
              <w:rPr>
                <w:rStyle w:val="InternetLink"/>
                <w:rFonts w:cs="Times New Roman" w:ascii="Times New Roman" w:hAnsi="Times New Roman"/>
              </w:rPr>
              <w:t>energijos</w:t>
            </w:r>
            <w:r>
              <w:rPr>
                <w:rStyle w:val="InternetLink"/>
                <w:rFonts w:cs="Times New Roman" w:ascii="Times New Roman" w:hAnsi="Times New Roman"/>
              </w:rPr>
              <w:fldChar w:fldCharType="end"/>
            </w:r>
            <w:r>
              <w:rPr>
                <w:rFonts w:cs="Times New Roman" w:ascii="Times New Roman" w:hAnsi="Times New Roman"/>
              </w:rPr>
              <w:t xml:space="preserve"> tiekėjo;</w:t>
            </w:r>
          </w:p>
          <w:p>
            <w:pPr>
              <w:pStyle w:val="HTMLPreformatted"/>
              <w:rPr>
                <w:rFonts w:ascii="Times New Roman" w:hAnsi="Times New Roman" w:eastAsia="Times New Roman" w:cs="Times New Roman"/>
                <w:lang w:val="lt-LT" w:eastAsia="lt-LT"/>
              </w:rPr>
            </w:pPr>
            <w:r>
              <w:rPr>
                <w:rFonts w:cs="Times New Roman" w:ascii="Times New Roman" w:hAnsi="Times New Roman"/>
              </w:rPr>
              <w:t>5. rinkos operatoriaus.</w:t>
            </w:r>
          </w:p>
          <w:p>
            <w:pPr>
              <w:pStyle w:val="HTMLPreformatted"/>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rPr>
                <w:rFonts w:eastAsia="Times New Roman"/>
                <w:lang w:val="lt-LT" w:eastAsia="lt-LT"/>
              </w:rPr>
            </w:pPr>
            <w:r>
              <w:rPr>
                <w:rFonts w:eastAsia="Times New Roman"/>
                <w:lang w:val="lt-LT" w:eastAsia="lt-LT"/>
              </w:rPr>
            </w:r>
          </w:p>
        </w:tc>
        <w:tc>
          <w:tcPr>
            <w:tcW w:w="302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lang w:val="lt-LT" w:eastAsia="lt-LT"/>
              </w:rPr>
            </w:pPr>
            <w:r>
              <w:rPr>
                <w:rFonts w:cs="Times New Roman" w:ascii="Times New Roman" w:hAnsi="Times New Roman"/>
                <w:sz w:val="24"/>
                <w:szCs w:val="24"/>
              </w:rPr>
              <w:t>Valstybinė  kainų  ir  energetikos  kontrolės  komisija.</w:t>
            </w:r>
          </w:p>
          <w:p>
            <w:pPr>
              <w:pStyle w:val="HTMLPreformatted"/>
              <w:rPr>
                <w:rFonts w:ascii="Times New Roman" w:hAnsi="Times New Roman" w:eastAsia="Times New Roman" w:cs="Times New Roman"/>
                <w:sz w:val="24"/>
                <w:szCs w:val="24"/>
                <w:lang w:val="lt-LT" w:eastAsia="lt-LT"/>
              </w:rPr>
            </w:pPr>
            <w:r>
              <w:rPr>
                <w:rFonts w:cs="Times New Roman" w:ascii="Times New Roman" w:hAnsi="Times New Roman"/>
                <w:sz w:val="24"/>
                <w:szCs w:val="24"/>
              </w:rPr>
              <w:t>Rinkos operatoriaus licenciją išduoda  Ūkio</w:t>
            </w:r>
          </w:p>
          <w:p>
            <w:pPr>
              <w:pStyle w:val="Normal"/>
              <w:rPr/>
            </w:pPr>
            <w:r>
              <w:rPr/>
              <w:t>ministerij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Gamtinių dujų perdavimas, paskirstymas, laikymas ir tiekima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 2001, Nr. 53-1878</w:t>
            </w:r>
          </w:p>
        </w:tc>
        <w:tc>
          <w:tcPr>
            <w:tcW w:w="50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lang w:val="lt-LT" w:eastAsia="lt-LT"/>
              </w:rPr>
            </w:pPr>
            <w:r>
              <w:rPr>
                <w:rFonts w:cs="Times New Roman" w:ascii="Times New Roman" w:hAnsi="Times New Roman"/>
              </w:rPr>
              <w:t>1. licencija perduoti dujas;</w:t>
            </w:r>
          </w:p>
          <w:p>
            <w:pPr>
              <w:pStyle w:val="HTMLPreformatted"/>
              <w:rPr>
                <w:rFonts w:ascii="Times New Roman" w:hAnsi="Times New Roman" w:eastAsia="Times New Roman" w:cs="Times New Roman"/>
                <w:lang w:val="lt-LT" w:eastAsia="lt-LT"/>
              </w:rPr>
            </w:pPr>
            <w:r>
              <w:rPr>
                <w:rFonts w:cs="Times New Roman" w:ascii="Times New Roman" w:hAnsi="Times New Roman"/>
              </w:rPr>
              <w:t>2. licencija paskirstyti dujas;</w:t>
            </w:r>
          </w:p>
          <w:p>
            <w:pPr>
              <w:pStyle w:val="HTMLPreformatted"/>
              <w:rPr>
                <w:rFonts w:ascii="Times New Roman" w:hAnsi="Times New Roman" w:eastAsia="Times New Roman" w:cs="Times New Roman"/>
                <w:lang w:val="lt-LT" w:eastAsia="lt-LT"/>
              </w:rPr>
            </w:pPr>
            <w:r>
              <w:rPr>
                <w:rFonts w:cs="Times New Roman" w:ascii="Times New Roman" w:hAnsi="Times New Roman"/>
              </w:rPr>
              <w:t>3. licencija laikyti dujas;</w:t>
            </w:r>
          </w:p>
          <w:p>
            <w:pPr>
              <w:pStyle w:val="HTMLPreformatted"/>
              <w:rPr>
                <w:rFonts w:ascii="Times New Roman" w:hAnsi="Times New Roman" w:eastAsia="Times New Roman" w:cs="Times New Roman"/>
                <w:lang w:val="lt-LT" w:eastAsia="lt-LT"/>
              </w:rPr>
            </w:pPr>
            <w:r>
              <w:rPr>
                <w:rFonts w:cs="Times New Roman" w:ascii="Times New Roman" w:hAnsi="Times New Roman"/>
              </w:rPr>
              <w:t>4. licencija tiekti dujas.</w:t>
            </w:r>
          </w:p>
          <w:p>
            <w:pPr>
              <w:pStyle w:val="Normal"/>
              <w:rPr>
                <w:rFonts w:ascii="Times New Roman" w:hAnsi="Times New Roman" w:eastAsia="Times New Roman" w:cs="Times New Roman"/>
                <w:lang w:val="lt-LT" w:eastAsia="lt-LT"/>
              </w:rPr>
            </w:pPr>
            <w:r>
              <w:rPr>
                <w:rFonts w:eastAsia="Times New Roman" w:cs="Times New Roman"/>
                <w:lang w:val="lt-LT" w:eastAsia="lt-LT"/>
              </w:rPr>
            </w:r>
          </w:p>
        </w:tc>
        <w:tc>
          <w:tcPr>
            <w:tcW w:w="302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lang w:val="lt-LT" w:eastAsia="lt-LT"/>
              </w:rPr>
            </w:pPr>
            <w:r>
              <w:rPr>
                <w:rFonts w:cs="Times New Roman" w:ascii="Times New Roman" w:hAnsi="Times New Roman"/>
                <w:sz w:val="24"/>
                <w:szCs w:val="24"/>
              </w:rPr>
              <w:t>Valstybinė  kainų  ir  energetikos  kontrolės  komisija.</w:t>
            </w:r>
          </w:p>
          <w:p>
            <w:pPr>
              <w:pStyle w:val="Normal"/>
              <w:rPr>
                <w:rFonts w:ascii="Times New Roman" w:hAnsi="Times New Roman" w:eastAsia="Times New Roman" w:cs="Times New Roman"/>
                <w:sz w:val="24"/>
                <w:szCs w:val="24"/>
                <w:lang w:val="lt-LT" w:eastAsia="lt-LT"/>
              </w:rPr>
            </w:pPr>
            <w:r>
              <w:rPr>
                <w:rFonts w:eastAsia="Times New Roman" w:cs="Times New Roman"/>
                <w:sz w:val="24"/>
                <w:szCs w:val="24"/>
                <w:lang w:val="lt-LT" w:eastAsia="lt-LT"/>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Priešgaisrinės įrangos gamyba ir jos techninė prižiūr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 xml:space="preserve">LR Vyriausybės nutarimas Žin. </w:t>
            </w:r>
            <w:r>
              <w:rPr>
                <w:bCs/>
              </w:rPr>
              <w:t>2003, Nr. 61-2805 </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gaminti ugniagesių kūno apsaugos priemones;</w:t>
            </w:r>
          </w:p>
          <w:p>
            <w:pPr>
              <w:pStyle w:val="Normal"/>
              <w:jc w:val="both"/>
              <w:rPr>
                <w:sz w:val="20"/>
                <w:szCs w:val="20"/>
              </w:rPr>
            </w:pPr>
            <w:r>
              <w:rPr>
                <w:sz w:val="20"/>
                <w:szCs w:val="20"/>
              </w:rPr>
              <w:t>2. gaminti ugniagesių kvėpavimo organų apsaugos priemones;</w:t>
            </w:r>
          </w:p>
          <w:p>
            <w:pPr>
              <w:pStyle w:val="Normal"/>
              <w:jc w:val="both"/>
              <w:rPr>
                <w:sz w:val="20"/>
                <w:szCs w:val="20"/>
              </w:rPr>
            </w:pPr>
            <w:r>
              <w:rPr>
                <w:sz w:val="20"/>
                <w:szCs w:val="20"/>
              </w:rPr>
              <w:t>3. gaminti ugniagesių savisaugos priemones;</w:t>
            </w:r>
          </w:p>
          <w:p>
            <w:pPr>
              <w:pStyle w:val="Normal"/>
              <w:jc w:val="both"/>
              <w:rPr>
                <w:sz w:val="20"/>
                <w:szCs w:val="20"/>
              </w:rPr>
            </w:pPr>
            <w:r>
              <w:rPr>
                <w:sz w:val="20"/>
                <w:szCs w:val="20"/>
              </w:rPr>
              <w:t>4. gaminti priešgaisrinę gelbėjimo įrangą;</w:t>
            </w:r>
          </w:p>
          <w:p>
            <w:pPr>
              <w:pStyle w:val="Normal"/>
              <w:jc w:val="both"/>
              <w:rPr>
                <w:sz w:val="20"/>
                <w:szCs w:val="20"/>
              </w:rPr>
            </w:pPr>
            <w:r>
              <w:rPr>
                <w:sz w:val="20"/>
                <w:szCs w:val="20"/>
              </w:rPr>
              <w:t>5. gaminti pirmines gaisro gesinimo priemones;</w:t>
            </w:r>
          </w:p>
          <w:p>
            <w:pPr>
              <w:pStyle w:val="Normal"/>
              <w:jc w:val="both"/>
              <w:rPr>
                <w:sz w:val="20"/>
                <w:szCs w:val="20"/>
              </w:rPr>
            </w:pPr>
            <w:r>
              <w:rPr>
                <w:sz w:val="20"/>
                <w:szCs w:val="20"/>
              </w:rPr>
              <w:t>6. gaminti gaisro gesinimo priemones;</w:t>
            </w:r>
          </w:p>
          <w:p>
            <w:pPr>
              <w:pStyle w:val="Normal"/>
              <w:jc w:val="both"/>
              <w:rPr>
                <w:sz w:val="20"/>
                <w:szCs w:val="20"/>
              </w:rPr>
            </w:pPr>
            <w:r>
              <w:rPr>
                <w:sz w:val="20"/>
                <w:szCs w:val="20"/>
              </w:rPr>
              <w:t>7. gaminti ugnį gesinančias medžiagas;</w:t>
            </w:r>
          </w:p>
          <w:p>
            <w:pPr>
              <w:pStyle w:val="Normal"/>
              <w:jc w:val="both"/>
              <w:rPr>
                <w:sz w:val="20"/>
                <w:szCs w:val="20"/>
              </w:rPr>
            </w:pPr>
            <w:r>
              <w:rPr>
                <w:sz w:val="20"/>
                <w:szCs w:val="20"/>
              </w:rPr>
              <w:t>8. gaminti stacionarių automatinių ir autonominių gaisrų gesinimo sistemų (AGGS) įrenginius;</w:t>
            </w:r>
          </w:p>
          <w:p>
            <w:pPr>
              <w:pStyle w:val="Normal"/>
              <w:jc w:val="both"/>
              <w:rPr>
                <w:sz w:val="20"/>
                <w:szCs w:val="20"/>
              </w:rPr>
            </w:pPr>
            <w:r>
              <w:rPr>
                <w:sz w:val="20"/>
                <w:szCs w:val="20"/>
              </w:rPr>
              <w:t>9. gaminti automatinių gaisro aptikimo ir gaisrinės signalizacijos sistemų (GAGSS) įrenginius;</w:t>
            </w:r>
          </w:p>
          <w:p>
            <w:pPr>
              <w:pStyle w:val="Normal"/>
              <w:jc w:val="both"/>
              <w:rPr>
                <w:sz w:val="20"/>
                <w:szCs w:val="20"/>
              </w:rPr>
            </w:pPr>
            <w:r>
              <w:rPr>
                <w:sz w:val="20"/>
                <w:szCs w:val="20"/>
              </w:rPr>
              <w:t>10. gaminti gaisrinius vandens siurblius;</w:t>
            </w:r>
          </w:p>
          <w:p>
            <w:pPr>
              <w:pStyle w:val="Normal"/>
              <w:jc w:val="both"/>
              <w:rPr>
                <w:sz w:val="20"/>
                <w:szCs w:val="20"/>
              </w:rPr>
            </w:pPr>
            <w:r>
              <w:rPr>
                <w:sz w:val="20"/>
                <w:szCs w:val="20"/>
              </w:rPr>
              <w:t>11. gaminti specialiosios paskirties gaisrinius automobilius;</w:t>
            </w:r>
          </w:p>
          <w:p>
            <w:pPr>
              <w:pStyle w:val="Normal"/>
              <w:jc w:val="both"/>
              <w:rPr>
                <w:sz w:val="20"/>
                <w:szCs w:val="20"/>
              </w:rPr>
            </w:pPr>
            <w:r>
              <w:rPr>
                <w:sz w:val="20"/>
                <w:szCs w:val="20"/>
              </w:rPr>
              <w:t>12. gaminti priešgaisrinės saugos priemones;</w:t>
            </w:r>
          </w:p>
          <w:p>
            <w:pPr>
              <w:pStyle w:val="Normal"/>
              <w:jc w:val="both"/>
              <w:rPr>
                <w:sz w:val="20"/>
                <w:szCs w:val="20"/>
              </w:rPr>
            </w:pPr>
            <w:r>
              <w:rPr>
                <w:sz w:val="20"/>
                <w:szCs w:val="20"/>
              </w:rPr>
              <w:t>13. gaminti priešgaisrinės saugos ženklus.</w:t>
            </w:r>
          </w:p>
          <w:p>
            <w:pPr>
              <w:pStyle w:val="Normal"/>
              <w:jc w:val="both"/>
              <w:rPr>
                <w:sz w:val="20"/>
                <w:szCs w:val="20"/>
              </w:rPr>
            </w:pPr>
            <w:r>
              <w:rPr>
                <w:sz w:val="20"/>
                <w:szCs w:val="20"/>
              </w:rPr>
              <w:t>14.techniškai prižiūrėti stacionarią automatinę ir autonominę gaisrų gesinimo sistemą (AGGS) ir jos įrenginius;</w:t>
            </w:r>
          </w:p>
          <w:p>
            <w:pPr>
              <w:pStyle w:val="Normal"/>
              <w:jc w:val="both"/>
              <w:rPr>
                <w:sz w:val="20"/>
                <w:szCs w:val="20"/>
              </w:rPr>
            </w:pPr>
            <w:r>
              <w:rPr>
                <w:sz w:val="20"/>
                <w:szCs w:val="20"/>
              </w:rPr>
              <w:t>15. techniškai prižiūrėti automatinių gaisro aptikimo ir gaisrinės signalizacijos sistemų (GAGSS) įrenginius;</w:t>
            </w:r>
          </w:p>
          <w:p>
            <w:pPr>
              <w:pStyle w:val="Normal"/>
              <w:jc w:val="both"/>
              <w:rPr>
                <w:sz w:val="20"/>
                <w:szCs w:val="20"/>
              </w:rPr>
            </w:pPr>
            <w:r>
              <w:rPr>
                <w:sz w:val="20"/>
                <w:szCs w:val="20"/>
              </w:rPr>
              <w:t>16. techniškai prižiūrėti priešdūminių sistemų įrangą;</w:t>
            </w:r>
          </w:p>
          <w:p>
            <w:pPr>
              <w:pStyle w:val="Normal"/>
              <w:jc w:val="both"/>
              <w:rPr>
                <w:sz w:val="20"/>
                <w:szCs w:val="20"/>
              </w:rPr>
            </w:pPr>
            <w:r>
              <w:rPr>
                <w:sz w:val="20"/>
                <w:szCs w:val="20"/>
              </w:rPr>
              <w:t>17. techniškai prižiūrėti pranešimo apie gaisrą sistemų įrangą;</w:t>
            </w:r>
          </w:p>
          <w:p>
            <w:pPr>
              <w:pStyle w:val="Normal"/>
              <w:jc w:val="both"/>
              <w:rPr>
                <w:sz w:val="20"/>
                <w:szCs w:val="20"/>
              </w:rPr>
            </w:pPr>
            <w:r>
              <w:rPr>
                <w:sz w:val="20"/>
                <w:szCs w:val="20"/>
              </w:rPr>
              <w:t>18. techniškai prižiūrėti gesintuvus;</w:t>
            </w:r>
          </w:p>
          <w:p>
            <w:pPr>
              <w:pStyle w:val="Normal"/>
              <w:rPr>
                <w:sz w:val="20"/>
                <w:szCs w:val="20"/>
              </w:rPr>
            </w:pPr>
            <w:r>
              <w:rPr>
                <w:sz w:val="20"/>
                <w:szCs w:val="20"/>
              </w:rPr>
              <w:t>19. techniškai prižiūrėti kitas priešgaisrines priemone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ešgaisrinės apsaugos ir gelbėjimo departamentas prie Vidaus reikalų ministerijo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Antspaudų  gamyb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 2002, Nr. 123-561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cija gaminti antspaudu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Policijos departamentas prie Vidaus Reikalų ministerijo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Vėliavų gamyb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 2004, Nr. 156-570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cija gaminti vėliava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Ūkio ministerij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Vertybinių popierių, dokumentų blankų, banderolių, oficialių žymėjimo ženklų gamyb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 2003, Nr. 119-5432</w:t>
            </w:r>
          </w:p>
          <w:p>
            <w:pPr>
              <w:pStyle w:val="Normal"/>
              <w:rPr/>
            </w:pPr>
            <w:r>
              <w:rPr/>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cija gaminti vertybinius popierius, dokumentų blankus, banderoles, oficialius žymėjimo ženklus.</w:t>
            </w:r>
          </w:p>
        </w:tc>
        <w:tc>
          <w:tcPr>
            <w:tcW w:w="302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lang w:val="lt-LT" w:eastAsia="lt-LT"/>
              </w:rPr>
            </w:pPr>
            <w:r>
              <w:rPr>
                <w:rFonts w:cs="Times New Roman" w:ascii="Times New Roman" w:hAnsi="Times New Roman"/>
                <w:sz w:val="24"/>
                <w:szCs w:val="24"/>
              </w:rPr>
              <w:t>Valstybės dokumentų</w:t>
            </w:r>
          </w:p>
          <w:p>
            <w:pPr>
              <w:pStyle w:val="HTMLPreformatted"/>
              <w:rPr>
                <w:rFonts w:ascii="Times New Roman" w:hAnsi="Times New Roman" w:eastAsia="Times New Roman" w:cs="Times New Roman"/>
                <w:sz w:val="24"/>
                <w:szCs w:val="24"/>
                <w:lang w:val="lt-LT" w:eastAsia="lt-LT"/>
              </w:rPr>
            </w:pPr>
            <w:r>
              <w:rPr>
                <w:rFonts w:cs="Times New Roman" w:ascii="Times New Roman" w:hAnsi="Times New Roman"/>
                <w:sz w:val="24"/>
                <w:szCs w:val="24"/>
              </w:rPr>
              <w:t>technologinės   apsaugos  tarnyba  prie  Finansų    ministerijos</w:t>
            </w:r>
          </w:p>
          <w:p>
            <w:pPr>
              <w:pStyle w:val="Normal"/>
              <w:rPr>
                <w:rFonts w:ascii="Times New Roman" w:hAnsi="Times New Roman" w:eastAsia="Times New Roman" w:cs="Times New Roman"/>
                <w:sz w:val="24"/>
                <w:szCs w:val="24"/>
                <w:lang w:val="lt-LT" w:eastAsia="lt-LT"/>
              </w:rPr>
            </w:pPr>
            <w:r>
              <w:rPr>
                <w:rFonts w:eastAsia="Times New Roman" w:cs="Times New Roman"/>
                <w:sz w:val="24"/>
                <w:szCs w:val="24"/>
                <w:lang w:val="lt-LT" w:eastAsia="lt-LT"/>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Gaminių ir (ar) pakuočių atliekų tvarkymo organizavima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 2006, Nr. 5-144</w:t>
            </w:r>
          </w:p>
        </w:tc>
        <w:tc>
          <w:tcPr>
            <w:tcW w:w="50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lang w:val="lt-LT" w:eastAsia="lt-LT"/>
              </w:rPr>
            </w:pPr>
            <w:r>
              <w:rPr>
                <w:rFonts w:cs="Times New Roman" w:ascii="Times New Roman" w:hAnsi="Times New Roman"/>
              </w:rPr>
              <w:t xml:space="preserve">1.  apmokestinamųjų gaminių </w:t>
            </w:r>
            <w:r>
              <w:fldChar w:fldCharType="begin"/>
            </w:r>
            <w:r>
              <w:rPr>
                <w:rStyle w:val="InternetLink"/>
                <w:rFonts w:cs="Times New Roman" w:ascii="Times New Roman" w:hAnsi="Times New Roman"/>
              </w:rPr>
              <w:instrText xml:space="preserve"> HYPERLINK "http://litlex.mruni.lt/Litlex/LL.DLL?Tekstas=1?Id=90619&amp;Zd=atliek%F8%2B%2Blicencijavimo%2Btaisykli%F8&amp;BF=4" \l "15z%2315z"</w:instrText>
            </w:r>
            <w:r>
              <w:rPr>
                <w:rStyle w:val="InternetLink"/>
                <w:rFonts w:cs="Times New Roman" w:ascii="Times New Roman" w:hAnsi="Times New Roman"/>
              </w:rPr>
              <w:fldChar w:fldCharType="separate"/>
            </w:r>
            <w:r>
              <w:rPr>
                <w:rStyle w:val="InternetLink"/>
                <w:rFonts w:cs="Times New Roman" w:ascii="Times New Roman" w:hAnsi="Times New Roman"/>
              </w:rPr>
              <w:t>atliekų</w:t>
            </w:r>
            <w:r>
              <w:rPr>
                <w:rStyle w:val="InternetLink"/>
                <w:rFonts w:cs="Times New Roman" w:ascii="Times New Roman" w:hAnsi="Times New Roman"/>
              </w:rPr>
              <w:fldChar w:fldCharType="end"/>
            </w:r>
            <w:r>
              <w:rPr>
                <w:rFonts w:cs="Times New Roman" w:ascii="Times New Roman" w:hAnsi="Times New Roman"/>
              </w:rPr>
              <w:t xml:space="preserve"> tvarkymo   organizavimo licencija;</w:t>
            </w:r>
          </w:p>
          <w:p>
            <w:pPr>
              <w:pStyle w:val="HTMLPreformatted"/>
              <w:rPr>
                <w:rFonts w:ascii="Times New Roman" w:hAnsi="Times New Roman" w:eastAsia="Times New Roman" w:cs="Times New Roman"/>
                <w:lang w:val="lt-LT" w:eastAsia="lt-LT"/>
              </w:rPr>
            </w:pPr>
            <w:r>
              <w:rPr>
                <w:rFonts w:cs="Times New Roman" w:ascii="Times New Roman" w:hAnsi="Times New Roman"/>
              </w:rPr>
              <w:t xml:space="preserve">2.  elektros  ir  elektroninės  įrangos  </w:t>
            </w:r>
            <w:r>
              <w:fldChar w:fldCharType="begin"/>
            </w:r>
            <w:r>
              <w:rPr>
                <w:rStyle w:val="InternetLink"/>
                <w:rFonts w:cs="Times New Roman" w:ascii="Times New Roman" w:hAnsi="Times New Roman"/>
              </w:rPr>
              <w:instrText xml:space="preserve"> HYPERLINK "http://litlex.mruni.lt/Litlex/LL.DLL?Tekstas=1?Id=90619&amp;Zd=atliek%F8%2B%2Blicencijavimo%2Btaisykli%F8&amp;BF=4" \l "16z%2316z"</w:instrText>
            </w:r>
            <w:r>
              <w:rPr>
                <w:rStyle w:val="InternetLink"/>
                <w:rFonts w:cs="Times New Roman" w:ascii="Times New Roman" w:hAnsi="Times New Roman"/>
              </w:rPr>
              <w:fldChar w:fldCharType="separate"/>
            </w:r>
            <w:r>
              <w:rPr>
                <w:rStyle w:val="InternetLink"/>
                <w:rFonts w:cs="Times New Roman" w:ascii="Times New Roman" w:hAnsi="Times New Roman"/>
              </w:rPr>
              <w:t>atliekų</w:t>
            </w:r>
            <w:r>
              <w:rPr>
                <w:rStyle w:val="InternetLink"/>
                <w:rFonts w:cs="Times New Roman" w:ascii="Times New Roman" w:hAnsi="Times New Roman"/>
              </w:rPr>
              <w:fldChar w:fldCharType="end"/>
            </w:r>
            <w:r>
              <w:rPr>
                <w:rFonts w:cs="Times New Roman" w:ascii="Times New Roman" w:hAnsi="Times New Roman"/>
              </w:rPr>
              <w:t xml:space="preserve">   tvarkymo</w:t>
            </w:r>
          </w:p>
          <w:p>
            <w:pPr>
              <w:pStyle w:val="HTMLPreformatted"/>
              <w:rPr>
                <w:rFonts w:ascii="Times New Roman" w:hAnsi="Times New Roman" w:eastAsia="Times New Roman" w:cs="Times New Roman"/>
                <w:lang w:val="lt-LT" w:eastAsia="lt-LT"/>
              </w:rPr>
            </w:pPr>
            <w:r>
              <w:rPr>
                <w:rFonts w:cs="Times New Roman" w:ascii="Times New Roman" w:hAnsi="Times New Roman"/>
              </w:rPr>
              <w:t>organizavimo licencija;</w:t>
            </w:r>
          </w:p>
          <w:p>
            <w:pPr>
              <w:pStyle w:val="HTMLPreformatted"/>
              <w:rPr>
                <w:rFonts w:ascii="Times New Roman" w:hAnsi="Times New Roman" w:eastAsia="Times New Roman" w:cs="Times New Roman"/>
                <w:lang w:val="lt-LT" w:eastAsia="lt-LT"/>
              </w:rPr>
            </w:pPr>
            <w:r>
              <w:rPr>
                <w:rFonts w:cs="Times New Roman" w:ascii="Times New Roman" w:hAnsi="Times New Roman"/>
              </w:rPr>
              <w:t xml:space="preserve">3. alyvų </w:t>
            </w:r>
            <w:r>
              <w:fldChar w:fldCharType="begin"/>
            </w:r>
            <w:r>
              <w:rPr>
                <w:rStyle w:val="InternetLink"/>
                <w:rFonts w:cs="Times New Roman" w:ascii="Times New Roman" w:hAnsi="Times New Roman"/>
              </w:rPr>
              <w:instrText xml:space="preserve"> HYPERLINK "http://litlex.mruni.lt/Litlex/LL.DLL?Tekstas=1?Id=90619&amp;Zd=atliek%F8%2B%2Blicencijavimo%2Btaisykli%F8&amp;BF=4" \l "17z%2317z"</w:instrText>
            </w:r>
            <w:r>
              <w:rPr>
                <w:rStyle w:val="InternetLink"/>
                <w:rFonts w:cs="Times New Roman" w:ascii="Times New Roman" w:hAnsi="Times New Roman"/>
              </w:rPr>
              <w:fldChar w:fldCharType="separate"/>
            </w:r>
            <w:r>
              <w:rPr>
                <w:rStyle w:val="InternetLink"/>
                <w:rFonts w:cs="Times New Roman" w:ascii="Times New Roman" w:hAnsi="Times New Roman"/>
              </w:rPr>
              <w:t>atliekų</w:t>
            </w:r>
            <w:r>
              <w:rPr>
                <w:rStyle w:val="InternetLink"/>
                <w:rFonts w:cs="Times New Roman" w:ascii="Times New Roman" w:hAnsi="Times New Roman"/>
              </w:rPr>
              <w:fldChar w:fldCharType="end"/>
            </w:r>
            <w:r>
              <w:rPr>
                <w:rFonts w:cs="Times New Roman" w:ascii="Times New Roman" w:hAnsi="Times New Roman"/>
              </w:rPr>
              <w:t xml:space="preserve"> tvarkymo organizavimo licencija;</w:t>
            </w:r>
          </w:p>
          <w:p>
            <w:pPr>
              <w:pStyle w:val="HTMLPreformatted"/>
              <w:rPr>
                <w:rFonts w:ascii="Times New Roman" w:hAnsi="Times New Roman" w:eastAsia="Times New Roman" w:cs="Times New Roman"/>
                <w:lang w:val="lt-LT" w:eastAsia="lt-LT"/>
              </w:rPr>
            </w:pPr>
            <w:r>
              <w:rPr>
                <w:rFonts w:cs="Times New Roman" w:ascii="Times New Roman" w:hAnsi="Times New Roman"/>
              </w:rPr>
              <w:t>4.  eksploatuoti  netinkamų transporto priemonių   tvarkymo</w:t>
            </w:r>
          </w:p>
          <w:p>
            <w:pPr>
              <w:pStyle w:val="HTMLPreformatted"/>
              <w:rPr>
                <w:rFonts w:ascii="Times New Roman" w:hAnsi="Times New Roman" w:eastAsia="Times New Roman" w:cs="Times New Roman"/>
                <w:lang w:val="lt-LT" w:eastAsia="lt-LT"/>
              </w:rPr>
            </w:pPr>
            <w:r>
              <w:rPr>
                <w:rFonts w:cs="Times New Roman" w:ascii="Times New Roman" w:hAnsi="Times New Roman"/>
              </w:rPr>
              <w:t>organizavimo licencija;</w:t>
            </w:r>
          </w:p>
          <w:p>
            <w:pPr>
              <w:pStyle w:val="HTMLPreformatted"/>
              <w:rPr>
                <w:rFonts w:ascii="Times New Roman" w:hAnsi="Times New Roman" w:eastAsia="Times New Roman" w:cs="Times New Roman"/>
                <w:lang w:val="lt-LT" w:eastAsia="lt-LT"/>
              </w:rPr>
            </w:pPr>
            <w:r>
              <w:rPr>
                <w:rFonts w:cs="Times New Roman" w:ascii="Times New Roman" w:hAnsi="Times New Roman"/>
              </w:rPr>
              <w:t xml:space="preserve">5. pakuočių </w:t>
            </w:r>
            <w:r>
              <w:fldChar w:fldCharType="begin"/>
            </w:r>
            <w:r>
              <w:rPr>
                <w:rStyle w:val="InternetLink"/>
                <w:rFonts w:cs="Times New Roman" w:ascii="Times New Roman" w:hAnsi="Times New Roman"/>
              </w:rPr>
              <w:instrText xml:space="preserve"> HYPERLINK "http://litlex.mruni.lt/Litlex/LL.DLL?Tekstas=1?Id=90619&amp;Zd=atliek%F8%2B%2Blicencijavimo%2Btaisykli%F8&amp;BF=4" \l "18z%2318z"</w:instrText>
            </w:r>
            <w:r>
              <w:rPr>
                <w:rStyle w:val="InternetLink"/>
                <w:rFonts w:cs="Times New Roman" w:ascii="Times New Roman" w:hAnsi="Times New Roman"/>
              </w:rPr>
              <w:fldChar w:fldCharType="separate"/>
            </w:r>
            <w:r>
              <w:rPr>
                <w:rStyle w:val="InternetLink"/>
                <w:rFonts w:cs="Times New Roman" w:ascii="Times New Roman" w:hAnsi="Times New Roman"/>
              </w:rPr>
              <w:t>atliekų</w:t>
            </w:r>
            <w:r>
              <w:rPr>
                <w:rStyle w:val="InternetLink"/>
                <w:rFonts w:cs="Times New Roman" w:ascii="Times New Roman" w:hAnsi="Times New Roman"/>
              </w:rPr>
              <w:fldChar w:fldCharType="end"/>
            </w:r>
            <w:r>
              <w:rPr>
                <w:rFonts w:cs="Times New Roman" w:ascii="Times New Roman" w:hAnsi="Times New Roman"/>
              </w:rPr>
              <w:t xml:space="preserve"> tvarkymo organizavimo licencija.</w:t>
            </w:r>
          </w:p>
          <w:p>
            <w:pPr>
              <w:pStyle w:val="Normal"/>
              <w:rPr>
                <w:rFonts w:ascii="Times New Roman" w:hAnsi="Times New Roman" w:eastAsia="Times New Roman" w:cs="Times New Roman"/>
                <w:lang w:val="lt-LT" w:eastAsia="lt-LT"/>
              </w:rPr>
            </w:pPr>
            <w:r>
              <w:rPr>
                <w:rFonts w:eastAsia="Times New Roman" w:cs="Times New Roman"/>
                <w:lang w:val="lt-LT" w:eastAsia="lt-LT"/>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Aplinkos ministerij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Netauriųjų metalo laužo ir atliekų supirkima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 2004, Nr. 134-4858</w:t>
            </w:r>
          </w:p>
        </w:tc>
        <w:tc>
          <w:tcPr>
            <w:tcW w:w="50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lang w:val="lt-LT" w:eastAsia="lt-LT"/>
              </w:rPr>
            </w:pPr>
            <w:r>
              <w:rPr/>
              <w:t>1</w:t>
            </w:r>
            <w:r>
              <w:rPr>
                <w:rFonts w:cs="Times New Roman" w:ascii="Times New Roman" w:hAnsi="Times New Roman"/>
              </w:rPr>
              <w:t>.  licencija supirkti skirtų realizuoti spalvotųjų metalų laužą  ir atliekas;</w:t>
            </w:r>
          </w:p>
          <w:p>
            <w:pPr>
              <w:pStyle w:val="HTMLPreformatted"/>
              <w:rPr>
                <w:rFonts w:ascii="Times New Roman" w:hAnsi="Times New Roman" w:eastAsia="Times New Roman" w:cs="Times New Roman"/>
                <w:lang w:val="lt-LT" w:eastAsia="lt-LT"/>
              </w:rPr>
            </w:pPr>
            <w:r>
              <w:rPr>
                <w:rFonts w:cs="Times New Roman" w:ascii="Times New Roman" w:hAnsi="Times New Roman"/>
              </w:rPr>
              <w:t>2.  licencija supirkti  skirtų realizuoti juodųjų metalų  laužą   ir atliekas.</w:t>
            </w:r>
          </w:p>
          <w:p>
            <w:pPr>
              <w:pStyle w:val="Normal"/>
              <w:rPr>
                <w:rFonts w:ascii="Times New Roman" w:hAnsi="Times New Roman" w:eastAsia="Times New Roman" w:cs="Times New Roman"/>
                <w:lang w:val="lt-LT" w:eastAsia="lt-LT"/>
              </w:rPr>
            </w:pPr>
            <w:r>
              <w:rPr>
                <w:rFonts w:eastAsia="Times New Roman" w:cs="Times New Roman"/>
                <w:lang w:val="lt-LT" w:eastAsia="lt-LT"/>
              </w:rPr>
            </w:r>
          </w:p>
        </w:tc>
        <w:tc>
          <w:tcPr>
            <w:tcW w:w="302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lang w:val="lt-LT" w:eastAsia="lt-LT"/>
              </w:rPr>
            </w:pPr>
            <w:r>
              <w:rPr>
                <w:rFonts w:cs="Times New Roman" w:ascii="Times New Roman" w:hAnsi="Times New Roman"/>
                <w:sz w:val="24"/>
                <w:szCs w:val="24"/>
              </w:rPr>
              <w:t>Savivaldybės vykdomoji institucija,  kurios   teritorijoje įsteigtas supirkėja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Sprogmenų gamyb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 2003, Nr. 114-514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cija gaminti sprogmenis</w:t>
            </w:r>
          </w:p>
        </w:tc>
        <w:tc>
          <w:tcPr>
            <w:tcW w:w="302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lang w:val="lt-LT" w:eastAsia="lt-LT"/>
              </w:rPr>
            </w:pPr>
            <w:r>
              <w:rPr>
                <w:rFonts w:cs="Times New Roman" w:ascii="Times New Roman" w:hAnsi="Times New Roman"/>
                <w:sz w:val="24"/>
                <w:szCs w:val="24"/>
              </w:rPr>
              <w:t>Lietuvos   Respublikos</w:t>
            </w:r>
          </w:p>
          <w:p>
            <w:pPr>
              <w:pStyle w:val="Normal"/>
              <w:rPr/>
            </w:pPr>
            <w:r>
              <w:fldChar w:fldCharType="begin"/>
            </w:r>
            <w:r>
              <w:rPr>
                <w:rStyle w:val="InternetLink"/>
              </w:rPr>
              <w:instrText xml:space="preserve"> HYPERLINK "http://litlex.mruni.lt/Litlex/LL.DLL?Tekstas=1?Id=64289&amp;Zd=ginkl%F8%2Blicencijavimo%2Btaisykli%F8&amp;BF=4" \l "30z%2330z"</w:instrText>
            </w:r>
            <w:r>
              <w:rPr>
                <w:rStyle w:val="InternetLink"/>
              </w:rPr>
              <w:fldChar w:fldCharType="separate"/>
            </w:r>
            <w:r>
              <w:rPr>
                <w:rStyle w:val="InternetLink"/>
              </w:rPr>
              <w:t>ginklų</w:t>
            </w:r>
            <w:r>
              <w:rPr>
                <w:rStyle w:val="InternetLink"/>
              </w:rPr>
              <w:fldChar w:fldCharType="end"/>
            </w:r>
            <w:r>
              <w:rPr/>
              <w:t xml:space="preserve">  fondas  prie  Lietuvos Respublikos  Vyriausybė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Sprogmenų naudojima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 2003, Nr. 114- 514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cija naudoti sprogmenis</w:t>
            </w:r>
          </w:p>
        </w:tc>
        <w:tc>
          <w:tcPr>
            <w:tcW w:w="302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lang w:val="lt-LT" w:eastAsia="lt-LT"/>
              </w:rPr>
            </w:pPr>
            <w:r>
              <w:rPr>
                <w:rFonts w:cs="Times New Roman" w:ascii="Times New Roman" w:hAnsi="Times New Roman"/>
                <w:sz w:val="24"/>
                <w:szCs w:val="24"/>
              </w:rPr>
              <w:t>Lietuvos   Respublikos</w:t>
            </w:r>
          </w:p>
          <w:p>
            <w:pPr>
              <w:pStyle w:val="Normal"/>
              <w:rPr/>
            </w:pPr>
            <w:r>
              <w:fldChar w:fldCharType="begin"/>
            </w:r>
            <w:r>
              <w:rPr>
                <w:rStyle w:val="InternetLink"/>
              </w:rPr>
              <w:instrText xml:space="preserve"> HYPERLINK "http://litlex.mruni.lt/Litlex/LL.DLL?Tekstas=1?Id=64289&amp;Zd=ginkl%F8%2Blicencijavimo%2Btaisykli%F8&amp;BF=4" \l "30z%2330z"</w:instrText>
            </w:r>
            <w:r>
              <w:rPr>
                <w:rStyle w:val="InternetLink"/>
              </w:rPr>
              <w:fldChar w:fldCharType="separate"/>
            </w:r>
            <w:r>
              <w:rPr>
                <w:rStyle w:val="InternetLink"/>
              </w:rPr>
              <w:t>ginklų</w:t>
            </w:r>
            <w:r>
              <w:rPr>
                <w:rStyle w:val="InternetLink"/>
              </w:rPr>
              <w:fldChar w:fldCharType="end"/>
            </w:r>
            <w:r>
              <w:rPr/>
              <w:t xml:space="preserve">  fondas  prie  Lietuvos Respublikos  Vyriausybė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Prekyba sprogmenimi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 2004, Nr. 35-114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cija verstis prekyba sprogmenimis</w:t>
            </w:r>
          </w:p>
        </w:tc>
        <w:tc>
          <w:tcPr>
            <w:tcW w:w="302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lang w:val="lt-LT" w:eastAsia="lt-LT"/>
              </w:rPr>
            </w:pPr>
            <w:r>
              <w:rPr>
                <w:rFonts w:cs="Times New Roman" w:ascii="Times New Roman" w:hAnsi="Times New Roman"/>
                <w:sz w:val="24"/>
                <w:szCs w:val="24"/>
              </w:rPr>
              <w:t>Lietuvos   Respublikos</w:t>
            </w:r>
          </w:p>
          <w:p>
            <w:pPr>
              <w:pStyle w:val="HTMLPreformatted"/>
              <w:rPr>
                <w:rFonts w:ascii="Times New Roman" w:hAnsi="Times New Roman" w:eastAsia="Times New Roman" w:cs="Times New Roman"/>
                <w:sz w:val="24"/>
                <w:szCs w:val="24"/>
                <w:lang w:val="lt-LT" w:eastAsia="lt-LT"/>
              </w:rPr>
            </w:pPr>
            <w:r>
              <w:fldChar w:fldCharType="begin"/>
            </w:r>
            <w:r>
              <w:rPr>
                <w:rStyle w:val="InternetLink"/>
                <w:sz w:val="24"/>
                <w:szCs w:val="24"/>
                <w:rFonts w:cs="Times New Roman" w:ascii="Times New Roman" w:hAnsi="Times New Roman"/>
              </w:rPr>
              <w:instrText xml:space="preserve"> HYPERLINK "http://litlex.mruni.lt/Litlex/LL.DLL?Tekstas=1?Id=64289&amp;Zd=ginkl%F8%2Blicencijavimo%2Btaisykli%F8&amp;BF=4" \l "30z%2330z"</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ginklų</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fondas  prie  Lietuvos Respublikos  Vyriausybė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Veikla su jonizuojančios spinduliuotės šaltiniai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 2004, Nr. 30-99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cija užsiimti veikla su jonizuojančios spinduliuotės šaltiniai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Radiacinės saugos centra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Veikla su branduolinė energetik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 1998, Nr. 12-274</w:t>
            </w:r>
          </w:p>
        </w:tc>
        <w:tc>
          <w:tcPr>
            <w:tcW w:w="50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lang w:val="lt-LT" w:eastAsia="lt-LT"/>
              </w:rPr>
            </w:pPr>
            <w:r>
              <w:rPr>
                <w:rFonts w:cs="Times New Roman" w:ascii="Times New Roman" w:hAnsi="Times New Roman"/>
              </w:rPr>
              <w:t xml:space="preserve">1.  projektuoti,  statyti   ir  rekonstruoti  </w:t>
            </w:r>
            <w:r>
              <w:fldChar w:fldCharType="begin"/>
            </w:r>
            <w:r>
              <w:rPr>
                <w:rStyle w:val="InternetLink"/>
                <w:rFonts w:cs="Times New Roman" w:ascii="Times New Roman" w:hAnsi="Times New Roman"/>
              </w:rPr>
              <w:instrText xml:space="preserve"> HYPERLINK "http://litlex.mruni.lt/Litlex/LL.DLL?Tekstas=1?Id=26635&amp;Zd=branduolin%EBs%2Benergijos%2Blicencijavimo%2Btaisykli%F8&amp;BF=4" \l "38z%2338z"</w:instrText>
            </w:r>
            <w:r>
              <w:rPr>
                <w:rStyle w:val="InternetLink"/>
                <w:rFonts w:cs="Times New Roman" w:ascii="Times New Roman" w:hAnsi="Times New Roman"/>
              </w:rPr>
              <w:fldChar w:fldCharType="separate"/>
            </w:r>
            <w:r>
              <w:rPr>
                <w:rStyle w:val="InternetLink"/>
                <w:rFonts w:cs="Times New Roman" w:ascii="Times New Roman" w:hAnsi="Times New Roman"/>
              </w:rPr>
              <w:t>branduolinės</w:t>
            </w:r>
            <w:r>
              <w:rPr>
                <w:rStyle w:val="InternetLink"/>
                <w:rFonts w:cs="Times New Roman" w:ascii="Times New Roman" w:hAnsi="Times New Roman"/>
              </w:rPr>
              <w:fldChar w:fldCharType="end"/>
            </w:r>
          </w:p>
          <w:p>
            <w:pPr>
              <w:pStyle w:val="HTMLPreformatted"/>
              <w:rPr>
                <w:rFonts w:ascii="Times New Roman" w:hAnsi="Times New Roman" w:eastAsia="Times New Roman" w:cs="Times New Roman"/>
                <w:lang w:val="lt-LT" w:eastAsia="lt-LT"/>
              </w:rPr>
            </w:pPr>
            <w:r>
              <w:rPr>
                <w:rFonts w:cs="Times New Roman" w:ascii="Times New Roman" w:hAnsi="Times New Roman"/>
              </w:rPr>
              <w:t>energetikos objektus ar branduolinius įrenginius;</w:t>
            </w:r>
          </w:p>
          <w:p>
            <w:pPr>
              <w:pStyle w:val="HTMLPreformatted"/>
              <w:rPr>
                <w:rFonts w:ascii="Times New Roman" w:hAnsi="Times New Roman" w:eastAsia="Times New Roman" w:cs="Times New Roman"/>
                <w:lang w:val="lt-LT" w:eastAsia="lt-LT"/>
              </w:rPr>
            </w:pPr>
            <w:r>
              <w:rPr>
                <w:rFonts w:eastAsia="Times New Roman" w:cs="Times New Roman" w:ascii="Times New Roman" w:hAnsi="Times New Roman"/>
              </w:rPr>
              <w:t xml:space="preserve"> </w:t>
            </w:r>
            <w:r>
              <w:rPr>
                <w:rFonts w:cs="Times New Roman" w:ascii="Times New Roman" w:hAnsi="Times New Roman"/>
              </w:rPr>
              <w:t>2.  projektuoti   saugos  ir  saugai  svarbias   sistemas,</w:t>
            </w:r>
          </w:p>
          <w:p>
            <w:pPr>
              <w:pStyle w:val="HTMLPreformatted"/>
              <w:rPr>
                <w:rFonts w:ascii="Times New Roman" w:hAnsi="Times New Roman" w:eastAsia="Times New Roman" w:cs="Times New Roman"/>
                <w:lang w:val="lt-LT" w:eastAsia="lt-LT"/>
              </w:rPr>
            </w:pPr>
            <w:r>
              <w:rPr>
                <w:rFonts w:cs="Times New Roman" w:ascii="Times New Roman" w:hAnsi="Times New Roman"/>
              </w:rPr>
              <w:t>projektuoti bei gaminti saugos ir saugai svarbius įrengimus;</w:t>
            </w:r>
          </w:p>
          <w:p>
            <w:pPr>
              <w:pStyle w:val="HTMLPreformatted"/>
              <w:rPr>
                <w:rFonts w:ascii="Times New Roman" w:hAnsi="Times New Roman" w:eastAsia="Times New Roman" w:cs="Times New Roman"/>
                <w:lang w:val="lt-LT" w:eastAsia="lt-LT"/>
              </w:rPr>
            </w:pPr>
            <w:r>
              <w:rPr>
                <w:rFonts w:eastAsia="Times New Roman" w:cs="Times New Roman" w:ascii="Times New Roman" w:hAnsi="Times New Roman"/>
              </w:rPr>
              <w:t xml:space="preserve"> </w:t>
            </w:r>
            <w:r>
              <w:rPr>
                <w:rFonts w:cs="Times New Roman" w:ascii="Times New Roman" w:hAnsi="Times New Roman"/>
              </w:rPr>
              <w:t xml:space="preserve">3.  eksploatuoti  </w:t>
            </w:r>
            <w:r>
              <w:fldChar w:fldCharType="begin"/>
            </w:r>
            <w:r>
              <w:rPr>
                <w:rStyle w:val="InternetLink"/>
                <w:rFonts w:cs="Times New Roman" w:ascii="Times New Roman" w:hAnsi="Times New Roman"/>
              </w:rPr>
              <w:instrText xml:space="preserve"> HYPERLINK "http://litlex.mruni.lt/Litlex/LL.DLL?Tekstas=1?Id=26635&amp;Zd=branduolin%EBs%2Benergijos%2Blicencijavimo%2Btaisykli%F8&amp;BF=4" \l "39z%2339z"</w:instrText>
            </w:r>
            <w:r>
              <w:rPr>
                <w:rStyle w:val="InternetLink"/>
                <w:rFonts w:cs="Times New Roman" w:ascii="Times New Roman" w:hAnsi="Times New Roman"/>
              </w:rPr>
              <w:fldChar w:fldCharType="separate"/>
            </w:r>
            <w:r>
              <w:rPr>
                <w:rStyle w:val="InternetLink"/>
                <w:rFonts w:cs="Times New Roman" w:ascii="Times New Roman" w:hAnsi="Times New Roman"/>
              </w:rPr>
              <w:t>branduolinės</w:t>
            </w:r>
            <w:r>
              <w:rPr>
                <w:rStyle w:val="InternetLink"/>
                <w:rFonts w:cs="Times New Roman" w:ascii="Times New Roman" w:hAnsi="Times New Roman"/>
              </w:rPr>
              <w:fldChar w:fldCharType="end"/>
            </w:r>
            <w:r>
              <w:rPr>
                <w:rFonts w:cs="Times New Roman" w:ascii="Times New Roman" w:hAnsi="Times New Roman"/>
              </w:rPr>
              <w:t xml:space="preserve">   energetikos  objektus  ir</w:t>
            </w:r>
          </w:p>
          <w:p>
            <w:pPr>
              <w:pStyle w:val="HTMLPreformatted"/>
              <w:rPr>
                <w:rFonts w:ascii="Times New Roman" w:hAnsi="Times New Roman" w:eastAsia="Times New Roman" w:cs="Times New Roman"/>
                <w:lang w:val="lt-LT" w:eastAsia="lt-LT"/>
              </w:rPr>
            </w:pPr>
            <w:r>
              <w:rPr>
                <w:rFonts w:cs="Times New Roman" w:ascii="Times New Roman" w:hAnsi="Times New Roman"/>
              </w:rPr>
              <w:t>remontuoti jų saugos ir saugai svarbias sistemas;</w:t>
            </w:r>
          </w:p>
          <w:p>
            <w:pPr>
              <w:pStyle w:val="HTMLPreformatted"/>
              <w:rPr>
                <w:rFonts w:ascii="Times New Roman" w:hAnsi="Times New Roman" w:eastAsia="Times New Roman" w:cs="Times New Roman"/>
                <w:lang w:val="lt-LT" w:eastAsia="lt-LT"/>
              </w:rPr>
            </w:pPr>
            <w:r>
              <w:rPr>
                <w:rFonts w:eastAsia="Times New Roman" w:cs="Times New Roman" w:ascii="Times New Roman" w:hAnsi="Times New Roman"/>
              </w:rPr>
              <w:t xml:space="preserve"> </w:t>
            </w:r>
            <w:r>
              <w:rPr>
                <w:rFonts w:cs="Times New Roman" w:ascii="Times New Roman" w:hAnsi="Times New Roman"/>
              </w:rPr>
              <w:t>4.  vertinti saugą  ir vykdyti kitokią  veiklą, kuri  gali</w:t>
            </w:r>
          </w:p>
          <w:p>
            <w:pPr>
              <w:pStyle w:val="HTMLPreformatted"/>
              <w:rPr>
                <w:rFonts w:ascii="Times New Roman" w:hAnsi="Times New Roman" w:eastAsia="Times New Roman" w:cs="Times New Roman"/>
                <w:lang w:val="lt-LT" w:eastAsia="lt-LT"/>
              </w:rPr>
            </w:pPr>
            <w:r>
              <w:rPr>
                <w:rFonts w:cs="Times New Roman" w:ascii="Times New Roman" w:hAnsi="Times New Roman"/>
              </w:rPr>
              <w:t xml:space="preserve">turėti   įtakos   saugiam   </w:t>
            </w:r>
            <w:r>
              <w:fldChar w:fldCharType="begin"/>
            </w:r>
            <w:r>
              <w:rPr>
                <w:rStyle w:val="InternetLink"/>
                <w:rFonts w:cs="Times New Roman" w:ascii="Times New Roman" w:hAnsi="Times New Roman"/>
              </w:rPr>
              <w:instrText xml:space="preserve"> HYPERLINK "http://litlex.mruni.lt/Litlex/LL.DLL?Tekstas=1?Id=26635&amp;Zd=branduolin%EBs%2Benergijos%2Blicencijavimo%2Btaisykli%F8&amp;BF=4" \l "40z%2340z"</w:instrText>
            </w:r>
            <w:r>
              <w:rPr>
                <w:rStyle w:val="InternetLink"/>
                <w:rFonts w:cs="Times New Roman" w:ascii="Times New Roman" w:hAnsi="Times New Roman"/>
              </w:rPr>
              <w:fldChar w:fldCharType="separate"/>
            </w:r>
            <w:r>
              <w:rPr>
                <w:rStyle w:val="InternetLink"/>
                <w:rFonts w:cs="Times New Roman" w:ascii="Times New Roman" w:hAnsi="Times New Roman"/>
              </w:rPr>
              <w:t>branduolinės</w:t>
            </w:r>
            <w:r>
              <w:rPr>
                <w:rStyle w:val="InternetLink"/>
                <w:rFonts w:cs="Times New Roman" w:ascii="Times New Roman" w:hAnsi="Times New Roman"/>
              </w:rPr>
              <w:fldChar w:fldCharType="end"/>
            </w:r>
            <w:r>
              <w:rPr>
                <w:rFonts w:cs="Times New Roman" w:ascii="Times New Roman" w:hAnsi="Times New Roman"/>
              </w:rPr>
              <w:t xml:space="preserve">   energetikos    objektų eksploatavimui;</w:t>
            </w:r>
          </w:p>
          <w:p>
            <w:pPr>
              <w:pStyle w:val="HTMLPreformatted"/>
              <w:rPr>
                <w:rFonts w:ascii="Times New Roman" w:hAnsi="Times New Roman" w:eastAsia="Times New Roman" w:cs="Times New Roman"/>
                <w:lang w:val="lt-LT" w:eastAsia="lt-LT"/>
              </w:rPr>
            </w:pPr>
            <w:r>
              <w:rPr>
                <w:rFonts w:eastAsia="Times New Roman" w:cs="Times New Roman" w:ascii="Times New Roman" w:hAnsi="Times New Roman"/>
              </w:rPr>
              <w:t xml:space="preserve"> </w:t>
            </w:r>
            <w:r>
              <w:rPr>
                <w:rFonts w:cs="Times New Roman" w:ascii="Times New Roman" w:hAnsi="Times New Roman"/>
              </w:rPr>
              <w:t xml:space="preserve">5.    nutraukti    </w:t>
            </w:r>
            <w:r>
              <w:fldChar w:fldCharType="begin"/>
            </w:r>
            <w:r>
              <w:rPr>
                <w:rStyle w:val="InternetLink"/>
                <w:rFonts w:cs="Times New Roman" w:ascii="Times New Roman" w:hAnsi="Times New Roman"/>
              </w:rPr>
              <w:instrText xml:space="preserve"> HYPERLINK "http://litlex.mruni.lt/Litlex/LL.DLL?Tekstas=1?Id=26635&amp;Zd=branduolin%EBs%2Benergijos%2Blicencijavimo%2Btaisykli%F8&amp;BF=4" \l "41z%2341z"</w:instrText>
            </w:r>
            <w:r>
              <w:rPr>
                <w:rStyle w:val="InternetLink"/>
                <w:rFonts w:cs="Times New Roman" w:ascii="Times New Roman" w:hAnsi="Times New Roman"/>
              </w:rPr>
              <w:fldChar w:fldCharType="separate"/>
            </w:r>
            <w:r>
              <w:rPr>
                <w:rStyle w:val="InternetLink"/>
                <w:rFonts w:cs="Times New Roman" w:ascii="Times New Roman" w:hAnsi="Times New Roman"/>
              </w:rPr>
              <w:t>branduolinės</w:t>
            </w:r>
            <w:r>
              <w:rPr>
                <w:rStyle w:val="InternetLink"/>
                <w:rFonts w:cs="Times New Roman" w:ascii="Times New Roman" w:hAnsi="Times New Roman"/>
              </w:rPr>
              <w:fldChar w:fldCharType="end"/>
            </w:r>
            <w:r>
              <w:rPr>
                <w:rFonts w:cs="Times New Roman" w:ascii="Times New Roman" w:hAnsi="Times New Roman"/>
              </w:rPr>
              <w:t xml:space="preserve">     energetikos    objekto</w:t>
            </w:r>
          </w:p>
          <w:p>
            <w:pPr>
              <w:pStyle w:val="HTMLPreformatted"/>
              <w:rPr>
                <w:rFonts w:ascii="Times New Roman" w:hAnsi="Times New Roman" w:eastAsia="Times New Roman" w:cs="Times New Roman"/>
                <w:lang w:val="lt-LT" w:eastAsia="lt-LT"/>
              </w:rPr>
            </w:pPr>
            <w:r>
              <w:rPr>
                <w:rFonts w:cs="Times New Roman" w:ascii="Times New Roman" w:hAnsi="Times New Roman"/>
              </w:rPr>
              <w:t>eksploatavimą;</w:t>
            </w:r>
          </w:p>
          <w:p>
            <w:pPr>
              <w:pStyle w:val="HTMLPreformatted"/>
              <w:rPr>
                <w:rFonts w:ascii="Times New Roman" w:hAnsi="Times New Roman" w:eastAsia="Times New Roman" w:cs="Times New Roman"/>
                <w:lang w:val="lt-LT" w:eastAsia="lt-LT"/>
              </w:rPr>
            </w:pPr>
            <w:r>
              <w:rPr>
                <w:rFonts w:eastAsia="Times New Roman" w:cs="Times New Roman" w:ascii="Times New Roman" w:hAnsi="Times New Roman"/>
              </w:rPr>
              <w:t xml:space="preserve"> </w:t>
            </w:r>
            <w:r>
              <w:rPr>
                <w:rFonts w:cs="Times New Roman" w:ascii="Times New Roman" w:hAnsi="Times New Roman"/>
              </w:rPr>
              <w:t>6.  saugoti ir  laidoti  branduolines ir  radioaktyviąsias</w:t>
            </w:r>
          </w:p>
          <w:p>
            <w:pPr>
              <w:pStyle w:val="HTMLPreformatted"/>
              <w:rPr>
                <w:rFonts w:ascii="Times New Roman" w:hAnsi="Times New Roman" w:eastAsia="Times New Roman" w:cs="Times New Roman"/>
                <w:lang w:val="lt-LT" w:eastAsia="lt-LT"/>
              </w:rPr>
            </w:pPr>
            <w:r>
              <w:rPr>
                <w:rFonts w:cs="Times New Roman" w:ascii="Times New Roman" w:hAnsi="Times New Roman"/>
              </w:rPr>
              <w:t>medžiagas bei jų atliekas;</w:t>
            </w:r>
          </w:p>
          <w:p>
            <w:pPr>
              <w:pStyle w:val="HTMLPreformatted"/>
              <w:rPr>
                <w:rFonts w:ascii="Times New Roman" w:hAnsi="Times New Roman" w:eastAsia="Times New Roman" w:cs="Times New Roman"/>
                <w:lang w:val="lt-LT" w:eastAsia="lt-LT"/>
              </w:rPr>
            </w:pPr>
            <w:r>
              <w:rPr>
                <w:rFonts w:eastAsia="Times New Roman" w:cs="Times New Roman" w:ascii="Times New Roman" w:hAnsi="Times New Roman"/>
              </w:rPr>
              <w:t xml:space="preserve">  </w:t>
            </w:r>
            <w:r>
              <w:rPr>
                <w:rFonts w:cs="Times New Roman" w:ascii="Times New Roman" w:hAnsi="Times New Roman"/>
              </w:rPr>
              <w:t>7.   įsigyti,   turėti   ir   transportuoti   branduolines</w:t>
            </w:r>
          </w:p>
          <w:p>
            <w:pPr>
              <w:pStyle w:val="HTMLPreformatted"/>
              <w:rPr>
                <w:rFonts w:ascii="Times New Roman" w:hAnsi="Times New Roman" w:eastAsia="Times New Roman" w:cs="Times New Roman"/>
                <w:lang w:val="lt-LT" w:eastAsia="lt-LT"/>
              </w:rPr>
            </w:pPr>
            <w:r>
              <w:rPr>
                <w:rFonts w:cs="Times New Roman" w:ascii="Times New Roman" w:hAnsi="Times New Roman"/>
              </w:rPr>
              <w:t>medžiagas.</w:t>
            </w:r>
          </w:p>
          <w:p>
            <w:pPr>
              <w:pStyle w:val="Normal"/>
              <w:rPr>
                <w:rFonts w:ascii="Times New Roman" w:hAnsi="Times New Roman" w:eastAsia="Times New Roman" w:cs="Times New Roman"/>
                <w:sz w:val="20"/>
                <w:szCs w:val="20"/>
                <w:lang w:val="lt-LT" w:eastAsia="lt-LT"/>
              </w:rPr>
            </w:pPr>
            <w:r>
              <w:rPr>
                <w:rFonts w:eastAsia="Times New Roman" w:cs="Times New Roman"/>
                <w:sz w:val="20"/>
                <w:szCs w:val="20"/>
                <w:lang w:val="lt-LT" w:eastAsia="lt-LT"/>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Valstybinės atominės  energetikos saugos  inspekcija;</w:t>
            </w:r>
          </w:p>
          <w:p>
            <w:pPr>
              <w:pStyle w:val="Normal"/>
              <w:rPr/>
            </w:pPr>
            <w:r>
              <w:rPr/>
            </w:r>
          </w:p>
          <w:p>
            <w:pPr>
              <w:pStyle w:val="Normal"/>
              <w:rPr/>
            </w:pPr>
            <w:r>
              <w:rPr/>
              <w:t>Ūkio ministerij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mas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w:t>
            </w:r>
          </w:p>
          <w:p>
            <w:pPr>
              <w:pStyle w:val="Normal"/>
              <w:rPr/>
            </w:pPr>
            <w:r>
              <w:rPr/>
              <w:t>2004, Nr. 103-3797</w:t>
            </w:r>
          </w:p>
        </w:tc>
        <w:tc>
          <w:tcPr>
            <w:tcW w:w="50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lang w:val="lt-LT" w:eastAsia="lt-LT"/>
              </w:rPr>
            </w:pPr>
            <w:r>
              <w:rPr>
                <w:rFonts w:cs="Times New Roman" w:ascii="Times New Roman" w:hAnsi="Times New Roman"/>
              </w:rPr>
              <w:t>1. licencija vykdyti aukštesniųjų studijų programas;</w:t>
            </w:r>
          </w:p>
          <w:p>
            <w:pPr>
              <w:pStyle w:val="HTMLPreformatted"/>
              <w:rPr>
                <w:rFonts w:ascii="Times New Roman" w:hAnsi="Times New Roman" w:eastAsia="Times New Roman" w:cs="Times New Roman"/>
                <w:lang w:val="lt-LT" w:eastAsia="lt-LT"/>
              </w:rPr>
            </w:pPr>
            <w:r>
              <w:rPr>
                <w:rFonts w:cs="Times New Roman" w:ascii="Times New Roman" w:hAnsi="Times New Roman"/>
              </w:rPr>
              <w:t>2.   licencija  vykdyti  pagrindinio  profesinio    mokymo programas;</w:t>
            </w:r>
          </w:p>
          <w:p>
            <w:pPr>
              <w:pStyle w:val="HTMLPreformatted"/>
              <w:rPr>
                <w:rFonts w:ascii="Times New Roman" w:hAnsi="Times New Roman" w:eastAsia="Times New Roman" w:cs="Times New Roman"/>
                <w:lang w:val="lt-LT" w:eastAsia="lt-LT"/>
              </w:rPr>
            </w:pPr>
            <w:r>
              <w:rPr>
                <w:rFonts w:cs="Times New Roman" w:ascii="Times New Roman" w:hAnsi="Times New Roman"/>
              </w:rPr>
              <w:t>3.  licencija  vykdyti  darbo  rinkos  profesinio   mokymo programas.</w:t>
            </w:r>
          </w:p>
          <w:p>
            <w:pPr>
              <w:pStyle w:val="Normal"/>
              <w:rPr>
                <w:rFonts w:ascii="Times New Roman" w:hAnsi="Times New Roman" w:eastAsia="Times New Roman" w:cs="Times New Roman"/>
                <w:sz w:val="20"/>
                <w:szCs w:val="20"/>
                <w:lang w:val="lt-LT" w:eastAsia="lt-LT"/>
              </w:rPr>
            </w:pPr>
            <w:r>
              <w:rPr>
                <w:rFonts w:eastAsia="Times New Roman" w:cs="Times New Roman"/>
                <w:sz w:val="20"/>
                <w:szCs w:val="20"/>
                <w:lang w:val="lt-LT" w:eastAsia="lt-LT"/>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Švietimo ir moklso ministerij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Veikla susijusi su narkotinių ir psichotropinių medžiagų pirmtakais (prekumsoriai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w:t>
            </w:r>
          </w:p>
          <w:p>
            <w:pPr>
              <w:pStyle w:val="Normal"/>
              <w:rPr/>
            </w:pPr>
            <w:r>
              <w:rPr/>
              <w:t>2000, Nr. 38-1068</w:t>
            </w:r>
          </w:p>
        </w:tc>
        <w:tc>
          <w:tcPr>
            <w:tcW w:w="50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lang w:val="lt-LT" w:eastAsia="lt-LT"/>
              </w:rPr>
            </w:pPr>
            <w:r>
              <w:rPr>
                <w:rFonts w:cs="Times New Roman" w:ascii="Times New Roman" w:hAnsi="Times New Roman"/>
              </w:rPr>
              <w:t>1. licencija verstis I kategorijos pirmtakų gamyba, perdirbimu;</w:t>
            </w:r>
          </w:p>
          <w:p>
            <w:pPr>
              <w:pStyle w:val="HTMLPreformatted"/>
              <w:rPr>
                <w:rFonts w:ascii="Times New Roman" w:hAnsi="Times New Roman" w:eastAsia="Times New Roman" w:cs="Times New Roman"/>
                <w:lang w:val="lt-LT" w:eastAsia="lt-LT"/>
              </w:rPr>
            </w:pPr>
            <w:r>
              <w:rPr>
                <w:rFonts w:cs="Times New Roman" w:ascii="Times New Roman" w:hAnsi="Times New Roman"/>
              </w:rPr>
              <w:t>2. licencija verstis  I  kategorijos pirmtakų  didmenine   prekyba, įskaitant prekybos tarpininko veiklą, taip pat importu, eksportu, tranzitu;</w:t>
            </w:r>
          </w:p>
          <w:p>
            <w:pPr>
              <w:pStyle w:val="HTMLPreformatted"/>
              <w:rPr>
                <w:rFonts w:eastAsia="Times New Roman"/>
                <w:lang w:val="lt-LT" w:eastAsia="lt-LT"/>
              </w:rPr>
            </w:pPr>
            <w:r>
              <w:rPr>
                <w:rFonts w:cs="Times New Roman" w:ascii="Times New Roman" w:hAnsi="Times New Roman"/>
              </w:rPr>
              <w:t>3. licencija verstis I kategorijos pirmtakų sandėliavimu.</w:t>
            </w:r>
            <w:r>
              <w:rPr/>
              <w:t xml:space="preserve"> </w:t>
            </w:r>
          </w:p>
          <w:p>
            <w:pPr>
              <w:pStyle w:val="Normal"/>
              <w:rPr>
                <w:rFonts w:eastAsia="Times New Roman"/>
                <w:sz w:val="20"/>
                <w:szCs w:val="20"/>
                <w:lang w:val="lt-LT" w:eastAsia="lt-LT"/>
              </w:rPr>
            </w:pPr>
            <w:r>
              <w:rPr>
                <w:rFonts w:eastAsia="Times New Roman"/>
                <w:sz w:val="20"/>
                <w:szCs w:val="20"/>
                <w:lang w:val="lt-LT" w:eastAsia="lt-LT"/>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Valstybinė vaistų kontrolės tarnyb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679"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Gamyba, importas,</w:t>
            </w:r>
          </w:p>
          <w:p>
            <w:pPr>
              <w:pStyle w:val="HTMLPreformatted"/>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eksportas narkotinių ir psichotropinių medžiagų, didmeninė ir mažmeninė</w:t>
            </w:r>
          </w:p>
          <w:p>
            <w:pPr>
              <w:pStyle w:val="HTMLPreformatted"/>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 xml:space="preserve">prekyba </w:t>
            </w:r>
          </w:p>
          <w:p>
            <w:pPr>
              <w:pStyle w:val="HTMLPreformatted"/>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į II ir III kategorijos sąrašus įtrauktų narkotinių ir psichotropinių medžiagų)</w:t>
            </w:r>
          </w:p>
          <w:p>
            <w:pPr>
              <w:pStyle w:val="Normal"/>
              <w:rPr>
                <w:rFonts w:ascii="Times New Roman" w:hAnsi="Times New Roman" w:eastAsia="Times New Roman" w:cs="Times New Roman"/>
                <w:sz w:val="24"/>
                <w:szCs w:val="24"/>
                <w:lang w:val="lt-LT" w:eastAsia="lt-LT"/>
              </w:rPr>
            </w:pPr>
            <w:r>
              <w:rPr>
                <w:rFonts w:eastAsia="Times New Roman" w:cs="Times New Roman"/>
                <w:sz w:val="24"/>
                <w:szCs w:val="24"/>
                <w:lang w:val="lt-LT" w:eastAsia="lt-LT"/>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w:t>
            </w:r>
          </w:p>
          <w:p>
            <w:pPr>
              <w:pStyle w:val="TextBody"/>
              <w:tabs>
                <w:tab w:val="clear" w:pos="1296"/>
                <w:tab w:val="left" w:pos="720" w:leader="none"/>
              </w:tabs>
              <w:rPr/>
            </w:pPr>
            <w:r>
              <w:rPr/>
              <w:t>1996 Nr.1-26</w:t>
            </w:r>
          </w:p>
        </w:tc>
        <w:tc>
          <w:tcPr>
            <w:tcW w:w="50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lang w:val="lt-LT" w:eastAsia="lt-LT"/>
              </w:rPr>
            </w:pPr>
            <w:r>
              <w:rPr>
                <w:rFonts w:cs="Times New Roman" w:ascii="Times New Roman" w:hAnsi="Times New Roman"/>
              </w:rPr>
              <w:t>1. gaminti  narkotinius ir  psichotropinius  vaistus  bei</w:t>
            </w:r>
          </w:p>
          <w:p>
            <w:pPr>
              <w:pStyle w:val="HTMLPreformatted"/>
              <w:rPr>
                <w:rFonts w:ascii="Times New Roman" w:hAnsi="Times New Roman" w:eastAsia="Times New Roman" w:cs="Times New Roman"/>
                <w:lang w:val="lt-LT" w:eastAsia="lt-LT"/>
              </w:rPr>
            </w:pPr>
            <w:r>
              <w:rPr>
                <w:rFonts w:cs="Times New Roman" w:ascii="Times New Roman" w:hAnsi="Times New Roman"/>
              </w:rPr>
              <w:t>vaistines medžiagas;</w:t>
            </w:r>
          </w:p>
          <w:p>
            <w:pPr>
              <w:pStyle w:val="HTMLPreformatted"/>
              <w:rPr>
                <w:rFonts w:ascii="Times New Roman" w:hAnsi="Times New Roman" w:eastAsia="Times New Roman" w:cs="Times New Roman"/>
                <w:lang w:val="lt-LT" w:eastAsia="lt-LT"/>
              </w:rPr>
            </w:pPr>
            <w:r>
              <w:rPr>
                <w:rFonts w:cs="Times New Roman" w:ascii="Times New Roman" w:hAnsi="Times New Roman"/>
              </w:rPr>
              <w:t>2.   gaminti   psichotropinius   vaistus   ir   vaistines</w:t>
            </w:r>
          </w:p>
          <w:p>
            <w:pPr>
              <w:pStyle w:val="HTMLPreformatted"/>
              <w:rPr>
                <w:rFonts w:ascii="Times New Roman" w:hAnsi="Times New Roman" w:eastAsia="Times New Roman" w:cs="Times New Roman"/>
                <w:lang w:val="lt-LT" w:eastAsia="lt-LT"/>
              </w:rPr>
            </w:pPr>
            <w:r>
              <w:rPr>
                <w:rFonts w:cs="Times New Roman" w:ascii="Times New Roman" w:hAnsi="Times New Roman"/>
                <w:lang w:val="lt-LT"/>
              </w:rPr>
              <w:t>medžiagas;</w:t>
            </w:r>
          </w:p>
          <w:p>
            <w:pPr>
              <w:pStyle w:val="HTMLPreformatted"/>
              <w:rPr>
                <w:rFonts w:ascii="Times New Roman" w:hAnsi="Times New Roman" w:eastAsia="Times New Roman" w:cs="Times New Roman"/>
                <w:lang w:val="lt-LT" w:eastAsia="lt-LT"/>
              </w:rPr>
            </w:pPr>
            <w:r>
              <w:rPr>
                <w:rFonts w:cs="Times New Roman" w:ascii="Times New Roman" w:hAnsi="Times New Roman"/>
                <w:lang w:val="lt-LT"/>
              </w:rPr>
              <w:t>3.  užsiimti  narkotinių  ir  psichotropinių  vaistų  bei</w:t>
            </w:r>
          </w:p>
          <w:p>
            <w:pPr>
              <w:pStyle w:val="HTMLPreformatted"/>
              <w:rPr>
                <w:rFonts w:ascii="Times New Roman" w:hAnsi="Times New Roman" w:eastAsia="Times New Roman" w:cs="Times New Roman"/>
                <w:lang w:val="lt-LT" w:eastAsia="lt-LT"/>
              </w:rPr>
            </w:pPr>
            <w:r>
              <w:rPr>
                <w:rFonts w:cs="Times New Roman" w:ascii="Times New Roman" w:hAnsi="Times New Roman"/>
              </w:rPr>
              <w:t>vaistinių medžiagų didmenine prekyba, jų importu ir eksportu;</w:t>
            </w:r>
          </w:p>
          <w:p>
            <w:pPr>
              <w:pStyle w:val="HTMLPreformatted"/>
              <w:rPr>
                <w:rFonts w:ascii="Times New Roman" w:hAnsi="Times New Roman" w:eastAsia="Times New Roman" w:cs="Times New Roman"/>
                <w:lang w:val="lt-LT" w:eastAsia="lt-LT"/>
              </w:rPr>
            </w:pPr>
            <w:r>
              <w:rPr>
                <w:rFonts w:cs="Times New Roman" w:ascii="Times New Roman" w:hAnsi="Times New Roman"/>
                <w:lang w:val="lt-LT"/>
              </w:rPr>
              <w:t>4. užsiimti  psichotropinių vaistų  ir vaistinių medžiagų</w:t>
            </w:r>
          </w:p>
          <w:p>
            <w:pPr>
              <w:pStyle w:val="HTMLPreformatted"/>
              <w:rPr>
                <w:rFonts w:ascii="Times New Roman" w:hAnsi="Times New Roman" w:eastAsia="Times New Roman" w:cs="Times New Roman"/>
                <w:lang w:val="lt-LT" w:eastAsia="lt-LT"/>
              </w:rPr>
            </w:pPr>
            <w:r>
              <w:rPr>
                <w:rFonts w:cs="Times New Roman" w:ascii="Times New Roman" w:hAnsi="Times New Roman"/>
              </w:rPr>
              <w:t>didmenine prekyba, jų importu ir eksportu;</w:t>
            </w:r>
          </w:p>
          <w:p>
            <w:pPr>
              <w:pStyle w:val="HTMLPreformatted"/>
              <w:rPr>
                <w:rFonts w:ascii="Times New Roman" w:hAnsi="Times New Roman" w:eastAsia="Times New Roman" w:cs="Times New Roman"/>
                <w:lang w:val="lt-LT" w:eastAsia="lt-LT"/>
              </w:rPr>
            </w:pPr>
            <w:r>
              <w:rPr>
                <w:rFonts w:cs="Times New Roman" w:ascii="Times New Roman" w:hAnsi="Times New Roman"/>
                <w:lang w:val="lt-LT"/>
              </w:rPr>
              <w:t>5.  užsiimti  narkotinių  ir  psichotropinių  vaistų  bei</w:t>
            </w:r>
          </w:p>
          <w:p>
            <w:pPr>
              <w:pStyle w:val="HTMLPreformatted"/>
              <w:rPr>
                <w:rFonts w:ascii="Times New Roman" w:hAnsi="Times New Roman" w:eastAsia="Times New Roman" w:cs="Times New Roman"/>
                <w:lang w:val="lt-LT" w:eastAsia="lt-LT"/>
              </w:rPr>
            </w:pPr>
            <w:r>
              <w:rPr>
                <w:rFonts w:cs="Times New Roman" w:ascii="Times New Roman" w:hAnsi="Times New Roman"/>
                <w:lang w:val="lt-LT"/>
              </w:rPr>
              <w:t>vaistinių medžiagų mažmenine prekyba;</w:t>
            </w:r>
          </w:p>
          <w:p>
            <w:pPr>
              <w:pStyle w:val="HTMLPreformatted"/>
              <w:rPr>
                <w:rFonts w:ascii="Times New Roman" w:hAnsi="Times New Roman" w:eastAsia="Times New Roman" w:cs="Times New Roman"/>
                <w:lang w:val="lt-LT" w:eastAsia="lt-LT"/>
              </w:rPr>
            </w:pPr>
            <w:r>
              <w:rPr>
                <w:rFonts w:cs="Times New Roman" w:ascii="Times New Roman" w:hAnsi="Times New Roman"/>
                <w:lang w:val="lt-LT"/>
              </w:rPr>
              <w:t>6. užsiimti  psichotropinių vaistų  ir vaistinių medžiagų</w:t>
            </w:r>
          </w:p>
          <w:p>
            <w:pPr>
              <w:pStyle w:val="HTMLPreformatted"/>
              <w:rPr>
                <w:rFonts w:ascii="Times New Roman" w:hAnsi="Times New Roman" w:eastAsia="Times New Roman" w:cs="Times New Roman"/>
                <w:lang w:val="lt-LT" w:eastAsia="lt-LT"/>
              </w:rPr>
            </w:pPr>
            <w:r>
              <w:rPr>
                <w:rFonts w:cs="Times New Roman" w:ascii="Times New Roman" w:hAnsi="Times New Roman"/>
              </w:rPr>
              <w:t>mažmenine prekyba.</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Valstybinė vaistų kontrolės tarnyb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Kelių transporto veikl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w:t>
            </w:r>
          </w:p>
          <w:p>
            <w:pPr>
              <w:pStyle w:val="Normal"/>
              <w:rPr/>
            </w:pPr>
            <w:r>
              <w:rPr/>
              <w:t>1997, Nr. 97-2464</w:t>
            </w:r>
          </w:p>
        </w:tc>
        <w:tc>
          <w:tcPr>
            <w:tcW w:w="50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lang w:val="lt-LT" w:eastAsia="lt-LT"/>
              </w:rPr>
            </w:pPr>
            <w:r>
              <w:rPr>
                <w:rFonts w:cs="Times New Roman" w:ascii="Times New Roman" w:hAnsi="Times New Roman"/>
              </w:rPr>
              <w:t>1.  licencija vežti keleivius lengvaisiais   automobiliais</w:t>
            </w:r>
          </w:p>
          <w:p>
            <w:pPr>
              <w:pStyle w:val="HTMLPreformatted"/>
              <w:rPr>
                <w:rFonts w:ascii="Times New Roman" w:hAnsi="Times New Roman" w:eastAsia="Times New Roman" w:cs="Times New Roman"/>
                <w:lang w:val="lt-LT" w:eastAsia="lt-LT"/>
              </w:rPr>
            </w:pPr>
            <w:r>
              <w:rPr>
                <w:rFonts w:cs="Times New Roman" w:ascii="Times New Roman" w:hAnsi="Times New Roman"/>
              </w:rPr>
              <w:t>taksi;</w:t>
            </w:r>
          </w:p>
          <w:p>
            <w:pPr>
              <w:pStyle w:val="HTMLPreformatted"/>
              <w:rPr>
                <w:rFonts w:ascii="Times New Roman" w:hAnsi="Times New Roman" w:eastAsia="Times New Roman" w:cs="Times New Roman"/>
                <w:lang w:val="lt-LT" w:eastAsia="lt-LT"/>
              </w:rPr>
            </w:pPr>
            <w:r>
              <w:rPr>
                <w:rFonts w:eastAsia="Times New Roman" w:cs="Times New Roman" w:ascii="Times New Roman" w:hAnsi="Times New Roman"/>
              </w:rPr>
              <w:t xml:space="preserve"> </w:t>
            </w:r>
            <w:r>
              <w:rPr>
                <w:rFonts w:cs="Times New Roman" w:ascii="Times New Roman" w:hAnsi="Times New Roman"/>
              </w:rPr>
              <w:t>2.  licencija vežti keleivius lengvaisiais   automobiliais</w:t>
            </w:r>
          </w:p>
          <w:p>
            <w:pPr>
              <w:pStyle w:val="HTMLPreformatted"/>
              <w:rPr>
                <w:rFonts w:ascii="Times New Roman" w:hAnsi="Times New Roman" w:eastAsia="Times New Roman" w:cs="Times New Roman"/>
                <w:lang w:val="lt-LT" w:eastAsia="lt-LT"/>
              </w:rPr>
            </w:pPr>
            <w:r>
              <w:rPr>
                <w:rFonts w:cs="Times New Roman" w:ascii="Times New Roman" w:hAnsi="Times New Roman"/>
              </w:rPr>
              <w:t>užsakomaisiais  reisais;</w:t>
            </w:r>
          </w:p>
          <w:p>
            <w:pPr>
              <w:pStyle w:val="HTMLPreformatted"/>
              <w:rPr>
                <w:rFonts w:ascii="Times New Roman" w:hAnsi="Times New Roman" w:eastAsia="Times New Roman" w:cs="Times New Roman"/>
                <w:lang w:val="lt-LT" w:eastAsia="lt-LT"/>
              </w:rPr>
            </w:pPr>
            <w:r>
              <w:rPr>
                <w:rFonts w:cs="Times New Roman" w:ascii="Times New Roman" w:hAnsi="Times New Roman"/>
              </w:rPr>
              <w:t>3.  licencija  vežti  keleivius  vietinio  (miesto    arba</w:t>
            </w:r>
          </w:p>
          <w:p>
            <w:pPr>
              <w:pStyle w:val="HTMLPreformatted"/>
              <w:rPr>
                <w:rFonts w:ascii="Times New Roman" w:hAnsi="Times New Roman" w:eastAsia="Times New Roman" w:cs="Times New Roman"/>
                <w:lang w:val="lt-LT" w:eastAsia="lt-LT"/>
              </w:rPr>
            </w:pPr>
            <w:r>
              <w:rPr>
                <w:rFonts w:cs="Times New Roman" w:ascii="Times New Roman" w:hAnsi="Times New Roman"/>
              </w:rPr>
              <w:t>priemiestinio)   susisiekimo   maršrutais;</w:t>
            </w:r>
          </w:p>
          <w:p>
            <w:pPr>
              <w:pStyle w:val="HTMLPreformatted"/>
              <w:rPr>
                <w:rFonts w:ascii="Times New Roman" w:hAnsi="Times New Roman" w:eastAsia="Times New Roman" w:cs="Times New Roman"/>
                <w:lang w:val="lt-LT" w:eastAsia="lt-LT"/>
              </w:rPr>
            </w:pPr>
            <w:r>
              <w:rPr>
                <w:rFonts w:cs="Times New Roman" w:ascii="Times New Roman" w:hAnsi="Times New Roman"/>
              </w:rPr>
              <w:t>4.   licencija  vežti  keleivius  tolimojo     susisiekimo</w:t>
            </w:r>
          </w:p>
          <w:p>
            <w:pPr>
              <w:pStyle w:val="HTMLPreformatted"/>
              <w:rPr>
                <w:rFonts w:ascii="Times New Roman" w:hAnsi="Times New Roman" w:eastAsia="Times New Roman" w:cs="Times New Roman"/>
                <w:lang w:val="lt-LT" w:eastAsia="lt-LT"/>
              </w:rPr>
            </w:pPr>
            <w:r>
              <w:rPr>
                <w:rFonts w:cs="Times New Roman" w:ascii="Times New Roman" w:hAnsi="Times New Roman"/>
              </w:rPr>
              <w:t>maršrutais;</w:t>
            </w:r>
          </w:p>
          <w:p>
            <w:pPr>
              <w:pStyle w:val="HTMLPreformatted"/>
              <w:rPr>
                <w:rFonts w:ascii="Times New Roman" w:hAnsi="Times New Roman" w:eastAsia="Times New Roman" w:cs="Times New Roman"/>
                <w:lang w:val="lt-LT" w:eastAsia="lt-LT"/>
              </w:rPr>
            </w:pPr>
            <w:r>
              <w:rPr>
                <w:rFonts w:cs="Times New Roman" w:ascii="Times New Roman" w:hAnsi="Times New Roman"/>
              </w:rPr>
              <w:t>5.  licencija  vežti keleivius  tarptautinio   susisiekimo</w:t>
            </w:r>
          </w:p>
          <w:p>
            <w:pPr>
              <w:pStyle w:val="HTMLPreformatted"/>
              <w:rPr>
                <w:rFonts w:ascii="Times New Roman" w:hAnsi="Times New Roman" w:eastAsia="Times New Roman" w:cs="Times New Roman"/>
                <w:lang w:val="lt-LT" w:eastAsia="lt-LT"/>
              </w:rPr>
            </w:pPr>
            <w:r>
              <w:rPr>
                <w:rFonts w:cs="Times New Roman" w:ascii="Times New Roman" w:hAnsi="Times New Roman"/>
              </w:rPr>
              <w:t>maršrutais;</w:t>
            </w:r>
          </w:p>
          <w:p>
            <w:pPr>
              <w:pStyle w:val="HTMLPreformatted"/>
              <w:rPr>
                <w:rFonts w:ascii="Times New Roman" w:hAnsi="Times New Roman" w:eastAsia="Times New Roman" w:cs="Times New Roman"/>
                <w:lang w:val="lt-LT" w:eastAsia="lt-LT"/>
              </w:rPr>
            </w:pPr>
            <w:r>
              <w:rPr>
                <w:rFonts w:eastAsia="Times New Roman" w:cs="Times New Roman" w:ascii="Times New Roman" w:hAnsi="Times New Roman"/>
              </w:rPr>
              <w:t xml:space="preserve"> </w:t>
            </w:r>
            <w:r>
              <w:rPr>
                <w:rFonts w:cs="Times New Roman" w:ascii="Times New Roman" w:hAnsi="Times New Roman"/>
              </w:rPr>
              <w:t xml:space="preserve">6.  licencija  vežti krovinius vidaus maršrutais; </w:t>
            </w:r>
          </w:p>
          <w:p>
            <w:pPr>
              <w:pStyle w:val="HTMLPreformatted"/>
              <w:rPr>
                <w:rFonts w:ascii="Times New Roman" w:hAnsi="Times New Roman" w:eastAsia="Times New Roman" w:cs="Times New Roman"/>
                <w:lang w:val="lt-LT" w:eastAsia="lt-LT"/>
              </w:rPr>
            </w:pPr>
            <w:r>
              <w:rPr>
                <w:rFonts w:eastAsia="Times New Roman" w:cs="Times New Roman" w:ascii="Times New Roman" w:hAnsi="Times New Roman"/>
              </w:rPr>
              <w:t xml:space="preserve"> </w:t>
            </w:r>
            <w:r>
              <w:rPr>
                <w:rFonts w:cs="Times New Roman" w:ascii="Times New Roman" w:hAnsi="Times New Roman"/>
              </w:rPr>
              <w:t>7.  licencija vežti krovinius tarptautiniais maršrutais;</w:t>
            </w:r>
          </w:p>
          <w:p>
            <w:pPr>
              <w:pStyle w:val="Normal"/>
              <w:rPr>
                <w:rFonts w:ascii="Times New Roman" w:hAnsi="Times New Roman" w:eastAsia="Times New Roman" w:cs="Times New Roman"/>
                <w:lang w:val="lt-LT" w:eastAsia="lt-LT"/>
              </w:rPr>
            </w:pPr>
            <w:r>
              <w:rPr>
                <w:rFonts w:eastAsia="Times New Roman" w:cs="Times New Roman"/>
                <w:lang w:val="lt-LT" w:eastAsia="lt-LT"/>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Valstybinė kelių transporto inspekcija;</w:t>
            </w:r>
          </w:p>
          <w:p>
            <w:pPr>
              <w:pStyle w:val="Normal"/>
              <w:rPr/>
            </w:pPr>
            <w:r>
              <w:rPr/>
            </w:r>
          </w:p>
          <w:p>
            <w:pPr>
              <w:pStyle w:val="HTMLPreformatted"/>
              <w:rPr>
                <w:rFonts w:ascii="Times New Roman" w:hAnsi="Times New Roman" w:eastAsia="Times New Roman" w:cs="Times New Roman"/>
                <w:sz w:val="24"/>
                <w:szCs w:val="24"/>
                <w:lang w:val="lt-LT" w:eastAsia="lt-LT"/>
              </w:rPr>
            </w:pPr>
            <w:r>
              <w:rPr>
                <w:rFonts w:cs="Times New Roman" w:ascii="Times New Roman" w:hAnsi="Times New Roman"/>
                <w:sz w:val="24"/>
                <w:szCs w:val="24"/>
              </w:rPr>
              <w:t>Savivaldybės, kurioje įregistruota įmonė, institucijos arba   jų</w:t>
            </w:r>
          </w:p>
          <w:p>
            <w:pPr>
              <w:pStyle w:val="Normal"/>
              <w:rPr/>
            </w:pPr>
            <w:r>
              <w:rPr/>
              <w:t>įgaliotos įstaigo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 xml:space="preserve">Keleivių  vežimas laivais vidaus  vandenimis, keleivių ir krovinių vežimas    laivais vidaus vandenimis  tarptautiniais maršrutais bei keleivių ir krovinių vežimas laivais jūra tarptautiniais. </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w:t>
            </w:r>
          </w:p>
          <w:p>
            <w:pPr>
              <w:pStyle w:val="Normal"/>
              <w:rPr/>
            </w:pPr>
            <w:r>
              <w:rPr/>
              <w:t>1998, Nr. 98-2723</w:t>
            </w:r>
          </w:p>
        </w:tc>
        <w:tc>
          <w:tcPr>
            <w:tcW w:w="50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lang w:val="lt-LT" w:eastAsia="lt-LT"/>
              </w:rPr>
            </w:pPr>
            <w:r>
              <w:rPr>
                <w:rFonts w:cs="Times New Roman" w:ascii="Times New Roman" w:hAnsi="Times New Roman"/>
              </w:rPr>
              <w:t>1.  verstis  keleivių vežimu laivais  vidaus   vandenimis</w:t>
            </w:r>
          </w:p>
          <w:p>
            <w:pPr>
              <w:pStyle w:val="HTMLPreformatted"/>
              <w:rPr>
                <w:rFonts w:ascii="Times New Roman" w:hAnsi="Times New Roman" w:eastAsia="Times New Roman" w:cs="Times New Roman"/>
                <w:lang w:val="lt-LT" w:eastAsia="lt-LT"/>
              </w:rPr>
            </w:pPr>
            <w:r>
              <w:rPr>
                <w:rFonts w:cs="Times New Roman" w:ascii="Times New Roman" w:hAnsi="Times New Roman"/>
              </w:rPr>
              <w:t>Lietuvos Respublikoje;</w:t>
            </w:r>
          </w:p>
          <w:p>
            <w:pPr>
              <w:pStyle w:val="HTMLPreformatted"/>
              <w:rPr>
                <w:rFonts w:ascii="Times New Roman" w:hAnsi="Times New Roman" w:eastAsia="Times New Roman" w:cs="Times New Roman"/>
                <w:lang w:val="lt-LT" w:eastAsia="lt-LT"/>
              </w:rPr>
            </w:pPr>
            <w:r>
              <w:rPr>
                <w:rFonts w:cs="Times New Roman" w:ascii="Times New Roman" w:hAnsi="Times New Roman"/>
              </w:rPr>
              <w:t>2.  verstis  keleivių ir krovinių vežimu laivais   vidaus</w:t>
            </w:r>
          </w:p>
          <w:p>
            <w:pPr>
              <w:pStyle w:val="HTMLPreformatted"/>
              <w:rPr>
                <w:rFonts w:ascii="Times New Roman" w:hAnsi="Times New Roman" w:eastAsia="Times New Roman" w:cs="Times New Roman"/>
                <w:lang w:val="lt-LT" w:eastAsia="lt-LT"/>
              </w:rPr>
            </w:pPr>
            <w:r>
              <w:rPr>
                <w:rFonts w:cs="Times New Roman" w:ascii="Times New Roman" w:hAnsi="Times New Roman"/>
              </w:rPr>
              <w:t>vandenimis tarptautiniais maršrutais;</w:t>
            </w:r>
          </w:p>
          <w:p>
            <w:pPr>
              <w:pStyle w:val="HTMLPreformatted"/>
              <w:rPr>
                <w:rFonts w:ascii="Times New Roman" w:hAnsi="Times New Roman" w:eastAsia="Times New Roman" w:cs="Times New Roman"/>
                <w:lang w:val="lt-LT" w:eastAsia="lt-LT"/>
              </w:rPr>
            </w:pPr>
            <w:r>
              <w:rPr>
                <w:rFonts w:cs="Times New Roman" w:ascii="Times New Roman" w:hAnsi="Times New Roman"/>
              </w:rPr>
              <w:t>3.  verstis  keleivių  ir krovinių vežimu  laivais   jūra</w:t>
            </w:r>
          </w:p>
          <w:p>
            <w:pPr>
              <w:pStyle w:val="Normal"/>
              <w:rPr>
                <w:sz w:val="20"/>
                <w:szCs w:val="20"/>
              </w:rPr>
            </w:pPr>
            <w:r>
              <w:rPr>
                <w:sz w:val="20"/>
                <w:szCs w:val="20"/>
              </w:rPr>
              <w:t>tarptautiniais maršrutais</w:t>
            </w:r>
          </w:p>
        </w:tc>
        <w:tc>
          <w:tcPr>
            <w:tcW w:w="302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lang w:val="lt-LT" w:eastAsia="lt-LT"/>
              </w:rPr>
            </w:pPr>
            <w:r>
              <w:rPr>
                <w:rFonts w:cs="Times New Roman" w:ascii="Times New Roman" w:hAnsi="Times New Roman"/>
                <w:sz w:val="24"/>
                <w:szCs w:val="24"/>
              </w:rPr>
              <w:t>Valstybinė vidaus  vandenų  laivybos inspekcija;</w:t>
            </w:r>
          </w:p>
          <w:p>
            <w:pPr>
              <w:pStyle w:val="HTMLPreformatted"/>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lang w:val="lt-LT" w:eastAsia="lt-LT"/>
              </w:rPr>
            </w:r>
          </w:p>
          <w:p>
            <w:pPr>
              <w:pStyle w:val="HTMLPreformatted"/>
              <w:rPr>
                <w:rFonts w:ascii="Times New Roman" w:hAnsi="Times New Roman" w:eastAsia="Times New Roman" w:cs="Times New Roman"/>
                <w:sz w:val="24"/>
                <w:szCs w:val="24"/>
                <w:lang w:val="lt-LT"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sisiekimo ministerija.</w:t>
            </w:r>
          </w:p>
          <w:p>
            <w:pPr>
              <w:pStyle w:val="Normal"/>
              <w:rPr>
                <w:rFonts w:ascii="Times New Roman" w:hAnsi="Times New Roman" w:eastAsia="Times New Roman" w:cs="Times New Roman"/>
                <w:sz w:val="24"/>
                <w:szCs w:val="24"/>
                <w:lang w:val="lt-LT" w:eastAsia="lt-LT"/>
              </w:rPr>
            </w:pPr>
            <w:r>
              <w:rPr>
                <w:rFonts w:eastAsia="Times New Roman" w:cs="Times New Roman"/>
                <w:sz w:val="24"/>
                <w:szCs w:val="24"/>
                <w:lang w:val="lt-LT" w:eastAsia="lt-LT"/>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Įdarbinimo užsienyje tarpininkavima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SADM ministro 2003 08 19 įsakymas Nr. A1-127</w:t>
            </w:r>
          </w:p>
        </w:tc>
        <w:tc>
          <w:tcPr>
            <w:tcW w:w="50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lang w:val="lt-LT" w:eastAsia="lt-LT"/>
              </w:rPr>
            </w:pPr>
            <w:r>
              <w:rPr>
                <w:rFonts w:cs="Times New Roman" w:ascii="Times New Roman" w:hAnsi="Times New Roman"/>
                <w:lang w:val="lt-LT"/>
              </w:rPr>
              <w:t xml:space="preserve">Licencija užsiimti  Lietuvos  Respublikos  piliečių  bei    nuolat gyvenančių  Lietuvoje  asmenų </w:t>
            </w:r>
            <w:r>
              <w:fldChar w:fldCharType="begin"/>
            </w:r>
            <w:r>
              <w:rPr>
                <w:rStyle w:val="InternetLink"/>
                <w:rFonts w:cs="Times New Roman" w:ascii="Times New Roman" w:hAnsi="Times New Roman"/>
                <w:lang w:val="lt-LT"/>
              </w:rPr>
              <w:instrText xml:space="preserve"> HYPERLINK "http://litlex.mruni.lt/Litlex/LL.DLL?Tekstas=1?Id=66577&amp;Zd=%E1darbinimo%2Btarpininkavimo%2Bveiklos&amp;BF=4" \l "15z%2315z"</w:instrText>
            </w:r>
            <w:r>
              <w:rPr>
                <w:rStyle w:val="InternetLink"/>
                <w:rFonts w:cs="Times New Roman" w:ascii="Times New Roman" w:hAnsi="Times New Roman"/>
                <w:lang w:val="lt-LT"/>
              </w:rPr>
              <w:fldChar w:fldCharType="separate"/>
            </w:r>
            <w:r>
              <w:rPr>
                <w:rStyle w:val="InternetLink"/>
                <w:rFonts w:cs="Times New Roman" w:ascii="Times New Roman" w:hAnsi="Times New Roman"/>
                <w:lang w:val="lt-LT"/>
              </w:rPr>
              <w:t>įdarbinimo</w:t>
            </w:r>
            <w:r>
              <w:rPr>
                <w:rStyle w:val="InternetLink"/>
                <w:rFonts w:cs="Times New Roman" w:ascii="Times New Roman" w:hAnsi="Times New Roman"/>
                <w:lang w:val="lt-LT"/>
              </w:rPr>
              <w:fldChar w:fldCharType="end"/>
            </w:r>
            <w:r>
              <w:rPr>
                <w:lang w:val="lt-LT"/>
              </w:rPr>
              <w:t xml:space="preserve"> </w:t>
            </w:r>
            <w:r>
              <w:rPr>
                <w:rFonts w:cs="Times New Roman" w:ascii="Times New Roman" w:hAnsi="Times New Roman"/>
                <w:lang w:val="lt-LT"/>
              </w:rPr>
              <w:t xml:space="preserve">užsienyje   </w:t>
            </w:r>
            <w:r>
              <w:fldChar w:fldCharType="begin"/>
            </w:r>
            <w:r>
              <w:rPr>
                <w:rStyle w:val="InternetLink"/>
                <w:rFonts w:cs="Times New Roman" w:ascii="Times New Roman" w:hAnsi="Times New Roman"/>
                <w:lang w:val="lt-LT"/>
              </w:rPr>
              <w:instrText xml:space="preserve"> HYPERLINK "http://litlex.mruni.lt/Litlex/LL.DLL?Tekstas=1?Id=66577&amp;Zd=%E1darbinimo%2Btarpininkavimo%2Bveiklos&amp;BF=4" \l "17z%2317z"</w:instrText>
            </w:r>
            <w:r>
              <w:rPr>
                <w:rStyle w:val="InternetLink"/>
                <w:rFonts w:cs="Times New Roman" w:ascii="Times New Roman" w:hAnsi="Times New Roman"/>
                <w:lang w:val="lt-LT"/>
              </w:rPr>
              <w:fldChar w:fldCharType="separate"/>
            </w:r>
            <w:r>
              <w:rPr>
                <w:rStyle w:val="InternetLink"/>
                <w:rFonts w:cs="Times New Roman" w:ascii="Times New Roman" w:hAnsi="Times New Roman"/>
                <w:lang w:val="lt-LT"/>
              </w:rPr>
              <w:t>tarpininkavimo</w:t>
            </w:r>
            <w:r>
              <w:rPr>
                <w:rStyle w:val="InternetLink"/>
                <w:rFonts w:cs="Times New Roman" w:ascii="Times New Roman" w:hAnsi="Times New Roman"/>
                <w:lang w:val="lt-LT"/>
              </w:rPr>
              <w:fldChar w:fldCharType="end"/>
            </w:r>
            <w:r>
              <w:rPr>
                <w:rFonts w:cs="Times New Roman" w:ascii="Times New Roman" w:hAnsi="Times New Roman"/>
                <w:lang w:val="lt-LT"/>
              </w:rPr>
              <w:t xml:space="preserve"> veikla</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Socialinės apsaugos ir darbo ministerij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Antikvarinių daiktų prekyb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w:t>
            </w:r>
          </w:p>
          <w:p>
            <w:pPr>
              <w:pStyle w:val="Normal"/>
              <w:rPr/>
            </w:pPr>
            <w:r>
              <w:rPr/>
              <w:t>2003, Nr. 116-528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cija prekiauti antikvariniais daiktai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Kultūros paveldo departamentas prie Kultūros ministerijo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Žemėtvarkos planavimo dokumentų rengima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w:t>
            </w:r>
          </w:p>
          <w:p>
            <w:pPr>
              <w:pStyle w:val="Normal"/>
              <w:rPr/>
            </w:pPr>
            <w:r>
              <w:rPr/>
              <w:t>2004, Nr. 153-5580</w:t>
            </w:r>
          </w:p>
        </w:tc>
        <w:tc>
          <w:tcPr>
            <w:tcW w:w="50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lang w:val="lt-LT" w:eastAsia="lt-LT"/>
              </w:rPr>
            </w:pPr>
            <w:r>
              <w:rPr>
                <w:rFonts w:cs="Times New Roman" w:ascii="Times New Roman" w:hAnsi="Times New Roman"/>
              </w:rPr>
              <w:t>1. rengti žemėtvarkos schemas;</w:t>
            </w:r>
          </w:p>
          <w:p>
            <w:pPr>
              <w:pStyle w:val="HTMLPreformatted"/>
              <w:rPr>
                <w:rFonts w:ascii="Times New Roman" w:hAnsi="Times New Roman" w:eastAsia="Times New Roman" w:cs="Times New Roman"/>
                <w:lang w:val="lt-LT" w:eastAsia="lt-LT"/>
              </w:rPr>
            </w:pPr>
            <w:r>
              <w:rPr>
                <w:rFonts w:cs="Times New Roman" w:ascii="Times New Roman" w:hAnsi="Times New Roman"/>
              </w:rPr>
              <w:t>2. rengti kaimo plėtros žemėtvarkos projektus;</w:t>
            </w:r>
          </w:p>
          <w:p>
            <w:pPr>
              <w:pStyle w:val="HTMLPreformatted"/>
              <w:rPr>
                <w:rFonts w:ascii="Times New Roman" w:hAnsi="Times New Roman" w:eastAsia="Times New Roman" w:cs="Times New Roman"/>
                <w:lang w:val="lt-LT" w:eastAsia="lt-LT"/>
              </w:rPr>
            </w:pPr>
            <w:r>
              <w:rPr>
                <w:rFonts w:cs="Times New Roman" w:ascii="Times New Roman" w:hAnsi="Times New Roman"/>
              </w:rPr>
              <w:t>3. rengti žemės sklypų formavimo ir pertvarkymo projektus;</w:t>
            </w:r>
          </w:p>
          <w:p>
            <w:pPr>
              <w:pStyle w:val="HTMLPreformatted"/>
              <w:rPr>
                <w:rFonts w:ascii="Times New Roman" w:hAnsi="Times New Roman" w:eastAsia="Times New Roman" w:cs="Times New Roman"/>
                <w:lang w:val="lt-LT" w:eastAsia="lt-LT"/>
              </w:rPr>
            </w:pPr>
            <w:r>
              <w:rPr>
                <w:rFonts w:cs="Times New Roman" w:ascii="Times New Roman" w:hAnsi="Times New Roman"/>
              </w:rPr>
              <w:t>4. rengti žemės paėmimo visuomenės poreikiams projektus;</w:t>
            </w:r>
          </w:p>
          <w:p>
            <w:pPr>
              <w:pStyle w:val="HTMLPreformatted"/>
              <w:rPr>
                <w:rFonts w:ascii="Times New Roman" w:hAnsi="Times New Roman" w:eastAsia="Times New Roman" w:cs="Times New Roman"/>
                <w:lang w:val="lt-LT" w:eastAsia="lt-LT"/>
              </w:rPr>
            </w:pPr>
            <w:r>
              <w:rPr>
                <w:rFonts w:cs="Times New Roman" w:ascii="Times New Roman" w:hAnsi="Times New Roman"/>
              </w:rPr>
              <w:t>5. rengti žemės konsolidacijos projektu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Nacionalinė žemės tarnyb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Dokumentų tvarkymas ir saugojima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w:t>
            </w:r>
          </w:p>
          <w:p>
            <w:pPr>
              <w:pStyle w:val="Normal"/>
              <w:rPr/>
            </w:pPr>
            <w:r>
              <w:rPr/>
              <w:t>2005, Nr. 31-1001</w:t>
            </w:r>
          </w:p>
        </w:tc>
        <w:tc>
          <w:tcPr>
            <w:tcW w:w="50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lang w:val="lt-LT" w:eastAsia="lt-LT"/>
              </w:rPr>
            </w:pPr>
            <w:r>
              <w:rPr>
                <w:rFonts w:cs="Times New Roman" w:ascii="Times New Roman" w:hAnsi="Times New Roman"/>
              </w:rPr>
              <w:t>1. licencija verstis dokumentų tvarkymo veikla;</w:t>
            </w:r>
          </w:p>
          <w:p>
            <w:pPr>
              <w:pStyle w:val="HTMLPreformatted"/>
              <w:rPr>
                <w:rFonts w:eastAsia="Times New Roman"/>
                <w:lang w:val="lt-LT" w:eastAsia="lt-LT"/>
              </w:rPr>
            </w:pPr>
            <w:r>
              <w:rPr>
                <w:rFonts w:cs="Times New Roman" w:ascii="Times New Roman" w:hAnsi="Times New Roman"/>
              </w:rPr>
              <w:t>2. licencija verstis dokumentų saugojimo veikla</w:t>
            </w:r>
            <w:r>
              <w:rPr/>
              <w:t>.</w:t>
            </w:r>
          </w:p>
          <w:p>
            <w:pPr>
              <w:pStyle w:val="Normal"/>
              <w:rPr>
                <w:rFonts w:eastAsia="Times New Roman"/>
                <w:lang w:val="lt-LT" w:eastAsia="lt-LT"/>
              </w:rPr>
            </w:pPr>
            <w:r>
              <w:rPr>
                <w:rFonts w:eastAsia="Times New Roman"/>
                <w:lang w:val="lt-LT" w:eastAsia="lt-LT"/>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Lietuvos archyvų departamentas prie LR Vyriausybė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Bulvių, daržovių ir vaisių sandėlio veikl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Žemės ūkio ministro įsakymas Nr. 3D-536, Žin.</w:t>
            </w:r>
          </w:p>
          <w:p>
            <w:pPr>
              <w:pStyle w:val="Normal"/>
              <w:rPr/>
            </w:pPr>
            <w:r>
              <w:rPr/>
              <w:t>2004, Nr. 148-537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cija bulvių, daržovių ir vaisių sandėlio veiklai</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Augalų apsaugos tarnyb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Transliavimas ir retransliavima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 2004, Nr. 181-6731</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liavimo ir retransliavimo licencija</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Lietuvos radijo ir televizijos komisij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Topografiniai, kartografiniai ir geodeziniai darbai</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Žin. 2002, Nr. 112-5000</w:t>
            </w:r>
          </w:p>
        </w:tc>
        <w:tc>
          <w:tcPr>
            <w:tcW w:w="50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lang w:val="lt-LT" w:eastAsia="lt-LT"/>
              </w:rPr>
            </w:pPr>
            <w:r>
              <w:rPr>
                <w:rFonts w:cs="Times New Roman" w:ascii="Times New Roman" w:hAnsi="Times New Roman"/>
              </w:rPr>
              <w:t>Licencija  atlikti  geodezinius,  topografinius     ir</w:t>
            </w:r>
          </w:p>
          <w:p>
            <w:pPr>
              <w:pStyle w:val="Normal"/>
              <w:rPr>
                <w:sz w:val="20"/>
                <w:szCs w:val="20"/>
              </w:rPr>
            </w:pPr>
            <w:r>
              <w:rPr>
                <w:sz w:val="20"/>
                <w:szCs w:val="20"/>
              </w:rPr>
              <w:t>kartografiniu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Nacionalinė žemės tarnyb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Visuomenės sveikatos priežiūr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SAM ministro įsakymas Nr. V-43 Žin. 2003, Nr.: 18-79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cija verstis sveikatos priežiūros veikla</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Valstybinė visuomenės sveikatos priežiūros tarnyb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Medicinos praktik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SAM ministro įsakymas Nr. V-396 Žin. 2003, Nr.: 37-1212</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inos praktikos licencija</w:t>
            </w:r>
          </w:p>
        </w:tc>
        <w:tc>
          <w:tcPr>
            <w:tcW w:w="3021"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sz w:val="24"/>
                <w:szCs w:val="24"/>
                <w:lang w:val="lt-LT" w:eastAsia="lt-LT"/>
              </w:rPr>
            </w:pPr>
            <w:r>
              <w:rPr>
                <w:rFonts w:cs="Times New Roman" w:ascii="Times New Roman" w:hAnsi="Times New Roman"/>
                <w:sz w:val="24"/>
                <w:szCs w:val="24"/>
                <w:lang w:val="lt-LT"/>
              </w:rPr>
              <w:t>Valstybinė akreditavimo sveikatos priežiūros veiklai tarnyba prie  Sveikatos  apsaugos  ministerijo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Odontologo praktik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SAM ministro įsakymas Nr. V-624, Žin. Nr. 137-500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ontologo praktikos licencija</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Odontologų licencijavimo komisij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Burnos priežiūros specialisto praktik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SAM ministro įsakymas Nr. V-700, Žin. 2004, Nr. 152-5560</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urnos priežiūros specialisto praktikos licencija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Lietuvos Respublikos odontologų rūma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Slaugos praktik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SAM ministro įsakymas Nr. V-379, Žin. 2006, Nr. 58-206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endrosios praktikos slaugos licencija</w:t>
            </w:r>
          </w:p>
          <w:p>
            <w:pPr>
              <w:pStyle w:val="Normal"/>
              <w:rPr>
                <w:sz w:val="20"/>
                <w:szCs w:val="20"/>
              </w:rPr>
            </w:pPr>
            <w:r>
              <w:rPr>
                <w:sz w:val="20"/>
                <w:szCs w:val="20"/>
              </w:rPr>
              <w:t xml:space="preserve">2. specialiosios praktikos slaugos licencija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Valstybinė akreditavimo sveikatos priežiūros veiklai tarnyba prie  Sveikatos  apsaugos  ministerijo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Grūdų sandėlio veikl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ŽŪM įsakymas Nr. 381. Žin. 2002, Nr. 95-4136</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ncija grūdų sandėlio veiklai</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Valstybinės sėklų ir grūdų tarnyba prie Žemės ūkio  ministerijo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Pavojingų atliekų tvarkyma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AM įsakymas Nr. 684. Žin. 2003, Nr. 18-552</w:t>
            </w:r>
          </w:p>
        </w:tc>
        <w:tc>
          <w:tcPr>
            <w:tcW w:w="50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lang w:val="lt-LT" w:eastAsia="lt-LT"/>
              </w:rPr>
            </w:pPr>
            <w:r>
              <w:rPr>
                <w:rFonts w:cs="Times New Roman" w:ascii="Times New Roman" w:hAnsi="Times New Roman"/>
                <w:lang w:val="lt-LT"/>
              </w:rPr>
              <w:t>1. pavojingų atliekų surinkimui;</w:t>
            </w:r>
          </w:p>
          <w:p>
            <w:pPr>
              <w:pStyle w:val="HTMLPreformatted"/>
              <w:rPr>
                <w:rFonts w:ascii="Times New Roman" w:hAnsi="Times New Roman" w:eastAsia="Times New Roman" w:cs="Times New Roman"/>
                <w:lang w:val="lt-LT" w:eastAsia="lt-LT"/>
              </w:rPr>
            </w:pPr>
            <w:r>
              <w:rPr>
                <w:rFonts w:cs="Times New Roman" w:ascii="Times New Roman" w:hAnsi="Times New Roman"/>
                <w:lang w:val="lt-LT"/>
              </w:rPr>
              <w:t>2. pavojingų atliekų saugojimui;</w:t>
            </w:r>
          </w:p>
          <w:p>
            <w:pPr>
              <w:pStyle w:val="HTMLPreformatted"/>
              <w:rPr>
                <w:rFonts w:ascii="Times New Roman" w:hAnsi="Times New Roman" w:eastAsia="Times New Roman" w:cs="Times New Roman"/>
                <w:lang w:val="lt-LT" w:eastAsia="lt-LT"/>
              </w:rPr>
            </w:pPr>
            <w:r>
              <w:rPr>
                <w:rFonts w:cs="Times New Roman" w:ascii="Times New Roman" w:hAnsi="Times New Roman"/>
                <w:lang w:val="lt-LT"/>
              </w:rPr>
              <w:t>3. pavojingų atliekų šalinimui;</w:t>
            </w:r>
          </w:p>
          <w:p>
            <w:pPr>
              <w:pStyle w:val="Normal"/>
              <w:rPr>
                <w:sz w:val="20"/>
                <w:szCs w:val="20"/>
              </w:rPr>
            </w:pPr>
            <w:r>
              <w:rPr>
                <w:sz w:val="20"/>
                <w:szCs w:val="20"/>
              </w:rPr>
              <w:t>4. pavojingų atliekų naudojimui</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Aplinkos ministerij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Finansų maklerių veikl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Vertybinių popierių komisijos nutarimas Nr. 7. Žin. 2002, Nr. 31-1193</w:t>
            </w:r>
          </w:p>
        </w:tc>
        <w:tc>
          <w:tcPr>
            <w:tcW w:w="50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Times New Roman" w:cs="Times New Roman"/>
                <w:lang w:val="lt-LT" w:eastAsia="lt-LT"/>
              </w:rPr>
            </w:pPr>
            <w:r>
              <w:rPr>
                <w:rFonts w:cs="Times New Roman" w:ascii="Times New Roman" w:hAnsi="Times New Roman"/>
              </w:rPr>
              <w:t>1. finansų maklerio prekybininko licencija;</w:t>
            </w:r>
          </w:p>
          <w:p>
            <w:pPr>
              <w:pStyle w:val="HTMLPreformatted"/>
              <w:rPr>
                <w:rFonts w:ascii="Times New Roman" w:hAnsi="Times New Roman" w:eastAsia="Times New Roman" w:cs="Times New Roman"/>
                <w:lang w:val="lt-LT" w:eastAsia="lt-LT"/>
              </w:rPr>
            </w:pPr>
            <w:r>
              <w:rPr>
                <w:rFonts w:cs="Times New Roman" w:ascii="Times New Roman" w:hAnsi="Times New Roman"/>
              </w:rPr>
              <w:t>2. finansų maklerio konsultanto licencija;</w:t>
            </w:r>
          </w:p>
          <w:p>
            <w:pPr>
              <w:pStyle w:val="HTMLPreformatted"/>
              <w:rPr>
                <w:rFonts w:ascii="Times New Roman" w:hAnsi="Times New Roman" w:eastAsia="Times New Roman" w:cs="Times New Roman"/>
                <w:lang w:val="lt-LT" w:eastAsia="lt-LT"/>
              </w:rPr>
            </w:pPr>
            <w:r>
              <w:rPr>
                <w:rFonts w:cs="Times New Roman" w:ascii="Times New Roman" w:hAnsi="Times New Roman"/>
              </w:rPr>
              <w:t>3. generalinė   licencija.</w:t>
            </w:r>
          </w:p>
          <w:p>
            <w:pPr>
              <w:pStyle w:val="Normal"/>
              <w:rPr>
                <w:rFonts w:ascii="Times New Roman" w:hAnsi="Times New Roman" w:eastAsia="Times New Roman" w:cs="Times New Roman"/>
                <w:sz w:val="20"/>
                <w:szCs w:val="20"/>
                <w:lang w:val="lt-LT" w:eastAsia="lt-LT"/>
              </w:rPr>
            </w:pPr>
            <w:r>
              <w:rPr>
                <w:rFonts w:eastAsia="Times New Roman" w:cs="Times New Roman"/>
                <w:sz w:val="20"/>
                <w:szCs w:val="20"/>
                <w:lang w:val="lt-LT" w:eastAsia="lt-LT"/>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Vertybinių popierių komisij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Draudimo veikl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draudimo priežiūros komisijos nutarimas Nr. N-64 Žin. 2004 Nr. 28-928.</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audimo veiklos licencija</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Lietuvos Respublikos draudimo priežiūros komisija</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Kredito unijų veikl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ietuvos banko valdybos nutarimas Nr. 62. Žin. 1995, Nr. 62-1569</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edito unijos licencija</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Lietuvos banka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Viešojo vandens tiekima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Šiuo metu viešojo vandens tiekimo licencijavimo taisyklės rengiamos</w:t>
            </w:r>
          </w:p>
        </w:tc>
        <w:tc>
          <w:tcPr>
            <w:tcW w:w="5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šojo vandens tiekimo licencija</w:t>
            </w:r>
          </w:p>
          <w:p>
            <w:pPr>
              <w:pStyle w:val="Normal"/>
              <w:rPr>
                <w:sz w:val="20"/>
                <w:szCs w:val="20"/>
              </w:rPr>
            </w:pPr>
            <w:r>
              <w:rPr>
                <w:sz w:val="20"/>
                <w:szCs w:val="20"/>
              </w:rPr>
              <w:t>Licencijos bus išduodamos nuo 2007 01 0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57.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Geležinkelių transporto veikl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Šiuo metu viešojo vandens tiekimo licencijavimo taisyklės rengiamos</w:t>
            </w:r>
          </w:p>
        </w:tc>
        <w:tc>
          <w:tcPr>
            <w:tcW w:w="5073"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720" w:leader="none"/>
              </w:tabs>
              <w:ind w:right="40" w:hanging="0"/>
              <w:rPr>
                <w:color w:val="000000"/>
                <w:sz w:val="20"/>
              </w:rPr>
            </w:pPr>
            <w:r>
              <w:rPr>
                <w:color w:val="000000"/>
                <w:sz w:val="20"/>
              </w:rPr>
              <w:t>1. vežti keleivius ir bagažą geležinkelių transportu Lietuvos Respublikos teritorijoje;</w:t>
            </w:r>
          </w:p>
          <w:p>
            <w:pPr>
              <w:pStyle w:val="TextBody"/>
              <w:tabs>
                <w:tab w:val="clear" w:pos="1296"/>
                <w:tab w:val="left" w:pos="720" w:leader="none"/>
              </w:tabs>
              <w:ind w:right="40" w:hanging="0"/>
              <w:rPr>
                <w:color w:val="000000"/>
                <w:sz w:val="20"/>
              </w:rPr>
            </w:pPr>
            <w:r>
              <w:rPr>
                <w:color w:val="000000"/>
                <w:sz w:val="20"/>
              </w:rPr>
              <w:t>2. vežti keleivius ir bagažą geležinkelių transportu tarptautiniais maršrutais;</w:t>
            </w:r>
          </w:p>
          <w:p>
            <w:pPr>
              <w:pStyle w:val="TextBody"/>
              <w:tabs>
                <w:tab w:val="clear" w:pos="1296"/>
                <w:tab w:val="left" w:pos="720" w:leader="none"/>
              </w:tabs>
              <w:ind w:right="40" w:hanging="0"/>
              <w:rPr>
                <w:color w:val="000000"/>
                <w:sz w:val="20"/>
              </w:rPr>
            </w:pPr>
            <w:r>
              <w:rPr>
                <w:color w:val="000000"/>
                <w:sz w:val="20"/>
              </w:rPr>
              <w:t>3. vežti krovinius geležinkelių transportu Lietuvos Respublikos teritorijoje;</w:t>
            </w:r>
          </w:p>
          <w:p>
            <w:pPr>
              <w:pStyle w:val="Normal"/>
              <w:rPr>
                <w:sz w:val="20"/>
                <w:szCs w:val="20"/>
              </w:rPr>
            </w:pPr>
            <w:r>
              <w:rPr>
                <w:color w:val="000000"/>
                <w:sz w:val="20"/>
                <w:szCs w:val="20"/>
              </w:rPr>
              <w:t>4. vežti krovinius geležinkelių transportu tarptautiniais maršrutai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rPr>
              <w:t>Valstybinė geležinkelių inspekcija prie Susisiekimo ministerijos</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Strateginių prekių eksportas, importas, tranzitas ir tarpininkavima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R Vyriausybės nutarimas Nr. 932. Žin, 2004. Nr. 115-4305</w:t>
            </w:r>
          </w:p>
        </w:tc>
        <w:tc>
          <w:tcPr>
            <w:tcW w:w="5073"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720" w:leader="none"/>
              </w:tabs>
              <w:ind w:right="40" w:hanging="0"/>
              <w:rPr>
                <w:sz w:val="20"/>
              </w:rPr>
            </w:pPr>
            <w:r>
              <w:rPr>
                <w:sz w:val="20"/>
              </w:rPr>
              <w:t>1. individuali eksporto licencija</w:t>
            </w:r>
          </w:p>
          <w:p>
            <w:pPr>
              <w:pStyle w:val="TextBody"/>
              <w:tabs>
                <w:tab w:val="clear" w:pos="1296"/>
                <w:tab w:val="left" w:pos="720" w:leader="none"/>
              </w:tabs>
              <w:ind w:right="40" w:hanging="0"/>
              <w:rPr>
                <w:sz w:val="20"/>
              </w:rPr>
            </w:pPr>
            <w:r>
              <w:rPr>
                <w:sz w:val="20"/>
              </w:rPr>
              <w:t>2. individuali eksporto licencija laikinai išvežti</w:t>
            </w:r>
          </w:p>
          <w:p>
            <w:pPr>
              <w:pStyle w:val="TextBody"/>
              <w:tabs>
                <w:tab w:val="clear" w:pos="1296"/>
                <w:tab w:val="left" w:pos="720" w:leader="none"/>
              </w:tabs>
              <w:ind w:right="40" w:hanging="0"/>
              <w:rPr>
                <w:sz w:val="20"/>
              </w:rPr>
            </w:pPr>
            <w:r>
              <w:rPr>
                <w:sz w:val="20"/>
              </w:rPr>
              <w:t>3. individuali importo licencija</w:t>
            </w:r>
          </w:p>
          <w:p>
            <w:pPr>
              <w:pStyle w:val="TextBody"/>
              <w:tabs>
                <w:tab w:val="clear" w:pos="1296"/>
                <w:tab w:val="left" w:pos="720" w:leader="none"/>
              </w:tabs>
              <w:ind w:right="40" w:hanging="0"/>
              <w:rPr>
                <w:sz w:val="20"/>
              </w:rPr>
            </w:pPr>
            <w:r>
              <w:rPr>
                <w:sz w:val="20"/>
              </w:rPr>
              <w:t>4. individuali importo licencija laikinai įvežti</w:t>
            </w:r>
          </w:p>
          <w:p>
            <w:pPr>
              <w:pStyle w:val="TextBody"/>
              <w:tabs>
                <w:tab w:val="clear" w:pos="1296"/>
                <w:tab w:val="left" w:pos="720" w:leader="none"/>
              </w:tabs>
              <w:ind w:right="40" w:hanging="0"/>
              <w:rPr>
                <w:sz w:val="20"/>
              </w:rPr>
            </w:pPr>
            <w:r>
              <w:rPr>
                <w:sz w:val="20"/>
              </w:rPr>
              <w:t>5. tranzito licencija</w:t>
            </w:r>
          </w:p>
          <w:p>
            <w:pPr>
              <w:pStyle w:val="TextBody"/>
              <w:tabs>
                <w:tab w:val="clear" w:pos="1296"/>
                <w:tab w:val="left" w:pos="720" w:leader="none"/>
              </w:tabs>
              <w:ind w:right="40" w:hanging="0"/>
              <w:rPr>
                <w:color w:val="000000"/>
                <w:sz w:val="20"/>
              </w:rPr>
            </w:pPr>
            <w:r>
              <w:rPr>
                <w:sz w:val="20"/>
              </w:rPr>
              <w:t>6. tarpininkavimo licencija</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Ūkio ministerija</w:t>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Civilinė aviacija</w:t>
            </w:r>
          </w:p>
        </w:tc>
        <w:tc>
          <w:tcPr>
            <w:tcW w:w="2166" w:type="dxa"/>
            <w:tcBorders>
              <w:top w:val="single" w:sz="4" w:space="0" w:color="000000"/>
              <w:left w:val="single" w:sz="4" w:space="0" w:color="000000"/>
              <w:bottom w:val="single" w:sz="4" w:space="0" w:color="000000"/>
              <w:right w:val="single" w:sz="4" w:space="0" w:color="000000"/>
            </w:tcBorders>
          </w:tcPr>
          <w:p>
            <w:pPr>
              <w:pStyle w:val="Patvirtinta"/>
              <w:spacing w:before="0" w:after="280"/>
              <w:rPr/>
            </w:pPr>
            <w:r>
              <w:rPr/>
              <w:t>Civilinės aviacijos administracijos įsakymas Nr. 4R-93. Žin, 2006 Nr.69-2553</w:t>
            </w:r>
          </w:p>
          <w:p>
            <w:pPr>
              <w:pStyle w:val="Normal"/>
              <w:rPr>
                <w:highlight w:val="green"/>
              </w:rPr>
            </w:pPr>
            <w:r>
              <w:rPr>
                <w:highlight w:val="green"/>
              </w:rPr>
            </w:r>
          </w:p>
        </w:tc>
        <w:tc>
          <w:tcPr>
            <w:tcW w:w="5073"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720" w:leader="none"/>
              </w:tabs>
              <w:ind w:right="40" w:hanging="0"/>
              <w:rPr>
                <w:sz w:val="20"/>
              </w:rPr>
            </w:pPr>
            <w:r>
              <w:rPr>
                <w:sz w:val="20"/>
              </w:rPr>
              <w:t>Civilinės aviacijos specialisto licencija;</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1296"/>
          <w:tab w:val="left" w:pos="10887" w:leader="none"/>
        </w:tabs>
        <w:rPr/>
      </w:pPr>
      <w:r>
        <w:rPr/>
      </w:r>
    </w:p>
    <w:p>
      <w:pPr>
        <w:pStyle w:val="Normal"/>
        <w:spacing w:lineRule="auto" w:line="360"/>
        <w:jc w:val="both"/>
        <w:rPr/>
      </w:pPr>
      <w:r>
        <w:rPr/>
      </w:r>
    </w:p>
    <w:sectPr>
      <w:footerReference w:type="default" r:id="rId39"/>
      <w:footerReference w:type="first" r:id="rId40"/>
      <w:footnotePr>
        <w:numFmt w:val="decimal"/>
      </w:footnotePr>
      <w:type w:val="nextPage"/>
      <w:pgSz w:orient="landscape" w:w="15840" w:h="12240"/>
      <w:pgMar w:left="1134" w:right="1134" w:gutter="0" w:header="0" w:top="1701" w:footer="567" w:bottom="623"/>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HNEAE+TimesNewRoman">
    <w:altName w:val="Italic"/>
    <w:charset w:val="00"/>
    <w:family w:val="roman"/>
    <w:pitch w:val="default"/>
  </w:font>
  <w:font w:name="DHNDDE+TimesNewRoman">
    <w:altName w:val="Bold"/>
    <w:charset w:val="00"/>
    <w:family w:val="roman"/>
    <w:pitch w:val="default"/>
  </w:font>
  <w:font w:name="Arial Unicode MS">
    <w:altName w:val="Arial"/>
    <w:charset w:val="00"/>
    <w:family w:val="swiss"/>
    <w:pitch w:val="variable"/>
  </w:font>
  <w:font w:name="Tahoma">
    <w:charset w:val="ba"/>
    <w:family w:val="swiss"/>
    <w:pitch w:val="variable"/>
  </w:font>
  <w:font w:name="DHNDGF+TimesNewRoman">
    <w:altName w:val="Times New Roman"/>
    <w:charset w:val="00"/>
    <w:family w:val="roman"/>
    <w:pitch w:val="default"/>
  </w:font>
  <w:font w:name="DHNGAJ+TimesNewRoman">
    <w:altName w:val="BoldItalic"/>
    <w:charset w:val="00"/>
    <w:family w:val="roman"/>
    <w:pitch w:val="default"/>
  </w:font>
  <w:font w:name="TimesNewRoman">
    <w:altName w:val="Times New Roman"/>
    <w:charset w:val="00"/>
    <w:family w:val="auto"/>
    <w:pitch w:val="default"/>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szCs w:val="20"/>
        </w:rPr>
        <w:t>Valstybės žinios. 2004 Nr.69-2382</w:t>
      </w:r>
    </w:p>
  </w:footnote>
  <w:footnote w:id="3">
    <w:p>
      <w:pPr>
        <w:pStyle w:val="Footnote"/>
        <w:rPr/>
      </w:pPr>
      <w:r>
        <w:rPr>
          <w:rStyle w:val="FootnoteCharacters"/>
        </w:rPr>
        <w:footnoteRef/>
      </w:r>
      <w:r>
        <w:rPr/>
        <w:t xml:space="preserve"> </w:t>
      </w:r>
      <w:r>
        <w:rPr>
          <w:sz w:val="20"/>
          <w:szCs w:val="20"/>
        </w:rPr>
        <w:t>Lietuvos administracinė teisė: bendroji dalis. Vilnius: MRU Leidybos centras, 2005.</w:t>
      </w:r>
    </w:p>
  </w:footnote>
  <w:footnote w:id="4">
    <w:p>
      <w:pPr>
        <w:pStyle w:val="Footnote"/>
        <w:rPr/>
      </w:pPr>
      <w:r>
        <w:rPr>
          <w:rStyle w:val="FootnoteCharacters"/>
        </w:rPr>
        <w:footnoteRef/>
      </w:r>
      <w:r>
        <w:rPr/>
        <w:t xml:space="preserve"> </w:t>
      </w:r>
      <w:r>
        <w:rPr>
          <w:sz w:val="20"/>
          <w:szCs w:val="20"/>
        </w:rPr>
        <w:t>Šedbaras, S. Administracinė atsakomybė. Vadovėlis. Vilnius: Justitia, 2005.</w:t>
      </w:r>
    </w:p>
  </w:footnote>
  <w:footnote w:id="5">
    <w:p>
      <w:pPr>
        <w:pStyle w:val="Normal"/>
        <w:spacing w:lineRule="auto" w:line="360"/>
        <w:jc w:val="both"/>
        <w:rPr/>
      </w:pPr>
      <w:r>
        <w:rPr>
          <w:rStyle w:val="FootnoteCharacters"/>
        </w:rPr>
        <w:footnoteRef/>
      </w:r>
      <w:r>
        <w:rPr/>
        <w:t xml:space="preserve"> </w:t>
      </w:r>
      <w:r>
        <w:rPr>
          <w:sz w:val="20"/>
          <w:szCs w:val="20"/>
        </w:rPr>
        <w:t>Andriuškevičius A. Administracinės teisės principai ir normų ribos. Vilnius: Teisinės informacijos centras. 2004.</w:t>
      </w:r>
    </w:p>
    <w:p>
      <w:pPr>
        <w:pStyle w:val="Footnote"/>
        <w:rPr>
          <w:rFonts w:ascii="Times New Roman" w:hAnsi="Times New Roman" w:cs="Times New Roman"/>
        </w:rPr>
      </w:pPr>
      <w:r>
        <w:rPr>
          <w:rFonts w:cs="Times New Roman" w:ascii="Times New Roman" w:hAnsi="Times New Roman"/>
        </w:rPr>
      </w:r>
    </w:p>
  </w:footnote>
  <w:footnote w:id="6">
    <w:p>
      <w:pPr>
        <w:pStyle w:val="Normal"/>
        <w:autoSpaceDE w:val="false"/>
        <w:jc w:val="both"/>
        <w:rPr/>
      </w:pPr>
      <w:r>
        <w:rPr>
          <w:rStyle w:val="FootnoteCharacters"/>
        </w:rPr>
        <w:footnoteRef/>
      </w:r>
      <w:r>
        <w:rPr/>
        <w:t xml:space="preserve"> </w:t>
      </w:r>
      <w:r>
        <w:rPr>
          <w:sz w:val="20"/>
          <w:szCs w:val="20"/>
        </w:rPr>
        <w:t xml:space="preserve">Lietuvos Respublikos Vyriausybės 2004 m. kovo 15 d. nutarimas Nr.274 „Dėl ūkinės komercinės veiklos licencijavimo metodinių nurodymų patvirtinimo“ // Valstybės žinios. 2004, Nr. 41-1333. II str. 5 p. </w:t>
      </w:r>
    </w:p>
  </w:footnote>
  <w:footnote w:id="7">
    <w:p>
      <w:pPr>
        <w:pStyle w:val="Footnote"/>
        <w:rPr/>
      </w:pPr>
      <w:r>
        <w:rPr>
          <w:rStyle w:val="FootnoteCharacters"/>
        </w:rPr>
        <w:footnoteRef/>
      </w:r>
      <w:r>
        <w:rPr/>
        <w:t xml:space="preserve"> </w:t>
      </w:r>
      <w:r>
        <w:rPr>
          <w:sz w:val="20"/>
          <w:szCs w:val="20"/>
        </w:rPr>
        <w:t xml:space="preserve">Adresas internete: </w:t>
      </w:r>
      <w:hyperlink r:id="rId1">
        <w:r>
          <w:rPr>
            <w:rStyle w:val="InternetLink"/>
            <w:sz w:val="20"/>
            <w:szCs w:val="20"/>
          </w:rPr>
          <w:t>www.lrinka.lt</w:t>
        </w:r>
      </w:hyperlink>
      <w:r>
        <w:rPr>
          <w:sz w:val="20"/>
          <w:szCs w:val="20"/>
        </w:rPr>
        <w:t xml:space="preserve"> </w:t>
      </w:r>
      <w:r>
        <w:rPr>
          <w:rFonts w:cs="Times New Roman" w:ascii="Times New Roman" w:hAnsi="Times New Roman"/>
          <w:sz w:val="20"/>
          <w:szCs w:val="20"/>
        </w:rPr>
        <w:t xml:space="preserve"> Prisijungta </w:t>
      </w:r>
      <w:r>
        <w:rPr>
          <w:rFonts w:cs="Times New Roman" w:ascii="Times New Roman" w:hAnsi="Times New Roman"/>
          <w:sz w:val="20"/>
          <w:szCs w:val="20"/>
          <w:lang w:val="en-US"/>
        </w:rPr>
        <w:t>2006 11 01</w:t>
      </w:r>
    </w:p>
  </w:footnote>
  <w:footnote w:id="8">
    <w:p>
      <w:pPr>
        <w:pStyle w:val="Footnote"/>
        <w:rPr/>
      </w:pPr>
      <w:r>
        <w:rPr>
          <w:rStyle w:val="FootnoteCharacters"/>
        </w:rPr>
        <w:footnoteRef/>
      </w:r>
      <w:r>
        <w:rPr/>
        <w:t xml:space="preserve"> </w:t>
      </w:r>
      <w:r>
        <w:rPr>
          <w:rFonts w:cs="DHNDGF+TimesNewRoman;Times New Roman" w:ascii="DHNDGF+TimesNewRoman;Times New Roman" w:hAnsi="DHNDGF+TimesNewRoman;Times New Roman"/>
          <w:sz w:val="20"/>
          <w:szCs w:val="20"/>
        </w:rPr>
        <w:t>Lietuvos Respublikos Vyriausyb</w:t>
      </w:r>
      <w:r>
        <w:rPr>
          <w:sz w:val="20"/>
          <w:szCs w:val="20"/>
        </w:rPr>
        <w:t>ė</w:t>
      </w:r>
      <w:r>
        <w:rPr>
          <w:rFonts w:cs="DHNDGF+TimesNewRoman;Times New Roman" w:ascii="DHNDGF+TimesNewRoman;Times New Roman" w:hAnsi="DHNDGF+TimesNewRoman;Times New Roman"/>
          <w:sz w:val="20"/>
          <w:szCs w:val="20"/>
        </w:rPr>
        <w:t>s 2004 m. balandžio 20 d. nutarimu Nr.618</w:t>
      </w:r>
      <w:r>
        <w:rPr>
          <w:rFonts w:cs="DHNDGF+TimesNewRoman;Times New Roman" w:ascii="Times New Roman" w:hAnsi="Times New Roman"/>
          <w:sz w:val="20"/>
          <w:szCs w:val="20"/>
        </w:rPr>
        <w:t xml:space="preserve"> patvirtintos Didmeninės ir mažmeninės prekybos alkoholio produktais licencijavimo taisyklės// Valstybės žinios.  </w:t>
      </w:r>
      <w:r>
        <w:rPr>
          <w:rFonts w:cs="DHNDGF+TimesNewRoman;Times New Roman" w:ascii="DHNDGF+TimesNewRoman;Times New Roman" w:hAnsi="DHNDGF+TimesNewRoman;Times New Roman"/>
          <w:sz w:val="20"/>
          <w:szCs w:val="20"/>
        </w:rPr>
        <w:t>2004, Nr. 84-3050.</w:t>
      </w:r>
    </w:p>
  </w:footnote>
  <w:footnote w:id="9">
    <w:p>
      <w:pPr>
        <w:pStyle w:val="Footnote"/>
        <w:rPr/>
      </w:pPr>
      <w:r>
        <w:rPr>
          <w:rStyle w:val="FootnoteCharacters"/>
        </w:rPr>
        <w:footnoteRef/>
      </w:r>
      <w:r>
        <w:rPr>
          <w:sz w:val="20"/>
          <w:szCs w:val="20"/>
        </w:rPr>
        <w:t xml:space="preserve"> </w:t>
      </w:r>
      <w:r>
        <w:rPr>
          <w:sz w:val="20"/>
          <w:szCs w:val="20"/>
        </w:rPr>
        <w:t xml:space="preserve">Administrative Justice in the New European Democracies. University of Oxford. </w:t>
      </w:r>
      <w:r>
        <w:rPr>
          <w:sz w:val="20"/>
          <w:szCs w:val="20"/>
          <w:lang w:val="en-US"/>
        </w:rPr>
        <w:t>1998. P. 17.</w:t>
      </w:r>
    </w:p>
  </w:footnote>
  <w:footnote w:id="10">
    <w:p>
      <w:pPr>
        <w:pStyle w:val="Footnote"/>
        <w:rPr/>
      </w:pPr>
      <w:r>
        <w:rPr>
          <w:rStyle w:val="FootnoteCharacters"/>
        </w:rPr>
        <w:footnoteRef/>
      </w:r>
      <w:r>
        <w:rPr>
          <w:sz w:val="20"/>
          <w:szCs w:val="20"/>
        </w:rPr>
        <w:t xml:space="preserve"> </w:t>
      </w:r>
      <w:r>
        <w:rPr>
          <w:sz w:val="20"/>
          <w:szCs w:val="20"/>
        </w:rPr>
        <w:t xml:space="preserve">Taikomoji ekonomika. V. </w:t>
      </w:r>
      <w:r>
        <w:rPr>
          <w:sz w:val="20"/>
          <w:szCs w:val="20"/>
          <w:lang w:val="en-US"/>
        </w:rPr>
        <w:t>1993. P. 113.</w:t>
      </w:r>
    </w:p>
  </w:footnote>
  <w:footnote w:id="11">
    <w:p>
      <w:pPr>
        <w:pStyle w:val="Footnote"/>
        <w:rPr/>
      </w:pPr>
      <w:r>
        <w:rPr>
          <w:rStyle w:val="FootnoteCharacters"/>
        </w:rPr>
        <w:footnoteRef/>
      </w:r>
      <w:r>
        <w:rPr/>
        <w:t xml:space="preserve"> </w:t>
      </w:r>
      <w:r>
        <w:rPr>
          <w:rFonts w:cs="Times New Roman" w:ascii="Times New Roman" w:hAnsi="Times New Roman"/>
          <w:sz w:val="20"/>
          <w:szCs w:val="20"/>
        </w:rPr>
        <w:t xml:space="preserve">Urmonas A. Administracinės teisės veiksmingumas. Lieruvos teisės universiteto Teisės fakulteto Administracinės teisės ir proceso katedros mokslinės praktinės konferencijos „Veiksmingumo problemos administracinėje teisėje“, įvykusios 2003 m. gruodžio 10 d. pramešimas. </w:t>
      </w:r>
    </w:p>
  </w:footnote>
  <w:footnote w:id="12">
    <w:p>
      <w:pPr>
        <w:pStyle w:val="Footnote"/>
        <w:rPr/>
      </w:pPr>
      <w:r>
        <w:rPr>
          <w:rStyle w:val="FootnoteCharacters"/>
        </w:rPr>
        <w:footnoteRef/>
      </w:r>
      <w:r>
        <w:rPr/>
        <w:t xml:space="preserve"> </w:t>
      </w:r>
      <w:r>
        <w:rPr>
          <w:rFonts w:cs="Times New Roman" w:ascii="Times New Roman" w:hAnsi="Times New Roman"/>
          <w:sz w:val="20"/>
          <w:szCs w:val="20"/>
        </w:rPr>
        <w:t xml:space="preserve">Vaišvila A. Teisės teorija. Antras leidimas. Vilnius. Justitia, </w:t>
      </w:r>
      <w:r>
        <w:rPr>
          <w:rFonts w:cs="Times New Roman" w:ascii="Times New Roman" w:hAnsi="Times New Roman"/>
          <w:sz w:val="20"/>
          <w:szCs w:val="20"/>
          <w:lang w:val="en-US"/>
        </w:rPr>
        <w:t>2004. P-197.</w:t>
      </w:r>
    </w:p>
  </w:footnote>
  <w:footnote w:id="13">
    <w:p>
      <w:pPr>
        <w:pStyle w:val="Footnote"/>
        <w:rPr/>
      </w:pPr>
      <w:r>
        <w:rPr>
          <w:rStyle w:val="FootnoteCharacters"/>
        </w:rPr>
        <w:footnoteRef/>
      </w:r>
      <w:r>
        <w:rPr>
          <w:sz w:val="20"/>
          <w:szCs w:val="20"/>
        </w:rPr>
        <w:t xml:space="preserve"> </w:t>
      </w:r>
      <w:r>
        <w:rPr>
          <w:sz w:val="20"/>
          <w:szCs w:val="20"/>
        </w:rPr>
        <w:t>Ten pat.</w:t>
      </w:r>
    </w:p>
  </w:footnote>
  <w:footnote w:id="14">
    <w:p>
      <w:pPr>
        <w:pStyle w:val="Footnote"/>
        <w:rPr/>
      </w:pPr>
      <w:r>
        <w:rPr>
          <w:rStyle w:val="FootnoteCharacters"/>
        </w:rPr>
        <w:footnoteRef/>
      </w:r>
      <w:r>
        <w:rPr>
          <w:sz w:val="20"/>
          <w:szCs w:val="20"/>
        </w:rPr>
        <w:t xml:space="preserve"> </w:t>
      </w:r>
      <w:r>
        <w:rPr>
          <w:rFonts w:cs="DHNDGF+TimesNewRoman;Times New Roman" w:ascii="DHNDGF+TimesNewRoman;Times New Roman" w:hAnsi="DHNDGF+TimesNewRoman;Times New Roman"/>
          <w:sz w:val="20"/>
          <w:szCs w:val="20"/>
        </w:rPr>
        <w:t>Vaišvila A. Teis</w:t>
      </w:r>
      <w:r>
        <w:rPr>
          <w:sz w:val="20"/>
          <w:szCs w:val="20"/>
        </w:rPr>
        <w:t>ė</w:t>
      </w:r>
      <w:r>
        <w:rPr>
          <w:rFonts w:cs="DHNDGF+TimesNewRoman;Times New Roman" w:ascii="DHNDGF+TimesNewRoman;Times New Roman" w:hAnsi="DHNDGF+TimesNewRoman;Times New Roman"/>
          <w:sz w:val="20"/>
          <w:szCs w:val="20"/>
        </w:rPr>
        <w:t>s teorija. Antras leidimas. Vilnius. Justitia, 200</w:t>
      </w:r>
      <w:r>
        <w:rPr>
          <w:rFonts w:cs="DHNDGF+TimesNewRoman;Times New Roman" w:ascii="DHNDGF+TimesNewRoman;Times New Roman" w:hAnsi="DHNDGF+TimesNewRoman;Times New Roman"/>
          <w:sz w:val="20"/>
          <w:szCs w:val="20"/>
          <w:lang w:val="en-US"/>
        </w:rPr>
        <w:t>4</w:t>
      </w:r>
      <w:r>
        <w:rPr>
          <w:rFonts w:cs="DHNDGF+TimesNewRoman;Times New Roman" w:ascii="DHNDGF+TimesNewRoman;Times New Roman" w:hAnsi="DHNDGF+TimesNewRoman;Times New Roman"/>
          <w:sz w:val="20"/>
          <w:szCs w:val="20"/>
        </w:rPr>
        <w:t>. P- 210.</w:t>
      </w:r>
    </w:p>
  </w:footnote>
  <w:footnote w:id="15">
    <w:p>
      <w:pPr>
        <w:pStyle w:val="Footnote"/>
        <w:rPr/>
      </w:pPr>
      <w:r>
        <w:rPr>
          <w:rStyle w:val="FootnoteCharacters"/>
        </w:rPr>
        <w:footnoteRef/>
      </w:r>
      <w:r>
        <w:rPr/>
        <w:t xml:space="preserve"> </w:t>
      </w:r>
      <w:r>
        <w:rPr>
          <w:rFonts w:cs="Times New Roman" w:ascii="Times New Roman" w:hAnsi="Times New Roman"/>
          <w:sz w:val="20"/>
          <w:szCs w:val="20"/>
        </w:rPr>
        <w:t>Valstybės žinios. 1990, Nr. 14-395</w:t>
      </w:r>
    </w:p>
  </w:footnote>
  <w:footnote w:id="16">
    <w:p>
      <w:pPr>
        <w:pStyle w:val="Footnote"/>
        <w:rPr/>
      </w:pPr>
      <w:r>
        <w:rPr>
          <w:rStyle w:val="FootnoteCharacters"/>
        </w:rPr>
        <w:footnoteRef/>
      </w:r>
      <w:r>
        <w:rPr/>
        <w:t xml:space="preserve"> </w:t>
      </w:r>
      <w:r>
        <w:rPr>
          <w:sz w:val="20"/>
          <w:szCs w:val="20"/>
        </w:rPr>
        <w:t xml:space="preserve">1) </w:t>
      </w:r>
      <w:r>
        <w:rPr>
          <w:rFonts w:cs="Times New Roman" w:ascii="Times New Roman" w:hAnsi="Times New Roman"/>
          <w:sz w:val="20"/>
          <w:szCs w:val="20"/>
        </w:rPr>
        <w:t xml:space="preserve"> naudingųjų iškasenų telkinių žvalgymas ir eksploatavimas; 2) gamtos išteklių eksploatavimas; 3) sportinių ir medžioklinių ginklų taisymas; 4) vaistinių preparatų ir cheminių medžiagų gamyba ir realizavimas; 5) kultūrų, kuriose yra narkotinių, sipriai veikiančių ir nuodingųjų medžiagų auginimas ir realizavimas; 6) alaus ir nespirutuoto vyno gamyba; 7) užsiėmimas gydymo ir higienos praktika; 8) užsiėmimas veterinarine praktika; 9) užsiėmimas teisininko praktika, jei ko kita nenumato įstatymai; 10) mokymo įstaigų steigimas;  11) lošimo namų steigimas ir laikymas, lošimų organizavimas.</w:t>
      </w:r>
    </w:p>
  </w:footnote>
  <w:footnote w:id="17">
    <w:p>
      <w:pPr>
        <w:pStyle w:val="Footnote"/>
        <w:rPr/>
      </w:pPr>
      <w:r>
        <w:rPr>
          <w:rStyle w:val="FootnoteCharacters"/>
        </w:rPr>
        <w:footnoteRef/>
      </w:r>
      <w:r>
        <w:rPr/>
        <w:t xml:space="preserve"> </w:t>
      </w:r>
      <w:r>
        <w:rPr>
          <w:rFonts w:cs="Times New Roman" w:ascii="Times New Roman" w:hAnsi="Times New Roman"/>
          <w:sz w:val="20"/>
          <w:szCs w:val="20"/>
        </w:rPr>
        <w:t>1) narkotinių, stipriai veikiančių ir nuodingųjų medžiagų auginimas ir realizavimas; 2) vyno, likerio ir kitų degtinės gaminių gamyba; 3) tabako gaminių gamyba; 4) ginklų, sprogmenų gamyba; 5) ligonių, sergančių pavajingomis ypač pavojingomis infekcijomis, tarp jų ir venerinėmis bei užkrečiamomis odos ligomis, agresyviomis psicinių ligų formomis gydymas; 6) gyvulių, sergančių ypač pavojingomis ligomis gydymas.</w:t>
      </w:r>
      <w:r>
        <w:rPr>
          <w:rFonts w:cs="Times New Roman" w:ascii="Times New Roman" w:hAnsi="Times New Roman"/>
        </w:rPr>
        <w:t xml:space="preserve">  </w:t>
      </w:r>
    </w:p>
  </w:footnote>
  <w:footnote w:id="18">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sz w:val="20"/>
          <w:szCs w:val="20"/>
        </w:rPr>
        <w:t>Valstybės žinios. 1994, Nr. 8-119.</w:t>
      </w:r>
    </w:p>
  </w:footnote>
  <w:footnote w:id="19">
    <w:p>
      <w:pPr>
        <w:pStyle w:val="Footnote"/>
        <w:rPr/>
      </w:pPr>
      <w:r>
        <w:rPr>
          <w:rStyle w:val="FootnoteCharacters"/>
        </w:rPr>
        <w:footnoteRef/>
      </w:r>
      <w:r>
        <w:rPr/>
        <w:t xml:space="preserve"> </w:t>
      </w:r>
      <w:r>
        <w:rPr>
          <w:sz w:val="20"/>
          <w:szCs w:val="20"/>
        </w:rPr>
        <w:t>Papildomai įtrauktos šios licencinės veiklos rūšys:</w:t>
      </w:r>
      <w:r>
        <w:rPr/>
        <w:t xml:space="preserve"> </w:t>
      </w:r>
      <w:r>
        <w:rPr>
          <w:sz w:val="20"/>
          <w:szCs w:val="20"/>
        </w:rPr>
        <w:t xml:space="preserve">1) </w:t>
      </w:r>
      <w:r>
        <w:rPr>
          <w:rFonts w:cs="Times New Roman" w:ascii="Times New Roman" w:hAnsi="Times New Roman"/>
          <w:sz w:val="20"/>
          <w:szCs w:val="20"/>
        </w:rPr>
        <w:t>užsiėmimas farmacine veikla; 2) geodezinių tipografinių darbų vykdymas, topografinių, teminių planų, žemėlapių, taip pat ir kartografinių scemų leidyba bei spausdinimas; 3) užsiimas transorto ūkine veikla, jei ko kita nenumato įstatymai; 4) turizmo paslaugų teikimas; 5) užsiėmimas veikla susijusia su vario ir kitų spalvotųjų metalų, jų lydinių, laužo bei atliekų supirkimu Lietuvos Respublikoje ir perlygimu; 6) įvežimas į Lietuvos Respubliką, išvežimas ir pardavimas alkoholinių gėrimų.</w:t>
      </w:r>
    </w:p>
  </w:footnote>
  <w:footnote w:id="20">
    <w:p>
      <w:pPr>
        <w:pStyle w:val="Footnote"/>
        <w:rPr/>
      </w:pPr>
      <w:r>
        <w:rPr>
          <w:rStyle w:val="FootnoteCharacters"/>
        </w:rPr>
        <w:footnoteRef/>
      </w:r>
      <w:r>
        <w:rPr/>
        <w:t xml:space="preserve"> </w:t>
      </w:r>
      <w:r>
        <w:rPr>
          <w:rFonts w:cs="Times New Roman" w:ascii="Times New Roman" w:hAnsi="Times New Roman"/>
          <w:sz w:val="20"/>
          <w:szCs w:val="20"/>
        </w:rPr>
        <w:t xml:space="preserve">Valstybės žinios. </w:t>
      </w:r>
      <w:r>
        <w:rPr>
          <w:rFonts w:cs="Times New Roman" w:ascii="Times New Roman" w:hAnsi="Times New Roman"/>
          <w:sz w:val="20"/>
          <w:szCs w:val="20"/>
          <w:lang w:val="en-US"/>
        </w:rPr>
        <w:t>2000, Nr. 28-756.</w:t>
      </w:r>
    </w:p>
  </w:footnote>
  <w:footnote w:id="21">
    <w:p>
      <w:pPr>
        <w:pStyle w:val="Footnote"/>
        <w:rPr/>
      </w:pPr>
      <w:r>
        <w:rPr>
          <w:rStyle w:val="FootnoteCharacters"/>
        </w:rPr>
        <w:footnoteRef/>
      </w:r>
      <w:r>
        <w:rPr/>
        <w:t xml:space="preserve"> </w:t>
      </w:r>
      <w:r>
        <w:rPr>
          <w:rFonts w:cs="Times New Roman" w:ascii="Times New Roman" w:hAnsi="Times New Roman"/>
          <w:sz w:val="20"/>
          <w:szCs w:val="20"/>
        </w:rPr>
        <w:t>Tumpa U. Laisvosios rinkos instituto pranešimas seminare „Verslo aplinka, dereguliavimas ir jo įtaka žmonių gerovei“, 1998 m. gruodžio 22 d.</w:t>
      </w:r>
    </w:p>
  </w:footnote>
  <w:footnote w:id="22">
    <w:p>
      <w:pPr>
        <w:pStyle w:val="Footnote"/>
        <w:rPr/>
      </w:pPr>
      <w:r>
        <w:rPr>
          <w:rStyle w:val="FootnoteCharacters"/>
        </w:rPr>
        <w:footnoteRef/>
      </w:r>
      <w:r>
        <w:rPr/>
        <w:t xml:space="preserve"> </w:t>
      </w:r>
      <w:r>
        <w:rPr>
          <w:rFonts w:cs="Times New Roman" w:ascii="Times New Roman" w:hAnsi="Times New Roman"/>
          <w:sz w:val="20"/>
          <w:szCs w:val="20"/>
        </w:rPr>
        <w:t>Ten pat.</w:t>
      </w:r>
    </w:p>
  </w:footnote>
  <w:footnote w:id="23">
    <w:p>
      <w:pPr>
        <w:pStyle w:val="Footnote"/>
        <w:rPr/>
      </w:pPr>
      <w:r>
        <w:rPr>
          <w:rStyle w:val="FootnoteCharacters"/>
        </w:rPr>
        <w:footnoteRef/>
      </w:r>
      <w:r>
        <w:rPr/>
        <w:t xml:space="preserve"> </w:t>
      </w:r>
      <w:r>
        <w:rPr>
          <w:sz w:val="20"/>
          <w:szCs w:val="20"/>
        </w:rPr>
        <w:t xml:space="preserve">LR Vyriausybės 2000 m. gruodžio 15 d. nutarimu Nr. 1458 </w:t>
      </w:r>
      <w:r>
        <w:rPr>
          <w:rFonts w:cs="Times New Roman" w:ascii="Times New Roman" w:hAnsi="Times New Roman"/>
          <w:sz w:val="20"/>
          <w:szCs w:val="20"/>
        </w:rPr>
        <w:t>patvirtintas Valstybės rinkliavos objektų sąrašas ir šios rinkliavos dydžiai// Valstybės žinios, 2000, Nr. 108-3463.</w:t>
      </w:r>
    </w:p>
  </w:footnote>
  <w:footnote w:id="24">
    <w:p>
      <w:pPr>
        <w:pStyle w:val="Normal"/>
        <w:tabs>
          <w:tab w:val="clear" w:pos="1296"/>
          <w:tab w:val="left" w:pos="7125" w:leader="none"/>
        </w:tabs>
        <w:spacing w:lineRule="auto" w:line="360"/>
        <w:rPr/>
      </w:pPr>
      <w:r>
        <w:rPr>
          <w:rStyle w:val="FootnoteCharacters"/>
        </w:rPr>
        <w:footnoteRef/>
      </w:r>
      <w:r>
        <w:rPr/>
        <w:t xml:space="preserve"> </w:t>
      </w:r>
      <w:r>
        <w:rPr>
          <w:sz w:val="20"/>
          <w:szCs w:val="20"/>
        </w:rPr>
        <w:t>Lietuvos Respublikos Konstitucija // Valstybės žinios. 1992, Nr.33-1014.</w:t>
      </w:r>
      <w:r>
        <w:rPr/>
        <w:t xml:space="preserve"> </w:t>
      </w:r>
    </w:p>
  </w:footnote>
  <w:footnote w:id="25">
    <w:p>
      <w:pPr>
        <w:pStyle w:val="Footnote"/>
        <w:rPr/>
      </w:pPr>
      <w:r>
        <w:rPr>
          <w:rStyle w:val="FootnoteCharacters"/>
        </w:rPr>
        <w:footnoteRef/>
      </w:r>
      <w:r>
        <w:rPr/>
        <w:t xml:space="preserve"> </w:t>
      </w:r>
      <w:r>
        <w:rPr>
          <w:rFonts w:cs="DHNDGF+TimesNewRoman;Times New Roman" w:ascii="DHNDGF+TimesNewRoman;Times New Roman" w:hAnsi="DHNDGF+TimesNewRoman;Times New Roman"/>
          <w:sz w:val="20"/>
          <w:szCs w:val="20"/>
        </w:rPr>
        <w:t>Lietuvos Respublikos civilinis kodeksas // Valstyb</w:t>
      </w:r>
      <w:r>
        <w:rPr>
          <w:sz w:val="20"/>
          <w:szCs w:val="20"/>
        </w:rPr>
        <w:t>ė</w:t>
      </w:r>
      <w:r>
        <w:rPr>
          <w:rFonts w:cs="DHNDGF+TimesNewRoman;Times New Roman" w:ascii="DHNDGF+TimesNewRoman;Times New Roman" w:hAnsi="DHNDGF+TimesNewRoman;Times New Roman"/>
          <w:sz w:val="20"/>
          <w:szCs w:val="20"/>
        </w:rPr>
        <w:t>s žinios. 2000, Nr.74-2262. 2.77 str. 1 d.</w:t>
      </w:r>
    </w:p>
  </w:footnote>
  <w:footnote w:id="26">
    <w:p>
      <w:pPr>
        <w:pStyle w:val="Footnote"/>
        <w:rPr/>
      </w:pPr>
      <w:r>
        <w:rPr>
          <w:rStyle w:val="FootnoteCharacters"/>
        </w:rPr>
        <w:footnoteRef/>
      </w:r>
      <w:r>
        <w:rPr/>
        <w:t xml:space="preserve"> </w:t>
      </w:r>
      <w:r>
        <w:rPr>
          <w:rFonts w:cs="DHNDGF+TimesNewRoman;Times New Roman" w:ascii="DHNDGF+TimesNewRoman;Times New Roman" w:hAnsi="DHNDGF+TimesNewRoman;Times New Roman"/>
          <w:sz w:val="20"/>
          <w:szCs w:val="20"/>
        </w:rPr>
        <w:t>Valstyb</w:t>
      </w:r>
      <w:r>
        <w:rPr>
          <w:sz w:val="20"/>
          <w:szCs w:val="20"/>
        </w:rPr>
        <w:t>ė</w:t>
      </w:r>
      <w:r>
        <w:rPr>
          <w:rFonts w:cs="DHNDGF+TimesNewRoman;Times New Roman" w:ascii="DHNDGF+TimesNewRoman;Times New Roman" w:hAnsi="DHNDGF+TimesNewRoman;Times New Roman"/>
          <w:sz w:val="20"/>
          <w:szCs w:val="20"/>
        </w:rPr>
        <w:t>s žinios. 2002, Nr.10-355</w:t>
      </w:r>
    </w:p>
  </w:footnote>
  <w:footnote w:id="27">
    <w:p>
      <w:pPr>
        <w:pStyle w:val="Footnote"/>
        <w:rPr/>
      </w:pPr>
      <w:r>
        <w:rPr>
          <w:rStyle w:val="FootnoteCharacters"/>
        </w:rPr>
        <w:footnoteRef/>
      </w:r>
      <w:r>
        <w:rPr/>
        <w:t xml:space="preserve"> </w:t>
      </w:r>
      <w:r>
        <w:rPr>
          <w:sz w:val="20"/>
          <w:szCs w:val="20"/>
        </w:rPr>
        <w:t>Lietuvos Respublikos Vyriausybė</w:t>
      </w:r>
      <w:r>
        <w:rPr>
          <w:rFonts w:cs="DHNDGF+TimesNewRoman;Times New Roman" w:ascii="DHNDGF+TimesNewRoman;Times New Roman" w:hAnsi="DHNDGF+TimesNewRoman;Times New Roman"/>
          <w:sz w:val="20"/>
          <w:szCs w:val="20"/>
        </w:rPr>
        <w:t>s 2004 m. kovo 15 d. nutarimas Nr.274 „D</w:t>
      </w:r>
      <w:r>
        <w:rPr>
          <w:sz w:val="20"/>
          <w:szCs w:val="20"/>
        </w:rPr>
        <w:t>ė</w:t>
      </w:r>
      <w:r>
        <w:rPr>
          <w:rFonts w:cs="DHNDGF+TimesNewRoman;Times New Roman" w:ascii="DHNDGF+TimesNewRoman;Times New Roman" w:hAnsi="DHNDGF+TimesNewRoman;Times New Roman"/>
          <w:sz w:val="20"/>
          <w:szCs w:val="20"/>
        </w:rPr>
        <w:t xml:space="preserve">l </w:t>
      </w:r>
      <w:r>
        <w:rPr>
          <w:sz w:val="20"/>
          <w:szCs w:val="20"/>
        </w:rPr>
        <w:t>ū</w:t>
      </w:r>
      <w:r>
        <w:rPr>
          <w:rFonts w:cs="DHNDGF+TimesNewRoman;Times New Roman" w:ascii="DHNDGF+TimesNewRoman;Times New Roman" w:hAnsi="DHNDGF+TimesNewRoman;Times New Roman"/>
          <w:sz w:val="20"/>
          <w:szCs w:val="20"/>
        </w:rPr>
        <w:t>kin</w:t>
      </w:r>
      <w:r>
        <w:rPr>
          <w:sz w:val="20"/>
          <w:szCs w:val="20"/>
        </w:rPr>
        <w:t>ė</w:t>
      </w:r>
      <w:r>
        <w:rPr>
          <w:rFonts w:cs="DHNDGF+TimesNewRoman;Times New Roman" w:ascii="DHNDGF+TimesNewRoman;Times New Roman" w:hAnsi="DHNDGF+TimesNewRoman;Times New Roman"/>
          <w:sz w:val="20"/>
          <w:szCs w:val="20"/>
        </w:rPr>
        <w:t>s komercin</w:t>
      </w:r>
      <w:r>
        <w:rPr>
          <w:sz w:val="20"/>
          <w:szCs w:val="20"/>
        </w:rPr>
        <w:t>ė</w:t>
      </w:r>
      <w:r>
        <w:rPr>
          <w:rFonts w:cs="DHNDGF+TimesNewRoman;Times New Roman" w:ascii="DHNDGF+TimesNewRoman;Times New Roman" w:hAnsi="DHNDGF+TimesNewRoman;Times New Roman"/>
          <w:sz w:val="20"/>
          <w:szCs w:val="20"/>
        </w:rPr>
        <w:t>s veiklos licencijavimo metodini</w:t>
      </w:r>
      <w:r>
        <w:rPr>
          <w:sz w:val="20"/>
          <w:szCs w:val="20"/>
        </w:rPr>
        <w:t xml:space="preserve">ų </w:t>
      </w:r>
      <w:r>
        <w:rPr>
          <w:rFonts w:cs="DHNDGF+TimesNewRoman;Times New Roman" w:ascii="DHNDGF+TimesNewRoman;Times New Roman" w:hAnsi="DHNDGF+TimesNewRoman;Times New Roman"/>
          <w:sz w:val="20"/>
          <w:szCs w:val="20"/>
        </w:rPr>
        <w:t>nurodym</w:t>
      </w:r>
      <w:r>
        <w:rPr>
          <w:sz w:val="20"/>
          <w:szCs w:val="20"/>
        </w:rPr>
        <w:t xml:space="preserve">ų </w:t>
      </w:r>
      <w:r>
        <w:rPr>
          <w:rFonts w:cs="DHNDGF+TimesNewRoman;Times New Roman" w:ascii="DHNDGF+TimesNewRoman;Times New Roman" w:hAnsi="DHNDGF+TimesNewRoman;Times New Roman"/>
          <w:sz w:val="20"/>
          <w:szCs w:val="20"/>
        </w:rPr>
        <w:t>patvirtinimo“ // Valstyb</w:t>
      </w:r>
      <w:r>
        <w:rPr>
          <w:sz w:val="20"/>
          <w:szCs w:val="20"/>
        </w:rPr>
        <w:t>ė</w:t>
      </w:r>
      <w:r>
        <w:rPr>
          <w:rFonts w:cs="DHNDGF+TimesNewRoman;Times New Roman" w:ascii="DHNDGF+TimesNewRoman;Times New Roman" w:hAnsi="DHNDGF+TimesNewRoman;Times New Roman"/>
          <w:sz w:val="20"/>
          <w:szCs w:val="20"/>
        </w:rPr>
        <w:t>s žinios. 2004, Nr. 41-1333.</w:t>
      </w:r>
    </w:p>
  </w:footnote>
  <w:footnote w:id="28">
    <w:p>
      <w:pPr>
        <w:pStyle w:val="Normal"/>
        <w:autoSpaceDE w:val="false"/>
        <w:jc w:val="both"/>
        <w:rPr/>
      </w:pPr>
      <w:r>
        <w:rPr>
          <w:rStyle w:val="FootnoteCharacters"/>
        </w:rPr>
        <w:footnoteRef/>
      </w:r>
      <w:r>
        <w:rPr>
          <w:sz w:val="13"/>
          <w:szCs w:val="13"/>
        </w:rPr>
        <w:t xml:space="preserve"> </w:t>
      </w:r>
      <w:r>
        <w:rPr>
          <w:sz w:val="20"/>
          <w:szCs w:val="20"/>
        </w:rPr>
        <w:t xml:space="preserve">Lietuvos Respublikos Konstitucija// Valstybės žinios. 1992, Nr.33-1014. 67 str. 2 d. </w:t>
      </w:r>
    </w:p>
  </w:footnote>
  <w:footnote w:id="29">
    <w:p>
      <w:pPr>
        <w:pStyle w:val="Footnote"/>
        <w:rPr/>
      </w:pPr>
      <w:r>
        <w:rPr>
          <w:rStyle w:val="FootnoteCharacters"/>
        </w:rPr>
        <w:footnoteRef/>
      </w:r>
      <w:r>
        <w:rPr/>
        <w:t xml:space="preserve"> </w:t>
      </w:r>
      <w:r>
        <w:rPr>
          <w:rFonts w:cs="DHNDGF+TimesNewRoman;Times New Roman" w:ascii="DHNDGF+TimesNewRoman;Times New Roman" w:hAnsi="DHNDGF+TimesNewRoman;Times New Roman"/>
          <w:sz w:val="20"/>
          <w:szCs w:val="20"/>
        </w:rPr>
        <w:t xml:space="preserve">Lietuvos Respublikos energetikos </w:t>
      </w:r>
      <w:r>
        <w:rPr>
          <w:sz w:val="20"/>
          <w:szCs w:val="20"/>
        </w:rPr>
        <w:t>į</w:t>
      </w:r>
      <w:r>
        <w:rPr>
          <w:rFonts w:cs="DHNDGF+TimesNewRoman;Times New Roman" w:ascii="DHNDGF+TimesNewRoman;Times New Roman" w:hAnsi="DHNDGF+TimesNewRoman;Times New Roman"/>
          <w:sz w:val="20"/>
          <w:szCs w:val="20"/>
        </w:rPr>
        <w:t>statymas // Valstyb</w:t>
      </w:r>
      <w:r>
        <w:rPr>
          <w:sz w:val="20"/>
          <w:szCs w:val="20"/>
        </w:rPr>
        <w:t>ė</w:t>
      </w:r>
      <w:r>
        <w:rPr>
          <w:rFonts w:cs="DHNDGF+TimesNewRoman;Times New Roman" w:ascii="DHNDGF+TimesNewRoman;Times New Roman" w:hAnsi="DHNDGF+TimesNewRoman;Times New Roman"/>
          <w:sz w:val="20"/>
          <w:szCs w:val="20"/>
        </w:rPr>
        <w:t xml:space="preserve">s žinios. 2002, Nr.56-2224; 2003, Nr.69-3118. </w:t>
      </w:r>
      <w:r>
        <w:rPr>
          <w:rFonts w:cs="DHNDGF+TimesNewRoman;Times New Roman" w:ascii="DHNDGF+TimesNewRoman;Times New Roman" w:hAnsi="DHNDGF+TimesNewRoman;Times New Roman"/>
          <w:sz w:val="20"/>
          <w:szCs w:val="20"/>
          <w:lang w:val="en-US"/>
        </w:rPr>
        <w:t>6</w:t>
      </w:r>
      <w:r>
        <w:rPr>
          <w:rFonts w:cs="DHNDGF+TimesNewRoman;Times New Roman" w:ascii="DHNDGF+TimesNewRoman;Times New Roman" w:hAnsi="DHNDGF+TimesNewRoman;Times New Roman"/>
          <w:sz w:val="20"/>
          <w:szCs w:val="20"/>
        </w:rPr>
        <w:t xml:space="preserve"> str.</w:t>
      </w:r>
    </w:p>
  </w:footnote>
  <w:footnote w:id="30">
    <w:p>
      <w:pPr>
        <w:pStyle w:val="Footnote"/>
        <w:rPr/>
      </w:pPr>
      <w:r>
        <w:rPr>
          <w:rStyle w:val="FootnoteCharacters"/>
        </w:rPr>
        <w:footnoteRef/>
      </w:r>
      <w:r>
        <w:rPr>
          <w:sz w:val="20"/>
          <w:szCs w:val="20"/>
        </w:rPr>
        <w:t xml:space="preserve"> </w:t>
      </w:r>
      <w:r>
        <w:rPr>
          <w:rFonts w:cs="Times New Roman" w:ascii="Times New Roman" w:hAnsi="Times New Roman"/>
          <w:sz w:val="20"/>
          <w:szCs w:val="20"/>
        </w:rPr>
        <w:t>Lietuvos Respublikos Konstitucija // Valstybės žinios. 1992, Nr.33-1014. 109 str. 1 d.</w:t>
      </w:r>
    </w:p>
  </w:footnote>
  <w:footnote w:id="31">
    <w:p>
      <w:pPr>
        <w:pStyle w:val="Normal"/>
        <w:autoSpaceDE w:val="false"/>
        <w:jc w:val="both"/>
        <w:rPr/>
      </w:pPr>
      <w:r>
        <w:rPr>
          <w:rStyle w:val="FootnoteCharacters"/>
        </w:rPr>
        <w:footnoteRef/>
      </w:r>
      <w:r>
        <w:rPr>
          <w:sz w:val="20"/>
          <w:szCs w:val="20"/>
        </w:rPr>
        <w:t xml:space="preserve"> </w:t>
      </w:r>
      <w:r>
        <w:rPr>
          <w:sz w:val="20"/>
          <w:szCs w:val="20"/>
        </w:rPr>
        <w:t xml:space="preserve">Pranevičienė B. Kvaziteismai administracijos veiksmų teisėtumo kontrolės ir administracinių ginčų nagrinėjimo sistemoje: daktaro dis.sant.: soc. mokslai: teisė (01 S) // LTU.- V., 2002. P.17. </w:t>
      </w:r>
    </w:p>
  </w:footnote>
  <w:footnote w:id="32">
    <w:p>
      <w:pPr>
        <w:pStyle w:val="Footnote"/>
        <w:rPr/>
      </w:pPr>
      <w:r>
        <w:rPr>
          <w:rStyle w:val="FootnoteCharacters"/>
        </w:rPr>
        <w:footnoteRef/>
      </w:r>
      <w:r>
        <w:rPr>
          <w:sz w:val="20"/>
          <w:szCs w:val="20"/>
        </w:rPr>
        <w:t xml:space="preserve"> </w:t>
      </w:r>
      <w:r>
        <w:rPr>
          <w:rFonts w:cs="Times New Roman" w:ascii="Times New Roman" w:hAnsi="Times New Roman"/>
          <w:sz w:val="20"/>
          <w:szCs w:val="20"/>
        </w:rPr>
        <w:t>Ten pat.</w:t>
      </w:r>
    </w:p>
  </w:footnote>
  <w:footnote w:id="33">
    <w:p>
      <w:pPr>
        <w:pStyle w:val="Footnote"/>
        <w:rPr/>
      </w:pPr>
      <w:r>
        <w:rPr>
          <w:rStyle w:val="FootnoteCharacters"/>
        </w:rPr>
        <w:footnoteRef/>
      </w:r>
      <w:r>
        <w:rPr/>
        <w:t xml:space="preserve"> </w:t>
      </w:r>
      <w:r>
        <w:rPr>
          <w:sz w:val="20"/>
          <w:szCs w:val="20"/>
        </w:rPr>
        <w:t>Lietuvos Respublikos ginkl</w:t>
      </w:r>
      <w:r>
        <w:rPr>
          <w:rFonts w:cs="Times New Roman" w:ascii="Times New Roman" w:hAnsi="Times New Roman"/>
          <w:sz w:val="20"/>
          <w:szCs w:val="20"/>
        </w:rPr>
        <w:t>ų ir šaudmenų kontrolės įstatymas.// Valstybės žinios</w:t>
      </w:r>
      <w:r>
        <w:rPr>
          <w:sz w:val="20"/>
          <w:szCs w:val="20"/>
        </w:rPr>
        <w:t xml:space="preserve"> 2002, Nr. 13-467</w:t>
      </w:r>
      <w:r>
        <w:rPr>
          <w:rFonts w:cs="Times New Roman" w:ascii="Times New Roman" w:hAnsi="Times New Roman"/>
          <w:sz w:val="20"/>
          <w:szCs w:val="20"/>
        </w:rPr>
        <w:t xml:space="preserve"> 19 str. 2 d.</w:t>
      </w:r>
    </w:p>
  </w:footnote>
  <w:footnote w:id="34">
    <w:p>
      <w:pPr>
        <w:pStyle w:val="Footnote"/>
        <w:rPr/>
      </w:pPr>
      <w:r>
        <w:rPr>
          <w:rStyle w:val="FootnoteCharacters"/>
        </w:rPr>
        <w:footnoteRef/>
      </w:r>
      <w:r>
        <w:rPr>
          <w:sz w:val="20"/>
          <w:szCs w:val="20"/>
        </w:rPr>
        <w:t xml:space="preserve"> </w:t>
      </w:r>
      <w:r>
        <w:rPr>
          <w:sz w:val="20"/>
          <w:szCs w:val="20"/>
        </w:rPr>
        <w:t xml:space="preserve">Lietuvos Respublikos farmacijos įstatymas.// Valstybės žinios 2006 </w:t>
      </w:r>
      <w:r>
        <w:rPr>
          <w:rFonts w:cs="Times New Roman" w:ascii="Times New Roman" w:hAnsi="Times New Roman"/>
          <w:sz w:val="20"/>
          <w:szCs w:val="20"/>
        </w:rPr>
        <w:t>Nr. 78-3056, 73 str. 1 d.</w:t>
      </w:r>
    </w:p>
  </w:footnote>
  <w:footnote w:id="35">
    <w:p>
      <w:pPr>
        <w:pStyle w:val="Footnote"/>
        <w:rPr/>
      </w:pPr>
      <w:r>
        <w:rPr>
          <w:rStyle w:val="FootnoteCharacters"/>
        </w:rPr>
        <w:footnoteRef/>
      </w:r>
      <w:r>
        <w:rPr/>
        <w:t xml:space="preserve"> </w:t>
      </w:r>
      <w:r>
        <w:rPr>
          <w:rFonts w:cs="Times New Roman" w:ascii="Times New Roman" w:hAnsi="Times New Roman"/>
          <w:sz w:val="20"/>
          <w:szCs w:val="20"/>
        </w:rPr>
        <w:t xml:space="preserve">Valstybės žinios, </w:t>
      </w:r>
      <w:r>
        <w:rPr>
          <w:rFonts w:cs="Times New Roman" w:ascii="Times New Roman" w:hAnsi="Times New Roman"/>
          <w:sz w:val="20"/>
          <w:szCs w:val="20"/>
          <w:lang w:val="en-US"/>
        </w:rPr>
        <w:t>2003 Nr.123-5576.</w:t>
      </w:r>
    </w:p>
  </w:footnote>
  <w:footnote w:id="36">
    <w:p>
      <w:pPr>
        <w:pStyle w:val="Footnote"/>
        <w:rPr/>
      </w:pPr>
      <w:r>
        <w:rPr>
          <w:rStyle w:val="FootnoteCharacters"/>
        </w:rPr>
        <w:footnoteRef/>
      </w:r>
      <w:r>
        <w:rPr/>
        <w:t xml:space="preserve"> </w:t>
      </w:r>
      <w:r>
        <w:rPr>
          <w:rFonts w:cs="Times New Roman" w:ascii="Times New Roman" w:hAnsi="Times New Roman"/>
          <w:sz w:val="20"/>
          <w:szCs w:val="20"/>
        </w:rPr>
        <w:t xml:space="preserve">Internetinis puslapis: </w:t>
      </w:r>
      <w:hyperlink r:id="rId2">
        <w:r>
          <w:rPr>
            <w:rStyle w:val="InternetLink"/>
            <w:sz w:val="20"/>
            <w:szCs w:val="20"/>
          </w:rPr>
          <w:t>http://www.svv.lt</w:t>
        </w:r>
      </w:hyperlink>
      <w:r>
        <w:rPr>
          <w:rFonts w:cs="Times New Roman" w:ascii="Times New Roman" w:hAnsi="Times New Roman"/>
          <w:sz w:val="20"/>
          <w:szCs w:val="20"/>
        </w:rPr>
        <w:t xml:space="preserve"> Prisijungimo laikas 2006 09 29.</w:t>
      </w:r>
    </w:p>
  </w:footnote>
  <w:footnote w:id="37">
    <w:p>
      <w:pPr>
        <w:pStyle w:val="Footnote"/>
        <w:rPr/>
      </w:pPr>
      <w:r>
        <w:rPr>
          <w:rStyle w:val="FootnoteCharacters"/>
        </w:rPr>
        <w:footnoteRef/>
      </w:r>
      <w:r>
        <w:rPr/>
        <w:t xml:space="preserve"> </w:t>
      </w:r>
      <w:r>
        <w:rPr>
          <w:sz w:val="20"/>
          <w:szCs w:val="20"/>
        </w:rPr>
        <w:t>Lietuvos Respublikos farmacijos įstatymas</w:t>
      </w:r>
      <w:r>
        <w:rPr/>
        <w:t xml:space="preserve">.// </w:t>
      </w:r>
      <w:r>
        <w:rPr>
          <w:rFonts w:cs="Times New Roman" w:ascii="Times New Roman" w:hAnsi="Times New Roman"/>
          <w:sz w:val="20"/>
          <w:szCs w:val="20"/>
        </w:rPr>
        <w:t xml:space="preserve">Valstybės žinios. </w:t>
      </w:r>
      <w:r>
        <w:rPr>
          <w:rFonts w:cs="Times New Roman" w:ascii="Times New Roman" w:hAnsi="Times New Roman"/>
          <w:sz w:val="20"/>
          <w:szCs w:val="20"/>
          <w:lang w:val="en-US"/>
        </w:rPr>
        <w:t xml:space="preserve">2006 Nr. 78-3056, 4 </w:t>
      </w:r>
      <w:r>
        <w:rPr>
          <w:rFonts w:cs="Times New Roman" w:ascii="Times New Roman" w:hAnsi="Times New Roman"/>
          <w:sz w:val="20"/>
          <w:szCs w:val="20"/>
        </w:rPr>
        <w:t>straipsnis</w:t>
      </w:r>
      <w:r>
        <w:rPr>
          <w:rFonts w:cs="Times New Roman" w:ascii="Times New Roman" w:hAnsi="Times New Roman"/>
          <w:sz w:val="20"/>
          <w:szCs w:val="20"/>
          <w:lang w:val="en-US"/>
        </w:rPr>
        <w:t>.</w:t>
      </w:r>
    </w:p>
  </w:footnote>
  <w:footnote w:id="38">
    <w:p>
      <w:pPr>
        <w:pStyle w:val="Footnote"/>
        <w:rPr/>
      </w:pPr>
      <w:r>
        <w:rPr>
          <w:rStyle w:val="FootnoteCharacters"/>
        </w:rPr>
        <w:footnoteRef/>
      </w:r>
      <w:r>
        <w:rPr/>
        <w:t xml:space="preserve"> </w:t>
      </w:r>
      <w:r>
        <w:rPr>
          <w:rFonts w:cs="Times New Roman" w:ascii="Times New Roman" w:hAnsi="Times New Roman"/>
          <w:sz w:val="20"/>
          <w:szCs w:val="20"/>
        </w:rPr>
        <w:t xml:space="preserve">Valsybės žinios. </w:t>
      </w:r>
      <w:r>
        <w:rPr>
          <w:rFonts w:cs="Times New Roman" w:ascii="Times New Roman" w:hAnsi="Times New Roman"/>
          <w:sz w:val="20"/>
          <w:szCs w:val="20"/>
          <w:lang w:val="en-US"/>
        </w:rPr>
        <w:t>2003</w:t>
      </w:r>
      <w:r>
        <w:rPr>
          <w:rFonts w:cs="Times New Roman" w:ascii="Times New Roman" w:hAnsi="Times New Roman"/>
          <w:sz w:val="20"/>
          <w:szCs w:val="20"/>
        </w:rPr>
        <w:t xml:space="preserve"> Nr. 61-2805</w:t>
      </w:r>
    </w:p>
  </w:footnote>
  <w:footnote w:id="39">
    <w:p>
      <w:pPr>
        <w:pStyle w:val="Footnote"/>
        <w:rPr/>
      </w:pPr>
      <w:r>
        <w:rPr>
          <w:rStyle w:val="FootnoteCharacters"/>
        </w:rPr>
        <w:footnoteRef/>
      </w:r>
      <w:r>
        <w:rPr/>
        <w:t xml:space="preserve"> </w:t>
      </w:r>
      <w:r>
        <w:rPr>
          <w:rStyle w:val="Dpav"/>
          <w:rFonts w:cs="Times New Roman" w:ascii="Times New Roman" w:hAnsi="Times New Roman"/>
          <w:sz w:val="20"/>
          <w:szCs w:val="20"/>
        </w:rPr>
        <w:t>Geriamojo vandens tiekimo ir nuotekų tvarkymo įstatymas.// Valstybės žinios. 2006, Nr. 82-3260</w:t>
      </w:r>
    </w:p>
  </w:footnote>
  <w:footnote w:id="40">
    <w:p>
      <w:pPr>
        <w:pStyle w:val="Footnote"/>
        <w:rPr/>
      </w:pPr>
      <w:r>
        <w:rPr>
          <w:rStyle w:val="FootnoteCharacters"/>
        </w:rPr>
        <w:footnoteRef/>
      </w:r>
      <w:r>
        <w:rPr/>
        <w:t xml:space="preserve"> </w:t>
      </w:r>
      <w:r>
        <w:rPr>
          <w:rFonts w:cs="Times New Roman" w:ascii="Times New Roman" w:hAnsi="Times New Roman"/>
          <w:sz w:val="20"/>
          <w:szCs w:val="20"/>
        </w:rPr>
        <w:t xml:space="preserve">Geriamojo vandens tiekimo ir nuotekų tvarkymo įstatymo įsigaliojimo ir įgyvendinimo įstatymas.// Valstybės žinios. </w:t>
      </w:r>
      <w:r>
        <w:rPr>
          <w:rFonts w:cs="Times New Roman" w:ascii="Times New Roman" w:hAnsi="Times New Roman"/>
          <w:bCs/>
          <w:sz w:val="20"/>
          <w:szCs w:val="20"/>
        </w:rPr>
        <w:t>2006, Nr. 82-3261. 2 straipsnis.</w:t>
      </w:r>
    </w:p>
  </w:footnote>
  <w:footnote w:id="41">
    <w:p>
      <w:pPr>
        <w:pStyle w:val="Footnote"/>
        <w:rPr/>
      </w:pPr>
      <w:r>
        <w:rPr>
          <w:rStyle w:val="FootnoteCharacters"/>
        </w:rPr>
        <w:footnoteRef/>
      </w:r>
      <w:r>
        <w:rPr/>
        <w:t xml:space="preserve"> </w:t>
      </w:r>
      <w:r>
        <w:rPr>
          <w:rFonts w:cs="Times New Roman" w:ascii="Times New Roman" w:hAnsi="Times New Roman"/>
          <w:sz w:val="20"/>
          <w:szCs w:val="20"/>
        </w:rPr>
        <w:t>Valstybės žinios. 2006 Nr. 78-3056</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Valstybės žinios. 1991 Nr. Nr. 6-161</w:t>
      </w:r>
    </w:p>
  </w:footnote>
  <w:footnote w:id="43">
    <w:p>
      <w:pPr>
        <w:pStyle w:val="Footnote"/>
        <w:rPr/>
      </w:pPr>
      <w:r>
        <w:rPr>
          <w:rStyle w:val="FootnoteCharacters"/>
        </w:rPr>
        <w:footnoteRef/>
      </w:r>
      <w:r>
        <w:rPr/>
        <w:t xml:space="preserve"> </w:t>
      </w:r>
      <w:r>
        <w:rPr>
          <w:sz w:val="20"/>
          <w:szCs w:val="20"/>
        </w:rPr>
        <w:t xml:space="preserve">Lietuvos </w:t>
      </w:r>
      <w:r>
        <w:rPr>
          <w:rFonts w:cs="Times New Roman" w:ascii="Times New Roman" w:hAnsi="Times New Roman"/>
          <w:sz w:val="20"/>
          <w:szCs w:val="20"/>
        </w:rPr>
        <w:t xml:space="preserve">Respublikos farmacijos įstatymas. Valstybės žinios.2006 Nr. 78-3056 </w:t>
      </w:r>
      <w:r>
        <w:rPr>
          <w:rFonts w:cs="Times New Roman" w:ascii="Times New Roman" w:hAnsi="Times New Roman"/>
          <w:sz w:val="20"/>
          <w:szCs w:val="20"/>
          <w:lang w:val="en-US"/>
        </w:rPr>
        <w:t xml:space="preserve">19 </w:t>
      </w:r>
      <w:r>
        <w:rPr>
          <w:rFonts w:cs="Times New Roman" w:ascii="Times New Roman" w:hAnsi="Times New Roman"/>
          <w:sz w:val="20"/>
          <w:szCs w:val="20"/>
        </w:rPr>
        <w:t>straipsnio</w:t>
      </w:r>
      <w:r>
        <w:rPr>
          <w:rFonts w:cs="Times New Roman" w:ascii="Times New Roman" w:hAnsi="Times New Roman"/>
          <w:sz w:val="20"/>
          <w:szCs w:val="20"/>
          <w:lang w:val="en-US"/>
        </w:rPr>
        <w:t xml:space="preserve"> 2 </w:t>
      </w:r>
      <w:r>
        <w:rPr>
          <w:rFonts w:cs="Times New Roman" w:ascii="Times New Roman" w:hAnsi="Times New Roman"/>
          <w:sz w:val="20"/>
          <w:szCs w:val="20"/>
        </w:rPr>
        <w:t>dalis</w:t>
      </w:r>
      <w:r>
        <w:rPr>
          <w:rFonts w:cs="Times New Roman" w:ascii="Times New Roman" w:hAnsi="Times New Roman"/>
          <w:sz w:val="20"/>
          <w:szCs w:val="20"/>
          <w:lang w:val="en-US"/>
        </w:rPr>
        <w:t>.</w:t>
      </w:r>
    </w:p>
  </w:footnote>
  <w:footnote w:id="44">
    <w:p>
      <w:pPr>
        <w:pStyle w:val="Footnote"/>
        <w:rPr/>
      </w:pPr>
      <w:r>
        <w:rPr>
          <w:rStyle w:val="FootnoteCharacters"/>
        </w:rPr>
        <w:footnoteRef/>
      </w:r>
      <w:r>
        <w:rPr/>
        <w:t xml:space="preserve"> </w:t>
      </w:r>
      <w:r>
        <w:rPr>
          <w:sz w:val="20"/>
          <w:szCs w:val="20"/>
        </w:rPr>
        <w:t xml:space="preserve">Lietuvos </w:t>
      </w:r>
      <w:r>
        <w:rPr>
          <w:rFonts w:cs="Times New Roman" w:ascii="Times New Roman" w:hAnsi="Times New Roman"/>
          <w:sz w:val="20"/>
          <w:szCs w:val="20"/>
        </w:rPr>
        <w:t xml:space="preserve">Respublikos farmacijos įstatymas. Valstybės žinios. 2006 Nr. 78-3056 </w:t>
      </w:r>
      <w:r>
        <w:rPr>
          <w:rFonts w:cs="Times New Roman" w:ascii="Times New Roman" w:hAnsi="Times New Roman"/>
          <w:sz w:val="20"/>
          <w:szCs w:val="20"/>
          <w:lang w:val="en-US"/>
        </w:rPr>
        <w:t xml:space="preserve">73 </w:t>
      </w:r>
      <w:r>
        <w:rPr>
          <w:rFonts w:cs="Times New Roman" w:ascii="Times New Roman" w:hAnsi="Times New Roman"/>
          <w:sz w:val="20"/>
          <w:szCs w:val="20"/>
        </w:rPr>
        <w:t>straipsnio</w:t>
      </w:r>
      <w:r>
        <w:rPr>
          <w:rFonts w:cs="Times New Roman" w:ascii="Times New Roman" w:hAnsi="Times New Roman"/>
          <w:sz w:val="20"/>
          <w:szCs w:val="20"/>
          <w:lang w:val="en-US"/>
        </w:rPr>
        <w:t xml:space="preserve"> 4 </w:t>
      </w:r>
      <w:r>
        <w:rPr>
          <w:rFonts w:cs="Times New Roman" w:ascii="Times New Roman" w:hAnsi="Times New Roman"/>
          <w:sz w:val="20"/>
          <w:szCs w:val="20"/>
        </w:rPr>
        <w:t>dalis</w:t>
      </w:r>
      <w:r>
        <w:rPr>
          <w:rFonts w:cs="Times New Roman" w:ascii="Times New Roman" w:hAnsi="Times New Roman"/>
          <w:sz w:val="20"/>
          <w:szCs w:val="20"/>
          <w:lang w:val="en-US"/>
        </w:rPr>
        <w:t>.</w:t>
      </w:r>
    </w:p>
  </w:footnote>
  <w:footnote w:id="45">
    <w:p>
      <w:pPr>
        <w:pStyle w:val="Heading1"/>
        <w:rPr/>
      </w:pPr>
      <w:r>
        <w:rPr>
          <w:rStyle w:val="FootnoteCharacters"/>
        </w:rPr>
        <w:footnoteRef/>
      </w:r>
      <w:r>
        <w:rPr/>
        <w:t xml:space="preserve"> </w:t>
      </w:r>
      <w:r>
        <w:rPr>
          <w:sz w:val="20"/>
          <w:szCs w:val="20"/>
        </w:rPr>
        <w:t>Išvados dėl Farmacijos įstatymo projekto (XP-790(3)). Ekspertizė atlikta 2006 04 05.</w:t>
      </w:r>
    </w:p>
  </w:footnote>
  <w:footnote w:id="46">
    <w:p>
      <w:pPr>
        <w:pStyle w:val="Footnote"/>
        <w:rPr/>
      </w:pPr>
      <w:r>
        <w:rPr>
          <w:rStyle w:val="FootnoteCharacters"/>
        </w:rPr>
        <w:footnoteRef/>
      </w:r>
      <w:r>
        <w:rPr/>
        <w:t xml:space="preserve"> </w:t>
      </w:r>
      <w:hyperlink r:id="rId3">
        <w:r>
          <w:rPr>
            <w:rStyle w:val="InternetLink"/>
            <w:sz w:val="20"/>
            <w:szCs w:val="20"/>
          </w:rPr>
          <w:t>http://www.vvkt.lt/naujienos/p.php?n=484</w:t>
        </w:r>
      </w:hyperlink>
      <w:r>
        <w:rPr>
          <w:sz w:val="20"/>
          <w:szCs w:val="20"/>
        </w:rPr>
        <w:t>. Prisijungimo laikas: 2006 10 05</w:t>
      </w:r>
    </w:p>
  </w:footnote>
  <w:footnote w:id="47">
    <w:p>
      <w:pPr>
        <w:pStyle w:val="Footnote"/>
        <w:rPr/>
      </w:pPr>
      <w:r>
        <w:rPr>
          <w:rStyle w:val="FootnoteCharacters"/>
        </w:rPr>
        <w:footnoteRef/>
      </w:r>
      <w:r>
        <w:rPr/>
        <w:t xml:space="preserve"> </w:t>
      </w:r>
      <w:r>
        <w:rPr>
          <w:rFonts w:cs="DHNDGF+TimesNewRoman;Times New Roman" w:ascii="DHNDGF+TimesNewRoman;Times New Roman" w:hAnsi="DHNDGF+TimesNewRoman;Times New Roman"/>
          <w:sz w:val="20"/>
          <w:szCs w:val="20"/>
        </w:rPr>
        <w:t>Lietuvos Respublikos gamtini</w:t>
      </w:r>
      <w:r>
        <w:rPr>
          <w:sz w:val="20"/>
          <w:szCs w:val="20"/>
        </w:rPr>
        <w:t xml:space="preserve">ų </w:t>
      </w:r>
      <w:r>
        <w:rPr>
          <w:rFonts w:cs="DHNDGF+TimesNewRoman;Times New Roman" w:ascii="DHNDGF+TimesNewRoman;Times New Roman" w:hAnsi="DHNDGF+TimesNewRoman;Times New Roman"/>
          <w:sz w:val="20"/>
          <w:szCs w:val="20"/>
        </w:rPr>
        <w:t>duj</w:t>
      </w:r>
      <w:r>
        <w:rPr>
          <w:sz w:val="20"/>
          <w:szCs w:val="20"/>
        </w:rPr>
        <w:t>ų į</w:t>
      </w:r>
      <w:r>
        <w:rPr>
          <w:rFonts w:cs="DHNDGF+TimesNewRoman;Times New Roman" w:ascii="DHNDGF+TimesNewRoman;Times New Roman" w:hAnsi="DHNDGF+TimesNewRoman;Times New Roman"/>
          <w:sz w:val="20"/>
          <w:szCs w:val="20"/>
        </w:rPr>
        <w:t>statymas // Valstyb</w:t>
      </w:r>
      <w:r>
        <w:rPr>
          <w:sz w:val="20"/>
          <w:szCs w:val="20"/>
        </w:rPr>
        <w:t>ė</w:t>
      </w:r>
      <w:r>
        <w:rPr>
          <w:rFonts w:cs="DHNDGF+TimesNewRoman;Times New Roman" w:ascii="DHNDGF+TimesNewRoman;Times New Roman" w:hAnsi="DHNDGF+TimesNewRoman;Times New Roman"/>
          <w:sz w:val="20"/>
          <w:szCs w:val="20"/>
        </w:rPr>
        <w:t>s žinios. 2000, Nr. 89-2743, 5 straipsnis 1 dalis.</w:t>
      </w:r>
    </w:p>
  </w:footnote>
  <w:footnote w:id="48">
    <w:p>
      <w:pPr>
        <w:pStyle w:val="Normal"/>
        <w:autoSpaceDE w:val="false"/>
        <w:jc w:val="both"/>
        <w:rPr/>
      </w:pPr>
      <w:r>
        <w:rPr>
          <w:rStyle w:val="FootnoteCharacters"/>
        </w:rPr>
        <w:footnoteRef/>
      </w:r>
      <w:r>
        <w:rPr>
          <w:sz w:val="20"/>
          <w:szCs w:val="20"/>
        </w:rPr>
        <w:t xml:space="preserve"> </w:t>
      </w:r>
      <w:r>
        <w:rPr>
          <w:sz w:val="20"/>
          <w:szCs w:val="20"/>
        </w:rPr>
        <w:t>Lietuvos Respublikos gamtinių dujų įstatymo pakeitimo įstatymo projektas.</w:t>
      </w:r>
    </w:p>
    <w:p>
      <w:pPr>
        <w:pStyle w:val="Normal"/>
        <w:autoSpaceDE w:val="false"/>
        <w:jc w:val="both"/>
        <w:rPr/>
      </w:pPr>
      <w:hyperlink r:id="rId4">
        <w:r>
          <w:rPr>
            <w:rStyle w:val="InternetLink"/>
            <w:sz w:val="20"/>
            <w:szCs w:val="20"/>
          </w:rPr>
          <w:t>http://www3.lrs.lt/cgi-bin/preps2?Condition1=246336&amp;Condition2</w:t>
        </w:r>
      </w:hyperlink>
      <w:r>
        <w:rPr>
          <w:sz w:val="20"/>
          <w:szCs w:val="20"/>
          <w:u w:val="single"/>
        </w:rPr>
        <w:t xml:space="preserve"> </w:t>
      </w:r>
      <w:r>
        <w:rPr>
          <w:sz w:val="20"/>
          <w:szCs w:val="20"/>
        </w:rPr>
        <w:t xml:space="preserve">=; prisijungimo laikas: 2006-10-30, 10 straipsnis 2-4 dalys. </w:t>
      </w:r>
    </w:p>
  </w:footnote>
  <w:footnote w:id="49">
    <w:p>
      <w:pPr>
        <w:pStyle w:val="Footnote"/>
        <w:rPr/>
      </w:pPr>
      <w:r>
        <w:rPr>
          <w:rStyle w:val="FootnoteCharacters"/>
        </w:rPr>
        <w:footnoteRef/>
      </w:r>
      <w:r>
        <w:rPr/>
        <w:t xml:space="preserve"> </w:t>
      </w:r>
      <w:r>
        <w:rPr>
          <w:rFonts w:cs="DHNDGF+TimesNewRoman;Times New Roman" w:ascii="DHNDGF+TimesNewRoman;Times New Roman" w:hAnsi="DHNDGF+TimesNewRoman;Times New Roman"/>
          <w:sz w:val="20"/>
          <w:szCs w:val="20"/>
        </w:rPr>
        <w:t xml:space="preserve">Lietuvos Respublikos šilumos </w:t>
      </w:r>
      <w:r>
        <w:rPr>
          <w:sz w:val="20"/>
          <w:szCs w:val="20"/>
        </w:rPr>
        <w:t>ū</w:t>
      </w:r>
      <w:r>
        <w:rPr>
          <w:rFonts w:cs="DHNDGF+TimesNewRoman;Times New Roman" w:ascii="DHNDGF+TimesNewRoman;Times New Roman" w:hAnsi="DHNDGF+TimesNewRoman;Times New Roman"/>
          <w:sz w:val="20"/>
          <w:szCs w:val="20"/>
        </w:rPr>
        <w:t xml:space="preserve">kio </w:t>
      </w:r>
      <w:r>
        <w:rPr>
          <w:sz w:val="20"/>
          <w:szCs w:val="20"/>
        </w:rPr>
        <w:t>į</w:t>
      </w:r>
      <w:r>
        <w:rPr>
          <w:rFonts w:cs="DHNDGF+TimesNewRoman;Times New Roman" w:ascii="DHNDGF+TimesNewRoman;Times New Roman" w:hAnsi="DHNDGF+TimesNewRoman;Times New Roman"/>
          <w:sz w:val="20"/>
          <w:szCs w:val="20"/>
        </w:rPr>
        <w:t>statymas // Valstyb</w:t>
      </w:r>
      <w:r>
        <w:rPr>
          <w:sz w:val="20"/>
          <w:szCs w:val="20"/>
        </w:rPr>
        <w:t>ė</w:t>
      </w:r>
      <w:r>
        <w:rPr>
          <w:rFonts w:cs="DHNDGF+TimesNewRoman;Times New Roman" w:ascii="DHNDGF+TimesNewRoman;Times New Roman" w:hAnsi="DHNDGF+TimesNewRoman;Times New Roman"/>
          <w:sz w:val="20"/>
          <w:szCs w:val="20"/>
        </w:rPr>
        <w:t>s žinios. 2003, Nr.51-2254, 28 straipsnio 1 dalis</w:t>
      </w:r>
    </w:p>
  </w:footnote>
  <w:footnote w:id="50">
    <w:p>
      <w:pPr>
        <w:pStyle w:val="Normal"/>
        <w:autoSpaceDE w:val="false"/>
        <w:jc w:val="both"/>
        <w:rPr/>
      </w:pPr>
      <w:r>
        <w:rPr>
          <w:rStyle w:val="FootnoteCharacters"/>
        </w:rPr>
        <w:footnoteRef/>
      </w:r>
      <w:r>
        <w:rPr>
          <w:sz w:val="20"/>
          <w:szCs w:val="20"/>
        </w:rPr>
        <w:t>Lietuvos Respublikos Vyriausybės 2003 m. liepos 25 d. nutarimu Nr. 982 „Dėl teisės aktų, būtinų Lietuvos Respublikos šilumos ūkio įstatymui įgyvendinti, patvirtinimo“ patvirtintos Šilumos tiekimo licencijavimo taisyklės // Valstybės žinios. 2003, Nr. 75-3481.</w:t>
      </w:r>
      <w:r>
        <w:rPr/>
        <w:t xml:space="preserve"> </w:t>
      </w:r>
    </w:p>
  </w:footnote>
  <w:footnote w:id="51">
    <w:p>
      <w:pPr>
        <w:pStyle w:val="Footnote"/>
        <w:rPr/>
      </w:pPr>
      <w:r>
        <w:rPr>
          <w:rStyle w:val="FootnoteCharacters"/>
        </w:rPr>
        <w:footnoteRef/>
      </w:r>
      <w:r>
        <w:rPr>
          <w:color w:val="3366FF"/>
          <w:sz w:val="20"/>
          <w:szCs w:val="20"/>
        </w:rPr>
        <w:t>http://</w:t>
      </w:r>
      <w:hyperlink r:id="rId5">
        <w:r>
          <w:rPr>
            <w:rStyle w:val="InternetLink"/>
            <w:sz w:val="20"/>
            <w:szCs w:val="20"/>
            <w:u w:val="none"/>
          </w:rPr>
          <w:t>www.vgf.lt</w:t>
        </w:r>
      </w:hyperlink>
      <w:r>
        <w:rPr>
          <w:sz w:val="20"/>
          <w:szCs w:val="20"/>
        </w:rPr>
        <w:t xml:space="preserve"> Prisijungta: 2006 11 03</w:t>
      </w:r>
    </w:p>
  </w:footnote>
  <w:footnote w:id="52">
    <w:p>
      <w:pPr>
        <w:pStyle w:val="Footnote"/>
        <w:rPr/>
      </w:pPr>
      <w:r>
        <w:rPr>
          <w:rStyle w:val="FootnoteCharacters"/>
        </w:rPr>
        <w:footnoteRef/>
      </w:r>
      <w:r>
        <w:rPr>
          <w:sz w:val="20"/>
          <w:szCs w:val="20"/>
        </w:rPr>
        <w:t xml:space="preserve"> </w:t>
      </w:r>
      <w:r>
        <w:rPr>
          <w:rFonts w:cs="Times New Roman" w:ascii="Times New Roman" w:hAnsi="Times New Roman"/>
          <w:sz w:val="20"/>
          <w:szCs w:val="20"/>
        </w:rPr>
        <w:t xml:space="preserve">Lietuvos Respublikos ginklų ir šaudmenų kontrolės įstatymas.// Valstybės žinios </w:t>
      </w:r>
      <w:r>
        <w:rPr>
          <w:sz w:val="20"/>
          <w:szCs w:val="20"/>
        </w:rPr>
        <w:t>2002, Nr. 13-467</w:t>
      </w:r>
      <w:r>
        <w:rPr>
          <w:rFonts w:cs="Times New Roman" w:ascii="Times New Roman" w:hAnsi="Times New Roman"/>
          <w:sz w:val="20"/>
          <w:szCs w:val="20"/>
        </w:rPr>
        <w:t xml:space="preserve"> 19 straipsnis</w:t>
      </w:r>
    </w:p>
  </w:footnote>
  <w:footnote w:id="53">
    <w:p>
      <w:pPr>
        <w:pStyle w:val="Footnote"/>
        <w:rPr/>
      </w:pPr>
      <w:r>
        <w:rPr>
          <w:rStyle w:val="FootnoteCharacters"/>
        </w:rPr>
        <w:footnoteRef/>
      </w:r>
      <w:r>
        <w:rPr>
          <w:sz w:val="20"/>
          <w:szCs w:val="20"/>
        </w:rPr>
        <w:t xml:space="preserve"> </w:t>
      </w:r>
      <w:r>
        <w:rPr>
          <w:rFonts w:cs="Times New Roman" w:ascii="Times New Roman" w:hAnsi="Times New Roman"/>
          <w:sz w:val="20"/>
          <w:szCs w:val="20"/>
        </w:rPr>
        <w:t xml:space="preserve">Lietuvos Respublikos Vyriausybės 2003 m. gruodžio 2 d. nutarimas Nr. 1512 Dėl sprogmenų gamybos licencijavimo taisyklių patvirtinimo.// Valstybės žinios. </w:t>
      </w:r>
      <w:r>
        <w:rPr>
          <w:rFonts w:cs="Times New Roman" w:ascii="Times New Roman" w:hAnsi="Times New Roman"/>
          <w:bCs/>
          <w:sz w:val="20"/>
          <w:szCs w:val="20"/>
        </w:rPr>
        <w:t>2003, Nr. 114-5149.</w:t>
      </w:r>
    </w:p>
  </w:footnote>
  <w:footnote w:id="54">
    <w:p>
      <w:pPr>
        <w:pStyle w:val="Footnote"/>
        <w:rPr/>
      </w:pPr>
      <w:r>
        <w:rPr>
          <w:rStyle w:val="FootnoteCharacters"/>
        </w:rPr>
        <w:footnoteRef/>
      </w:r>
      <w:r>
        <w:rPr>
          <w:sz w:val="20"/>
          <w:szCs w:val="20"/>
        </w:rPr>
        <w:t xml:space="preserve"> </w:t>
      </w:r>
      <w:r>
        <w:rPr>
          <w:rFonts w:cs="Times New Roman" w:ascii="Times New Roman" w:hAnsi="Times New Roman"/>
          <w:sz w:val="20"/>
          <w:szCs w:val="20"/>
        </w:rPr>
        <w:t xml:space="preserve">Lietuvos Respublikos Vyriausybės 2003 m. gruodžio 2 d. nutarimas Nr. 1511 Dėl sprogmenų naudojimo licencijavimo taisyklių patvirtinimo.// Valstybės žinios. </w:t>
      </w:r>
      <w:r>
        <w:rPr>
          <w:rFonts w:cs="Times New Roman" w:ascii="Times New Roman" w:hAnsi="Times New Roman"/>
          <w:bCs/>
          <w:sz w:val="20"/>
          <w:szCs w:val="20"/>
        </w:rPr>
        <w:t>2003, Nr. 114-5148</w:t>
      </w:r>
    </w:p>
  </w:footnote>
  <w:footnote w:id="55">
    <w:p>
      <w:pPr>
        <w:pStyle w:val="Footnote"/>
        <w:rPr/>
      </w:pPr>
      <w:r>
        <w:rPr>
          <w:rStyle w:val="FootnoteCharacters"/>
        </w:rPr>
        <w:footnoteRef/>
      </w:r>
      <w:r>
        <w:rPr>
          <w:sz w:val="20"/>
          <w:szCs w:val="20"/>
        </w:rPr>
        <w:t xml:space="preserve"> </w:t>
      </w:r>
      <w:r>
        <w:rPr>
          <w:rFonts w:cs="Times New Roman" w:ascii="Times New Roman" w:hAnsi="Times New Roman"/>
          <w:sz w:val="20"/>
          <w:szCs w:val="20"/>
        </w:rPr>
        <w:t xml:space="preserve">Lietuvos Respublikos Vyriausybės 2004 m. kovo 4 d. nutarimas Nr. 243 Dėl prekybos sprogmenimis licencijavimo taisyklių ir vertinimo kriterijų patvirtinimo.// Valstybės žinios. </w:t>
      </w:r>
      <w:r>
        <w:rPr>
          <w:rFonts w:cs="Times New Roman" w:ascii="Times New Roman" w:hAnsi="Times New Roman"/>
          <w:bCs/>
          <w:sz w:val="20"/>
          <w:szCs w:val="20"/>
        </w:rPr>
        <w:t>2004, Nr. 35-1143</w:t>
      </w:r>
    </w:p>
  </w:footnote>
  <w:footnote w:id="56">
    <w:p>
      <w:pPr>
        <w:pStyle w:val="Normal"/>
        <w:autoSpaceDE w:val="false"/>
        <w:jc w:val="both"/>
        <w:rPr/>
      </w:pPr>
      <w:r>
        <w:rPr>
          <w:rStyle w:val="FootnoteCharacters"/>
        </w:rPr>
        <w:footnoteRef/>
      </w:r>
      <w:r>
        <w:rPr>
          <w:sz w:val="20"/>
          <w:szCs w:val="20"/>
        </w:rPr>
        <w:t xml:space="preserve"> </w:t>
      </w:r>
      <w:r>
        <w:rPr>
          <w:sz w:val="20"/>
          <w:szCs w:val="20"/>
        </w:rPr>
        <w:t xml:space="preserve">Lietuvos Respublikos Vyriausybės 2001 m. gruodžio 5 d. nutarimas Nr.1474 Dėl teisės aktų, būtinų Lietuvos Respublikos elektros energetikos įstatymui įgyvendinti, patvirtinimo. // Valstybės žinios. 2001, Nr. 104-3713; 2003, Nr. 48-2121 </w:t>
      </w:r>
    </w:p>
  </w:footnote>
  <w:footnote w:id="57">
    <w:p>
      <w:pPr>
        <w:pStyle w:val="Normal"/>
        <w:autoSpaceDE w:val="false"/>
        <w:jc w:val="both"/>
        <w:rPr/>
      </w:pPr>
      <w:r>
        <w:rPr>
          <w:rStyle w:val="FootnoteCharacters"/>
        </w:rPr>
        <w:footnoteRef/>
      </w:r>
      <w:r>
        <w:rPr/>
        <w:t xml:space="preserve"> </w:t>
      </w:r>
      <w:r>
        <w:rPr>
          <w:sz w:val="20"/>
          <w:szCs w:val="20"/>
        </w:rPr>
        <w:t>Lietuvos Respublikos Vyriausybės 2001 m. birželio 19 d. nutarimas Nr.743 „Dėl gamtinių dujų perdavimo, paskirstymo, laikymo ir tiekimo licencijavimo taisyklių patvirtinimo. // Valstybės žinios. 2001, Nr.53-1878; 2003 Nr.71-3222</w:t>
      </w:r>
      <w:r>
        <w:rPr/>
        <w:t xml:space="preserve">. </w:t>
      </w:r>
    </w:p>
  </w:footnote>
  <w:footnote w:id="58">
    <w:p>
      <w:pPr>
        <w:pStyle w:val="Footnote"/>
        <w:rPr/>
      </w:pPr>
      <w:r>
        <w:rPr>
          <w:rStyle w:val="FootnoteCharacters"/>
        </w:rPr>
        <w:footnoteRef/>
      </w:r>
      <w:r>
        <w:rPr/>
        <w:t xml:space="preserve"> </w:t>
      </w:r>
      <w:r>
        <w:rPr>
          <w:rFonts w:cs="DHNDGF+TimesNewRoman;Times New Roman" w:ascii="DHNDGF+TimesNewRoman;Times New Roman" w:hAnsi="DHNDGF+TimesNewRoman;Times New Roman"/>
          <w:sz w:val="20"/>
          <w:szCs w:val="20"/>
        </w:rPr>
        <w:t>Lietuvos Respublikos Vyriausyb</w:t>
      </w:r>
      <w:r>
        <w:rPr>
          <w:sz w:val="20"/>
          <w:szCs w:val="20"/>
        </w:rPr>
        <w:t>ė</w:t>
      </w:r>
      <w:r>
        <w:rPr>
          <w:rFonts w:cs="DHNDGF+TimesNewRoman;Times New Roman" w:ascii="DHNDGF+TimesNewRoman;Times New Roman" w:hAnsi="DHNDGF+TimesNewRoman;Times New Roman"/>
          <w:sz w:val="20"/>
          <w:szCs w:val="20"/>
        </w:rPr>
        <w:t>s 2003 m. liepos 25 d. nutarimas Nr. 982 D</w:t>
      </w:r>
      <w:r>
        <w:rPr>
          <w:sz w:val="20"/>
          <w:szCs w:val="20"/>
        </w:rPr>
        <w:t>ė</w:t>
      </w:r>
      <w:r>
        <w:rPr>
          <w:rFonts w:cs="DHNDGF+TimesNewRoman;Times New Roman" w:ascii="DHNDGF+TimesNewRoman;Times New Roman" w:hAnsi="DHNDGF+TimesNewRoman;Times New Roman"/>
          <w:sz w:val="20"/>
          <w:szCs w:val="20"/>
        </w:rPr>
        <w:t>l teis</w:t>
      </w:r>
      <w:r>
        <w:rPr>
          <w:sz w:val="20"/>
          <w:szCs w:val="20"/>
        </w:rPr>
        <w:t>ė</w:t>
      </w:r>
      <w:r>
        <w:rPr>
          <w:rFonts w:cs="DHNDGF+TimesNewRoman;Times New Roman" w:ascii="DHNDGF+TimesNewRoman;Times New Roman" w:hAnsi="DHNDGF+TimesNewRoman;Times New Roman"/>
          <w:sz w:val="20"/>
          <w:szCs w:val="20"/>
        </w:rPr>
        <w:t>s akt</w:t>
      </w:r>
      <w:r>
        <w:rPr>
          <w:sz w:val="20"/>
          <w:szCs w:val="20"/>
        </w:rPr>
        <w:t>ų</w:t>
      </w:r>
      <w:r>
        <w:rPr>
          <w:rFonts w:cs="DHNDGF+TimesNewRoman;Times New Roman" w:ascii="DHNDGF+TimesNewRoman;Times New Roman" w:hAnsi="DHNDGF+TimesNewRoman;Times New Roman"/>
          <w:sz w:val="20"/>
          <w:szCs w:val="20"/>
        </w:rPr>
        <w:t>, b</w:t>
      </w:r>
      <w:r>
        <w:rPr>
          <w:sz w:val="20"/>
          <w:szCs w:val="20"/>
        </w:rPr>
        <w:t>ū</w:t>
      </w:r>
      <w:r>
        <w:rPr>
          <w:rFonts w:cs="DHNDGF+TimesNewRoman;Times New Roman" w:ascii="DHNDGF+TimesNewRoman;Times New Roman" w:hAnsi="DHNDGF+TimesNewRoman;Times New Roman"/>
          <w:sz w:val="20"/>
          <w:szCs w:val="20"/>
        </w:rPr>
        <w:t>tin</w:t>
      </w:r>
      <w:r>
        <w:rPr>
          <w:sz w:val="20"/>
          <w:szCs w:val="20"/>
        </w:rPr>
        <w:t xml:space="preserve">ų </w:t>
      </w:r>
      <w:r>
        <w:rPr>
          <w:rFonts w:cs="DHNDGF+TimesNewRoman;Times New Roman" w:ascii="DHNDGF+TimesNewRoman;Times New Roman" w:hAnsi="DHNDGF+TimesNewRoman;Times New Roman"/>
          <w:sz w:val="20"/>
          <w:szCs w:val="20"/>
        </w:rPr>
        <w:t xml:space="preserve">Lietuvos Respublikos </w:t>
      </w:r>
      <w:r>
        <w:rPr>
          <w:rFonts w:cs="Times New Roman" w:ascii="Times New Roman" w:hAnsi="Times New Roman"/>
          <w:sz w:val="20"/>
          <w:szCs w:val="20"/>
        </w:rPr>
        <w:t>šilumos ūkio įstatymui įgyvendinti, patvirtinimo. // Valstybės žinios. 2003, Nr. 75-3481.</w:t>
      </w:r>
    </w:p>
  </w:footnote>
  <w:footnote w:id="59">
    <w:p>
      <w:pPr>
        <w:pStyle w:val="Normal"/>
        <w:rPr/>
      </w:pPr>
      <w:r>
        <w:rPr>
          <w:rStyle w:val="FootnoteCharacters"/>
        </w:rPr>
        <w:footnoteRef/>
      </w:r>
      <w:r>
        <w:rPr>
          <w:sz w:val="20"/>
          <w:szCs w:val="20"/>
        </w:rPr>
        <w:t>Lietuvos Respublikos Vyriausybės 2002 m. gruodžio 20 d. nutarimas Nr. 2053. „Dėl antspaudų gamybos licencijavimo taisyklių patvirtinimo. // Valstybės žinios. 2002 Nr.123-5610</w:t>
      </w:r>
    </w:p>
  </w:footnote>
  <w:footnote w:id="60">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Vyriausybės 2001 m. birželio 19 d. nutarimas Nr. 740 Dėl azartinių lošimų licencijavimo taisyklių patvirtinimo.// Valstybės žinios. 2001, Nr. 53-1876</w:t>
      </w:r>
    </w:p>
  </w:footnote>
  <w:footnote w:id="61">
    <w:p>
      <w:pPr>
        <w:pStyle w:val="Footnote"/>
        <w:jc w:val="both"/>
        <w:rPr/>
      </w:pPr>
      <w:r>
        <w:rPr>
          <w:rStyle w:val="FootnoteCharacters"/>
        </w:rPr>
        <w:footnoteRef/>
      </w:r>
      <w:r>
        <w:rPr/>
        <w:t xml:space="preserve"> </w:t>
      </w:r>
      <w:r>
        <w:rPr>
          <w:rFonts w:cs="Times New Roman" w:ascii="Times New Roman" w:hAnsi="Times New Roman"/>
          <w:sz w:val="20"/>
          <w:szCs w:val="20"/>
        </w:rPr>
        <w:t xml:space="preserve">Lietuvos Respublikos Vyriausybės 2003 m. </w:t>
      </w:r>
      <w:r>
        <w:rPr>
          <w:sz w:val="20"/>
          <w:szCs w:val="20"/>
        </w:rPr>
        <w:t>gruodžio 9 d.</w:t>
      </w:r>
      <w:r>
        <w:rPr>
          <w:rFonts w:cs="Times New Roman" w:ascii="Times New Roman" w:hAnsi="Times New Roman"/>
          <w:sz w:val="20"/>
          <w:szCs w:val="20"/>
        </w:rPr>
        <w:t xml:space="preserve"> nutarimas Nr.1550</w:t>
      </w:r>
      <w:r>
        <w:rPr>
          <w:sz w:val="20"/>
          <w:szCs w:val="20"/>
        </w:rPr>
        <w:t xml:space="preserve"> Dėl didžiųjų ir mažųjų loterijų licencijavimo taisykll</w:t>
      </w:r>
      <w:r>
        <w:rPr>
          <w:rFonts w:cs="Times New Roman" w:ascii="Times New Roman" w:hAnsi="Times New Roman"/>
          <w:sz w:val="20"/>
          <w:szCs w:val="20"/>
        </w:rPr>
        <w:t>ių patvirtinimo.// Valstybės žinios. 2003, Nr. 116-5264</w:t>
      </w:r>
    </w:p>
  </w:footnote>
  <w:footnote w:id="62">
    <w:p>
      <w:pPr>
        <w:pStyle w:val="Normal"/>
        <w:rPr/>
      </w:pPr>
      <w:r>
        <w:rPr>
          <w:rStyle w:val="FootnoteCharacters"/>
        </w:rPr>
        <w:footnoteRef/>
      </w:r>
      <w:r>
        <w:rPr/>
        <w:t xml:space="preserve"> </w:t>
      </w:r>
      <w:r>
        <w:rPr>
          <w:sz w:val="20"/>
          <w:szCs w:val="20"/>
        </w:rPr>
        <w:t xml:space="preserve">Lietuvos Respublikos Vyriausybės 2004 m. gegužės 20 d. nutarimas Nr.618 Dėl didmeninės ir mažmeninės prekybos alkoholio produktais licencijavimo taisyklių ir mažmeninės prekybos alkoholiniais gėrimais prekybos ir viešojo maitinimo įmonėse taisyklių patvirtinimo // Valstybės žinios. </w:t>
      </w:r>
      <w:r>
        <w:rPr>
          <w:bCs/>
          <w:sz w:val="20"/>
        </w:rPr>
        <w:t>2004, Nr. 84-3050</w:t>
      </w:r>
    </w:p>
  </w:footnote>
  <w:footnote w:id="63">
    <w:p>
      <w:pPr>
        <w:pStyle w:val="Normal"/>
        <w:spacing w:lineRule="atLeast" w:line="240"/>
        <w:jc w:val="both"/>
        <w:rPr/>
      </w:pPr>
      <w:r>
        <w:rPr>
          <w:rStyle w:val="FootnoteCharacters"/>
        </w:rPr>
        <w:footnoteRef/>
      </w:r>
      <w:r>
        <w:rPr>
          <w:sz w:val="20"/>
          <w:szCs w:val="20"/>
        </w:rPr>
        <w:t xml:space="preserve"> </w:t>
      </w:r>
      <w:r>
        <w:rPr>
          <w:sz w:val="20"/>
          <w:szCs w:val="20"/>
        </w:rPr>
        <w:t xml:space="preserve">Lietuvos Respublikos Vyriausybės 2001 m. sausio 22 d. nutarimas Nr.67 Dėl alkoholio produktų gamybos licencijavimo taisyklių patvirtinimo. // Valstybės žinios. 2001, Nr. 8-230; 2002, Nr. 95-4118; 2004, Nr. 104-3847 </w:t>
      </w:r>
    </w:p>
  </w:footnote>
  <w:footnote w:id="64">
    <w:p>
      <w:pPr>
        <w:pStyle w:val="Footnote"/>
        <w:rPr/>
      </w:pPr>
      <w:r>
        <w:rPr>
          <w:rStyle w:val="FootnoteCharacters"/>
        </w:rPr>
        <w:footnoteRef/>
      </w:r>
      <w:r>
        <w:rPr/>
        <w:t xml:space="preserve"> </w:t>
      </w:r>
      <w:r>
        <w:rPr>
          <w:rFonts w:cs="Times New Roman" w:ascii="Times New Roman" w:hAnsi="Times New Roman"/>
          <w:sz w:val="20"/>
          <w:szCs w:val="20"/>
        </w:rPr>
        <w:t xml:space="preserve">Lietuvos Respublikos Vyriausybės 2005 m. vasario 2 d. nutarimas Nr. 116 „Dėl ginkluotos ir neginkluotos </w:t>
      </w:r>
      <w:r>
        <w:rPr>
          <w:sz w:val="20"/>
          <w:szCs w:val="20"/>
        </w:rPr>
        <w:t>asmens ir turto saugos licencijavimo taisyklių patvirtinimo</w:t>
      </w:r>
      <w:r>
        <w:rPr>
          <w:rFonts w:cs="Times New Roman" w:ascii="Times New Roman" w:hAnsi="Times New Roman"/>
          <w:sz w:val="20"/>
          <w:szCs w:val="20"/>
        </w:rPr>
        <w:t xml:space="preserve">“.// Valstybės žinios. </w:t>
      </w:r>
      <w:r>
        <w:rPr>
          <w:rFonts w:cs="Times New Roman" w:ascii="Times New Roman" w:hAnsi="Times New Roman"/>
          <w:bCs/>
          <w:sz w:val="20"/>
          <w:szCs w:val="20"/>
        </w:rPr>
        <w:t>2005, Nr. 17-535.</w:t>
      </w:r>
    </w:p>
  </w:footnote>
  <w:footnote w:id="65">
    <w:p>
      <w:pPr>
        <w:pStyle w:val="Footnote"/>
        <w:rPr/>
      </w:pPr>
      <w:r>
        <w:rPr>
          <w:rStyle w:val="FootnoteCharacters"/>
        </w:rPr>
        <w:footnoteRef/>
      </w:r>
      <w:r>
        <w:rPr/>
        <w:t xml:space="preserve"> </w:t>
      </w:r>
      <w:r>
        <w:rPr>
          <w:rFonts w:cs="Times New Roman" w:ascii="Times New Roman" w:hAnsi="Times New Roman"/>
          <w:sz w:val="20"/>
          <w:szCs w:val="20"/>
        </w:rPr>
        <w:t>Lietuvos Respublikos Vyriausybės 2006 m. sausio 11 d. nutarimas Nr. 18 „</w:t>
      </w:r>
      <w:hyperlink r:id="rId6">
        <w:r>
          <w:rPr>
            <w:rStyle w:val="InternetLink"/>
            <w:rFonts w:cs="Times New Roman" w:ascii="Times New Roman" w:hAnsi="Times New Roman"/>
            <w:color w:val="000000"/>
            <w:sz w:val="20"/>
            <w:szCs w:val="20"/>
            <w:u w:val="none"/>
          </w:rPr>
          <w:t>Dėl Gaminių ir (ar) pakuočių atliekų tvarkymo organizavimo licencijavimo taisyklių patvirtinimo</w:t>
        </w:r>
      </w:hyperlink>
      <w:r>
        <w:rPr>
          <w:rFonts w:cs="Times New Roman" w:ascii="Times New Roman" w:hAnsi="Times New Roman"/>
          <w:sz w:val="20"/>
          <w:szCs w:val="20"/>
        </w:rPr>
        <w:t xml:space="preserve">“.// Valstybės žinios. </w:t>
      </w:r>
      <w:r>
        <w:rPr>
          <w:rFonts w:cs="Times New Roman" w:ascii="Times New Roman" w:hAnsi="Times New Roman"/>
          <w:bCs/>
          <w:sz w:val="20"/>
          <w:szCs w:val="20"/>
        </w:rPr>
        <w:t xml:space="preserve">2006, Nr. 5-144. </w:t>
      </w:r>
      <w:r>
        <w:rPr>
          <w:rFonts w:cs="Times New Roman" w:ascii="Times New Roman" w:hAnsi="Times New Roman"/>
          <w:bCs/>
          <w:sz w:val="20"/>
          <w:szCs w:val="20"/>
          <w:lang w:val="en-US"/>
        </w:rPr>
        <w:t>2 punktas.</w:t>
      </w:r>
    </w:p>
  </w:footnote>
  <w:footnote w:id="66">
    <w:p>
      <w:pPr>
        <w:pStyle w:val="Normal"/>
        <w:autoSpaceDE w:val="false"/>
        <w:jc w:val="both"/>
        <w:rPr/>
      </w:pPr>
      <w:r>
        <w:rPr>
          <w:rStyle w:val="FootnoteCharacters"/>
        </w:rPr>
        <w:footnoteRef/>
      </w:r>
      <w:r>
        <w:rPr/>
        <w:t xml:space="preserve"> </w:t>
      </w:r>
      <w:r>
        <w:rPr>
          <w:sz w:val="20"/>
          <w:szCs w:val="20"/>
        </w:rPr>
        <w:t>Lietuvos Respublikos Vyriausybės 2003 m. liepos 25 d. nutarimu Nr. 982 „Dėl teisės aktų, būtinų Lietuvos Respublikos šilumos ūkio įstatymui įgyvendinti, patvirtinimo“ patvirtintos Šilumos tiekimo licencijavimo taisyklės // Valstybės žinios. 2003, Nr. 75-3481. 4 punkto 2 d.</w:t>
      </w:r>
    </w:p>
    <w:p>
      <w:pPr>
        <w:pStyle w:val="Normal"/>
        <w:rPr>
          <w:sz w:val="20"/>
          <w:szCs w:val="20"/>
        </w:rPr>
      </w:pPr>
      <w:r>
        <w:rPr>
          <w:sz w:val="20"/>
          <w:szCs w:val="20"/>
        </w:rPr>
      </w:r>
    </w:p>
  </w:footnote>
  <w:footnote w:id="67">
    <w:p>
      <w:pPr>
        <w:pStyle w:val="Footnote"/>
        <w:rPr/>
      </w:pPr>
      <w:r>
        <w:rPr>
          <w:rStyle w:val="FootnoteCharacters"/>
        </w:rPr>
        <w:footnoteRef/>
      </w:r>
      <w:r>
        <w:rPr/>
        <w:t xml:space="preserve"> </w:t>
      </w:r>
      <w:r>
        <w:rPr>
          <w:rFonts w:cs="Times New Roman" w:ascii="Times New Roman" w:hAnsi="Times New Roman"/>
          <w:sz w:val="20"/>
          <w:szCs w:val="20"/>
        </w:rPr>
        <w:t xml:space="preserve">Lietuvos Respublikos loterijų įstatymas// Valstybės žinios. 2003, Nr. </w:t>
      </w:r>
      <w:r>
        <w:rPr>
          <w:rFonts w:cs="Times New Roman" w:ascii="Times New Roman" w:hAnsi="Times New Roman"/>
          <w:sz w:val="20"/>
          <w:szCs w:val="20"/>
          <w:lang w:val="en-US"/>
        </w:rPr>
        <w:t>73-3341</w:t>
      </w:r>
    </w:p>
  </w:footnote>
  <w:footnote w:id="68">
    <w:p>
      <w:pPr>
        <w:pStyle w:val="Footnote"/>
        <w:rPr/>
      </w:pPr>
      <w:r>
        <w:rPr>
          <w:rStyle w:val="FootnoteCharacters"/>
        </w:rPr>
        <w:footnoteRef/>
      </w:r>
      <w:r>
        <w:rPr/>
        <w:t xml:space="preserve"> </w:t>
      </w:r>
      <w:r>
        <w:rPr>
          <w:rFonts w:cs="Times New Roman" w:ascii="Times New Roman" w:hAnsi="Times New Roman"/>
          <w:sz w:val="20"/>
          <w:szCs w:val="20"/>
        </w:rPr>
        <w:t>Lietuvos Respublikos gamtinių dujų įstatymas// Valstybės žinios.</w:t>
      </w:r>
      <w:r>
        <w:rPr>
          <w:sz w:val="20"/>
          <w:szCs w:val="20"/>
        </w:rPr>
        <w:t xml:space="preserve"> 2000, Nr. 89-2743</w:t>
      </w:r>
    </w:p>
  </w:footnote>
  <w:footnote w:id="69">
    <w:p>
      <w:pPr>
        <w:pStyle w:val="Normal"/>
        <w:autoSpaceDE w:val="false"/>
        <w:jc w:val="both"/>
        <w:rPr/>
      </w:pPr>
      <w:r>
        <w:rPr>
          <w:rStyle w:val="FootnoteCharacters"/>
        </w:rPr>
        <w:footnoteRef/>
      </w:r>
      <w:r>
        <w:rPr>
          <w:sz w:val="20"/>
          <w:szCs w:val="20"/>
        </w:rPr>
        <w:t xml:space="preserve"> </w:t>
      </w:r>
      <w:r>
        <w:rPr>
          <w:sz w:val="20"/>
          <w:szCs w:val="20"/>
        </w:rPr>
        <w:t xml:space="preserve">Lietuvos Respublikos šilumos ūkio įstatymas // Valstybės žinios. 2003, Nr.51-2254. 28 str. 2 d. </w:t>
      </w:r>
    </w:p>
  </w:footnote>
  <w:footnote w:id="70">
    <w:p>
      <w:pPr>
        <w:pStyle w:val="Footnote"/>
        <w:rPr/>
      </w:pPr>
      <w:r>
        <w:rPr>
          <w:rStyle w:val="FootnoteCharacters"/>
        </w:rPr>
        <w:footnoteRef/>
      </w:r>
      <w:r>
        <w:rPr/>
        <w:t xml:space="preserve"> </w:t>
      </w:r>
      <w:r>
        <w:rPr>
          <w:sz w:val="20"/>
          <w:szCs w:val="20"/>
        </w:rPr>
        <w:t>Lietuvos Respublikos š</w:t>
      </w:r>
      <w:r>
        <w:rPr>
          <w:rFonts w:cs="Times New Roman" w:ascii="Times New Roman" w:hAnsi="Times New Roman"/>
          <w:sz w:val="20"/>
          <w:szCs w:val="20"/>
        </w:rPr>
        <w:t xml:space="preserve">ilumos ūkio įstatymo projektas. </w:t>
      </w:r>
      <w:r>
        <w:rPr>
          <w:sz w:val="20"/>
          <w:szCs w:val="20"/>
          <w:u w:val="single"/>
        </w:rPr>
        <w:t>http://www3.lrs.lt/cgibin/preps2?Condition1=246336&amp;Condition2</w:t>
      </w:r>
      <w:r>
        <w:rPr>
          <w:sz w:val="20"/>
          <w:szCs w:val="20"/>
        </w:rPr>
        <w:t>=; prisijungimo laikas: 2006-10-30,</w:t>
      </w:r>
    </w:p>
  </w:footnote>
  <w:footnote w:id="71">
    <w:p>
      <w:pPr>
        <w:pStyle w:val="Footnote"/>
        <w:rPr/>
      </w:pPr>
      <w:r>
        <w:rPr>
          <w:rStyle w:val="FootnoteCharacters"/>
        </w:rPr>
        <w:footnoteRef/>
      </w:r>
      <w:r>
        <w:rPr/>
        <w:t xml:space="preserve"> </w:t>
      </w:r>
      <w:r>
        <w:rPr>
          <w:rFonts w:cs="DHNDGF+TimesNewRoman;Times New Roman" w:ascii="DHNDGF+TimesNewRoman;Times New Roman" w:hAnsi="DHNDGF+TimesNewRoman;Times New Roman"/>
          <w:sz w:val="20"/>
          <w:szCs w:val="20"/>
        </w:rPr>
        <w:t xml:space="preserve">Lietuvos Respublikos vietos savivaldos </w:t>
      </w:r>
      <w:r>
        <w:rPr>
          <w:sz w:val="20"/>
          <w:szCs w:val="20"/>
        </w:rPr>
        <w:t>į</w:t>
      </w:r>
      <w:r>
        <w:rPr>
          <w:rFonts w:cs="DHNDGF+TimesNewRoman;Times New Roman" w:ascii="DHNDGF+TimesNewRoman;Times New Roman" w:hAnsi="DHNDGF+TimesNewRoman;Times New Roman"/>
          <w:sz w:val="20"/>
          <w:szCs w:val="20"/>
        </w:rPr>
        <w:t>statymas // Aktuali redakcija // 2006-07-11. 7str. 16 d. Prisijungimo laikas: 2006 10 31.</w:t>
      </w:r>
    </w:p>
  </w:footnote>
  <w:footnote w:id="72">
    <w:p>
      <w:pPr>
        <w:pStyle w:val="Footnote"/>
        <w:jc w:val="both"/>
        <w:rPr/>
      </w:pPr>
      <w:r>
        <w:rPr>
          <w:rStyle w:val="FootnoteCharacters"/>
        </w:rPr>
        <w:footnoteRef/>
      </w:r>
      <w:r>
        <w:rPr>
          <w:sz w:val="20"/>
          <w:szCs w:val="20"/>
        </w:rPr>
        <w:t xml:space="preserve"> </w:t>
      </w:r>
      <w:r>
        <w:rPr>
          <w:rFonts w:cs="Times New Roman" w:ascii="Times New Roman" w:hAnsi="Times New Roman"/>
          <w:sz w:val="20"/>
          <w:szCs w:val="20"/>
        </w:rPr>
        <w:t>Įmonėms licencijų galiojimas panaikinamas ir pakartotinai licencijos neišduodamos, jeigu joms arba jų administracijos vadovams ar kitiems darbuotojams (jeigu jie veikė įmonės vardu ar dėl jos interesų) yra įsiteisėjęs apkaltinamasis teismo nuosprendis, įsiteisėjęs teismo nutarimas, sprendimas, įsiteisėjęs muitinės, mokesčių inspekcijos, policijos ar Tarnybos nutarimas dėl bausmės ar nuobaudos skyrimo už alkoholio produktų kontrabandą, alkoholinių gėrimų be banderolių neteisėtą laikymą, gabenimą ar pardavimą, taip pat falsifikuotų alkoholio produktų pardavimą, gabenimą ar laikymą (12 straipsnio 3 dalis)</w:t>
      </w:r>
      <w:r>
        <w:rPr>
          <w:rFonts w:cs="Times New Roman" w:ascii="Times New Roman" w:hAnsi="Times New Roman"/>
        </w:rPr>
        <w:t>.</w:t>
      </w:r>
    </w:p>
  </w:footnote>
  <w:footnote w:id="73">
    <w:p>
      <w:pPr>
        <w:pStyle w:val="Footnote"/>
        <w:rPr/>
      </w:pPr>
      <w:r>
        <w:rPr>
          <w:rStyle w:val="FootnoteCharacters"/>
        </w:rPr>
        <w:footnoteRef/>
      </w:r>
      <w:r>
        <w:rPr/>
        <w:t xml:space="preserve"> </w:t>
      </w:r>
      <w:r>
        <w:rPr>
          <w:sz w:val="20"/>
          <w:szCs w:val="20"/>
        </w:rPr>
        <w:t>Lietuvos Respublikos Vyriausybės 2003 m. birželio 25 d. nutarimas Nr.825 Dėl priešgaisrinės įrangos gamybos ir jos techninės priežiūros licencijavimo taisyklių patvirtinimo.// Valstybės žinios. 2003. Nr. 61-2805</w:t>
      </w:r>
    </w:p>
  </w:footnote>
  <w:footnote w:id="74">
    <w:p>
      <w:pPr>
        <w:pStyle w:val="Footnote"/>
        <w:rPr/>
      </w:pPr>
      <w:r>
        <w:rPr>
          <w:rStyle w:val="FootnoteCharacters"/>
        </w:rPr>
        <w:footnoteRef/>
      </w:r>
      <w:r>
        <w:rPr/>
        <w:t xml:space="preserve"> </w:t>
      </w:r>
      <w:r>
        <w:rPr>
          <w:rFonts w:cs="DHNDGF+TimesNewRoman;Times New Roman" w:ascii="DHNDGF+TimesNewRoman;Times New Roman" w:hAnsi="DHNDGF+TimesNewRoman;Times New Roman"/>
          <w:sz w:val="20"/>
          <w:szCs w:val="20"/>
        </w:rPr>
        <w:t>Lietuvos Respublikos Vyriausyb</w:t>
      </w:r>
      <w:r>
        <w:rPr>
          <w:sz w:val="20"/>
          <w:szCs w:val="20"/>
        </w:rPr>
        <w:t>ė</w:t>
      </w:r>
      <w:r>
        <w:rPr>
          <w:rFonts w:cs="DHNDGF+TimesNewRoman;Times New Roman" w:ascii="DHNDGF+TimesNewRoman;Times New Roman" w:hAnsi="DHNDGF+TimesNewRoman;Times New Roman"/>
          <w:sz w:val="20"/>
          <w:szCs w:val="20"/>
        </w:rPr>
        <w:t>s 2003 m. liepos 25 d. nutarimu Nr. 982 „D</w:t>
      </w:r>
      <w:r>
        <w:rPr>
          <w:sz w:val="20"/>
          <w:szCs w:val="20"/>
        </w:rPr>
        <w:t>ė</w:t>
      </w:r>
      <w:r>
        <w:rPr>
          <w:rFonts w:cs="DHNDGF+TimesNewRoman;Times New Roman" w:ascii="DHNDGF+TimesNewRoman;Times New Roman" w:hAnsi="DHNDGF+TimesNewRoman;Times New Roman"/>
          <w:sz w:val="20"/>
          <w:szCs w:val="20"/>
        </w:rPr>
        <w:t>l teis</w:t>
      </w:r>
      <w:r>
        <w:rPr>
          <w:sz w:val="20"/>
          <w:szCs w:val="20"/>
        </w:rPr>
        <w:t>ė</w:t>
      </w:r>
      <w:r>
        <w:rPr>
          <w:rFonts w:cs="DHNDGF+TimesNewRoman;Times New Roman" w:ascii="DHNDGF+TimesNewRoman;Times New Roman" w:hAnsi="DHNDGF+TimesNewRoman;Times New Roman"/>
          <w:sz w:val="20"/>
          <w:szCs w:val="20"/>
        </w:rPr>
        <w:t>s akt</w:t>
      </w:r>
      <w:r>
        <w:rPr>
          <w:sz w:val="20"/>
          <w:szCs w:val="20"/>
        </w:rPr>
        <w:t>ų</w:t>
      </w:r>
      <w:r>
        <w:rPr>
          <w:rFonts w:cs="DHNDGF+TimesNewRoman;Times New Roman" w:ascii="DHNDGF+TimesNewRoman;Times New Roman" w:hAnsi="DHNDGF+TimesNewRoman;Times New Roman"/>
          <w:sz w:val="20"/>
          <w:szCs w:val="20"/>
        </w:rPr>
        <w:t>, b</w:t>
      </w:r>
      <w:r>
        <w:rPr>
          <w:sz w:val="20"/>
          <w:szCs w:val="20"/>
        </w:rPr>
        <w:t>ū</w:t>
      </w:r>
      <w:r>
        <w:rPr>
          <w:rFonts w:cs="DHNDGF+TimesNewRoman;Times New Roman" w:ascii="DHNDGF+TimesNewRoman;Times New Roman" w:hAnsi="DHNDGF+TimesNewRoman;Times New Roman"/>
          <w:sz w:val="20"/>
          <w:szCs w:val="20"/>
        </w:rPr>
        <w:t>tin</w:t>
      </w:r>
      <w:r>
        <w:rPr>
          <w:sz w:val="20"/>
          <w:szCs w:val="20"/>
        </w:rPr>
        <w:t xml:space="preserve">ų </w:t>
      </w:r>
      <w:r>
        <w:rPr>
          <w:rFonts w:cs="DHNDGF+TimesNewRoman;Times New Roman" w:ascii="DHNDGF+TimesNewRoman;Times New Roman" w:hAnsi="DHNDGF+TimesNewRoman;Times New Roman"/>
          <w:sz w:val="20"/>
          <w:szCs w:val="20"/>
        </w:rPr>
        <w:t xml:space="preserve">Lietuvos Respublikos šilumos </w:t>
      </w:r>
      <w:r>
        <w:rPr>
          <w:sz w:val="20"/>
          <w:szCs w:val="20"/>
        </w:rPr>
        <w:t>ū</w:t>
      </w:r>
      <w:r>
        <w:rPr>
          <w:rFonts w:cs="DHNDGF+TimesNewRoman;Times New Roman" w:ascii="DHNDGF+TimesNewRoman;Times New Roman" w:hAnsi="DHNDGF+TimesNewRoman;Times New Roman"/>
          <w:sz w:val="20"/>
          <w:szCs w:val="20"/>
        </w:rPr>
        <w:t xml:space="preserve">kio </w:t>
      </w:r>
      <w:r>
        <w:rPr>
          <w:sz w:val="20"/>
          <w:szCs w:val="20"/>
        </w:rPr>
        <w:t>į</w:t>
      </w:r>
      <w:r>
        <w:rPr>
          <w:rFonts w:cs="DHNDGF+TimesNewRoman;Times New Roman" w:ascii="DHNDGF+TimesNewRoman;Times New Roman" w:hAnsi="DHNDGF+TimesNewRoman;Times New Roman"/>
          <w:sz w:val="20"/>
          <w:szCs w:val="20"/>
        </w:rPr>
        <w:t xml:space="preserve">statymui </w:t>
      </w:r>
      <w:r>
        <w:rPr>
          <w:sz w:val="20"/>
          <w:szCs w:val="20"/>
        </w:rPr>
        <w:t>į</w:t>
      </w:r>
      <w:r>
        <w:rPr>
          <w:rFonts w:cs="DHNDGF+TimesNewRoman;Times New Roman" w:ascii="DHNDGF+TimesNewRoman;Times New Roman" w:hAnsi="DHNDGF+TimesNewRoman;Times New Roman"/>
          <w:sz w:val="20"/>
          <w:szCs w:val="20"/>
        </w:rPr>
        <w:t>gyvendinti, patvirtinimo“ patvirtintos Šilumos tiekimo licencijavimo taisykl</w:t>
      </w:r>
      <w:r>
        <w:rPr>
          <w:sz w:val="20"/>
          <w:szCs w:val="20"/>
        </w:rPr>
        <w:t>ė</w:t>
      </w:r>
      <w:r>
        <w:rPr>
          <w:rFonts w:cs="DHNDGF+TimesNewRoman;Times New Roman" w:ascii="DHNDGF+TimesNewRoman;Times New Roman" w:hAnsi="DHNDGF+TimesNewRoman;Times New Roman"/>
          <w:sz w:val="20"/>
          <w:szCs w:val="20"/>
        </w:rPr>
        <w:t>s // Valstyb</w:t>
      </w:r>
      <w:r>
        <w:rPr>
          <w:sz w:val="20"/>
          <w:szCs w:val="20"/>
        </w:rPr>
        <w:t>ė</w:t>
      </w:r>
      <w:r>
        <w:rPr>
          <w:rFonts w:cs="DHNDGF+TimesNewRoman;Times New Roman" w:ascii="DHNDGF+TimesNewRoman;Times New Roman" w:hAnsi="DHNDGF+TimesNewRoman;Times New Roman"/>
          <w:sz w:val="20"/>
          <w:szCs w:val="20"/>
        </w:rPr>
        <w:t>s žinios. 2003, Nr. 75-3481. 12-15 punktai</w:t>
      </w:r>
    </w:p>
  </w:footnote>
  <w:footnote w:id="75">
    <w:p>
      <w:pPr>
        <w:pStyle w:val="Normal"/>
        <w:autoSpaceDE w:val="false"/>
        <w:jc w:val="both"/>
        <w:rPr/>
      </w:pPr>
      <w:r>
        <w:rPr>
          <w:rStyle w:val="FootnoteCharacters"/>
        </w:rPr>
        <w:footnoteRef/>
      </w:r>
      <w:r>
        <w:rPr>
          <w:sz w:val="20"/>
          <w:szCs w:val="20"/>
        </w:rPr>
        <w:t xml:space="preserve"> </w:t>
      </w:r>
      <w:r>
        <w:rPr>
          <w:sz w:val="20"/>
          <w:szCs w:val="20"/>
        </w:rPr>
        <w:t xml:space="preserve">Ten pat, 4 punkto 2d. </w:t>
      </w:r>
    </w:p>
  </w:footnote>
  <w:footnote w:id="76">
    <w:p>
      <w:pPr>
        <w:pStyle w:val="Footnote"/>
        <w:rPr/>
      </w:pPr>
      <w:r>
        <w:rPr>
          <w:rStyle w:val="FootnoteCharacters"/>
        </w:rPr>
        <w:footnoteRef/>
      </w:r>
      <w:r>
        <w:rPr>
          <w:sz w:val="20"/>
          <w:szCs w:val="20"/>
        </w:rPr>
        <w:t xml:space="preserve"> </w:t>
      </w:r>
      <w:r>
        <w:rPr>
          <w:rFonts w:cs="DHNDGF+TimesNewRoman;Times New Roman" w:ascii="DHNDGF+TimesNewRoman;Times New Roman" w:hAnsi="DHNDGF+TimesNewRoman;Times New Roman"/>
          <w:sz w:val="20"/>
          <w:szCs w:val="20"/>
        </w:rPr>
        <w:t>Lietuvos Respublikos civilinis kodeksas // Valstyb</w:t>
      </w:r>
      <w:r>
        <w:rPr>
          <w:sz w:val="20"/>
          <w:szCs w:val="20"/>
        </w:rPr>
        <w:t>ė</w:t>
      </w:r>
      <w:r>
        <w:rPr>
          <w:rFonts w:cs="DHNDGF+TimesNewRoman;Times New Roman" w:ascii="DHNDGF+TimesNewRoman;Times New Roman" w:hAnsi="DHNDGF+TimesNewRoman;Times New Roman"/>
          <w:sz w:val="20"/>
          <w:szCs w:val="20"/>
        </w:rPr>
        <w:t>s žinios. 2000, Nr.74-2262. 2.114 str. 1 d.</w:t>
      </w:r>
    </w:p>
  </w:footnote>
  <w:footnote w:id="77">
    <w:p>
      <w:pPr>
        <w:pStyle w:val="Footnote"/>
        <w:rPr/>
      </w:pPr>
      <w:r>
        <w:rPr>
          <w:rStyle w:val="FootnoteCharacters"/>
        </w:rPr>
        <w:footnoteRef/>
      </w:r>
      <w:r>
        <w:rPr/>
        <w:t xml:space="preserve"> </w:t>
      </w:r>
      <w:r>
        <w:rPr>
          <w:rFonts w:cs="DHNDGF+TimesNewRoman;Times New Roman" w:ascii="DHNDGF+TimesNewRoman;Times New Roman" w:hAnsi="DHNDGF+TimesNewRoman;Times New Roman"/>
          <w:sz w:val="20"/>
          <w:szCs w:val="20"/>
        </w:rPr>
        <w:t>Lietuvos Respublikos Vyriausyb</w:t>
      </w:r>
      <w:r>
        <w:rPr>
          <w:sz w:val="20"/>
          <w:szCs w:val="20"/>
        </w:rPr>
        <w:t>ė</w:t>
      </w:r>
      <w:r>
        <w:rPr>
          <w:rFonts w:cs="DHNDGF+TimesNewRoman;Times New Roman" w:ascii="DHNDGF+TimesNewRoman;Times New Roman" w:hAnsi="DHNDGF+TimesNewRoman;Times New Roman"/>
          <w:sz w:val="20"/>
          <w:szCs w:val="20"/>
        </w:rPr>
        <w:t>s 2001 m. gruodžio 5 d. nutarimu Nr.1474 „D</w:t>
      </w:r>
      <w:r>
        <w:rPr>
          <w:sz w:val="20"/>
          <w:szCs w:val="20"/>
        </w:rPr>
        <w:t>ė</w:t>
      </w:r>
      <w:r>
        <w:rPr>
          <w:rFonts w:cs="DHNDGF+TimesNewRoman;Times New Roman" w:ascii="DHNDGF+TimesNewRoman;Times New Roman" w:hAnsi="DHNDGF+TimesNewRoman;Times New Roman"/>
          <w:sz w:val="20"/>
          <w:szCs w:val="20"/>
        </w:rPr>
        <w:t>l teis</w:t>
      </w:r>
      <w:r>
        <w:rPr>
          <w:sz w:val="20"/>
          <w:szCs w:val="20"/>
        </w:rPr>
        <w:t>ė</w:t>
      </w:r>
      <w:r>
        <w:rPr>
          <w:rFonts w:cs="DHNDGF+TimesNewRoman;Times New Roman" w:ascii="DHNDGF+TimesNewRoman;Times New Roman" w:hAnsi="DHNDGF+TimesNewRoman;Times New Roman"/>
          <w:sz w:val="20"/>
          <w:szCs w:val="20"/>
        </w:rPr>
        <w:t>s akt</w:t>
      </w:r>
      <w:r>
        <w:rPr>
          <w:sz w:val="20"/>
          <w:szCs w:val="20"/>
        </w:rPr>
        <w:t>ų</w:t>
      </w:r>
      <w:r>
        <w:rPr>
          <w:rFonts w:cs="DHNDGF+TimesNewRoman;Times New Roman" w:ascii="DHNDGF+TimesNewRoman;Times New Roman" w:hAnsi="DHNDGF+TimesNewRoman;Times New Roman"/>
          <w:sz w:val="20"/>
          <w:szCs w:val="20"/>
        </w:rPr>
        <w:t>, b</w:t>
      </w:r>
      <w:r>
        <w:rPr>
          <w:sz w:val="20"/>
          <w:szCs w:val="20"/>
        </w:rPr>
        <w:t>ū</w:t>
      </w:r>
      <w:r>
        <w:rPr>
          <w:rFonts w:cs="DHNDGF+TimesNewRoman;Times New Roman" w:ascii="DHNDGF+TimesNewRoman;Times New Roman" w:hAnsi="DHNDGF+TimesNewRoman;Times New Roman"/>
          <w:sz w:val="20"/>
          <w:szCs w:val="20"/>
        </w:rPr>
        <w:t>tin</w:t>
      </w:r>
      <w:r>
        <w:rPr>
          <w:sz w:val="20"/>
          <w:szCs w:val="20"/>
        </w:rPr>
        <w:t xml:space="preserve">ų </w:t>
      </w:r>
      <w:r>
        <w:rPr>
          <w:rFonts w:cs="DHNDGF+TimesNewRoman;Times New Roman" w:ascii="DHNDGF+TimesNewRoman;Times New Roman" w:hAnsi="DHNDGF+TimesNewRoman;Times New Roman"/>
          <w:sz w:val="20"/>
          <w:szCs w:val="20"/>
        </w:rPr>
        <w:t xml:space="preserve">Lietuvos Respublikos elektros energetikos </w:t>
      </w:r>
      <w:r>
        <w:rPr>
          <w:sz w:val="20"/>
          <w:szCs w:val="20"/>
        </w:rPr>
        <w:t>į</w:t>
      </w:r>
      <w:r>
        <w:rPr>
          <w:rFonts w:cs="DHNDGF+TimesNewRoman;Times New Roman" w:ascii="DHNDGF+TimesNewRoman;Times New Roman" w:hAnsi="DHNDGF+TimesNewRoman;Times New Roman"/>
          <w:sz w:val="20"/>
          <w:szCs w:val="20"/>
        </w:rPr>
        <w:t xml:space="preserve">statymui </w:t>
      </w:r>
      <w:r>
        <w:rPr>
          <w:sz w:val="20"/>
          <w:szCs w:val="20"/>
        </w:rPr>
        <w:t>į</w:t>
      </w:r>
      <w:r>
        <w:rPr>
          <w:rFonts w:cs="DHNDGF+TimesNewRoman;Times New Roman" w:ascii="DHNDGF+TimesNewRoman;Times New Roman" w:hAnsi="DHNDGF+TimesNewRoman;Times New Roman"/>
          <w:sz w:val="20"/>
          <w:szCs w:val="20"/>
        </w:rPr>
        <w:t>gyvendinti, patvirtinimo“ patvirtint</w:t>
      </w:r>
      <w:r>
        <w:rPr>
          <w:sz w:val="20"/>
          <w:szCs w:val="20"/>
        </w:rPr>
        <w:t xml:space="preserve">ų </w:t>
      </w:r>
      <w:r>
        <w:rPr>
          <w:rFonts w:cs="DHNDGF+TimesNewRoman;Times New Roman" w:ascii="DHNDGF+TimesNewRoman;Times New Roman" w:hAnsi="DHNDGF+TimesNewRoman;Times New Roman"/>
          <w:sz w:val="20"/>
          <w:szCs w:val="20"/>
        </w:rPr>
        <w:t>Veiklos elektros energetikos sektoriuje licencijavimo taisykl</w:t>
      </w:r>
      <w:r>
        <w:rPr>
          <w:sz w:val="20"/>
          <w:szCs w:val="20"/>
        </w:rPr>
        <w:t>ė</w:t>
      </w:r>
      <w:r>
        <w:rPr>
          <w:rFonts w:cs="DHNDGF+TimesNewRoman;Times New Roman" w:ascii="DHNDGF+TimesNewRoman;Times New Roman" w:hAnsi="DHNDGF+TimesNewRoman;Times New Roman"/>
          <w:sz w:val="20"/>
          <w:szCs w:val="20"/>
        </w:rPr>
        <w:t>s // Valstyb</w:t>
      </w:r>
      <w:r>
        <w:rPr>
          <w:sz w:val="20"/>
          <w:szCs w:val="20"/>
        </w:rPr>
        <w:t>ė</w:t>
      </w:r>
      <w:r>
        <w:rPr>
          <w:rFonts w:cs="DHNDGF+TimesNewRoman;Times New Roman" w:ascii="DHNDGF+TimesNewRoman;Times New Roman" w:hAnsi="DHNDGF+TimesNewRoman;Times New Roman"/>
          <w:sz w:val="20"/>
          <w:szCs w:val="20"/>
        </w:rPr>
        <w:t>s žinios. 2001, Nr. 104-3713; 2003, Nr. 48-2121. 6,7 punktai</w:t>
      </w:r>
    </w:p>
  </w:footnote>
  <w:footnote w:id="78">
    <w:p>
      <w:pPr>
        <w:pStyle w:val="Footnote"/>
        <w:rPr/>
      </w:pPr>
      <w:r>
        <w:rPr>
          <w:rStyle w:val="FootnoteCharacters"/>
        </w:rPr>
        <w:footnoteRef/>
      </w:r>
      <w:r>
        <w:rPr/>
        <w:t xml:space="preserve"> </w:t>
      </w:r>
      <w:r>
        <w:rPr>
          <w:rFonts w:cs="DHNDGF+TimesNewRoman;Times New Roman" w:ascii="DHNDGF+TimesNewRoman;Times New Roman" w:hAnsi="DHNDGF+TimesNewRoman;Times New Roman"/>
          <w:sz w:val="20"/>
          <w:szCs w:val="20"/>
        </w:rPr>
        <w:t>Valstybin</w:t>
      </w:r>
      <w:r>
        <w:rPr>
          <w:sz w:val="20"/>
          <w:szCs w:val="20"/>
        </w:rPr>
        <w:t>ė</w:t>
      </w:r>
      <w:r>
        <w:rPr>
          <w:rFonts w:cs="DHNDGF+TimesNewRoman;Times New Roman" w:ascii="DHNDGF+TimesNewRoman;Times New Roman" w:hAnsi="DHNDGF+TimesNewRoman;Times New Roman"/>
          <w:sz w:val="20"/>
          <w:szCs w:val="20"/>
        </w:rPr>
        <w:t>s kain</w:t>
      </w:r>
      <w:r>
        <w:rPr>
          <w:sz w:val="20"/>
          <w:szCs w:val="20"/>
        </w:rPr>
        <w:t xml:space="preserve">ų </w:t>
      </w:r>
      <w:r>
        <w:rPr>
          <w:rFonts w:cs="DHNDGF+TimesNewRoman;Times New Roman" w:ascii="DHNDGF+TimesNewRoman;Times New Roman" w:hAnsi="DHNDGF+TimesNewRoman;Times New Roman"/>
          <w:sz w:val="20"/>
          <w:szCs w:val="20"/>
        </w:rPr>
        <w:t>ir energetikos kontrol</w:t>
      </w:r>
      <w:r>
        <w:rPr>
          <w:sz w:val="20"/>
          <w:szCs w:val="20"/>
        </w:rPr>
        <w:t>ė</w:t>
      </w:r>
      <w:r>
        <w:rPr>
          <w:rFonts w:cs="DHNDGF+TimesNewRoman;Times New Roman" w:ascii="DHNDGF+TimesNewRoman;Times New Roman" w:hAnsi="DHNDGF+TimesNewRoman;Times New Roman"/>
          <w:sz w:val="20"/>
          <w:szCs w:val="20"/>
        </w:rPr>
        <w:t>s komisijos 2003 m. gruodžio 1 d. nutarimas Nr. O3-99 „D</w:t>
      </w:r>
      <w:r>
        <w:rPr>
          <w:sz w:val="20"/>
          <w:szCs w:val="20"/>
        </w:rPr>
        <w:t>ė</w:t>
      </w:r>
      <w:r>
        <w:rPr>
          <w:rFonts w:cs="DHNDGF+TimesNewRoman;Times New Roman" w:ascii="DHNDGF+TimesNewRoman;Times New Roman" w:hAnsi="DHNDGF+TimesNewRoman;Times New Roman"/>
          <w:sz w:val="20"/>
          <w:szCs w:val="20"/>
        </w:rPr>
        <w:t xml:space="preserve">l </w:t>
      </w:r>
      <w:r>
        <w:rPr>
          <w:sz w:val="20"/>
          <w:szCs w:val="20"/>
        </w:rPr>
        <w:t>į</w:t>
      </w:r>
      <w:r>
        <w:rPr>
          <w:rFonts w:cs="DHNDGF+TimesNewRoman;Times New Roman" w:ascii="DHNDGF+TimesNewRoman;Times New Roman" w:hAnsi="DHNDGF+TimesNewRoman;Times New Roman"/>
          <w:sz w:val="20"/>
          <w:szCs w:val="20"/>
        </w:rPr>
        <w:t>mon</w:t>
      </w:r>
      <w:r>
        <w:rPr>
          <w:sz w:val="20"/>
          <w:szCs w:val="20"/>
        </w:rPr>
        <w:t>ė</w:t>
      </w:r>
      <w:r>
        <w:rPr>
          <w:rFonts w:cs="DHNDGF+TimesNewRoman;Times New Roman" w:ascii="DHNDGF+TimesNewRoman;Times New Roman" w:hAnsi="DHNDGF+TimesNewRoman;Times New Roman"/>
          <w:sz w:val="20"/>
          <w:szCs w:val="20"/>
        </w:rPr>
        <w:t>s technologinio, finansinio ir vadybinio paj</w:t>
      </w:r>
      <w:r>
        <w:rPr>
          <w:sz w:val="20"/>
          <w:szCs w:val="20"/>
        </w:rPr>
        <w:t>ė</w:t>
      </w:r>
      <w:r>
        <w:rPr>
          <w:rFonts w:cs="DHNDGF+TimesNewRoman;Times New Roman" w:ascii="DHNDGF+TimesNewRoman;Times New Roman" w:hAnsi="DHNDGF+TimesNewRoman;Times New Roman"/>
          <w:sz w:val="20"/>
          <w:szCs w:val="20"/>
        </w:rPr>
        <w:t xml:space="preserve">gumo </w:t>
      </w:r>
      <w:r>
        <w:rPr>
          <w:sz w:val="20"/>
          <w:szCs w:val="20"/>
        </w:rPr>
        <w:t>į</w:t>
      </w:r>
      <w:r>
        <w:rPr>
          <w:rFonts w:cs="DHNDGF+TimesNewRoman;Times New Roman" w:ascii="DHNDGF+TimesNewRoman;Times New Roman" w:hAnsi="DHNDGF+TimesNewRoman;Times New Roman"/>
          <w:sz w:val="20"/>
          <w:szCs w:val="20"/>
        </w:rPr>
        <w:t>vert. tvarkos patvirtinimo //Valstyb</w:t>
      </w:r>
      <w:r>
        <w:rPr>
          <w:sz w:val="20"/>
          <w:szCs w:val="20"/>
        </w:rPr>
        <w:t>ė</w:t>
      </w:r>
      <w:r>
        <w:rPr>
          <w:rFonts w:cs="DHNDGF+TimesNewRoman;Times New Roman" w:ascii="DHNDGF+TimesNewRoman;Times New Roman" w:hAnsi="DHNDGF+TimesNewRoman;Times New Roman"/>
          <w:sz w:val="20"/>
          <w:szCs w:val="20"/>
        </w:rPr>
        <w:t>s žinios. 2003, Nr. 116-5316.</w:t>
      </w:r>
    </w:p>
  </w:footnote>
  <w:footnote w:id="79">
    <w:p>
      <w:pPr>
        <w:pStyle w:val="Footnote"/>
        <w:rPr/>
      </w:pPr>
      <w:r>
        <w:rPr>
          <w:rStyle w:val="FootnoteCharacters"/>
        </w:rPr>
        <w:footnoteRef/>
      </w:r>
      <w:r>
        <w:rPr>
          <w:rFonts w:cs="Times New Roman" w:ascii="Times New Roman" w:hAnsi="Times New Roman"/>
          <w:sz w:val="20"/>
          <w:szCs w:val="20"/>
        </w:rPr>
        <w:t xml:space="preserve"> </w:t>
      </w:r>
      <w:hyperlink r:id="rId7" w:tgtFrame="FTurinys">
        <w:r>
          <w:rPr>
            <w:rStyle w:val="InternetLink"/>
            <w:rFonts w:cs="Times New Roman" w:ascii="Times New Roman" w:hAnsi="Times New Roman"/>
            <w:color w:val="000000"/>
            <w:sz w:val="20"/>
            <w:szCs w:val="20"/>
            <w:u w:val="none"/>
          </w:rPr>
          <w:t>Lietuvos Respublikos geriamojo vandens tiekimo ir nuotekų tvarkymo įstatymas</w:t>
        </w:r>
      </w:hyperlink>
      <w:r>
        <w:rPr>
          <w:rFonts w:cs="Times New Roman" w:ascii="Times New Roman" w:hAnsi="Times New Roman"/>
          <w:sz w:val="20"/>
          <w:szCs w:val="20"/>
        </w:rPr>
        <w:t>.// Valstybės žinios.</w:t>
      </w:r>
      <w:r>
        <w:rPr>
          <w:sz w:val="20"/>
          <w:szCs w:val="20"/>
        </w:rPr>
        <w:t xml:space="preserve"> 2006, Nr. 82-3260. 16 straipsnis.</w:t>
      </w:r>
    </w:p>
  </w:footnote>
  <w:footnote w:id="80">
    <w:p>
      <w:pPr>
        <w:pStyle w:val="Normal"/>
        <w:autoSpaceDE w:val="false"/>
        <w:jc w:val="both"/>
        <w:rPr/>
      </w:pPr>
      <w:r>
        <w:rPr>
          <w:rStyle w:val="FootnoteCharacters"/>
        </w:rPr>
        <w:footnoteRef/>
      </w:r>
      <w:r>
        <w:rPr/>
        <w:t xml:space="preserve"> </w:t>
      </w:r>
      <w:r>
        <w:rPr>
          <w:sz w:val="20"/>
          <w:szCs w:val="20"/>
        </w:rPr>
        <w:t>Lietuvos Respublikos gamtinių dujų įstatymo pakeitimo įstatymo projektas.</w:t>
      </w:r>
    </w:p>
    <w:p>
      <w:pPr>
        <w:pStyle w:val="Normal"/>
        <w:autoSpaceDE w:val="false"/>
        <w:jc w:val="both"/>
        <w:rPr/>
      </w:pPr>
      <w:hyperlink r:id="rId8">
        <w:r>
          <w:rPr>
            <w:rStyle w:val="InternetLink"/>
            <w:sz w:val="20"/>
            <w:szCs w:val="20"/>
          </w:rPr>
          <w:t>http://www3.lrs.lt/cgi-bin/preps2?Condition1=246336&amp;Condition2</w:t>
        </w:r>
      </w:hyperlink>
      <w:r>
        <w:rPr>
          <w:sz w:val="20"/>
          <w:szCs w:val="20"/>
        </w:rPr>
        <w:t xml:space="preserve"> =; prisijungimo laikas: 2006-10-30, </w:t>
      </w:r>
    </w:p>
  </w:footnote>
  <w:footnote w:id="81">
    <w:p>
      <w:pPr>
        <w:pStyle w:val="Footnote"/>
        <w:rPr/>
      </w:pPr>
      <w:r>
        <w:rPr>
          <w:rStyle w:val="FootnoteCharacters"/>
        </w:rPr>
        <w:footnoteRef/>
      </w:r>
      <w:r>
        <w:rPr/>
        <w:t xml:space="preserve"> </w:t>
      </w:r>
      <w:r>
        <w:rPr>
          <w:rFonts w:cs="Times New Roman" w:ascii="Times New Roman" w:hAnsi="Times New Roman"/>
          <w:sz w:val="20"/>
          <w:szCs w:val="20"/>
        </w:rPr>
        <w:t>2002 m kovo 7 d. Europos Parlamento ir Tarybos direktyva 2002/19/EB dėl elektroninių ryšių tinklų ir susijusių priemonių sujungimo ir prieigos prie jų (Prieigos direktyva).</w:t>
      </w:r>
    </w:p>
    <w:p>
      <w:pPr>
        <w:pStyle w:val="Footnote"/>
        <w:rPr>
          <w:rFonts w:ascii="Times New Roman" w:hAnsi="Times New Roman" w:cs="Times New Roman"/>
          <w:sz w:val="20"/>
          <w:szCs w:val="20"/>
        </w:rPr>
      </w:pPr>
      <w:r>
        <w:rPr>
          <w:rFonts w:cs="Times New Roman" w:ascii="Times New Roman" w:hAnsi="Times New Roman"/>
          <w:sz w:val="20"/>
          <w:szCs w:val="20"/>
        </w:rPr>
        <w:t>2002 m kovo 7 d. Europos Parlamento ir Tarybos direktyva 2002/20/EB dėl elektroninių ryšių tinklų ir paslaugų leidimų (Leidimų direktyva).</w:t>
      </w:r>
    </w:p>
    <w:p>
      <w:pPr>
        <w:pStyle w:val="Footnote"/>
        <w:rPr>
          <w:rFonts w:ascii="Times New Roman" w:hAnsi="Times New Roman" w:cs="Times New Roman"/>
          <w:sz w:val="20"/>
          <w:szCs w:val="20"/>
        </w:rPr>
      </w:pPr>
      <w:r>
        <w:rPr>
          <w:rFonts w:cs="Times New Roman" w:ascii="Times New Roman" w:hAnsi="Times New Roman"/>
          <w:sz w:val="20"/>
          <w:szCs w:val="20"/>
        </w:rPr>
        <w:t>2002 m kovo 7 d. Europos Parlamento ir Tarybos direktyva 2002/21/EB dėl elektroninių ryšių tinklų ir paslaugų bendrosios reguliavimo sistemos (Pagrindų direktyva).</w:t>
      </w:r>
    </w:p>
    <w:p>
      <w:pPr>
        <w:pStyle w:val="Footnote"/>
        <w:rPr>
          <w:rFonts w:ascii="Times New Roman" w:hAnsi="Times New Roman" w:cs="Times New Roman"/>
          <w:sz w:val="20"/>
          <w:szCs w:val="20"/>
        </w:rPr>
      </w:pPr>
      <w:r>
        <w:rPr>
          <w:rFonts w:cs="Times New Roman" w:ascii="Times New Roman" w:hAnsi="Times New Roman"/>
          <w:sz w:val="20"/>
          <w:szCs w:val="20"/>
        </w:rPr>
        <w:t>2002 m kovo 7 d. Europos Parlamento ir Tarybos direktyva 2002/22/EB dėl universalių paslaugų gavėjų teisių, susijusių su elektroninių ryšių tinklais ir paslaugomis (Universaliųjų paslaugų direktyva).</w:t>
      </w:r>
    </w:p>
    <w:p>
      <w:pPr>
        <w:pStyle w:val="Footnote"/>
        <w:rPr>
          <w:rFonts w:ascii="Times New Roman" w:hAnsi="Times New Roman" w:cs="Times New Roman"/>
          <w:sz w:val="20"/>
          <w:szCs w:val="20"/>
        </w:rPr>
      </w:pPr>
      <w:r>
        <w:rPr>
          <w:rFonts w:cs="Times New Roman" w:ascii="Times New Roman" w:hAnsi="Times New Roman"/>
          <w:sz w:val="20"/>
          <w:szCs w:val="20"/>
        </w:rPr>
        <w:t>2002 m. liepos 12 d. Europos Parlamento ir Tarybos direktyva 2002/58/EB dėl asmens duomenų tvarkymo ir privatumo apsaugos elektroninių ryšių sektoriuje (Direktyva dėl privatumo ir elektroninių ryšių).</w:t>
      </w:r>
    </w:p>
    <w:p>
      <w:pPr>
        <w:pStyle w:val="Footnote"/>
        <w:rPr>
          <w:rFonts w:ascii="Times New Roman" w:hAnsi="Times New Roman" w:cs="Times New Roman"/>
          <w:sz w:val="20"/>
          <w:szCs w:val="20"/>
        </w:rPr>
      </w:pPr>
      <w:r>
        <w:rPr>
          <w:rFonts w:cs="Times New Roman" w:ascii="Times New Roman" w:hAnsi="Times New Roman"/>
          <w:sz w:val="20"/>
          <w:szCs w:val="20"/>
        </w:rPr>
        <w:t>2002 m kovo 7 d. Europos Parlamento ir Tarybos sprendimas 676/2002/EB dėl radio spektro politikos reguliavimo pagrindų Europos Bendrijoje (Sprendimas dėl radio spektro).</w:t>
      </w:r>
    </w:p>
    <w:p>
      <w:pPr>
        <w:pStyle w:val="Footnote"/>
        <w:rPr>
          <w:sz w:val="20"/>
          <w:szCs w:val="20"/>
        </w:rPr>
      </w:pPr>
      <w:r>
        <w:rPr>
          <w:sz w:val="20"/>
          <w:szCs w:val="20"/>
        </w:rPr>
        <w:t>2002 m rugsėjo 16 d. Europos Parlamento ir Tarybos direktyva 2002/77/EB dėl konkurencijos elektroninių ryšių tinklų ir paslaugų rinkoje.</w:t>
      </w:r>
    </w:p>
  </w:footnote>
  <w:footnote w:id="82">
    <w:p>
      <w:pPr>
        <w:pStyle w:val="Footnote"/>
        <w:rPr/>
      </w:pPr>
      <w:r>
        <w:rPr>
          <w:rStyle w:val="FootnoteCharacters"/>
        </w:rPr>
        <w:footnoteRef/>
      </w:r>
      <w:r>
        <w:rPr/>
        <w:t xml:space="preserve"> </w:t>
      </w:r>
      <w:r>
        <w:rPr>
          <w:rFonts w:cs="Times New Roman" w:ascii="Times New Roman" w:hAnsi="Times New Roman"/>
          <w:sz w:val="20"/>
          <w:szCs w:val="20"/>
        </w:rPr>
        <w:t>Valstybės žinios. 1998 Nr. 56-1548</w:t>
      </w:r>
    </w:p>
  </w:footnote>
  <w:footnote w:id="83">
    <w:p>
      <w:pPr>
        <w:pStyle w:val="Footnote"/>
        <w:rPr/>
      </w:pPr>
      <w:r>
        <w:rPr>
          <w:rStyle w:val="FootnoteCharacters"/>
        </w:rPr>
        <w:footnoteRef/>
      </w:r>
      <w:r>
        <w:rPr/>
        <w:t xml:space="preserve"> </w:t>
      </w:r>
      <w:r>
        <w:rPr>
          <w:rFonts w:cs="Times New Roman" w:ascii="Times New Roman" w:hAnsi="Times New Roman"/>
          <w:sz w:val="20"/>
          <w:szCs w:val="20"/>
        </w:rPr>
        <w:t>Valstybės žinios. 2004 Nr.69-2382</w:t>
      </w:r>
    </w:p>
  </w:footnote>
  <w:footnote w:id="84">
    <w:p>
      <w:pPr>
        <w:pStyle w:val="Footnote"/>
        <w:rPr/>
      </w:pPr>
      <w:r>
        <w:rPr>
          <w:rStyle w:val="FootnoteCharacters"/>
        </w:rPr>
        <w:footnoteRef/>
      </w:r>
      <w:r>
        <w:rPr/>
        <w:t xml:space="preserve"> </w:t>
      </w:r>
      <w:r>
        <w:rPr>
          <w:sz w:val="20"/>
          <w:szCs w:val="20"/>
        </w:rPr>
        <w:t xml:space="preserve">Jarukaitis I. </w:t>
      </w:r>
      <w:r>
        <w:rPr>
          <w:rFonts w:cs="Times New Roman" w:ascii="Times New Roman" w:hAnsi="Times New Roman"/>
          <w:sz w:val="20"/>
          <w:szCs w:val="20"/>
        </w:rPr>
        <w:t xml:space="preserve">Elektroninių ryšių teisė Vilnius: Eugrimas </w:t>
      </w:r>
      <w:r>
        <w:rPr>
          <w:rFonts w:cs="Times New Roman" w:ascii="Times New Roman" w:hAnsi="Times New Roman"/>
          <w:sz w:val="20"/>
          <w:szCs w:val="20"/>
          <w:lang w:val="en-US"/>
        </w:rPr>
        <w:t xml:space="preserve">2005. </w:t>
      </w:r>
      <w:r>
        <w:rPr>
          <w:rFonts w:cs="Times New Roman" w:ascii="Times New Roman" w:hAnsi="Times New Roman"/>
          <w:sz w:val="20"/>
          <w:szCs w:val="20"/>
        </w:rPr>
        <w:t>P-16.</w:t>
      </w:r>
    </w:p>
  </w:footnote>
  <w:footnote w:id="85">
    <w:p>
      <w:pPr>
        <w:pStyle w:val="Footnote"/>
        <w:rPr/>
      </w:pPr>
      <w:r>
        <w:rPr>
          <w:rStyle w:val="FootnoteCharacters"/>
        </w:rPr>
        <w:footnoteRef/>
      </w:r>
      <w:r>
        <w:rPr/>
        <w:t xml:space="preserve"> </w:t>
      </w:r>
      <w:r>
        <w:rPr>
          <w:sz w:val="20"/>
          <w:szCs w:val="20"/>
        </w:rPr>
        <w:t xml:space="preserve">Lietuvos Respublikos Vyriausybės 2001 m. sausio 22 d. nutarimas Nr.67 Dėl alkoholio produktų gamybos licencijavimo taisyklių patvirtinimo. // Valstybės žinios. 2001, Nr. 8-230; 2002, Nr. 95-4118; 2004, Nr. 104-3847 </w:t>
      </w:r>
      <w:r>
        <w:rPr/>
        <w:t xml:space="preserve"> </w:t>
      </w:r>
    </w:p>
  </w:footnote>
  <w:footnote w:id="86">
    <w:p>
      <w:pPr>
        <w:pStyle w:val="Normal"/>
        <w:jc w:val="both"/>
        <w:rPr/>
      </w:pPr>
      <w:r>
        <w:rPr>
          <w:rStyle w:val="FootnoteCharacters"/>
        </w:rPr>
        <w:footnoteRef/>
      </w:r>
      <w:r>
        <w:rPr>
          <w:sz w:val="20"/>
          <w:szCs w:val="20"/>
        </w:rPr>
        <w:t xml:space="preserve"> </w:t>
      </w:r>
      <w:r>
        <w:rPr>
          <w:sz w:val="20"/>
          <w:szCs w:val="20"/>
        </w:rPr>
        <w:t>Lietuvos Respublikos Vyriausybės 2004 m. balandžio 7 d. nutarimo Nr. 384 Dėl didmeninės prekybos tabako gaminiais licencijavimo taisyklių patvirtinimo // Valstybės žinios. 2004 Nr.53-1800</w:t>
      </w:r>
    </w:p>
  </w:footnote>
  <w:footnote w:id="87">
    <w:p>
      <w:pPr>
        <w:pStyle w:val="Footnote"/>
        <w:rPr/>
      </w:pPr>
      <w:r>
        <w:rPr>
          <w:rStyle w:val="FootnoteCharacters"/>
        </w:rPr>
        <w:footnoteRef/>
      </w:r>
      <w:r>
        <w:rPr/>
        <w:t xml:space="preserve"> </w:t>
      </w:r>
      <w:r>
        <w:rPr>
          <w:rFonts w:cs="DHNDGF+TimesNewRoman;Times New Roman" w:ascii="DHNDGF+TimesNewRoman;Times New Roman" w:hAnsi="DHNDGF+TimesNewRoman;Times New Roman"/>
          <w:sz w:val="20"/>
          <w:szCs w:val="20"/>
        </w:rPr>
        <w:t>Lietuvos Respublikos Vyriausyb</w:t>
      </w:r>
      <w:r>
        <w:rPr>
          <w:sz w:val="20"/>
          <w:szCs w:val="20"/>
        </w:rPr>
        <w:t>ė</w:t>
      </w:r>
      <w:r>
        <w:rPr>
          <w:rFonts w:cs="DHNDGF+TimesNewRoman;Times New Roman" w:ascii="DHNDGF+TimesNewRoman;Times New Roman" w:hAnsi="DHNDGF+TimesNewRoman;Times New Roman"/>
          <w:sz w:val="20"/>
          <w:szCs w:val="20"/>
        </w:rPr>
        <w:t>s 2003 m. liepos 25 d. nutarimu Nr. 982 „D</w:t>
      </w:r>
      <w:r>
        <w:rPr>
          <w:sz w:val="20"/>
          <w:szCs w:val="20"/>
        </w:rPr>
        <w:t>ė</w:t>
      </w:r>
      <w:r>
        <w:rPr>
          <w:rFonts w:cs="DHNDGF+TimesNewRoman;Times New Roman" w:ascii="DHNDGF+TimesNewRoman;Times New Roman" w:hAnsi="DHNDGF+TimesNewRoman;Times New Roman"/>
          <w:sz w:val="20"/>
          <w:szCs w:val="20"/>
        </w:rPr>
        <w:t>l teis</w:t>
      </w:r>
      <w:r>
        <w:rPr>
          <w:sz w:val="20"/>
          <w:szCs w:val="20"/>
        </w:rPr>
        <w:t>ė</w:t>
      </w:r>
      <w:r>
        <w:rPr>
          <w:rFonts w:cs="DHNDGF+TimesNewRoman;Times New Roman" w:ascii="DHNDGF+TimesNewRoman;Times New Roman" w:hAnsi="DHNDGF+TimesNewRoman;Times New Roman"/>
          <w:sz w:val="20"/>
          <w:szCs w:val="20"/>
        </w:rPr>
        <w:t>s akt</w:t>
      </w:r>
      <w:r>
        <w:rPr>
          <w:sz w:val="20"/>
          <w:szCs w:val="20"/>
        </w:rPr>
        <w:t>ų</w:t>
      </w:r>
      <w:r>
        <w:rPr>
          <w:rFonts w:cs="DHNDGF+TimesNewRoman;Times New Roman" w:ascii="DHNDGF+TimesNewRoman;Times New Roman" w:hAnsi="DHNDGF+TimesNewRoman;Times New Roman"/>
          <w:sz w:val="20"/>
          <w:szCs w:val="20"/>
        </w:rPr>
        <w:t>, b</w:t>
      </w:r>
      <w:r>
        <w:rPr>
          <w:sz w:val="20"/>
          <w:szCs w:val="20"/>
        </w:rPr>
        <w:t>ū</w:t>
      </w:r>
      <w:r>
        <w:rPr>
          <w:rFonts w:cs="DHNDGF+TimesNewRoman;Times New Roman" w:ascii="DHNDGF+TimesNewRoman;Times New Roman" w:hAnsi="DHNDGF+TimesNewRoman;Times New Roman"/>
          <w:sz w:val="20"/>
          <w:szCs w:val="20"/>
        </w:rPr>
        <w:t>tin</w:t>
      </w:r>
      <w:r>
        <w:rPr>
          <w:sz w:val="20"/>
          <w:szCs w:val="20"/>
        </w:rPr>
        <w:t xml:space="preserve">ų </w:t>
      </w:r>
      <w:r>
        <w:rPr>
          <w:rFonts w:cs="DHNDGF+TimesNewRoman;Times New Roman" w:ascii="DHNDGF+TimesNewRoman;Times New Roman" w:hAnsi="DHNDGF+TimesNewRoman;Times New Roman"/>
          <w:sz w:val="20"/>
          <w:szCs w:val="20"/>
        </w:rPr>
        <w:t xml:space="preserve">Lietuvos Respublikos šilumos </w:t>
      </w:r>
      <w:r>
        <w:rPr>
          <w:sz w:val="20"/>
          <w:szCs w:val="20"/>
        </w:rPr>
        <w:t>ū</w:t>
      </w:r>
      <w:r>
        <w:rPr>
          <w:rFonts w:cs="DHNDGF+TimesNewRoman;Times New Roman" w:ascii="DHNDGF+TimesNewRoman;Times New Roman" w:hAnsi="DHNDGF+TimesNewRoman;Times New Roman"/>
          <w:sz w:val="20"/>
          <w:szCs w:val="20"/>
        </w:rPr>
        <w:t xml:space="preserve">kio </w:t>
      </w:r>
      <w:r>
        <w:rPr>
          <w:sz w:val="20"/>
          <w:szCs w:val="20"/>
        </w:rPr>
        <w:t>į</w:t>
      </w:r>
      <w:r>
        <w:rPr>
          <w:rFonts w:cs="DHNDGF+TimesNewRoman;Times New Roman" w:ascii="DHNDGF+TimesNewRoman;Times New Roman" w:hAnsi="DHNDGF+TimesNewRoman;Times New Roman"/>
          <w:sz w:val="20"/>
          <w:szCs w:val="20"/>
        </w:rPr>
        <w:t xml:space="preserve">statymui </w:t>
      </w:r>
      <w:r>
        <w:rPr>
          <w:sz w:val="20"/>
          <w:szCs w:val="20"/>
        </w:rPr>
        <w:t>į</w:t>
      </w:r>
      <w:r>
        <w:rPr>
          <w:rFonts w:cs="DHNDGF+TimesNewRoman;Times New Roman" w:ascii="DHNDGF+TimesNewRoman;Times New Roman" w:hAnsi="DHNDGF+TimesNewRoman;Times New Roman"/>
          <w:sz w:val="20"/>
          <w:szCs w:val="20"/>
        </w:rPr>
        <w:t>gyvendinti, patvirtinimo“ patvirtintos Šilumos tiekimo licencijavimo taisykl</w:t>
      </w:r>
      <w:r>
        <w:rPr>
          <w:sz w:val="20"/>
          <w:szCs w:val="20"/>
        </w:rPr>
        <w:t>ė</w:t>
      </w:r>
      <w:r>
        <w:rPr>
          <w:rFonts w:cs="DHNDGF+TimesNewRoman;Times New Roman" w:ascii="DHNDGF+TimesNewRoman;Times New Roman" w:hAnsi="DHNDGF+TimesNewRoman;Times New Roman"/>
          <w:sz w:val="20"/>
          <w:szCs w:val="20"/>
        </w:rPr>
        <w:t>s // Valstyb</w:t>
      </w:r>
      <w:r>
        <w:rPr>
          <w:sz w:val="20"/>
          <w:szCs w:val="20"/>
        </w:rPr>
        <w:t>ė</w:t>
      </w:r>
      <w:r>
        <w:rPr>
          <w:rFonts w:cs="DHNDGF+TimesNewRoman;Times New Roman" w:ascii="DHNDGF+TimesNewRoman;Times New Roman" w:hAnsi="DHNDGF+TimesNewRoman;Times New Roman"/>
          <w:sz w:val="20"/>
          <w:szCs w:val="20"/>
        </w:rPr>
        <w:t>s žinios. 2003, Nr. 75-3481. 44, 55 p.</w:t>
      </w:r>
    </w:p>
  </w:footnote>
  <w:footnote w:id="8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Vyriausybės 2001 m. gruodžio 5 d. nutarimas Nr.1474 Dėl teisės aktų, būtinų Lietuvos Respublikos elektros energetikos įstatymui įgyvendinti, patvirtinimo. // Valstybės žinios.  2003, Nr. 48-2121</w:t>
      </w:r>
      <w:r>
        <w:rPr>
          <w:rFonts w:cs="Times New Roman" w:ascii="Times New Roman" w:hAnsi="Times New Roman"/>
          <w:sz w:val="20"/>
          <w:szCs w:val="20"/>
          <w:highlight w:val="green"/>
        </w:rPr>
        <w:t xml:space="preserve"> </w:t>
      </w:r>
    </w:p>
  </w:footnote>
  <w:footnote w:id="89">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Vyriausybės 2003 m. liepos 25 d. nutarimas Nr. 982 Dėl teisės aktų, būtinų Lietuvos Respublikos šilumos ūkio įstatymui įgyvendinti, patvirtinimo. // Valstybės žinios. 2003, Nr. 75-3481.</w:t>
      </w:r>
    </w:p>
  </w:footnote>
  <w:footnote w:id="90">
    <w:p>
      <w:pPr>
        <w:pStyle w:val="Footnote"/>
        <w:rPr/>
      </w:pPr>
      <w:r>
        <w:rPr>
          <w:rStyle w:val="FootnoteCharacters"/>
        </w:rPr>
        <w:footnoteRef/>
      </w:r>
      <w:r>
        <w:rPr>
          <w:sz w:val="20"/>
          <w:szCs w:val="20"/>
        </w:rPr>
        <w:t xml:space="preserve"> </w:t>
      </w:r>
      <w:r>
        <w:rPr>
          <w:sz w:val="20"/>
          <w:szCs w:val="20"/>
        </w:rPr>
        <w:t>Lietuvos Respublikos Vyriausybės 2001 m. sausio 22 d. nutarimas Nr.67 Dėl alkoholio produktų gamybos licencijavimo taisyklių patvirtinimo. // Valstybės žinios. 2001, Nr. 8-230; 2002, Nr. 95-4118; 2004, Nr. 104-3847. 33.5 punktas.</w:t>
      </w:r>
    </w:p>
  </w:footnote>
  <w:footnote w:id="91">
    <w:p>
      <w:pPr>
        <w:pStyle w:val="Footnote"/>
        <w:rPr/>
      </w:pPr>
      <w:r>
        <w:rPr>
          <w:rStyle w:val="FootnoteCharacters"/>
        </w:rPr>
        <w:footnoteRef/>
      </w:r>
      <w:r>
        <w:rPr/>
        <w:t xml:space="preserve"> </w:t>
      </w:r>
      <w:hyperlink r:id="rId9" w:tgtFrame="FTurinys">
        <w:r>
          <w:rPr>
            <w:rStyle w:val="InternetLink"/>
            <w:color w:val="000000"/>
            <w:sz w:val="20"/>
            <w:szCs w:val="20"/>
            <w:u w:val="none"/>
          </w:rPr>
          <w:t>Lietuvos Respublikos alkoholio kontrolės įstatymas</w:t>
        </w:r>
      </w:hyperlink>
      <w:r>
        <w:rPr>
          <w:sz w:val="20"/>
          <w:szCs w:val="20"/>
        </w:rPr>
        <w:t xml:space="preserve">.// Valstybės žinios. 2004, Nr. 47-1548. </w:t>
      </w:r>
      <w:r>
        <w:rPr>
          <w:sz w:val="20"/>
          <w:szCs w:val="20"/>
          <w:lang w:val="en-US"/>
        </w:rPr>
        <w:t xml:space="preserve">34 str. 2 d. </w:t>
      </w:r>
    </w:p>
  </w:footnote>
  <w:footnote w:id="92">
    <w:p>
      <w:pPr>
        <w:pStyle w:val="Footnote"/>
        <w:rPr/>
      </w:pPr>
      <w:r>
        <w:rPr>
          <w:rStyle w:val="FootnoteCharacters"/>
        </w:rPr>
        <w:footnoteRef/>
      </w:r>
      <w:r>
        <w:rPr>
          <w:sz w:val="20"/>
          <w:szCs w:val="20"/>
        </w:rPr>
        <w:t xml:space="preserve"> </w:t>
      </w:r>
      <w:hyperlink r:id="rId10" w:tgtFrame="FTurinys">
        <w:r>
          <w:rPr>
            <w:rStyle w:val="InternetLink"/>
            <w:color w:val="000000"/>
            <w:sz w:val="20"/>
            <w:szCs w:val="20"/>
            <w:u w:val="none"/>
          </w:rPr>
          <w:t>Lietuvos Respublikos tabako kontrolės įstatymas</w:t>
        </w:r>
      </w:hyperlink>
      <w:r>
        <w:rPr>
          <w:sz w:val="20"/>
          <w:szCs w:val="20"/>
        </w:rPr>
        <w:t xml:space="preserve">.// Valstybės žinios. 2003, Nr. 117-5317. </w:t>
      </w:r>
      <w:r>
        <w:rPr>
          <w:sz w:val="20"/>
          <w:szCs w:val="20"/>
          <w:lang w:val="en-US"/>
        </w:rPr>
        <w:t>25 str. 1.d.</w:t>
      </w:r>
    </w:p>
  </w:footnote>
  <w:footnote w:id="93">
    <w:p>
      <w:pPr>
        <w:pStyle w:val="Footnote"/>
        <w:rPr/>
      </w:pPr>
      <w:r>
        <w:rPr>
          <w:rStyle w:val="FootnoteCharacters"/>
        </w:rPr>
        <w:footnoteRef/>
      </w:r>
      <w:r>
        <w:rPr>
          <w:sz w:val="20"/>
          <w:szCs w:val="20"/>
        </w:rPr>
        <w:t xml:space="preserve"> </w:t>
      </w:r>
      <w:r>
        <w:rPr>
          <w:rFonts w:cs="Times New Roman" w:ascii="Times New Roman" w:hAnsi="Times New Roman"/>
          <w:sz w:val="20"/>
          <w:szCs w:val="20"/>
        </w:rPr>
        <w:t xml:space="preserve">Šedbaras S. Administracinė atsakomybė. Justitia </w:t>
      </w:r>
      <w:r>
        <w:rPr>
          <w:rFonts w:cs="Times New Roman" w:ascii="Times New Roman" w:hAnsi="Times New Roman"/>
          <w:sz w:val="20"/>
          <w:szCs w:val="20"/>
          <w:lang w:val="en-US"/>
        </w:rPr>
        <w:t>2005, Vilnius. P-160.</w:t>
      </w:r>
    </w:p>
  </w:footnote>
  <w:footnote w:id="94">
    <w:p>
      <w:pPr>
        <w:pStyle w:val="Footnote"/>
        <w:rPr/>
      </w:pPr>
      <w:r>
        <w:rPr>
          <w:rStyle w:val="FootnoteCharacters"/>
        </w:rPr>
        <w:footnoteRef/>
      </w:r>
      <w:r>
        <w:rPr/>
        <w:t xml:space="preserve"> </w:t>
      </w:r>
      <w:r>
        <w:rPr>
          <w:rFonts w:cs="Times New Roman" w:ascii="Times New Roman" w:hAnsi="Times New Roman"/>
          <w:sz w:val="20"/>
          <w:szCs w:val="20"/>
        </w:rPr>
        <w:t>Ten pat</w:t>
      </w:r>
    </w:p>
  </w:footnote>
  <w:footnote w:id="9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ietuvos Respublikos tabako kontrolės įstatymas//</w:t>
      </w:r>
      <w:r>
        <w:rPr>
          <w:rFonts w:cs="Times New Roman" w:ascii="Times New Roman" w:hAnsi="Times New Roman"/>
          <w:bCs/>
          <w:iCs/>
          <w:sz w:val="20"/>
          <w:szCs w:val="20"/>
        </w:rPr>
        <w:t xml:space="preserve"> </w:t>
      </w:r>
      <w:r>
        <w:rPr>
          <w:rFonts w:cs="Times New Roman" w:ascii="Times New Roman" w:hAnsi="Times New Roman"/>
          <w:sz w:val="20"/>
          <w:szCs w:val="20"/>
        </w:rPr>
        <w:t>Valstybės žinios.</w:t>
      </w:r>
      <w:r>
        <w:rPr>
          <w:rFonts w:cs="Times New Roman" w:ascii="Times New Roman" w:hAnsi="Times New Roman"/>
          <w:bCs/>
          <w:iCs/>
          <w:sz w:val="20"/>
          <w:szCs w:val="20"/>
        </w:rPr>
        <w:t xml:space="preserve"> 2003, Nr. 117-5317 </w:t>
      </w:r>
      <w:r>
        <w:rPr>
          <w:rFonts w:cs="Times New Roman" w:ascii="Times New Roman" w:hAnsi="Times New Roman"/>
          <w:sz w:val="20"/>
          <w:szCs w:val="20"/>
          <w:lang w:val="en-US"/>
        </w:rPr>
        <w:t>26 str. 2 d,</w:t>
      </w:r>
    </w:p>
  </w:footnote>
  <w:footnote w:id="96">
    <w:p>
      <w:pPr>
        <w:pStyle w:val="Normal"/>
        <w:autoSpaceDE w:val="false"/>
        <w:jc w:val="both"/>
        <w:rPr/>
      </w:pPr>
      <w:r>
        <w:rPr>
          <w:rStyle w:val="FootnoteCharacters"/>
        </w:rPr>
        <w:footnoteRef/>
      </w:r>
      <w:r>
        <w:rPr>
          <w:sz w:val="20"/>
          <w:szCs w:val="20"/>
        </w:rPr>
        <w:t xml:space="preserve"> </w:t>
      </w:r>
      <w:r>
        <w:rPr>
          <w:sz w:val="20"/>
          <w:szCs w:val="20"/>
        </w:rPr>
        <w:t xml:space="preserve">Directive 2003/54/EC of the European Parliament and of the Council of 26 June 2003 concerning common rules for the internal market in electricity and repealing Directive 96/92/EC // 15-07-2003, Official Journal of the European Union L176/37-55. Art. 8, 13. </w:t>
      </w:r>
      <w:r>
        <w:rPr>
          <w:i/>
          <w:sz w:val="20"/>
          <w:szCs w:val="20"/>
        </w:rPr>
        <w:t>ir</w:t>
      </w:r>
      <w:r>
        <w:rPr>
          <w:sz w:val="20"/>
          <w:szCs w:val="20"/>
        </w:rPr>
        <w:t xml:space="preserve"> </w:t>
      </w:r>
      <w:r>
        <w:rPr>
          <w:rFonts w:cs="DHNEAE+TimesNewRoman,Italic;Times New Roman" w:ascii="DHNEAE+TimesNewRoman,Italic;Times New Roman" w:hAnsi="DHNEAE+TimesNewRoman,Italic;Times New Roman"/>
          <w:sz w:val="20"/>
          <w:szCs w:val="20"/>
        </w:rPr>
        <w:t>Directive 2003/55/EC of the European Parliament and of the Council of 26 June 2003 concerning common rules for the internal market in natural gas and repealing Directive 98/30/EC //15-07-2003, Official Journal of the European Union L176/57-78. Art. 7, 11</w:t>
      </w:r>
      <w:r>
        <w:rPr>
          <w:rFonts w:cs="DHNEAE+TimesNewRoman,Italic;Times New Roman" w:ascii="DHNEAE+TimesNewRoman,Italic;Times New Roman" w:hAnsi="DHNEAE+TimesNewRoman,Italic;Times New Roman"/>
        </w:rPr>
        <w:t>.</w:t>
      </w:r>
    </w:p>
  </w:footnote>
  <w:footnote w:id="97">
    <w:p>
      <w:pPr>
        <w:pStyle w:val="Normal"/>
        <w:autoSpaceDE w:val="false"/>
        <w:jc w:val="both"/>
        <w:rPr/>
      </w:pPr>
      <w:r>
        <w:rPr>
          <w:rStyle w:val="FootnoteCharacters"/>
        </w:rPr>
        <w:footnoteRef/>
      </w:r>
      <w:r>
        <w:rPr>
          <w:sz w:val="20"/>
          <w:szCs w:val="20"/>
        </w:rPr>
        <w:t xml:space="preserve"> </w:t>
      </w:r>
      <w:r>
        <w:rPr>
          <w:sz w:val="20"/>
          <w:szCs w:val="20"/>
        </w:rPr>
        <w:t>Lietuvos Respublikos gamtinių dujų įstatymo pakeitimo įstatymo projektas.</w:t>
      </w:r>
    </w:p>
    <w:p>
      <w:pPr>
        <w:pStyle w:val="Footnote"/>
        <w:rPr/>
      </w:pPr>
      <w:hyperlink r:id="rId11">
        <w:r>
          <w:rPr>
            <w:rStyle w:val="InternetLink"/>
            <w:sz w:val="20"/>
            <w:szCs w:val="20"/>
          </w:rPr>
          <w:t>http://www3.lrs.lt/cgi-bin/preps2?Condition1=246336&amp;Condition2</w:t>
        </w:r>
      </w:hyperlink>
      <w:r>
        <w:rPr>
          <w:sz w:val="20"/>
          <w:szCs w:val="20"/>
          <w:u w:val="single"/>
        </w:rPr>
        <w:t xml:space="preserve"> </w:t>
      </w:r>
      <w:r>
        <w:rPr>
          <w:sz w:val="20"/>
          <w:szCs w:val="20"/>
        </w:rPr>
        <w:t>=; prisijungimo laikas: 2006-11-11, 10 str. 4 d.</w:t>
      </w:r>
    </w:p>
  </w:footnote>
  <w:footnote w:id="98">
    <w:p>
      <w:pPr>
        <w:pStyle w:val="Footnote"/>
        <w:rPr/>
      </w:pPr>
      <w:r>
        <w:rPr>
          <w:rStyle w:val="FootnoteCharacters"/>
        </w:rPr>
        <w:footnoteRef/>
      </w:r>
      <w:r>
        <w:rPr/>
        <w:t xml:space="preserve"> </w:t>
      </w:r>
      <w:r>
        <w:rPr>
          <w:sz w:val="20"/>
          <w:szCs w:val="20"/>
        </w:rPr>
        <w:t xml:space="preserve">Lietuvos Respublikos vandens tiekimo ir atliekų tvarkymo įstatymas.// </w:t>
      </w:r>
      <w:r>
        <w:rPr>
          <w:rFonts w:cs="Times New Roman" w:ascii="Times New Roman" w:hAnsi="Times New Roman"/>
          <w:sz w:val="20"/>
          <w:szCs w:val="20"/>
        </w:rPr>
        <w:t>Valstybės žinios, 2006 Nr.82-3260.</w:t>
      </w:r>
    </w:p>
  </w:footnote>
  <w:footnote w:id="99">
    <w:p>
      <w:pPr>
        <w:pStyle w:val="Footnote"/>
        <w:rPr/>
      </w:pPr>
      <w:r>
        <w:rPr>
          <w:rStyle w:val="FootnoteCharacters"/>
        </w:rPr>
        <w:footnoteRef/>
      </w:r>
      <w:r>
        <w:rPr>
          <w:sz w:val="20"/>
          <w:szCs w:val="20"/>
        </w:rPr>
        <w:t xml:space="preserve"> </w:t>
      </w:r>
      <w:r>
        <w:rPr>
          <w:sz w:val="20"/>
          <w:szCs w:val="20"/>
        </w:rPr>
        <w:t>Lietuvos Respublikos Vyriausybės 2003 m. birželio 25 d. nutarimas Nr.825 Dėl priešgaisrinės įrangos gamybos ir jos techninės priežiūros licencijavimo taisyklių patvirtinimo.// Valstybės žinios. 2003. Nr. 61-2805, 8.2 punkta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1296"/>
        </w:tabs>
        <w:ind w:left="0" w:hanging="0"/>
      </w:pPr>
    </w:lvl>
  </w:abstractNum>
  <w:abstractNum w:abstractNumId="3">
    <w:lvl w:ilvl="0">
      <w:start w:val="2"/>
      <w:numFmt w:val="decimal"/>
      <w:lvlText w:val="%1."/>
      <w:lvlJc w:val="left"/>
      <w:pPr>
        <w:tabs>
          <w:tab w:val="num" w:pos="540"/>
        </w:tabs>
        <w:ind w:left="540" w:hanging="540"/>
      </w:pPr>
      <w:rPr/>
    </w:lvl>
    <w:lvl w:ilvl="1">
      <w:start w:val="4"/>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bullet"/>
      <w:lvlText w:val=""/>
      <w:lvlJc w:val="left"/>
      <w:pPr>
        <w:tabs>
          <w:tab w:val="num" w:pos="1450"/>
        </w:tabs>
        <w:ind w:left="145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50"/>
        </w:tabs>
        <w:ind w:left="1450" w:hanging="360"/>
      </w:pPr>
      <w:rPr>
        <w:rFonts w:ascii="Symbol" w:hAnsi="Symbol" w:cs="Symbol" w:hint="default"/>
      </w:rPr>
    </w:lvl>
  </w:abstractNum>
  <w:abstractNum w:abstractNumId="8">
    <w:lvl w:ilvl="0">
      <w:start w:val="1"/>
      <w:numFmt w:val="lowerLetter"/>
      <w:lvlText w:val="%1)"/>
      <w:lvlJc w:val="left"/>
      <w:pPr>
        <w:tabs>
          <w:tab w:val="num" w:pos="1740"/>
        </w:tabs>
        <w:ind w:left="1740" w:hanging="960"/>
      </w:pPr>
      <w:rPr/>
    </w:lvl>
  </w:abstractNum>
  <w:abstractNum w:abstractNumId="9">
    <w:lvl w:ilvl="0">
      <w:start w:val="1"/>
      <w:numFmt w:val="decimal"/>
      <w:lvlText w:val="%1."/>
      <w:lvlJc w:val="left"/>
      <w:pPr>
        <w:tabs>
          <w:tab w:val="num" w:pos="702"/>
        </w:tabs>
        <w:ind w:left="702" w:hanging="360"/>
      </w:pPr>
      <w:rPr/>
    </w:lvl>
  </w:abstractNum>
  <w:abstractNum w:abstractNumId="10">
    <w:lvl w:ilvl="0">
      <w:start w:val="1"/>
      <w:numFmt w:val="bullet"/>
      <w:lvlText w:val=""/>
      <w:lvlJc w:val="left"/>
      <w:pPr>
        <w:tabs>
          <w:tab w:val="num" w:pos="1450"/>
        </w:tabs>
        <w:ind w:left="145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rFonts w:ascii="DHNEAE+TimesNewRoman,Italic;Times New Roman" w:hAnsi="DHNEAE+TimesNewRoman,Italic;Times New Roman" w:cs="DHNEAE+TimesNewRoman,Italic;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50"/>
        </w:tabs>
        <w:ind w:left="1450" w:hanging="360"/>
      </w:pPr>
      <w:rPr>
        <w:rFonts w:ascii="Symbol" w:hAnsi="Symbol" w:cs="Symbol" w:hint="default"/>
      </w:rPr>
    </w:lvl>
  </w:abstractNum>
  <w:abstractNum w:abstractNumId="16">
    <w:lvl w:ilvl="0">
      <w:start w:val="1"/>
      <w:numFmt w:val="decimal"/>
      <w:lvlText w:val="%1."/>
      <w:lvlJc w:val="left"/>
      <w:pPr>
        <w:tabs>
          <w:tab w:val="num" w:pos="1575"/>
        </w:tabs>
        <w:ind w:left="1575" w:hanging="360"/>
      </w:pPr>
    </w:lvl>
  </w:abstractNum>
  <w:abstractNum w:abstractNumId="17">
    <w:lvl w:ilvl="0">
      <w:start w:val="1"/>
      <w:numFmt w:val="bullet"/>
      <w:lvlText w:val=""/>
      <w:lvlJc w:val="left"/>
      <w:pPr>
        <w:tabs>
          <w:tab w:val="num" w:pos="1450"/>
        </w:tabs>
        <w:ind w:left="1450" w:hanging="360"/>
      </w:pPr>
      <w:rPr>
        <w:rFonts w:ascii="Symbol" w:hAnsi="Symbol" w:cs="Symbol" w:hint="default"/>
      </w:rPr>
    </w:lvl>
  </w:abstractNum>
  <w:abstractNum w:abstractNumId="18">
    <w:lvl w:ilvl="0">
      <w:start w:val="1"/>
      <w:numFmt w:val="bullet"/>
      <w:lvlText w:val=""/>
      <w:lvlJc w:val="left"/>
      <w:pPr>
        <w:tabs>
          <w:tab w:val="num" w:pos="1640"/>
        </w:tabs>
        <w:ind w:left="1640" w:hanging="360"/>
      </w:pPr>
      <w:rPr>
        <w:rFonts w:ascii="Symbol" w:hAnsi="Symbol" w:cs="Symbol" w:hint="default"/>
      </w:rPr>
    </w:lvl>
  </w:abstractNum>
  <w:abstractNum w:abstractNumId="19">
    <w:lvl w:ilvl="0">
      <w:start w:val="1"/>
      <w:numFmt w:val="decimal"/>
      <w:lvlText w:val="%1."/>
      <w:lvlJc w:val="left"/>
      <w:pPr>
        <w:tabs>
          <w:tab w:val="num" w:pos="930"/>
        </w:tabs>
        <w:ind w:left="9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spacing w:before="240" w:after="60"/>
      <w:outlineLvl w:val="2"/>
    </w:pPr>
    <w:rPr>
      <w:rFonts w:cs="Times New Roman"/>
      <w:color w:val="000000"/>
    </w:rPr>
  </w:style>
  <w:style w:type="paragraph" w:styleId="Heading4">
    <w:name w:val="Heading 4"/>
    <w:basedOn w:val="Default"/>
    <w:next w:val="Default"/>
    <w:qFormat/>
    <w:pPr>
      <w:numPr>
        <w:ilvl w:val="3"/>
        <w:numId w:val="1"/>
      </w:numPr>
      <w:spacing w:before="240" w:after="60"/>
      <w:outlineLvl w:val="3"/>
    </w:pPr>
    <w:rPr>
      <w:rFonts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DHNEAE+TimesNewRoman,Italic;Times New Roman" w:hAnsi="DHNEAE+TimesNewRoman,Italic;Times New Roman" w:cs="DHNEAE+TimesNewRoman,Italic;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DefaultChar">
    <w:name w:val="Default Char"/>
    <w:basedOn w:val="DefaultParagraphFont"/>
    <w:qFormat/>
    <w:rPr>
      <w:rFonts w:ascii="DHNDDE+TimesNewRoman,Bold;Times New Roman" w:hAnsi="DHNDDE+TimesNewRoman,Bold;Times New Roman" w:cs="DHNDDE+TimesNewRoman,Bold;Times New Roman"/>
      <w:color w:val="000000"/>
      <w:sz w:val="24"/>
      <w:szCs w:val="24"/>
      <w:lang w:val="lt-LT" w:bidi="ar-SA"/>
    </w:rPr>
  </w:style>
  <w:style w:type="character" w:styleId="FootnoteCharacters">
    <w:name w:val="Footnote Characters"/>
    <w:basedOn w:val="DefaultParagraphFont"/>
    <w:qFormat/>
    <w:rPr>
      <w:vertAlign w:val="superscript"/>
    </w:rPr>
  </w:style>
  <w:style w:type="character" w:styleId="CharChar">
    <w:name w:val=" Char Char"/>
    <w:basedOn w:val="DefaultChar"/>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Dpav">
    <w:name w:val="dpav"/>
    <w:basedOn w:val="DefaultParagraphFont"/>
    <w:qFormat/>
    <w:rPr>
      <w:sz w:val="26"/>
      <w:szCs w:val="26"/>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HNDDE+TimesNewRoman,Bold;Times New Roman" w:hAnsi="DHNDDE+TimesNewRoman,Bold;Times New Roman" w:eastAsia="Times New Roman" w:cs="DHNDDE+TimesNewRoman,Bold;Times New Roman"/>
      <w:color w:val="000000"/>
      <w:sz w:val="24"/>
      <w:szCs w:val="24"/>
      <w:lang w:val="lt-LT" w:bidi="ar-SA" w:eastAsia="zh-CN"/>
    </w:rPr>
  </w:style>
  <w:style w:type="paragraph" w:styleId="Footnote">
    <w:name w:val="Footnote Text"/>
    <w:basedOn w:val="Normal"/>
    <w:next w:val="Normal"/>
    <w:pPr>
      <w:autoSpaceDE w:val="false"/>
    </w:pPr>
    <w:rPr>
      <w:rFonts w:ascii="DHNDDE+TimesNewRoman,Bold;Times New Roman" w:hAnsi="DHNDDE+TimesNewRoman,Bold;Times New Roman" w:cs="DHNDDE+TimesNewRoman,Bold;Times New Roman"/>
    </w:rPr>
  </w:style>
  <w:style w:type="paragraph" w:styleId="BodyText2">
    <w:name w:val="Body Text 2"/>
    <w:basedOn w:val="Default"/>
    <w:next w:val="Default"/>
    <w:qFormat/>
    <w:pPr>
      <w:spacing w:before="0" w:after="120"/>
    </w:pPr>
    <w:rPr>
      <w:rFonts w:cs="Times New Roman"/>
      <w:color w:val="000000"/>
    </w:rPr>
  </w:style>
  <w:style w:type="paragraph" w:styleId="Stilius1">
    <w:name w:val="Stilius1"/>
    <w:basedOn w:val="Default"/>
    <w:next w:val="Default"/>
    <w:qFormat/>
    <w:pPr/>
    <w:rPr>
      <w:rFonts w:cs="Times New Roman"/>
      <w:color w:val="000000"/>
    </w:rPr>
  </w:style>
  <w:style w:type="paragraph" w:styleId="TextBodyIndent">
    <w:name w:val="Body Text Indent"/>
    <w:basedOn w:val="Default"/>
    <w:next w:val="Default"/>
    <w:pPr>
      <w:spacing w:before="0" w:after="120"/>
    </w:pPr>
    <w:rPr>
      <w:rFonts w:cs="Times New Roman"/>
      <w:color w:val="000000"/>
    </w:rPr>
  </w:style>
  <w:style w:type="paragraph" w:styleId="BodyTextIndent2">
    <w:name w:val="Body Text Indent 2"/>
    <w:basedOn w:val="Default"/>
    <w:next w:val="Default"/>
    <w:qFormat/>
    <w:pPr>
      <w:spacing w:before="0" w:after="120"/>
    </w:pPr>
    <w:rPr>
      <w:rFonts w:cs="Times New Roman"/>
      <w:color w:val="00000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Preformatted">
    <w:name w:val="Preformatted"/>
    <w:basedOn w:val="Default"/>
    <w:next w:val="Default"/>
    <w:qFormat/>
    <w:pPr/>
    <w:rPr>
      <w:rFonts w:cs="Times New Roman"/>
      <w:color w:val="000000"/>
    </w:rPr>
  </w:style>
  <w:style w:type="paragraph" w:styleId="BodyText3">
    <w:name w:val="Body Text 3"/>
    <w:basedOn w:val="Default"/>
    <w:next w:val="Default"/>
    <w:qFormat/>
    <w:pPr/>
    <w:rPr>
      <w:rFonts w:cs="Times New Roman"/>
      <w:color w:val="00000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Istatymas">
    <w:name w:val="istatyma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Patvirtinta">
    <w:name w:val="patvirtin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3.lrs.lt/pls/inter2/dokpaieska.showdoc_l?p_id=263611&amp;p_query=&amp;p_tr2=" TargetMode="External"/><Relationship Id="rId9" Type="http://schemas.openxmlformats.org/officeDocument/2006/relationships/hyperlink" Target="http://www3.lrs.lt/pls/inter2/dokpaieska.showdoc_l?p_id=259557&amp;p_query=&amp;p_tr2=" TargetMode="External"/><Relationship Id="rId10" Type="http://schemas.openxmlformats.org/officeDocument/2006/relationships/hyperlink" Target="http://www3.lrs.lt/pls/inter2/dokpaieska.showdoc_l?p_id=259452&amp;p_query=&amp;p_tr2=" TargetMode="External"/><Relationship Id="rId11" Type="http://schemas.openxmlformats.org/officeDocument/2006/relationships/hyperlink" Target="http://www3.lrs.lt/pls/inter3/dokpaieska.showdoc_l?p_id=19366&amp;p_query=&amp;p_tr2=" TargetMode="External"/><Relationship Id="rId12" Type="http://schemas.openxmlformats.org/officeDocument/2006/relationships/hyperlink" Target="http://www3.lrs.lt/pls/inter3/dokpaieska.showdoc_l?p_id=234308&amp;p_query=&amp;p_tr2=" TargetMode="External"/><Relationship Id="rId13" Type="http://schemas.openxmlformats.org/officeDocument/2006/relationships/hyperlink" Target="http://www3.lrs.lt/pls/inter3/dokpaieska.showdoc_l?p_id=226350&amp;p_query=&amp;p_tr2=" TargetMode="External"/><Relationship Id="rId14" Type="http://schemas.openxmlformats.org/officeDocument/2006/relationships/hyperlink" Target="http://www3.lrs.lt/pls/inter2/dokpaieska.showdoc_l?p_id=187442&amp;p_query=&amp;p_tr2=" TargetMode="External"/><Relationship Id="rId15" Type="http://schemas.openxmlformats.org/officeDocument/2006/relationships/hyperlink" Target="http://www3.lrs.lt/pls/inter3/dokpaieska.showdoc_l?p_id=243092&amp;p_query=&amp;p_tr2=" TargetMode="External"/><Relationship Id="rId16" Type="http://schemas.openxmlformats.org/officeDocument/2006/relationships/hyperlink" Target="http://www3.lrs.lt/pls/inter2/dokpaieska.showdoc_l?p_id=241134&amp;p_query=&amp;p_tr2=" TargetMode="External"/><Relationship Id="rId17" Type="http://schemas.openxmlformats.org/officeDocument/2006/relationships/hyperlink" Target="http://www3.lrs.lt/pls/inter2/dokpaieska.showdoc_l?p_id=205475&amp;p_query=&amp;p_tr2=" TargetMode="External"/><Relationship Id="rId18" Type="http://schemas.openxmlformats.org/officeDocument/2006/relationships/hyperlink" Target="http://www3.lrs.lt/pls/inter2/dokpaieska.showdoc_l?p_id=193586&amp;p_query=&amp;p_tr2=" TargetMode="External"/><Relationship Id="rId19" Type="http://schemas.openxmlformats.org/officeDocument/2006/relationships/hyperlink" Target="http://www3.lrs.lt/pls/inter3/dokpaieska.showdoc_l?p_id=242657&amp;p_query=&amp;p_tr2=" TargetMode="External"/><Relationship Id="rId20" Type="http://schemas.openxmlformats.org/officeDocument/2006/relationships/hyperlink" Target="http://www3.lrs.lt/pls/inter3/dokpaieska.showdoc_l?p_id=251278&amp;p_query=&amp;p_tr2=" TargetMode="External"/><Relationship Id="rId21" Type="http://schemas.openxmlformats.org/officeDocument/2006/relationships/hyperlink" Target="http://www3.lrs.lt/pls/inter2/dokpaieska.showdoc_l?p_id=243111&amp;p_query=&amp;p_tr2=" TargetMode="External"/><Relationship Id="rId22" Type="http://schemas.openxmlformats.org/officeDocument/2006/relationships/hyperlink" Target="http://www3.lrs.lt/pls/inter3/dokpaieska.showdoc_l?p_id=233979&amp;p_query=&amp;p_tr2=" TargetMode="External"/><Relationship Id="rId23" Type="http://schemas.openxmlformats.org/officeDocument/2006/relationships/hyperlink" Target="http://www3.lrs.lt/pls/inter3/dokpaieska.showdoc_l?p_id=119179&amp;p_query=&amp;p_tr2=" TargetMode="External"/><Relationship Id="rId24" Type="http://schemas.openxmlformats.org/officeDocument/2006/relationships/hyperlink" Target="http://www3.lrs.lt/pls/inter2/dokpaieska.showdoc_l?p_id=249343&amp;p_query=&amp;p_tr2=" TargetMode="External"/><Relationship Id="rId25" Type="http://schemas.openxmlformats.org/officeDocument/2006/relationships/hyperlink" Target="http://www3.lrs.lt/pls/inter2/dokpaieska.showdoc_l?p_id=230177&amp;p_query=&amp;p_tr2=" TargetMode="External"/><Relationship Id="rId26" Type="http://schemas.openxmlformats.org/officeDocument/2006/relationships/hyperlink" Target="http://www3.lrs.lt/pls/inter2/dokpaieska.showdoc_l?p_id=230175&amp;p_query=&amp;p_tr2=" TargetMode="External"/><Relationship Id="rId27" Type="http://schemas.openxmlformats.org/officeDocument/2006/relationships/hyperlink" Target="http://www3.lrs.lt/pls/inter3/dokpaieska.showdoc_l?p_id=249721&amp;p_query=&amp;p_tr2=" TargetMode="External"/><Relationship Id="rId28" Type="http://schemas.openxmlformats.org/officeDocument/2006/relationships/hyperlink" Target="http://www3.lrs.lt/pls/inter2/dokpaieska.showdoc_l?p_id=211846&amp;p_query=&amp;p_tr2=" TargetMode="External"/><Relationship Id="rId29" Type="http://schemas.openxmlformats.org/officeDocument/2006/relationships/hyperlink" Target="http://www3.lrs.lt/pls/inter3/dokpaieska.showdoc_l?p_id=211844&amp;p_query=&amp;p_tr2=" TargetMode="External"/><Relationship Id="rId30" Type="http://schemas.openxmlformats.org/officeDocument/2006/relationships/hyperlink" Target="http://www3.lrs.lt/pls/inter3/dokpaieska.showdoc_l?p_id=211666&amp;p_query=&amp;p_tr2=" TargetMode="External"/><Relationship Id="rId31" Type="http://schemas.openxmlformats.org/officeDocument/2006/relationships/hyperlink" Target="http://www3.lrs.lt/pls/inter3/dokpaieska.showdoc_l?p_id=49169&amp;p_query=&amp;p_tr2=" TargetMode="External"/><Relationship Id="rId32" Type="http://schemas.openxmlformats.org/officeDocument/2006/relationships/hyperlink" Target="http://www3.lrs.lt/pls/inter3/dokpaieska.showdoc_l?p_id=236361&amp;p_query=&amp;p_tr2=" TargetMode="External"/><Relationship Id="rId33" Type="http://schemas.openxmlformats.org/officeDocument/2006/relationships/hyperlink" Target="http://www3.lrs.lt/pls/inter2/dokpaieska.showdoc_l?p_id=223701&amp;p_query=&amp;p_tr2=" TargetMode="External"/><Relationship Id="rId34" Type="http://schemas.openxmlformats.org/officeDocument/2006/relationships/hyperlink" Target="http://www3.lrs.lt/pls/inter3/dokpaieska.showdoc_l?p_id=243550&amp;p_query=&amp;p_tr2=" TargetMode="External"/><Relationship Id="rId35" Type="http://schemas.openxmlformats.org/officeDocument/2006/relationships/hyperlink" Target="http://www3.lrs.lt/pls/inter2/dokpaieska.showdoc_l?p_id=269093" TargetMode="External"/><Relationship Id="rId36" Type="http://schemas.openxmlformats.org/officeDocument/2006/relationships/hyperlink" Target="http://www3.lrs.lt/pls/inter1/dokpaieska.showdoc_l?p_id=48867&amp;p_query=&amp;p_tr2=2"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rinka.lt/" TargetMode="External"/><Relationship Id="rId2" Type="http://schemas.openxmlformats.org/officeDocument/2006/relationships/hyperlink" Target="http://www.svv.lt/" TargetMode="External"/><Relationship Id="rId3" Type="http://schemas.openxmlformats.org/officeDocument/2006/relationships/hyperlink" Target="http://www.vvkt.lt/naujienos/p.php?n=484" TargetMode="External"/><Relationship Id="rId4" Type="http://schemas.openxmlformats.org/officeDocument/2006/relationships/hyperlink" Target="http://www3.lrs.lt/cgi-bin/preps2?Condition1=246336&amp;Condition2" TargetMode="External"/><Relationship Id="rId5" Type="http://schemas.openxmlformats.org/officeDocument/2006/relationships/hyperlink" Target="http://www.vgf.lt/" TargetMode="External"/><Relationship Id="rId6" Type="http://schemas.openxmlformats.org/officeDocument/2006/relationships/hyperlink" Target="http://www3.lrs.lt/pls/inter2/dokpaieska.showdoc_l?p_id=269093" TargetMode="External"/><Relationship Id="rId7" Type="http://schemas.openxmlformats.org/officeDocument/2006/relationships/hyperlink" Target="http://litlex.mruni.lt/Litlex/LL.DLL?Tekstas=1?Id=96395&amp;Zd=konkurso%2Bb%FBdu&amp;BF=1" TargetMode="External"/><Relationship Id="rId8" Type="http://schemas.openxmlformats.org/officeDocument/2006/relationships/hyperlink" Target="http://www3.lrs.lt/cgi-bin/preps2?Condition1=246336&amp;Condition2" TargetMode="External"/><Relationship Id="rId9" Type="http://schemas.openxmlformats.org/officeDocument/2006/relationships/hyperlink" Target="http://litlex.mruni.lt/Litlex/LL.DLL?Tekstas=1?Id=14060&amp;Zd=alkoholio%2Bkontrol%EBs%2B%E1statymas&amp;BF=1" TargetMode="External"/><Relationship Id="rId10" Type="http://schemas.openxmlformats.org/officeDocument/2006/relationships/hyperlink" Target="http://litlex.mruni.lt/Litlex/LL.DLL?Tekstas=1?Id=14060&amp;Zd=alkoholio%2Bkontrol%EBs%2B%E1statymas&amp;BF=1" TargetMode="External"/><Relationship Id="rId11" Type="http://schemas.openxmlformats.org/officeDocument/2006/relationships/hyperlink" Target="http://www3.lrs.lt/cgi-bin/preps2?Condition1=246336&amp;Condition2" TargetMode="External"/>
</Relationships>
</file>

<file path=docProps/app.xml><?xml version="1.0" encoding="utf-8"?>
<Properties xmlns="http://schemas.openxmlformats.org/officeDocument/2006/extended-properties" xmlns:vt="http://schemas.openxmlformats.org/officeDocument/2006/docPropsVTypes">
  <Template>Normal</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7:10:00Z</dcterms:created>
  <dc:creator> Renata</dc:creator>
  <dc:description/>
  <cp:keywords/>
  <dc:language>en-US</dc:language>
  <cp:lastModifiedBy> Renata</cp:lastModifiedBy>
  <cp:lastPrinted>2006-12-05T17:55:00Z</cp:lastPrinted>
  <dcterms:modified xsi:type="dcterms:W3CDTF">2006-12-26T20:17:00Z</dcterms:modified>
  <cp:revision>47</cp:revision>
  <dc:subject/>
  <dc:title>magistrinis darbas</dc:title>
</cp:coreProperties>
</file>