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Cs/>
          <w:sz w:val="32"/>
          <w:lang w:val="en-US"/>
        </w:rPr>
      </w:pPr>
      <w:r>
        <w:rPr>
          <w:bCs/>
          <w:smallCaps/>
          <w:sz w:val="32"/>
          <w:lang w:val="en-US"/>
        </w:rPr>
        <w:t xml:space="preserve"> </w:t>
      </w:r>
      <w:r>
        <w:rPr>
          <w:bCs/>
          <w:smallCaps/>
          <w:sz w:val="32"/>
          <w:lang w:val="en-US"/>
        </w:rPr>
        <w:t>MYKOLO ROMERIO UNIVERSITETO</w:t>
      </w:r>
    </w:p>
    <w:p>
      <w:pPr>
        <w:pStyle w:val="TextBodyIndent"/>
        <w:spacing w:lineRule="auto" w:line="360"/>
        <w:ind w:hanging="0"/>
        <w:jc w:val="center"/>
        <w:rPr>
          <w:bCs/>
          <w:sz w:val="28"/>
          <w:lang w:val="en-US"/>
        </w:rPr>
      </w:pPr>
      <w:r>
        <w:rPr>
          <w:bCs/>
          <w:sz w:val="32"/>
          <w:lang w:val="en-US"/>
        </w:rPr>
        <w:t>SOCIALINĖS POLITIKOS FAKULTETO</w:t>
      </w:r>
    </w:p>
    <w:p>
      <w:pPr>
        <w:pStyle w:val="TextBodyIndent"/>
        <w:spacing w:lineRule="auto" w:line="360"/>
        <w:ind w:hanging="0"/>
        <w:jc w:val="center"/>
        <w:rPr>
          <w:bCs/>
          <w:sz w:val="32"/>
          <w:lang w:val="en-US"/>
        </w:rPr>
      </w:pPr>
      <w:r>
        <w:rPr>
          <w:bCs/>
          <w:sz w:val="32"/>
          <w:lang w:val="en-US"/>
        </w:rPr>
        <w:t>PSICHOLOGIJOS KATEDRA</w:t>
      </w:r>
    </w:p>
    <w:p>
      <w:pPr>
        <w:pStyle w:val="TextBodyIndent"/>
        <w:ind w:hanging="0"/>
        <w:jc w:val="center"/>
        <w:rPr>
          <w:bCs/>
          <w:sz w:val="28"/>
          <w:lang w:val="en-US"/>
        </w:rPr>
      </w:pPr>
      <w:r>
        <w:rPr>
          <w:bCs/>
          <w:sz w:val="28"/>
          <w:lang w:val="en-US"/>
        </w:rPr>
      </w:r>
    </w:p>
    <w:p>
      <w:pPr>
        <w:pStyle w:val="TextBodyIndent"/>
        <w:ind w:hanging="0"/>
        <w:jc w:val="center"/>
        <w:rPr>
          <w:sz w:val="28"/>
          <w:lang w:val="en-US"/>
        </w:rPr>
      </w:pPr>
      <w:r>
        <w:rPr>
          <w:sz w:val="28"/>
          <w:lang w:val="en-US"/>
        </w:rPr>
      </w:r>
    </w:p>
    <w:p>
      <w:pPr>
        <w:pStyle w:val="TextBodyIndent"/>
        <w:ind w:hanging="0"/>
        <w:rPr>
          <w:sz w:val="28"/>
          <w:lang w:val="en-US"/>
        </w:rPr>
      </w:pPr>
      <w:r>
        <w:rPr>
          <w:sz w:val="28"/>
          <w:lang w:val="en-US"/>
        </w:rPr>
      </w:r>
    </w:p>
    <w:p>
      <w:pPr>
        <w:pStyle w:val="TextBodyIndent"/>
        <w:ind w:hanging="0"/>
        <w:rPr>
          <w:sz w:val="28"/>
          <w:lang w:val="en-US"/>
        </w:rPr>
      </w:pPr>
      <w:r>
        <w:rPr>
          <w:sz w:val="28"/>
          <w:lang w:val="en-US"/>
        </w:rPr>
      </w:r>
    </w:p>
    <w:p>
      <w:pPr>
        <w:pStyle w:val="TextBodyIndent"/>
        <w:ind w:hanging="0"/>
        <w:jc w:val="center"/>
        <w:rPr>
          <w:sz w:val="28"/>
          <w:lang w:val="en-US"/>
        </w:rPr>
      </w:pPr>
      <w:r>
        <w:rPr>
          <w:sz w:val="28"/>
          <w:lang w:val="en-US"/>
        </w:rPr>
      </w:r>
    </w:p>
    <w:p>
      <w:pPr>
        <w:pStyle w:val="TextBodyIndent"/>
        <w:ind w:hanging="0"/>
        <w:jc w:val="center"/>
        <w:rPr>
          <w:sz w:val="28"/>
          <w:lang w:val="en-US"/>
        </w:rPr>
      </w:pPr>
      <w:r>
        <w:rPr>
          <w:sz w:val="28"/>
          <w:lang w:val="en-US"/>
        </w:rPr>
      </w:r>
    </w:p>
    <w:p>
      <w:pPr>
        <w:pStyle w:val="TextBodyIndent"/>
        <w:spacing w:lineRule="auto" w:line="360"/>
        <w:ind w:hanging="0"/>
        <w:jc w:val="center"/>
        <w:rPr/>
      </w:pPr>
      <w:r>
        <w:rPr>
          <w:sz w:val="32"/>
          <w:lang w:val="en-US"/>
        </w:rPr>
        <w:t>AKVILĖ PAČĖSAITĖ</w:t>
      </w:r>
    </w:p>
    <w:p>
      <w:pPr>
        <w:pStyle w:val="TextBodyIndent"/>
        <w:spacing w:lineRule="auto" w:line="360"/>
        <w:ind w:hanging="0"/>
        <w:jc w:val="center"/>
        <w:rPr>
          <w:sz w:val="32"/>
          <w:lang w:val="en-US"/>
        </w:rPr>
      </w:pPr>
      <w:r>
        <w:rPr>
          <w:sz w:val="32"/>
          <w:lang w:val="en-US"/>
        </w:rPr>
        <w:t>VERSLO PSICHOLOGIJA</w:t>
      </w:r>
    </w:p>
    <w:p>
      <w:pPr>
        <w:pStyle w:val="TextBodyIndent"/>
        <w:spacing w:lineRule="auto" w:line="360"/>
        <w:ind w:hanging="0"/>
        <w:jc w:val="center"/>
        <w:rPr>
          <w:sz w:val="16"/>
          <w:szCs w:val="16"/>
          <w:lang w:val="en-US"/>
        </w:rPr>
      </w:pPr>
      <w:r>
        <w:rPr>
          <w:sz w:val="16"/>
          <w:szCs w:val="16"/>
          <w:lang w:val="en-US"/>
        </w:rPr>
      </w:r>
    </w:p>
    <w:p>
      <w:pPr>
        <w:pStyle w:val="TextBodyIndent"/>
        <w:ind w:hanging="0"/>
        <w:jc w:val="center"/>
        <w:rPr>
          <w:sz w:val="16"/>
          <w:szCs w:val="16"/>
          <w:lang w:val="en-US"/>
        </w:rPr>
      </w:pPr>
      <w:r>
        <w:rPr>
          <w:sz w:val="16"/>
          <w:szCs w:val="16"/>
          <w:lang w:val="en-US"/>
        </w:rPr>
      </w:r>
    </w:p>
    <w:p>
      <w:pPr>
        <w:pStyle w:val="TextBodyIndent"/>
        <w:ind w:hanging="0"/>
        <w:jc w:val="center"/>
        <w:rPr>
          <w:sz w:val="16"/>
          <w:szCs w:val="16"/>
          <w:lang w:val="en-US"/>
        </w:rPr>
      </w:pPr>
      <w:r>
        <w:rPr>
          <w:sz w:val="16"/>
          <w:szCs w:val="16"/>
          <w:lang w:val="en-US"/>
        </w:rPr>
      </w:r>
    </w:p>
    <w:p>
      <w:pPr>
        <w:pStyle w:val="TextBodyIndent"/>
        <w:ind w:hanging="0"/>
        <w:jc w:val="center"/>
        <w:rPr>
          <w:sz w:val="16"/>
          <w:szCs w:val="16"/>
          <w:lang w:val="en-US"/>
        </w:rPr>
      </w:pPr>
      <w:r>
        <w:rPr>
          <w:sz w:val="16"/>
          <w:szCs w:val="16"/>
          <w:lang w:val="en-US"/>
        </w:rPr>
      </w:r>
    </w:p>
    <w:p>
      <w:pPr>
        <w:pStyle w:val="TextBodyIndent"/>
        <w:ind w:hanging="0"/>
        <w:jc w:val="center"/>
        <w:rPr>
          <w:sz w:val="16"/>
          <w:szCs w:val="16"/>
          <w:lang w:val="en-US"/>
        </w:rPr>
      </w:pPr>
      <w:r>
        <w:rPr>
          <w:sz w:val="16"/>
          <w:szCs w:val="16"/>
          <w:lang w:val="en-US"/>
        </w:rPr>
      </w:r>
    </w:p>
    <w:p>
      <w:pPr>
        <w:pStyle w:val="TextBodyIndent"/>
        <w:ind w:hanging="0"/>
        <w:rPr>
          <w:sz w:val="16"/>
          <w:szCs w:val="16"/>
          <w:lang w:val="en-US"/>
        </w:rPr>
      </w:pPr>
      <w:r>
        <w:rPr>
          <w:sz w:val="16"/>
          <w:szCs w:val="16"/>
          <w:lang w:val="en-US"/>
        </w:rPr>
      </w:r>
    </w:p>
    <w:p>
      <w:pPr>
        <w:pStyle w:val="TextBodyIndent"/>
        <w:ind w:hanging="0"/>
        <w:rPr>
          <w:sz w:val="16"/>
          <w:szCs w:val="16"/>
          <w:lang w:val="en-US"/>
        </w:rPr>
      </w:pPr>
      <w:r>
        <w:rPr>
          <w:sz w:val="16"/>
          <w:szCs w:val="16"/>
          <w:lang w:val="en-US"/>
        </w:rPr>
      </w:r>
    </w:p>
    <w:p>
      <w:pPr>
        <w:pStyle w:val="TextBodyIndent"/>
        <w:ind w:hanging="0"/>
        <w:jc w:val="center"/>
        <w:rPr>
          <w:sz w:val="20"/>
          <w:szCs w:val="16"/>
          <w:lang w:val="en-US"/>
        </w:rPr>
      </w:pPr>
      <w:r>
        <w:rPr>
          <w:sz w:val="20"/>
          <w:szCs w:val="16"/>
          <w:lang w:val="en-US"/>
        </w:rPr>
      </w:r>
    </w:p>
    <w:p>
      <w:pPr>
        <w:pStyle w:val="TextBodyIndent"/>
        <w:ind w:hanging="0"/>
        <w:jc w:val="center"/>
        <w:rPr>
          <w:sz w:val="28"/>
          <w:lang w:val="en-US"/>
        </w:rPr>
      </w:pPr>
      <w:r>
        <w:rPr>
          <w:sz w:val="28"/>
          <w:lang w:val="en-US"/>
        </w:rPr>
      </w:r>
    </w:p>
    <w:p>
      <w:pPr>
        <w:pStyle w:val="TextBodyIndent"/>
        <w:spacing w:lineRule="auto" w:line="360"/>
        <w:ind w:hanging="0"/>
        <w:jc w:val="center"/>
        <w:rPr/>
      </w:pPr>
      <w:r>
        <w:rPr>
          <w:sz w:val="28"/>
          <w:lang w:val="en-US"/>
        </w:rPr>
        <w:t xml:space="preserve">PARDAVIMO IR APTARNAVIMO SFEROJE DIRBANČIŲ ŽMONIŲ VERTYBIŲ SĄSAJOS SU PERDEGIMU </w:t>
      </w:r>
    </w:p>
    <w:p>
      <w:pPr>
        <w:pStyle w:val="TextBodyIndent"/>
        <w:ind w:hanging="0"/>
        <w:jc w:val="center"/>
        <w:rPr>
          <w:sz w:val="28"/>
          <w:lang w:val="en-US"/>
        </w:rPr>
      </w:pPr>
      <w:r>
        <w:rPr>
          <w:sz w:val="28"/>
          <w:lang w:val="en-US"/>
        </w:rPr>
      </w:r>
    </w:p>
    <w:p>
      <w:pPr>
        <w:pStyle w:val="TextBodyIndent"/>
        <w:ind w:hanging="0"/>
        <w:jc w:val="center"/>
        <w:rPr>
          <w:sz w:val="28"/>
          <w:lang w:val="en-US"/>
        </w:rPr>
      </w:pPr>
      <w:r>
        <w:rPr>
          <w:sz w:val="28"/>
          <w:lang w:val="en-US"/>
        </w:rPr>
        <w:t>Magistro baigiamasis darbas</w:t>
      </w:r>
    </w:p>
    <w:p>
      <w:pPr>
        <w:pStyle w:val="TextBodyIndent"/>
        <w:ind w:hanging="0"/>
        <w:rPr>
          <w:sz w:val="28"/>
          <w:lang w:val="en-US"/>
        </w:rPr>
      </w:pPr>
      <w:r>
        <w:rPr>
          <w:sz w:val="28"/>
          <w:lang w:val="en-US"/>
        </w:rPr>
      </w:r>
    </w:p>
    <w:p>
      <w:pPr>
        <w:pStyle w:val="TextBodyIndent"/>
        <w:ind w:hanging="0"/>
        <w:rPr>
          <w:sz w:val="28"/>
          <w:lang w:val="en-US"/>
        </w:rPr>
      </w:pPr>
      <w:r>
        <w:rPr>
          <w:sz w:val="28"/>
          <w:lang w:val="en-US"/>
        </w:rPr>
      </w:r>
    </w:p>
    <w:p>
      <w:pPr>
        <w:pStyle w:val="TextBodyIndent"/>
        <w:ind w:hanging="0"/>
        <w:rPr>
          <w:sz w:val="28"/>
          <w:lang w:val="en-US"/>
        </w:rPr>
      </w:pPr>
      <w:r>
        <w:rPr>
          <w:sz w:val="28"/>
          <w:lang w:val="en-US"/>
        </w:rPr>
      </w:r>
    </w:p>
    <w:p>
      <w:pPr>
        <w:pStyle w:val="TextBodyIndent"/>
        <w:ind w:hanging="0"/>
        <w:rPr>
          <w:sz w:val="28"/>
          <w:lang w:val="en-US"/>
        </w:rPr>
      </w:pPr>
      <w:r>
        <w:rPr>
          <w:sz w:val="28"/>
          <w:lang w:val="en-US"/>
        </w:rPr>
      </w:r>
    </w:p>
    <w:p>
      <w:pPr>
        <w:pStyle w:val="TextBodyIndent"/>
        <w:ind w:hanging="0"/>
        <w:rPr>
          <w:sz w:val="28"/>
          <w:lang w:val="en-US"/>
        </w:rPr>
      </w:pPr>
      <w:r>
        <w:rPr>
          <w:sz w:val="28"/>
          <w:lang w:val="en-US"/>
        </w:rPr>
      </w:r>
    </w:p>
    <w:p>
      <w:pPr>
        <w:pStyle w:val="TextBodyIndent"/>
        <w:ind w:hanging="0"/>
        <w:rPr>
          <w:sz w:val="28"/>
          <w:lang w:val="en-US"/>
        </w:rPr>
      </w:pPr>
      <w:r>
        <w:rPr>
          <w:sz w:val="28"/>
          <w:lang w:val="en-US"/>
        </w:rPr>
      </w:r>
    </w:p>
    <w:p>
      <w:pPr>
        <w:pStyle w:val="TextBodyIndent"/>
        <w:ind w:hanging="0"/>
        <w:rPr>
          <w:sz w:val="28"/>
          <w:lang w:val="en-US"/>
        </w:rPr>
      </w:pPr>
      <w:r>
        <w:rPr>
          <w:sz w:val="28"/>
          <w:lang w:val="en-US"/>
        </w:rPr>
      </w:r>
    </w:p>
    <w:p>
      <w:pPr>
        <w:pStyle w:val="TextBodyIndent"/>
        <w:ind w:hanging="0"/>
        <w:rPr>
          <w:sz w:val="28"/>
          <w:lang w:val="en-US"/>
        </w:rPr>
      </w:pPr>
      <w:r>
        <w:rPr>
          <w:sz w:val="28"/>
          <w:lang w:val="en-US"/>
        </w:rPr>
      </w:r>
    </w:p>
    <w:p>
      <w:pPr>
        <w:pStyle w:val="TextBodyIndent"/>
        <w:ind w:hanging="0"/>
        <w:rPr>
          <w:sz w:val="16"/>
          <w:szCs w:val="16"/>
          <w:lang w:val="en-US"/>
        </w:rPr>
      </w:pPr>
      <w:r>
        <w:rPr>
          <w:sz w:val="16"/>
          <w:szCs w:val="16"/>
          <w:lang w:val="en-US"/>
        </w:rPr>
      </w:r>
    </w:p>
    <w:p>
      <w:pPr>
        <w:pStyle w:val="TextBodyIndent"/>
        <w:tabs>
          <w:tab w:val="clear" w:pos="907"/>
          <w:tab w:val="right" w:pos="3960" w:leader="none"/>
          <w:tab w:val="right" w:pos="8400" w:leader="dot"/>
        </w:tabs>
        <w:ind w:hanging="0"/>
        <w:jc w:val="right"/>
        <w:rPr/>
      </w:pPr>
      <w:r>
        <w:rPr>
          <w:sz w:val="28"/>
          <w:lang w:val="en-US"/>
        </w:rPr>
        <w:t xml:space="preserve">                 </w:t>
      </w:r>
      <w:r>
        <w:rPr>
          <w:sz w:val="28"/>
          <w:lang w:val="en-US"/>
        </w:rPr>
        <w:t>Darbo vadovas:  doc. dr. Rasa Barkauskienė</w:t>
      </w:r>
    </w:p>
    <w:p>
      <w:pPr>
        <w:pStyle w:val="TextBodyIndent"/>
        <w:ind w:hanging="0"/>
        <w:rPr>
          <w:sz w:val="28"/>
          <w:lang w:val="en-US"/>
        </w:rPr>
      </w:pPr>
      <w:r>
        <w:rPr>
          <w:sz w:val="28"/>
          <w:lang w:val="en-US"/>
        </w:rPr>
      </w:r>
    </w:p>
    <w:p>
      <w:pPr>
        <w:pStyle w:val="TextBodyIndent"/>
        <w:ind w:left="4680" w:hanging="0"/>
        <w:jc w:val="right"/>
        <w:rPr>
          <w:sz w:val="28"/>
          <w:lang w:val="en-US"/>
        </w:rPr>
      </w:pPr>
      <w:r>
        <w:rPr>
          <w:sz w:val="28"/>
          <w:lang w:val="en-US"/>
        </w:rPr>
        <w:tab/>
      </w:r>
    </w:p>
    <w:p>
      <w:pPr>
        <w:pStyle w:val="TextBodyIndent"/>
        <w:ind w:left="4680" w:hanging="0"/>
        <w:jc w:val="right"/>
        <w:rPr>
          <w:sz w:val="20"/>
          <w:lang w:val="en-US"/>
        </w:rPr>
      </w:pPr>
      <w:r>
        <w:rPr>
          <w:sz w:val="20"/>
          <w:lang w:val="en-US"/>
        </w:rPr>
      </w:r>
    </w:p>
    <w:p>
      <w:pPr>
        <w:pStyle w:val="TextBodyIndent"/>
        <w:ind w:hanging="0"/>
        <w:rPr>
          <w:sz w:val="28"/>
          <w:lang w:val="en-US"/>
        </w:rPr>
      </w:pPr>
      <w:r>
        <w:rPr>
          <w:sz w:val="28"/>
          <w:lang w:val="en-US"/>
        </w:rPr>
      </w:r>
    </w:p>
    <w:p>
      <w:pPr>
        <w:pStyle w:val="TextBodyIndent"/>
        <w:ind w:hanging="0"/>
        <w:rPr>
          <w:sz w:val="16"/>
          <w:szCs w:val="16"/>
          <w:lang w:val="en-US"/>
        </w:rPr>
      </w:pPr>
      <w:r>
        <w:rPr>
          <w:sz w:val="16"/>
          <w:szCs w:val="16"/>
          <w:lang w:val="en-US"/>
        </w:rPr>
      </w:r>
    </w:p>
    <w:p>
      <w:pPr>
        <w:pStyle w:val="TextBodyIndent"/>
        <w:ind w:hanging="0"/>
        <w:rPr>
          <w:sz w:val="20"/>
          <w:szCs w:val="20"/>
          <w:lang w:val="en-US"/>
        </w:rPr>
      </w:pPr>
      <w:r>
        <w:rPr>
          <w:sz w:val="20"/>
          <w:szCs w:val="20"/>
          <w:lang w:val="en-US"/>
        </w:rPr>
      </w:r>
    </w:p>
    <w:p>
      <w:pPr>
        <w:pStyle w:val="TextBodyIndent"/>
        <w:ind w:hanging="0"/>
        <w:rPr>
          <w:sz w:val="20"/>
          <w:szCs w:val="20"/>
          <w:lang w:val="en-US"/>
        </w:rPr>
      </w:pPr>
      <w:r>
        <w:rPr>
          <w:sz w:val="20"/>
          <w:szCs w:val="20"/>
          <w:lang w:val="en-US"/>
        </w:rPr>
      </w:r>
    </w:p>
    <w:p>
      <w:pPr>
        <w:pStyle w:val="TextBodyIndent"/>
        <w:ind w:hanging="0"/>
        <w:rPr>
          <w:sz w:val="20"/>
          <w:szCs w:val="20"/>
          <w:lang w:val="en-US"/>
        </w:rPr>
      </w:pPr>
      <w:r>
        <w:rPr>
          <w:sz w:val="20"/>
          <w:szCs w:val="20"/>
          <w:lang w:val="en-US"/>
        </w:rPr>
      </w:r>
    </w:p>
    <w:p>
      <w:pPr>
        <w:pStyle w:val="TextBodyIndent"/>
        <w:ind w:hanging="0"/>
        <w:rPr>
          <w:sz w:val="20"/>
          <w:szCs w:val="20"/>
          <w:lang w:val="en-US"/>
        </w:rPr>
      </w:pPr>
      <w:r>
        <w:rPr>
          <w:sz w:val="20"/>
          <w:szCs w:val="20"/>
          <w:lang w:val="en-US"/>
        </w:rPr>
      </w:r>
    </w:p>
    <w:p>
      <w:pPr>
        <w:pStyle w:val="TextBodyIndent"/>
        <w:ind w:hanging="0"/>
        <w:rPr>
          <w:sz w:val="20"/>
          <w:szCs w:val="20"/>
          <w:lang w:val="en-US"/>
        </w:rPr>
      </w:pPr>
      <w:r>
        <w:rPr>
          <w:sz w:val="20"/>
          <w:szCs w:val="20"/>
          <w:lang w:val="en-US"/>
        </w:rPr>
      </w:r>
    </w:p>
    <w:p>
      <w:pPr>
        <w:pStyle w:val="TextBodyIndent"/>
        <w:ind w:hanging="0"/>
        <w:rPr>
          <w:sz w:val="20"/>
          <w:szCs w:val="20"/>
          <w:lang w:val="en-US"/>
        </w:rPr>
      </w:pPr>
      <w:r>
        <w:rPr>
          <w:sz w:val="20"/>
          <w:szCs w:val="20"/>
          <w:lang w:val="en-US"/>
        </w:rPr>
      </w:r>
    </w:p>
    <w:p>
      <w:pPr>
        <w:pStyle w:val="Normal"/>
        <w:jc w:val="center"/>
        <w:rPr>
          <w:sz w:val="28"/>
          <w:szCs w:val="28"/>
        </w:rPr>
      </w:pPr>
      <w:r>
        <w:rPr>
          <w:sz w:val="28"/>
          <w:szCs w:val="28"/>
        </w:rPr>
        <w:t>Vilnius, 2009</w:t>
      </w:r>
    </w:p>
    <w:p>
      <w:pPr>
        <w:pStyle w:val="Normal"/>
        <w:jc w:val="center"/>
        <w:rPr>
          <w:sz w:val="28"/>
          <w:szCs w:val="28"/>
        </w:rPr>
      </w:pPr>
      <w:r>
        <w:rPr/>
        <w:t>TURINYS</w:t>
      </w:r>
    </w:p>
    <w:p>
      <w:pPr>
        <w:pStyle w:val="Normal"/>
        <w:jc w:val="center"/>
        <w:rPr>
          <w:sz w:val="28"/>
          <w:szCs w:val="28"/>
        </w:rPr>
      </w:pPr>
      <w:r>
        <w:rPr>
          <w:sz w:val="28"/>
          <w:szCs w:val="28"/>
        </w:rPr>
      </w:r>
    </w:p>
    <w:p>
      <w:pPr>
        <w:pStyle w:val="Normal"/>
        <w:jc w:val="center"/>
        <w:rPr/>
      </w:pPr>
      <w:r>
        <w:rPr/>
      </w:r>
    </w:p>
    <w:p>
      <w:pPr>
        <w:pStyle w:val="Normal"/>
        <w:tabs>
          <w:tab w:val="clear" w:pos="907"/>
          <w:tab w:val="right" w:pos="9476" w:leader="dot"/>
        </w:tabs>
        <w:spacing w:lineRule="auto" w:line="360"/>
        <w:jc w:val="both"/>
        <w:rPr/>
      </w:pPr>
      <w:r>
        <w:rPr/>
        <w:t>PRATARMĖ</w:t>
        <w:tab/>
        <w:t>2</w:t>
      </w:r>
    </w:p>
    <w:p>
      <w:pPr>
        <w:pStyle w:val="Normal"/>
        <w:tabs>
          <w:tab w:val="clear" w:pos="907"/>
          <w:tab w:val="left" w:pos="9373" w:leader="dot"/>
          <w:tab w:val="right" w:pos="9476" w:leader="dot"/>
          <w:tab w:val="left" w:pos="10206" w:leader="none"/>
        </w:tabs>
        <w:spacing w:lineRule="auto" w:line="360"/>
        <w:jc w:val="both"/>
        <w:rPr/>
      </w:pPr>
      <w:r>
        <w:rPr/>
        <w:t>I. TEORINĖ PROBLEMOS ANALIZĖ</w:t>
        <w:tab/>
        <w:t>4</w:t>
      </w:r>
    </w:p>
    <w:p>
      <w:pPr>
        <w:pStyle w:val="Normal"/>
        <w:tabs>
          <w:tab w:val="clear" w:pos="907"/>
          <w:tab w:val="right" w:pos="9476" w:leader="dot"/>
        </w:tabs>
        <w:spacing w:lineRule="auto" w:line="360"/>
        <w:ind w:firstLine="618"/>
        <w:jc w:val="both"/>
        <w:rPr/>
      </w:pPr>
      <w:r>
        <w:rPr/>
        <w:t>1. Vertybės</w:t>
        <w:tab/>
        <w:t>4</w:t>
      </w:r>
    </w:p>
    <w:p>
      <w:pPr>
        <w:pStyle w:val="Normal"/>
        <w:tabs>
          <w:tab w:val="clear" w:pos="907"/>
          <w:tab w:val="right" w:pos="9476" w:leader="dot"/>
        </w:tabs>
        <w:spacing w:lineRule="auto" w:line="360"/>
        <w:ind w:left="618" w:firstLine="309"/>
        <w:jc w:val="both"/>
        <w:rPr/>
      </w:pPr>
      <w:r>
        <w:rPr/>
        <w:t>1.1. Vertybių samprata</w:t>
        <w:tab/>
        <w:t>4</w:t>
      </w:r>
    </w:p>
    <w:p>
      <w:pPr>
        <w:pStyle w:val="Normal"/>
        <w:tabs>
          <w:tab w:val="clear" w:pos="907"/>
          <w:tab w:val="right" w:pos="9476" w:leader="dot"/>
        </w:tabs>
        <w:spacing w:lineRule="auto" w:line="360"/>
        <w:ind w:left="618" w:firstLine="309"/>
        <w:jc w:val="both"/>
        <w:rPr/>
      </w:pPr>
      <w:r>
        <w:rPr/>
        <w:t>1.2. Vertybių veiksniai ir kaita</w:t>
        <w:tab/>
        <w:t>6</w:t>
      </w:r>
    </w:p>
    <w:p>
      <w:pPr>
        <w:pStyle w:val="Normal"/>
        <w:tabs>
          <w:tab w:val="clear" w:pos="907"/>
          <w:tab w:val="right" w:pos="9476" w:leader="dot"/>
        </w:tabs>
        <w:spacing w:lineRule="auto" w:line="360"/>
        <w:ind w:firstLine="618"/>
        <w:jc w:val="both"/>
        <w:rPr/>
      </w:pPr>
      <w:r>
        <w:rPr/>
        <w:t>2. Perdegimo sindromo samprata</w:t>
        <w:tab/>
        <w:t>9</w:t>
      </w:r>
    </w:p>
    <w:p>
      <w:pPr>
        <w:pStyle w:val="Normal"/>
        <w:tabs>
          <w:tab w:val="clear" w:pos="907"/>
          <w:tab w:val="right" w:pos="9476" w:leader="dot"/>
        </w:tabs>
        <w:spacing w:lineRule="auto" w:line="360"/>
        <w:ind w:firstLine="618"/>
        <w:jc w:val="both"/>
        <w:rPr/>
      </w:pPr>
      <w:r>
        <w:rPr/>
        <w:t>3. Perdegimo ir vertybių ryšys</w:t>
        <w:tab/>
        <w:t>13</w:t>
      </w:r>
    </w:p>
    <w:p>
      <w:pPr>
        <w:pStyle w:val="Normal"/>
        <w:tabs>
          <w:tab w:val="clear" w:pos="907"/>
          <w:tab w:val="right" w:pos="9476" w:leader="dot"/>
        </w:tabs>
        <w:spacing w:lineRule="auto" w:line="360"/>
        <w:ind w:firstLine="618"/>
        <w:jc w:val="both"/>
        <w:rPr/>
      </w:pPr>
      <w:r>
        <w:rPr/>
        <w:t>4. Tyrimo problema, tikslai ir uždaviniai</w:t>
        <w:tab/>
        <w:t>17</w:t>
      </w:r>
    </w:p>
    <w:p>
      <w:pPr>
        <w:pStyle w:val="Normal"/>
        <w:tabs>
          <w:tab w:val="clear" w:pos="907"/>
          <w:tab w:val="right" w:pos="9476" w:leader="dot"/>
        </w:tabs>
        <w:spacing w:lineRule="auto" w:line="360"/>
        <w:jc w:val="both"/>
        <w:rPr/>
      </w:pPr>
      <w:r>
        <w:rPr/>
        <w:t>II. METODIKA</w:t>
        <w:tab/>
        <w:t>19</w:t>
      </w:r>
    </w:p>
    <w:p>
      <w:pPr>
        <w:pStyle w:val="Normal"/>
        <w:tabs>
          <w:tab w:val="clear" w:pos="907"/>
          <w:tab w:val="right" w:pos="9476" w:leader="dot"/>
        </w:tabs>
        <w:spacing w:lineRule="auto" w:line="360"/>
        <w:ind w:firstLine="618"/>
        <w:jc w:val="both"/>
        <w:rPr/>
      </w:pPr>
      <w:r>
        <w:rPr/>
        <w:t>1. Tiriamųjų charakteristika</w:t>
        <w:tab/>
        <w:t>19</w:t>
      </w:r>
    </w:p>
    <w:p>
      <w:pPr>
        <w:pStyle w:val="Normal"/>
        <w:tabs>
          <w:tab w:val="clear" w:pos="907"/>
          <w:tab w:val="right" w:pos="9476" w:leader="dot"/>
        </w:tabs>
        <w:spacing w:lineRule="auto" w:line="360"/>
        <w:ind w:firstLine="618"/>
        <w:jc w:val="both"/>
        <w:rPr/>
      </w:pPr>
      <w:r>
        <w:rPr/>
        <w:t>2. Tyrimo metodai ir kintamieji</w:t>
        <w:tab/>
        <w:t>19</w:t>
      </w:r>
    </w:p>
    <w:p>
      <w:pPr>
        <w:pStyle w:val="Normal"/>
        <w:tabs>
          <w:tab w:val="clear" w:pos="907"/>
          <w:tab w:val="right" w:pos="9476" w:leader="dot"/>
        </w:tabs>
        <w:spacing w:lineRule="auto" w:line="360"/>
        <w:ind w:left="515" w:right="62" w:firstLine="412"/>
        <w:jc w:val="both"/>
        <w:rPr/>
      </w:pPr>
      <w:r>
        <w:rPr/>
        <w:t>2.1. “Schwartz vertybių skalė” (Schwartz Value Survey)</w:t>
        <w:tab/>
        <w:t>20</w:t>
      </w:r>
    </w:p>
    <w:p>
      <w:pPr>
        <w:pStyle w:val="Normal"/>
        <w:tabs>
          <w:tab w:val="clear" w:pos="907"/>
          <w:tab w:val="right" w:pos="9476" w:leader="dot"/>
        </w:tabs>
        <w:spacing w:lineRule="auto" w:line="360"/>
        <w:ind w:left="515" w:firstLine="412"/>
        <w:jc w:val="both"/>
        <w:rPr/>
      </w:pPr>
      <w:r>
        <w:rPr/>
        <w:t>2.2. “Kopenhagos perdegimo sindromo skalė” (Copenhagen Burnout Inventory)</w:t>
        <w:tab/>
        <w:t>20</w:t>
      </w:r>
    </w:p>
    <w:p>
      <w:pPr>
        <w:pStyle w:val="Normal"/>
        <w:tabs>
          <w:tab w:val="clear" w:pos="907"/>
          <w:tab w:val="right" w:pos="9476" w:leader="dot"/>
        </w:tabs>
        <w:spacing w:lineRule="auto" w:line="360"/>
        <w:ind w:left="515" w:firstLine="412"/>
        <w:jc w:val="both"/>
        <w:rPr/>
      </w:pPr>
      <w:r>
        <w:rPr/>
        <w:t>2.3. Kiti kintamieji</w:t>
        <w:tab/>
        <w:t>21</w:t>
      </w:r>
    </w:p>
    <w:p>
      <w:pPr>
        <w:pStyle w:val="Normal"/>
        <w:tabs>
          <w:tab w:val="clear" w:pos="907"/>
          <w:tab w:val="right" w:pos="9476" w:leader="dot"/>
        </w:tabs>
        <w:spacing w:lineRule="auto" w:line="360"/>
        <w:ind w:firstLine="618"/>
        <w:jc w:val="both"/>
        <w:rPr/>
      </w:pPr>
      <w:r>
        <w:rPr/>
        <w:t>3. Tyrimo eiga</w:t>
        <w:tab/>
        <w:t>21</w:t>
      </w:r>
    </w:p>
    <w:p>
      <w:pPr>
        <w:pStyle w:val="Normal"/>
        <w:tabs>
          <w:tab w:val="clear" w:pos="907"/>
          <w:tab w:val="right" w:pos="9476" w:leader="dot"/>
        </w:tabs>
        <w:spacing w:lineRule="auto" w:line="360"/>
        <w:ind w:firstLine="618"/>
        <w:rPr/>
      </w:pPr>
      <w:r>
        <w:rPr/>
        <w:t>4. Statistiniai rezultatų analizės metodai</w:t>
        <w:tab/>
        <w:t>22</w:t>
      </w:r>
    </w:p>
    <w:p>
      <w:pPr>
        <w:pStyle w:val="Normal"/>
        <w:tabs>
          <w:tab w:val="clear" w:pos="907"/>
          <w:tab w:val="right" w:pos="9476" w:leader="dot"/>
        </w:tabs>
        <w:spacing w:lineRule="auto" w:line="360"/>
        <w:jc w:val="both"/>
        <w:rPr/>
      </w:pPr>
      <w:r>
        <w:rPr/>
        <w:t>III. TYRIMO REZULTATAI</w:t>
        <w:tab/>
        <w:t>23</w:t>
      </w:r>
    </w:p>
    <w:p>
      <w:pPr>
        <w:pStyle w:val="Normal"/>
        <w:tabs>
          <w:tab w:val="clear" w:pos="907"/>
          <w:tab w:val="right" w:pos="9476" w:leader="dot"/>
        </w:tabs>
        <w:spacing w:lineRule="auto" w:line="360"/>
        <w:ind w:firstLine="618"/>
        <w:rPr/>
      </w:pPr>
      <w:r>
        <w:rPr/>
        <w:t>1. Demografinių kintamųjų ir vertybių bei perdegimo sąsajos</w:t>
        <w:tab/>
        <w:t>24</w:t>
      </w:r>
    </w:p>
    <w:p>
      <w:pPr>
        <w:pStyle w:val="Normal"/>
        <w:tabs>
          <w:tab w:val="clear" w:pos="907"/>
          <w:tab w:val="right" w:pos="9476" w:leader="dot"/>
        </w:tabs>
        <w:spacing w:lineRule="auto" w:line="360"/>
        <w:ind w:firstLine="618"/>
        <w:rPr/>
      </w:pPr>
      <w:r>
        <w:rPr/>
        <w:t>2. Vertybių sąsajos su perdegimu</w:t>
        <w:tab/>
        <w:t>28</w:t>
      </w:r>
    </w:p>
    <w:p>
      <w:pPr>
        <w:pStyle w:val="Normal"/>
        <w:tabs>
          <w:tab w:val="clear" w:pos="907"/>
          <w:tab w:val="right" w:pos="9476" w:leader="dot"/>
        </w:tabs>
        <w:spacing w:lineRule="auto" w:line="360"/>
        <w:ind w:firstLine="618"/>
        <w:rPr/>
      </w:pPr>
      <w:r>
        <w:rPr/>
        <w:t>3. Vertybių ir perdegimo ryšys skirtingose demografinėse grupėse</w:t>
        <w:tab/>
        <w:t>34</w:t>
      </w:r>
    </w:p>
    <w:p>
      <w:pPr>
        <w:pStyle w:val="Normal"/>
        <w:tabs>
          <w:tab w:val="clear" w:pos="907"/>
          <w:tab w:val="right" w:pos="9476" w:leader="dot"/>
        </w:tabs>
        <w:spacing w:lineRule="auto" w:line="360"/>
        <w:jc w:val="both"/>
        <w:rPr/>
      </w:pPr>
      <w:r>
        <w:rPr/>
        <w:t>IV. REZULTATŲ APTARIMAS</w:t>
        <w:tab/>
        <w:t>37</w:t>
      </w:r>
    </w:p>
    <w:p>
      <w:pPr>
        <w:pStyle w:val="Normal"/>
        <w:tabs>
          <w:tab w:val="clear" w:pos="907"/>
          <w:tab w:val="right" w:pos="9476" w:leader="dot"/>
        </w:tabs>
        <w:spacing w:lineRule="auto" w:line="360"/>
        <w:jc w:val="both"/>
        <w:rPr/>
      </w:pPr>
      <w:r>
        <w:rPr/>
        <w:t>V. IŠVADOS</w:t>
        <w:tab/>
        <w:t>46</w:t>
      </w:r>
    </w:p>
    <w:p>
      <w:pPr>
        <w:pStyle w:val="Normal"/>
        <w:tabs>
          <w:tab w:val="clear" w:pos="907"/>
          <w:tab w:val="right" w:pos="9476" w:leader="dot"/>
        </w:tabs>
        <w:spacing w:lineRule="auto" w:line="360"/>
        <w:jc w:val="both"/>
        <w:rPr/>
      </w:pPr>
      <w:r>
        <w:rPr/>
        <w:t>SANTRAUKA</w:t>
        <w:tab/>
        <w:t>48</w:t>
      </w:r>
    </w:p>
    <w:p>
      <w:pPr>
        <w:pStyle w:val="Normal"/>
        <w:tabs>
          <w:tab w:val="clear" w:pos="907"/>
          <w:tab w:val="right" w:pos="9476" w:leader="dot"/>
        </w:tabs>
        <w:spacing w:lineRule="auto" w:line="360"/>
        <w:jc w:val="both"/>
        <w:rPr/>
      </w:pPr>
      <w:r>
        <w:rPr/>
        <w:t>SUMMARY</w:t>
        <w:tab/>
        <w:t>49</w:t>
      </w:r>
    </w:p>
    <w:p>
      <w:pPr>
        <w:pStyle w:val="Normal"/>
        <w:tabs>
          <w:tab w:val="clear" w:pos="907"/>
          <w:tab w:val="right" w:pos="9476" w:leader="dot"/>
        </w:tabs>
        <w:spacing w:lineRule="auto" w:line="360"/>
        <w:jc w:val="both"/>
        <w:rPr/>
      </w:pPr>
      <w:r>
        <w:rPr/>
        <w:t>LITERATŪRA</w:t>
        <w:tab/>
        <w:t>50</w:t>
      </w:r>
    </w:p>
    <w:p>
      <w:pPr>
        <w:pStyle w:val="Normal"/>
        <w:tabs>
          <w:tab w:val="clear" w:pos="907"/>
          <w:tab w:val="right" w:pos="9476" w:leader="dot"/>
        </w:tabs>
        <w:spacing w:lineRule="auto" w:line="360"/>
        <w:jc w:val="both"/>
        <w:rPr/>
      </w:pPr>
      <w:r>
        <w:rPr/>
        <w:t>PRIEDAI</w:t>
        <w:tab/>
        <w:t>55</w:t>
      </w:r>
    </w:p>
    <w:p>
      <w:pPr>
        <w:pStyle w:val="Normal"/>
        <w:tabs>
          <w:tab w:val="clear" w:pos="907"/>
          <w:tab w:val="right" w:pos="9476" w:leader="dot"/>
        </w:tabs>
        <w:spacing w:lineRule="auto" w:line="360"/>
        <w:jc w:val="both"/>
        <w:rPr/>
      </w:pPr>
      <w:r>
        <w:rPr/>
      </w:r>
    </w:p>
    <w:p>
      <w:pPr>
        <w:pStyle w:val="Normal"/>
        <w:tabs>
          <w:tab w:val="clear" w:pos="907"/>
          <w:tab w:val="left" w:pos="8222" w:leader="dot"/>
          <w:tab w:val="left" w:pos="10206" w:leader="none"/>
        </w:tabs>
        <w:spacing w:lineRule="auto" w:line="360"/>
        <w:jc w:val="both"/>
        <w:rPr/>
      </w:pPr>
      <w:r>
        <w:rPr/>
      </w:r>
    </w:p>
    <w:p>
      <w:pPr>
        <w:pStyle w:val="Normal"/>
        <w:tabs>
          <w:tab w:val="clear" w:pos="907"/>
          <w:tab w:val="left" w:pos="8222" w:leader="dot"/>
          <w:tab w:val="left" w:pos="10206" w:leader="none"/>
        </w:tabs>
        <w:spacing w:lineRule="auto" w:line="360"/>
        <w:jc w:val="both"/>
        <w:rPr/>
      </w:pPr>
      <w:r>
        <w:rPr/>
      </w:r>
    </w:p>
    <w:p>
      <w:pPr>
        <w:pStyle w:val="Normal"/>
        <w:tabs>
          <w:tab w:val="clear" w:pos="907"/>
          <w:tab w:val="left" w:pos="8222" w:leader="dot"/>
        </w:tabs>
        <w:jc w:val="center"/>
        <w:rPr/>
      </w:pPr>
      <w:r>
        <w:rPr/>
      </w:r>
    </w:p>
    <w:p>
      <w:pPr>
        <w:pStyle w:val="Normal"/>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PRATARMĖ</w:t>
      </w:r>
    </w:p>
    <w:p>
      <w:pPr>
        <w:pStyle w:val="Normal"/>
        <w:spacing w:lineRule="auto" w:line="360"/>
        <w:jc w:val="center"/>
        <w:rPr/>
      </w:pPr>
      <w:r>
        <w:rPr/>
      </w:r>
    </w:p>
    <w:p>
      <w:pPr>
        <w:pStyle w:val="Normal"/>
        <w:autoSpaceDE w:val="false"/>
        <w:spacing w:lineRule="auto" w:line="360"/>
        <w:ind w:firstLine="540"/>
        <w:jc w:val="both"/>
        <w:rPr/>
      </w:pPr>
      <w:r>
        <w:rPr/>
        <w:t>Dauguma žmonių iš gyvenimo nori dviejų dalykų: sėkmės ir pasitenkinimo. Kiekvienas jų šias sąvokas suvokia iš savo asmeninės prizmės, tačiau remiantis Veenhoven (1997), kelias į sėkmę prasideda nuo vertybių turėjimo ir žinojimo, ko mes norime iš gyvenimo, kas mums yra svarbu. Remiantis atliktais tyrimais susiduriame su daugeliu prieštaringų ar viena kitą papildančių nuomonių. Vieni autoriai pastebi, kad individai, kurie kelia aukštas aspiracijas, geriau jaučiasi patiria mažiau streso, mažiau linkę į delinkventinę veiklą, žalingus įpročius (Emmons, 1986, 1991, 1992; Ruehlman, Wolchik, 1988; Cantor ir kt., 1991). Tačiau ilgalaikis vertybių nepatenkinimas, gali įtakoti didesnį stresą, emocinį išsekimą bei perdegimą. Todėl kiti autoriai, tokie kaip Perlman, Hartman (1982) yra linkę teigti, kad visos aukštos žmogaus vertybės įtakoja perdegimą darbe. Kuo žmogus daugiau siekia, tuo didesnė tikimybė, kad jis perdegs. Jie mano, kad visos vertybės, kurios būna iš dalies ar visiškai nepatenkinamos, bei, kai žmonių atliekama darbinė veikla prieštarauja esamai vertybių sistemai, sukelia nuolatinį stresą, kuris veda į perdegimą. Schwartz ir Bilsky (1994) papildo ir tarsi apjungia dvi šias nuomones teigdami, kad vertybes reikia skirstyti į materialines ir moralines, nuo kurių priklauso polinkis perdegti. Jie mano, kad žmonės panašiai vertinantys tiek vidines, tiek išorines vertybes yra mažiau linkę perdegti nei tie, kurie vertina aukštai tik materialines ar, tik vidines vertybes. Tačiau vertybės, kaip ir žmonės nėra tik dviejų rūšių (materialinės ir moralinės), todėl svarbu apžvelgti vertybių ir perdegimo ryšį ne tik dvipolių vertybių pagrindu. Šiam tikslui įgyvendinti naudosimės gerai žinoma ir plačiai taikoma Schwartz vertybių samprata.</w:t>
      </w:r>
    </w:p>
    <w:p>
      <w:pPr>
        <w:pStyle w:val="Normal"/>
        <w:autoSpaceDE w:val="false"/>
        <w:spacing w:lineRule="auto" w:line="360"/>
        <w:ind w:firstLine="540"/>
        <w:jc w:val="both"/>
        <w:rPr/>
      </w:pPr>
      <w:r>
        <w:rPr/>
        <w:t>Kadangi perdegimo sindromas atsirado kaip socialinė problema, kuri tik vėliau buvo tiriama teoriškai ir empiriškai, todėl pirmiausia šis sindromas buvo sietinas tik su darbuotojais turinčiais nuolatinį kontaktą su klientais (Maslach, 1978; Maslach ir Jackson, 1981, 1985; Maslach, Schaufeli, Leiter, 2001), visgi, vėlesni tyrimai (Kristensen, Borritz ir kt., 2005) parodė, kad perdegimas gali būti trijų rūšių, t.y.: asmeninis, darbinis ir įtakotas darbo su klientais. Norėdami apžvelgti šią nuomonę remsimės Kopenhagos perdegimo skale.</w:t>
      </w:r>
    </w:p>
    <w:p>
      <w:pPr>
        <w:pStyle w:val="Normal"/>
        <w:spacing w:lineRule="auto" w:line="360"/>
        <w:ind w:firstLine="539"/>
        <w:jc w:val="both"/>
        <w:rPr/>
      </w:pPr>
      <w:r>
        <w:rPr/>
        <w:t xml:space="preserve">Perdegimas yra plačiai analizuojamas, tačiau sunku atrasti teorinių ar empirinių tyrimų apie perdegimo ir vertybių ryšį, nors, kad toks ryšys egzistuoja, daugelis mokslininkų pripažįsta, todėl, pirmiausia, mūsų tyrimas bus svarbus savo naujumu (Lietuvoje ir užsienyje neaptikta tyrimų analizuojančių vertybių ir perdegimo ryšį pagal pasirinktas teorines vertybių ir perdegimo koncepcijas), taip pat svarbus tuo, kad vertybių ir perdegimo sindromo ryšio sąsajas apžvelgsime nagrinėjant įvairių mokslininkų darbus, remsimės gerai išanalizuotomis ir plačiai taikomomis metodikomis. Neaptikę konkrečių tyrimų, nagrinėjančių perdegimo ir vertybių ryšius, stengsimės įžvelgti kaip tam tikros vertybės įtakoja perdegimą (asmeninį, darbinį, įtakotą darbo su klientais) per sudėtinius veiksnius (stresą, išsekimą, apatiškumą ir kt.). Bandysime atrasti priežastinius ir koreliacinius ryšius tarp skirtingų vertybių ir tripolio perdegimo (asmeninio, darbinio ir įtakoto darbo su klientais) aptarnavimo ir pardavimo sferoje dirbančių žmonių tarpe. Taip pat pasižiūrėsime vertybių ir perdegimo skirtumus tarp skirtingų demografinių grupių. </w:t>
      </w:r>
    </w:p>
    <w:p>
      <w:pPr>
        <w:pStyle w:val="Normal"/>
        <w:tabs>
          <w:tab w:val="clear" w:pos="907"/>
          <w:tab w:val="left" w:pos="3300" w:leader="none"/>
        </w:tabs>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b/>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pacing w:lineRule="auto" w:line="360"/>
        <w:ind w:firstLine="539"/>
        <w:jc w:val="center"/>
        <w:rPr/>
      </w:pPr>
      <w:r>
        <w:rPr/>
        <w:t>I. TEORINĖ PROBLEMOS ANALIZĖ</w:t>
      </w:r>
    </w:p>
    <w:p>
      <w:pPr>
        <w:pStyle w:val="Normal"/>
        <w:spacing w:lineRule="auto" w:line="360"/>
        <w:ind w:firstLine="539"/>
        <w:jc w:val="center"/>
        <w:rPr>
          <w:b/>
          <w:b/>
        </w:rPr>
      </w:pPr>
      <w:r>
        <w:rPr>
          <w:b/>
        </w:rPr>
        <w:t>1. VERTYBĖS</w:t>
      </w:r>
    </w:p>
    <w:p>
      <w:pPr>
        <w:pStyle w:val="Normal"/>
        <w:spacing w:lineRule="auto" w:line="360"/>
        <w:ind w:firstLine="539"/>
        <w:jc w:val="center"/>
        <w:rPr>
          <w:b/>
          <w:b/>
        </w:rPr>
      </w:pPr>
      <w:r>
        <w:rPr>
          <w:b/>
        </w:rPr>
        <w:t>1. 1. VERTYBIŲ SAMPRATA</w:t>
      </w:r>
    </w:p>
    <w:p>
      <w:pPr>
        <w:pStyle w:val="Normal"/>
        <w:ind w:firstLine="540"/>
        <w:jc w:val="center"/>
        <w:rPr>
          <w:b/>
          <w:b/>
        </w:rPr>
      </w:pPr>
      <w:r>
        <w:rPr>
          <w:b/>
        </w:rPr>
      </w:r>
    </w:p>
    <w:p>
      <w:pPr>
        <w:pStyle w:val="Normal"/>
        <w:ind w:firstLine="540"/>
        <w:jc w:val="center"/>
        <w:rPr/>
      </w:pPr>
      <w:r>
        <w:rPr/>
      </w:r>
    </w:p>
    <w:p>
      <w:pPr>
        <w:pStyle w:val="Normal"/>
        <w:spacing w:lineRule="auto" w:line="360"/>
        <w:ind w:firstLine="567"/>
        <w:jc w:val="both"/>
        <w:rPr/>
      </w:pPr>
      <w:r>
        <w:rPr/>
        <w:t xml:space="preserve">Dauguma filosofų, psichologų ir kitų mokslininkų, kurie atstovauja skirtingas mokyklas bei pozicijas, domėjosi vertybių problema: kas tai yra vertybė, iš kur ji atsiranda, kaip ji keičiasi. Nors vertybės buvo pradėtos tyrinėti tik devyniolikto amžiaus pirmoje pusėje (vienas pirmųjų tą padarė – Spranger, 1914, - pagal Kazdin, 2000), jau galime aptikti nemažai šio koncepto apibūdinimų. Vienuose jų matome, kad žodžio šaknis lyginama su panašiais žodžiais: vertė, vertingas, verta, vertinimas, kituose – daugiau orientuojamasi į sąvokos reikšminį aspektą - žodžio nešamą informaciją. Daugiausia vertybių aprašymų aptinkama socialinės psichologijos atstovų darbuose. Pavyzdžiui, vienas iš pirmųjų tyrinėjęs vertybes – Allport (1955) teigia, kad vertybės yra savybės, parodančios mūsų giliausius interesus ir motyvus, kuriuos turime kiekvienas, tačiau jie gali skirtis savo svarba mums. Kiti atstovai papildo Allport nuomonę ir tvirtina, kad: vertybės yra emociškai apkrautos mintys apie tam tikrą objektą, idėjas, elgesį ir kita, kurie suteikia elgesiui kryptį (Meyer, Burnham, Cholvat, 1975); vertybės yra tikėjimai; motyvuojantis konstruktas, kuris nukreipia į troškimų pasiekimą; vertybės formuoja prioritetų sistemą ir t.t. (Feather, 1999; Inglehart, 1997). </w:t>
      </w:r>
    </w:p>
    <w:p>
      <w:pPr>
        <w:pStyle w:val="Normal"/>
        <w:spacing w:lineRule="auto" w:line="360"/>
        <w:ind w:firstLine="567"/>
        <w:jc w:val="both"/>
        <w:rPr/>
      </w:pPr>
      <w:r>
        <w:rPr/>
        <w:t xml:space="preserve">Schwartz (2006b, 2007), šiuolaikinis socialinės psichologijos atstovas, tarsi užtikrindamas ankstesnių tyrinėtojų nuomones ir dėdamas kertinį tašką, vertybes apibūdina, kaip slaptus motyvus ir norus. Jis, kaip ir daugelis kitų mokslininkų tyrusių vertybes, mano, kad vertybės nebūna vienos, egzistuoja jų sistema – individo pripažįstamos vertybės, kurios sudaro visumą. Galimos įvairios vertybių sistemos, kurios, persipindamos tarpusavyje, suformuoja daugiau ar mažiau vientisą asmens vertybių sistemą (Maslow, 1971). Vertybių sistema susideda iš įvairių kintamųjų (vertybių), kurie gali būti koreliuojantys tarpusavyje, o jų svarba kiekvienam individui gali būti nevienoda (Schwartz ir Bardi, 2001). </w:t>
      </w:r>
    </w:p>
    <w:p>
      <w:pPr>
        <w:pStyle w:val="Normal"/>
        <w:autoSpaceDE w:val="false"/>
        <w:spacing w:lineRule="auto" w:line="360"/>
        <w:ind w:firstLine="540"/>
        <w:jc w:val="both"/>
        <w:rPr/>
      </w:pPr>
      <w:r>
        <w:rPr/>
        <w:t xml:space="preserve">Iš ko susideda vertybių sistema, susiduriame su skirtingomis, tačiau viena kitai neprieštaraujančiomis, nuomonėmis. Vienas iš pirmųjų analizavęs vertybes - Spranger (Kazdin knygoje, 2000) išskyrė šešias vertybių skales: socialinės, teorinės, ekonominės, estetinės, politinės ir religinės vertybės. Allport su kolegomis Vernon ir Lindzey (Roeckelein, 1998) pasinaudojo jo idėja ir plačiau išnagrinėję šių vertybių sistemą, sukūrė vertybių vertinimo metodiką. Žiūrint iš filosofinės - psichologinės pusės, panašiu laikotarpiu vertybes analizavo – Morris (pagal Earley, 1993). Jis traktavo svarbiausias žmogaus vertybes, pagal tai, kokį jie gyvenimo kelią pasirenka. Jis išskyrė trylika “gyvenimo kelių”: 1. išlaikyti geriausia, ko žmogus gali pasiekti; 2. kultivuoti žmonių ir daiktų nepriklausomybę; 3. rodyti užuojautą, rūpestį kitiems; 4. gebėti būti vienam ir mėgautis pokyčiais; 5. veikti ir mėgautis gyvenimu dalyvaujant grupinėje veikloje; 6. pastoviai įveikti kintančias aplinkybes; 7. suvienyti veiksmą, linksmybes ir mąstymą; 8. gyventi sveikai ir be rūpesčių; 9. leisti įvykiams tekėti sava vaga; 10. kontroliuoti save, būti ramiu; 11. tobulinti dvasinį gyvenimą; 12. išbandyti įvairias avantiūras; 13. paklusti visuotiniams tikslams. Pasak, Morris (pagal Earley, 1993), gyvenimo kelio pasirinkimas ir yra vertybių sistema, kuri atspindi žmogaus elgesio pasirinkimą. Kitas žymus socialinės psichologijos atstovas – Rokeach (remiantis Bearden, Netemeyer, 1999) išskyrė dvi vertybių skales: galutines (terminalines) ir tarpines (instrumentines) vertybes. Kiekvieną vertybių skalę sudaro aštuoniolika vertybių, kurias ranguojant žmogus gali įvertinti savo vertybinius prioritetus. Galutinės vertybės yra pačios abstrakčiausios ir jas, galima sakyti, pažįsta dauguma žmonių (patogus gyvenimas, lygybė, įdomus gyvenimas, šeimos saugumas, laisvė, sveikata, vidinė harmonija, meilė, nacionalinis saugumas, malonumai, išsigelbėjimas, savigarba, rafinuotumas, socialinis pripažinimas, tikroji draugystė, išmintis, pasaulinė taika, gražus pasaulis). Tarpinės yra labiau specifinės, susijusios su galutine pageidaujama būsena (ambicingumas, tolerantiškumas, gabumai, švarumas, narsumas, atlaidumas, naudingumas, sąžiningumas, laki vaizduotė, nepriklausomumas, intelektualumas, logiškumas, meilumas, lojalumas, klusnumas, mandagumas, atsakingumas, savitvarda). Schwartz (1996), remdamasis ankstesniais tyrimais, išskyrė virš penkiasdešimt septynių motyvuojančių vertybių. Pagal </w:t>
      </w:r>
      <w:r>
        <w:rPr>
          <w:rFonts w:cs="Times" w:ascii="Times" w:hAnsi="Times"/>
        </w:rPr>
        <w:t>Schwartz (1996), vertybės kyla iš trijų individualių ir socialinių poreikių: gyvybiškai svarbūs asmeniniai poreikiai, socialinių sąveikų būtinybė ir poreikis sklandžiai dalyvauti ir išlikti grupės nariu. Visos vertybės</w:t>
      </w:r>
      <w:r>
        <w:rPr/>
        <w:t>, kurios yra sietinos su šiais pagrindiniais žmogaus poreikiais sudaro dešimt motyvacinių vertybių (kryptingumą, jaudringumą, hedonizmą, pasiekimus, valdingumą, saugumą, suderinamumą, tradiciškumą, geranoriškumą, universalumą), kurios yra atpažįstamos įvairiose kultūrose (žr. 1 pav.).</w:t>
      </w:r>
    </w:p>
    <w:tbl>
      <w:tblPr>
        <w:tblW w:w="9702" w:type="dxa"/>
        <w:jc w:val="left"/>
        <w:tblInd w:w="-25" w:type="dxa"/>
        <w:tblLayout w:type="fixed"/>
        <w:tblCellMar>
          <w:top w:w="0" w:type="dxa"/>
          <w:left w:w="108" w:type="dxa"/>
          <w:bottom w:w="0" w:type="dxa"/>
          <w:right w:w="108" w:type="dxa"/>
        </w:tblCellMar>
      </w:tblPr>
      <w:tblGrid>
        <w:gridCol w:w="329"/>
        <w:gridCol w:w="1545"/>
        <w:gridCol w:w="7828"/>
      </w:tblGrid>
      <w:tr>
        <w:trPr>
          <w:trHeight w:val="255"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 </w:t>
            </w:r>
          </w:p>
        </w:tc>
        <w:tc>
          <w:tcPr>
            <w:tcW w:w="1545" w:type="dxa"/>
            <w:tcBorders>
              <w:top w:val="single" w:sz="4" w:space="0" w:color="000000"/>
              <w:bottom w:val="single" w:sz="4" w:space="0" w:color="000000"/>
              <w:right w:val="single" w:sz="4" w:space="0" w:color="000000"/>
            </w:tcBorders>
            <w:vAlign w:val="bottom"/>
          </w:tcPr>
          <w:p>
            <w:pPr>
              <w:pStyle w:val="Normal"/>
              <w:ind w:left="-113" w:right="-113" w:hanging="0"/>
              <w:rPr>
                <w:sz w:val="20"/>
                <w:szCs w:val="20"/>
              </w:rPr>
            </w:pPr>
            <w:r>
              <w:rPr>
                <w:sz w:val="20"/>
                <w:szCs w:val="20"/>
              </w:rPr>
              <w:t>Vertybė</w:t>
            </w:r>
          </w:p>
        </w:tc>
        <w:tc>
          <w:tcPr>
            <w:tcW w:w="7828" w:type="dxa"/>
            <w:tcBorders>
              <w:top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Vertybės apibūdinimas</w:t>
            </w:r>
          </w:p>
        </w:tc>
      </w:tr>
      <w:tr>
        <w:trPr>
          <w:trHeight w:val="540" w:hRule="atLeast"/>
        </w:trPr>
        <w:tc>
          <w:tcPr>
            <w:tcW w:w="329" w:type="dxa"/>
            <w:tcBorders>
              <w:left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1.</w:t>
            </w:r>
          </w:p>
        </w:tc>
        <w:tc>
          <w:tcPr>
            <w:tcW w:w="1545"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Darnumas</w:t>
            </w:r>
          </w:p>
        </w:tc>
        <w:tc>
          <w:tcPr>
            <w:tcW w:w="7828" w:type="dxa"/>
            <w:tcBorders>
              <w:bottom w:val="single" w:sz="4" w:space="0" w:color="000000"/>
              <w:right w:val="single" w:sz="4" w:space="0" w:color="000000"/>
            </w:tcBorders>
            <w:vAlign w:val="bottom"/>
          </w:tcPr>
          <w:p>
            <w:pPr>
              <w:pStyle w:val="Normal"/>
              <w:ind w:left="-57" w:right="-113" w:hanging="0"/>
              <w:rPr>
                <w:sz w:val="20"/>
                <w:szCs w:val="20"/>
              </w:rPr>
            </w:pPr>
            <w:r>
              <w:rPr>
                <w:sz w:val="20"/>
                <w:szCs w:val="20"/>
              </w:rPr>
              <w:t>Apribojimas veiksmų, impulsų ir polinkių, kurie gali įžeisti, nuliūdinti ar nepateisinti kitų žmonių socialinių lūkesčių ar normų (mandagumas, paklusnumas, pagarba tėvams ir vyresniesiems).</w:t>
            </w:r>
          </w:p>
        </w:tc>
      </w:tr>
      <w:tr>
        <w:trPr>
          <w:trHeight w:val="200" w:hRule="atLeast"/>
        </w:trPr>
        <w:tc>
          <w:tcPr>
            <w:tcW w:w="329" w:type="dxa"/>
            <w:tcBorders>
              <w:left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2.</w:t>
            </w:r>
          </w:p>
        </w:tc>
        <w:tc>
          <w:tcPr>
            <w:tcW w:w="1545"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Tradiciškumas</w:t>
            </w:r>
          </w:p>
        </w:tc>
        <w:tc>
          <w:tcPr>
            <w:tcW w:w="7828" w:type="dxa"/>
            <w:tcBorders>
              <w:bottom w:val="single" w:sz="4" w:space="0" w:color="000000"/>
              <w:right w:val="single" w:sz="4" w:space="0" w:color="000000"/>
            </w:tcBorders>
            <w:vAlign w:val="bottom"/>
          </w:tcPr>
          <w:p>
            <w:pPr>
              <w:pStyle w:val="Normal"/>
              <w:ind w:left="-57" w:right="-113" w:hanging="0"/>
              <w:rPr>
                <w:sz w:val="20"/>
                <w:szCs w:val="20"/>
              </w:rPr>
            </w:pPr>
            <w:r>
              <w:rPr>
                <w:sz w:val="20"/>
                <w:szCs w:val="20"/>
              </w:rPr>
              <w:t>Pagarba tradicinei religijai, papročiams, kultūrai ir tradicinių idėjų priėmimas bei įsipareigojimas (paklusnumas, nuolankumas, nuosaikumas, aukšta savitvarda).</w:t>
            </w:r>
          </w:p>
        </w:tc>
      </w:tr>
      <w:tr>
        <w:trPr>
          <w:trHeight w:val="495" w:hRule="atLeast"/>
        </w:trPr>
        <w:tc>
          <w:tcPr>
            <w:tcW w:w="329" w:type="dxa"/>
            <w:tcBorders>
              <w:left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3.</w:t>
            </w:r>
          </w:p>
        </w:tc>
        <w:tc>
          <w:tcPr>
            <w:tcW w:w="1545"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Geranoriškumas</w:t>
            </w:r>
          </w:p>
        </w:tc>
        <w:tc>
          <w:tcPr>
            <w:tcW w:w="7828" w:type="dxa"/>
            <w:tcBorders>
              <w:bottom w:val="single" w:sz="4" w:space="0" w:color="000000"/>
              <w:right w:val="single" w:sz="4" w:space="0" w:color="000000"/>
            </w:tcBorders>
            <w:vAlign w:val="bottom"/>
          </w:tcPr>
          <w:p>
            <w:pPr>
              <w:pStyle w:val="Normal"/>
              <w:ind w:left="-57" w:right="-113" w:hanging="0"/>
              <w:rPr/>
            </w:pPr>
            <w:r>
              <w:rPr>
                <w:sz w:val="20"/>
                <w:szCs w:val="20"/>
              </w:rPr>
              <w:t>Žmonių, su kuriais bendraujama kasdieninėje aplinkoje gerovės saugojimas ir kėlimas (paslaugumas, sąžiningumas, lojalumas, atsakingumas, atlaidumas, empatiškumas).</w:t>
            </w:r>
          </w:p>
        </w:tc>
      </w:tr>
      <w:tr>
        <w:trPr>
          <w:trHeight w:val="327" w:hRule="atLeast"/>
        </w:trPr>
        <w:tc>
          <w:tcPr>
            <w:tcW w:w="329" w:type="dxa"/>
            <w:tcBorders>
              <w:left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4.</w:t>
            </w:r>
          </w:p>
        </w:tc>
        <w:tc>
          <w:tcPr>
            <w:tcW w:w="1545"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Visuomeniškumas</w:t>
            </w:r>
          </w:p>
        </w:tc>
        <w:tc>
          <w:tcPr>
            <w:tcW w:w="7828" w:type="dxa"/>
            <w:tcBorders>
              <w:bottom w:val="single" w:sz="4" w:space="0" w:color="000000"/>
              <w:right w:val="single" w:sz="4" w:space="0" w:color="000000"/>
            </w:tcBorders>
            <w:vAlign w:val="bottom"/>
          </w:tcPr>
          <w:p>
            <w:pPr>
              <w:pStyle w:val="Normal"/>
              <w:ind w:left="-57" w:right="-113" w:hanging="0"/>
              <w:rPr>
                <w:sz w:val="20"/>
                <w:szCs w:val="20"/>
              </w:rPr>
            </w:pPr>
            <w:r>
              <w:rPr>
                <w:sz w:val="20"/>
                <w:szCs w:val="20"/>
              </w:rPr>
              <w:t>Tolerancija ir supratimas visų žmonių bei gamtos saugojimas (išmintingumas, platus požiūris, pasaulietiškumas, vienovė su gamta, visuotinės taikos siekimas ir vertinimas, aplinkosauga).</w:t>
            </w:r>
          </w:p>
        </w:tc>
      </w:tr>
      <w:tr>
        <w:trPr>
          <w:trHeight w:val="265" w:hRule="atLeast"/>
        </w:trPr>
        <w:tc>
          <w:tcPr>
            <w:tcW w:w="329" w:type="dxa"/>
            <w:tcBorders>
              <w:left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5.</w:t>
            </w:r>
          </w:p>
        </w:tc>
        <w:tc>
          <w:tcPr>
            <w:tcW w:w="1545"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Savikryptingumas</w:t>
            </w:r>
          </w:p>
        </w:tc>
        <w:tc>
          <w:tcPr>
            <w:tcW w:w="7828" w:type="dxa"/>
            <w:tcBorders>
              <w:bottom w:val="single" w:sz="4" w:space="0" w:color="000000"/>
              <w:right w:val="single" w:sz="4" w:space="0" w:color="000000"/>
            </w:tcBorders>
            <w:vAlign w:val="bottom"/>
          </w:tcPr>
          <w:p>
            <w:pPr>
              <w:pStyle w:val="Normal"/>
              <w:ind w:left="-57" w:right="-113" w:hanging="0"/>
              <w:rPr>
                <w:sz w:val="20"/>
                <w:szCs w:val="20"/>
              </w:rPr>
            </w:pPr>
            <w:r>
              <w:rPr>
                <w:sz w:val="20"/>
                <w:szCs w:val="20"/>
              </w:rPr>
              <w:t>Savitas, nepriklausomas minties ir veiksmo pasirinkimas, kūrimas ir tyrimas (kūrybiškumas, laisvumas, smalsumas, savarankiškumas, tikslų pasirinkimas ir siekimas, savigarba).</w:t>
            </w:r>
          </w:p>
        </w:tc>
      </w:tr>
      <w:tr>
        <w:trPr>
          <w:trHeight w:val="510" w:hRule="atLeast"/>
        </w:trPr>
        <w:tc>
          <w:tcPr>
            <w:tcW w:w="329" w:type="dxa"/>
            <w:tcBorders>
              <w:left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6.</w:t>
            </w:r>
          </w:p>
        </w:tc>
        <w:tc>
          <w:tcPr>
            <w:tcW w:w="1545"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Jaudringumas</w:t>
            </w:r>
          </w:p>
        </w:tc>
        <w:tc>
          <w:tcPr>
            <w:tcW w:w="7828" w:type="dxa"/>
            <w:tcBorders>
              <w:bottom w:val="single" w:sz="4" w:space="0" w:color="000000"/>
              <w:right w:val="single" w:sz="4" w:space="0" w:color="000000"/>
            </w:tcBorders>
            <w:vAlign w:val="bottom"/>
          </w:tcPr>
          <w:p>
            <w:pPr>
              <w:pStyle w:val="Normal"/>
              <w:ind w:left="-57" w:right="-113" w:hanging="0"/>
              <w:rPr>
                <w:sz w:val="20"/>
                <w:szCs w:val="20"/>
              </w:rPr>
            </w:pPr>
            <w:r>
              <w:rPr>
                <w:sz w:val="20"/>
                <w:szCs w:val="20"/>
              </w:rPr>
              <w:t>Naujovės, gyvenimo iššūkiai, paskatinimai, jaudulys (narsumas, gyvenimo įvairovė, jaudinantis gyvenimas).</w:t>
            </w:r>
          </w:p>
        </w:tc>
      </w:tr>
      <w:tr>
        <w:trPr>
          <w:trHeight w:val="102" w:hRule="atLeast"/>
        </w:trPr>
        <w:tc>
          <w:tcPr>
            <w:tcW w:w="329" w:type="dxa"/>
            <w:tcBorders>
              <w:left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7.</w:t>
            </w:r>
          </w:p>
        </w:tc>
        <w:tc>
          <w:tcPr>
            <w:tcW w:w="1545"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Malonumai</w:t>
            </w:r>
          </w:p>
        </w:tc>
        <w:tc>
          <w:tcPr>
            <w:tcW w:w="7828" w:type="dxa"/>
            <w:tcBorders>
              <w:bottom w:val="single" w:sz="4" w:space="0" w:color="000000"/>
              <w:right w:val="single" w:sz="4" w:space="0" w:color="000000"/>
            </w:tcBorders>
            <w:vAlign w:val="bottom"/>
          </w:tcPr>
          <w:p>
            <w:pPr>
              <w:pStyle w:val="Normal"/>
              <w:ind w:left="-57" w:right="-113" w:hanging="0"/>
              <w:rPr>
                <w:sz w:val="20"/>
                <w:szCs w:val="20"/>
              </w:rPr>
            </w:pPr>
            <w:r>
              <w:rPr>
                <w:sz w:val="20"/>
                <w:szCs w:val="20"/>
              </w:rPr>
              <w:t>Fizinis ir psichologinis pasitenkinimas (mėgavimasis gyvenimu, pataikavimas sau).</w:t>
            </w:r>
          </w:p>
        </w:tc>
      </w:tr>
      <w:tr>
        <w:trPr>
          <w:trHeight w:val="525" w:hRule="atLeast"/>
        </w:trPr>
        <w:tc>
          <w:tcPr>
            <w:tcW w:w="329" w:type="dxa"/>
            <w:tcBorders>
              <w:left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8.</w:t>
            </w:r>
          </w:p>
        </w:tc>
        <w:tc>
          <w:tcPr>
            <w:tcW w:w="1545"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Pasiekimai</w:t>
            </w:r>
          </w:p>
        </w:tc>
        <w:tc>
          <w:tcPr>
            <w:tcW w:w="7828" w:type="dxa"/>
            <w:tcBorders>
              <w:bottom w:val="single" w:sz="4" w:space="0" w:color="000000"/>
              <w:right w:val="single" w:sz="4" w:space="0" w:color="000000"/>
            </w:tcBorders>
            <w:vAlign w:val="bottom"/>
          </w:tcPr>
          <w:p>
            <w:pPr>
              <w:pStyle w:val="Normal"/>
              <w:ind w:left="-57" w:right="-113" w:hanging="0"/>
              <w:rPr>
                <w:sz w:val="20"/>
                <w:szCs w:val="20"/>
              </w:rPr>
            </w:pPr>
            <w:r>
              <w:rPr>
                <w:sz w:val="20"/>
                <w:szCs w:val="20"/>
              </w:rPr>
              <w:t>Asmeninė sėkmė, demonstruojant socialinius standartus atitinkančią kompetenciją (sėkmingumas, gebėjimai, gerovės ir garbės troškimas, siekiamumas, įtakingumas).</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9.</w:t>
            </w:r>
          </w:p>
        </w:tc>
        <w:tc>
          <w:tcPr>
            <w:tcW w:w="1545"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Valdžia</w:t>
            </w:r>
          </w:p>
        </w:tc>
        <w:tc>
          <w:tcPr>
            <w:tcW w:w="7828" w:type="dxa"/>
            <w:tcBorders>
              <w:bottom w:val="single" w:sz="4" w:space="0" w:color="000000"/>
              <w:right w:val="single" w:sz="4" w:space="0" w:color="000000"/>
            </w:tcBorders>
            <w:vAlign w:val="bottom"/>
          </w:tcPr>
          <w:p>
            <w:pPr>
              <w:pStyle w:val="Normal"/>
              <w:ind w:left="-57" w:right="-113" w:hanging="0"/>
              <w:rPr>
                <w:sz w:val="20"/>
                <w:szCs w:val="20"/>
              </w:rPr>
            </w:pPr>
            <w:r>
              <w:rPr>
                <w:sz w:val="20"/>
                <w:szCs w:val="20"/>
              </w:rPr>
              <w:t>Socialinis ir finansinis prestižas bei statusas (socialinė galia, turtas, autoritetas, viešo įvaizdžio saugojimas).</w:t>
            </w:r>
          </w:p>
        </w:tc>
      </w:tr>
      <w:tr>
        <w:trPr>
          <w:trHeight w:val="378" w:hRule="atLeast"/>
        </w:trPr>
        <w:tc>
          <w:tcPr>
            <w:tcW w:w="329" w:type="dxa"/>
            <w:tcBorders>
              <w:left w:val="single" w:sz="4" w:space="0" w:color="000000"/>
              <w:bottom w:val="single" w:sz="4" w:space="0" w:color="000000"/>
              <w:right w:val="single" w:sz="4" w:space="0" w:color="000000"/>
            </w:tcBorders>
            <w:vAlign w:val="bottom"/>
          </w:tcPr>
          <w:p>
            <w:pPr>
              <w:pStyle w:val="Normal"/>
              <w:ind w:left="-57" w:right="-113" w:hanging="0"/>
              <w:rPr>
                <w:sz w:val="20"/>
                <w:szCs w:val="20"/>
              </w:rPr>
            </w:pPr>
            <w:r>
              <w:rPr>
                <w:sz w:val="20"/>
                <w:szCs w:val="20"/>
              </w:rPr>
              <w:t>10.</w:t>
            </w:r>
          </w:p>
        </w:tc>
        <w:tc>
          <w:tcPr>
            <w:tcW w:w="1545" w:type="dxa"/>
            <w:tcBorders>
              <w:bottom w:val="single" w:sz="4" w:space="0" w:color="000000"/>
              <w:right w:val="single" w:sz="4" w:space="0" w:color="000000"/>
            </w:tcBorders>
            <w:vAlign w:val="bottom"/>
          </w:tcPr>
          <w:p>
            <w:pPr>
              <w:pStyle w:val="Normal"/>
              <w:ind w:left="-113" w:right="-113" w:hanging="0"/>
              <w:rPr>
                <w:sz w:val="20"/>
                <w:szCs w:val="20"/>
              </w:rPr>
            </w:pPr>
            <w:r>
              <w:rPr>
                <w:sz w:val="20"/>
                <w:szCs w:val="20"/>
              </w:rPr>
              <w:t>Saugumas</w:t>
            </w:r>
          </w:p>
        </w:tc>
        <w:tc>
          <w:tcPr>
            <w:tcW w:w="7828" w:type="dxa"/>
            <w:tcBorders>
              <w:bottom w:val="single" w:sz="4" w:space="0" w:color="000000"/>
              <w:right w:val="single" w:sz="4" w:space="0" w:color="000000"/>
            </w:tcBorders>
            <w:vAlign w:val="bottom"/>
          </w:tcPr>
          <w:p>
            <w:pPr>
              <w:pStyle w:val="Normal"/>
              <w:ind w:left="-57" w:right="-113" w:hanging="0"/>
              <w:rPr>
                <w:sz w:val="20"/>
                <w:szCs w:val="20"/>
              </w:rPr>
            </w:pPr>
            <w:r>
              <w:rPr>
                <w:sz w:val="20"/>
                <w:szCs w:val="20"/>
              </w:rPr>
              <w:t>Asmeninis, santykių su kitais ir visuomenės saugumas, harmoniškumas, stabilumas (socialinė tvarka, šeimos ir nacionalinis saugojimas, priklausomybės jausmas, sveikata, švara).</w:t>
            </w:r>
          </w:p>
        </w:tc>
      </w:tr>
    </w:tbl>
    <w:p>
      <w:pPr>
        <w:pStyle w:val="Normal"/>
        <w:autoSpaceDE w:val="false"/>
        <w:spacing w:lineRule="auto" w:line="360"/>
        <w:jc w:val="both"/>
        <w:rPr/>
      </w:pPr>
      <w:r>
        <w:rPr/>
        <w:t>1pav. Motyvaciniai vertybių tipai pagal S. H. Schwartz (1996).</w:t>
      </w:r>
    </w:p>
    <w:p>
      <w:pPr>
        <w:pStyle w:val="Normal"/>
        <w:autoSpaceDE w:val="false"/>
        <w:spacing w:lineRule="auto" w:line="360"/>
        <w:ind w:firstLine="540"/>
        <w:jc w:val="both"/>
        <w:rPr/>
      </w:pPr>
      <w:r>
        <w:rPr>
          <w:rFonts w:cs="Times" w:ascii="Times" w:hAnsi="Times"/>
        </w:rPr>
        <w:t xml:space="preserve">Autorius teigia, kad motyvatorius būna viena vertybė, o kitos sukelia mažesnį poveikį. Vertybės veikia ratu - mažėjančia tvarka į abi rato puses </w:t>
      </w:r>
      <w:r>
        <w:rPr/>
        <w:t>(žr. 2 pav.).</w:t>
      </w:r>
    </w:p>
    <w:p>
      <w:pPr>
        <w:pStyle w:val="Normal"/>
        <w:autoSpaceDE w:val="false"/>
        <w:spacing w:lineRule="auto" w:line="360"/>
        <w:jc w:val="both"/>
        <w:rPr/>
      </w:pPr>
      <w:r>
        <w:rPr/>
        <mc:AlternateContent>
          <mc:Choice Requires="wpg">
            <w:drawing>
              <wp:inline distT="0" distB="0" distL="0" distR="0">
                <wp:extent cx="5257165" cy="2767330"/>
                <wp:effectExtent l="0" t="0" r="0" b="0"/>
                <wp:docPr id="1" name=""/>
                <a:graphic xmlns:a="http://schemas.openxmlformats.org/drawingml/2006/main">
                  <a:graphicData uri="http://schemas.microsoft.com/office/word/2010/wordprocessingGroup">
                    <wpg:wgp>
                      <wpg:cNvGrpSpPr/>
                      <wpg:grpSpPr>
                        <a:xfrm>
                          <a:off x="0" y="0"/>
                          <a:ext cx="5257080" cy="2767320"/>
                          <a:chOff x="0" y="0"/>
                          <a:chExt cx="5257080" cy="2767320"/>
                        </a:xfrm>
                      </wpg:grpSpPr>
                      <wps:wsp>
                        <wps:cNvSpPr/>
                        <wps:nvSpPr>
                          <wps:cNvPr id="0" name=""/>
                          <wps:cNvSpPr/>
                        </wps:nvSpPr>
                        <wps:spPr>
                          <a:xfrm>
                            <a:off x="0" y="720"/>
                            <a:ext cx="5257080" cy="2766600"/>
                          </a:xfrm>
                          <a:prstGeom prst="rect">
                            <a:avLst/>
                          </a:prstGeom>
                          <a:noFill/>
                          <a:ln w="0">
                            <a:noFill/>
                          </a:ln>
                        </wps:spPr>
                        <wps:bodyPr/>
                      </wps:wsp>
                      <wps:wsp>
                        <wps:cNvSpPr/>
                        <wps:spPr>
                          <a:xfrm>
                            <a:off x="1045800" y="12240"/>
                            <a:ext cx="287784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53320" y="12240"/>
                            <a:ext cx="261000" cy="2730600"/>
                          </a:xfrm>
                          <a:prstGeom prst="line">
                            <a:avLst/>
                          </a:prstGeom>
                          <a:ln w="9360">
                            <a:solidFill>
                              <a:srgbClr val="000000"/>
                            </a:solidFill>
                            <a:miter/>
                          </a:ln>
                        </wps:spPr>
                        <wps:style>
                          <a:lnRef idx="0"/>
                          <a:fillRef idx="0"/>
                          <a:effectRef idx="0"/>
                          <a:fontRef idx="minor"/>
                        </wps:style>
                        <wps:bodyPr/>
                      </wps:wsp>
                      <wps:wsp>
                        <wps:cNvSpPr/>
                        <wps:spPr>
                          <a:xfrm>
                            <a:off x="2513880" y="1371600"/>
                            <a:ext cx="1409040" cy="720"/>
                          </a:xfrm>
                          <a:prstGeom prst="line">
                            <a:avLst/>
                          </a:prstGeom>
                          <a:ln w="9360">
                            <a:solidFill>
                              <a:srgbClr val="000000"/>
                            </a:solidFill>
                            <a:miter/>
                          </a:ln>
                        </wps:spPr>
                        <wps:style>
                          <a:lnRef idx="0"/>
                          <a:fillRef idx="0"/>
                          <a:effectRef idx="0"/>
                          <a:fontRef idx="minor"/>
                        </wps:style>
                        <wps:bodyPr/>
                      </wps:wsp>
                      <wps:wsp>
                        <wps:cNvSpPr/>
                        <wps:spPr>
                          <a:xfrm flipV="1">
                            <a:off x="2485440" y="456480"/>
                            <a:ext cx="1045800" cy="913680"/>
                          </a:xfrm>
                          <a:prstGeom prst="line">
                            <a:avLst/>
                          </a:prstGeom>
                          <a:ln w="9360">
                            <a:solidFill>
                              <a:srgbClr val="000000"/>
                            </a:solidFill>
                            <a:miter/>
                          </a:ln>
                        </wps:spPr>
                        <wps:style>
                          <a:lnRef idx="0"/>
                          <a:fillRef idx="0"/>
                          <a:effectRef idx="0"/>
                          <a:fontRef idx="minor"/>
                        </wps:style>
                        <wps:bodyPr/>
                      </wps:wsp>
                      <wps:wsp>
                        <wps:cNvSpPr/>
                        <wps:spPr>
                          <a:xfrm flipH="1" flipV="1">
                            <a:off x="1568520" y="343080"/>
                            <a:ext cx="944280" cy="1028160"/>
                          </a:xfrm>
                          <a:prstGeom prst="line">
                            <a:avLst/>
                          </a:prstGeom>
                          <a:ln w="9360">
                            <a:solidFill>
                              <a:srgbClr val="000000"/>
                            </a:solidFill>
                            <a:miter/>
                          </a:ln>
                        </wps:spPr>
                        <wps:style>
                          <a:lnRef idx="0"/>
                          <a:fillRef idx="0"/>
                          <a:effectRef idx="0"/>
                          <a:fontRef idx="minor"/>
                        </wps:style>
                        <wps:bodyPr/>
                      </wps:wsp>
                      <wps:wsp>
                        <wps:cNvSpPr/>
                        <wps:spPr>
                          <a:xfrm flipH="1" flipV="1">
                            <a:off x="1110600" y="913680"/>
                            <a:ext cx="1402560" cy="456480"/>
                          </a:xfrm>
                          <a:prstGeom prst="line">
                            <a:avLst/>
                          </a:prstGeom>
                          <a:ln w="9360">
                            <a:solidFill>
                              <a:srgbClr val="000000"/>
                            </a:solidFill>
                            <a:miter/>
                          </a:ln>
                        </wps:spPr>
                        <wps:style>
                          <a:lnRef idx="0"/>
                          <a:fillRef idx="0"/>
                          <a:effectRef idx="0"/>
                          <a:fontRef idx="minor"/>
                        </wps:style>
                        <wps:bodyPr/>
                      </wps:wsp>
                      <wps:wsp>
                        <wps:cNvSpPr/>
                        <wps:spPr>
                          <a:xfrm flipH="1">
                            <a:off x="1045800" y="1371600"/>
                            <a:ext cx="1468080" cy="228600"/>
                          </a:xfrm>
                          <a:prstGeom prst="line">
                            <a:avLst/>
                          </a:prstGeom>
                          <a:ln w="9360">
                            <a:solidFill>
                              <a:srgbClr val="000000"/>
                            </a:solidFill>
                            <a:miter/>
                          </a:ln>
                        </wps:spPr>
                        <wps:style>
                          <a:lnRef idx="0"/>
                          <a:fillRef idx="0"/>
                          <a:effectRef idx="0"/>
                          <a:fontRef idx="minor"/>
                        </wps:style>
                        <wps:bodyPr/>
                      </wps:wsp>
                      <wps:wsp>
                        <wps:cNvSpPr/>
                        <wps:spPr>
                          <a:xfrm flipH="1">
                            <a:off x="1373040" y="1383840"/>
                            <a:ext cx="1092960" cy="902160"/>
                          </a:xfrm>
                          <a:prstGeom prst="line">
                            <a:avLst/>
                          </a:prstGeom>
                          <a:ln w="9360">
                            <a:solidFill>
                              <a:srgbClr val="000000"/>
                            </a:solidFill>
                            <a:miter/>
                          </a:ln>
                        </wps:spPr>
                        <wps:style>
                          <a:lnRef idx="0"/>
                          <a:fillRef idx="0"/>
                          <a:effectRef idx="0"/>
                          <a:fontRef idx="minor"/>
                        </wps:style>
                        <wps:bodyPr/>
                      </wps:wsp>
                      <wps:wsp>
                        <wps:cNvSpPr/>
                        <wps:spPr>
                          <a:xfrm>
                            <a:off x="2419920" y="1257480"/>
                            <a:ext cx="915840" cy="1256760"/>
                          </a:xfrm>
                          <a:prstGeom prst="line">
                            <a:avLst/>
                          </a:prstGeom>
                          <a:ln w="9360">
                            <a:solidFill>
                              <a:srgbClr val="000000"/>
                            </a:solidFill>
                            <a:miter/>
                          </a:ln>
                        </wps:spPr>
                        <wps:style>
                          <a:lnRef idx="0"/>
                          <a:fillRef idx="0"/>
                          <a:effectRef idx="0"/>
                          <a:fontRef idx="minor"/>
                        </wps:style>
                        <wps:bodyPr/>
                      </wps:wsp>
                      <wps:wsp>
                        <wps:cNvSpPr/>
                        <wps:spPr>
                          <a:xfrm flipH="1">
                            <a:off x="2943360" y="1371600"/>
                            <a:ext cx="599400" cy="571680"/>
                          </a:xfrm>
                          <a:prstGeom prst="line">
                            <a:avLst/>
                          </a:prstGeom>
                          <a:ln w="9360">
                            <a:solidFill>
                              <a:srgbClr val="000000"/>
                            </a:solidFill>
                            <a:miter/>
                          </a:ln>
                        </wps:spPr>
                        <wps:style>
                          <a:lnRef idx="0"/>
                          <a:fillRef idx="0"/>
                          <a:effectRef idx="0"/>
                          <a:fontRef idx="minor"/>
                        </wps:style>
                        <wps:bodyPr/>
                      </wps:wsp>
                      <wps:wsp>
                        <wps:cNvSpPr txBox="1"/>
                        <wps:spPr>
                          <a:xfrm>
                            <a:off x="1699920" y="343440"/>
                            <a:ext cx="9136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avikryptingumas</w:t>
                              </w:r>
                            </w:p>
                          </w:txbxContent>
                        </wps:txbx>
                        <wps:bodyPr wrap="square" lIns="0" rIns="0" tIns="0" bIns="0" anchor="t">
                          <a:noAutofit/>
                        </wps:bodyPr>
                      </wps:wsp>
                      <wps:wsp>
                        <wps:cNvSpPr txBox="1"/>
                        <wps:spPr>
                          <a:xfrm>
                            <a:off x="2615400" y="343080"/>
                            <a:ext cx="824400" cy="113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isuomeniškumas</w:t>
                              </w:r>
                            </w:p>
                          </w:txbxContent>
                        </wps:txbx>
                        <wps:bodyPr wrap="square" lIns="0" rIns="0" tIns="0" bIns="0" anchor="t">
                          <a:noAutofit/>
                        </wps:bodyPr>
                      </wps:wsp>
                      <wps:wsp>
                        <wps:cNvSpPr txBox="1"/>
                        <wps:spPr>
                          <a:xfrm>
                            <a:off x="1242720" y="800280"/>
                            <a:ext cx="718920" cy="113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askatinimai</w:t>
                              </w:r>
                            </w:p>
                          </w:txbxContent>
                        </wps:txbx>
                        <wps:bodyPr wrap="square" lIns="0" rIns="0" tIns="0" bIns="0" anchor="t">
                          <a:noAutofit/>
                        </wps:bodyPr>
                      </wps:wsp>
                      <wps:wsp>
                        <wps:cNvSpPr txBox="1"/>
                        <wps:spPr>
                          <a:xfrm>
                            <a:off x="1176480" y="1256760"/>
                            <a:ext cx="718920" cy="113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Malonumas</w:t>
                              </w:r>
                            </w:p>
                          </w:txbxContent>
                        </wps:txbx>
                        <wps:bodyPr wrap="square" lIns="0" rIns="0" tIns="0" bIns="0" anchor="t">
                          <a:noAutofit/>
                        </wps:bodyPr>
                      </wps:wsp>
                      <wps:wsp>
                        <wps:cNvSpPr txBox="1"/>
                        <wps:spPr>
                          <a:xfrm>
                            <a:off x="1307520" y="1714680"/>
                            <a:ext cx="570960" cy="11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asiekimai</w:t>
                              </w:r>
                            </w:p>
                          </w:txbxContent>
                        </wps:txbx>
                        <wps:bodyPr wrap="square" lIns="0" rIns="0" tIns="0" bIns="0" anchor="t">
                          <a:noAutofit/>
                        </wps:bodyPr>
                      </wps:wsp>
                      <wps:wsp>
                        <wps:cNvSpPr txBox="1"/>
                        <wps:spPr>
                          <a:xfrm>
                            <a:off x="1635120" y="2171160"/>
                            <a:ext cx="587880" cy="113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aldžia</w:t>
                              </w:r>
                            </w:p>
                          </w:txbxContent>
                        </wps:txbx>
                        <wps:bodyPr wrap="square" lIns="0" rIns="0" tIns="0" bIns="0" anchor="t">
                          <a:noAutofit/>
                        </wps:bodyPr>
                      </wps:wsp>
                      <wps:wsp>
                        <wps:cNvSpPr txBox="1"/>
                        <wps:spPr>
                          <a:xfrm>
                            <a:off x="2680200" y="1486080"/>
                            <a:ext cx="469800" cy="1155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Darnuma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73320" y="1828800"/>
                            <a:ext cx="718920" cy="114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Tradiciškumas</w:t>
                              </w:r>
                            </w:p>
                          </w:txbxContent>
                        </wps:txbx>
                        <wps:bodyPr wrap="square" lIns="0" rIns="0" tIns="0" bIns="0" anchor="t">
                          <a:noAutofit/>
                        </wps:bodyPr>
                      </wps:wsp>
                      <wps:wsp>
                        <wps:cNvSpPr txBox="1"/>
                        <wps:spPr>
                          <a:xfrm>
                            <a:off x="2971080" y="1028880"/>
                            <a:ext cx="88632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Geranoriškumas</w:t>
                              </w:r>
                            </w:p>
                          </w:txbxContent>
                        </wps:txbx>
                        <wps:bodyPr wrap="square" lIns="0" rIns="0" tIns="0" bIns="0" anchor="t">
                          <a:noAutofit/>
                        </wps:bodyPr>
                      </wps:wsp>
                      <wps:wsp>
                        <wps:cNvSpPr txBox="1"/>
                        <wps:spPr>
                          <a:xfrm>
                            <a:off x="2513160" y="2285280"/>
                            <a:ext cx="624240" cy="219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Saugumas</w:t>
                              </w:r>
                            </w:p>
                          </w:txbxContent>
                        </wps:txbx>
                        <wps:bodyPr wrap="square" lIns="0" rIns="0" tIns="0" bIns="0" anchor="t">
                          <a:noAutofit/>
                        </wps:bodyPr>
                      </wps:wsp>
                      <wps:wsp>
                        <wps:cNvSpPr txBox="1"/>
                        <wps:spPr>
                          <a:xfrm>
                            <a:off x="113040" y="0"/>
                            <a:ext cx="799560" cy="342360"/>
                          </a:xfrm>
                          <a:prstGeom prst="rect">
                            <a:avLst/>
                          </a:prstGeom>
                          <a:solidFill>
                            <a:srgbClr val="ffffff"/>
                          </a:solidFill>
                          <a:ln w="0">
                            <a:noFill/>
                          </a:ln>
                        </wps:spPr>
                        <wps:bodyPr/>
                      </wps:wsp>
                      <wps:wsp>
                        <wps:cNvSpPr txBox="1"/>
                        <wps:spPr>
                          <a:xfrm>
                            <a:off x="112320" y="0"/>
                            <a:ext cx="85140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tvirumas kaitai</w:t>
                              </w:r>
                            </w:p>
                          </w:txbxContent>
                        </wps:txbx>
                        <wps:bodyPr wrap="square" lIns="0" rIns="0" tIns="0" bIns="0" anchor="t">
                          <a:noAutofit/>
                        </wps:bodyPr>
                      </wps:wsp>
                      <wps:wsp>
                        <wps:cNvSpPr txBox="1"/>
                        <wps:spPr>
                          <a:xfrm>
                            <a:off x="4227840" y="2400480"/>
                            <a:ext cx="1028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onservatyvumas</w:t>
                              </w:r>
                            </w:p>
                          </w:txbxContent>
                        </wps:txbx>
                        <wps:bodyPr wrap="square" lIns="0" rIns="0" tIns="0" bIns="0" anchor="t">
                          <a:noAutofit/>
                        </wps:bodyPr>
                      </wps:wsp>
                      <wps:wsp>
                        <wps:cNvSpPr txBox="1"/>
                        <wps:spPr>
                          <a:xfrm>
                            <a:off x="4227840" y="0"/>
                            <a:ext cx="1028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vitranscendencija</w:t>
                              </w:r>
                            </w:p>
                          </w:txbxContent>
                        </wps:txbx>
                        <wps:bodyPr wrap="square" lIns="0" rIns="0" tIns="0" bIns="0" anchor="t">
                          <a:noAutofit/>
                        </wps:bodyPr>
                      </wps:wsp>
                      <wps:wsp>
                        <wps:cNvSpPr txBox="1"/>
                        <wps:spPr>
                          <a:xfrm>
                            <a:off x="226800" y="2514600"/>
                            <a:ext cx="956880" cy="11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vivertės kėlimas</w:t>
                              </w:r>
                            </w:p>
                          </w:txbxContent>
                        </wps:txbx>
                        <wps:bodyPr wrap="square" lIns="0" rIns="0" tIns="0" bIns="0" anchor="t">
                          <a:noAutofit/>
                        </wps:bodyPr>
                      </wps:wsp>
                    </wpg:wgp>
                  </a:graphicData>
                </a:graphic>
              </wp:inline>
            </w:drawing>
          </mc:Choice>
          <mc:Fallback>
            <w:pict>
              <v:group id="shape_0" style="position:absolute;margin-left:0pt;margin-top:-0.95pt;width:413.95pt;height:217.9pt" coordorigin="0,-19" coordsize="8279,4358">
                <v:rect id="shape_0" stroked="f" o:allowincell="f" style="position:absolute;left:0;top:-18;width:8278;height:4356;mso-wrap-style:none;v-text-anchor:middle;mso-position-horizontal-relative:char">
                  <v:fill o:detectmouseclick="t" on="false"/>
                  <v:stroke color="#3465a4" joinstyle="round" endcap="flat"/>
                  <w10:wrap type="none"/>
                </v:rect>
                <v:oval id="shape_0" fillcolor="white" stroked="t" o:allowincell="f" style="position:absolute;left:1647;top:0;width:4531;height:4319;mso-wrap-style:none;v-text-anchor:middle;mso-position-horizontal-relative:char">
                  <v:fill o:detectmouseclick="t" type="solid" color2="black"/>
                  <v:stroke color="black" weight="9360" joinstyle="miter" endcap="flat"/>
                  <w10:wrap type="none"/>
                </v:oval>
                <v:line id="shape_0" from="3706,0" to="4116,4299" stroked="t" o:allowincell="f" style="position:absolute;flip:x;mso-position-horizontal-relative:char">
                  <v:stroke color="black" weight="9360" joinstyle="miter" endcap="flat"/>
                  <v:fill o:detectmouseclick="t" on="false"/>
                  <w10:wrap type="none"/>
                </v:line>
                <v:line id="shape_0" from="3959,2141" to="6177,2141" stroked="t" o:allowincell="f" style="position:absolute;mso-position-horizontal-relative:char">
                  <v:stroke color="black" weight="9360" joinstyle="miter" endcap="flat"/>
                  <v:fill o:detectmouseclick="t" on="false"/>
                  <w10:wrap type="none"/>
                </v:line>
                <v:line id="shape_0" from="3914,700" to="5560,2138" stroked="t" o:allowincell="f" style="position:absolute;flip:y;mso-position-horizontal-relative:char">
                  <v:stroke color="black" weight="9360" joinstyle="miter" endcap="flat"/>
                  <v:fill o:detectmouseclick="t" on="false"/>
                  <w10:wrap type="none"/>
                </v:line>
                <v:line id="shape_0" from="2470,521" to="3956,2139" stroked="t" o:allowincell="f" style="position:absolute;flip:xy;mso-position-horizontal-relative:char">
                  <v:stroke color="black" weight="9360" joinstyle="miter" endcap="flat"/>
                  <v:fill o:detectmouseclick="t" on="false"/>
                  <w10:wrap type="none"/>
                </v:line>
                <v:line id="shape_0" from="1749,1420" to="3957,2138" stroked="t" o:allowincell="f" style="position:absolute;flip:xy;mso-position-horizontal-relative:char">
                  <v:stroke color="black" weight="9360" joinstyle="miter" endcap="flat"/>
                  <v:fill o:detectmouseclick="t" on="false"/>
                  <w10:wrap type="none"/>
                </v:line>
                <v:line id="shape_0" from="1647,2141" to="3958,2500" stroked="t" o:allowincell="f" style="position:absolute;flip:x;mso-position-horizontal-relative:char">
                  <v:stroke color="black" weight="9360" joinstyle="miter" endcap="flat"/>
                  <v:fill o:detectmouseclick="t" on="false"/>
                  <w10:wrap type="none"/>
                </v:line>
                <v:line id="shape_0" from="2162,2160" to="3882,3580" stroked="t" o:allowincell="f" style="position:absolute;flip:x;mso-position-horizontal-relative:char">
                  <v:stroke color="black" weight="9360" joinstyle="miter" endcap="flat"/>
                  <v:fill o:detectmouseclick="t" on="false"/>
                  <w10:wrap type="none"/>
                </v:line>
                <v:line id="shape_0" from="3811,1961" to="5252,3939" stroked="t" o:allowincell="f" style="position:absolute;mso-position-horizontal-relative:char">
                  <v:stroke color="black" weight="9360" joinstyle="miter" endcap="flat"/>
                  <v:fill o:detectmouseclick="t" on="false"/>
                  <w10:wrap type="none"/>
                </v:line>
                <v:line id="shape_0" from="4635,2141" to="5578,304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77;top:522;width:1438;height:35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Savikryptingumas</w:t>
                        </w:r>
                      </w:p>
                    </w:txbxContent>
                  </v:textbox>
                  <v:fill o:detectmouseclick="t" on="false"/>
                  <v:stroke color="#3465a4" joinstyle="round" endcap="flat"/>
                  <w10:wrap type="none"/>
                </v:shape>
                <v:shape id="shape_0" fillcolor="white" stroked="f" o:allowincell="f" style="position:absolute;left:4119;top:521;width:1297;height:178;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Visuomeniškumas</w:t>
                        </w:r>
                      </w:p>
                    </w:txbxContent>
                  </v:textbox>
                  <v:fill o:detectmouseclick="t" type="solid" color2="black"/>
                  <v:stroke color="#3465a4" joinstyle="round" endcap="flat"/>
                  <w10:wrap type="none"/>
                </v:shape>
                <v:shape id="shape_0" fillcolor="white" stroked="f" o:allowincell="f" style="position:absolute;left:1957;top:1241;width:1131;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Paskatinimai</w:t>
                        </w:r>
                      </w:p>
                    </w:txbxContent>
                  </v:textbox>
                  <v:fill o:detectmouseclick="t" type="solid" color2="black"/>
                  <v:stroke color="#3465a4" joinstyle="round" endcap="flat"/>
                  <w10:wrap type="none"/>
                </v:shape>
                <v:shape id="shape_0" fillcolor="white" stroked="f" o:allowincell="f" style="position:absolute;left:1853;top:1960;width:1131;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Malonumas</w:t>
                        </w:r>
                      </w:p>
                    </w:txbxContent>
                  </v:textbox>
                  <v:fill o:detectmouseclick="t" type="solid" color2="black"/>
                  <v:stroke color="#3465a4" joinstyle="round" endcap="flat"/>
                  <w10:wrap type="none"/>
                </v:shape>
                <v:shape id="shape_0" fillcolor="white" stroked="f" o:allowincell="f" style="position:absolute;left:2059;top:2681;width:898;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Pasiekimai</w:t>
                        </w:r>
                      </w:p>
                    </w:txbxContent>
                  </v:textbox>
                  <v:fill o:detectmouseclick="t" type="solid" color2="black"/>
                  <v:stroke color="#3465a4" joinstyle="round" endcap="flat"/>
                  <w10:wrap type="none"/>
                </v:shape>
                <v:shape id="shape_0" fillcolor="white" stroked="f" o:allowincell="f" style="position:absolute;left:2575;top:3400;width:925;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Valdžia</w:t>
                        </w:r>
                      </w:p>
                    </w:txbxContent>
                  </v:textbox>
                  <v:fill o:detectmouseclick="t" type="solid" color2="black"/>
                  <v:stroke color="#3465a4" joinstyle="round" endcap="flat"/>
                  <w10:wrap type="none"/>
                </v:shape>
                <v:shape id="shape_0" fillcolor="white" stroked="f" o:allowincell="f" style="position:absolute;left:4221;top:2321;width:739;height:181;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Darnu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40;top:2861;width:1131;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Tradiciškumas</w:t>
                        </w:r>
                      </w:p>
                    </w:txbxContent>
                  </v:textbox>
                  <v:fill o:detectmouseclick="t" type="solid" color2="black"/>
                  <v:stroke color="#3465a4" joinstyle="round" endcap="flat"/>
                  <w10:wrap type="none"/>
                </v:shape>
                <v:shape id="shape_0" fillcolor="white" stroked="f" o:allowincell="f" style="position:absolute;left:4679;top:1601;width:1395;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Geranoriškumas</w:t>
                        </w:r>
                      </w:p>
                    </w:txbxContent>
                  </v:textbox>
                  <v:fill o:detectmouseclick="t" type="solid" color2="black"/>
                  <v:stroke color="#3465a4" joinstyle="round" endcap="flat"/>
                  <w10:wrap type="none"/>
                </v:shape>
                <v:shape id="shape_0" fillcolor="white" stroked="f" o:allowincell="f" style="position:absolute;left:3958;top:3580;width:982;height:3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Saugumas</w:t>
                        </w:r>
                      </w:p>
                    </w:txbxContent>
                  </v:textbox>
                  <v:fill o:detectmouseclick="t" type="solid" color2="black"/>
                  <v:stroke color="#3465a4" joinstyle="round" endcap="flat"/>
                  <w10:wrap type="none"/>
                </v:shape>
                <v:shape id="shape_0" fillcolor="white" stroked="f" o:allowincell="f" style="position:absolute;left:178;top:-19;width:125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7;top:-19;width:1340;height:4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tvirumas kaitai</w:t>
                        </w:r>
                      </w:p>
                    </w:txbxContent>
                  </v:textbox>
                  <v:fill o:detectmouseclick="t" type="solid" color2="black"/>
                  <v:stroke color="#3465a4" joinstyle="round" endcap="flat"/>
                  <w10:wrap type="none"/>
                </v:shape>
                <v:shape id="shape_0" fillcolor="white" stroked="f" o:allowincell="f" style="position:absolute;left:6658;top:3761;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onservatyvumas</w:t>
                        </w:r>
                      </w:p>
                    </w:txbxContent>
                  </v:textbox>
                  <v:fill o:detectmouseclick="t" type="solid" color2="black"/>
                  <v:stroke color="#3465a4" joinstyle="round" endcap="flat"/>
                  <w10:wrap type="none"/>
                </v:shape>
                <v:shape id="shape_0" fillcolor="white" stroked="f" o:allowincell="f" style="position:absolute;left:6658;top:-19;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vitranscendencija</w:t>
                        </w:r>
                      </w:p>
                    </w:txbxContent>
                  </v:textbox>
                  <v:fill o:detectmouseclick="t" type="solid" color2="black"/>
                  <v:stroke color="#3465a4" joinstyle="round" endcap="flat"/>
                  <w10:wrap type="none"/>
                </v:shape>
                <v:shape id="shape_0" fillcolor="white" stroked="f" o:allowincell="f" style="position:absolute;left:357;top:3941;width:1506;height:17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vivertės kėlimas</w:t>
                        </w:r>
                      </w:p>
                    </w:txbxContent>
                  </v:textbox>
                  <v:fill o:detectmouseclick="t" type="solid" color2="black"/>
                  <v:stroke color="#3465a4" joinstyle="round" endcap="flat"/>
                  <w10:wrap type="none"/>
                </v:shape>
              </v:group>
            </w:pict>
          </mc:Fallback>
        </mc:AlternateContent>
      </w:r>
    </w:p>
    <w:p>
      <w:pPr>
        <w:pStyle w:val="Normal"/>
        <w:autoSpaceDE w:val="false"/>
        <w:rPr/>
      </w:pPr>
      <w:r>
        <w:rPr/>
      </w:r>
    </w:p>
    <w:p>
      <w:pPr>
        <w:pStyle w:val="Normal"/>
        <w:autoSpaceDE w:val="false"/>
        <w:rPr/>
      </w:pPr>
      <w:r>
        <w:rPr/>
        <w:t>2 pav. Teorinis santykių tarp dešimt vertybių tipų modelis pagal S. H. Schwartz (1996).</w:t>
      </w:r>
    </w:p>
    <w:p>
      <w:pPr>
        <w:pStyle w:val="Normal"/>
        <w:spacing w:lineRule="auto" w:line="360"/>
        <w:ind w:firstLine="567"/>
        <w:jc w:val="both"/>
        <w:rPr>
          <w:b/>
          <w:b/>
        </w:rPr>
      </w:pPr>
      <w:r>
        <w:rPr>
          <w:b/>
        </w:rPr>
      </w:r>
    </w:p>
    <w:p>
      <w:pPr>
        <w:pStyle w:val="Normal"/>
        <w:spacing w:lineRule="auto" w:line="360"/>
        <w:jc w:val="center"/>
        <w:rPr>
          <w:b/>
          <w:b/>
        </w:rPr>
      </w:pPr>
      <w:r>
        <w:rPr>
          <w:b/>
        </w:rPr>
        <w:t>1.2. VERTYBIŲ VEIKSNIAI IR KAITA</w:t>
      </w:r>
    </w:p>
    <w:p>
      <w:pPr>
        <w:pStyle w:val="Normal"/>
        <w:spacing w:lineRule="auto" w:line="360"/>
        <w:ind w:firstLine="567"/>
        <w:jc w:val="center"/>
        <w:rPr>
          <w:b/>
          <w:b/>
        </w:rPr>
      </w:pPr>
      <w:r>
        <w:rPr>
          <w:b/>
        </w:rPr>
      </w:r>
    </w:p>
    <w:p>
      <w:pPr>
        <w:pStyle w:val="Normal"/>
        <w:spacing w:lineRule="auto" w:line="360"/>
        <w:ind w:firstLine="567"/>
        <w:jc w:val="both"/>
        <w:rPr/>
      </w:pPr>
      <w:r>
        <w:rPr/>
        <w:t xml:space="preserve">Kai mes galvojame apie savo vertybes, mes mąstome, kas yra svarbu mums mūsų gyvenime. Mes savyje turime daugybę vertybių, kurios pasireiškia skirtingu svarbumu. Viena vertybė gali būti labai svarbi vienam žmogui, kai tuo tarpu kitam – atvirkščiai (Schwartz, Surkiss, Ros, 1999; Schwartz, 2007). Vertybių svarba gali skirtis dėl įvairių aspektų. Vieni autoriai teigia, kad vertybės yra mažai kintančios laike, jos priklauso nuo demografinių aspektų, patirties ankstyvojoje vaikystėje, jaunystėje, kiti, kad vertybės keičiasi ir suaugus priklausomai nuo ryšio su aplinka – vertybes formuoja socialinė, kultūrinė ir ekonominė aplinka, artimesni ir tolimesni žmonės, kasdieninės ir vis naujos žinios (Huitt, 2004). Šiandieniniai vertybių tyrėjai, teigia, kad vertybes reikėtų matyti ne tik, kaip turinčios ištakas iš socialinės aplinkos ar žmogaus vidaus, bet iš asmenybės ir aplinkos sąveikos. Žmogus negali būti apibūdinamas ištraukiant jį iš aplinkos (Schwartz, 2006a). </w:t>
      </w:r>
    </w:p>
    <w:p>
      <w:pPr>
        <w:pStyle w:val="Normal"/>
        <w:spacing w:lineRule="auto" w:line="360"/>
        <w:ind w:firstLine="567"/>
        <w:jc w:val="both"/>
        <w:rPr/>
      </w:pPr>
      <w:r>
        <w:rPr/>
        <w:t>Daugelis tyrimų, nagrinėjančių vertybių kilmę atrado empirinius ryšius tarp keleto tikslinių vertybių ir tam tikro požiūrio, elgesio ar prigimties kintamųjų (pvz.: paklusnumas ir socialinė klasė, lygybė ir politinės teisės).</w:t>
      </w:r>
    </w:p>
    <w:p>
      <w:pPr>
        <w:pStyle w:val="Normal"/>
        <w:spacing w:lineRule="auto" w:line="360"/>
        <w:ind w:firstLine="567"/>
        <w:jc w:val="both"/>
        <w:rPr/>
      </w:pPr>
      <w:r>
        <w:rPr/>
        <w:t xml:space="preserve">Schwartz (2006b) tyrė, kaip žmogaus vertybės kinta priklausomai nuo demografinių veiksnių, didžiausią įtaką darančiais veiksniais išskyrė: amžių, lytį ir išsilavinimą. Tiriant vertybių ir prigimties ryšius, buvo pastebėta, kad žmonių amžius, išsilavinimas, lytis ir kitos charakteristikos stipriai nulemia vertybių prioritetų kitimą gyvenimo aplinkybėse, kuriose žmonės yra pažeidžiami. </w:t>
      </w:r>
    </w:p>
    <w:p>
      <w:pPr>
        <w:pStyle w:val="Normal"/>
        <w:spacing w:lineRule="auto" w:line="360"/>
        <w:ind w:firstLine="567"/>
        <w:jc w:val="both"/>
        <w:rPr/>
      </w:pPr>
      <w:r>
        <w:rPr/>
        <w:t>Daugelis autorių, teigia, kad vertybės ypač stipriai formuojasi ankstyvojoje vaikystėje ir jaunystėje. Jos priklauso, nuo auklėjimo, draugų, religijos ir kitų veiksnių. Tačiau pastebėta, kad vertybės kinta ir vėliau. Suaugusiojo amžiuje vertybės keičiasi priklausomai nuo trijų kintamųjų. Remiantis Inglehart, Basanez ir kt. (2004), juos gali veikti: istoriniai įvykiai (pvz.: karas); gyvenimo etapai (pvz.: našlystė); fiziniai pokyčiai (pvz.: atminties, regėjimo susilpnėjimas ar praradimas). Kiekvienas atvejis tiesiogiai veikia vertybėmis grįstą elgesį, požiūrį ir kt. Inglehart, Basanez ir kt. (2004), atlikę tyrimus, pastebėjo, kad vyresni žmonės labiau vertina materialines vertybes, nei jauni. Taip pat materialinės vertybės, jų nuomone, susiję su fizinio ir ekonominio saugumo patyrimu paauglystėje, t.y., kuo didesnis fizinis ir ekonominis nesaugumas patiriamas paauglystėje, tuo labiau pasireiškia aukštesnis materialumo vertinimas per gyvenimą. Autorių nuomone patyrimai paauglystėje taip pat nulemia ir kitų vertybių prioritetus. Schwartz (2006b) teigia, kad, kuo paauglys labiau įsitraukia į bendruomenės veiklą (mažiau veikia individualiai), tuo aukščiau suaugusiojo amžiuje vertins hedonizmą, iššūkius, savikryptingumą, visuomeniškumą, o žemiau – saugumą, tradiciškumą ir darnumą.</w:t>
      </w:r>
    </w:p>
    <w:p>
      <w:pPr>
        <w:pStyle w:val="Normal"/>
        <w:spacing w:lineRule="auto" w:line="360"/>
        <w:ind w:firstLine="567"/>
        <w:jc w:val="both"/>
        <w:rPr/>
      </w:pPr>
      <w:r>
        <w:rPr/>
        <w:t>Visiems žinoma, kad stiprybė, energija, pažinimo greitis, atmintis, pojūčių aštrumas mažėja su amžiumi. Vieniems žmonėms tai pasireiškia palaipsniui, kitiems staigiai – pakinta sulaukus tam tikro amžiaus. Kaip bebūtų, remiantis Schwartz’o tyrimais (1996), šių fiziologinių gebėjimų sumažėjimas ar praradimas stipriai susijęs su saugumo, iššūkių, malonumo, darnumo, tradiciškumo vertinimu. Susilpnėjus fiziologinei būsenai, žmogus pradeda labiau rūpintis savo saugumu (pakyla saugumo vertinimas), taip pat darna, geranoriškumas ir tradiciškumas tampa labiau priimtini, nes nesukelia konfliktinių situacijų, nereikalauja papildomos energijos, o malonumai tampa mažiau reikšmingi, nes fiziologiniai pokyčiai atima galimybę visavertiškai jais mėgautis (dėl pojūčių aštrumo sumažėjimo), be to labiau gąsdina iššūkiai, nes yra mažesnė tikimybė juos įgyvendinti, ko pasėkoje galima patirti socialinę nesėkmę.</w:t>
      </w:r>
    </w:p>
    <w:p>
      <w:pPr>
        <w:pStyle w:val="Normal"/>
        <w:spacing w:lineRule="auto" w:line="360"/>
        <w:ind w:firstLine="567"/>
        <w:jc w:val="both"/>
        <w:rPr/>
      </w:pPr>
      <w:r>
        <w:rPr/>
        <w:t xml:space="preserve">Gyvenimo etapai (jų atsiradimas), priklauso nuo lyties ir amžiaus. Tačiau kalbant apie gyvenimo etapus būdingus visiems žmonėms, galime matyti, kaip koreliuojant su amžiumi keičiasi vertybių prioritetai. Ankstyvojoje suaugystėje svarbiausi etapai: darbo susiradimas ir šeimos sukūrimas. Šiuo gyvenimo tarpsniu gausu iššūkių, galimybės ir pasiekimai tampa labai svarbūs. Jauni suaugusieji rodo savo atkaklumą tikėdamiesi kuo daugiau pasiekti, aukodami saugumo, darnumo ir tradiciškumo vertybes. Vėliau, susiradus norimą darbą, sukūrus šeimą iškyla atsakomybės jausmas ir saugumo, darnumo, tradiciškumo vertybių didėjimas, bei pasiekimų ir stimulų vertinimo mažėjimas. Saugumo ir tradiciškumo svarba išlieka ir vėlesniame amžiuje, o pasiekimai, stimulai, valdžia ir malonumai vertinami mažiau arba nevertinami. </w:t>
      </w:r>
    </w:p>
    <w:p>
      <w:pPr>
        <w:pStyle w:val="Normal"/>
        <w:spacing w:lineRule="auto" w:line="360"/>
        <w:ind w:firstLine="567"/>
        <w:jc w:val="both"/>
        <w:rPr/>
      </w:pPr>
      <w:r>
        <w:rPr/>
        <w:t>Apžvelgus daugelį vertybių ir amžiaus ryšio tyrimų, pastebėta, kad saugumas, darnumas, tradiciškumas teigiamai koreliuoja su amžiumi, o iššūkių, malonumo, pasiekimų vertinimas – neigiamai. Tą patvirtino ir A. Goštauto Lietuvoje atliktas tyrimas - jauni žmonės stipriau negu vyresnio amžiaus orientuojasi į linksmą gyvenimą, įspūdžius ir tikrą draugystę (Goštautas, 2003).</w:t>
      </w:r>
    </w:p>
    <w:p>
      <w:pPr>
        <w:pStyle w:val="Normal"/>
        <w:spacing w:lineRule="auto" w:line="360"/>
        <w:ind w:firstLine="567"/>
        <w:jc w:val="both"/>
        <w:rPr/>
      </w:pPr>
      <w:r>
        <w:rPr/>
        <w:t>Tiriant vertybių skirtumus tarp lyčių buvo pastebėta, jog psichoanalitikai teigia, kad moterys yra labiau linkę užmegzti santykius su kitais, nei vyrai, o vyrai labiau linkę būti nepriklausomais individualistais (Schwartz, Prince - Gibson, 1998). Gilligan (2000) remdamasis savo atliktais tyrimais, nustatė, kad moterys labiau domisi etiniais rūpesčiais ir vertina atsakomybę, o vyrai daugiau domisi etinėmis teisėmis ir vertina nešališkumą, teisingumą. Kodėl vyrauja tokie skirtumai, evucionalistų nuomone, todėl, kad, atsižvelgiant į istoriją, moterys įgijo daugiau pranašumo rūpindamosi grupių nariais, o vyrai pirmauja valdžios ir statuso parodyme. Parsons, Bales ir kt. (1998), mano, kad moters auklėjamųjų vaidmenų prisiėmimas parodo jos kompetenciją ir šeimos harmoningumo puoselėjimą. Moterys prisiima daugiau į žmogų orientuotus vaidmenis, o vyrai išmoksta į užduotį orientuotus vaidmenis. Lyties skirtumus, taip pat išryškina ir socializacija, kai visuomenėje išryškinami mergaičių ir berniukų skirtumai, kad jie gali užimti skirtingus socialinius vaidmenis bei būti skirtingai sankcionuojami už jų neatlikimą (Schwartz, 2006b). Atlikęs lyčių ir vertybių prioritetų ryšių tyrimą, Schwartz (2007), pastebėjo, kad ankstesnių mokslininkų požiūriai pasitvirtina: kad vyrai, labiau nei moterys, yra linkę aukščiau vertinti valdžią, pasiekimus, iššūkius, malonumą, savikryptingumą, o moterys, labiau nei vyrai, vertina geranoriškumą, visuomeniškumą, darnumą ir saugumą. Taip pat pastebėta, kad vertybių ir lyties ryšys, priklauso nuo kultūros diegiamų normų, pvz.: Izraelyje moterys daugiau linkę į geranoriškumą nei vyrai, vyrai Italijoje teikia daugiau prioritetų iššūkiams, paskatinimams gyvenime. Lietuvoje (1972m.) vidutinio amžiaus vyrai orientavosi į sveikatą ir šeimą, o žemiausią rangą skyrė linksmam gyvenimui ir visuomenės pripažinimui. Po 30 metų jau kitos kartos vidutinio amžiaus tiriamųjų vyrų kohortoje išliko panašus vertybinių orientacijų prioritetų profilis. Moterys Lietuvoje skirtingai negu vyrai dažniau teikė prioritetą šeimos gerovei ir tikrai draugystei, o vyrai - dažniau negu moterys orientuojasi į materialinę gerovę ir linksmą gyvenimą (pagal A. Goštauto atliktus tyrimus Lietuvoje 1972 – 2002m.).</w:t>
      </w:r>
    </w:p>
    <w:p>
      <w:pPr>
        <w:pStyle w:val="Normal"/>
        <w:spacing w:lineRule="auto" w:line="360"/>
        <w:ind w:firstLine="567"/>
        <w:jc w:val="both"/>
        <w:rPr/>
      </w:pPr>
      <w:r>
        <w:rPr/>
        <w:t>Kohn (1989) tyrė, kaip žmogaus vertybės koreliuoja su išsilavinimu. Jis teigia, kad išsilavinimo lygis skatina intelektualinį atvirumą, lankstumą ir galimybių savikryptingumui atsiradimą, todėl didėjant išsilavinimo lygiui didėja atvirumas iššūkiams, nerutininėms idėjoms. Auganti kompetencija kovojant su gyvenimo iššūkiais, kurią žmonės įgyja per išsilavinimą, gali sumažinti saugumo, tradiciškumo, darnumo vertybių svarbą. Schwartz (2006b), remdamasis ankstesniais pastebėjimais, atliko tyrimą ir nustatė, kad yra teigiamas ryšys tarp išsilavinimo ir savikryptingumo, iššūkių bei neigiamas tarp išsilavinimo ir saugumo, tradiciškumo ir darnumo vertinimo. Taip pat jis pastebėjo, kad išsilavinimas susijęs su pasiekimo, visuomeniškumo vertybėmis. Pastarosios gali priklausyti nuo išsilavinimo arba jų turėjimas įtakoti aukštesnio išsilavinimo įgijimą (priežasties ir pasekmės ryšys nebuvo nustatytas). Įdomus atradimas, kad vertybės turi ryši ir su studijuojama kryptimi. Atlikus tyrimą Izraelyje, pastebėta, kad ekonomikos kryptį pasirinkę studentai pasižymi aukštesniu jėgos ir pasiekimų, o humanitarai - tradicijų vertinimu.</w:t>
      </w:r>
    </w:p>
    <w:p>
      <w:pPr>
        <w:pStyle w:val="Normal"/>
        <w:spacing w:lineRule="auto" w:line="360"/>
        <w:ind w:firstLine="567"/>
        <w:jc w:val="both"/>
        <w:rPr/>
      </w:pPr>
      <w:r>
        <w:rPr/>
        <w:t>Taigi, mūsų vertybės nėra pasyvios per visą gyvenimą. Jas veikia tiek demografiniai, tiek aplinkos veiksniai. Tačiau Schwartz (2006a) pastebėjo, kad vertybės ne tik yra formuojamos, bet susiformavusios vertybės įtakoja tam tikrus pasirinkimus (pvz.: išsilavinimo lygį, politinę, religinę orientaciją). T.y., vertybės ir kiti veiksniai turi abipusį ryšį, - vertybės keičiasi priklausomai nuo gyvenimo aplinkybių, o aplinkybės gyvenime, keičiasi nuo žmogaus vertybių.</w:t>
      </w:r>
    </w:p>
    <w:p>
      <w:pPr>
        <w:pStyle w:val="Normal"/>
        <w:spacing w:lineRule="auto" w:line="360"/>
        <w:jc w:val="center"/>
        <w:rPr>
          <w:b/>
          <w:b/>
        </w:rPr>
      </w:pPr>
      <w:r>
        <w:rPr>
          <w:b/>
        </w:rPr>
      </w:r>
    </w:p>
    <w:p>
      <w:pPr>
        <w:pStyle w:val="Normal"/>
        <w:spacing w:lineRule="auto" w:line="360"/>
        <w:jc w:val="center"/>
        <w:rPr>
          <w:b/>
          <w:b/>
        </w:rPr>
      </w:pPr>
      <w:r>
        <w:rPr>
          <w:b/>
        </w:rPr>
        <w:t>2. PERDEGIMO SINDROMO SAMPRATA</w:t>
      </w:r>
    </w:p>
    <w:p>
      <w:pPr>
        <w:pStyle w:val="Normal"/>
        <w:spacing w:lineRule="auto" w:line="360"/>
        <w:jc w:val="center"/>
        <w:rPr>
          <w:b/>
          <w:b/>
        </w:rPr>
      </w:pPr>
      <w:r>
        <w:rPr>
          <w:b/>
        </w:rPr>
      </w:r>
    </w:p>
    <w:p>
      <w:pPr>
        <w:pStyle w:val="Normal"/>
        <w:spacing w:lineRule="auto" w:line="360"/>
        <w:ind w:firstLine="539"/>
        <w:jc w:val="both"/>
        <w:rPr/>
      </w:pPr>
      <w:r>
        <w:rPr>
          <w:rFonts w:cs="Times" w:ascii="Times" w:hAnsi="Times"/>
        </w:rPr>
        <w:t xml:space="preserve">Sunkumai, neigiamos emocijos darbe buvo pradžia žmogaus ir darbo ryšių tyrimams. Apie 1960m. jau galima aptikti keletą pamąstymų, kodėl žmogus pervargsta darbe, jaučia neigiamas emocijas ir pan. Tačiau reguliarumas tyrimuose atsirado tik nuo 1970 metų Jungtinėse Amerikos Valstijose. Šiuo laikotarpiu buvo bandoma suprasti perdegimo reiškinį tarp žmonių dirbančių socialinį darbą ir turinčių nuolatinį kontaktą su klientais, pacientais, studentais (medicinos seserų, gydytojų, mokytojų, socialinių darbuotojų ir pan.). </w:t>
      </w:r>
    </w:p>
    <w:p>
      <w:pPr>
        <w:pStyle w:val="Normal"/>
        <w:spacing w:lineRule="auto" w:line="360"/>
        <w:ind w:firstLine="539"/>
        <w:jc w:val="both"/>
        <w:rPr/>
      </w:pPr>
      <w:r>
        <w:rPr>
          <w:rFonts w:cs="Times" w:ascii="Times" w:hAnsi="Times"/>
        </w:rPr>
        <w:t xml:space="preserve">Perdegimo fenomenas pirmiausia buvo aptiktas, kaip socialinė problema, vokiečių psichoanalitiko Freudenberger‘io (Schaufeli, Enzmann, 1998), norint apibūdinti darbuotojų, teikiančių pagalbą žmonėms, psichinį bei fizinį išsekimą, ir Maslach (pagal Schaufeli, Enzmann, 1998), kuri studijavo emocijas pasireiškiančias darbe. Šie, perdegimo pradininkai, skirtingai bandė suprasti fenomeną. Freudenberger‘is numatė tiesiogines priežastis, kurioms esant patiriame emocinį išsekimą ir prarandame motyvaciją, nesilaikome įsipareigojimų, ir įvardino, tai, kaip turinčius įtakos perdegimui. Maslach (1978) ištyrė daug žmonių, dirbančių pagalbą teikiančiose institucijose, apie jų patiriamą emocinį stresą darbe ir pastebėjo, kad susidorojimo su stresu strategijos buvo labai svarbios profesiniam identitetui ir elgesiui darbe. Nors fenomenas buvo bandomas suprasti skirtingai, tačiau abu autoriai sutinka, kad perdegimas – yra atsakas į nuolat patiriamus ir ilgai užsitęsusius emocinius ir tarpasmeninius stresorius darbe. </w:t>
      </w:r>
    </w:p>
    <w:p>
      <w:pPr>
        <w:pStyle w:val="Normal"/>
        <w:spacing w:lineRule="auto" w:line="360"/>
        <w:ind w:firstLine="539"/>
        <w:jc w:val="both"/>
        <w:rPr/>
      </w:pPr>
      <w:r>
        <w:rPr>
          <w:rFonts w:cs="Times" w:ascii="Times" w:hAnsi="Times"/>
        </w:rPr>
        <w:t>Perdegimo sindromo šaknys yra iš žmonių dirbančių sąveikoje su kitais žmonėmis. Pradžioje šis reiškinys buvo kildinamas daugiau, ne kaip individualus streso pasireiškimas, o kaip atsirandantis iš kontakto su kitais, santykių darbo vietoje. Taip pat, šis tarpasmeninis perdegimo traktavimas fokusavosi ties individų emocijomis, motyvais ir vertybėmis nukreiptomis į darbą su klientais, pacientais (Maslach, Schaufeli, Leiter, 2001).</w:t>
      </w:r>
    </w:p>
    <w:p>
      <w:pPr>
        <w:pStyle w:val="Normal"/>
        <w:spacing w:lineRule="auto" w:line="360"/>
        <w:ind w:firstLine="539"/>
        <w:jc w:val="both"/>
        <w:rPr/>
      </w:pPr>
      <w:r>
        <w:rPr>
          <w:rFonts w:cs="Times" w:ascii="Times" w:hAnsi="Times"/>
        </w:rPr>
        <w:t xml:space="preserve">Vėliau perdegimas darbe buvo analizuojamas ne tik, kaip galintis kilti iš tarpasmeninių santykių, bet ir priklausantis, nuo kiekvieno žmogaus skirtumų. Todėl vėlesniuose tyrimuose aptinkame skirtingų perdegimo apibūdinimų. Vienas žymiausių ir plačiausiai paplitusių yra Maslach ir Jackson (1981, p. 99), kurie teigė, kad „perdegimas yra sindromas susidedantis iš: emocinio išsekimo </w:t>
      </w:r>
      <w:r>
        <w:rPr/>
        <w:t>(pasireiškiančio persidirbimu, fiziniu ir psichiniu išsekimu, nesugebėjimu vykdyti keliamų reikalavimų); depersonalizacijos (pasireiškiančios atsainiu požiūriu į atliekamą darbą, pareigas, abejinga ar negatyvia reakcija į aptarnaujamąjį kontingentą) ir sumažėjusio veiksmingumo (atspindinčio nekompetentingumo pojūtį, pasiekimų bei darbo pasiekimų bei efektyvumo trūkumą)“. Su šia nuomone nesutinka Kristensen, Borritz ir kt. (2005), kurie mano, kad perdegimą, kaip reiškinį, atspindi: nuolatinis nuovargis, išsekimas (nebūtinai susijęs su darbine veikla) ir mąstymo sunkumas, kiti veiksniai, nagrinėjant perdegimą, yra per daug platūs ir orientuoti tik į žmones savo darbo vietoje atliekančius socialiai svarbias funkcijas (gydytojus, mokytojus, socialinius darbuotojus ir pan.).</w:t>
      </w:r>
    </w:p>
    <w:p>
      <w:pPr>
        <w:pStyle w:val="Normal"/>
        <w:spacing w:lineRule="auto" w:line="360"/>
        <w:ind w:firstLine="539"/>
        <w:jc w:val="both"/>
        <w:rPr/>
      </w:pPr>
      <w:r>
        <w:rPr/>
        <w:t>Taip pat vėlesni tyrimai parodė, kad perdegimas yra susijęs ir su fiziniais negalavimais (Kristensen, Borritz ir kt., 2005; Maslach, Jenkins, 1994 ir kt.), nors anksčiau buvo manoma,</w:t>
      </w:r>
      <w:r>
        <w:rPr>
          <w:rFonts w:cs="Times" w:ascii="Times" w:hAnsi="Times"/>
        </w:rPr>
        <w:t xml:space="preserve"> kad perdegimo sindromas yra kintanti savijauta, nuotaika susijusi su darbu be konkrečios patologijos</w:t>
      </w:r>
      <w:r>
        <w:rPr/>
        <w:t xml:space="preserve"> (</w:t>
      </w:r>
      <w:r>
        <w:rPr>
          <w:rFonts w:cs="Times" w:ascii="Times" w:hAnsi="Times"/>
        </w:rPr>
        <w:t xml:space="preserve">Brill, 1984). Esant perdegimui dažniausiai pasireiškiantys fiziniai negalavimai būna: </w:t>
      </w:r>
      <w:r>
        <w:rPr/>
        <w:t>galvos skausmai, migrenos priepuoliai, ilgai trunkantys miego ir virškinimo sutrikimai, skausmai įvairiose kūno vietose, dažnos peršalimo ligos bei kiti negalavimai (Maslach ir Jenkins, 1994), kartu pasireiškiantys su sutrikusios psichikos simptomais: dirglumu, bendru nuovargiu, susijaudinimu, didelio krūvio pojūčiu menkiausios įtampos metu (Kristensen, Borritz ir kt. 2005). Apskritai, perdegimas – procesas, kuris vystosi ilgą laiką, pasireiškia</w:t>
      </w:r>
      <w:r>
        <w:rPr>
          <w:rFonts w:cs="Times" w:ascii="Times" w:hAnsi="Times"/>
        </w:rPr>
        <w:t xml:space="preserve"> priklausomai nuo individualių savybių, yra įvairaus intensyvumo ir pasižymi tiek psichinio, tiek fizinio pobūdžio simptomais. Tuo metu žmogus negali kokybiškai atlikti tiesioginių savo funkcijų, vengia atsakomybės, bet ne todėl, kad jam tai būtų sudėtinga atlikti, o todėl, kad perdegė. </w:t>
      </w:r>
    </w:p>
    <w:p>
      <w:pPr>
        <w:pStyle w:val="Normal"/>
        <w:spacing w:lineRule="auto" w:line="360"/>
        <w:ind w:firstLine="540"/>
        <w:jc w:val="both"/>
        <w:rPr/>
      </w:pPr>
      <w:r>
        <w:rPr/>
        <w:t>Remiantis Maslach, Schaufeli ir Leiter (2001) tyrimais, perdegimo sindromo pasireiškimą lemia tiek individualūs, tiek aplinkos veiksniai. Perdegti linkę žmonės pasižymi tam tikromis individualiomis savybėmis: nerimastingi, pernelyg jautrūs, daug iš savęs reikalaujantys ir kaltinantys save dėl nesėkmių, jiems labai svarbi kitų nuomonė. Dėl to jie ne tokie atsparūs stresui ir greičiau perdega. Darbuotojai, turintys su darbu nesusijusių interesų ir tarpasmeninių ryšių, išlaikantys vidinę pusiausvyrą, sugebantys taip tvarkyti savo laiką, kad nereikėtų darbo užduočių neštis namo ir dirbti savaitgaliais, efektyviau priešinasi šiai negandai. Polinkį perdegti lemia ir poreikių, motyvacijos bei vertybių ypatumai. Į perdegimą labiau linkę žmonės, kuriems atlyginimas ir kiti materialiniai paskatinimai nėra svarbiausi darbo našumą skatinantys veiksniai; jie siekia ugdyti profesinę kompetenciją, efektyviai dirbti, nori padėti ir siekia patenkinti kontrolės poreikį. Potencialios perdegimo aukos tikisi greitai išspręsti problemas ir kad žmonės, su kuriais (ar kurių labui) jie dirba (kolegos, visuomenė) įvertins jų pastangas. Jiems ne taip svarbu gauti gerą atlyginimą, kaip pelnyti aplinkinių pagarbą ir autoritetą. Susidūrus su problemomis, kurių nepavyksta išspręsti taip greitai, kaip norėtųsi, pvz.: su žmonių nedėkingumu ir pagarbos bei įvertinimo stoka, šios, negandos aukos, išgyvena iliuzijų žlugimą, jaučia nepasitenkinimą darbu ir patiria tam tikras fizines bei emocines perdegimo apraiškas (Maslach, Schaufeli ir Leiter, 2001).</w:t>
      </w:r>
    </w:p>
    <w:p>
      <w:pPr>
        <w:pStyle w:val="Normal"/>
        <w:spacing w:lineRule="auto" w:line="360"/>
        <w:ind w:firstLine="540"/>
        <w:jc w:val="both"/>
        <w:rPr/>
      </w:pPr>
      <w:r>
        <w:rPr/>
        <w:t>Apžvelgiant individualius faktorius, lemiančius perdegimą darbe, buvo atlikti įvairūs tyrimai nagrinėjantys demografinių charakteristikų ir perdegimo ryšį. Amžius yra vienas iš reikšminių demografinių charakteristikų, kurios susiję su perdegimu darbe. Pastebėta, kad jaunesnių darbuotojų tarpe perdegimo sindromas yra dažnesnis, nei vyresnių nei 30-40 metų amžiaus. Amžius yra susijęs su darbine patirtimi, todėl manoma, kad ankstyvoje darbinėje patirtyje patiriamas dažnesnis perdegimas, nei turint daugiau patirties (Maslach, Schaufeli ir Leiter, 2001). Priežastys dažnesnio perdegimo ankstyvoje karjeroje buvo mažai tirtos, tačiau, visi tyrimai prieina tos pačios išvados – amžius, mažesnė darbo patirtis yra teigiamai susijusi su perdegimu darbe. Tiriant lyties ir perdegimo ryšį aptinkame įvairių nuomonių. Vieni teigia, kad moterys yra labiau linkę perdegti nei vyrai (Pines, Aronson ir Kafry, 1981; Ryerson ir Marks, 1981), o kiti mano, kad lyties ir perdegimo pasireiškime ryšio nėra arba jis yra minimalus (Haw, 1982; Maslach ir Jackson, 1985). Maslach, Schaufeli, Leiter (2001) mano, kad lyties ir perdegimo ryšys gali atsirasti dėl lyties vaidmenų ir kultūrinių skirtumų. Taip pat jie mano, kad daugiau egzistuoja, ne lyčių skirtumai, o šeimos statusas, lyčių vaidmenys. Maslach, Jackson (1985) teigia, kad nevedę, neištekėję žmonės yra labiau linkę į perdegimą, nei sukūrę formalias šeimas. Taip pat jie pastebėjo, kad vienišiai patiria dažnesnį perdegimą nei išsiskyrę žmonės.</w:t>
      </w:r>
    </w:p>
    <w:p>
      <w:pPr>
        <w:pStyle w:val="Normal"/>
        <w:spacing w:lineRule="auto" w:line="360"/>
        <w:ind w:firstLine="540"/>
        <w:jc w:val="both"/>
        <w:rPr/>
      </w:pPr>
      <w:r>
        <w:rPr/>
        <w:t xml:space="preserve">Lytis ir amžius yra dažniausiai nagrinėjami demografiniai aspektai ryšyje su perdegimu, tačiau dar vienas svarbus demografinis, kuris susijęs su perdegimu darbe, tai – išsilavinimas. Pastebėta, kad aukštesnį išsilavinimą turintys žmonės perdega dažniau, nei įgiję žemesnį išsilavinimą. Maslach, Schaufeli, Leiter (2001) nežino, kaip tiksliai paaiškinti šį ryšį, tačiau, mano, kad taip nutinka todėl, kad aukštesnį išsilavinimą įgiję žmonės dažniausiai užima aukštesnes, daugiau atsakomybės reikalaujančias pareigas, ko pasekoje patiria didesnį stresą. Arba tai gali būti todėl, kad aukštesnio išsilavinimo žmonės turi aukštesnius lūkesčius darbo atžvilgiu ir jeigu jų neįgyvendina dažniau būna įsitempę, stresuoja. O galbūt dažnesnis perdegimas darbe patiriamas dėl kultūros, aukštųjų mokyklų diegiamų idėjų, kai studentams dažniausiai piešiamas idealistinis darbo rinkos, darbo vietos vaizdas, o realybėje yra kitaip. Todėl studentai, įsivaizduodami, kad viskas įmanoma, dažniausiai nesuvokia problemų, su kuriomis galima susidurti darbe, sudėtingumo ir patyrę įvairias nesėkmes patiria perdegimą. </w:t>
      </w:r>
    </w:p>
    <w:p>
      <w:pPr>
        <w:pStyle w:val="Normal"/>
        <w:spacing w:lineRule="auto" w:line="360"/>
        <w:ind w:firstLine="540"/>
        <w:jc w:val="both"/>
        <w:rPr/>
      </w:pPr>
      <w:r>
        <w:rPr/>
        <w:t>Įvairios kultūros gali įtakoti skirtingus lyčių stereotipus, asmenines savybes, todėl buvo tiriama ar yra perdegimo ir kultūrų ryšys. Buvo pastebėta, kad tarp Europos darbuotojų buvo mažesnis pervargimo ir cinizmo lygis, nei Šiaurės Amerikoje. Schaufeli ir Janczur (1994) šį pastebėjimą aiškina, kad taip galėjo nutikti todėl, kad galbūt Š. Amerikoje yra aukštesni pasiekimų troškimai, nei Europoje. Taip pat gali būti, kad darbo pobūdis Šiaurės Amerikoje yra labiau įtemptas, nei Europoje.</w:t>
      </w:r>
    </w:p>
    <w:p>
      <w:pPr>
        <w:pStyle w:val="Normal"/>
        <w:spacing w:lineRule="auto" w:line="360"/>
        <w:ind w:firstLine="540"/>
        <w:jc w:val="both"/>
        <w:rPr/>
      </w:pPr>
      <w:r>
        <w:rPr/>
        <w:t xml:space="preserve">Kalbant apie aplinkos įtaką, yra svarbi konkrečios organizacijos atmosfera. Kai iš darbuotojo daug reikalaujama neatsižvelgiant į jo galimybes ir nesudarant sąlygų tinkamai atlikti darbą (nesuteikiant materialinių išteklių, pakankamai laiko), kai pirmenybė teikiama kiekybei, o ne kokybei ir, kai gerai dirbantis žmogus pakankamai neskatinamas bei neįvertinamas, didėja tikimybė, kad tokioje organizacijoje žmonės jaus nepasitenkinimą darbu, kuris gali virsti perdegimu (Maslach, Leiter, 2001). </w:t>
      </w:r>
    </w:p>
    <w:p>
      <w:pPr>
        <w:pStyle w:val="Normal"/>
        <w:spacing w:lineRule="auto" w:line="360"/>
        <w:ind w:firstLine="540"/>
        <w:jc w:val="both"/>
        <w:rPr/>
      </w:pPr>
      <w:r>
        <w:rPr/>
        <w:t xml:space="preserve">McLeod (1997) nuomone perdegimo sindromą gali įtakoti ne tik individuali asmenybė, vertybės ir siekiai darbe, bet ir nuolatinis kontaktas su klientais. Vieni autoriai teigia, kad dažnesnį perdegimą darbe patiria tie darbuotojai, kurių pagrindinės funkcijos padėti problemų turintiems žmonėms (medicinos seserys, gydytojai, psichologai, psichiatrai, socialiniai darbuotojai ir pan.), kiti mano, kad visi darbuotojai, kurių pagrindinė funkcija – aptarnauti klientą linkę perdegti dažniau, nei darbuotojai, kurių darbe nėra funkcijos bendrauti su klientais arba bendravimas su klientais yra ne viena iš pagrindinių darbo funkcijų ir užima mažesniąją darbo dalį (Grandey, 2001; Zapf, Vogt, Hasenfeld,  1992). Cushway, Tyler, Nolan (1996), Maslach, Jackson, Leiter (1996) tirdami žmones dirbančius su psichologinių problemų turinčiais ar psichinėmis ligomis sergančiais klientais nustatė, kad jie patiria dažnesnį stresą, nei žmonės, kurių pagrindinės darbo funkcijos nesusiję su klientų aptarnavimu. Manoma, kad dažnesnis perdegimas su klientais dirbantiems žmonėms gali pasireikšti dėl nuolatinio kito (kliento) pasitenkinimo, gerovės, sveikatos siekimo ir retai matomo rezultato. Kiti autoriai (Schaufeli ir Greenglass, 2001; Shirom, 2005) mano, kad perdegimas yra bet koks emocinis, fizinis išsekimas, vangumas, laikinas mąstymo sunkumas nebūtinai įtakotas darbo su klientais (pacientais, studentais ir pan.). Todėl perdegimas galimas ne tik darbinėje, bet ir asmeninėje veikloje. Remiantis šia nuomone, Kristensen, Borritz ir kt. (2005) į perdegimą žvelgia, kaip į susidedantį iš trijų dalių: asmeninį, darbinį ir įtakotą darbo su klientais (Kopenhagos perdegimo sindromo samprata). Kiekviena perdegimo dalis gali pasireikšti nepriklausomai viena nuo kitos ir gali būti įtakota skirtingų veiksnių (tame tarpe ir vertybių). </w:t>
      </w:r>
    </w:p>
    <w:p>
      <w:pPr>
        <w:pStyle w:val="Normal"/>
        <w:autoSpaceDE w:val="false"/>
        <w:spacing w:lineRule="auto" w:line="360"/>
        <w:ind w:firstLine="540"/>
        <w:jc w:val="both"/>
        <w:rPr/>
      </w:pPr>
      <w:r>
        <w:rPr/>
        <w:t xml:space="preserve">Kaip bebūtų visi tyrėjai, nagrinėję perdegimo sindromą, yra tos nuomonės, jog šis procesas prasideda nuo per didelių įsipareigojimų, susijusių su asmenine arba darbine veikla, nuo per didelio pasiaukojimo darbuotojams, klientams, partneriui, šeimai, vaikams, taip pat užsibrėžtoms idėjoms, siekiams (Himle, Jayaratne, Thyness, 1991). Dabar svarbų vaidmenį atlieka darbo aplinka, individualūs skirtumai ir socialiniai kontaktai. Vienas iš individualių skirtumų yra vertybės, kurių dalinis ar visiškas nepatenkinimas dažnai perauga į emocinį išsekimą, apatiškumą, nenorą dirbti (perdegimą) (Huebner, 1994; Maslach ir Leiter, 2005). </w:t>
      </w:r>
    </w:p>
    <w:p>
      <w:pPr>
        <w:pStyle w:val="Normal"/>
        <w:tabs>
          <w:tab w:val="clear" w:pos="907"/>
          <w:tab w:val="left" w:pos="2040" w:leader="none"/>
        </w:tabs>
        <w:spacing w:lineRule="auto" w:line="360"/>
        <w:rPr/>
      </w:pPr>
      <w:r>
        <w:rPr/>
      </w:r>
    </w:p>
    <w:p>
      <w:pPr>
        <w:pStyle w:val="Normal"/>
        <w:spacing w:lineRule="auto" w:line="360"/>
        <w:jc w:val="center"/>
        <w:rPr>
          <w:b/>
          <w:b/>
        </w:rPr>
      </w:pPr>
      <w:r>
        <w:rPr>
          <w:b/>
        </w:rPr>
        <w:t>3. PERDEGIMO IR VERTYBIŲ RYŠYS</w:t>
      </w:r>
    </w:p>
    <w:p>
      <w:pPr>
        <w:pStyle w:val="Normal"/>
        <w:spacing w:lineRule="auto" w:line="360"/>
        <w:jc w:val="center"/>
        <w:rPr>
          <w:b/>
          <w:b/>
        </w:rPr>
      </w:pPr>
      <w:r>
        <w:rPr>
          <w:b/>
        </w:rPr>
      </w:r>
    </w:p>
    <w:p>
      <w:pPr>
        <w:pStyle w:val="Normal"/>
        <w:autoSpaceDE w:val="false"/>
        <w:spacing w:lineRule="auto" w:line="360"/>
        <w:ind w:firstLine="540"/>
        <w:jc w:val="both"/>
        <w:rPr/>
      </w:pPr>
      <w:r>
        <w:rPr/>
        <w:t>Perdegimas darbe yra gan plačiai analizuojamas reiškinys visame pasaulyje. Daugelis mokslininkų mano, kad jis kyla iš asmeninių skirtumų, darbinės ir socialinės veiklos nesuderinamumų. Vienas iš individualių skirtumų yra – vertybės. Anksčiau apžvelgėme vertybių ir perdegimo konceptus, kilmę ir ryšį su demografiniais kintamaisiais, o koks galėtų būti ryšys tarp vertybių ir perdegimo sindromo?</w:t>
      </w:r>
    </w:p>
    <w:p>
      <w:pPr>
        <w:pStyle w:val="Normal"/>
        <w:autoSpaceDE w:val="false"/>
        <w:spacing w:lineRule="auto" w:line="360"/>
        <w:ind w:firstLine="540"/>
        <w:jc w:val="both"/>
        <w:rPr/>
      </w:pPr>
      <w:r>
        <w:rPr/>
        <w:t>Nagrinėjant vertybių ir perdegimo sindromo ryšį svarbu prisiminti, kad abu reiškiniai susideda iš keleto komponentų arba turi įtakojančius veiksnius, kurie yra neatsietini nuo šio tyrimo. Remiantis daugeliu autorių nagrinėjusių perdegimo sindromą buvo aptarta, kad šis reiškinys kyla iš nuolatinio streso, fizinio ir psichologinio išsekimo, o vertybės yra motyvuojantis konstruktas, kuris formuoja žmogaus prioritetų sistemą. Todėl gilindamiesi į galimą vertybių ir perdegimo sindromo ryšį aprėpsime ir greta einančius komponentus: stresą, išsekimą, tikslus, motyvus ir pan.</w:t>
      </w:r>
    </w:p>
    <w:p>
      <w:pPr>
        <w:pStyle w:val="Normal"/>
        <w:autoSpaceDE w:val="false"/>
        <w:spacing w:lineRule="auto" w:line="360"/>
        <w:ind w:firstLine="540"/>
        <w:jc w:val="both"/>
        <w:rPr/>
      </w:pPr>
      <w:r>
        <w:rPr/>
        <w:t xml:space="preserve">Analizuojant daugumos tyrimų duomenis, pastebėta, kad ne visi žmonės vienodai jautrūs perdegimo sindromui. Kiekvienas žmogus yra individas su tik jam būdingomis savybėmis, sava reakcija, požiūriu į darbo aplinką, santykius su jį supančiais žmonėmis. Tam tikros vertybės ar jų nepatenkinimas – vienas iš galimų faktorių lemiančių perdegimo sindromo pasireiškimą. Daugelis mokslininkų tyrinėdami perdegimo sindromą pažymi, kad jis dažniau pasireiškia žmonėms, turintiems didelių ambicijų, išsiskiriantiems didžiuliu entuziazmu ir dideliais reikalavimais sau, t.y. žmonėms turintiems aukštas vertybes. Remiantis Perlman, Hartman (1982), visos aukštos žmogaus vertybės įtakoja perdegimą darbe. Kuo žmogus daugiau siekia, tuo didesnė tikimybė, kad jis perdegs. Jie mano, kad visos vertybės, kurios būna iš dalies ar visiškai nepatenkinamos, bei, kai jų atliekama darbinė veikla prieštarauja esamai vertybių sistemai, sukelia nuolatinį stresą, kuris veda į perdegimą. Tačiau, remiantis Wong (2006) atliktu tyrimu, kuriame nagrinėjama tam tikrų asmeninių tikslų (kurie, pagal Schwartz, kyla iš vertybių) svarba susidorojimui su stresu (kuris yra vienas iš svarbiausių veiksnių vedančių į perdegimo sindromą), gauti priešingi rezultatai. Tyrimo rezultatai parodė, kad darbuotojai, kurie lengviau susidoroja su stresu pasižymi aukštesniu tiek materialinių, tiek vidinių aspiracijų siekimu, o pažeidžiamesni žmonės buvo siekiantys tik aukštesnio vidinio nei materialinio pasitenkinimo. Panašius rezultatus gavo ir </w:t>
      </w:r>
      <w:r>
        <w:rPr>
          <w:iCs/>
        </w:rPr>
        <w:t>Altun</w:t>
      </w:r>
      <w:r>
        <w:rPr/>
        <w:t xml:space="preserve"> (2002) atliktu tyrimu su medicinos seserimis ir jų polinkiu perdegti. Šiame tyrime atsispindėjo tai, kad tam tikrų vertybių patenkinimas gali atstoti kitų nepatenkinimą. Pavyzdžiui, jeigu darbuotojas vertina aukštai ir piniginę, ir moralinę gerovę, yra mažiau linkęs perdegti gaudamas bent vieną iš šių naudų. Wong (2006) gautus rezultatus aiškina taip, kad žmonės, kurie sunkiau susidoroja su stresu yra linkę aukščiau vertinti vidinį pasitenkinimą ir dažnai nusivilia jo negaudami (gaunamas materialinis pasitenkinimas nedžiugina). Tuo tarpu atsparesniems žmonėms lengviau išvengti streso, nes net ir dalinai patenkinus jų vertybes (gavus materialinį ar moralinį pasitenkinimą) jie įgauna motyvacinę energiją veikti toliau. Iš dalies Wong (2006) tyrimams prieštarauja Schwartz ir Bilsky (1994) nuomonė, kad pirmenybė teikiama su augimu, tobulėjimu susijusioms vertybėms, turėtų teigiamai koreliuoti su gera savijauta ir neigiamai su patiriamu stresu, o pirmenybė teikiama saugumo ir jėgos (materialinėms) vertybėms turėtų teigiamai koreliuoti su stresu. Šie autoriai mano, kad vidinės vertybės yra aukščiau, nei materialinės (lyg ir pritaria Wong tyrimams), tačiau jie nemano, kad jos susiję su dažnesniu stresu, netgi – priešingai. Visgi, apžvelgę šiuos tyrimus galėtume daryti prielaidą, kad žmonės panašiai vertinantys tiek vidines tiek išorines vertybes yra mažiau linkę perdegti nei tie, kurie vertina aukštai tik materialines ar, tik vidines vertybes.</w:t>
      </w:r>
    </w:p>
    <w:p>
      <w:pPr>
        <w:pStyle w:val="Normal"/>
        <w:autoSpaceDE w:val="false"/>
        <w:spacing w:lineRule="auto" w:line="360"/>
        <w:ind w:firstLine="540"/>
        <w:jc w:val="both"/>
        <w:rPr/>
      </w:pPr>
      <w:r>
        <w:rPr/>
        <w:t xml:space="preserve">Remiantis šiais tyrimais vertybės ir stresas, bei perdegimas darbe buvo analizuojamas tik vertybių skirstymu į dvi šakas, t.y. į vidines ir išorines (materialias). Tačiau į šias dvi šakas įeina daugybė skirtingų vertybių, kurios gali būti susiję ar turėti įtaką perdegimo sindromo pasireiškimui. Saviryžtingumo teorijos šalininkai teigia, kad vidiniai siekiai gali būti įvardijami, kaip atitinkantys psichologinius poreikius: bendravimo, savarankiškumo, kompetencijos, todėl yra natūraliai tenkinami vidinės motyvacinės energijos. Pagal Kasser (2002); Kasser, Ryan, Couchman, Sheldon (2004) vidiniai tikslai apima asmeninį tobulėjimą ir savęs supratimą (kurie atspindi savarankiškumo ir aukštą savigarbos jausmą, nepriklausomai nuo kitų žmonių nuomonių), socialinių santykių vystymą (įtraukiant visus svarbius žmones: šeimą, draugus ir gyvenimo partnerį), visuomeniškumo siekimą (teikiant prasmingumą pagalbai kitiems, visuomenės tobulinimui). </w:t>
      </w:r>
    </w:p>
    <w:p>
      <w:pPr>
        <w:pStyle w:val="Normal"/>
        <w:spacing w:lineRule="auto" w:line="360"/>
        <w:ind w:firstLine="357"/>
        <w:jc w:val="both"/>
        <w:rPr/>
      </w:pPr>
      <w:r>
        <w:rPr/>
        <w:t>Priešingai, išoriniai siekiai yra pirmiausiai susiję su siekimu tam tikro materialinio ar socialinio apdovanojimo, nes nėra iš prigimties tenkinantys, dažniausiai yra skirti kompensuoti problemoms (Kasser, 2002; Kasser, Ryan, Couchman, Sheldon, 2004). Finansinė sėkmė, įvaizdis ir populiarumas yra pagrindiniai išoriniai siekiai. Empiriniame lygyje įvairūs tyrimai pademonstravo, kad pinigai ir kiti materialiniai apdovanojimai gali sumažinti vidinę motyvaciją (Ryan, Mims ir Koestner, 1983; Schwartz ir Bilsky, 1994). Finansinės sėkmės troškimas, iš tiesų, atitraukia nuo gerovės, nes gali priešintis savarankiškumui ir saviaktualizacijai (Ryan, 1993). Kasser (2002) nuomone, žmonės keliantys aukštus materialinius siekius pasižymi žemesne gerove (kuri lydi į dažnesnį stresą), nes tam tikri asmenybiniai rodikliai atitinkamai įtakoja ir polinkį į materialumą, ir polinkį į blogesnę savijautą. Tie asmeniniai faktoriai gali būti: žema savigarba, aukštas nesaugumo jausmas.</w:t>
      </w:r>
    </w:p>
    <w:p>
      <w:pPr>
        <w:pStyle w:val="Normal"/>
        <w:spacing w:lineRule="auto" w:line="360"/>
        <w:ind w:firstLine="360"/>
        <w:jc w:val="both"/>
        <w:rPr/>
      </w:pPr>
      <w:r>
        <w:rPr/>
        <w:t>Kasser, Ryan (1993) tyrime buvo nustatyta, kad aukštesnis finansinės sėkmės, nei kitų tikslų siekimas susijęs su stresu, žemesne saviaktualizacija, žemesniu energingumu, didesniu pykčiu. Taip pat žmonės, kurie pasižymėjo aukštesniu finansinės sėkmės siekimu, buvo linkę į didesnį priklausomumą nuo kitų. Šių autorių tyrimai ypač orientavosi ties santykiniu finansinės sėkmės svarbumu lyginant su kitomis gyvenimo sritimis. Autoriai teigia, kad žmogus siekiantis finansinės sėkmės labiau, nei kitų gyvenimo tikslų patiria daugiau neigiamų padarinių. Ypatingai žmonės, kurie vertina ar tikisi pasiekti finansinės sėkmės labiau nei narystės, bendrumo jausmo, ar savęs priėmimo, patenka į rizikos grupę žmonių, kurie pasižymi žemesniu psichologiniu prisitaikymu, dažnesniu stresu ir fiziniu bei psichologiniu išsekimu.</w:t>
      </w:r>
    </w:p>
    <w:p>
      <w:pPr>
        <w:pStyle w:val="Normal"/>
        <w:autoSpaceDE w:val="false"/>
        <w:spacing w:lineRule="auto" w:line="360"/>
        <w:ind w:firstLine="540"/>
        <w:jc w:val="both"/>
        <w:rPr/>
      </w:pPr>
      <w:r>
        <w:rPr/>
        <w:t xml:space="preserve">Nagrinėjant platesnį, nei vidinių ir išorinių vertybių ir perdegimo sindromo ryšį, mes siūlome naudoti plačiai taikomą ir gerai žinomą Schwartz vertybių modelį (žr. 1 ir 2 pav.), kaip integruojančią struktūrą, kuri gali padidinti mūsų suvokimo ribas. Pagal Schwartz vertybių skirstymo modelį sunku vienareikšmiškai atskirti, kurias vertybes galėtume priskirti vidinėms, kurias išorinėms (materialioms) vertybėms. Todėl plačiau nagrinėjant vertybių ir perdegimo sindromo ryšį vertybių neskirstysime tik į išorines ar vidines vertybes, bet bandysime jas paanalizuoti atskirai, o kurias įmanoma, siejant su dvipolėmis vertybėmis (išorinėmis ir vidinėmis). </w:t>
      </w:r>
    </w:p>
    <w:p>
      <w:pPr>
        <w:pStyle w:val="Normal"/>
        <w:autoSpaceDE w:val="false"/>
        <w:spacing w:lineRule="auto" w:line="360"/>
        <w:ind w:firstLine="540"/>
        <w:jc w:val="both"/>
        <w:rPr/>
      </w:pPr>
      <w:r>
        <w:rPr/>
        <w:t xml:space="preserve">Schwartz ir Bilsky (1994) nuomone, vertybes reikėtų skirstyti ne į vidines ar išorines, bet į vidines (asmenines), socialines, pastovumo ir atvirumo kaitai vertybes. Visgi, Schwartz vertybių modelyje galime aptikti ir atitikmenų dvipolėms (materialioms ir vidinėms) vertybėms. Schwartz, Sagiv ir Boehnke (2000) nuomone, vidines vertybes atitinka geranoriškumas, universalumas ir savikryptingumas, o išorinių vertybių atitkmuo yra jėgos (valdžios) vertybės. Taigi, remiantis Schwartz vertybių modeliu, galime teigti, kad savitranscendencijos vertybių polius, kuris apima visuomeniškumo ir geranoriškumo vertybes, pagal kitus autorius atitinkantis vidines vertybes ir siejamas su saviaktualizacija – aukščiausiu poreikių patenkinimo lygiu (Maslow, 1971; Adler, 2003) turėtų neigiamai koreliuoti su stresu. Taip pat neigiamai koreliuoti su stresu turėtų savikryptingumo, o teigimai – valdžios vertybės. Kalbant pasiekimų, valdžios ir malonumo, saugumo, tradiciškumo, darnumo, jaudringumo, savikryptingumo, malonumo vertybių ryšį su perdegimu darbe yra pastebėta, kad jaudringumas ir savikryptingumas yra susiję su asmeniniu tobulėjimu ir retesniu streso pasireiškimu, kai priešingos vertybės – saugumas, tradiciškumas ir darnumas yra susiję su nuolatiniu stabilumo siekimu, iššūkių vengimu, silpnesnėmis streso įveikos strategijomis, ko pasekoje, galimu dažnesniu perdegimu (Schwartz, Sagiv 2000). Pagal Schwartz ir Bilsky (1994) vertybinį skritulį – pasiekimai, kurie tiesiogiai susiję su asmeniniu augimu, ir jėgos valdžios vertybės, kurios susiję su nevisavertiškumo aspektu yra greta viena kitos, taigi turėtų turėti panašų ryšį ir su perdegimu, tačiau remiantis Kasser ir Ahuvia (2002) bei Sagiv, Boehnke ir Schwartz (2000) tyrimais abi vertybės turi priešingą reikšmę stresui. Valdžios vertybė turėtų didinti stresą, o pasiekimų vertybė turėtų mažinti stresą. </w:t>
      </w:r>
    </w:p>
    <w:p>
      <w:pPr>
        <w:pStyle w:val="Normal"/>
        <w:autoSpaceDE w:val="false"/>
        <w:spacing w:lineRule="auto" w:line="360"/>
        <w:ind w:firstLine="539"/>
        <w:jc w:val="both"/>
        <w:rPr/>
      </w:pPr>
      <w:r>
        <w:rPr/>
        <w:t>Kiti autoriai, tokie kaip Maslach, Schaufeli, Leiter (2001), Borritz, Kristensen ir kt. (2005), pritaria ankstesnei nuomonei ir ją papildydami teigia, kad ne visada asmeninės vertybės gali sutapti su vertybėmis darbe. Todėl jie mano, kad perdegimo sindromo pasireiškimas darbe labai priklauso nuo žmogaus motyvacijos, vertybių konkrečioje darbo vietoje. Labai svarbu, kokių karjeros perspektyvų tikisi, kokius sau uždavinius užsibrėžia, ar pasiskiria realų laiką toms užduotims atlikti. Kuo didesni lūkesčiai, kuo daugiau užimtumo, tuo didesnė tikimybė, kad darbuotojas laikui bėgant patirs perdegimo sindromą, tačiau tik tuo atveju, jeigu lūkesčiai (norai, vertybės) nesutampa su organizacijos lūkesčiais (norais, vertybėmis). Čia gali išryškėti skirtumai tarp asmeninio, darbinio ir nuolatinio kontakto su klientais įtakoto perdegimo pasireiškimo. Vienų vertybių (dalinis ar visiškas neatitikimas) gali įtakoti asmeninį, kitų – darbinį, o trečių – darbo su klientais įtakotą perdegimą. Analizuojant svarbiausias vertybes dirbant su klientais (remiantis Altun, 2002), buvo pastebėta, kad medicinos seserys rečiau patiria emocinį, fizinį išsekimą, depersonalizaciją, jeigu joms yra svarbus atsidavimas, garbingumas, lygiateisiškumas ir estetika, kitaip tariant – yra orientuotos į kito gerovę be savanaudiškų paskatų. Šioms vertybėms, pagal Schwartz, atitikti turėtų: visuomeniškumas, geranoriškumas. Todėl galime daryti prielaidą, kad žmonės aukščiau keliantys šias vertybes rečiau patirs perdegimą įtakotą nuolatinio kontakto su klientais.</w:t>
      </w:r>
    </w:p>
    <w:p>
      <w:pPr>
        <w:pStyle w:val="Normal"/>
        <w:autoSpaceDE w:val="false"/>
        <w:spacing w:lineRule="auto" w:line="360"/>
        <w:ind w:firstLine="539"/>
        <w:jc w:val="both"/>
        <w:rPr/>
      </w:pPr>
      <w:r>
        <w:rPr/>
        <w:t>Taigi, žmogų į perdegimo sindromą (remiantis Maslach ir Leiter tyrimais, 2005) veda: darbo aplinka (didelis darbo krūvis ir per mažai resursų); kontrolė (įtakos stygius, atskaitomybės priskyrimas be jėgos); apdovanojimai (per mažas užmokestis, paskatinimų trūkumas); bendruomenė (izoliuoja kolektyvas, vyksta konfliktai, nepagarba); nešališkumas (akivaizdus šališkumo pasireiškimas, kitų diskriminacija), vertybės (etinės, beprasmės užduotys). Mokslininkai analizavę vertybių sutapimo su atliekama veikla ryšį gerai savijautai pastebėjo, kad vertybių atitikimas įtakoja didesnį pasitenkinimą darbu, karjera, šeima, streso sumažėjimą, geresnę emocinę savijautą ir tam tikrus psichosomatinius simptomus (Joiner, 2001; Taris ir Feij, 2001; Meglino, Ravlin ir Adkins, 1989; Sagiv ir Schwartz, 2000). Kita vertus, ne visų vertybių atitikimas įtakoja retesnį išsekimo ir perdegimo pasireiškimą. Vienos vertybės yra svarbesnės už kitas, o šie skirtumai atsispindi asmeninio, darbinio ir darbo su klientais įtakoto perdegimo pasireiškime.</w:t>
      </w:r>
    </w:p>
    <w:p>
      <w:pPr>
        <w:pStyle w:val="Normal"/>
        <w:autoSpaceDE w:val="false"/>
        <w:spacing w:lineRule="auto" w:line="360"/>
        <w:ind w:firstLine="540"/>
        <w:jc w:val="both"/>
        <w:rPr/>
      </w:pPr>
      <w:r>
        <w:rPr/>
        <w:t xml:space="preserve">Apžvelgus įvairių autorių nuomones ir tyrimus susiduriame su perdegimo reiškinio skilimu: asmeninis perdegimas, perdegimas darbe, perdegimas patiriant dažnesnį kontaktą su klientais. Kiekvieną perdegimą skirtingai veikia vertybinės nuostatos, į kurias mes žvelgiame pagal Schwartz vertybių modelį. Todėl, aptarus įvairius teorinius ir empirinius tyrimus, galime daryti prielaidas, kad:  </w:t>
      </w:r>
    </w:p>
    <w:p>
      <w:pPr>
        <w:pStyle w:val="Normal"/>
        <w:autoSpaceDE w:val="false"/>
        <w:spacing w:lineRule="auto" w:line="360"/>
        <w:ind w:firstLine="540"/>
        <w:jc w:val="both"/>
        <w:rPr/>
      </w:pPr>
      <w:r>
        <w:rPr/>
        <w:t>1. Žmonės panašiai vertinantys visas vertybes yra mažiau linkę perdegti (apskritai) nei tie, kurie vertina aukštai tik tam tikras vertybes.</w:t>
      </w:r>
    </w:p>
    <w:p>
      <w:pPr>
        <w:pStyle w:val="Normal"/>
        <w:autoSpaceDE w:val="false"/>
        <w:spacing w:lineRule="auto" w:line="360"/>
        <w:ind w:firstLine="540"/>
        <w:jc w:val="both"/>
        <w:rPr/>
      </w:pPr>
      <w:r>
        <w:rPr/>
        <w:t>2. Saugumo, tradiciškumo, darnumo, valdžios vertybės siejamos su dažnesniu stresu, todėl jas vertinantis žmogus bus linkęs į dažnesnį perdegimą.</w:t>
      </w:r>
    </w:p>
    <w:p>
      <w:pPr>
        <w:pStyle w:val="Normal"/>
        <w:autoSpaceDE w:val="false"/>
        <w:spacing w:lineRule="auto" w:line="360"/>
        <w:ind w:firstLine="540"/>
        <w:jc w:val="both"/>
        <w:rPr/>
      </w:pPr>
      <w:r>
        <w:rPr/>
        <w:t xml:space="preserve">3. Visuomeniškumo, geranoriškumo, pasiekimų, jaudringumo, savikryptingumo vertybės įtakoja asmeninį ir socialinį augimą, ko pasekoje rečiau patiriamas stresas, dažniau jaučiamas pasitenkinimas atliekama veikla, kas įtakoja retesnį perdegimo sindromo pasireiškimą.  </w:t>
      </w:r>
    </w:p>
    <w:p>
      <w:pPr>
        <w:pStyle w:val="Normal"/>
        <w:autoSpaceDE w:val="false"/>
        <w:spacing w:lineRule="auto" w:line="360"/>
        <w:ind w:firstLine="540"/>
        <w:jc w:val="both"/>
        <w:rPr/>
      </w:pPr>
      <w:r>
        <w:rPr/>
        <w:t xml:space="preserve">4. Malonumo (hedonizmo) ir perdegimo ryšio sąsajų ankstesniuose teoriniuose ir empiriniuose tyrimuose neaptikta. </w:t>
      </w:r>
    </w:p>
    <w:p>
      <w:pPr>
        <w:pStyle w:val="Normal"/>
        <w:autoSpaceDE w:val="false"/>
        <w:spacing w:lineRule="auto" w:line="360"/>
        <w:ind w:firstLine="540"/>
        <w:jc w:val="both"/>
        <w:rPr/>
      </w:pPr>
      <w:r>
        <w:rPr/>
        <w:t>5. Demografiniai skirtumai formuoja skirtingas vertybes ir gali būti susiję su dažnesniu ar retesniu polinkiu perdegti. Todėl manome, kad vertybių ir perdegimo ryšys bus susijęs su demografiniais skirtumais, pagal: lytį, amžių, šeimyninę padėtį, išsilavinimą, mokslo ir darbinės veiklos derinimą, darbo stažą apskritai ir paskutinėje darbovietėje, aptarnaujamų klientų skaičių.</w:t>
      </w:r>
    </w:p>
    <w:p>
      <w:pPr>
        <w:pStyle w:val="Normal"/>
        <w:autoSpaceDE w:val="false"/>
        <w:spacing w:lineRule="auto" w:line="360"/>
        <w:rPr/>
      </w:pPr>
      <w:r>
        <w:rPr/>
      </w:r>
    </w:p>
    <w:p>
      <w:pPr>
        <w:pStyle w:val="Normal"/>
        <w:numPr>
          <w:ilvl w:val="0"/>
          <w:numId w:val="3"/>
        </w:numPr>
        <w:autoSpaceDE w:val="false"/>
        <w:spacing w:lineRule="auto" w:line="360"/>
        <w:jc w:val="center"/>
        <w:rPr>
          <w:b/>
          <w:b/>
        </w:rPr>
      </w:pPr>
      <w:r>
        <w:rPr>
          <w:b/>
        </w:rPr>
        <w:t>TYRIMO PROBLEMA, TIKSLAS IR UŽDAVINIAI</w:t>
      </w:r>
    </w:p>
    <w:p>
      <w:pPr>
        <w:pStyle w:val="Normal"/>
        <w:autoSpaceDE w:val="false"/>
        <w:spacing w:lineRule="auto" w:line="360"/>
        <w:ind w:left="540" w:hanging="0"/>
        <w:jc w:val="center"/>
        <w:rPr>
          <w:b/>
          <w:b/>
        </w:rPr>
      </w:pPr>
      <w:r>
        <w:rPr>
          <w:b/>
        </w:rPr>
      </w:r>
    </w:p>
    <w:p>
      <w:pPr>
        <w:pStyle w:val="Normal"/>
        <w:autoSpaceDE w:val="false"/>
        <w:spacing w:lineRule="auto" w:line="360"/>
        <w:ind w:left="540" w:hanging="0"/>
        <w:jc w:val="both"/>
        <w:rPr>
          <w:b/>
          <w:b/>
        </w:rPr>
      </w:pPr>
      <w:r>
        <w:rPr>
          <w:b/>
        </w:rPr>
        <w:t>Tyrimo problema:</w:t>
      </w:r>
    </w:p>
    <w:p>
      <w:pPr>
        <w:pStyle w:val="Normal"/>
        <w:autoSpaceDE w:val="false"/>
        <w:spacing w:lineRule="auto" w:line="360"/>
        <w:ind w:firstLine="540"/>
        <w:jc w:val="both"/>
        <w:rPr/>
      </w:pPr>
      <w:r>
        <w:rPr/>
        <w:t xml:space="preserve"> </w:t>
      </w:r>
      <w:r>
        <w:rPr/>
        <w:t xml:space="preserve">Perdegimo sindromas yra plačiai analizuojamas visame pasaulyje, bandant sužinoti jį sukeliančius, įtakojančius veiksnius, nustatyti galimus jo padarinius ir atrasti kaip su juo kovoti ar išvengti. Daugelis autorių pažymi, kad vienas veiksnių, susijusių su perdegimu, yra vertybės. Remiantis šia prielaida bandysime atrasti vertybių ir perdegimo sindromo ryšį. Nustatyti vertybių įtaką asmeniniam, darbiniam ir nuolatinio kontakto su klientais įtakotam perdegimui. </w:t>
      </w:r>
    </w:p>
    <w:p>
      <w:pPr>
        <w:pStyle w:val="Normal"/>
        <w:autoSpaceDE w:val="false"/>
        <w:spacing w:lineRule="auto" w:line="360"/>
        <w:jc w:val="both"/>
        <w:rPr>
          <w:b/>
          <w:b/>
        </w:rPr>
      </w:pPr>
      <w:r>
        <w:rPr>
          <w:b/>
        </w:rPr>
      </w:r>
    </w:p>
    <w:p>
      <w:pPr>
        <w:pStyle w:val="Normal"/>
        <w:autoSpaceDE w:val="false"/>
        <w:spacing w:lineRule="auto" w:line="360"/>
        <w:ind w:firstLine="540"/>
        <w:jc w:val="both"/>
        <w:rPr/>
      </w:pPr>
      <w:r>
        <w:rPr>
          <w:b/>
        </w:rPr>
        <w:t xml:space="preserve">Tyrimo tikslas – </w:t>
      </w:r>
      <w:r>
        <w:rPr/>
        <w:t xml:space="preserve">nustatyti sąsajas tarp vertybių (remiantis Schwartz vertybių skirstymu) ir polinkio perdegti (asmeninio, darbinio ir įtakoto darbo su klientais)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t>Tyrimo uždaviniai:</w:t>
      </w:r>
    </w:p>
    <w:p>
      <w:pPr>
        <w:pStyle w:val="Normal"/>
        <w:autoSpaceDE w:val="false"/>
        <w:spacing w:lineRule="auto" w:line="360"/>
        <w:ind w:firstLine="540"/>
        <w:jc w:val="both"/>
        <w:rPr/>
      </w:pPr>
      <w:r>
        <w:rPr/>
        <w:t>1. Išnagrinėti perdegimo sindromo ir vertybių sąsajas su demografinėmis charakteristikomis.</w:t>
      </w:r>
    </w:p>
    <w:p>
      <w:pPr>
        <w:pStyle w:val="Normal"/>
        <w:autoSpaceDE w:val="false"/>
        <w:spacing w:lineRule="auto" w:line="360"/>
        <w:ind w:firstLine="540"/>
        <w:jc w:val="both"/>
        <w:rPr/>
      </w:pPr>
      <w:r>
        <w:rPr/>
        <w:t>2. Išanalizuoti perdegimo sindromo sąsajas su respondentų turimomis vertybėmis ir nustatyti:</w:t>
      </w:r>
    </w:p>
    <w:p>
      <w:pPr>
        <w:pStyle w:val="Normal"/>
        <w:autoSpaceDE w:val="false"/>
        <w:spacing w:lineRule="auto" w:line="360"/>
        <w:ind w:firstLine="540"/>
        <w:jc w:val="both"/>
        <w:rPr/>
      </w:pPr>
      <w:r>
        <w:rPr/>
        <w:t xml:space="preserve">A) ar respondentų asmeninis perdegimas yra susijęs su tam tikromis vertybėmis ir, jeigu susijęs, tai kaip. </w:t>
      </w:r>
    </w:p>
    <w:p>
      <w:pPr>
        <w:pStyle w:val="Normal"/>
        <w:autoSpaceDE w:val="false"/>
        <w:spacing w:lineRule="auto" w:line="360"/>
        <w:ind w:firstLine="540"/>
        <w:jc w:val="both"/>
        <w:rPr/>
      </w:pPr>
      <w:r>
        <w:rPr/>
        <w:t xml:space="preserve">B) ar respondentų darbinis perdegimas yra susijęs su tam tikromis vertybėmis ir, jeigu susijęs, tai kaip. </w:t>
      </w:r>
    </w:p>
    <w:p>
      <w:pPr>
        <w:pStyle w:val="Normal"/>
        <w:autoSpaceDE w:val="false"/>
        <w:spacing w:lineRule="auto" w:line="360"/>
        <w:ind w:firstLine="540"/>
        <w:jc w:val="both"/>
        <w:rPr/>
      </w:pPr>
      <w:r>
        <w:rPr/>
        <w:t xml:space="preserve">C) ar respondentų perdegimas (įtakotas nuolatinio kontakto su klientais) yra susijęs su tam tikromis vertybėmis ir, jeigu susijęs, tai kaip. </w:t>
      </w:r>
    </w:p>
    <w:p>
      <w:pPr>
        <w:pStyle w:val="Normal"/>
        <w:autoSpaceDE w:val="false"/>
        <w:spacing w:lineRule="auto" w:line="360"/>
        <w:ind w:firstLine="540"/>
        <w:jc w:val="both"/>
        <w:rPr/>
      </w:pPr>
      <w:r>
        <w:rPr/>
        <w:t>3. Apžvelgti demografinių skirtumų atsispindėjimą vertybių ir perdegimo sindromo sąsajoje.</w:t>
      </w:r>
    </w:p>
    <w:p>
      <w:pPr>
        <w:pStyle w:val="Normal"/>
        <w:autoSpaceDE w:val="false"/>
        <w:spacing w:lineRule="auto" w:line="360"/>
        <w:ind w:firstLine="540"/>
        <w:jc w:val="both"/>
        <w:rPr/>
      </w:pPr>
      <w:r>
        <w:rPr/>
      </w:r>
    </w:p>
    <w:p>
      <w:pPr>
        <w:pStyle w:val="Normal"/>
        <w:autoSpaceDE w:val="false"/>
        <w:spacing w:lineRule="auto" w:line="360"/>
        <w:ind w:firstLine="540"/>
        <w:jc w:val="both"/>
        <w:rPr>
          <w:b/>
          <w:b/>
        </w:rPr>
      </w:pPr>
      <w:r>
        <w:rPr>
          <w:b/>
        </w:rPr>
        <w:t>Tyrimo hipotezės:</w:t>
      </w:r>
    </w:p>
    <w:p>
      <w:pPr>
        <w:pStyle w:val="Normal"/>
        <w:numPr>
          <w:ilvl w:val="0"/>
          <w:numId w:val="2"/>
        </w:numPr>
        <w:autoSpaceDE w:val="false"/>
        <w:spacing w:lineRule="auto" w:line="360"/>
        <w:jc w:val="both"/>
        <w:rPr/>
      </w:pPr>
      <w:r>
        <w:rPr/>
        <w:t>Panašus visų vertybių turėjimas bus susijęs su mažesniu perdegimu (asmeniniu, darbiniu ir įtakotu darbo su klientais).</w:t>
      </w:r>
    </w:p>
    <w:p>
      <w:pPr>
        <w:pStyle w:val="Normal"/>
        <w:numPr>
          <w:ilvl w:val="0"/>
          <w:numId w:val="2"/>
        </w:numPr>
        <w:autoSpaceDE w:val="false"/>
        <w:spacing w:lineRule="auto" w:line="360"/>
        <w:jc w:val="both"/>
        <w:rPr/>
      </w:pPr>
      <w:r>
        <w:rPr/>
        <w:t xml:space="preserve">Perdegimas dažniau pasireikš žmonėms aukščiau vertinantiems: </w:t>
      </w:r>
      <w:r>
        <w:rPr>
          <w:sz w:val="23"/>
          <w:szCs w:val="23"/>
        </w:rPr>
        <w:t>saugumo, tradiciškumo, darnumo, valdžios vertybes.</w:t>
      </w:r>
    </w:p>
    <w:p>
      <w:pPr>
        <w:pStyle w:val="Normal"/>
        <w:numPr>
          <w:ilvl w:val="0"/>
          <w:numId w:val="2"/>
        </w:numPr>
        <w:autoSpaceDE w:val="false"/>
        <w:spacing w:lineRule="auto" w:line="360"/>
        <w:jc w:val="both"/>
        <w:rPr/>
      </w:pPr>
      <w:r>
        <w:rPr/>
        <w:t>Perdegimo sindromas rečiau pasireikš žmonėms aukščiau vertinantiems:</w:t>
      </w:r>
      <w:r>
        <w:rPr>
          <w:b/>
        </w:rPr>
        <w:t xml:space="preserve"> </w:t>
      </w:r>
      <w:r>
        <w:rPr>
          <w:sz w:val="23"/>
          <w:szCs w:val="23"/>
        </w:rPr>
        <w:t>visuomeniškumo, geranoriškumo, pasiekimų, jaudringumo, savikryptingumo vertybes.</w:t>
      </w:r>
    </w:p>
    <w:p>
      <w:pPr>
        <w:pStyle w:val="Normal"/>
        <w:numPr>
          <w:ilvl w:val="0"/>
          <w:numId w:val="2"/>
        </w:numPr>
        <w:autoSpaceDE w:val="false"/>
        <w:spacing w:lineRule="auto" w:line="360"/>
        <w:jc w:val="both"/>
        <w:rPr/>
      </w:pPr>
      <w:r>
        <w:rPr/>
        <w:t>Vertybių ir perdegimo ryšys skiriasi tiriamųjų pogrupiuose pagal demografines charakteristikas: lytį, amžių, šeimyninę padėtį, išsilavinimą, mokslo ir darbinės veiklos derinimą, darbo stažą (apskritai ir paskutinėje darbovietėje), aptarnaujamų klientų skaičių.</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rFonts w:ascii="Times" w:hAnsi="Times" w:cs="Times"/>
        </w:rPr>
      </w:pPr>
      <w:r>
        <w:rPr>
          <w:rFonts w:cs="Times" w:ascii="Times" w:hAnsi="Times"/>
        </w:rPr>
        <w:t>II. METODIKA</w:t>
      </w:r>
    </w:p>
    <w:p>
      <w:pPr>
        <w:pStyle w:val="Normal"/>
        <w:numPr>
          <w:ilvl w:val="0"/>
          <w:numId w:val="4"/>
        </w:numPr>
        <w:spacing w:lineRule="auto" w:line="360"/>
        <w:jc w:val="center"/>
        <w:rPr>
          <w:rFonts w:ascii="Times" w:hAnsi="Times" w:cs="Times"/>
          <w:b/>
          <w:b/>
        </w:rPr>
      </w:pPr>
      <w:r>
        <w:rPr>
          <w:rFonts w:cs="Times" w:ascii="Times" w:hAnsi="Times"/>
          <w:b/>
        </w:rPr>
        <w:t>TIRIAMŲJŲ CHARAKTERISTIKA</w:t>
      </w:r>
    </w:p>
    <w:p>
      <w:pPr>
        <w:pStyle w:val="Normal"/>
        <w:spacing w:lineRule="auto" w:line="360"/>
        <w:ind w:left="540" w:hanging="0"/>
        <w:rPr>
          <w:rFonts w:ascii="Times" w:hAnsi="Times" w:cs="Times"/>
          <w:b/>
          <w:b/>
        </w:rPr>
      </w:pPr>
      <w:r>
        <w:rPr>
          <w:rFonts w:cs="Times" w:ascii="Times" w:hAnsi="Times"/>
          <w:b/>
        </w:rPr>
      </w:r>
    </w:p>
    <w:p>
      <w:pPr>
        <w:pStyle w:val="Normal"/>
        <w:spacing w:lineRule="auto" w:line="360"/>
        <w:ind w:firstLine="540"/>
        <w:jc w:val="both"/>
        <w:rPr>
          <w:rFonts w:ascii="Times" w:hAnsi="Times" w:cs="Times"/>
        </w:rPr>
      </w:pPr>
      <w:r>
        <w:rPr>
          <w:rFonts w:cs="Times" w:ascii="Times" w:hAnsi="Times"/>
        </w:rPr>
        <w:t>Tyrime buvo apklausiami pardavimo ir aptarnavimo sferoje dirbantys žmonės. Iš jų 83 (58,9%) moterys ir 58 (41,1%) vyrai (viso 141 tiriamasis). Apklausoje dalyvavo darbuotojai, kurių amžius buvo nuo 19 iki 57 metų, amžiaus vidurkis 32,22 metai (stand. nuokr. – 9,534). Respondentai skyrėsi savo išsilavinimo lygiu, šeimynine padėtimi, darbo stažu ir kt. (žr. 1 lentelę).</w:t>
      </w:r>
    </w:p>
    <w:p>
      <w:pPr>
        <w:pStyle w:val="Normal"/>
        <w:spacing w:lineRule="auto" w:line="360"/>
        <w:ind w:firstLine="540"/>
        <w:jc w:val="both"/>
        <w:rPr>
          <w:rFonts w:ascii="Times" w:hAnsi="Times" w:cs="Times"/>
        </w:rPr>
      </w:pPr>
      <w:r>
        <w:rPr>
          <w:rFonts w:cs="Times" w:ascii="Times" w:hAnsi="Times"/>
        </w:rPr>
      </w:r>
    </w:p>
    <w:p>
      <w:pPr>
        <w:pStyle w:val="Normal"/>
        <w:spacing w:lineRule="auto" w:line="360"/>
        <w:ind w:firstLine="540"/>
        <w:jc w:val="both"/>
        <w:rPr/>
      </w:pPr>
      <w:r>
        <w:rPr>
          <w:rFonts w:cs="Times" w:ascii="Times" w:hAnsi="Times"/>
        </w:rPr>
        <w:t xml:space="preserve">1 </w:t>
      </w:r>
      <w:r>
        <w:rPr/>
        <w:t>lentelė. Respondentų skirtumai</w:t>
      </w:r>
    </w:p>
    <w:tbl>
      <w:tblPr>
        <w:tblW w:w="9056" w:type="dxa"/>
        <w:jc w:val="left"/>
        <w:tblInd w:w="497" w:type="dxa"/>
        <w:tblLayout w:type="fixed"/>
        <w:tblCellMar>
          <w:top w:w="0" w:type="dxa"/>
          <w:left w:w="108" w:type="dxa"/>
          <w:bottom w:w="0" w:type="dxa"/>
          <w:right w:w="108" w:type="dxa"/>
        </w:tblCellMar>
      </w:tblPr>
      <w:tblGrid>
        <w:gridCol w:w="2700"/>
        <w:gridCol w:w="1440"/>
        <w:gridCol w:w="540"/>
        <w:gridCol w:w="540"/>
        <w:gridCol w:w="720"/>
        <w:gridCol w:w="720"/>
        <w:gridCol w:w="342"/>
        <w:gridCol w:w="636"/>
        <w:gridCol w:w="282"/>
        <w:gridCol w:w="1136"/>
      </w:tblGrid>
      <w:tr>
        <w:trPr>
          <w:trHeight w:val="197"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80" w:hanging="108"/>
              <w:rPr>
                <w:b/>
                <w:b/>
                <w:sz w:val="22"/>
                <w:szCs w:val="22"/>
              </w:rPr>
            </w:pPr>
            <w:r>
              <w:rPr>
                <w:b/>
                <w:sz w:val="22"/>
                <w:szCs w:val="22"/>
              </w:rPr>
              <w:t>Amžius</w:t>
            </w:r>
          </w:p>
          <w:p>
            <w:pPr>
              <w:pStyle w:val="Normal"/>
              <w:ind w:right="-180" w:hanging="108"/>
              <w:rPr>
                <w:b/>
                <w:b/>
                <w:sz w:val="22"/>
                <w:szCs w:val="22"/>
              </w:rPr>
            </w:pPr>
            <w:r>
              <w:rPr>
                <w:b/>
                <w:sz w:val="22"/>
                <w:szCs w:val="22"/>
              </w:rPr>
            </w:r>
          </w:p>
        </w:tc>
        <w:tc>
          <w:tcPr>
            <w:tcW w:w="2520" w:type="dxa"/>
            <w:gridSpan w:val="3"/>
            <w:tcBorders>
              <w:top w:val="single" w:sz="12" w:space="0" w:color="000000"/>
              <w:left w:val="single" w:sz="12"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min.</w:t>
            </w:r>
          </w:p>
        </w:tc>
        <w:tc>
          <w:tcPr>
            <w:tcW w:w="1782" w:type="dxa"/>
            <w:gridSpan w:val="3"/>
            <w:tcBorders>
              <w:top w:val="single" w:sz="12"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maks.</w:t>
            </w:r>
          </w:p>
        </w:tc>
        <w:tc>
          <w:tcPr>
            <w:tcW w:w="2054" w:type="dxa"/>
            <w:gridSpan w:val="3"/>
            <w:tcBorders>
              <w:top w:val="single" w:sz="12" w:space="0" w:color="000000"/>
              <w:left w:val="single" w:sz="4" w:space="0" w:color="000000"/>
              <w:bottom w:val="single" w:sz="4" w:space="0" w:color="000000"/>
              <w:right w:val="single" w:sz="12" w:space="0" w:color="000000"/>
            </w:tcBorders>
          </w:tcPr>
          <w:p>
            <w:pPr>
              <w:pStyle w:val="Normal"/>
              <w:ind w:right="-180" w:hanging="0"/>
              <w:jc w:val="center"/>
              <w:rPr>
                <w:b/>
                <w:b/>
                <w:sz w:val="22"/>
                <w:szCs w:val="22"/>
              </w:rPr>
            </w:pPr>
            <w:r>
              <w:rPr>
                <w:b/>
                <w:sz w:val="22"/>
                <w:szCs w:val="22"/>
              </w:rPr>
              <w:t>vidurkis</w:t>
            </w:r>
          </w:p>
        </w:tc>
      </w:tr>
      <w:tr>
        <w:trPr>
          <w:trHeight w:val="170"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80" w:hanging="108"/>
              <w:rPr>
                <w:b/>
                <w:b/>
                <w:sz w:val="22"/>
                <w:szCs w:val="22"/>
              </w:rPr>
            </w:pPr>
            <w:r>
              <w:rPr>
                <w:b/>
                <w:sz w:val="22"/>
                <w:szCs w:val="22"/>
              </w:rPr>
            </w:r>
          </w:p>
        </w:tc>
        <w:tc>
          <w:tcPr>
            <w:tcW w:w="2520" w:type="dxa"/>
            <w:gridSpan w:val="3"/>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2"/>
                <w:szCs w:val="22"/>
              </w:rPr>
            </w:pPr>
            <w:r>
              <w:rPr>
                <w:sz w:val="22"/>
                <w:szCs w:val="22"/>
              </w:rPr>
              <w:t xml:space="preserve">19 </w:t>
            </w:r>
          </w:p>
        </w:tc>
        <w:tc>
          <w:tcPr>
            <w:tcW w:w="1782" w:type="dxa"/>
            <w:gridSpan w:val="3"/>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2"/>
                <w:szCs w:val="22"/>
              </w:rPr>
            </w:pPr>
            <w:r>
              <w:rPr>
                <w:sz w:val="22"/>
                <w:szCs w:val="22"/>
              </w:rPr>
              <w:t>57</w:t>
            </w:r>
          </w:p>
        </w:tc>
        <w:tc>
          <w:tcPr>
            <w:tcW w:w="2054" w:type="dxa"/>
            <w:gridSpan w:val="3"/>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2"/>
                <w:szCs w:val="22"/>
              </w:rPr>
            </w:pPr>
            <w:r>
              <w:rPr>
                <w:sz w:val="22"/>
                <w:szCs w:val="22"/>
              </w:rPr>
              <w:t>32,22</w:t>
            </w:r>
          </w:p>
        </w:tc>
      </w:tr>
      <w:tr>
        <w:trPr>
          <w:trHeight w:val="183"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80" w:hanging="108"/>
              <w:rPr/>
            </w:pPr>
            <w:r>
              <w:rPr>
                <w:b/>
                <w:sz w:val="22"/>
                <w:szCs w:val="22"/>
              </w:rPr>
              <w:t>Lytis</w:t>
            </w:r>
          </w:p>
          <w:p>
            <w:pPr>
              <w:pStyle w:val="Normal"/>
              <w:ind w:right="-180" w:hanging="108"/>
              <w:rPr>
                <w:b/>
                <w:b/>
                <w:sz w:val="22"/>
                <w:szCs w:val="22"/>
              </w:rPr>
            </w:pPr>
            <w:r>
              <w:rPr>
                <w:b/>
                <w:sz w:val="22"/>
                <w:szCs w:val="22"/>
              </w:rPr>
            </w:r>
          </w:p>
        </w:tc>
        <w:tc>
          <w:tcPr>
            <w:tcW w:w="3240" w:type="dxa"/>
            <w:gridSpan w:val="4"/>
            <w:tcBorders>
              <w:top w:val="single" w:sz="12" w:space="0" w:color="000000"/>
              <w:left w:val="single" w:sz="12"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moterys</w:t>
            </w:r>
          </w:p>
        </w:tc>
        <w:tc>
          <w:tcPr>
            <w:tcW w:w="3116" w:type="dxa"/>
            <w:gridSpan w:val="5"/>
            <w:tcBorders>
              <w:top w:val="single" w:sz="12" w:space="0" w:color="000000"/>
              <w:left w:val="single" w:sz="4" w:space="0" w:color="000000"/>
              <w:bottom w:val="single" w:sz="4" w:space="0" w:color="000000"/>
              <w:right w:val="single" w:sz="12" w:space="0" w:color="000000"/>
            </w:tcBorders>
          </w:tcPr>
          <w:p>
            <w:pPr>
              <w:pStyle w:val="Normal"/>
              <w:ind w:right="-180" w:hanging="0"/>
              <w:jc w:val="center"/>
              <w:rPr>
                <w:b/>
                <w:b/>
                <w:sz w:val="22"/>
                <w:szCs w:val="22"/>
              </w:rPr>
            </w:pPr>
            <w:r>
              <w:rPr>
                <w:b/>
                <w:sz w:val="22"/>
                <w:szCs w:val="22"/>
              </w:rPr>
              <w:t>vyrai</w:t>
            </w:r>
          </w:p>
        </w:tc>
      </w:tr>
      <w:tr>
        <w:trPr>
          <w:trHeight w:val="152"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80" w:hanging="108"/>
              <w:rPr>
                <w:b/>
                <w:b/>
                <w:sz w:val="22"/>
                <w:szCs w:val="22"/>
              </w:rPr>
            </w:pPr>
            <w:r>
              <w:rPr>
                <w:b/>
                <w:sz w:val="22"/>
                <w:szCs w:val="22"/>
              </w:rPr>
            </w:r>
          </w:p>
        </w:tc>
        <w:tc>
          <w:tcPr>
            <w:tcW w:w="3240" w:type="dxa"/>
            <w:gridSpan w:val="4"/>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2"/>
                <w:szCs w:val="22"/>
              </w:rPr>
            </w:pPr>
            <w:r>
              <w:rPr>
                <w:sz w:val="22"/>
                <w:szCs w:val="22"/>
              </w:rPr>
              <w:t>83 (58,9%)</w:t>
            </w:r>
          </w:p>
        </w:tc>
        <w:tc>
          <w:tcPr>
            <w:tcW w:w="3116" w:type="dxa"/>
            <w:gridSpan w:val="5"/>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2"/>
                <w:szCs w:val="22"/>
              </w:rPr>
            </w:pPr>
            <w:r>
              <w:rPr>
                <w:sz w:val="22"/>
                <w:szCs w:val="22"/>
              </w:rPr>
              <w:t>58 (41,13%)</w:t>
            </w:r>
          </w:p>
        </w:tc>
      </w:tr>
      <w:tr>
        <w:trPr>
          <w:trHeight w:val="327"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80" w:hanging="108"/>
              <w:rPr>
                <w:b/>
                <w:b/>
                <w:sz w:val="22"/>
                <w:szCs w:val="22"/>
              </w:rPr>
            </w:pPr>
            <w:r>
              <w:rPr>
                <w:b/>
                <w:sz w:val="22"/>
                <w:szCs w:val="22"/>
              </w:rPr>
              <w:t>Šeimyninė padėtis</w:t>
            </w:r>
          </w:p>
        </w:tc>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Gyvena santuokoje/ partnerystėje</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 xml:space="preserve">Išsiskyręs </w:t>
            </w:r>
          </w:p>
          <w:p>
            <w:pPr>
              <w:pStyle w:val="Normal"/>
              <w:ind w:right="-180" w:hanging="0"/>
              <w:jc w:val="center"/>
              <w:rPr>
                <w:b/>
                <w:b/>
                <w:sz w:val="22"/>
                <w:szCs w:val="22"/>
              </w:rPr>
            </w:pPr>
            <w:r>
              <w:rPr>
                <w:b/>
                <w:sz w:val="22"/>
                <w:szCs w:val="22"/>
              </w:rPr>
              <w:t>(-usi)</w:t>
            </w:r>
          </w:p>
        </w:tc>
        <w:tc>
          <w:tcPr>
            <w:tcW w:w="1698" w:type="dxa"/>
            <w:gridSpan w:val="3"/>
            <w:tcBorders>
              <w:top w:val="single" w:sz="12"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Vienišas tėvas (motina)</w:t>
            </w:r>
          </w:p>
        </w:tc>
        <w:tc>
          <w:tcPr>
            <w:tcW w:w="1418" w:type="dxa"/>
            <w:gridSpan w:val="2"/>
            <w:tcBorders>
              <w:top w:val="single" w:sz="12" w:space="0" w:color="000000"/>
              <w:left w:val="single" w:sz="4" w:space="0" w:color="000000"/>
              <w:bottom w:val="single" w:sz="4" w:space="0" w:color="000000"/>
              <w:right w:val="single" w:sz="12" w:space="0" w:color="000000"/>
            </w:tcBorders>
          </w:tcPr>
          <w:p>
            <w:pPr>
              <w:pStyle w:val="Normal"/>
              <w:ind w:right="-52" w:hanging="0"/>
              <w:rPr>
                <w:b/>
                <w:b/>
                <w:sz w:val="22"/>
                <w:szCs w:val="22"/>
              </w:rPr>
            </w:pPr>
            <w:r>
              <w:rPr>
                <w:b/>
                <w:sz w:val="22"/>
                <w:szCs w:val="22"/>
              </w:rPr>
              <w:t>Gyvena vienas (-a)</w:t>
            </w:r>
          </w:p>
        </w:tc>
      </w:tr>
      <w:tr>
        <w:trPr>
          <w:trHeight w:val="260"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80" w:hanging="108"/>
              <w:rPr>
                <w:b/>
                <w:b/>
                <w:sz w:val="22"/>
                <w:szCs w:val="22"/>
              </w:rPr>
            </w:pPr>
            <w:r>
              <w:rPr>
                <w:b/>
                <w:sz w:val="22"/>
                <w:szCs w:val="22"/>
              </w:rPr>
            </w:r>
          </w:p>
        </w:tc>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2"/>
                <w:szCs w:val="22"/>
              </w:rPr>
            </w:pPr>
            <w:r>
              <w:rPr>
                <w:sz w:val="22"/>
                <w:szCs w:val="22"/>
              </w:rPr>
              <w:t>84 (59,6%)</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2"/>
                <w:szCs w:val="22"/>
              </w:rPr>
            </w:pPr>
            <w:r>
              <w:rPr>
                <w:sz w:val="22"/>
                <w:szCs w:val="22"/>
              </w:rPr>
              <w:t>15 (10,6%)</w:t>
            </w:r>
          </w:p>
        </w:tc>
        <w:tc>
          <w:tcPr>
            <w:tcW w:w="1698" w:type="dxa"/>
            <w:gridSpan w:val="3"/>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2"/>
                <w:szCs w:val="22"/>
              </w:rPr>
            </w:pPr>
            <w:r>
              <w:rPr>
                <w:sz w:val="22"/>
                <w:szCs w:val="22"/>
              </w:rPr>
              <w:t>5 (3,5%)</w:t>
            </w:r>
          </w:p>
        </w:tc>
        <w:tc>
          <w:tcPr>
            <w:tcW w:w="1418" w:type="dxa"/>
            <w:gridSpan w:val="2"/>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2"/>
                <w:szCs w:val="22"/>
              </w:rPr>
            </w:pPr>
            <w:r>
              <w:rPr>
                <w:sz w:val="22"/>
                <w:szCs w:val="22"/>
              </w:rPr>
              <w:t>37 (26,2%)</w:t>
            </w:r>
          </w:p>
        </w:tc>
      </w:tr>
      <w:tr>
        <w:trPr>
          <w:trHeight w:val="318"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80" w:hanging="108"/>
              <w:rPr>
                <w:b/>
                <w:b/>
                <w:sz w:val="22"/>
                <w:szCs w:val="22"/>
              </w:rPr>
            </w:pPr>
            <w:r>
              <w:rPr>
                <w:b/>
                <w:sz w:val="22"/>
                <w:szCs w:val="22"/>
              </w:rPr>
              <w:t>Išsilavinimas</w:t>
            </w:r>
          </w:p>
        </w:tc>
        <w:tc>
          <w:tcPr>
            <w:tcW w:w="1440" w:type="dxa"/>
            <w:tcBorders>
              <w:top w:val="single" w:sz="12" w:space="0" w:color="000000"/>
              <w:left w:val="single" w:sz="12" w:space="0" w:color="000000"/>
              <w:bottom w:val="single" w:sz="4" w:space="0" w:color="000000"/>
              <w:right w:val="single" w:sz="4" w:space="0" w:color="000000"/>
            </w:tcBorders>
          </w:tcPr>
          <w:p>
            <w:pPr>
              <w:pStyle w:val="Normal"/>
              <w:ind w:right="-180" w:hanging="108"/>
              <w:jc w:val="center"/>
              <w:rPr>
                <w:b/>
                <w:b/>
                <w:sz w:val="22"/>
                <w:szCs w:val="22"/>
              </w:rPr>
            </w:pPr>
            <w:r>
              <w:rPr>
                <w:b/>
                <w:sz w:val="22"/>
                <w:szCs w:val="22"/>
              </w:rPr>
              <w:t>pagrindinis</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ind w:right="-136" w:hanging="108"/>
              <w:jc w:val="center"/>
              <w:rPr>
                <w:b/>
                <w:b/>
                <w:sz w:val="22"/>
                <w:szCs w:val="22"/>
              </w:rPr>
            </w:pPr>
            <w:r>
              <w:rPr>
                <w:b/>
                <w:sz w:val="22"/>
                <w:szCs w:val="22"/>
              </w:rPr>
              <w:t>vidurinis</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ind w:right="-180" w:hanging="108"/>
              <w:jc w:val="center"/>
              <w:rPr>
                <w:b/>
                <w:b/>
                <w:sz w:val="22"/>
                <w:szCs w:val="22"/>
              </w:rPr>
            </w:pPr>
            <w:r>
              <w:rPr>
                <w:b/>
                <w:sz w:val="22"/>
                <w:szCs w:val="22"/>
              </w:rPr>
              <w:t>spec. vidurinis</w:t>
            </w:r>
          </w:p>
        </w:tc>
        <w:tc>
          <w:tcPr>
            <w:tcW w:w="1260" w:type="dxa"/>
            <w:gridSpan w:val="3"/>
            <w:tcBorders>
              <w:top w:val="single" w:sz="12" w:space="0" w:color="000000"/>
              <w:left w:val="single" w:sz="4" w:space="0" w:color="000000"/>
              <w:bottom w:val="single" w:sz="4" w:space="0" w:color="000000"/>
              <w:right w:val="single" w:sz="4" w:space="0" w:color="000000"/>
            </w:tcBorders>
          </w:tcPr>
          <w:p>
            <w:pPr>
              <w:pStyle w:val="Normal"/>
              <w:ind w:right="-108" w:hanging="108"/>
              <w:jc w:val="center"/>
              <w:rPr>
                <w:b/>
                <w:b/>
                <w:sz w:val="22"/>
                <w:szCs w:val="22"/>
              </w:rPr>
            </w:pPr>
            <w:r>
              <w:rPr>
                <w:b/>
                <w:sz w:val="22"/>
                <w:szCs w:val="22"/>
              </w:rPr>
              <w:t>aukštesnysis</w:t>
            </w:r>
          </w:p>
        </w:tc>
        <w:tc>
          <w:tcPr>
            <w:tcW w:w="1136" w:type="dxa"/>
            <w:tcBorders>
              <w:top w:val="single" w:sz="12" w:space="0" w:color="000000"/>
              <w:left w:val="single" w:sz="4" w:space="0" w:color="000000"/>
              <w:bottom w:val="single" w:sz="4" w:space="0" w:color="000000"/>
              <w:right w:val="single" w:sz="12" w:space="0" w:color="000000"/>
            </w:tcBorders>
          </w:tcPr>
          <w:p>
            <w:pPr>
              <w:pStyle w:val="Normal"/>
              <w:ind w:right="-80" w:hanging="72"/>
              <w:jc w:val="center"/>
              <w:rPr>
                <w:b/>
                <w:b/>
                <w:sz w:val="22"/>
                <w:szCs w:val="22"/>
              </w:rPr>
            </w:pPr>
            <w:r>
              <w:rPr>
                <w:b/>
                <w:sz w:val="22"/>
                <w:szCs w:val="22"/>
              </w:rPr>
              <w:t>aukštasis</w:t>
            </w:r>
          </w:p>
        </w:tc>
      </w:tr>
      <w:tr>
        <w:trPr>
          <w:trHeight w:val="125"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80" w:hanging="108"/>
              <w:rPr>
                <w:b/>
                <w:b/>
                <w:sz w:val="22"/>
                <w:szCs w:val="22"/>
              </w:rPr>
            </w:pPr>
            <w:r>
              <w:rPr>
                <w:b/>
                <w:sz w:val="22"/>
                <w:szCs w:val="22"/>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2"/>
                <w:szCs w:val="22"/>
              </w:rPr>
            </w:pPr>
            <w:r>
              <w:rPr>
                <w:sz w:val="22"/>
                <w:szCs w:val="22"/>
              </w:rPr>
              <w:t>3 (2,1%)</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2"/>
                <w:szCs w:val="22"/>
              </w:rPr>
            </w:pPr>
            <w:r>
              <w:rPr>
                <w:sz w:val="22"/>
                <w:szCs w:val="22"/>
              </w:rPr>
              <w:t>38 ( 27%)</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2"/>
                <w:szCs w:val="22"/>
              </w:rPr>
            </w:pPr>
            <w:r>
              <w:rPr>
                <w:sz w:val="22"/>
                <w:szCs w:val="22"/>
              </w:rPr>
              <w:t>19 (13,5%)</w:t>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2"/>
                <w:szCs w:val="22"/>
              </w:rPr>
            </w:pPr>
            <w:r>
              <w:rPr>
                <w:sz w:val="22"/>
                <w:szCs w:val="22"/>
              </w:rPr>
              <w:t>41 (29,1%)</w:t>
            </w:r>
          </w:p>
        </w:tc>
        <w:tc>
          <w:tcPr>
            <w:tcW w:w="1136"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2"/>
                <w:szCs w:val="22"/>
              </w:rPr>
            </w:pPr>
            <w:r>
              <w:rPr>
                <w:sz w:val="22"/>
                <w:szCs w:val="22"/>
              </w:rPr>
              <w:t>40 (28,4%)</w:t>
            </w:r>
          </w:p>
        </w:tc>
      </w:tr>
      <w:tr>
        <w:trPr>
          <w:trHeight w:val="195"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80" w:hanging="108"/>
              <w:rPr>
                <w:b/>
                <w:b/>
                <w:sz w:val="22"/>
                <w:szCs w:val="22"/>
              </w:rPr>
            </w:pPr>
            <w:r>
              <w:rPr>
                <w:b/>
                <w:sz w:val="22"/>
                <w:szCs w:val="22"/>
              </w:rPr>
              <w:t xml:space="preserve">Darbinės ir mokslinės </w:t>
            </w:r>
          </w:p>
          <w:p>
            <w:pPr>
              <w:pStyle w:val="Normal"/>
              <w:ind w:right="-180" w:hanging="108"/>
              <w:rPr>
                <w:b/>
                <w:b/>
                <w:sz w:val="22"/>
                <w:szCs w:val="22"/>
              </w:rPr>
            </w:pPr>
            <w:r>
              <w:rPr>
                <w:b/>
                <w:sz w:val="22"/>
                <w:szCs w:val="22"/>
              </w:rPr>
              <w:t>veiklos derinimas</w:t>
            </w:r>
          </w:p>
        </w:tc>
        <w:tc>
          <w:tcPr>
            <w:tcW w:w="3240" w:type="dxa"/>
            <w:gridSpan w:val="4"/>
            <w:tcBorders>
              <w:top w:val="single" w:sz="12" w:space="0" w:color="000000"/>
              <w:left w:val="single" w:sz="12"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Mokosi ir dirba</w:t>
            </w:r>
          </w:p>
        </w:tc>
        <w:tc>
          <w:tcPr>
            <w:tcW w:w="3116" w:type="dxa"/>
            <w:gridSpan w:val="5"/>
            <w:tcBorders>
              <w:top w:val="single" w:sz="12" w:space="0" w:color="000000"/>
              <w:left w:val="single" w:sz="4" w:space="0" w:color="000000"/>
              <w:bottom w:val="single" w:sz="4" w:space="0" w:color="000000"/>
              <w:right w:val="single" w:sz="12" w:space="0" w:color="000000"/>
            </w:tcBorders>
          </w:tcPr>
          <w:p>
            <w:pPr>
              <w:pStyle w:val="Normal"/>
              <w:ind w:right="-180" w:hanging="0"/>
              <w:jc w:val="center"/>
              <w:rPr>
                <w:b/>
                <w:b/>
                <w:sz w:val="22"/>
                <w:szCs w:val="22"/>
              </w:rPr>
            </w:pPr>
            <w:r>
              <w:rPr>
                <w:b/>
                <w:sz w:val="22"/>
                <w:szCs w:val="22"/>
              </w:rPr>
              <w:t>Tik dirba</w:t>
            </w:r>
          </w:p>
        </w:tc>
      </w:tr>
      <w:tr>
        <w:trPr>
          <w:trHeight w:val="287"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80" w:hanging="108"/>
              <w:rPr>
                <w:b/>
                <w:b/>
                <w:sz w:val="22"/>
                <w:szCs w:val="22"/>
              </w:rPr>
            </w:pPr>
            <w:r>
              <w:rPr>
                <w:b/>
                <w:sz w:val="22"/>
                <w:szCs w:val="22"/>
              </w:rPr>
            </w:r>
          </w:p>
        </w:tc>
        <w:tc>
          <w:tcPr>
            <w:tcW w:w="3240" w:type="dxa"/>
            <w:gridSpan w:val="4"/>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2"/>
                <w:szCs w:val="22"/>
              </w:rPr>
            </w:pPr>
            <w:r>
              <w:rPr>
                <w:sz w:val="22"/>
                <w:szCs w:val="22"/>
              </w:rPr>
              <w:t>45 (31,9%)</w:t>
            </w:r>
          </w:p>
        </w:tc>
        <w:tc>
          <w:tcPr>
            <w:tcW w:w="3116" w:type="dxa"/>
            <w:gridSpan w:val="5"/>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2"/>
                <w:szCs w:val="22"/>
              </w:rPr>
            </w:pPr>
            <w:r>
              <w:rPr>
                <w:sz w:val="22"/>
                <w:szCs w:val="22"/>
              </w:rPr>
              <w:t>96 (68,1%)</w:t>
            </w:r>
          </w:p>
        </w:tc>
      </w:tr>
      <w:tr>
        <w:trPr>
          <w:trHeight w:val="168"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80" w:hanging="108"/>
              <w:rPr>
                <w:b/>
                <w:b/>
                <w:sz w:val="22"/>
                <w:szCs w:val="22"/>
              </w:rPr>
            </w:pPr>
            <w:r>
              <w:rPr>
                <w:b/>
                <w:sz w:val="22"/>
                <w:szCs w:val="22"/>
              </w:rPr>
              <w:t xml:space="preserve">Įgytos profesijos ir darbinės veiklos derinimas  </w:t>
            </w:r>
          </w:p>
        </w:tc>
        <w:tc>
          <w:tcPr>
            <w:tcW w:w="3240" w:type="dxa"/>
            <w:gridSpan w:val="4"/>
            <w:tcBorders>
              <w:top w:val="single" w:sz="12" w:space="0" w:color="000000"/>
              <w:left w:val="single" w:sz="12"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Dirba pagal įgytą profesiją</w:t>
            </w:r>
          </w:p>
        </w:tc>
        <w:tc>
          <w:tcPr>
            <w:tcW w:w="3116" w:type="dxa"/>
            <w:gridSpan w:val="5"/>
            <w:tcBorders>
              <w:top w:val="single" w:sz="12" w:space="0" w:color="000000"/>
              <w:left w:val="single" w:sz="4" w:space="0" w:color="000000"/>
              <w:bottom w:val="single" w:sz="4" w:space="0" w:color="000000"/>
              <w:right w:val="single" w:sz="12" w:space="0" w:color="000000"/>
            </w:tcBorders>
          </w:tcPr>
          <w:p>
            <w:pPr>
              <w:pStyle w:val="Normal"/>
              <w:ind w:right="-180" w:hanging="0"/>
              <w:jc w:val="center"/>
              <w:rPr>
                <w:b/>
                <w:b/>
                <w:sz w:val="22"/>
                <w:szCs w:val="22"/>
              </w:rPr>
            </w:pPr>
            <w:r>
              <w:rPr>
                <w:b/>
                <w:sz w:val="22"/>
                <w:szCs w:val="22"/>
              </w:rPr>
              <w:t>Dirba ne pagal įgytą profesiją</w:t>
            </w:r>
          </w:p>
        </w:tc>
      </w:tr>
      <w:tr>
        <w:trPr>
          <w:trHeight w:val="260"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80" w:hanging="108"/>
              <w:rPr>
                <w:b/>
                <w:b/>
                <w:sz w:val="22"/>
                <w:szCs w:val="22"/>
              </w:rPr>
            </w:pPr>
            <w:r>
              <w:rPr>
                <w:b/>
                <w:sz w:val="22"/>
                <w:szCs w:val="22"/>
              </w:rPr>
            </w:r>
          </w:p>
        </w:tc>
        <w:tc>
          <w:tcPr>
            <w:tcW w:w="3240" w:type="dxa"/>
            <w:gridSpan w:val="4"/>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2"/>
                <w:szCs w:val="22"/>
              </w:rPr>
            </w:pPr>
            <w:r>
              <w:rPr>
                <w:sz w:val="22"/>
                <w:szCs w:val="22"/>
              </w:rPr>
              <w:t>34 (24,1%)</w:t>
            </w:r>
          </w:p>
        </w:tc>
        <w:tc>
          <w:tcPr>
            <w:tcW w:w="3116" w:type="dxa"/>
            <w:gridSpan w:val="5"/>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2"/>
                <w:szCs w:val="22"/>
              </w:rPr>
            </w:pPr>
            <w:r>
              <w:rPr>
                <w:sz w:val="22"/>
                <w:szCs w:val="22"/>
              </w:rPr>
              <w:t>106 (75,2%)</w:t>
            </w:r>
          </w:p>
        </w:tc>
      </w:tr>
      <w:tr>
        <w:trPr>
          <w:trHeight w:val="150"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80" w:hanging="108"/>
              <w:rPr>
                <w:b/>
                <w:b/>
                <w:sz w:val="22"/>
                <w:szCs w:val="22"/>
              </w:rPr>
            </w:pPr>
            <w:r>
              <w:rPr>
                <w:b/>
                <w:sz w:val="22"/>
                <w:szCs w:val="22"/>
              </w:rPr>
              <w:t>Darbo stažas paskutinėje darbovietėje</w:t>
            </w:r>
          </w:p>
        </w:tc>
        <w:tc>
          <w:tcPr>
            <w:tcW w:w="2520" w:type="dxa"/>
            <w:gridSpan w:val="3"/>
            <w:tcBorders>
              <w:top w:val="single" w:sz="12" w:space="0" w:color="000000"/>
              <w:left w:val="single" w:sz="12"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min.</w:t>
            </w:r>
          </w:p>
        </w:tc>
        <w:tc>
          <w:tcPr>
            <w:tcW w:w="1782" w:type="dxa"/>
            <w:gridSpan w:val="3"/>
            <w:tcBorders>
              <w:top w:val="single" w:sz="12" w:space="0" w:color="000000"/>
              <w:left w:val="single" w:sz="4" w:space="0" w:color="000000"/>
              <w:bottom w:val="single" w:sz="4" w:space="0" w:color="000000"/>
              <w:right w:val="single" w:sz="4" w:space="0" w:color="000000"/>
            </w:tcBorders>
          </w:tcPr>
          <w:p>
            <w:pPr>
              <w:pStyle w:val="Normal"/>
              <w:ind w:right="-180" w:hanging="0"/>
              <w:jc w:val="center"/>
              <w:rPr/>
            </w:pPr>
            <w:r>
              <w:rPr>
                <w:b/>
                <w:sz w:val="22"/>
                <w:szCs w:val="22"/>
              </w:rPr>
              <w:t>maks.</w:t>
            </w:r>
          </w:p>
        </w:tc>
        <w:tc>
          <w:tcPr>
            <w:tcW w:w="2054" w:type="dxa"/>
            <w:gridSpan w:val="3"/>
            <w:tcBorders>
              <w:top w:val="single" w:sz="12" w:space="0" w:color="000000"/>
              <w:left w:val="single" w:sz="4" w:space="0" w:color="000000"/>
              <w:bottom w:val="single" w:sz="4" w:space="0" w:color="000000"/>
              <w:right w:val="single" w:sz="12" w:space="0" w:color="000000"/>
            </w:tcBorders>
          </w:tcPr>
          <w:p>
            <w:pPr>
              <w:pStyle w:val="Normal"/>
              <w:ind w:right="-180" w:hanging="0"/>
              <w:jc w:val="center"/>
              <w:rPr/>
            </w:pPr>
            <w:r>
              <w:rPr>
                <w:b/>
                <w:sz w:val="22"/>
                <w:szCs w:val="22"/>
              </w:rPr>
              <w:t>vidurkis</w:t>
            </w:r>
          </w:p>
        </w:tc>
      </w:tr>
      <w:tr>
        <w:trPr>
          <w:trHeight w:val="242"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80" w:hanging="108"/>
              <w:rPr>
                <w:b/>
                <w:b/>
                <w:sz w:val="22"/>
                <w:szCs w:val="22"/>
              </w:rPr>
            </w:pPr>
            <w:r>
              <w:rPr>
                <w:b/>
                <w:sz w:val="22"/>
                <w:szCs w:val="22"/>
              </w:rPr>
            </w:r>
          </w:p>
        </w:tc>
        <w:tc>
          <w:tcPr>
            <w:tcW w:w="2520" w:type="dxa"/>
            <w:gridSpan w:val="3"/>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2"/>
                <w:szCs w:val="22"/>
              </w:rPr>
            </w:pPr>
            <w:r>
              <w:rPr>
                <w:sz w:val="22"/>
                <w:szCs w:val="22"/>
              </w:rPr>
              <w:t>0,1m.</w:t>
            </w:r>
          </w:p>
        </w:tc>
        <w:tc>
          <w:tcPr>
            <w:tcW w:w="1782" w:type="dxa"/>
            <w:gridSpan w:val="3"/>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2"/>
                <w:szCs w:val="22"/>
              </w:rPr>
            </w:pPr>
            <w:r>
              <w:rPr>
                <w:sz w:val="22"/>
                <w:szCs w:val="22"/>
              </w:rPr>
              <w:t>16m.</w:t>
            </w:r>
          </w:p>
        </w:tc>
        <w:tc>
          <w:tcPr>
            <w:tcW w:w="2054" w:type="dxa"/>
            <w:gridSpan w:val="3"/>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2"/>
                <w:szCs w:val="22"/>
              </w:rPr>
            </w:pPr>
            <w:r>
              <w:rPr>
                <w:sz w:val="22"/>
                <w:szCs w:val="22"/>
              </w:rPr>
              <w:t>3,5m.</w:t>
            </w:r>
          </w:p>
        </w:tc>
      </w:tr>
      <w:tr>
        <w:trPr>
          <w:trHeight w:val="132"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80" w:hanging="108"/>
              <w:rPr>
                <w:b/>
                <w:b/>
                <w:sz w:val="22"/>
                <w:szCs w:val="22"/>
              </w:rPr>
            </w:pPr>
            <w:r>
              <w:rPr>
                <w:b/>
                <w:sz w:val="22"/>
                <w:szCs w:val="22"/>
              </w:rPr>
              <w:t>Darbo stažas apskritai</w:t>
            </w:r>
          </w:p>
        </w:tc>
        <w:tc>
          <w:tcPr>
            <w:tcW w:w="2520" w:type="dxa"/>
            <w:gridSpan w:val="3"/>
            <w:tcBorders>
              <w:top w:val="single" w:sz="12" w:space="0" w:color="000000"/>
              <w:left w:val="single" w:sz="12"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min.</w:t>
            </w:r>
          </w:p>
        </w:tc>
        <w:tc>
          <w:tcPr>
            <w:tcW w:w="1782" w:type="dxa"/>
            <w:gridSpan w:val="3"/>
            <w:tcBorders>
              <w:top w:val="single" w:sz="12" w:space="0" w:color="000000"/>
              <w:left w:val="single" w:sz="4" w:space="0" w:color="000000"/>
              <w:bottom w:val="single" w:sz="4" w:space="0" w:color="000000"/>
              <w:right w:val="single" w:sz="4" w:space="0" w:color="000000"/>
            </w:tcBorders>
          </w:tcPr>
          <w:p>
            <w:pPr>
              <w:pStyle w:val="Normal"/>
              <w:ind w:right="-180" w:hanging="0"/>
              <w:jc w:val="center"/>
              <w:rPr/>
            </w:pPr>
            <w:r>
              <w:rPr>
                <w:b/>
                <w:sz w:val="22"/>
                <w:szCs w:val="22"/>
              </w:rPr>
              <w:t>maks.</w:t>
            </w:r>
          </w:p>
        </w:tc>
        <w:tc>
          <w:tcPr>
            <w:tcW w:w="2054" w:type="dxa"/>
            <w:gridSpan w:val="3"/>
            <w:tcBorders>
              <w:top w:val="single" w:sz="12" w:space="0" w:color="000000"/>
              <w:left w:val="single" w:sz="4" w:space="0" w:color="000000"/>
              <w:bottom w:val="single" w:sz="4" w:space="0" w:color="000000"/>
              <w:right w:val="single" w:sz="12" w:space="0" w:color="000000"/>
            </w:tcBorders>
          </w:tcPr>
          <w:p>
            <w:pPr>
              <w:pStyle w:val="Normal"/>
              <w:ind w:right="-180" w:hanging="0"/>
              <w:jc w:val="center"/>
              <w:rPr/>
            </w:pPr>
            <w:r>
              <w:rPr>
                <w:b/>
                <w:sz w:val="22"/>
                <w:szCs w:val="22"/>
              </w:rPr>
              <w:t>vidurkis</w:t>
            </w:r>
          </w:p>
        </w:tc>
      </w:tr>
      <w:tr>
        <w:trPr>
          <w:trHeight w:val="70"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80" w:hanging="108"/>
              <w:rPr>
                <w:b/>
                <w:b/>
                <w:sz w:val="22"/>
                <w:szCs w:val="22"/>
              </w:rPr>
            </w:pPr>
            <w:r>
              <w:rPr>
                <w:b/>
                <w:sz w:val="22"/>
                <w:szCs w:val="22"/>
              </w:rPr>
            </w:r>
          </w:p>
        </w:tc>
        <w:tc>
          <w:tcPr>
            <w:tcW w:w="2520" w:type="dxa"/>
            <w:gridSpan w:val="3"/>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2"/>
                <w:szCs w:val="22"/>
              </w:rPr>
            </w:pPr>
            <w:r>
              <w:rPr>
                <w:sz w:val="22"/>
                <w:szCs w:val="22"/>
              </w:rPr>
              <w:t>0,5m.</w:t>
            </w:r>
          </w:p>
        </w:tc>
        <w:tc>
          <w:tcPr>
            <w:tcW w:w="1782" w:type="dxa"/>
            <w:gridSpan w:val="3"/>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2"/>
                <w:szCs w:val="22"/>
              </w:rPr>
            </w:pPr>
            <w:r>
              <w:rPr>
                <w:sz w:val="22"/>
                <w:szCs w:val="22"/>
              </w:rPr>
              <w:t>39m.</w:t>
            </w:r>
          </w:p>
        </w:tc>
        <w:tc>
          <w:tcPr>
            <w:tcW w:w="2054" w:type="dxa"/>
            <w:gridSpan w:val="3"/>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2"/>
                <w:szCs w:val="22"/>
              </w:rPr>
            </w:pPr>
            <w:r>
              <w:rPr>
                <w:sz w:val="22"/>
                <w:szCs w:val="22"/>
              </w:rPr>
              <w:t>7,2m.</w:t>
            </w:r>
          </w:p>
        </w:tc>
      </w:tr>
      <w:tr>
        <w:trPr>
          <w:trHeight w:val="132" w:hRule="atLeast"/>
        </w:trPr>
        <w:tc>
          <w:tcPr>
            <w:tcW w:w="2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72" w:hanging="108"/>
              <w:rPr>
                <w:b/>
                <w:b/>
                <w:sz w:val="22"/>
                <w:szCs w:val="22"/>
              </w:rPr>
            </w:pPr>
            <w:r>
              <w:rPr>
                <w:b/>
                <w:sz w:val="22"/>
                <w:szCs w:val="22"/>
              </w:rPr>
              <w:t>Aptarnaujamų klientų skaičius</w:t>
            </w:r>
          </w:p>
        </w:tc>
        <w:tc>
          <w:tcPr>
            <w:tcW w:w="2520" w:type="dxa"/>
            <w:gridSpan w:val="3"/>
            <w:tcBorders>
              <w:top w:val="single" w:sz="12" w:space="0" w:color="000000"/>
              <w:left w:val="single" w:sz="12"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min.</w:t>
            </w:r>
          </w:p>
        </w:tc>
        <w:tc>
          <w:tcPr>
            <w:tcW w:w="1782" w:type="dxa"/>
            <w:gridSpan w:val="3"/>
            <w:tcBorders>
              <w:top w:val="single" w:sz="12" w:space="0" w:color="000000"/>
              <w:left w:val="single" w:sz="4" w:space="0" w:color="000000"/>
              <w:bottom w:val="single" w:sz="4" w:space="0" w:color="000000"/>
              <w:right w:val="single" w:sz="4" w:space="0" w:color="000000"/>
            </w:tcBorders>
          </w:tcPr>
          <w:p>
            <w:pPr>
              <w:pStyle w:val="Normal"/>
              <w:ind w:right="-180" w:hanging="0"/>
              <w:jc w:val="center"/>
              <w:rPr/>
            </w:pPr>
            <w:r>
              <w:rPr>
                <w:b/>
                <w:sz w:val="22"/>
                <w:szCs w:val="22"/>
              </w:rPr>
              <w:t>maks.</w:t>
            </w:r>
          </w:p>
        </w:tc>
        <w:tc>
          <w:tcPr>
            <w:tcW w:w="2054" w:type="dxa"/>
            <w:gridSpan w:val="3"/>
            <w:tcBorders>
              <w:top w:val="single" w:sz="12" w:space="0" w:color="000000"/>
              <w:left w:val="single" w:sz="4" w:space="0" w:color="000000"/>
              <w:bottom w:val="single" w:sz="4" w:space="0" w:color="000000"/>
              <w:right w:val="single" w:sz="12" w:space="0" w:color="000000"/>
            </w:tcBorders>
          </w:tcPr>
          <w:p>
            <w:pPr>
              <w:pStyle w:val="Normal"/>
              <w:ind w:right="-180" w:hanging="0"/>
              <w:jc w:val="center"/>
              <w:rPr/>
            </w:pPr>
            <w:r>
              <w:rPr>
                <w:b/>
                <w:sz w:val="22"/>
                <w:szCs w:val="22"/>
              </w:rPr>
              <w:t>vidurkis</w:t>
            </w:r>
          </w:p>
        </w:tc>
      </w:tr>
      <w:tr>
        <w:trPr>
          <w:trHeight w:val="233" w:hRule="atLeast"/>
        </w:trPr>
        <w:tc>
          <w:tcPr>
            <w:tcW w:w="2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80" w:hanging="0"/>
              <w:jc w:val="center"/>
              <w:rPr>
                <w:b/>
                <w:b/>
                <w:sz w:val="22"/>
                <w:szCs w:val="22"/>
              </w:rPr>
            </w:pPr>
            <w:r>
              <w:rPr>
                <w:b/>
                <w:sz w:val="22"/>
                <w:szCs w:val="22"/>
              </w:rPr>
            </w:r>
          </w:p>
        </w:tc>
        <w:tc>
          <w:tcPr>
            <w:tcW w:w="2520" w:type="dxa"/>
            <w:gridSpan w:val="3"/>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2"/>
                <w:szCs w:val="22"/>
              </w:rPr>
            </w:pPr>
            <w:r>
              <w:rPr>
                <w:sz w:val="22"/>
                <w:szCs w:val="22"/>
              </w:rPr>
              <w:t>3</w:t>
            </w:r>
          </w:p>
        </w:tc>
        <w:tc>
          <w:tcPr>
            <w:tcW w:w="1782" w:type="dxa"/>
            <w:gridSpan w:val="3"/>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2"/>
                <w:szCs w:val="22"/>
              </w:rPr>
            </w:pPr>
            <w:r>
              <w:rPr>
                <w:sz w:val="22"/>
                <w:szCs w:val="22"/>
              </w:rPr>
              <w:t>500</w:t>
            </w:r>
          </w:p>
        </w:tc>
        <w:tc>
          <w:tcPr>
            <w:tcW w:w="2054" w:type="dxa"/>
            <w:gridSpan w:val="3"/>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2"/>
                <w:szCs w:val="22"/>
              </w:rPr>
            </w:pPr>
            <w:r>
              <w:rPr>
                <w:sz w:val="22"/>
                <w:szCs w:val="22"/>
              </w:rPr>
              <w:t>72</w:t>
            </w:r>
          </w:p>
        </w:tc>
      </w:tr>
    </w:tbl>
    <w:p>
      <w:pPr>
        <w:pStyle w:val="Normal"/>
        <w:spacing w:lineRule="auto" w:line="360"/>
        <w:ind w:right="-180" w:hanging="0"/>
        <w:rPr>
          <w:rFonts w:ascii="Times" w:hAnsi="Times" w:cs="Times"/>
          <w:b/>
          <w:b/>
        </w:rPr>
      </w:pPr>
      <w:r>
        <w:rPr>
          <w:rFonts w:cs="Times" w:ascii="Times" w:hAnsi="Times"/>
          <w:b/>
        </w:rPr>
      </w:r>
    </w:p>
    <w:p>
      <w:pPr>
        <w:pStyle w:val="Normal"/>
        <w:numPr>
          <w:ilvl w:val="0"/>
          <w:numId w:val="4"/>
        </w:numPr>
        <w:spacing w:lineRule="auto" w:line="360"/>
        <w:jc w:val="center"/>
        <w:rPr/>
      </w:pPr>
      <w:r>
        <w:rPr>
          <w:rFonts w:cs="Times" w:ascii="Times" w:hAnsi="Times"/>
          <w:b/>
        </w:rPr>
        <w:t>TYRIMO METODAI IR KINTAMIEJI</w:t>
      </w:r>
    </w:p>
    <w:p>
      <w:pPr>
        <w:pStyle w:val="Normal"/>
        <w:spacing w:lineRule="auto" w:line="360"/>
        <w:rPr>
          <w:rFonts w:ascii="Times" w:hAnsi="Times" w:cs="Times"/>
          <w:b/>
          <w:b/>
        </w:rPr>
      </w:pPr>
      <w:r>
        <w:rPr>
          <w:rFonts w:cs="Times" w:ascii="Times" w:hAnsi="Times"/>
          <w:b/>
        </w:rPr>
      </w:r>
    </w:p>
    <w:p>
      <w:pPr>
        <w:pStyle w:val="Normal"/>
        <w:spacing w:lineRule="auto" w:line="360"/>
        <w:ind w:firstLine="540"/>
        <w:jc w:val="both"/>
        <w:rPr/>
      </w:pPr>
      <w:r>
        <w:rPr/>
        <w:t xml:space="preserve">Tyrimui atlikti buvo naudojama Schwartz (2001) sudaryta „Portretinė vertybių skalė“ (Portrait Value Questionnaire - 40). Lietuvišką autorizuotą skalės vertimą, bendradarbiaujant su autoriumi parengė doc. dr. R. Barkauskienė. Taip pat buvo naudojama Kristensen ir Borritz (2004) sudaryta ir A. Pačėsaitės bei doc. dr. R. Barkauskienės išversta „Kopenhagos perdegimo skalė“ (Copenhagen Burnout Inventory). Ši skalė ir jos interpretacija yra laisvai prieinama internete (anglų k.) ir leidžiama naudoti kitų mokslininkų darbuose. Savo darbe nepamiršome apžvelgti ir demografinių kintamųjų, kurie gali būti svarbūs nagrinėjant perdegimo ir vertybių ryšį. </w:t>
      </w:r>
    </w:p>
    <w:p>
      <w:pPr>
        <w:pStyle w:val="Normal"/>
        <w:spacing w:lineRule="auto" w:line="360"/>
        <w:ind w:firstLine="540"/>
        <w:jc w:val="both"/>
        <w:rPr/>
      </w:pPr>
      <w:r>
        <w:rPr/>
      </w:r>
    </w:p>
    <w:p>
      <w:pPr>
        <w:pStyle w:val="Normal"/>
        <w:tabs>
          <w:tab w:val="clear" w:pos="907"/>
          <w:tab w:val="left" w:pos="1620" w:leader="none"/>
          <w:tab w:val="left" w:pos="8222" w:leader="dot"/>
          <w:tab w:val="left" w:pos="8280" w:leader="dot"/>
          <w:tab w:val="left" w:pos="10206" w:leader="none"/>
        </w:tabs>
        <w:spacing w:lineRule="auto" w:line="360"/>
        <w:ind w:left="1080" w:right="540" w:hanging="0"/>
        <w:jc w:val="center"/>
        <w:rPr>
          <w:b/>
          <w:b/>
        </w:rPr>
      </w:pPr>
      <w:r>
        <w:rPr>
          <w:b/>
        </w:rPr>
      </w:r>
    </w:p>
    <w:p>
      <w:pPr>
        <w:pStyle w:val="Normal"/>
        <w:tabs>
          <w:tab w:val="clear" w:pos="907"/>
          <w:tab w:val="left" w:pos="1620" w:leader="none"/>
          <w:tab w:val="left" w:pos="8222" w:leader="dot"/>
          <w:tab w:val="left" w:pos="8280" w:leader="dot"/>
          <w:tab w:val="left" w:pos="10206" w:leader="none"/>
        </w:tabs>
        <w:spacing w:lineRule="auto" w:line="360"/>
        <w:ind w:left="1080" w:right="540" w:hanging="0"/>
        <w:jc w:val="center"/>
        <w:rPr>
          <w:b/>
          <w:b/>
        </w:rPr>
      </w:pPr>
      <w:r>
        <w:rPr>
          <w:b/>
        </w:rPr>
      </w:r>
    </w:p>
    <w:p>
      <w:pPr>
        <w:pStyle w:val="Normal"/>
        <w:tabs>
          <w:tab w:val="clear" w:pos="907"/>
          <w:tab w:val="left" w:pos="1620" w:leader="none"/>
          <w:tab w:val="left" w:pos="8222" w:leader="dot"/>
          <w:tab w:val="left" w:pos="8280" w:leader="dot"/>
          <w:tab w:val="left" w:pos="10206" w:leader="none"/>
        </w:tabs>
        <w:spacing w:lineRule="auto" w:line="360"/>
        <w:ind w:left="1080" w:right="540" w:hanging="0"/>
        <w:jc w:val="center"/>
        <w:rPr/>
      </w:pPr>
      <w:r>
        <w:rPr>
          <w:b/>
        </w:rPr>
        <w:t>2.1 „PORTRETINĖ VERTYBIŲ SKALĖ“ (PORTRAIT VALUE QUESTIONNAIRE)</w:t>
      </w:r>
    </w:p>
    <w:p>
      <w:pPr>
        <w:pStyle w:val="Normal"/>
        <w:tabs>
          <w:tab w:val="clear" w:pos="907"/>
          <w:tab w:val="left" w:pos="1620" w:leader="none"/>
          <w:tab w:val="left" w:pos="8222" w:leader="dot"/>
          <w:tab w:val="left" w:pos="8280" w:leader="dot"/>
          <w:tab w:val="left" w:pos="10206" w:leader="none"/>
        </w:tabs>
        <w:spacing w:lineRule="auto" w:line="360"/>
        <w:ind w:left="1080" w:right="540" w:hanging="0"/>
        <w:jc w:val="center"/>
        <w:rPr>
          <w:b/>
          <w:b/>
        </w:rPr>
      </w:pPr>
      <w:r>
        <w:rPr>
          <w:b/>
        </w:rPr>
      </w:r>
    </w:p>
    <w:p>
      <w:pPr>
        <w:pStyle w:val="Normal"/>
        <w:tabs>
          <w:tab w:val="clear" w:pos="907"/>
          <w:tab w:val="left" w:pos="1620" w:leader="none"/>
          <w:tab w:val="left" w:pos="8222" w:leader="dot"/>
          <w:tab w:val="left" w:pos="8280" w:leader="dot"/>
          <w:tab w:val="left" w:pos="10206" w:leader="none"/>
        </w:tabs>
        <w:spacing w:lineRule="auto" w:line="360"/>
        <w:ind w:right="540" w:firstLine="540"/>
        <w:jc w:val="both"/>
        <w:rPr/>
      </w:pPr>
      <w:r>
        <w:rPr/>
        <w:t>Schwartz (2001) portretinė vertybių skalė buvo pasirinkta dėl plataus taikomumo, aukšto patikimumo ir nuomonės, kad yra viena iš universaliausių skalių tinkamų vertybių ir kitų kintamųjų ryšių tyrimams. Ši skalė yra sudaryta remiantis ankstesniais Schwartz ir Bilsky tyrimais, kurių metu buvo analizuojama vertybių sistema ir, grindžiant teorine analize, sudaromas vertybių sistemos konstruktas (žr. 1 ir 2 pav.) bei yra adaptuota daugelyje šalių.</w:t>
      </w:r>
    </w:p>
    <w:p>
      <w:pPr>
        <w:pStyle w:val="Normal"/>
        <w:tabs>
          <w:tab w:val="clear" w:pos="907"/>
          <w:tab w:val="left" w:pos="1620" w:leader="none"/>
          <w:tab w:val="left" w:pos="8222" w:leader="dot"/>
          <w:tab w:val="left" w:pos="8280" w:leader="dot"/>
          <w:tab w:val="left" w:pos="10206" w:leader="none"/>
        </w:tabs>
        <w:spacing w:lineRule="auto" w:line="360"/>
        <w:ind w:right="540" w:firstLine="540"/>
        <w:jc w:val="both"/>
        <w:rPr/>
      </w:pPr>
      <w:r>
        <w:rPr/>
        <w:t xml:space="preserve">Schwartz portretinė vertybių skalė yra sudaryta iš 40 skirtingų žmonių apibūdinimų (vidinis patikimumas α=0,867), kurie atspindi skirtingus tikslus, aspiracijas ar norus ir netiesiogiai leidžia nustatyti respondento vertybes. Tiriamasis yra prašomas sutapatinti save su apibūdintu žmogumi ir atsakyti, kiek jis yra panašus į jį, pateikiant lytį atitinkančias formuluotes (nes vyrai save tapatina su vyrais, o moterys – su moterimis). Atsakymai yra vertinami nuo 1 (visiškai nepanašus į mane) iki 6 (labai panašus į mane), Norint nustatyti, kokios vertybės yra aukščiau vertinamos, o kokios -  žemiau, pirmiausia, yra sudaromos 10 vertybių (nagrinėjamos imties patikimumo rodikliai: darnumo (α=0,687), tradiciškumo (α=0,667), geranoriškumo (α=0,656), visuomeniškumo (α=0,823), savikryptingumo (α=0,625), paskatinimų (α=0,442), malonumo (α=0,530), pasiekimų (α=0,653), valdžios (α=0,580) ir saugumo (α=0,588)) subskalės. Šios subskalės nėra laikomos galutinėmis, nes autorių nuomone žmogus gali būti linkęs vienaip ar kitaip tendencingai nuvertinti ar išaukštinti visus savo vertinimus, todėl yra nustatomas visų vertybių vertinimo vidurkis ir jį atimant iš pirminės skalės gauname patikimesnius vertinimus su kuriais galima atlikti įvairias analizes. Kuo vertybės reikšmė labiau nutolusi nuo nulio į kairę, tuo ji yra mažiau išreikšta, kuo labiau į dešinę – tuo labiau išreikšta. </w:t>
      </w:r>
    </w:p>
    <w:p>
      <w:pPr>
        <w:pStyle w:val="Normal"/>
        <w:spacing w:lineRule="auto" w:line="360"/>
        <w:jc w:val="center"/>
        <w:rPr>
          <w:rFonts w:ascii="Times" w:hAnsi="Times" w:cs="Times"/>
          <w:b/>
          <w:b/>
        </w:rPr>
      </w:pPr>
      <w:r>
        <w:rPr>
          <w:rFonts w:cs="Times" w:ascii="Times" w:hAnsi="Times"/>
          <w:b/>
        </w:rPr>
      </w:r>
    </w:p>
    <w:p>
      <w:pPr>
        <w:pStyle w:val="Normal"/>
        <w:numPr>
          <w:ilvl w:val="1"/>
          <w:numId w:val="4"/>
        </w:numPr>
        <w:tabs>
          <w:tab w:val="clear" w:pos="907"/>
          <w:tab w:val="left" w:pos="1620" w:leader="none"/>
          <w:tab w:val="left" w:pos="8222" w:leader="dot"/>
          <w:tab w:val="left" w:pos="8280" w:leader="dot"/>
          <w:tab w:val="left" w:pos="10206" w:leader="none"/>
        </w:tabs>
        <w:spacing w:lineRule="auto" w:line="360"/>
        <w:ind w:left="0" w:right="540" w:hanging="0"/>
        <w:jc w:val="center"/>
        <w:rPr>
          <w:b/>
          <w:b/>
        </w:rPr>
      </w:pPr>
      <w:r>
        <w:rPr>
          <w:b/>
        </w:rPr>
        <w:t>2.2 „KOPENHAGOS PERDEGIMO SKALĖ“ (COPENHAGEN BURNOUT INVENTORY)</w:t>
      </w:r>
    </w:p>
    <w:p>
      <w:pPr>
        <w:pStyle w:val="Normal"/>
        <w:tabs>
          <w:tab w:val="clear" w:pos="907"/>
          <w:tab w:val="left" w:pos="1620" w:leader="none"/>
          <w:tab w:val="left" w:pos="8222" w:leader="dot"/>
          <w:tab w:val="left" w:pos="8280" w:leader="dot"/>
          <w:tab w:val="left" w:pos="10206" w:leader="none"/>
        </w:tabs>
        <w:spacing w:lineRule="auto" w:line="360"/>
        <w:ind w:left="1080" w:right="540" w:hanging="0"/>
        <w:rPr>
          <w:b/>
          <w:b/>
        </w:rPr>
      </w:pPr>
      <w:r>
        <w:rPr>
          <w:b/>
        </w:rPr>
      </w:r>
    </w:p>
    <w:p>
      <w:pPr>
        <w:pStyle w:val="Normal"/>
        <w:tabs>
          <w:tab w:val="clear" w:pos="907"/>
          <w:tab w:val="left" w:pos="1620" w:leader="none"/>
          <w:tab w:val="left" w:pos="8222" w:leader="dot"/>
          <w:tab w:val="left" w:pos="8280" w:leader="dot"/>
          <w:tab w:val="left" w:pos="10206" w:leader="none"/>
        </w:tabs>
        <w:spacing w:lineRule="auto" w:line="360"/>
        <w:ind w:right="540" w:firstLine="540"/>
        <w:jc w:val="both"/>
        <w:rPr/>
      </w:pPr>
      <w:r>
        <w:rPr/>
        <w:t>Lyginant vertybių sąsajas su perdegimo sindromu pasirinkome Kristensen ir Borritz (2004) Kopenhagos perdegimo skalę, kuri yra gerai žinoma, naudojama įvairiose kultūrose ir yra išversta į daugiau, kaip 8 kalbas. Ši metodika, buvo specialiai sukurta perdegimo, motyvacijos ir pasitenkinimo darbui tyrimų projektui, kaip kontrastas Maslach perdegimo matavimo skalei. Kopenhagos perdegimo skalę (kurios vidinis patikimumas α=0,908) sudaro 3 perdegimo subskalės (rūšys): asmeninis (imties vidinis patikimumas α=0,839), darbinis (imties vidinis patikimumas α=0,819) ir įtakotas darbo su klientais (imties vidinis patikimumas α=0,850). Visos trys subskalės gali būti naudojamos kartu ir atskirai, traktuojant, kad perdegimo sindromas gali atsirasti ir nedirbant arba dirbant, tačiau ne nuo nuolatinio kontakto su klientais ir pan. Subskalių klausimai yra sudaryti taip, kad būtų lengva atsakyti įvairaus amžiaus žmonėms ir pritaikyti įvairiose kultūrose. Asmeninio perdegimo subskalę sudaro 6 klausimai į kuriuos reikia atsakyti pasirenkant tinkamiausią atsakymo variantą nuo 1 (visada) iki 5 (niekada/beveik niekada); darbinio perdegimo subskalę sudaro 7 klausimai: į 4 iš jų reikia atsakyti pasirenkant atsakymo variantą nuo 1 (visada) iki 5 (niekada/beveik niekada), o į 3 - pasirenkant atsakymo variantą nuo 1 (labai stipriai) iki 5 (labai silpnai); perdegimo įtakoto darbo su klientais subskalę sudaro 6 klausimai: į 2 iš jų reikia atsakyti pasirenkant atsakymo variantą nuo 1 (visada) iki 5 (niekada/beveik niekada), o į 4 - pasirenkant atsakymo variantą nuo 1 (labai stipriai) iki 5 (labai silpnai).</w:t>
      </w:r>
    </w:p>
    <w:p>
      <w:pPr>
        <w:pStyle w:val="Normal"/>
        <w:tabs>
          <w:tab w:val="clear" w:pos="907"/>
          <w:tab w:val="left" w:pos="1620" w:leader="none"/>
          <w:tab w:val="left" w:pos="8222" w:leader="dot"/>
          <w:tab w:val="left" w:pos="8280" w:leader="dot"/>
          <w:tab w:val="left" w:pos="10206" w:leader="none"/>
        </w:tabs>
        <w:spacing w:lineRule="auto" w:line="360"/>
        <w:ind w:right="540" w:firstLine="540"/>
        <w:jc w:val="both"/>
        <w:rPr/>
      </w:pPr>
      <w:r>
        <w:rPr/>
        <w:t xml:space="preserve">Skaičiuojant perdegimo sindromo skalės ir atskirų subskalių rezultatus atsižvelgiame į perdegimo sindromo pasireiškimą procentine išraiška. Atsakymai yra vertinami nuo 1- 0% iki 5 – 100% (tarpiniai variantai 2 – 25%; 3 – 50%; 4 – 75%). Kuo aukštesni rezultatai (procentine išraiška) gaunami, tuo labiau išreikštas perdegimo sindromas. </w:t>
      </w:r>
    </w:p>
    <w:p>
      <w:pPr>
        <w:pStyle w:val="Normal"/>
        <w:tabs>
          <w:tab w:val="clear" w:pos="907"/>
          <w:tab w:val="left" w:pos="1620" w:leader="none"/>
          <w:tab w:val="left" w:pos="8222" w:leader="dot"/>
          <w:tab w:val="left" w:pos="8280" w:leader="dot"/>
          <w:tab w:val="left" w:pos="10206" w:leader="none"/>
        </w:tabs>
        <w:spacing w:lineRule="auto" w:line="360"/>
        <w:ind w:right="540" w:firstLine="540"/>
        <w:jc w:val="both"/>
        <w:rPr/>
      </w:pPr>
      <w:r>
        <w:rPr/>
      </w:r>
    </w:p>
    <w:p>
      <w:pPr>
        <w:pStyle w:val="Normal"/>
        <w:spacing w:lineRule="auto" w:line="360"/>
        <w:ind w:firstLine="540"/>
        <w:jc w:val="center"/>
        <w:rPr>
          <w:rFonts w:ascii="Times" w:hAnsi="Times" w:cs="Times"/>
          <w:b/>
          <w:b/>
        </w:rPr>
      </w:pPr>
      <w:r>
        <w:rPr>
          <w:rFonts w:cs="Times" w:ascii="Times" w:hAnsi="Times"/>
          <w:b/>
        </w:rPr>
        <w:t>2.</w:t>
      </w:r>
      <w:r>
        <w:rPr>
          <w:b/>
        </w:rPr>
        <w:t>3 KITI KINTAMIEJI</w:t>
      </w:r>
    </w:p>
    <w:p>
      <w:pPr>
        <w:pStyle w:val="Normal"/>
        <w:spacing w:lineRule="auto" w:line="360"/>
        <w:ind w:firstLine="540"/>
        <w:jc w:val="both"/>
        <w:rPr>
          <w:rFonts w:ascii="Times" w:hAnsi="Times" w:cs="Times"/>
          <w:b/>
          <w:b/>
        </w:rPr>
      </w:pPr>
      <w:r>
        <w:rPr>
          <w:rFonts w:cs="Times" w:ascii="Times" w:hAnsi="Times"/>
          <w:b/>
        </w:rPr>
      </w:r>
    </w:p>
    <w:p>
      <w:pPr>
        <w:pStyle w:val="Normal"/>
        <w:spacing w:lineRule="auto" w:line="360"/>
        <w:ind w:firstLine="540"/>
        <w:jc w:val="both"/>
        <w:rPr>
          <w:rFonts w:ascii="Times" w:hAnsi="Times" w:cs="Times"/>
        </w:rPr>
      </w:pPr>
      <w:r>
        <w:rPr>
          <w:rFonts w:cs="Times" w:ascii="Times" w:hAnsi="Times"/>
        </w:rPr>
        <w:t>Norint plačiau išanalizuoti vertybių ir perdegimo ryšį turime apžvelgti ir kitus, galimai svarbius kintamuosius. Todėl savo tyrime įtraukėme klausimus, norint sužinoti tam tikrus demografinius duomenis: amžių, lytį, šeimyninę padėtį, išsilavinimą, mokslo ir darbinės veiklos derinimą, įgytos profesijos ir atliekamos darbinės veiklos deramumą, darbo stažą ir aptarnaujamų klientų skaičių. Klausimai buvo pateikiami su galimu pasirinkimo variantu ar prašant įrašyti tam tikrus faktus (pvz.: kiek jums metų?). Šie duomenys svarbūs nagrinėjant ir lyginant duomenis tarp skirtingų grupių (pvz.: moterų ir vyrų) ar apibrėžiant imties ribas (pvz.: amžius, darbo stažas).</w:t>
      </w:r>
    </w:p>
    <w:p>
      <w:pPr>
        <w:pStyle w:val="Normal"/>
        <w:spacing w:lineRule="auto" w:line="360"/>
        <w:ind w:firstLine="540"/>
        <w:jc w:val="both"/>
        <w:rPr>
          <w:rFonts w:ascii="Times" w:hAnsi="Times" w:cs="Times"/>
        </w:rPr>
      </w:pPr>
      <w:r>
        <w:rPr>
          <w:rFonts w:cs="Times" w:ascii="Times" w:hAnsi="Times"/>
        </w:rPr>
      </w:r>
    </w:p>
    <w:p>
      <w:pPr>
        <w:pStyle w:val="Normal"/>
        <w:numPr>
          <w:ilvl w:val="0"/>
          <w:numId w:val="4"/>
        </w:numPr>
        <w:spacing w:lineRule="auto" w:line="360"/>
        <w:jc w:val="center"/>
        <w:rPr>
          <w:rFonts w:ascii="Times" w:hAnsi="Times" w:cs="Times"/>
          <w:b/>
          <w:b/>
        </w:rPr>
      </w:pPr>
      <w:r>
        <w:rPr>
          <w:rFonts w:cs="Times" w:ascii="Times" w:hAnsi="Times"/>
          <w:b/>
        </w:rPr>
        <w:t>TYRIMO EIGA</w:t>
      </w:r>
    </w:p>
    <w:p>
      <w:pPr>
        <w:pStyle w:val="Normal"/>
        <w:spacing w:lineRule="auto" w:line="360"/>
        <w:jc w:val="center"/>
        <w:rPr>
          <w:rFonts w:ascii="Times" w:hAnsi="Times" w:cs="Times"/>
          <w:b/>
          <w:b/>
        </w:rPr>
      </w:pPr>
      <w:r>
        <w:rPr>
          <w:rFonts w:cs="Times" w:ascii="Times" w:hAnsi="Times"/>
          <w:b/>
        </w:rPr>
      </w:r>
    </w:p>
    <w:p>
      <w:pPr>
        <w:pStyle w:val="Normal"/>
        <w:spacing w:lineRule="auto" w:line="360"/>
        <w:ind w:firstLine="515"/>
        <w:jc w:val="both"/>
        <w:rPr/>
      </w:pPr>
      <w:r>
        <w:rPr>
          <w:rFonts w:cs="Times" w:ascii="Times" w:hAnsi="Times"/>
        </w:rPr>
        <w:t xml:space="preserve">Klausimynas buvo sudarytas iš Schwartz portretinių vertybių ir Kopenhagos perdegimo skalės bei demografinių klausimų. Anketą buvo nuspręsta pateikti atspausdintą ir elektroniniu variantu, siekiant pagreitinti ir užtrinti didesnį užpildytų anketų grįžtamumą. Prieš dalinant anketas, buvo prašomas respondentų sutikimas dalyvauti apklausoje (žodžiu arba raštu, t.y. pasirašant atitinkamoje grafoje, kad sutinka dalyvauti apklausoje). Pateikiant klausimyną buvo trumpai apibūdinamas darbo tikslas, garantuojamas kiekvieno apklausos dalyvio anonimiškumas bei  pateikiamos instrukcijos, kaip reikia pildyti anketą. </w:t>
      </w:r>
    </w:p>
    <w:p>
      <w:pPr>
        <w:pStyle w:val="Normal"/>
        <w:spacing w:lineRule="auto" w:line="360"/>
        <w:ind w:firstLine="515"/>
        <w:jc w:val="both"/>
        <w:rPr>
          <w:rFonts w:ascii="Times" w:hAnsi="Times" w:cs="Times"/>
        </w:rPr>
      </w:pPr>
      <w:r>
        <w:rPr>
          <w:rFonts w:cs="Times" w:ascii="Times" w:hAnsi="Times"/>
        </w:rPr>
        <w:t xml:space="preserve">Klausimai buvo pateikti šia tvarka: </w:t>
      </w:r>
    </w:p>
    <w:p>
      <w:pPr>
        <w:pStyle w:val="Normal"/>
        <w:numPr>
          <w:ilvl w:val="0"/>
          <w:numId w:val="5"/>
        </w:numPr>
        <w:tabs>
          <w:tab w:val="clear" w:pos="907"/>
          <w:tab w:val="left" w:pos="824" w:leader="none"/>
        </w:tabs>
        <w:spacing w:lineRule="auto" w:line="360"/>
        <w:ind w:left="0" w:firstLine="515"/>
        <w:jc w:val="both"/>
        <w:rPr>
          <w:rFonts w:ascii="Times" w:hAnsi="Times" w:cs="Times"/>
        </w:rPr>
      </w:pPr>
      <w:r>
        <w:rPr>
          <w:rFonts w:cs="Times" w:ascii="Times" w:hAnsi="Times"/>
        </w:rPr>
        <w:t>Demografiniai duomenys: lytis, amžius, šeimyninė padėtis, išsilavinimas, mokslo ir darbinės veiklos derinimas, įgyta profesija, įgytos profesijos ir atliekamos darbinės veiklos deramumas, užimamos pareigos, darbo stažas (šioje darbovietėje ir apskritai) ir aptarnaujamų klientų skaičius.</w:t>
      </w:r>
    </w:p>
    <w:p>
      <w:pPr>
        <w:pStyle w:val="Normal"/>
        <w:numPr>
          <w:ilvl w:val="0"/>
          <w:numId w:val="5"/>
        </w:numPr>
        <w:tabs>
          <w:tab w:val="clear" w:pos="907"/>
          <w:tab w:val="left" w:pos="824" w:leader="none"/>
        </w:tabs>
        <w:spacing w:lineRule="auto" w:line="360"/>
        <w:ind w:left="0" w:firstLine="515"/>
        <w:jc w:val="both"/>
        <w:rPr>
          <w:rFonts w:ascii="Times" w:hAnsi="Times" w:cs="Times"/>
        </w:rPr>
      </w:pPr>
      <w:r>
        <w:rPr>
          <w:rFonts w:cs="Times" w:ascii="Times" w:hAnsi="Times"/>
        </w:rPr>
        <w:t>„</w:t>
      </w:r>
      <w:r>
        <w:rPr>
          <w:rFonts w:cs="Times" w:ascii="Times" w:hAnsi="Times"/>
        </w:rPr>
        <w:t xml:space="preserve">Portretinė vertybių skalė“. Instrukcija: </w:t>
      </w:r>
      <w:r>
        <w:rPr/>
        <w:t xml:space="preserve">Žemiau pateikiami teiginiai, kurie aprašo žmones. Prašome, perskaitykite kiekvieną teiginį ir pagalvokite, kiek toks žmogus panašus ar nepanašus į Jus. Ties kiekvienu teiginiu apibraukite skaičių, kuris parodo, kiek jame apibūdinamas žmogus yra panašus į jus. </w:t>
      </w:r>
    </w:p>
    <w:p>
      <w:pPr>
        <w:pStyle w:val="Normal"/>
        <w:numPr>
          <w:ilvl w:val="0"/>
          <w:numId w:val="5"/>
        </w:numPr>
        <w:tabs>
          <w:tab w:val="clear" w:pos="907"/>
          <w:tab w:val="left" w:pos="824" w:leader="none"/>
        </w:tabs>
        <w:spacing w:lineRule="auto" w:line="360"/>
        <w:ind w:left="0" w:firstLine="515"/>
        <w:jc w:val="both"/>
        <w:rPr/>
      </w:pPr>
      <w:r>
        <w:rPr/>
        <w:t>„</w:t>
      </w:r>
      <w:r>
        <w:rPr/>
        <w:t>Kopenhagos perdegimo skalė“. Instrukcija: Žemiau pateikiami klausimai apie nuovargį, išsekimą. Šalia esančių klausimų Jūs rasite penkis skaitmenis: nuo “1” (VISADA/ LABAI STIPRIAI) kairėje iki “5” (NIEKADA/ LABAI SILPNAI) dešinėje. Pažymėkite skaičių, kuris geriausiai atspindi Jūsų atsakymą į kiekvieną klausimą.</w:t>
      </w:r>
    </w:p>
    <w:p>
      <w:pPr>
        <w:pStyle w:val="Normal"/>
        <w:tabs>
          <w:tab w:val="clear" w:pos="907"/>
          <w:tab w:val="left" w:pos="824" w:leader="none"/>
        </w:tabs>
        <w:spacing w:lineRule="auto" w:line="360"/>
        <w:ind w:firstLine="515"/>
        <w:jc w:val="center"/>
        <w:rPr>
          <w:rFonts w:ascii="Times" w:hAnsi="Times" w:cs="Times"/>
          <w:b/>
          <w:b/>
        </w:rPr>
      </w:pPr>
      <w:r>
        <w:rPr>
          <w:rFonts w:cs="Times" w:ascii="Times" w:hAnsi="Times"/>
          <w:b/>
        </w:rPr>
      </w:r>
    </w:p>
    <w:p>
      <w:pPr>
        <w:pStyle w:val="Normal"/>
        <w:numPr>
          <w:ilvl w:val="0"/>
          <w:numId w:val="4"/>
        </w:numPr>
        <w:spacing w:lineRule="auto" w:line="360"/>
        <w:jc w:val="center"/>
        <w:rPr>
          <w:rFonts w:ascii="Times" w:hAnsi="Times" w:cs="Times"/>
          <w:b/>
          <w:b/>
        </w:rPr>
      </w:pPr>
      <w:r>
        <w:rPr>
          <w:rFonts w:cs="Times" w:ascii="Times" w:hAnsi="Times"/>
          <w:b/>
        </w:rPr>
        <w:t>STATISTINIAI REZULTATŲ ANALIZĖS METODAI</w:t>
      </w:r>
    </w:p>
    <w:p>
      <w:pPr>
        <w:pStyle w:val="Normal"/>
        <w:spacing w:lineRule="auto" w:line="360"/>
        <w:jc w:val="center"/>
        <w:rPr>
          <w:rFonts w:ascii="Times" w:hAnsi="Times" w:cs="Times"/>
          <w:b/>
          <w:b/>
        </w:rPr>
      </w:pPr>
      <w:r>
        <w:rPr>
          <w:rFonts w:cs="Times" w:ascii="Times" w:hAnsi="Times"/>
          <w:b/>
        </w:rPr>
      </w:r>
    </w:p>
    <w:p>
      <w:pPr>
        <w:pStyle w:val="Normal"/>
        <w:spacing w:lineRule="auto" w:line="360"/>
        <w:ind w:firstLine="515"/>
        <w:jc w:val="both"/>
        <w:rPr>
          <w:rFonts w:ascii="Times" w:hAnsi="Times" w:cs="Times"/>
        </w:rPr>
      </w:pPr>
      <w:r>
        <w:rPr>
          <w:rFonts w:cs="Times" w:ascii="Times" w:hAnsi="Times"/>
        </w:rPr>
        <w:t xml:space="preserve">Tyrimo duomenys buvo analizuojami Statistical Package for Social Science (SPSS) 12.0 programa. Prieš atliekant analizę, remiantis aprašomąja statistika, buvo atliekamas tyrime reikalingų duomenų kokybės patikrinimas (ar gerai suvestos reikšmės, trūkstamų reikšmių suskaičiavimas, skirstinio normalumo patikrinimas, skalių vidinis suderinamumas, reikšmių vidurkių, dispersijos, minimalaus ir maksimalaus atsakymo varianto suradimas bei kita, kas yra būtina žinoti prieš atliekant duomenų analizę). Analizuojant vertybių ir perdegimo ryšį, rėmėmės: aprašomąja statistika, skalių vidiniam suderinamumui nustatyti naudojome </w:t>
      </w:r>
      <w:r>
        <w:rPr/>
        <w:t xml:space="preserve">Cronbach‘o α koeficientą, </w:t>
      </w:r>
      <w:r>
        <w:rPr>
          <w:rFonts w:cs="Times" w:ascii="Times" w:hAnsi="Times"/>
        </w:rPr>
        <w:t xml:space="preserve">norint nustatyti vertybių ir perdegimo ryšį taikėme Pirsono koreliacijos koeficientą (Pearson correliation coeficient), norint numatyti perdegimą iš vertybių - atlikome linijinės regresijos analizę (Linear regression), norėdami pasižiūrėti vertybių ir perdegimo skirtumus tarp įvairių demografinių grupių taikėme dispersinę analizę (One way ANOVA), Post Hoc kriterijaus testą. Taip pat norėdami prognozuoti perdegimą iš vertybių ir demografinių charakteristikų ryšio, atlikome šių trijų nagrinėjamų veiksnių sąveikos analizę (Interaction) ir kitus analizių atlikimui būtinus tarpinius veiksmus. Reikšmingumo lygmuo α mūsų analizėje yra 0,05. </w:t>
      </w:r>
    </w:p>
    <w:p>
      <w:pPr>
        <w:pStyle w:val="Normal"/>
        <w:spacing w:lineRule="auto" w:line="360"/>
        <w:ind w:firstLine="515"/>
        <w:jc w:val="both"/>
        <w:rPr>
          <w:rFonts w:ascii="Times" w:hAnsi="Times" w:cs="Times"/>
        </w:rPr>
      </w:pPr>
      <w:r>
        <w:rPr>
          <w:rFonts w:cs="Times" w:ascii="Times" w:hAnsi="Times"/>
        </w:rPr>
      </w:r>
    </w:p>
    <w:p>
      <w:pPr>
        <w:pStyle w:val="Normal"/>
        <w:spacing w:lineRule="auto" w:line="360"/>
        <w:ind w:firstLine="515"/>
        <w:jc w:val="center"/>
        <w:rPr>
          <w:rFonts w:ascii="Times" w:hAnsi="Times" w:cs="Times"/>
        </w:rPr>
      </w:pPr>
      <w:r>
        <w:rPr>
          <w:rFonts w:cs="Times" w:ascii="Times" w:hAnsi="Times"/>
        </w:rPr>
      </w:r>
    </w:p>
    <w:p>
      <w:pPr>
        <w:pStyle w:val="Normal"/>
        <w:spacing w:lineRule="auto" w:line="360"/>
        <w:ind w:firstLine="515"/>
        <w:jc w:val="center"/>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ind w:firstLine="515"/>
        <w:jc w:val="center"/>
        <w:rPr/>
      </w:pPr>
      <w:r>
        <w:rPr>
          <w:rFonts w:cs="Times" w:ascii="Times" w:hAnsi="Times"/>
        </w:rPr>
        <w:t>III. TYRIMO REZULTATAI</w:t>
      </w:r>
    </w:p>
    <w:p>
      <w:pPr>
        <w:pStyle w:val="Normal"/>
        <w:spacing w:lineRule="auto" w:line="360"/>
        <w:ind w:firstLine="515"/>
        <w:jc w:val="center"/>
        <w:rPr>
          <w:rFonts w:ascii="Times" w:hAnsi="Times" w:cs="Times"/>
        </w:rPr>
      </w:pPr>
      <w:r>
        <w:rPr>
          <w:rFonts w:cs="Times" w:ascii="Times" w:hAnsi="Times"/>
        </w:rPr>
      </w:r>
    </w:p>
    <w:p>
      <w:pPr>
        <w:pStyle w:val="Normal"/>
        <w:spacing w:lineRule="auto" w:line="360"/>
        <w:ind w:firstLine="515"/>
        <w:jc w:val="both"/>
        <w:rPr>
          <w:rFonts w:ascii="Times" w:hAnsi="Times" w:cs="Times"/>
        </w:rPr>
      </w:pPr>
      <w:r>
        <w:rPr>
          <w:rFonts w:cs="Times" w:ascii="Times" w:hAnsi="Times"/>
        </w:rPr>
        <w:t>Remiantis statistine analize bandysime išsiaiškinti kaip vertybės yra susiję su perdegimu (asmeniniu, darbiniu, įtakotu darbo su klientais), taip pat patvirtinti arba paneigti iškeltas hipotezes.</w:t>
      </w:r>
    </w:p>
    <w:p>
      <w:pPr>
        <w:pStyle w:val="Normal"/>
        <w:spacing w:lineRule="auto" w:line="360"/>
        <w:ind w:firstLine="515"/>
        <w:jc w:val="both"/>
        <w:rPr>
          <w:rFonts w:ascii="Times" w:hAnsi="Times" w:cs="Times"/>
        </w:rPr>
      </w:pPr>
      <w:r>
        <w:rPr>
          <w:rFonts w:cs="Times" w:ascii="Times" w:hAnsi="Times"/>
        </w:rPr>
        <w:t xml:space="preserve">Renkantis statistinės analizės metodą tikrinome ar tyrime naudojamos skalės ir subskalės pasiskirstę pagal normalųjį dėsnį. Nustatėme, kad vienos skalės ar subskalės labiau atitinka normalųjį skirstinį, kitos – mažiau, tačiau visos yra nukrypę nuo jo nežymiai, tad, analizuodami duomenis, taikėme parametrinės statistikos metodus: aprašomąją statistiką, nepriklausomų imčių. </w:t>
      </w:r>
    </w:p>
    <w:p>
      <w:pPr>
        <w:pStyle w:val="Normal"/>
        <w:spacing w:lineRule="auto" w:line="360"/>
        <w:ind w:firstLine="515"/>
        <w:jc w:val="both"/>
        <w:rPr>
          <w:rFonts w:ascii="Times" w:hAnsi="Times" w:cs="Times"/>
        </w:rPr>
      </w:pPr>
      <w:r>
        <w:rPr>
          <w:rFonts w:cs="Times" w:ascii="Times" w:hAnsi="Times"/>
        </w:rPr>
        <w:t>Prieš hipotezių tikrinimą, pirmiausia nagrinėjome respondentų pasiskirstymą pagal perdegimą ir vertybes. Norėdami suskirstyti respondentus į labiau perdegusius ir mažiau perdegusius, tai padarėme nustatę asmeninio, darbinio ir įtakoto darbo su klientais perdegimo vidurkį (vid.=50), pagal kurį darbuotojai surinkę žemiau vidurkio buvo priskiriami – mažiau įtakotų perdegimo sindromo grupei, o surinkę aukščiau vidurkio – labiau įtakotų perdegimo sindromo grupei. Skritulinės diagramos (3pav.) atspindi respondentų pasiskirstymą šiose grupėse.</w:t>
      </w:r>
    </w:p>
    <w:p>
      <w:pPr>
        <w:pStyle w:val="Normal"/>
        <w:spacing w:lineRule="auto" w:line="360"/>
        <w:ind w:left="-103" w:hanging="0"/>
        <w:jc w:val="both"/>
        <w:rPr>
          <w:rFonts w:ascii="Times" w:hAnsi="Times" w:cs="Times"/>
        </w:rPr>
      </w:pPr>
      <w:r>
        <w:rPr>
          <w:lang w:eastAsia="lt-LT"/>
        </w:rPr>
        <mc:AlternateContent>
          <mc:Choice Requires="wpg">
            <w:drawing>
              <wp:anchor behindDoc="0" distT="0" distB="0" distL="114935" distR="114935" simplePos="0" locked="0" layoutInCell="0" allowOverlap="1" relativeHeight="83">
                <wp:simplePos x="0" y="0"/>
                <wp:positionH relativeFrom="column">
                  <wp:posOffset>4120515</wp:posOffset>
                </wp:positionH>
                <wp:positionV relativeFrom="paragraph">
                  <wp:posOffset>126365</wp:posOffset>
                </wp:positionV>
                <wp:extent cx="2419985" cy="1337310"/>
                <wp:effectExtent l="0" t="0" r="0" b="0"/>
                <wp:wrapNone/>
                <wp:docPr id="2" name=""/>
                <a:graphic xmlns:a="http://schemas.openxmlformats.org/drawingml/2006/main">
                  <a:graphicData uri="http://schemas.microsoft.com/office/word/2010/wordprocessingGroup">
                    <wpg:wgp>
                      <wpg:cNvGrpSpPr/>
                      <wpg:grpSpPr>
                        <a:xfrm>
                          <a:off x="0" y="0"/>
                          <a:ext cx="2419920" cy="1337400"/>
                          <a:chOff x="0" y="0"/>
                          <a:chExt cx="2419920" cy="1337400"/>
                        </a:xfrm>
                      </wpg:grpSpPr>
                      <wps:wsp>
                        <wps:cNvSpPr/>
                        <wps:nvSpPr>
                          <wps:cNvPr id="1" name=""/>
                          <wps:cNvSpPr/>
                        </wps:nvSpPr>
                        <wps:spPr>
                          <a:xfrm>
                            <a:off x="0" y="0"/>
                            <a:ext cx="2419920" cy="1337400"/>
                          </a:xfrm>
                          <a:prstGeom prst="rect">
                            <a:avLst/>
                          </a:prstGeom>
                          <a:noFill/>
                          <a:ln w="0">
                            <a:noFill/>
                          </a:ln>
                        </wps:spPr>
                        <wps:bodyPr/>
                      </wps:wsp>
                      <wps:wsp>
                        <wps:cNvSpPr/>
                        <wps:spPr>
                          <a:xfrm>
                            <a:off x="1112040" y="228600"/>
                            <a:ext cx="523080" cy="571680"/>
                          </a:xfrm>
                          <a:custGeom>
                            <a:avLst/>
                            <a:gdLst/>
                            <a:ahLst/>
                            <a:rect l="l" t="t" r="r" b="b"/>
                            <a:pathLst>
                              <a:path w="53" h="60">
                                <a:moveTo>
                                  <a:pt x="52" y="60"/>
                                </a:moveTo>
                                <a:cubicBezTo>
                                  <a:pt x="52" y="57"/>
                                  <a:pt x="53" y="55"/>
                                  <a:pt x="53" y="53"/>
                                </a:cubicBezTo>
                                <a:cubicBezTo>
                                  <a:pt x="53" y="24"/>
                                  <a:pt x="29" y="1"/>
                                  <a:pt x="0" y="1"/>
                                </a:cubicBezTo>
                                <a:cubicBezTo>
                                  <a:pt x="0" y="0"/>
                                  <a:pt x="0" y="1"/>
                                  <a:pt x="0" y="1"/>
                                </a:cubicBezTo>
                                <a:lnTo>
                                  <a:pt x="0" y="53"/>
                                </a:lnTo>
                                <a:lnTo>
                                  <a:pt x="52" y="60"/>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588600" y="228600"/>
                            <a:ext cx="1046520" cy="1028880"/>
                          </a:xfrm>
                          <a:custGeom>
                            <a:avLst/>
                            <a:gdLst/>
                            <a:ahLst/>
                            <a:rect l="l" t="t" r="r" b="b"/>
                            <a:pathLst>
                              <a:path w="104" h="105">
                                <a:moveTo>
                                  <a:pt x="52" y="0"/>
                                </a:moveTo>
                                <a:cubicBezTo>
                                  <a:pt x="23" y="0"/>
                                  <a:pt x="0" y="23"/>
                                  <a:pt x="0" y="52"/>
                                </a:cubicBezTo>
                                <a:cubicBezTo>
                                  <a:pt x="0" y="81"/>
                                  <a:pt x="23" y="105"/>
                                  <a:pt x="52" y="105"/>
                                </a:cubicBezTo>
                                <a:cubicBezTo>
                                  <a:pt x="78" y="104"/>
                                  <a:pt x="101" y="85"/>
                                  <a:pt x="104" y="59"/>
                                </a:cubicBezTo>
                                <a:lnTo>
                                  <a:pt x="52" y="52"/>
                                </a:lnTo>
                                <a:lnTo>
                                  <a:pt x="52" y="0"/>
                                </a:lnTo>
                                <a:close/>
                              </a:path>
                            </a:pathLst>
                          </a:custGeom>
                          <a:solidFill>
                            <a:srgbClr val="3366ff"/>
                          </a:solidFill>
                          <a:ln w="11520">
                            <a:solidFill>
                              <a:srgbClr val="000000"/>
                            </a:solidFill>
                            <a:round/>
                          </a:ln>
                        </wps:spPr>
                        <wps:style>
                          <a:lnRef idx="0"/>
                          <a:fillRef idx="0"/>
                          <a:effectRef idx="0"/>
                          <a:fontRef idx="minor"/>
                        </wps:style>
                        <wps:bodyPr/>
                      </wps:wsp>
                      <wps:wsp>
                        <wps:cNvSpPr txBox="1"/>
                        <wps:spPr>
                          <a:xfrm>
                            <a:off x="64800" y="457200"/>
                            <a:ext cx="1112040" cy="457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žiau perdegę respondentai 73%</w:t>
                              </w:r>
                            </w:p>
                          </w:txbxContent>
                        </wps:txbx>
                        <wps:bodyPr wrap="square" lIns="0" rIns="0" tIns="0" bIns="0" anchor="t">
                          <a:noAutofit/>
                        </wps:bodyPr>
                      </wps:wsp>
                      <wps:wsp>
                        <wps:cNvSpPr txBox="1"/>
                        <wps:spPr>
                          <a:xfrm>
                            <a:off x="1176480" y="457200"/>
                            <a:ext cx="1112040" cy="457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biau perdegę respondentai 27%</w:t>
                              </w:r>
                            </w:p>
                          </w:txbxContent>
                        </wps:txbx>
                        <wps:bodyPr wrap="square" lIns="0" rIns="0" tIns="0" bIns="0" anchor="t">
                          <a:noAutofit/>
                        </wps:bodyPr>
                      </wps:wsp>
                    </wpg:wgp>
                  </a:graphicData>
                </a:graphic>
              </wp:anchor>
            </w:drawing>
          </mc:Choice>
          <mc:Fallback>
            <w:pict>
              <v:group id="shape_0" style="position:absolute;margin-left:324.45pt;margin-top:9.95pt;width:190.55pt;height:105.3pt" coordorigin="6489,199" coordsize="3811,2106">
                <v:rect id="shape_0" stroked="f" o:allowincell="f" style="position:absolute;left:6489;top:199;width:3810;height:2105;mso-wrap-style:none;v-text-anchor:middle">
                  <v:fill o:detectmouseclick="t" on="false"/>
                  <v:stroke color="#3465a4" joinstyle="round" endcap="flat"/>
                  <w10:wrap type="none"/>
                </v:rect>
                <v:shape id="shape_0" coordsize="53,60" path="m52,60c52,57,53,55,53,53c53,24,29,1,0,1c0,0,0,1,0,1l0,53l52,60xe" fillcolor="#ccffff" stroked="t" o:allowincell="f" style="position:absolute;left:8240;top:559;width:823;height:899;mso-wrap-style:none;v-text-anchor:middle">
                  <v:fill o:detectmouseclick="t" type="solid" color2="#330000"/>
                  <v:stroke color="black" weight="11520" joinstyle="round" endcap="flat"/>
                  <w10:wrap type="none"/>
                </v:shape>
                <v:shape id="shape_0" coordsize="104,105" path="m52,0c23,0,0,23,0,52c0,81,23,105,52,105c78,104,101,85,104,59l52,52l52,0xe" fillcolor="#3366ff" stroked="t" o:allowincell="f" style="position:absolute;left:7416;top:559;width:1647;height:1619;mso-wrap-style:none;v-text-anchor:middle">
                  <v:fill o:detectmouseclick="t" type="solid" color2="#cc9900"/>
                  <v:stroke color="black" weight="11520" joinstyle="round" endcap="flat"/>
                  <w10:wrap type="none"/>
                </v:shape>
                <v:shape id="shape_0" stroked="f" o:allowincell="f" style="position:absolute;left:6591;top:919;width:1750;height:71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Mažiau perdegę respondentai 73%</w:t>
                        </w:r>
                      </w:p>
                    </w:txbxContent>
                  </v:textbox>
                  <v:fill o:detectmouseclick="t" on="false"/>
                  <v:stroke color="#3465a4" joinstyle="round" endcap="flat"/>
                  <w10:wrap type="none"/>
                </v:shape>
                <v:shape id="shape_0" stroked="f" o:allowincell="f" style="position:absolute;left:8342;top:919;width:1750;height:71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Labiau perdegę respondentai 27%</w:t>
                        </w:r>
                      </w:p>
                    </w:txbxContent>
                  </v:textbox>
                  <v:fill o:detectmouseclick="t" on="false"/>
                  <v:stroke color="#3465a4" joinstyle="round" endcap="flat"/>
                  <w10:wrap type="none"/>
                </v:shape>
              </v:group>
            </w:pict>
          </mc:Fallback>
        </mc:AlternateContent>
        <mc:AlternateContent>
          <mc:Choice Requires="wpg">
            <w:drawing>
              <wp:inline distT="0" distB="0" distL="0" distR="0">
                <wp:extent cx="2158365" cy="1371600"/>
                <wp:effectExtent l="0" t="0" r="0" b="0"/>
                <wp:docPr id="3" name=""/>
                <a:graphic xmlns:a="http://schemas.openxmlformats.org/drawingml/2006/main">
                  <a:graphicData uri="http://schemas.microsoft.com/office/word/2010/wordprocessingGroup">
                    <wpg:wgp>
                      <wpg:cNvGrpSpPr/>
                      <wpg:grpSpPr>
                        <a:xfrm>
                          <a:off x="0" y="0"/>
                          <a:ext cx="2158200" cy="1371600"/>
                          <a:chOff x="0" y="0"/>
                          <a:chExt cx="2158200" cy="1371600"/>
                        </a:xfrm>
                      </wpg:grpSpPr>
                      <wps:wsp>
                        <wps:cNvSpPr/>
                        <wps:nvSpPr>
                          <wps:cNvPr id="2" name=""/>
                          <wps:cNvSpPr/>
                        </wps:nvSpPr>
                        <wps:spPr>
                          <a:xfrm>
                            <a:off x="0" y="0"/>
                            <a:ext cx="2158200" cy="1371600"/>
                          </a:xfrm>
                          <a:prstGeom prst="rect">
                            <a:avLst/>
                          </a:prstGeom>
                          <a:noFill/>
                          <a:ln w="0">
                            <a:noFill/>
                          </a:ln>
                        </wps:spPr>
                        <wps:bodyPr/>
                      </wps:wsp>
                      <wps:wsp>
                        <wps:cNvSpPr/>
                        <wps:spPr>
                          <a:xfrm>
                            <a:off x="850320" y="343080"/>
                            <a:ext cx="523080" cy="914400"/>
                          </a:xfrm>
                          <a:custGeom>
                            <a:avLst/>
                            <a:gdLst/>
                            <a:ahLst/>
                            <a:rect l="l" t="t" r="r" b="b"/>
                            <a:pathLst>
                              <a:path w="52" h="95">
                                <a:moveTo>
                                  <a:pt x="29" y="95"/>
                                </a:moveTo>
                                <a:cubicBezTo>
                                  <a:pt x="43" y="85"/>
                                  <a:pt x="52" y="69"/>
                                  <a:pt x="52" y="52"/>
                                </a:cubicBezTo>
                                <a:cubicBezTo>
                                  <a:pt x="52" y="26"/>
                                  <a:pt x="33" y="5"/>
                                  <a:pt x="9" y="0"/>
                                </a:cubicBezTo>
                                <a:lnTo>
                                  <a:pt x="0" y="52"/>
                                </a:lnTo>
                                <a:lnTo>
                                  <a:pt x="29" y="95"/>
                                </a:lnTo>
                                <a:close/>
                              </a:path>
                            </a:pathLst>
                          </a:custGeom>
                          <a:solidFill>
                            <a:srgbClr val="ffccff"/>
                          </a:solidFill>
                          <a:ln w="9360">
                            <a:solidFill>
                              <a:srgbClr val="000000"/>
                            </a:solidFill>
                            <a:round/>
                          </a:ln>
                        </wps:spPr>
                        <wps:style>
                          <a:lnRef idx="0"/>
                          <a:fillRef idx="0"/>
                          <a:effectRef idx="0"/>
                          <a:fontRef idx="minor"/>
                        </wps:style>
                        <wps:bodyPr/>
                      </wps:wsp>
                      <wps:wsp>
                        <wps:cNvSpPr/>
                        <wps:spPr>
                          <a:xfrm>
                            <a:off x="392400" y="343080"/>
                            <a:ext cx="770400" cy="998280"/>
                          </a:xfrm>
                          <a:custGeom>
                            <a:avLst/>
                            <a:gdLst/>
                            <a:ahLst/>
                            <a:rect l="l" t="t" r="r" b="b"/>
                            <a:pathLst>
                              <a:path w="81" h="104">
                                <a:moveTo>
                                  <a:pt x="61" y="0"/>
                                </a:moveTo>
                                <a:cubicBezTo>
                                  <a:pt x="58" y="0"/>
                                  <a:pt x="55" y="0"/>
                                  <a:pt x="52" y="0"/>
                                </a:cubicBezTo>
                                <a:cubicBezTo>
                                  <a:pt x="23" y="0"/>
                                  <a:pt x="0" y="23"/>
                                  <a:pt x="0" y="52"/>
                                </a:cubicBezTo>
                                <a:cubicBezTo>
                                  <a:pt x="0" y="80"/>
                                  <a:pt x="23" y="104"/>
                                  <a:pt x="52" y="104"/>
                                </a:cubicBezTo>
                                <a:cubicBezTo>
                                  <a:pt x="62" y="103"/>
                                  <a:pt x="72" y="100"/>
                                  <a:pt x="81" y="95"/>
                                </a:cubicBezTo>
                                <a:lnTo>
                                  <a:pt x="52" y="52"/>
                                </a:lnTo>
                                <a:lnTo>
                                  <a:pt x="61" y="0"/>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a:off x="64800" y="113760"/>
                            <a:ext cx="1763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smeninis perdegimas</w:t>
                              </w:r>
                            </w:p>
                          </w:txbxContent>
                        </wps:txbx>
                        <wps:bodyPr wrap="square" lIns="0" rIns="0" tIns="0" bIns="0" anchor="t">
                          <a:noAutofit/>
                        </wps:bodyPr>
                      </wps:wsp>
                      <wps:wsp>
                        <wps:cNvSpPr txBox="1"/>
                        <wps:spPr>
                          <a:xfrm>
                            <a:off x="64800" y="570960"/>
                            <a:ext cx="981000" cy="431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žiau perdegę respondentai 62%</w:t>
                              </w:r>
                            </w:p>
                          </w:txbxContent>
                        </wps:txbx>
                        <wps:bodyPr wrap="square" lIns="0" rIns="0" tIns="0" bIns="0" anchor="t">
                          <a:noAutofit/>
                        </wps:bodyPr>
                      </wps:wsp>
                      <wps:wsp>
                        <wps:cNvSpPr txBox="1"/>
                        <wps:spPr>
                          <a:xfrm>
                            <a:off x="1112040" y="571680"/>
                            <a:ext cx="1046520" cy="457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biau perdegę respondentai 38%</w:t>
                              </w:r>
                            </w:p>
                          </w:txbxContent>
                        </wps:txbx>
                        <wps:bodyPr wrap="square" lIns="0" rIns="0" tIns="0" bIns="0" anchor="t">
                          <a:noAutofit/>
                        </wps:bodyPr>
                      </wps:wsp>
                    </wpg:wgp>
                  </a:graphicData>
                </a:graphic>
              </wp:inline>
            </w:drawing>
          </mc:Choice>
          <mc:Fallback>
            <w:pict>
              <v:group id="shape_0" style="position:absolute;margin-left:0pt;margin-top:0pt;width:169.95pt;height:108pt" coordorigin="0,0" coordsize="3399,2160">
                <v:rect id="shape_0" stroked="f" o:allowincell="f" style="position:absolute;left:0;top:0;width:3398;height:2159;mso-wrap-style:none;v-text-anchor:middle;mso-position-horizontal-relative:char">
                  <v:fill o:detectmouseclick="t" on="false"/>
                  <v:stroke color="#3465a4" joinstyle="round" endcap="flat"/>
                  <w10:wrap type="none"/>
                </v:rect>
                <v:shape id="shape_0" coordsize="52,95" path="m29,95c43,85,52,69,52,52c52,26,33,5,9,0l0,52l29,95xe" fillcolor="#ffccff" stroked="t" o:allowincell="f" style="position:absolute;left:1339;top:540;width:823;height:1439;mso-wrap-style:none;v-text-anchor:middle;mso-position-horizontal-relative:char">
                  <v:fill o:detectmouseclick="t" type="solid" color2="#003300"/>
                  <v:stroke color="black" weight="9360" joinstyle="round" endcap="flat"/>
                  <w10:wrap type="none"/>
                </v:shape>
                <v:shape id="shape_0" coordsize="81,104" path="m61,0c58,0,55,0,52,0c23,0,0,23,0,52c0,80,23,104,52,104c62,103,72,100,81,95l52,52l61,0xe" fillcolor="red" stroked="t" o:allowincell="f" style="position:absolute;left:618;top:540;width:1212;height:1571;mso-wrap-style:none;v-text-anchor:middle;mso-position-horizontal-relative:char">
                  <v:fill o:detectmouseclick="t" type="solid" color2="aqua"/>
                  <v:stroke color="black" weight="9360" joinstyle="round" endcap="flat"/>
                  <w10:wrap type="none"/>
                </v:shape>
                <v:shape id="shape_0" stroked="f" o:allowincell="f" style="position:absolute;left:102;top:179;width:2776;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smeninis perdegimas</w:t>
                        </w:r>
                      </w:p>
                    </w:txbxContent>
                  </v:textbox>
                  <v:fill o:detectmouseclick="t" on="false"/>
                  <v:stroke color="#3465a4" joinstyle="round" endcap="flat"/>
                  <w10:wrap type="none"/>
                </v:shape>
                <v:shape id="shape_0" stroked="f" o:allowincell="f" style="position:absolute;left:102;top:899;width:1544;height:6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žiau perdegę respondentai 62%</w:t>
                        </w:r>
                      </w:p>
                    </w:txbxContent>
                  </v:textbox>
                  <v:fill o:detectmouseclick="t" on="false"/>
                  <v:stroke color="#3465a4" joinstyle="round" endcap="flat"/>
                  <w10:wrap type="none"/>
                </v:shape>
                <v:shape id="shape_0" stroked="f" o:allowincell="f" style="position:absolute;left:1751;top:900;width:1647;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biau perdegę respondentai 38%</w:t>
                        </w:r>
                      </w:p>
                    </w:txbxContent>
                  </v:textbox>
                  <v:fill o:detectmouseclick="t" on="false"/>
                  <v:stroke color="#3465a4" joinstyle="round" endcap="flat"/>
                  <w10:wrap type="none"/>
                </v:shape>
              </v:group>
            </w:pict>
          </mc:Fallback>
        </mc:AlternateContent>
      </w:r>
      <w:r>
        <w:rPr>
          <w:rFonts w:cs="Times" w:ascii="Times" w:hAnsi="Times"/>
          <w:lang w:eastAsia="lt-LT"/>
        </w:rPr>
        <mc:AlternateContent>
          <mc:Choice Requires="wpg">
            <w:drawing>
              <wp:inline distT="0" distB="0" distL="0" distR="0">
                <wp:extent cx="2158365" cy="1257300"/>
                <wp:effectExtent l="0" t="0" r="0" b="0"/>
                <wp:docPr id="4" name=""/>
                <a:graphic xmlns:a="http://schemas.openxmlformats.org/drawingml/2006/main">
                  <a:graphicData uri="http://schemas.microsoft.com/office/word/2010/wordprocessingGroup">
                    <wpg:wgp>
                      <wpg:cNvGrpSpPr/>
                      <wpg:grpSpPr>
                        <a:xfrm>
                          <a:off x="0" y="0"/>
                          <a:ext cx="2158200" cy="1257480"/>
                          <a:chOff x="0" y="0"/>
                          <a:chExt cx="2158200" cy="1257480"/>
                        </a:xfrm>
                      </wpg:grpSpPr>
                      <wps:wsp>
                        <wps:cNvSpPr/>
                        <wps:nvSpPr>
                          <wps:cNvPr id="3" name=""/>
                          <wps:cNvSpPr/>
                        </wps:nvSpPr>
                        <wps:spPr>
                          <a:xfrm>
                            <a:off x="0" y="0"/>
                            <a:ext cx="2158200" cy="1257480"/>
                          </a:xfrm>
                          <a:prstGeom prst="rect">
                            <a:avLst/>
                          </a:prstGeom>
                          <a:noFill/>
                          <a:ln w="0">
                            <a:noFill/>
                          </a:ln>
                        </wps:spPr>
                        <wps:bodyPr/>
                      </wps:wsp>
                      <wps:wsp>
                        <wps:cNvSpPr/>
                        <wps:spPr>
                          <a:xfrm>
                            <a:off x="915840" y="228600"/>
                            <a:ext cx="588600" cy="714240"/>
                          </a:xfrm>
                          <a:custGeom>
                            <a:avLst/>
                            <a:gdLst/>
                            <a:ahLst/>
                            <a:rect l="l" t="t" r="r" b="b"/>
                            <a:pathLst>
                              <a:path w="53" h="75">
                                <a:moveTo>
                                  <a:pt x="48" y="75"/>
                                </a:moveTo>
                                <a:cubicBezTo>
                                  <a:pt x="51" y="68"/>
                                  <a:pt x="53" y="60"/>
                                  <a:pt x="53" y="53"/>
                                </a:cubicBezTo>
                                <a:cubicBezTo>
                                  <a:pt x="53" y="23"/>
                                  <a:pt x="29" y="0"/>
                                  <a:pt x="0" y="0"/>
                                </a:cubicBezTo>
                                <a:lnTo>
                                  <a:pt x="0" y="53"/>
                                </a:lnTo>
                                <a:lnTo>
                                  <a:pt x="48" y="7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57920" y="228600"/>
                            <a:ext cx="981000" cy="1009800"/>
                          </a:xfrm>
                          <a:custGeom>
                            <a:avLst/>
                            <a:gdLst/>
                            <a:ahLst/>
                            <a:rect l="l" t="t" r="r" b="b"/>
                            <a:pathLst>
                              <a:path w="101" h="106">
                                <a:moveTo>
                                  <a:pt x="52" y="0"/>
                                </a:moveTo>
                                <a:cubicBezTo>
                                  <a:pt x="23" y="0"/>
                                  <a:pt x="0" y="23"/>
                                  <a:pt x="0" y="52"/>
                                </a:cubicBezTo>
                                <a:cubicBezTo>
                                  <a:pt x="0" y="82"/>
                                  <a:pt x="23" y="106"/>
                                  <a:pt x="53" y="106"/>
                                </a:cubicBezTo>
                                <a:cubicBezTo>
                                  <a:pt x="73" y="105"/>
                                  <a:pt x="92" y="93"/>
                                  <a:pt x="101" y="75"/>
                                </a:cubicBezTo>
                                <a:lnTo>
                                  <a:pt x="53" y="53"/>
                                </a:lnTo>
                                <a:lnTo>
                                  <a:pt x="52" y="0"/>
                                </a:ln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65520" y="0"/>
                            <a:ext cx="183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rbinis perdegimas</w:t>
                              </w:r>
                            </w:p>
                          </w:txbxContent>
                        </wps:txbx>
                        <wps:bodyPr wrap="square" lIns="0" rIns="0" tIns="0" bIns="0" anchor="t">
                          <a:noAutofit/>
                        </wps:bodyPr>
                      </wps:wsp>
                      <wps:wsp>
                        <wps:cNvSpPr txBox="1"/>
                        <wps:spPr>
                          <a:xfrm>
                            <a:off x="1112040" y="457200"/>
                            <a:ext cx="1046520" cy="457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biau perdegę respondentai 32%</w:t>
                              </w:r>
                            </w:p>
                          </w:txbxContent>
                        </wps:txbx>
                        <wps:bodyPr wrap="square" lIns="0" rIns="0" tIns="0" bIns="0" anchor="t">
                          <a:noAutofit/>
                        </wps:bodyPr>
                      </wps:wsp>
                      <wps:wsp>
                        <wps:cNvSpPr txBox="1"/>
                        <wps:spPr>
                          <a:xfrm>
                            <a:off x="0" y="457200"/>
                            <a:ext cx="104652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ažiau perdegę respondentai 68% </w:t>
                              </w:r>
                            </w:p>
                          </w:txbxContent>
                        </wps:txbx>
                        <wps:bodyPr wrap="square" lIns="0" rIns="0" tIns="0" bIns="0" anchor="t">
                          <a:noAutofit/>
                        </wps:bodyPr>
                      </wps:wsp>
                    </wpg:wgp>
                  </a:graphicData>
                </a:graphic>
              </wp:inline>
            </w:drawing>
          </mc:Choice>
          <mc:Fallback>
            <w:pict>
              <v:group id="shape_0" style="position:absolute;margin-left:0pt;margin-top:0pt;width:169.95pt;height:99pt" coordorigin="0,0" coordsize="3399,1980">
                <v:rect id="shape_0" stroked="f" o:allowincell="f" style="position:absolute;left:0;top:0;width:3398;height:1979;mso-wrap-style:none;v-text-anchor:middle;mso-position-horizontal-relative:char">
                  <v:fill o:detectmouseclick="t" on="false"/>
                  <v:stroke color="#3465a4" joinstyle="round" endcap="flat"/>
                  <w10:wrap type="none"/>
                </v:rect>
                <v:shape id="shape_0" coordsize="53,75" path="m48,75c51,68,53,60,53,53c53,23,29,0,0,0l0,53l48,75xe" fillcolor="#ffff99" stroked="t" o:allowincell="f" style="position:absolute;left:1442;top:360;width:926;height:1124;mso-wrap-style:none;v-text-anchor:middle;mso-position-horizontal-relative:char">
                  <v:fill o:detectmouseclick="t" type="solid" color2="#000066"/>
                  <v:stroke color="black" weight="9360" joinstyle="round" endcap="flat"/>
                  <w10:wrap type="none"/>
                </v:shape>
                <v:shape id="shape_0" coordsize="101,106" path="m52,0c23,0,0,23,0,52c0,82,23,106,53,106c73,105,92,93,101,75l53,53l52,0xe" fillcolor="#99cc00" stroked="t" o:allowincell="f" style="position:absolute;left:721;top:360;width:1544;height:1589;mso-wrap-style:none;v-text-anchor:middle;mso-position-horizontal-relative:char">
                  <v:fill o:detectmouseclick="t" type="solid" color2="#6633ff"/>
                  <v:stroke color="black" weight="9360" joinstyle="round" endcap="flat"/>
                  <w10:wrap type="none"/>
                </v:shape>
                <v:shape id="shape_0" stroked="f" o:allowincell="f" style="position:absolute;left:103;top:0;width:2887;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rbinis perdegimas</w:t>
                        </w:r>
                      </w:p>
                    </w:txbxContent>
                  </v:textbox>
                  <v:fill o:detectmouseclick="t" on="false"/>
                  <v:stroke color="#3465a4" joinstyle="round" endcap="flat"/>
                  <w10:wrap type="none"/>
                </v:shape>
                <v:shape id="shape_0" stroked="f" o:allowincell="f" style="position:absolute;left:1751;top:720;width:1647;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biau perdegę respondentai 32%</w:t>
                        </w:r>
                      </w:p>
                    </w:txbxContent>
                  </v:textbox>
                  <v:fill o:detectmouseclick="t" on="false"/>
                  <v:stroke color="#3465a4" joinstyle="round" endcap="flat"/>
                  <w10:wrap type="none"/>
                </v:shape>
                <v:shape id="shape_0" stroked="f" o:allowincell="f" style="position:absolute;left:0;top:720;width:1647;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ažiau perdegę respondentai 68%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4185920</wp:posOffset>
                </wp:positionH>
                <wp:positionV relativeFrom="paragraph">
                  <wp:posOffset>12065</wp:posOffset>
                </wp:positionV>
                <wp:extent cx="2740025" cy="457200"/>
                <wp:effectExtent l="0" t="0" r="0" b="0"/>
                <wp:wrapNone/>
                <wp:docPr id="5" name="Frame1"/>
                <a:graphic xmlns:a="http://schemas.openxmlformats.org/drawingml/2006/main">
                  <a:graphicData uri="http://schemas.microsoft.com/office/word/2010/wordprocessingShape">
                    <wps:wsp>
                      <wps:cNvSpPr txBox="1"/>
                      <wps:spPr>
                        <a:xfrm>
                          <a:off x="0" y="0"/>
                          <a:ext cx="2740025" cy="4572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20"/>
                                <w:szCs w:val="20"/>
                              </w:rPr>
                            </w:pPr>
                            <w:r>
                              <w:rPr>
                                <w:rFonts w:cs="Arial" w:ascii="Arial" w:hAnsi="Arial"/>
                                <w:color w:val="000000"/>
                                <w:sz w:val="20"/>
                                <w:szCs w:val="20"/>
                              </w:rPr>
                              <w:t>Perdegimas įtakotas darbo su klienta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15.75pt;height:36pt;mso-wrap-distance-left:9.05pt;mso-wrap-distance-right:9.05pt;mso-wrap-distance-top:0pt;mso-wrap-distance-bottom:0pt;margin-top:0.95pt;mso-position-vertical-relative:text;margin-left:329.6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20"/>
                          <w:szCs w:val="20"/>
                        </w:rPr>
                      </w:pPr>
                      <w:r>
                        <w:rPr>
                          <w:rFonts w:cs="Arial" w:ascii="Arial" w:hAnsi="Arial"/>
                          <w:color w:val="000000"/>
                          <w:sz w:val="20"/>
                          <w:szCs w:val="20"/>
                        </w:rPr>
                        <w:t>Perdegimas įtakotas darbo su klienta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360"/>
        <w:jc w:val="both"/>
        <w:rPr>
          <w:rFonts w:ascii="Times" w:hAnsi="Times" w:cs="Times"/>
        </w:rPr>
      </w:pPr>
      <w:r>
        <w:rPr>
          <w:rFonts w:cs="Times" w:ascii="Times" w:hAnsi="Times"/>
        </w:rPr>
        <w:t>3pav. Respondentų pasiskirstymas į mažesnio ir didesnio perdegimo (asmeninio, darbinio ir įtakoto darbo su klientais) grupes.</w:t>
      </w:r>
    </w:p>
    <w:p>
      <w:pPr>
        <w:pStyle w:val="Normal"/>
        <w:spacing w:lineRule="auto" w:line="360"/>
        <w:ind w:firstLine="515"/>
        <w:jc w:val="both"/>
        <w:rPr>
          <w:rFonts w:ascii="Times" w:hAnsi="Times" w:cs="Times"/>
        </w:rPr>
      </w:pPr>
      <w:r>
        <w:rPr>
          <w:rFonts w:cs="Times" w:ascii="Times" w:hAnsi="Times"/>
        </w:rPr>
        <w:t xml:space="preserve">Taip pat respondentus suskirstėme į labiau vertinančius ir mažiau vertinančius tam tikras vertybes (skirstymo principas tapatus, vid=0) (4pav). </w:t>
      </w:r>
    </w:p>
    <w:p>
      <w:pPr>
        <w:pStyle w:val="Normal"/>
        <w:spacing w:lineRule="auto" w:line="360"/>
        <w:jc w:val="center"/>
        <w:rPr/>
      </w:pPr>
      <w:r>
        <w:rPr/>
        <w:drawing>
          <wp:inline distT="0" distB="0" distL="0" distR="0">
            <wp:extent cx="6110605" cy="2741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593" t="-10" r="16952" b="-10"/>
                    <a:stretch>
                      <a:fillRect/>
                    </a:stretch>
                  </pic:blipFill>
                  <pic:spPr bwMode="auto">
                    <a:xfrm>
                      <a:off x="0" y="0"/>
                      <a:ext cx="6110605" cy="2741295"/>
                    </a:xfrm>
                    <a:prstGeom prst="rect">
                      <a:avLst/>
                    </a:prstGeom>
                  </pic:spPr>
                </pic:pic>
              </a:graphicData>
            </a:graphic>
          </wp:inline>
        </w:drawing>
      </w:r>
    </w:p>
    <w:p>
      <w:pPr>
        <w:pStyle w:val="Normal"/>
        <w:spacing w:lineRule="auto" w:line="360"/>
        <w:jc w:val="both"/>
        <w:rPr>
          <w:rFonts w:ascii="Times" w:hAnsi="Times" w:cs="Times"/>
        </w:rPr>
      </w:pPr>
      <w:r>
        <w:rPr>
          <w:rFonts w:cs="Times" w:ascii="Times" w:hAnsi="Times"/>
        </w:rPr>
        <w:t>4pav. Respondentų pasiskirstymas pagal vertybines orientacijas</w:t>
      </w:r>
    </w:p>
    <w:p>
      <w:pPr>
        <w:pStyle w:val="Normal"/>
        <w:spacing w:lineRule="auto" w:line="360"/>
        <w:ind w:firstLine="515"/>
        <w:jc w:val="both"/>
        <w:rPr>
          <w:rFonts w:ascii="Times" w:hAnsi="Times" w:cs="Times"/>
        </w:rPr>
      </w:pPr>
      <w:r>
        <w:rPr>
          <w:rFonts w:cs="Times" w:ascii="Times" w:hAnsi="Times"/>
        </w:rPr>
        <w:t xml:space="preserve">Suskirsčius respondentus į labiau perdegusius ir mažiau perdegusius, taip pat į labiau vertinančius ir mažiau vertinančius tam tikras vertybes, remiantis vidurkių palyginimo kriterijumi (Stjudent t) galime teigti, kad respondentų pasiskirstymas į grupes yra statistiškai reikšmingas (p&lt;0,05), polinkis perdegti ir vertybinių orientacijų pasirinkimas skiriasi, todėl galime daryti prielaidą, kad visos grupės galimos statistiškai analizuoti atskirai. </w:t>
      </w:r>
    </w:p>
    <w:p>
      <w:pPr>
        <w:pStyle w:val="Normal"/>
        <w:spacing w:lineRule="auto" w:line="360"/>
        <w:ind w:firstLine="515"/>
        <w:jc w:val="both"/>
        <w:rPr>
          <w:rFonts w:ascii="Times" w:hAnsi="Times" w:cs="Times"/>
          <w:b/>
          <w:b/>
        </w:rPr>
      </w:pPr>
      <w:r>
        <w:rPr>
          <w:rFonts w:cs="Times" w:ascii="Times" w:hAnsi="Times"/>
          <w:b/>
        </w:rPr>
      </w:r>
    </w:p>
    <w:p>
      <w:pPr>
        <w:pStyle w:val="Normal"/>
        <w:numPr>
          <w:ilvl w:val="0"/>
          <w:numId w:val="6"/>
        </w:numPr>
        <w:spacing w:lineRule="auto" w:line="360"/>
        <w:jc w:val="center"/>
        <w:rPr/>
      </w:pPr>
      <w:r>
        <w:rPr>
          <w:rFonts w:cs="Times" w:ascii="Times" w:hAnsi="Times"/>
          <w:b/>
        </w:rPr>
        <w:t>Demografinių kintamųjų ir vertybių bei perdegimo sąsajos</w:t>
      </w:r>
    </w:p>
    <w:p>
      <w:pPr>
        <w:pStyle w:val="Normal"/>
        <w:spacing w:lineRule="auto" w:line="360"/>
        <w:ind w:left="360" w:hanging="0"/>
        <w:rPr>
          <w:rFonts w:ascii="Times" w:hAnsi="Times" w:cs="Times"/>
          <w:b/>
          <w:b/>
        </w:rPr>
      </w:pPr>
      <w:r>
        <w:rPr>
          <w:rFonts w:cs="Times" w:ascii="Times" w:hAnsi="Times"/>
          <w:b/>
        </w:rPr>
      </w:r>
    </w:p>
    <w:p>
      <w:pPr>
        <w:pStyle w:val="Normal"/>
        <w:autoSpaceDE w:val="false"/>
        <w:spacing w:lineRule="auto" w:line="360"/>
        <w:ind w:firstLine="540"/>
        <w:jc w:val="both"/>
        <w:rPr/>
      </w:pPr>
      <w:r>
        <w:rPr/>
        <w:t>Aptardami įvairių mokslinių straipsnių duomenis aptikome įvairių nuomonių dėl perdegimo pasireiškimo, vertybinių orientacijų pasirinkimo ir demografinių kintamųjų. Įvairūs autoriai vertybių ir perdegimo pasireiškimą skirtingose demografinėse grupėse vertina skirtingai, tačiau daugelis jų pažymi, kad vertybės gali skirtis tarp skirtingų lyčių, amžiaus, išsilavinimo, šeimyninės padėties, mokslus ir darbinę veiklą derinančių grupių. O perdegimas gali skirtis tarp skirtingų amžiaus, lyties, šeimyninės padėties, darbo stažo, išsilavinimo (įgyto ir derinamo su darbine veikla) grupių, taip pat manoma, kad perdegimas įtakotas darbo su klientais gali būti susijęs su aptarnaujamų klientų apimti. Todėl bandysime panagrinėti ar perdegimas ir vertybės skiriasi tarp skirtingų demografinių grupių, šiam tikslui atlikdami dispersinę analizę (ANOVA).</w:t>
      </w:r>
    </w:p>
    <w:p>
      <w:pPr>
        <w:pStyle w:val="Normal"/>
        <w:autoSpaceDE w:val="false"/>
        <w:spacing w:lineRule="auto" w:line="360"/>
        <w:ind w:firstLine="540"/>
        <w:jc w:val="both"/>
        <w:rPr/>
      </w:pPr>
      <w:r>
        <w:rPr/>
        <w:t xml:space="preserve">Remiantis įvairių autorių nuomone (Gilligan, 2000 bei Schwartz ir Rubel, 2005, Schwartz, 2006a, 2006b), kad vyrai pasižymi aukštesniu galios (valdžios), laimėjimų (jaudringumo), savikryptingumo, pasiekimų ir malonumo vertinimu, o moterys aukštesniu visuomeniškumo, tradiciškumo, darnumo, geranoriškumo, saugumo vertinimu, - atlikome vertybių svarbos vidurkių palyginimus  tarp vyrų ir moterų (žr. 2 lentelę).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2 lentelė. Lyties ir vertybių sąsajos (pateikiami tik statistiškai reikšmingi skirtumai).</w:t>
      </w:r>
    </w:p>
    <w:tbl>
      <w:tblPr>
        <w:tblW w:w="9580" w:type="dxa"/>
        <w:jc w:val="left"/>
        <w:tblInd w:w="-5" w:type="dxa"/>
        <w:tblLayout w:type="fixed"/>
        <w:tblCellMar>
          <w:top w:w="0" w:type="dxa"/>
          <w:left w:w="108" w:type="dxa"/>
          <w:bottom w:w="0" w:type="dxa"/>
          <w:right w:w="108" w:type="dxa"/>
        </w:tblCellMar>
      </w:tblPr>
      <w:tblGrid>
        <w:gridCol w:w="2444"/>
        <w:gridCol w:w="999"/>
        <w:gridCol w:w="1208"/>
        <w:gridCol w:w="1301"/>
        <w:gridCol w:w="1302"/>
        <w:gridCol w:w="1083"/>
        <w:gridCol w:w="1243"/>
      </w:tblGrid>
      <w:tr>
        <w:trPr>
          <w:trHeight w:val="22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ertybinės orientacijo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yrai  (N=5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terys (N=8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 kriteriju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iterijaus p reikšmė</w:t>
            </w:r>
          </w:p>
        </w:tc>
      </w:tr>
      <w:tr>
        <w:trPr>
          <w:trHeight w:val="32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n.</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n.</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6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sz w:val="20"/>
                <w:szCs w:val="20"/>
              </w:rPr>
            </w:pPr>
            <w:r>
              <w:rPr>
                <w:sz w:val="20"/>
                <w:szCs w:val="20"/>
              </w:rPr>
              <w:t>Tradiciškum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4,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r>
      <w:tr>
        <w:trPr>
          <w:trHeight w:val="36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sz w:val="20"/>
                <w:szCs w:val="20"/>
              </w:rPr>
            </w:pPr>
            <w:r>
              <w:rPr>
                <w:sz w:val="20"/>
                <w:szCs w:val="20"/>
              </w:rPr>
              <w:t>Savikryptingum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4,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r>
      <w:tr>
        <w:trPr>
          <w:trHeight w:val="3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pPr>
            <w:r>
              <w:rPr>
                <w:sz w:val="20"/>
                <w:szCs w:val="20"/>
              </w:rPr>
              <w:t>Malonuma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4,9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r>
      <w:tr>
        <w:trPr>
          <w:trHeight w:val="38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sz w:val="20"/>
                <w:szCs w:val="20"/>
              </w:rPr>
            </w:pPr>
            <w:r>
              <w:rPr>
                <w:sz w:val="20"/>
                <w:szCs w:val="20"/>
              </w:rPr>
              <w:t>Valdingum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8,3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sz w:val="20"/>
                <w:szCs w:val="20"/>
              </w:rPr>
            </w:pPr>
            <w:r>
              <w:rPr>
                <w:sz w:val="20"/>
                <w:szCs w:val="20"/>
              </w:rPr>
              <w:t>Saugum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5,8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r>
    </w:tbl>
    <w:p>
      <w:pPr>
        <w:pStyle w:val="Normal"/>
        <w:autoSpaceDE w:val="false"/>
        <w:spacing w:lineRule="auto" w:line="360"/>
        <w:ind w:firstLine="515"/>
        <w:jc w:val="both"/>
        <w:rPr/>
      </w:pPr>
      <w:r>
        <w:rPr/>
      </w:r>
    </w:p>
    <w:p>
      <w:pPr>
        <w:pStyle w:val="Normal"/>
        <w:autoSpaceDE w:val="false"/>
        <w:spacing w:lineRule="auto" w:line="360"/>
        <w:ind w:firstLine="515"/>
        <w:jc w:val="both"/>
        <w:rPr/>
      </w:pPr>
      <w:r>
        <w:rPr/>
        <w:t xml:space="preserve">Iš lentelėje pateiktų duomenų matome, kad moterys aukščiau nei vyrai vertina: tradiciškumą ir saugumą, o vyrai aukščiau nei moterys vertina: savikryptingumą, malonumus ir valdingumą. Tarp kitų nagrinėjamų vertybių ir lyties, vidurkių skirtumai nebuvo reikšmingi. Savo rezultatais iš dalies galime patvirtinti autorių nuomonę, kad tam tikrų vertybių svarbumas skiriasi tarp vyrų ir moterų. </w:t>
      </w:r>
    </w:p>
    <w:p>
      <w:pPr>
        <w:pStyle w:val="Normal"/>
        <w:autoSpaceDE w:val="false"/>
        <w:spacing w:lineRule="auto" w:line="360"/>
        <w:ind w:firstLine="515"/>
        <w:jc w:val="both"/>
        <w:rPr/>
      </w:pPr>
      <w:r>
        <w:rPr/>
        <w:t>Atsižvelgiant į vertybių ir amžiaus tyrimus (Schwartz, 2006b), yra manoma, kad vertybės skiriasi gyvenimo etapais (ankstyvojoje suaugystėje, viduriniojoje suaugystėje ir vėlyvojoje suaugystėje). Norėdami patikrinti, kaip skyrėsi vertybių vertinimo vidurkiai mūsų imtyje, skirtingose amžiaus grupėse, suskirstėme visus kintamuosius į 3 grupes, pagal atitinkamus amžiaus laikotarpius: 18 – 25m.; 26 – 40m.; 41 – 57m. (remiantis: Arnett, 2007; Hoare, 2002), atsižvelgiant į minimalų ir maksimalų respondentų amžių (min. – 19m.; maks. – 57m.) juos pakoregavome ir atlikome vidurkių palyginimus (žr. 3a, 3b lentelę).</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3a lentelė. Vertybių pasirinkimo skirtumai tarp trijų amžiaus grupių (pateikiami tik statistiškai reikšmingi skirtumai). </w:t>
      </w:r>
    </w:p>
    <w:tbl>
      <w:tblPr>
        <w:tblW w:w="9579" w:type="dxa"/>
        <w:jc w:val="left"/>
        <w:tblInd w:w="-5" w:type="dxa"/>
        <w:tblLayout w:type="fixed"/>
        <w:tblCellMar>
          <w:top w:w="0" w:type="dxa"/>
          <w:left w:w="108" w:type="dxa"/>
          <w:bottom w:w="0" w:type="dxa"/>
          <w:right w:w="108" w:type="dxa"/>
        </w:tblCellMar>
      </w:tblPr>
      <w:tblGrid>
        <w:gridCol w:w="1648"/>
        <w:gridCol w:w="1030"/>
        <w:gridCol w:w="927"/>
        <w:gridCol w:w="1030"/>
        <w:gridCol w:w="927"/>
        <w:gridCol w:w="927"/>
        <w:gridCol w:w="1030"/>
        <w:gridCol w:w="927"/>
        <w:gridCol w:w="1133"/>
      </w:tblGrid>
      <w:tr>
        <w:trPr>
          <w:trHeight w:val="266"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ertybinės orientacijos</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mžius nuo 19 iki 25 (N=4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mžius nuo 26 iki 40 (N=7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mžius nuo 41 iki 57 (N=2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F kriteriju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 w:hanging="0"/>
              <w:jc w:val="center"/>
              <w:rPr>
                <w:sz w:val="20"/>
                <w:szCs w:val="20"/>
              </w:rPr>
            </w:pPr>
            <w:r>
              <w:rPr>
                <w:sz w:val="20"/>
                <w:szCs w:val="20"/>
              </w:rPr>
              <w:t>Kriterijaus p reikšmė</w:t>
            </w:r>
          </w:p>
        </w:tc>
      </w:tr>
      <w:tr>
        <w:trPr>
          <w:trHeight w:val="33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n.</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Darnu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12,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1</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Tradicišku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Geranorišku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3,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Visuomenišku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4,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Savikryptingu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Jaudringu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1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1</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Malonuma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Pasiekima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8,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1</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Valdingu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Saugu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20"/>
                <w:szCs w:val="20"/>
              </w:rPr>
            </w:pPr>
            <w:r>
              <w:rPr>
                <w:sz w:val="20"/>
                <w:szCs w:val="20"/>
              </w:rPr>
              <w:t>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sz w:val="20"/>
                <w:szCs w:val="20"/>
              </w:rPr>
            </w:pPr>
            <w:r>
              <w:rPr>
                <w:sz w:val="20"/>
                <w:szCs w:val="20"/>
              </w:rPr>
              <w:t>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center"/>
              <w:rPr>
                <w:sz w:val="20"/>
                <w:szCs w:val="20"/>
              </w:rPr>
            </w:pPr>
            <w:r>
              <w:rPr>
                <w:sz w:val="20"/>
                <w:szCs w:val="20"/>
              </w:rPr>
              <w:t>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r>
    </w:tbl>
    <w:p>
      <w:pPr>
        <w:pStyle w:val="Normal"/>
        <w:autoSpaceDE w:val="false"/>
        <w:spacing w:lineRule="auto" w:line="360"/>
        <w:ind w:firstLine="515"/>
        <w:jc w:val="both"/>
        <w:rPr/>
      </w:pPr>
      <w:r>
        <w:rPr/>
      </w:r>
    </w:p>
    <w:p>
      <w:pPr>
        <w:pStyle w:val="Normal"/>
        <w:autoSpaceDE w:val="false"/>
        <w:spacing w:lineRule="auto" w:line="360"/>
        <w:ind w:firstLine="515"/>
        <w:jc w:val="both"/>
        <w:rPr/>
      </w:pPr>
      <w:r>
        <w:rPr/>
        <w:t xml:space="preserve">3b lentelė. Vertybių pasirinkimo skirtumų reikšmingumas tarp trijų amžiaus grupių (remiantis LSD – Post Hoc kriterijumi). </w:t>
      </w:r>
    </w:p>
    <w:tbl>
      <w:tblPr>
        <w:tblW w:w="9687" w:type="dxa"/>
        <w:jc w:val="left"/>
        <w:tblInd w:w="-113" w:type="dxa"/>
        <w:tblLayout w:type="fixed"/>
        <w:tblCellMar>
          <w:top w:w="0" w:type="dxa"/>
          <w:left w:w="108" w:type="dxa"/>
          <w:bottom w:w="0" w:type="dxa"/>
          <w:right w:w="108" w:type="dxa"/>
        </w:tblCellMar>
      </w:tblPr>
      <w:tblGrid>
        <w:gridCol w:w="2271"/>
        <w:gridCol w:w="721"/>
        <w:gridCol w:w="721"/>
        <w:gridCol w:w="721"/>
        <w:gridCol w:w="721"/>
        <w:gridCol w:w="721"/>
        <w:gridCol w:w="721"/>
        <w:gridCol w:w="721"/>
        <w:gridCol w:w="824"/>
        <w:gridCol w:w="824"/>
        <w:gridCol w:w="721"/>
      </w:tblGrid>
      <w:tr>
        <w:trPr>
          <w:trHeight w:val="1174"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Vertybė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Vertybių vidurkių </w:t>
            </w:r>
          </w:p>
          <w:p>
            <w:pPr>
              <w:pStyle w:val="Normal"/>
              <w:autoSpaceDE w:val="false"/>
              <w:jc w:val="both"/>
              <w:rPr>
                <w:sz w:val="20"/>
                <w:szCs w:val="20"/>
              </w:rPr>
            </w:pPr>
            <w:r>
              <w:rPr>
                <w:sz w:val="20"/>
                <w:szCs w:val="20"/>
              </w:rPr>
              <w:t xml:space="preserve">skirtumu </w:t>
            </w:r>
          </w:p>
          <w:p>
            <w:pPr>
              <w:pStyle w:val="Normal"/>
              <w:autoSpaceDE w:val="false"/>
              <w:jc w:val="both"/>
              <w:rPr>
                <w:sz w:val="20"/>
                <w:szCs w:val="20"/>
              </w:rPr>
            </w:pPr>
            <w:r>
              <w:rPr>
                <w:sz w:val="20"/>
                <w:szCs w:val="20"/>
              </w:rPr>
              <w:t xml:space="preserve">reikšmingumas tarp: </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13" w:hanging="108"/>
              <w:rPr>
                <w:sz w:val="20"/>
                <w:szCs w:val="20"/>
              </w:rPr>
            </w:pPr>
            <w:r>
              <w:rPr>
                <w:sz w:val="20"/>
                <w:szCs w:val="20"/>
              </w:rPr>
              <w:t>Darnumas</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13" w:hanging="108"/>
              <w:rPr>
                <w:sz w:val="20"/>
                <w:szCs w:val="20"/>
              </w:rPr>
            </w:pPr>
            <w:r>
              <w:rPr>
                <w:sz w:val="20"/>
                <w:szCs w:val="20"/>
              </w:rPr>
              <w:t>Tradiciškumas</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13" w:hanging="108"/>
              <w:rPr>
                <w:sz w:val="20"/>
                <w:szCs w:val="20"/>
              </w:rPr>
            </w:pPr>
            <w:r>
              <w:rPr>
                <w:sz w:val="20"/>
                <w:szCs w:val="20"/>
              </w:rPr>
              <w:t>Geranoriškumas</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13" w:hanging="108"/>
              <w:rPr/>
            </w:pPr>
            <w:r>
              <w:rPr>
                <w:sz w:val="20"/>
                <w:szCs w:val="20"/>
              </w:rPr>
              <w:t>Visuomeniškumas</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13" w:hanging="108"/>
              <w:rPr>
                <w:sz w:val="20"/>
                <w:szCs w:val="20"/>
              </w:rPr>
            </w:pPr>
            <w:r>
              <w:rPr>
                <w:sz w:val="20"/>
                <w:szCs w:val="20"/>
              </w:rPr>
              <w:t>Savikryptingumas</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13" w:hanging="108"/>
              <w:rPr>
                <w:sz w:val="20"/>
                <w:szCs w:val="20"/>
              </w:rPr>
            </w:pPr>
            <w:r>
              <w:rPr>
                <w:sz w:val="20"/>
                <w:szCs w:val="20"/>
              </w:rPr>
              <w:t>Jaudringumas</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13" w:hanging="108"/>
              <w:rPr>
                <w:sz w:val="20"/>
                <w:szCs w:val="20"/>
              </w:rPr>
            </w:pPr>
            <w:r>
              <w:rPr>
                <w:sz w:val="20"/>
                <w:szCs w:val="20"/>
              </w:rPr>
              <w:t>Malonumai</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13" w:hanging="108"/>
              <w:rPr>
                <w:sz w:val="20"/>
                <w:szCs w:val="20"/>
              </w:rPr>
            </w:pPr>
            <w:r>
              <w:rPr>
                <w:sz w:val="20"/>
                <w:szCs w:val="20"/>
              </w:rPr>
              <w:t>Pasiekimai</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13" w:hanging="108"/>
              <w:rPr>
                <w:sz w:val="20"/>
                <w:szCs w:val="20"/>
              </w:rPr>
            </w:pPr>
            <w:r>
              <w:rPr>
                <w:sz w:val="20"/>
                <w:szCs w:val="20"/>
              </w:rPr>
              <w:t>Valdingumas</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13" w:hanging="108"/>
              <w:rPr>
                <w:sz w:val="20"/>
                <w:szCs w:val="20"/>
              </w:rPr>
            </w:pPr>
            <w:r>
              <w:rPr>
                <w:sz w:val="20"/>
                <w:szCs w:val="20"/>
              </w:rPr>
              <w:t>Saugumas</w:t>
            </w:r>
          </w:p>
        </w:tc>
      </w:tr>
      <w:tr>
        <w:trPr>
          <w:trHeight w:val="27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Ankstyvojo ir vidurinio suaugusio amžiaus grupi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0"/>
                <w:szCs w:val="20"/>
              </w:rPr>
              <w:t>p&l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0"/>
                <w:szCs w:val="20"/>
              </w:rPr>
              <w:t>p&l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0"/>
                <w:szCs w:val="20"/>
              </w:rPr>
              <w:t>p&l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0"/>
                <w:szCs w:val="20"/>
              </w:rPr>
              <w:t>p&l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n.r.</w:t>
            </w:r>
          </w:p>
        </w:tc>
      </w:tr>
      <w:tr>
        <w:trPr>
          <w:trHeight w:val="4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Ankstyvojo ir vėlyvojo suaugusio amžiaus grupi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0"/>
                <w:szCs w:val="20"/>
              </w:rPr>
              <w:t>p&l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0"/>
                <w:szCs w:val="20"/>
              </w:rPr>
              <w:t>p&l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0"/>
                <w:szCs w:val="20"/>
              </w:rPr>
              <w:t>p&l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0"/>
                <w:szCs w:val="20"/>
              </w:rPr>
              <w:t>p&l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0"/>
                <w:szCs w:val="20"/>
              </w:rPr>
              <w:t>p&lt;0,0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Viduriniojo ir vėlyvojo suaugusio amžiaus grupi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0"/>
                <w:szCs w:val="20"/>
              </w:rPr>
              <w:t>p&l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n.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b/>
                <w:sz w:val="20"/>
                <w:szCs w:val="20"/>
              </w:rPr>
              <w:t>p&l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p&lt;0,001</w:t>
            </w:r>
          </w:p>
        </w:tc>
      </w:tr>
    </w:tbl>
    <w:p>
      <w:pPr>
        <w:pStyle w:val="Normal"/>
        <w:spacing w:lineRule="auto" w:line="360"/>
        <w:ind w:firstLine="515"/>
        <w:jc w:val="both"/>
        <w:rPr>
          <w:rFonts w:ascii="Times" w:hAnsi="Times" w:cs="Times"/>
        </w:rPr>
      </w:pPr>
      <w:r>
        <w:rPr>
          <w:rFonts w:cs="Times" w:ascii="Times" w:hAnsi="Times"/>
        </w:rPr>
      </w:r>
    </w:p>
    <w:p>
      <w:pPr>
        <w:pStyle w:val="Normal"/>
        <w:spacing w:lineRule="auto" w:line="360"/>
        <w:ind w:firstLine="515"/>
        <w:jc w:val="both"/>
        <w:rPr>
          <w:rFonts w:ascii="Times" w:hAnsi="Times" w:cs="Times"/>
        </w:rPr>
      </w:pPr>
      <w:r>
        <w:rPr>
          <w:rFonts w:cs="Times" w:ascii="Times" w:hAnsi="Times"/>
        </w:rPr>
        <w:t>Visos mūsų nagrinėjamos vertybės yra skirtingai vertinamos tarp amžiaus grupių. 3b lentelė parodo, kurie vidurkių skirtumai tarp grupių yra reikšmingi, o iš 3a lentelės galime spręsti, kaip tie vidurkiai skiriasi. Lyginant skirtumus tarp grupių, galime teigti, kad: 1) pirmoji amžiaus grupė (19-25m.) aukščiau nei antroji (26-40m.) vertina: pasiekimus, jaudringumą, malonumus, valdingumą ir žemiau: darnumą, tradiciškumą, geranoriškumą bei visuomeniškumą; 2) pirmoji amžiaus grupė (18-25m.) aukščiau nei trečioji (41-57m.) vertina: jaudringumą, malonumus, savikryptingumą, pasiekimus ir valdingumą, o žemiau: darnumą, tradiciškumą, geranoriškumą, visuomeniškumą, saugumą; 3) antroji amžiaus grupė (26 - 40m.) aukščiau nei trečioji (41-57m.) vertina: jaudringumą, pasiekimus, valdingumą ir žemiau: darnumą bei saugumą. Gauti rezultatai iš dalies patvirtina ir papildo ankstesnius vertybių ir amžiaus tyrimų rezultatus.</w:t>
      </w:r>
    </w:p>
    <w:p>
      <w:pPr>
        <w:pStyle w:val="Normal"/>
        <w:spacing w:lineRule="auto" w:line="360"/>
        <w:ind w:firstLine="515"/>
        <w:jc w:val="both"/>
        <w:rPr>
          <w:rFonts w:ascii="Times" w:hAnsi="Times" w:cs="Times"/>
        </w:rPr>
      </w:pPr>
      <w:r>
        <w:rPr>
          <w:rFonts w:cs="Times" w:ascii="Times" w:hAnsi="Times"/>
        </w:rPr>
        <w:t>Remiantis Schwartz (2006b) šeimyninė padėtis tik iš dalies yra susijusi su vertybėmis. Jo nuomone žmonės gyvenantys santuokoje ar partnerystėje turėtų labiau vertinti darnumą, saugumą, o gyvenantys be partnerio – jaudringumą ir malonumus. Norėdami patikrinti ar ši nuomonė pasitvirtins ir mūsų tyrime, suskirstėme respondentus į dvi grupes (gyvenančius santuokoje ar partnerystėje ir vienišus) bei palyginome vertybių vidurkių skirtumus tarp šių grupių (žr 4 lentelę).</w:t>
      </w:r>
    </w:p>
    <w:p>
      <w:pPr>
        <w:pStyle w:val="Normal"/>
        <w:autoSpaceDE w:val="false"/>
        <w:spacing w:lineRule="auto" w:line="360"/>
        <w:ind w:firstLine="540"/>
        <w:jc w:val="both"/>
        <w:rPr>
          <w:rFonts w:ascii="Times" w:hAnsi="Times" w:cs="Times"/>
        </w:rPr>
      </w:pPr>
      <w:r>
        <w:rPr>
          <w:rFonts w:cs="Times" w:ascii="Times" w:hAnsi="Times"/>
        </w:rPr>
      </w:r>
    </w:p>
    <w:p>
      <w:pPr>
        <w:pStyle w:val="Normal"/>
        <w:autoSpaceDE w:val="false"/>
        <w:spacing w:lineRule="auto" w:line="360"/>
        <w:ind w:firstLine="540"/>
        <w:jc w:val="both"/>
        <w:rPr/>
      </w:pPr>
      <w:r>
        <w:rPr/>
        <w:t xml:space="preserve">4 lentelė. Vertybių skirtumai tarp </w:t>
      </w:r>
      <w:r>
        <w:rPr>
          <w:rFonts w:cs="Times" w:ascii="Times" w:hAnsi="Times"/>
        </w:rPr>
        <w:t xml:space="preserve">gyvenančių santuokoje ar partnerystėje ir vienišų respondentų </w:t>
      </w:r>
      <w:r>
        <w:rPr/>
        <w:t>(pateikiami tik statistiškai reikšmingi skirtumai).</w:t>
      </w:r>
    </w:p>
    <w:tbl>
      <w:tblPr>
        <w:tblW w:w="7974" w:type="dxa"/>
        <w:jc w:val="left"/>
        <w:tblInd w:w="-5" w:type="dxa"/>
        <w:tblLayout w:type="fixed"/>
        <w:tblCellMar>
          <w:top w:w="0" w:type="dxa"/>
          <w:left w:w="108" w:type="dxa"/>
          <w:bottom w:w="0" w:type="dxa"/>
          <w:right w:w="108" w:type="dxa"/>
        </w:tblCellMar>
      </w:tblPr>
      <w:tblGrid>
        <w:gridCol w:w="1751"/>
        <w:gridCol w:w="927"/>
        <w:gridCol w:w="1133"/>
        <w:gridCol w:w="618"/>
        <w:gridCol w:w="927"/>
        <w:gridCol w:w="1133"/>
        <w:gridCol w:w="1485"/>
      </w:tblGrid>
      <w:tr>
        <w:trPr>
          <w:trHeight w:val="22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Šeimyninė</w:t>
            </w:r>
          </w:p>
          <w:p>
            <w:pPr>
              <w:pStyle w:val="Normal"/>
              <w:autoSpaceDE w:val="false"/>
              <w:rPr>
                <w:sz w:val="20"/>
                <w:szCs w:val="20"/>
              </w:rPr>
            </w:pPr>
            <w:r>
              <w:rPr>
                <w:sz w:val="20"/>
                <w:szCs w:val="20"/>
              </w:rPr>
              <w:t xml:space="preserve">                </w:t>
            </w:r>
            <w:r>
              <w:rPr>
                <w:sz w:val="20"/>
                <w:szCs w:val="20"/>
              </w:rPr>
              <w:t>padėtis</w:t>
            </w:r>
          </w:p>
          <w:p>
            <w:pPr>
              <w:pStyle w:val="Normal"/>
              <w:autoSpaceDE w:val="false"/>
              <w:rPr>
                <w:sz w:val="20"/>
                <w:szCs w:val="20"/>
              </w:rPr>
            </w:pPr>
            <w:r>
              <w:rPr>
                <w:sz w:val="20"/>
                <w:szCs w:val="20"/>
              </w:rPr>
            </w:r>
          </w:p>
          <w:p>
            <w:pPr>
              <w:pStyle w:val="Normal"/>
              <w:autoSpaceDE w:val="false"/>
              <w:rPr>
                <w:sz w:val="20"/>
                <w:szCs w:val="20"/>
              </w:rPr>
            </w:pPr>
            <w:r>
              <w:rPr>
                <w:sz w:val="20"/>
                <w:szCs w:val="20"/>
              </w:rPr>
              <w:t>Vertybės</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7" w:hanging="23"/>
              <w:rPr>
                <w:sz w:val="20"/>
                <w:szCs w:val="20"/>
              </w:rPr>
            </w:pPr>
            <w:r>
              <w:rPr>
                <w:sz w:val="20"/>
                <w:szCs w:val="20"/>
              </w:rPr>
              <w:t>Gyvenantys santuokoje/ partnerystėje</w:t>
            </w:r>
          </w:p>
          <w:p>
            <w:pPr>
              <w:pStyle w:val="Normal"/>
              <w:autoSpaceDE w:val="false"/>
              <w:ind w:left="-2" w:right="-108" w:hanging="22"/>
              <w:rPr>
                <w:sz w:val="20"/>
                <w:szCs w:val="20"/>
              </w:rPr>
            </w:pPr>
            <w:r>
              <w:rPr>
                <w:sz w:val="20"/>
                <w:szCs w:val="20"/>
              </w:rPr>
              <w:t>(N=8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8" w:hanging="22"/>
              <w:rPr>
                <w:sz w:val="20"/>
                <w:szCs w:val="20"/>
              </w:rPr>
            </w:pPr>
            <w:r>
              <w:rPr>
                <w:sz w:val="20"/>
                <w:szCs w:val="20"/>
              </w:rPr>
              <w:t>Vieniši (N=5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F kriteriju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Kriterijaus p reikšmė</w:t>
            </w:r>
          </w:p>
        </w:tc>
      </w:tr>
      <w:tr>
        <w:trPr>
          <w:trHeight w:val="2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27"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1133"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Malonuma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0,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102"/>
              <w:jc w:val="center"/>
              <w:rPr>
                <w:sz w:val="20"/>
                <w:szCs w:val="20"/>
              </w:rPr>
            </w:pPr>
            <w:r>
              <w:rPr>
                <w:sz w:val="20"/>
                <w:szCs w:val="20"/>
              </w:rPr>
              <w:t>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102"/>
              <w:jc w:val="center"/>
              <w:rPr>
                <w:sz w:val="20"/>
                <w:szCs w:val="20"/>
              </w:rPr>
            </w:pPr>
            <w:r>
              <w:rPr>
                <w:sz w:val="20"/>
                <w:szCs w:val="20"/>
              </w:rPr>
              <w:t>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bl>
    <w:p>
      <w:pPr>
        <w:pStyle w:val="Normal"/>
        <w:spacing w:lineRule="auto" w:line="360"/>
        <w:ind w:firstLine="515"/>
        <w:jc w:val="both"/>
        <w:rPr>
          <w:rFonts w:ascii="Times" w:hAnsi="Times" w:cs="Times"/>
        </w:rPr>
      </w:pPr>
      <w:r>
        <w:rPr>
          <w:rFonts w:cs="Times" w:ascii="Times" w:hAnsi="Times"/>
        </w:rPr>
      </w:r>
    </w:p>
    <w:p>
      <w:pPr>
        <w:pStyle w:val="Normal"/>
        <w:spacing w:lineRule="auto" w:line="360"/>
        <w:ind w:firstLine="515"/>
        <w:jc w:val="both"/>
        <w:rPr>
          <w:rFonts w:ascii="Times" w:hAnsi="Times" w:cs="Times"/>
        </w:rPr>
      </w:pPr>
      <w:r>
        <w:rPr>
          <w:rFonts w:cs="Times" w:ascii="Times" w:hAnsi="Times"/>
        </w:rPr>
        <w:t xml:space="preserve">Atsižvelgiant į respondentų šeimyninę padėtį ir vertybių sąsajas, matome, kad tik malonumo vertinimo vidurkiai skiriasi tarp šių grupių (vieniši respondentai pasižymi aukštesniu malonumo vertinimu, nei gyvenantys santuokoje ar partnerystėje. </w:t>
      </w:r>
    </w:p>
    <w:p>
      <w:pPr>
        <w:pStyle w:val="Normal"/>
        <w:spacing w:lineRule="auto" w:line="360"/>
        <w:ind w:firstLine="515"/>
        <w:jc w:val="both"/>
        <w:rPr/>
      </w:pPr>
      <w:r>
        <w:rPr>
          <w:rFonts w:cs="Times" w:ascii="Times" w:hAnsi="Times"/>
        </w:rPr>
        <w:t xml:space="preserve">Nagrinėjant vertybių aktualumą skirtingose grupėse pagal išsilavinimą atlikome vertybių vidurkių palyginimus skirtingose išsilavinimo grupėse (žr. 5 lentelę). </w:t>
      </w:r>
    </w:p>
    <w:p>
      <w:pPr>
        <w:pStyle w:val="Normal"/>
        <w:spacing w:lineRule="auto" w:line="360"/>
        <w:ind w:firstLine="515"/>
        <w:jc w:val="both"/>
        <w:rPr>
          <w:rFonts w:ascii="Times" w:hAnsi="Times" w:cs="Times"/>
        </w:rPr>
      </w:pPr>
      <w:r>
        <w:rPr>
          <w:rFonts w:cs="Times" w:ascii="Times" w:hAnsi="Times"/>
        </w:rPr>
      </w:r>
    </w:p>
    <w:p>
      <w:pPr>
        <w:pStyle w:val="Normal"/>
        <w:spacing w:lineRule="auto" w:line="360"/>
        <w:ind w:firstLine="515"/>
        <w:jc w:val="both"/>
        <w:rPr>
          <w:rFonts w:ascii="Times" w:hAnsi="Times" w:cs="Times"/>
        </w:rPr>
      </w:pPr>
      <w:r>
        <w:rPr>
          <w:rFonts w:cs="Times" w:ascii="Times" w:hAnsi="Times"/>
        </w:rPr>
        <w:t>5 lentelė. Išsilavinimo ir vertybių sąsajos (pateikiami tik statistiškai reikšmingi skirtumai).</w:t>
      </w:r>
    </w:p>
    <w:tbl>
      <w:tblPr>
        <w:tblW w:w="9785" w:type="dxa"/>
        <w:jc w:val="left"/>
        <w:tblInd w:w="-5" w:type="dxa"/>
        <w:tblLayout w:type="fixed"/>
        <w:tblCellMar>
          <w:top w:w="0" w:type="dxa"/>
          <w:left w:w="108" w:type="dxa"/>
          <w:bottom w:w="0" w:type="dxa"/>
          <w:right w:w="108" w:type="dxa"/>
        </w:tblCellMar>
      </w:tblPr>
      <w:tblGrid>
        <w:gridCol w:w="1236"/>
        <w:gridCol w:w="618"/>
        <w:gridCol w:w="618"/>
        <w:gridCol w:w="643"/>
        <w:gridCol w:w="648"/>
        <w:gridCol w:w="666"/>
        <w:gridCol w:w="721"/>
        <w:gridCol w:w="721"/>
        <w:gridCol w:w="618"/>
        <w:gridCol w:w="824"/>
        <w:gridCol w:w="618"/>
        <w:gridCol w:w="927"/>
        <w:gridCol w:w="927"/>
      </w:tblGrid>
      <w:tr>
        <w:trPr>
          <w:trHeight w:val="22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231" w:leader="none"/>
              </w:tabs>
              <w:autoSpaceDE w:val="false"/>
              <w:ind w:right="-108" w:hanging="0"/>
              <w:rPr>
                <w:sz w:val="20"/>
                <w:szCs w:val="20"/>
              </w:rPr>
            </w:pPr>
            <w:r>
              <w:rPr>
                <w:sz w:val="20"/>
                <w:szCs w:val="20"/>
              </w:rPr>
              <w:t>Vertybinės orientacijos</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08" w:hanging="22"/>
              <w:rPr>
                <w:sz w:val="20"/>
                <w:szCs w:val="20"/>
              </w:rPr>
            </w:pPr>
            <w:r>
              <w:rPr>
                <w:sz w:val="20"/>
                <w:szCs w:val="20"/>
              </w:rPr>
              <w:t>Pagrindinis išsilavinimas</w:t>
            </w:r>
          </w:p>
          <w:p>
            <w:pPr>
              <w:pStyle w:val="Normal"/>
              <w:autoSpaceDE w:val="false"/>
              <w:ind w:left="-2" w:right="-108" w:hanging="22"/>
              <w:rPr>
                <w:sz w:val="20"/>
                <w:szCs w:val="20"/>
              </w:rPr>
            </w:pPr>
            <w:r>
              <w:rPr>
                <w:sz w:val="20"/>
                <w:szCs w:val="20"/>
              </w:rPr>
              <w:t>(N=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08" w:hanging="22"/>
              <w:rPr>
                <w:sz w:val="20"/>
                <w:szCs w:val="20"/>
              </w:rPr>
            </w:pPr>
            <w:r>
              <w:rPr>
                <w:sz w:val="20"/>
                <w:szCs w:val="20"/>
              </w:rPr>
              <w:t>Vidurinis išsilavinimas</w:t>
            </w:r>
          </w:p>
          <w:p>
            <w:pPr>
              <w:pStyle w:val="Normal"/>
              <w:autoSpaceDE w:val="false"/>
              <w:ind w:left="-2" w:right="-108" w:hanging="22"/>
              <w:rPr>
                <w:sz w:val="20"/>
                <w:szCs w:val="20"/>
              </w:rPr>
            </w:pPr>
            <w:r>
              <w:rPr>
                <w:sz w:val="20"/>
                <w:szCs w:val="20"/>
              </w:rPr>
              <w:t>(N=3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27" w:hanging="22"/>
              <w:rPr>
                <w:sz w:val="20"/>
                <w:szCs w:val="20"/>
              </w:rPr>
            </w:pPr>
            <w:r>
              <w:rPr>
                <w:sz w:val="20"/>
                <w:szCs w:val="20"/>
              </w:rPr>
              <w:t>Spec. vidurinis išsilavinimas</w:t>
            </w:r>
          </w:p>
          <w:p>
            <w:pPr>
              <w:pStyle w:val="Normal"/>
              <w:autoSpaceDE w:val="false"/>
              <w:ind w:left="-2" w:right="-127" w:hanging="22"/>
              <w:rPr>
                <w:sz w:val="20"/>
                <w:szCs w:val="20"/>
              </w:rPr>
            </w:pPr>
            <w:r>
              <w:rPr>
                <w:sz w:val="20"/>
                <w:szCs w:val="20"/>
              </w:rPr>
              <w:t>(N=1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8" w:hanging="22"/>
              <w:rPr/>
            </w:pPr>
            <w:r>
              <w:rPr>
                <w:sz w:val="20"/>
                <w:szCs w:val="20"/>
              </w:rPr>
              <w:t>Aukštesnysis išsilavinimas</w:t>
            </w:r>
          </w:p>
          <w:p>
            <w:pPr>
              <w:pStyle w:val="Normal"/>
              <w:ind w:left="-2" w:right="-108" w:hanging="22"/>
              <w:rPr>
                <w:sz w:val="20"/>
                <w:szCs w:val="20"/>
              </w:rPr>
            </w:pPr>
            <w:r>
              <w:rPr>
                <w:sz w:val="20"/>
                <w:szCs w:val="20"/>
              </w:rPr>
              <w:t>(N=4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Aukštasis išsilavinimas</w:t>
            </w:r>
          </w:p>
          <w:p>
            <w:pPr>
              <w:pStyle w:val="Normal"/>
              <w:autoSpaceDE w:val="false"/>
              <w:ind w:left="-108" w:right="-108" w:hanging="0"/>
              <w:rPr>
                <w:sz w:val="20"/>
                <w:szCs w:val="20"/>
              </w:rPr>
            </w:pPr>
            <w:r>
              <w:rPr>
                <w:sz w:val="20"/>
                <w:szCs w:val="20"/>
              </w:rPr>
              <w:t>(N=3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F kriteriju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Kriterijaus p reikšmė</w:t>
            </w:r>
          </w:p>
        </w:tc>
      </w:tr>
      <w:tr>
        <w:trPr>
          <w:trHeight w:val="30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61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643"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64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666"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721"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721"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61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824"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sz w:val="20"/>
                <w:szCs w:val="20"/>
              </w:rPr>
            </w:pPr>
            <w:r>
              <w:rPr>
                <w:sz w:val="20"/>
                <w:szCs w:val="20"/>
              </w:rPr>
              <w:t>Malonuma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0,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1,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102"/>
              <w:jc w:val="center"/>
              <w:rPr>
                <w:sz w:val="20"/>
                <w:szCs w:val="20"/>
              </w:rPr>
            </w:pPr>
            <w:r>
              <w:rPr>
                <w:sz w:val="20"/>
                <w:szCs w:val="20"/>
              </w:rPr>
              <w:t>-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102"/>
              <w:jc w:val="center"/>
              <w:rPr>
                <w:sz w:val="20"/>
                <w:szCs w:val="20"/>
              </w:rPr>
            </w:pPr>
            <w:r>
              <w:rPr>
                <w:sz w:val="20"/>
                <w:szCs w:val="20"/>
              </w:rPr>
              <w:t>0,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0,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0,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0,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102"/>
              <w:jc w:val="center"/>
              <w:rPr>
                <w:sz w:val="20"/>
                <w:szCs w:val="20"/>
              </w:rPr>
            </w:pPr>
            <w:r>
              <w:rPr>
                <w:sz w:val="20"/>
                <w:szCs w:val="20"/>
              </w:rPr>
              <w:t>0,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bl>
    <w:p>
      <w:pPr>
        <w:pStyle w:val="Normal"/>
        <w:spacing w:lineRule="auto" w:line="360"/>
        <w:ind w:firstLine="515"/>
        <w:jc w:val="both"/>
        <w:rPr>
          <w:rFonts w:ascii="Times" w:hAnsi="Times" w:cs="Times"/>
        </w:rPr>
      </w:pPr>
      <w:r>
        <w:rPr>
          <w:rFonts w:cs="Times" w:ascii="Times" w:hAnsi="Times"/>
        </w:rPr>
      </w:r>
    </w:p>
    <w:p>
      <w:pPr>
        <w:pStyle w:val="Normal"/>
        <w:spacing w:lineRule="auto" w:line="360"/>
        <w:ind w:firstLine="515"/>
        <w:jc w:val="both"/>
        <w:rPr>
          <w:rFonts w:ascii="Times" w:hAnsi="Times" w:cs="Times"/>
        </w:rPr>
      </w:pPr>
      <w:r>
        <w:rPr>
          <w:rFonts w:cs="Times" w:ascii="Times" w:hAnsi="Times"/>
        </w:rPr>
        <w:t xml:space="preserve">Malonumo vertinimo vidurkiai skiriasi tarp skirtingą išsilavinimą turinčių žmonių. Papildomai atlikome Post Hoc (LSD) tyrimą, kuris parodė, tarp kurių grupių yra reikšmingas skirtumas. Reikšmingas vertybių vidurkių skirtumas buvo tarp: spec. vidurinio  ir vidurinio, vidurinio ir aukštojo; spec. vidurinio ir aukštojo grupių. Specialų vidurinį išsilavinimą įgiję respondentai malonumą buvo linkę vertinti žemiau, nei vidurinį išsilavinimą įgiję ir aukščiau, nei aukštąjį išsilavinimą įgiję respondentai. Vidurinį išsilavinimą įgiję respondentai buvo linkę malonumą vertinti aukščiau, nei aukštąjį išsilavinimą įgiję respondentai. </w:t>
      </w:r>
    </w:p>
    <w:p>
      <w:pPr>
        <w:pStyle w:val="Normal"/>
        <w:autoSpaceDE w:val="false"/>
        <w:spacing w:lineRule="auto" w:line="360"/>
        <w:ind w:firstLine="540"/>
        <w:jc w:val="both"/>
        <w:rPr/>
      </w:pPr>
      <w:r>
        <w:rPr/>
        <w:t xml:space="preserve">Išnagrinėję vertybių aktualumo skirtumus įvairiose demografinėse grupėse, nusprendėme išanalizuoti ir perdegimo pasireiškiamumą tarp skirtingų demografinių grupių. Atsižvelgiant į mokslinės literatūros analizę, aptikome, kad perdegimas turėtų būti susijęs su lytimi, amžiumi, išsilavinimu, šeimynine padėtimi, darbo stažu bei įvairios įpareigojančios veiklos derinimu (mūsų darbe – mokslų ir darbinės veiklos derinimu). Atlikę perdegimo (asmeninio, darbinio ir įtakoto darbo su klientais) vidurkių analizę tarp skirtingų demografinių grupių, reikšmingus perdegimo vidurkių skirtumus gavome tik tarp skirtingą išsilavinimą ir darbo stažą (paskutinėje darbovietėje) turinčių respondentų (žr. 6 ir 7 lentelę).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6 lentelė. Perdegimo pasireiškimas tarp skirtingą išsilavinimą turinčių grupių (pateikiami tik statistiškai reikšmingi skirtumai).</w:t>
      </w:r>
    </w:p>
    <w:tbl>
      <w:tblPr>
        <w:tblW w:w="9682" w:type="dxa"/>
        <w:jc w:val="left"/>
        <w:tblInd w:w="-5" w:type="dxa"/>
        <w:tblLayout w:type="fixed"/>
        <w:tblCellMar>
          <w:top w:w="0" w:type="dxa"/>
          <w:left w:w="108" w:type="dxa"/>
          <w:bottom w:w="0" w:type="dxa"/>
          <w:right w:w="108" w:type="dxa"/>
        </w:tblCellMar>
      </w:tblPr>
      <w:tblGrid>
        <w:gridCol w:w="1236"/>
        <w:gridCol w:w="618"/>
        <w:gridCol w:w="618"/>
        <w:gridCol w:w="618"/>
        <w:gridCol w:w="618"/>
        <w:gridCol w:w="618"/>
        <w:gridCol w:w="794"/>
        <w:gridCol w:w="648"/>
        <w:gridCol w:w="618"/>
        <w:gridCol w:w="618"/>
        <w:gridCol w:w="618"/>
        <w:gridCol w:w="1133"/>
        <w:gridCol w:w="927"/>
      </w:tblGrid>
      <w:tr>
        <w:trPr>
          <w:trHeight w:val="22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07"/>
                <w:tab w:val="left" w:pos="1231" w:leader="none"/>
              </w:tabs>
              <w:autoSpaceDE w:val="false"/>
              <w:ind w:right="-108" w:hanging="0"/>
              <w:jc w:val="right"/>
              <w:rPr>
                <w:sz w:val="20"/>
                <w:szCs w:val="20"/>
              </w:rPr>
            </w:pPr>
            <w:r>
              <w:rPr>
                <w:sz w:val="20"/>
                <w:szCs w:val="20"/>
              </w:rPr>
              <w:t>Išsilavinimas</w:t>
            </w:r>
          </w:p>
          <w:p>
            <w:pPr>
              <w:pStyle w:val="Normal"/>
              <w:tabs>
                <w:tab w:val="clear" w:pos="907"/>
                <w:tab w:val="left" w:pos="1231" w:leader="none"/>
              </w:tabs>
              <w:autoSpaceDE w:val="false"/>
              <w:ind w:right="-108" w:hanging="0"/>
              <w:jc w:val="both"/>
              <w:rPr>
                <w:sz w:val="20"/>
                <w:szCs w:val="20"/>
              </w:rPr>
            </w:pPr>
            <w:r>
              <w:rPr>
                <w:sz w:val="20"/>
                <w:szCs w:val="20"/>
              </w:rPr>
            </w:r>
          </w:p>
          <w:p>
            <w:pPr>
              <w:pStyle w:val="Normal"/>
              <w:tabs>
                <w:tab w:val="clear" w:pos="907"/>
                <w:tab w:val="left" w:pos="1231" w:leader="none"/>
              </w:tabs>
              <w:autoSpaceDE w:val="false"/>
              <w:ind w:right="-108" w:hanging="0"/>
              <w:jc w:val="both"/>
              <w:rPr>
                <w:sz w:val="20"/>
                <w:szCs w:val="20"/>
              </w:rPr>
            </w:pPr>
            <w:r>
              <w:rPr>
                <w:sz w:val="20"/>
                <w:szCs w:val="20"/>
              </w:rPr>
            </w:r>
          </w:p>
          <w:p>
            <w:pPr>
              <w:pStyle w:val="Normal"/>
              <w:tabs>
                <w:tab w:val="clear" w:pos="907"/>
                <w:tab w:val="left" w:pos="1231" w:leader="none"/>
              </w:tabs>
              <w:autoSpaceDE w:val="false"/>
              <w:ind w:right="-108" w:hanging="0"/>
              <w:jc w:val="both"/>
              <w:rPr>
                <w:sz w:val="20"/>
                <w:szCs w:val="20"/>
              </w:rPr>
            </w:pPr>
            <w:r>
              <w:rPr>
                <w:sz w:val="20"/>
                <w:szCs w:val="20"/>
              </w:rPr>
              <w:t>Perdegimas</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08" w:hanging="22"/>
              <w:rPr>
                <w:sz w:val="20"/>
                <w:szCs w:val="20"/>
              </w:rPr>
            </w:pPr>
            <w:r>
              <w:rPr>
                <w:sz w:val="20"/>
                <w:szCs w:val="20"/>
              </w:rPr>
              <w:t xml:space="preserve">Pagrindinis </w:t>
            </w:r>
          </w:p>
          <w:p>
            <w:pPr>
              <w:pStyle w:val="Normal"/>
              <w:autoSpaceDE w:val="false"/>
              <w:ind w:left="-2" w:right="-108" w:hanging="22"/>
              <w:rPr>
                <w:sz w:val="20"/>
                <w:szCs w:val="20"/>
              </w:rPr>
            </w:pPr>
            <w:r>
              <w:rPr>
                <w:sz w:val="20"/>
                <w:szCs w:val="20"/>
              </w:rPr>
              <w:t>(N=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08" w:hanging="22"/>
              <w:rPr>
                <w:sz w:val="20"/>
                <w:szCs w:val="20"/>
              </w:rPr>
            </w:pPr>
            <w:r>
              <w:rPr>
                <w:sz w:val="20"/>
                <w:szCs w:val="20"/>
              </w:rPr>
              <w:t xml:space="preserve">Vidurinis </w:t>
            </w:r>
          </w:p>
          <w:p>
            <w:pPr>
              <w:pStyle w:val="Normal"/>
              <w:autoSpaceDE w:val="false"/>
              <w:ind w:left="-2" w:right="-108" w:hanging="22"/>
              <w:rPr>
                <w:sz w:val="20"/>
                <w:szCs w:val="20"/>
              </w:rPr>
            </w:pPr>
            <w:r>
              <w:rPr>
                <w:sz w:val="20"/>
                <w:szCs w:val="20"/>
              </w:rPr>
              <w:t>(N=3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27" w:hanging="22"/>
              <w:rPr>
                <w:sz w:val="20"/>
                <w:szCs w:val="20"/>
              </w:rPr>
            </w:pPr>
            <w:r>
              <w:rPr>
                <w:sz w:val="20"/>
                <w:szCs w:val="20"/>
              </w:rPr>
              <w:t xml:space="preserve">Spec. Vidurinis </w:t>
            </w:r>
          </w:p>
          <w:p>
            <w:pPr>
              <w:pStyle w:val="Normal"/>
              <w:autoSpaceDE w:val="false"/>
              <w:ind w:left="-2" w:right="-127" w:hanging="22"/>
              <w:rPr>
                <w:sz w:val="20"/>
                <w:szCs w:val="20"/>
              </w:rPr>
            </w:pPr>
            <w:r>
              <w:rPr>
                <w:sz w:val="20"/>
                <w:szCs w:val="20"/>
              </w:rPr>
              <w:t>(N=1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8" w:hanging="22"/>
              <w:rPr/>
            </w:pPr>
            <w:r>
              <w:rPr>
                <w:sz w:val="20"/>
                <w:szCs w:val="20"/>
              </w:rPr>
              <w:t xml:space="preserve">Aukštesnysis </w:t>
            </w:r>
          </w:p>
          <w:p>
            <w:pPr>
              <w:pStyle w:val="Normal"/>
              <w:ind w:left="-2" w:right="-108" w:hanging="22"/>
              <w:rPr>
                <w:sz w:val="20"/>
                <w:szCs w:val="20"/>
              </w:rPr>
            </w:pPr>
            <w:r>
              <w:rPr>
                <w:sz w:val="20"/>
                <w:szCs w:val="20"/>
              </w:rPr>
              <w:t>(N=4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 xml:space="preserve">Aukštasis </w:t>
            </w:r>
          </w:p>
          <w:p>
            <w:pPr>
              <w:pStyle w:val="Normal"/>
              <w:autoSpaceDE w:val="false"/>
              <w:ind w:left="-108" w:right="-108" w:hanging="0"/>
              <w:rPr>
                <w:sz w:val="20"/>
                <w:szCs w:val="20"/>
              </w:rPr>
            </w:pPr>
            <w:r>
              <w:rPr>
                <w:sz w:val="20"/>
                <w:szCs w:val="20"/>
              </w:rPr>
              <w:t>(N=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F kriteriju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0"/>
                <w:szCs w:val="20"/>
              </w:rPr>
            </w:pPr>
            <w:r>
              <w:rPr>
                <w:sz w:val="20"/>
                <w:szCs w:val="20"/>
              </w:rPr>
              <w:t>Kriterijaus p reikšmė</w:t>
            </w:r>
          </w:p>
        </w:tc>
      </w:tr>
      <w:tr>
        <w:trPr>
          <w:trHeight w:val="3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61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61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61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61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794"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64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61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618"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08" w:hanging="5"/>
              <w:rPr>
                <w:sz w:val="20"/>
                <w:szCs w:val="20"/>
              </w:rPr>
            </w:pPr>
            <w:r>
              <w:rPr>
                <w:sz w:val="20"/>
                <w:szCs w:val="20"/>
              </w:rPr>
              <w:t xml:space="preserve">Asmeninis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9"/>
              <w:jc w:val="center"/>
              <w:rPr>
                <w:sz w:val="20"/>
                <w:szCs w:val="20"/>
              </w:rPr>
            </w:pPr>
            <w:r>
              <w:rPr>
                <w:sz w:val="20"/>
                <w:szCs w:val="20"/>
              </w:rPr>
              <w:t>2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9"/>
              <w:jc w:val="center"/>
              <w:rPr>
                <w:sz w:val="20"/>
                <w:szCs w:val="20"/>
              </w:rPr>
            </w:pPr>
            <w:r>
              <w:rPr>
                <w:sz w:val="20"/>
                <w:szCs w:val="20"/>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9"/>
              <w:jc w:val="center"/>
              <w:rPr>
                <w:sz w:val="20"/>
                <w:szCs w:val="20"/>
              </w:rPr>
            </w:pPr>
            <w:r>
              <w:rPr>
                <w:sz w:val="20"/>
                <w:szCs w:val="20"/>
              </w:rPr>
              <w:t>4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9"/>
              <w:jc w:val="center"/>
              <w:rPr>
                <w:sz w:val="20"/>
                <w:szCs w:val="20"/>
              </w:rPr>
            </w:pPr>
            <w:r>
              <w:rPr>
                <w:sz w:val="20"/>
                <w:szCs w:val="20"/>
              </w:rPr>
              <w:t>1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1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9"/>
              <w:jc w:val="center"/>
              <w:rPr>
                <w:sz w:val="20"/>
                <w:szCs w:val="20"/>
              </w:rPr>
            </w:pPr>
            <w:r>
              <w:rPr>
                <w:sz w:val="20"/>
                <w:szCs w:val="20"/>
              </w:rPr>
              <w:t>4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9"/>
              <w:jc w:val="center"/>
              <w:rPr>
                <w:sz w:val="20"/>
                <w:szCs w:val="20"/>
              </w:rPr>
            </w:pPr>
            <w:r>
              <w:rPr>
                <w:sz w:val="20"/>
                <w:szCs w:val="20"/>
              </w:rPr>
              <w:t>1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9"/>
              <w:jc w:val="center"/>
              <w:rPr>
                <w:sz w:val="20"/>
                <w:szCs w:val="20"/>
              </w:rPr>
            </w:pPr>
            <w:r>
              <w:rPr>
                <w:sz w:val="20"/>
                <w:szCs w:val="20"/>
              </w:rPr>
              <w:t>5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5"/>
              <w:rPr>
                <w:sz w:val="20"/>
                <w:szCs w:val="20"/>
              </w:rPr>
            </w:pPr>
            <w:r>
              <w:rPr>
                <w:sz w:val="20"/>
                <w:szCs w:val="20"/>
              </w:rPr>
              <w:t>Darbini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2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3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1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1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3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1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pPr>
            <w:r>
              <w:rPr>
                <w:sz w:val="20"/>
                <w:szCs w:val="20"/>
              </w:rPr>
              <w:t>5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0" w:leader="none"/>
              </w:tabs>
              <w:ind w:left="-103" w:right="-108" w:hanging="5"/>
              <w:rPr>
                <w:sz w:val="20"/>
                <w:szCs w:val="20"/>
              </w:rPr>
            </w:pPr>
            <w:r>
              <w:rPr>
                <w:sz w:val="20"/>
                <w:szCs w:val="20"/>
              </w:rPr>
              <w:t>Įtakotas darbo su klientai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2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3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1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3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3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1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4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19"/>
              <w:jc w:val="center"/>
              <w:rPr>
                <w:sz w:val="20"/>
                <w:szCs w:val="20"/>
              </w:rPr>
            </w:pPr>
            <w:r>
              <w:rPr>
                <w:sz w:val="20"/>
                <w:szCs w:val="20"/>
              </w:rPr>
              <w:t>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bl>
    <w:p>
      <w:pPr>
        <w:pStyle w:val="Normal"/>
        <w:spacing w:lineRule="auto" w:line="360"/>
        <w:ind w:firstLine="567"/>
        <w:jc w:val="both"/>
        <w:rPr/>
      </w:pPr>
      <w:r>
        <w:rPr/>
      </w:r>
    </w:p>
    <w:p>
      <w:pPr>
        <w:pStyle w:val="Normal"/>
        <w:spacing w:lineRule="auto" w:line="360"/>
        <w:ind w:firstLine="567"/>
        <w:jc w:val="both"/>
        <w:rPr/>
      </w:pPr>
      <w:r>
        <w:rPr/>
        <w:t>Atlikę dispersinę analizę matome, kad asmeninio, darbinio ir darbo su klientais įtakoto perdegimo vidurkiai tarp skirtingą išsilavinimą turinčių respondentų skiriasi. Norėdami, sužinoti, kaip jie skiriasi atlikome Post Hoc (LSD) testą, kuris parodė, kad: 1) reikšmingi asmeninio perdegimo vidurkių skirtumai yra tarp aukštojo ir pagrindinio, vidurinio bei aukštesniojo išsilavinimo; 2) reikšmingi darbinio perdegimo vidurkių skirtumai yra tarp pagrindinio ir aukštesniojo išsilavinimo, bei aukštojo ir pagrindinio, vidurinio, spec. vidurinio ir aukštesniojo išsilavinimo; 3) reikšmingi perdegimo, įtakoto darbo su klientais, vidurkių skirtumai yra tarp aukštojo ir vidurinio bei aukštesniojo išsilavinimo (p&lt;0,05). Aukštąjį išsilavinimą įgiję respondentai pasižymėjo aukštesniu asmeniniu perdegimu, nei pagrindinį, vidurinį ir aukštesnįjį išsilavinimą įgiję respondentai; taip pat pasižymėjo  aukštesniu darbiniu perdegimu, nei visi kiti, žemesnį išsilavinimą įgiję, respondentai  ir pasižymėjo aukštesniu, darbo su klientais įtakotu, perdegimu nei vidurinį ir aukštesnįjį išsilavinimą įgiję respondentai. Taip pat aukštesnįjį išsilavinimą įgiję respondentai pasižymėjo didesniu darbiniu perdegimu, nei pagrindinį išsilavinimą įgiję respondentai.</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t>7 lentelė. Perdegimo pasireiškimas tarp skirtingą darbo stažą (paskutinėje darbovietėje) turinčių grupių (pateikiami tik statistiškai reikšmingi skirtumai).</w:t>
      </w:r>
    </w:p>
    <w:tbl>
      <w:tblPr>
        <w:tblW w:w="9682" w:type="dxa"/>
        <w:jc w:val="left"/>
        <w:tblInd w:w="-5" w:type="dxa"/>
        <w:tblLayout w:type="fixed"/>
        <w:tblCellMar>
          <w:top w:w="0" w:type="dxa"/>
          <w:left w:w="108" w:type="dxa"/>
          <w:bottom w:w="0" w:type="dxa"/>
          <w:right w:w="108" w:type="dxa"/>
        </w:tblCellMar>
      </w:tblPr>
      <w:tblGrid>
        <w:gridCol w:w="1638"/>
        <w:gridCol w:w="6"/>
        <w:gridCol w:w="812"/>
        <w:gridCol w:w="720"/>
        <w:gridCol w:w="13"/>
        <w:gridCol w:w="915"/>
        <w:gridCol w:w="10"/>
        <w:gridCol w:w="620"/>
        <w:gridCol w:w="931"/>
        <w:gridCol w:w="824"/>
        <w:gridCol w:w="706"/>
        <w:gridCol w:w="11"/>
        <w:gridCol w:w="828"/>
        <w:gridCol w:w="824"/>
        <w:gridCol w:w="824"/>
      </w:tblGrid>
      <w:tr>
        <w:trPr>
          <w:trHeight w:val="220"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     </w:t>
            </w:r>
            <w:r>
              <w:rPr>
                <w:sz w:val="20"/>
                <w:szCs w:val="20"/>
              </w:rPr>
              <w:t xml:space="preserve">Darbo stažas                          paskutinėje </w:t>
            </w:r>
          </w:p>
          <w:p>
            <w:pPr>
              <w:pStyle w:val="Normal"/>
              <w:autoSpaceDE w:val="false"/>
              <w:jc w:val="right"/>
              <w:rPr>
                <w:sz w:val="20"/>
                <w:szCs w:val="20"/>
              </w:rPr>
            </w:pPr>
            <w:r>
              <w:rPr>
                <w:sz w:val="20"/>
                <w:szCs w:val="20"/>
              </w:rPr>
              <w:t>darbovietėje</w:t>
            </w:r>
          </w:p>
          <w:p>
            <w:pPr>
              <w:pStyle w:val="Normal"/>
              <w:autoSpaceDE w:val="false"/>
              <w:rPr>
                <w:sz w:val="20"/>
                <w:szCs w:val="20"/>
              </w:rPr>
            </w:pPr>
            <w:r>
              <w:rPr>
                <w:sz w:val="20"/>
                <w:szCs w:val="20"/>
              </w:rPr>
            </w:r>
          </w:p>
          <w:p>
            <w:pPr>
              <w:pStyle w:val="Normal"/>
              <w:autoSpaceDE w:val="false"/>
              <w:rPr>
                <w:sz w:val="20"/>
                <w:szCs w:val="20"/>
              </w:rPr>
            </w:pPr>
            <w:r>
              <w:rPr>
                <w:sz w:val="20"/>
                <w:szCs w:val="20"/>
              </w:rPr>
              <w:t>Perdegimas</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7" w:hanging="23"/>
              <w:rPr/>
            </w:pPr>
            <w:r>
              <w:rPr>
                <w:sz w:val="20"/>
                <w:szCs w:val="20"/>
              </w:rPr>
              <w:t>L. mažas (iki 1m.) (N=4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23"/>
              <w:rPr>
                <w:sz w:val="20"/>
                <w:szCs w:val="20"/>
              </w:rPr>
            </w:pPr>
            <w:r>
              <w:rPr>
                <w:sz w:val="20"/>
                <w:szCs w:val="20"/>
              </w:rPr>
              <w:t>Mažas  (1,1 - 3m.)</w:t>
            </w:r>
          </w:p>
          <w:p>
            <w:pPr>
              <w:pStyle w:val="Normal"/>
              <w:autoSpaceDE w:val="false"/>
              <w:ind w:left="-34" w:right="-57" w:hanging="23"/>
              <w:rPr/>
            </w:pPr>
            <w:r>
              <w:rPr>
                <w:sz w:val="20"/>
                <w:szCs w:val="20"/>
              </w:rPr>
              <w:t>(N=5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7" w:hanging="23"/>
              <w:rPr/>
            </w:pPr>
            <w:r>
              <w:rPr>
                <w:sz w:val="20"/>
                <w:szCs w:val="20"/>
              </w:rPr>
              <w:t>Vidutinis (3,1 – 7m.)    (N=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08" w:hanging="22"/>
              <w:rPr/>
            </w:pPr>
            <w:r>
              <w:rPr>
                <w:sz w:val="20"/>
                <w:szCs w:val="20"/>
              </w:rPr>
              <w:t>Didelis (virš 7m) (N=2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F kriteriju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Kriterijaus p reikšmė</w:t>
            </w:r>
          </w:p>
        </w:tc>
      </w:tr>
      <w:tr>
        <w:trPr>
          <w:trHeight w:val="701"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2" w:type="dxa"/>
            <w:tcBorders>
              <w:left w:val="single" w:sz="4" w:space="0" w:color="000000"/>
              <w:bottom w:val="single" w:sz="4" w:space="0" w:color="000000"/>
              <w:right w:val="single" w:sz="4" w:space="0" w:color="000000"/>
            </w:tcBorders>
            <w:vAlign w:val="center"/>
          </w:tcPr>
          <w:p>
            <w:pPr>
              <w:pStyle w:val="Normal"/>
              <w:autoSpaceDE w:val="false"/>
              <w:ind w:left="-34" w:right="-57" w:hanging="23"/>
              <w:jc w:val="center"/>
              <w:rPr>
                <w:sz w:val="20"/>
                <w:szCs w:val="20"/>
              </w:rPr>
            </w:pPr>
            <w:r>
              <w:rPr>
                <w:sz w:val="20"/>
                <w:szCs w:val="20"/>
              </w:rPr>
              <w:t>Vid.</w:t>
            </w:r>
          </w:p>
        </w:tc>
        <w:tc>
          <w:tcPr>
            <w:tcW w:w="733" w:type="dxa"/>
            <w:gridSpan w:val="2"/>
            <w:tcBorders>
              <w:left w:val="single" w:sz="4" w:space="0" w:color="000000"/>
              <w:bottom w:val="single" w:sz="4" w:space="0" w:color="000000"/>
              <w:right w:val="single" w:sz="4" w:space="0" w:color="000000"/>
            </w:tcBorders>
            <w:vAlign w:val="center"/>
          </w:tcPr>
          <w:p>
            <w:pPr>
              <w:pStyle w:val="Normal"/>
              <w:autoSpaceDE w:val="false"/>
              <w:ind w:left="-34" w:right="-57" w:hanging="23"/>
              <w:jc w:val="center"/>
              <w:rPr>
                <w:sz w:val="20"/>
                <w:szCs w:val="20"/>
              </w:rPr>
            </w:pPr>
            <w:r>
              <w:rPr>
                <w:sz w:val="20"/>
                <w:szCs w:val="20"/>
              </w:rPr>
              <w:t>St.n.</w:t>
            </w:r>
          </w:p>
        </w:tc>
        <w:tc>
          <w:tcPr>
            <w:tcW w:w="915"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630" w:type="dxa"/>
            <w:gridSpan w:val="2"/>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931"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824" w:type="dxa"/>
            <w:tcBorders>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Vi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St.n.</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08" w:hanging="5"/>
              <w:rPr/>
            </w:pPr>
            <w:r>
              <w:rPr>
                <w:sz w:val="20"/>
                <w:szCs w:val="20"/>
              </w:rPr>
              <w:t xml:space="preserve">Asmenini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7" w:hanging="23"/>
              <w:jc w:val="center"/>
              <w:rPr>
                <w:sz w:val="20"/>
                <w:szCs w:val="20"/>
              </w:rPr>
            </w:pPr>
            <w:r>
              <w:rPr>
                <w:sz w:val="20"/>
                <w:szCs w:val="20"/>
              </w:rPr>
              <w:t>5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7" w:hanging="23"/>
              <w:jc w:val="center"/>
              <w:rPr>
                <w:sz w:val="20"/>
                <w:szCs w:val="20"/>
              </w:rPr>
            </w:pPr>
            <w:r>
              <w:rPr>
                <w:sz w:val="20"/>
                <w:szCs w:val="20"/>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4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4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15,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102"/>
              <w:jc w:val="center"/>
              <w:rPr>
                <w:sz w:val="20"/>
                <w:szCs w:val="20"/>
              </w:rPr>
            </w:pPr>
            <w:r>
              <w:rPr>
                <w:sz w:val="20"/>
                <w:szCs w:val="20"/>
              </w:rPr>
              <w:t>3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102"/>
              <w:jc w:val="center"/>
              <w:rPr>
                <w:sz w:val="20"/>
                <w:szCs w:val="20"/>
              </w:rPr>
            </w:pPr>
            <w:r>
              <w:rPr>
                <w:sz w:val="20"/>
                <w:szCs w:val="20"/>
              </w:rPr>
              <w:t>1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rHeight w:val="34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5"/>
              <w:rPr>
                <w:sz w:val="20"/>
                <w:szCs w:val="20"/>
              </w:rPr>
            </w:pPr>
            <w:r>
              <w:rPr>
                <w:sz w:val="20"/>
                <w:szCs w:val="20"/>
              </w:rPr>
              <w:t>Darbin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7" w:hanging="23"/>
              <w:jc w:val="center"/>
              <w:rPr>
                <w:sz w:val="20"/>
                <w:szCs w:val="20"/>
              </w:rPr>
            </w:pPr>
            <w:r>
              <w:rPr>
                <w:sz w:val="20"/>
                <w:szCs w:val="20"/>
              </w:rPr>
              <w:t>47,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7" w:hanging="23"/>
              <w:jc w:val="center"/>
              <w:rPr>
                <w:sz w:val="20"/>
                <w:szCs w:val="20"/>
              </w:rPr>
            </w:pPr>
            <w:r>
              <w:rPr>
                <w:sz w:val="20"/>
                <w:szCs w:val="20"/>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4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1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4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102"/>
              <w:jc w:val="center"/>
              <w:rPr>
                <w:sz w:val="20"/>
                <w:szCs w:val="20"/>
              </w:rPr>
            </w:pPr>
            <w:r>
              <w:rPr>
                <w:sz w:val="20"/>
                <w:szCs w:val="20"/>
              </w:rPr>
              <w:t>13,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102"/>
              <w:jc w:val="center"/>
              <w:rPr>
                <w:sz w:val="20"/>
                <w:szCs w:val="20"/>
              </w:rPr>
            </w:pPr>
            <w:r>
              <w:rPr>
                <w:sz w:val="20"/>
                <w:szCs w:val="20"/>
              </w:rPr>
              <w:t>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102"/>
              <w:jc w:val="center"/>
              <w:rPr>
                <w:sz w:val="20"/>
                <w:szCs w:val="20"/>
              </w:rPr>
            </w:pPr>
            <w:r>
              <w:rPr>
                <w:sz w:val="20"/>
                <w:szCs w:val="20"/>
              </w:rPr>
              <w:t>1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Įtakotas darbo su klientais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8</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5</w:t>
            </w:r>
          </w:p>
        </w:tc>
      </w:tr>
    </w:tbl>
    <w:p>
      <w:pPr>
        <w:pStyle w:val="Normal"/>
        <w:spacing w:lineRule="auto" w:line="360"/>
        <w:ind w:firstLine="567"/>
        <w:jc w:val="both"/>
        <w:rPr>
          <w:rFonts w:ascii="Times" w:hAnsi="Times" w:cs="Times"/>
        </w:rPr>
      </w:pPr>
      <w:r>
        <w:rPr>
          <w:rFonts w:cs="Times" w:ascii="Times" w:hAnsi="Times"/>
        </w:rPr>
      </w:r>
    </w:p>
    <w:p>
      <w:pPr>
        <w:pStyle w:val="Normal"/>
        <w:spacing w:lineRule="auto" w:line="360"/>
        <w:ind w:firstLine="567"/>
        <w:jc w:val="both"/>
        <w:rPr>
          <w:rFonts w:ascii="Times" w:hAnsi="Times" w:cs="Times"/>
        </w:rPr>
      </w:pPr>
      <w:r>
        <w:rPr>
          <w:rFonts w:cs="Times" w:ascii="Times" w:hAnsi="Times"/>
        </w:rPr>
        <w:t>Asmeninio ir darbinio perdegimo vidurkiai statistiškai reikšmingai skyrėsi tarp skirtingą darbo stažą (paskutinėje darbovietėje) turinčių respondentų. Remiantis Post Hoc (LSD) reikšmingumo kriterijumi, asmeninio perdegimo vidurkiai statistiškai reikšmingai skyrėsi tarp labai mažą darbo stažą turinčių ir mažą bei didelį darbo stažą turinčių respondentų, taip pat tarp vidutinį ir didelį darbo stažą turinčių darbuotojų. Darbinio perdegimo vidurkiai skyrėsi tarp didelį darbo stažą turinčių ir labai mažą, mažą ar vidutinį darbo stažą turinčių. Tarp darbo stažo (paskutinėje darbovietėje) ir perdegimo, įtakoto darbo su klientais, vidurkiai skyrėsi tarp labai mažą, vidutinį darbo ir didelį darbo stažą turinčių grupių. Asmeninis perdegimas buvo aukščiau vertinamas labai mažą, nei mažą ar didelį darbo stažą turinčių žmonių, taip pat vidutinį darbo stažą turintys respondentai pasižymėjo aukštesniu asmeniniu perdegimu, nei didelį darbo stažą turintieji. Darbinis perdegimas buvo žemiau vertinamas didelį darbo stažą turinčių nei labai mažą, mažą ar vidutinį darbo stažą turinčių respondentų grupėje. Darbo su klientais įtakotas perdegimas buvo aukščiau vertinamas l. mažą darbo stažą turinčių ir vidutinį darbo stažą turinčių respondentų aukščiau, nei didelį darbo stažą turinčių respondentų grupės.</w:t>
      </w:r>
    </w:p>
    <w:p>
      <w:pPr>
        <w:pStyle w:val="Normal"/>
        <w:spacing w:lineRule="auto" w:line="360"/>
        <w:ind w:firstLine="567"/>
        <w:jc w:val="both"/>
        <w:rPr>
          <w:rFonts w:ascii="Times" w:hAnsi="Times" w:cs="Times"/>
        </w:rPr>
      </w:pPr>
      <w:r>
        <w:rPr>
          <w:rFonts w:cs="Times" w:ascii="Times" w:hAnsi="Times"/>
        </w:rPr>
        <w:t xml:space="preserve">Išanalizavę vertybių ir perdegimo skirtumus tarp įvairių demografinių grupių, galime daryti prielaidą, kad daugelis vertybių skiriasi tarp įvairių demografinių grupių, tačiau perdegimas skyrėsi tik tarp dviejų demografinių grupių (išsilavinimo ir darbo stažo paskutinėje darbovietėje). </w:t>
      </w:r>
    </w:p>
    <w:p>
      <w:pPr>
        <w:pStyle w:val="Normal"/>
        <w:spacing w:lineRule="auto" w:line="360"/>
        <w:ind w:left="360" w:hanging="0"/>
        <w:rPr>
          <w:rFonts w:ascii="Times" w:hAnsi="Times" w:cs="Times"/>
          <w:b/>
          <w:b/>
        </w:rPr>
      </w:pPr>
      <w:r>
        <w:rPr>
          <w:rFonts w:cs="Times" w:ascii="Times" w:hAnsi="Times"/>
          <w:b/>
        </w:rPr>
      </w:r>
    </w:p>
    <w:p>
      <w:pPr>
        <w:pStyle w:val="Normal"/>
        <w:numPr>
          <w:ilvl w:val="0"/>
          <w:numId w:val="6"/>
        </w:numPr>
        <w:spacing w:lineRule="auto" w:line="360"/>
        <w:jc w:val="center"/>
        <w:rPr>
          <w:rFonts w:ascii="Times" w:hAnsi="Times" w:cs="Times"/>
          <w:b/>
          <w:b/>
        </w:rPr>
      </w:pPr>
      <w:r>
        <w:rPr>
          <w:rFonts w:cs="Times" w:ascii="Times" w:hAnsi="Times"/>
          <w:b/>
        </w:rPr>
        <w:t>Vertybių sąsajos su perdegimu</w:t>
      </w:r>
    </w:p>
    <w:p>
      <w:pPr>
        <w:pStyle w:val="Normal"/>
        <w:spacing w:lineRule="auto" w:line="360"/>
        <w:jc w:val="right"/>
        <w:rPr>
          <w:rFonts w:ascii="Times" w:hAnsi="Times" w:cs="Times"/>
          <w:b/>
          <w:b/>
        </w:rPr>
      </w:pPr>
      <w:r>
        <w:rPr>
          <w:rFonts w:cs="Times" w:ascii="Times" w:hAnsi="Times"/>
          <w:b/>
        </w:rPr>
      </w:r>
    </w:p>
    <w:p>
      <w:pPr>
        <w:pStyle w:val="Normal"/>
        <w:tabs>
          <w:tab w:val="clear" w:pos="907"/>
          <w:tab w:val="left" w:pos="824" w:leader="none"/>
        </w:tabs>
        <w:spacing w:lineRule="auto" w:line="360"/>
        <w:ind w:firstLine="515"/>
        <w:jc w:val="both"/>
        <w:rPr>
          <w:rFonts w:ascii="Times" w:hAnsi="Times" w:cs="Times"/>
        </w:rPr>
      </w:pPr>
      <w:r>
        <w:rPr>
          <w:rFonts w:cs="Times" w:ascii="Times" w:hAnsi="Times"/>
        </w:rPr>
        <w:t xml:space="preserve">Siekiant atsakyti į klausimą ar visų vertybinių orientacijų panašus turėjimas bus susijęs su perdegimu (asmeniniu, darbiniu, įtakotu darbo su klientais) pirmiausia ieškojome žmonių, kurie būtų panašiai vertinę visas vertybes. Naudojantis atvejų išrinkimu ir duomenų grupavimu suskirstėme respondentų atsakymus pagal vertybių pasirinkimo svarbą į tris grupes: nevertinančius, vertinančius ir vidutiniškai vertinančius (atsižvelgiant į atskaitos taškus) tam tikras vertybes, tuomet ieškojome respondento, kurio visos vertybės butų vertinamos vienodai (t.y., vienodai nesvarbios, vienodai svarbios ar vienodai nereikšmingos), tačiau tokių respondentų neaptikome. Visų respondentų vertinamos vertybės tarpusavyje skyrėsi. Todėl pirmosios iškeltos hipotezės neatmetame, bet ir negalime patvirtinti. </w:t>
      </w:r>
    </w:p>
    <w:p>
      <w:pPr>
        <w:pStyle w:val="Normal"/>
        <w:tabs>
          <w:tab w:val="clear" w:pos="907"/>
          <w:tab w:val="left" w:pos="824" w:leader="none"/>
        </w:tabs>
        <w:spacing w:lineRule="auto" w:line="360"/>
        <w:ind w:firstLine="515"/>
        <w:jc w:val="both"/>
        <w:rPr/>
      </w:pPr>
      <w:r>
        <w:rPr>
          <w:rFonts w:cs="Times" w:ascii="Times" w:hAnsi="Times"/>
        </w:rPr>
        <w:t xml:space="preserve">Tikrinant antrąją hipotezę: ar perdegimo sindromas dažniau pasireikš žmonėms aukščiau vertinantiems saugumo, tradiciškumo, darnumo ir valdžios vertybes atlikome statistinės koreliacijos analizę, kuri parodė, kad tik valdžios vertybė yra susijusi su asmeniniu perdegimu (ir galime daryti prielaidą, kad didėjant valdžios vertinimui didės asmeninis perdegimas), su darbiniu perdegimu nesusijusi tik tradiciškumo vertybė. Statistinės koreliacijos analizė rodo, kad tarp darbinio perdegimo ir darnumo ryšys yra neigiamas (mažėjant darnumo vertinimui didės darbinis perdegimas), o tarp darbinio perdegimo ir valdžios vertinimo ryšys – teigiamas (didėjant valdžios vertinimui – didės darbinis perdegimas). Kalbant apie darbo su klientais įtakotą perdegimą, gauname iš dalies panašius rezultatus. Koreliacija yra tik tarp darnumo, valdžios vertybių ir perdegimo (įtakoto darbo su klientais). Pirsono koreliacijos koeficientas (Pearson Correlation) leidžia teigti, kad mažėjant darnumo vertinimui – didės perdegimas įtakotas darbo su klientais, o didėjant valdžios vertinimui – perdegimas, įtakotas darbo su klientais, didės (žr. 8 lentelę). </w:t>
      </w:r>
    </w:p>
    <w:p>
      <w:pPr>
        <w:pStyle w:val="Normal"/>
        <w:tabs>
          <w:tab w:val="clear" w:pos="907"/>
          <w:tab w:val="left" w:pos="824" w:leader="none"/>
        </w:tabs>
        <w:spacing w:lineRule="auto" w:line="360"/>
        <w:ind w:firstLine="515"/>
        <w:jc w:val="both"/>
        <w:rPr>
          <w:rFonts w:ascii="Times" w:hAnsi="Times" w:cs="Times"/>
        </w:rPr>
      </w:pPr>
      <w:r>
        <w:rPr>
          <w:rFonts w:cs="Times" w:ascii="Times" w:hAnsi="Times"/>
        </w:rPr>
      </w:r>
    </w:p>
    <w:p>
      <w:pPr>
        <w:pStyle w:val="Normal"/>
        <w:tabs>
          <w:tab w:val="clear" w:pos="907"/>
          <w:tab w:val="left" w:pos="824" w:leader="none"/>
        </w:tabs>
        <w:spacing w:lineRule="auto" w:line="360"/>
        <w:ind w:firstLine="515"/>
        <w:jc w:val="both"/>
        <w:rPr/>
      </w:pPr>
      <w:r>
        <w:rPr>
          <w:rFonts w:cs="Times" w:ascii="Times" w:hAnsi="Times"/>
        </w:rPr>
        <w:t>8</w:t>
      </w:r>
      <w:r>
        <w:rPr/>
        <w:t xml:space="preserve"> lentelė. Perdegimo (asmeninio, darbinio, įtakoto darbo su klientais) ryšys su saugumo, tradiciškumo, darnumo ir valdžios vertybėmis.</w:t>
      </w:r>
    </w:p>
    <w:tbl>
      <w:tblPr>
        <w:tblW w:w="9790" w:type="dxa"/>
        <w:jc w:val="left"/>
        <w:tblInd w:w="-108" w:type="dxa"/>
        <w:tblLayout w:type="fixed"/>
        <w:tblCellMar>
          <w:top w:w="0" w:type="dxa"/>
          <w:left w:w="108" w:type="dxa"/>
          <w:bottom w:w="0" w:type="dxa"/>
          <w:right w:w="108" w:type="dxa"/>
        </w:tblCellMar>
      </w:tblPr>
      <w:tblGrid>
        <w:gridCol w:w="1756"/>
        <w:gridCol w:w="1030"/>
        <w:gridCol w:w="1030"/>
        <w:gridCol w:w="721"/>
        <w:gridCol w:w="927"/>
        <w:gridCol w:w="1030"/>
        <w:gridCol w:w="618"/>
        <w:gridCol w:w="1030"/>
        <w:gridCol w:w="1030"/>
        <w:gridCol w:w="618"/>
      </w:tblGrid>
      <w:tr>
        <w:trPr>
          <w:trHeight w:val="548" w:hRule="atLeast"/>
        </w:trPr>
        <w:tc>
          <w:tcPr>
            <w:tcW w:w="1756" w:type="dxa"/>
            <w:vMerge w:val="restart"/>
            <w:tcBorders>
              <w:bottom w:val="single" w:sz="4" w:space="0" w:color="000000"/>
              <w:right w:val="single" w:sz="4" w:space="0" w:color="000000"/>
            </w:tcBorders>
          </w:tcPr>
          <w:p>
            <w:pPr>
              <w:pStyle w:val="Normal"/>
              <w:tabs>
                <w:tab w:val="clear" w:pos="907"/>
                <w:tab w:val="left" w:pos="824" w:leader="none"/>
              </w:tabs>
              <w:snapToGrid w:val="false"/>
              <w:jc w:val="both"/>
              <w:rPr>
                <w:sz w:val="20"/>
                <w:szCs w:val="20"/>
              </w:rPr>
            </w:pPr>
            <w:r>
              <w:rPr>
                <w:sz w:val="20"/>
                <w:szCs w:val="20"/>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Asmeninis perdegimas</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binis perdegimas</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bo su klientais įtakotas perdegimas</w:t>
            </w:r>
          </w:p>
        </w:tc>
      </w:tr>
      <w:tr>
        <w:trPr>
          <w:trHeight w:val="460" w:hRule="atLeast"/>
        </w:trPr>
        <w:tc>
          <w:tcPr>
            <w:tcW w:w="1756" w:type="dxa"/>
            <w:vMerge w:val="continue"/>
            <w:tcBorders>
              <w:bottom w:val="single" w:sz="4" w:space="0" w:color="000000"/>
              <w:right w:val="single" w:sz="4" w:space="0" w:color="000000"/>
            </w:tcBorders>
          </w:tcPr>
          <w:p>
            <w:pPr>
              <w:pStyle w:val="Normal"/>
              <w:tabs>
                <w:tab w:val="clear" w:pos="907"/>
                <w:tab w:val="left" w:pos="824" w:leader="none"/>
              </w:tabs>
              <w:snapToGrid w:val="false"/>
              <w:jc w:val="both"/>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108" w:right="-112" w:hanging="0"/>
              <w:rPr>
                <w:sz w:val="20"/>
                <w:szCs w:val="20"/>
              </w:rPr>
            </w:pPr>
            <w:r>
              <w:rPr>
                <w:sz w:val="20"/>
                <w:szCs w:val="20"/>
              </w:rPr>
              <w:t>Pirsono koreliacij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p-reikšm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88" w:leader="none"/>
              </w:tabs>
              <w:ind w:left="-113" w:right="-113" w:hanging="0"/>
              <w:rPr>
                <w:sz w:val="20"/>
                <w:szCs w:val="20"/>
              </w:rPr>
            </w:pPr>
            <w:r>
              <w:rPr>
                <w:sz w:val="20"/>
                <w:szCs w:val="20"/>
              </w:rPr>
              <w:t>Pirsono koreliacij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p-reikšm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97" w:leader="none"/>
              </w:tabs>
              <w:ind w:left="-5" w:right="-149" w:hanging="0"/>
              <w:rPr/>
            </w:pPr>
            <w:r>
              <w:rPr>
                <w:sz w:val="20"/>
                <w:szCs w:val="20"/>
              </w:rPr>
              <w:t>Pirsono koreliacij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p-reikšm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N</w:t>
            </w:r>
          </w:p>
        </w:tc>
      </w:tr>
      <w:tr>
        <w:trPr>
          <w:trHeight w:val="22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Saug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6</w:t>
            </w:r>
          </w:p>
        </w:tc>
      </w:tr>
      <w:tr>
        <w:trPr>
          <w:trHeight w:val="22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Tradicišk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6</w:t>
            </w:r>
          </w:p>
        </w:tc>
      </w:tr>
      <w:tr>
        <w:trPr>
          <w:trHeight w:val="22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n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2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6</w:t>
            </w:r>
          </w:p>
        </w:tc>
      </w:tr>
      <w:tr>
        <w:trPr>
          <w:trHeight w:val="22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Valdžios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3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4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136</w:t>
            </w:r>
          </w:p>
        </w:tc>
      </w:tr>
    </w:tbl>
    <w:p>
      <w:pPr>
        <w:pStyle w:val="Normal"/>
        <w:tabs>
          <w:tab w:val="clear" w:pos="907"/>
          <w:tab w:val="left" w:pos="824" w:leader="none"/>
        </w:tabs>
        <w:spacing w:lineRule="auto" w:line="360"/>
        <w:ind w:firstLine="515"/>
        <w:jc w:val="both"/>
        <w:rPr>
          <w:rFonts w:ascii="Times" w:hAnsi="Times" w:cs="Times"/>
        </w:rPr>
      </w:pPr>
      <w:r>
        <w:rPr>
          <w:rFonts w:cs="Times" w:ascii="Times" w:hAnsi="Times"/>
        </w:rPr>
      </w:r>
    </w:p>
    <w:p>
      <w:pPr>
        <w:pStyle w:val="Normal"/>
        <w:tabs>
          <w:tab w:val="clear" w:pos="907"/>
          <w:tab w:val="left" w:pos="824" w:leader="none"/>
        </w:tabs>
        <w:spacing w:lineRule="auto" w:line="360"/>
        <w:ind w:firstLine="515"/>
        <w:jc w:val="both"/>
        <w:rPr/>
      </w:pPr>
      <w:r>
        <w:rPr>
          <w:rFonts w:cs="Times" w:ascii="Times" w:hAnsi="Times"/>
        </w:rPr>
        <w:t xml:space="preserve">Vadinasi, mūsų iškelta hipotezė pasitvirtina tik dalinai: didėjant valdžios vertybės svarbai – didės perdegimas. Taip pat gavome priešingus rezultatus, nei numatėme hipotezėje (spėjome, kad didėjant saugumo, tradiciškumo ir darnumo vertybėms – didės perdegimas, o Pirsono koreliacijos (Pearson Correliation) koeficientas parodė, kad tradiciškumo bei saugumo ir perdegimo (asmeninis, darbinis ir įtakotas darbo su klientais) ryšys nėra statistiškai reikšmingas (p&gt;0,05), darnumas yra susijęs su darbiniu ir darbo su klientais įtakotu perdegimu, tačiau neigiamai (mažėjant darnumo vertinimui – didės darbinis ir darbo su klientais įtakotas perdegimas). </w:t>
      </w:r>
    </w:p>
    <w:p>
      <w:pPr>
        <w:pStyle w:val="Normal"/>
        <w:tabs>
          <w:tab w:val="clear" w:pos="907"/>
          <w:tab w:val="left" w:pos="824" w:leader="none"/>
        </w:tabs>
        <w:spacing w:lineRule="auto" w:line="360"/>
        <w:ind w:firstLine="515"/>
        <w:jc w:val="both"/>
        <w:rPr>
          <w:rFonts w:ascii="Times" w:hAnsi="Times" w:cs="Times"/>
        </w:rPr>
      </w:pPr>
      <w:r>
        <w:rPr>
          <w:rFonts w:cs="Times" w:ascii="Times" w:hAnsi="Times"/>
        </w:rPr>
        <w:t xml:space="preserve">Kadangi mūsų keltoji hipotezė pasitvirtino tik iš dalies, nutarėme pažvelgti į skirtumus tarp lyčių vertybių ir perdegimo. Atlikus šią analizę atskirai vyrų ir moterų grupėse, pastebėjome šiek tiek skirtumų (žr. 9 lentelę). </w:t>
      </w:r>
    </w:p>
    <w:p>
      <w:pPr>
        <w:pStyle w:val="Normal"/>
        <w:tabs>
          <w:tab w:val="clear" w:pos="907"/>
          <w:tab w:val="left" w:pos="824" w:leader="none"/>
        </w:tabs>
        <w:spacing w:lineRule="auto" w:line="360"/>
        <w:ind w:firstLine="515"/>
        <w:jc w:val="both"/>
        <w:rPr/>
      </w:pPr>
      <w:r>
        <w:rPr>
          <w:rFonts w:cs="Times" w:ascii="Times" w:hAnsi="Times"/>
        </w:rPr>
        <w:t>9</w:t>
      </w:r>
      <w:r>
        <w:rPr/>
        <w:t xml:space="preserve"> lentelė. Perdegimo (asmeninio, darbinio, įtakoto darbo su klientais) ryšys su saugumo, tradiciškumo, darnumo ir valdžios vertybėmis atsižvelgiant į lytį.</w:t>
      </w:r>
    </w:p>
    <w:tbl>
      <w:tblPr>
        <w:tblW w:w="9790" w:type="dxa"/>
        <w:jc w:val="left"/>
        <w:tblInd w:w="-113" w:type="dxa"/>
        <w:tblLayout w:type="fixed"/>
        <w:tblCellMar>
          <w:top w:w="0" w:type="dxa"/>
          <w:left w:w="108" w:type="dxa"/>
          <w:bottom w:w="0" w:type="dxa"/>
          <w:right w:w="108" w:type="dxa"/>
        </w:tblCellMar>
      </w:tblPr>
      <w:tblGrid>
        <w:gridCol w:w="2065"/>
        <w:gridCol w:w="1236"/>
        <w:gridCol w:w="927"/>
        <w:gridCol w:w="515"/>
        <w:gridCol w:w="1133"/>
        <w:gridCol w:w="1030"/>
        <w:gridCol w:w="412"/>
        <w:gridCol w:w="1133"/>
        <w:gridCol w:w="927"/>
        <w:gridCol w:w="412"/>
      </w:tblGrid>
      <w:tr>
        <w:trPr>
          <w:trHeight w:val="54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VYRAI</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Asmeninis perdegimas</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binis perdegimas</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bo su klientais įtakotas perdegimas</w:t>
            </w:r>
          </w:p>
        </w:tc>
      </w:tr>
      <w:tr>
        <w:trPr>
          <w:trHeight w:val="236"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ind w:left="-57" w:right="-57" w:hanging="0"/>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pPr>
            <w:r>
              <w:rPr>
                <w:sz w:val="20"/>
                <w:szCs w:val="20"/>
              </w:rPr>
              <w:t>Pirsono korelia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p-reikšm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88" w:leader="none"/>
              </w:tabs>
              <w:ind w:left="-57" w:right="-57" w:hanging="0"/>
              <w:jc w:val="center"/>
              <w:rPr/>
            </w:pPr>
            <w:r>
              <w:rPr>
                <w:sz w:val="20"/>
                <w:szCs w:val="20"/>
              </w:rPr>
              <w:t>Pirsono koreliacij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p-reikšm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97" w:leader="none"/>
              </w:tabs>
              <w:ind w:left="-57" w:right="-57" w:hanging="0"/>
              <w:jc w:val="center"/>
              <w:rPr/>
            </w:pPr>
            <w:r>
              <w:rPr>
                <w:sz w:val="20"/>
                <w:szCs w:val="20"/>
              </w:rPr>
              <w:t>Pirsono korelia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p-reikšm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w:t>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Saug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07</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Tradicišk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3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2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5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n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0,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0,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8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r>
      <w:tr>
        <w:trPr>
          <w:trHeight w:val="2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Valdžios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5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46</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56</w:t>
            </w:r>
          </w:p>
        </w:tc>
      </w:tr>
      <w:tr>
        <w:trPr>
          <w:trHeight w:val="54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MOTERYS</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Asmeninis perdegimas</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binis perdegimas</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bo su klientais įtakotas perdegimas</w:t>
            </w:r>
          </w:p>
        </w:tc>
      </w:tr>
      <w:tr>
        <w:trPr>
          <w:trHeight w:val="7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ind w:left="-57" w:right="-57" w:hanging="0"/>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pPr>
            <w:r>
              <w:rPr>
                <w:sz w:val="20"/>
                <w:szCs w:val="20"/>
              </w:rPr>
              <w:t>Pirsono korelia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p-reikšm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88" w:leader="none"/>
              </w:tabs>
              <w:ind w:left="-57" w:right="-57" w:hanging="0"/>
              <w:jc w:val="center"/>
              <w:rPr>
                <w:sz w:val="20"/>
                <w:szCs w:val="20"/>
              </w:rPr>
            </w:pPr>
            <w:r>
              <w:rPr>
                <w:sz w:val="20"/>
                <w:szCs w:val="20"/>
              </w:rPr>
              <w:t>Pirsono koreliacij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p-reikšm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97" w:leader="none"/>
              </w:tabs>
              <w:ind w:left="-57" w:right="-57" w:hanging="0"/>
              <w:jc w:val="center"/>
              <w:rPr/>
            </w:pPr>
            <w:r>
              <w:rPr>
                <w:sz w:val="20"/>
                <w:szCs w:val="20"/>
              </w:rPr>
              <w:t>Pirsono korelia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p-reikšm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Saug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21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207</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Tradicišk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91</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4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29</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n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06</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2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Valdžios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3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3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80</w:t>
            </w:r>
          </w:p>
        </w:tc>
      </w:tr>
    </w:tbl>
    <w:p>
      <w:pPr>
        <w:pStyle w:val="Normal"/>
        <w:tabs>
          <w:tab w:val="clear" w:pos="907"/>
          <w:tab w:val="left" w:pos="824" w:leader="none"/>
        </w:tabs>
        <w:spacing w:lineRule="auto" w:line="360"/>
        <w:ind w:firstLine="515"/>
        <w:jc w:val="both"/>
        <w:rPr>
          <w:rFonts w:ascii="Times" w:hAnsi="Times" w:cs="Times"/>
        </w:rPr>
      </w:pPr>
      <w:r>
        <w:rPr>
          <w:rFonts w:cs="Times" w:ascii="Times" w:hAnsi="Times"/>
        </w:rPr>
      </w:r>
    </w:p>
    <w:p>
      <w:pPr>
        <w:pStyle w:val="Normal"/>
        <w:tabs>
          <w:tab w:val="clear" w:pos="907"/>
          <w:tab w:val="left" w:pos="824" w:leader="none"/>
        </w:tabs>
        <w:spacing w:lineRule="auto" w:line="360"/>
        <w:ind w:firstLine="515"/>
        <w:jc w:val="both"/>
        <w:rPr>
          <w:rFonts w:ascii="Times" w:hAnsi="Times" w:cs="Times"/>
        </w:rPr>
      </w:pPr>
      <w:r>
        <w:rPr>
          <w:rFonts w:cs="Times" w:ascii="Times" w:hAnsi="Times"/>
        </w:rPr>
        <w:t>Iš lentelės duomenų matome, kad vyrų saugumo vertinimas ir perdegimas neturi statistiškai reikšmingo ryšio, kai tuo tarpu moterų mažesnis saugumo vertinimas yra susijęs didesniu asmeniniu perdegimu. Moterų tradiciškumo vertinimas nėra statistiškai reikšmingai susijęs su perdegimu, o vyrų mažesnis tradiciškumo vertinimas bus susijęs su didesniu perdegimu. Darnumo ir valdžios vertybių ryšys su perdegimu buvo panašus tarp lyčių (vyrams ir moterims mažėjant darnumo vertinimui – didės darbinis perdegimas, moterims, papildomai mažėjant darnumo vertinimui didės perdegimas įtakotas darbo su klientais; abejose grupėse aukštesnis valdingumo vertinimas yra susijęs su aukštesniu asmeniniu ir darbiniu perdegimu, o moterims ir su aukštesniu perdegimu įtakotu darbo su klientais).</w:t>
      </w:r>
    </w:p>
    <w:p>
      <w:pPr>
        <w:pStyle w:val="Normal"/>
        <w:tabs>
          <w:tab w:val="clear" w:pos="907"/>
          <w:tab w:val="left" w:pos="824" w:leader="none"/>
        </w:tabs>
        <w:spacing w:lineRule="auto" w:line="360"/>
        <w:ind w:firstLine="515"/>
        <w:jc w:val="both"/>
        <w:rPr/>
      </w:pPr>
      <w:r>
        <w:rPr>
          <w:rFonts w:cs="Times" w:ascii="Times" w:hAnsi="Times"/>
        </w:rPr>
        <w:t>Norėdami nuspėti, ar perdegimą galima numatyti pagal vertybes papildomai atlikome Linijinę regresinę analizę (Linear regression). Ši statistinė analizė leidžia teigti, kad galime daryti skirtingas prielaidas apie perdegimo (asmeninio, darbinio ir įtakoto darbo su klientais) prognozavimą iš vertybių (žr. 10 lentelę).</w:t>
      </w:r>
    </w:p>
    <w:p>
      <w:pPr>
        <w:pStyle w:val="Normal"/>
        <w:tabs>
          <w:tab w:val="clear" w:pos="907"/>
          <w:tab w:val="left" w:pos="824" w:leader="none"/>
        </w:tabs>
        <w:spacing w:lineRule="auto" w:line="360"/>
        <w:ind w:firstLine="515"/>
        <w:jc w:val="both"/>
        <w:rPr>
          <w:rFonts w:ascii="Times" w:hAnsi="Times" w:cs="Times"/>
        </w:rPr>
      </w:pPr>
      <w:r>
        <w:rPr>
          <w:rFonts w:cs="Times" w:ascii="Times" w:hAnsi="Times"/>
        </w:rPr>
      </w:r>
    </w:p>
    <w:p>
      <w:pPr>
        <w:pStyle w:val="Normal"/>
        <w:tabs>
          <w:tab w:val="clear" w:pos="907"/>
          <w:tab w:val="left" w:pos="824" w:leader="none"/>
        </w:tabs>
        <w:spacing w:lineRule="auto" w:line="360"/>
        <w:ind w:firstLine="515"/>
        <w:jc w:val="both"/>
        <w:rPr>
          <w:rFonts w:ascii="Times" w:hAnsi="Times" w:cs="Times"/>
        </w:rPr>
      </w:pPr>
      <w:r>
        <w:rPr>
          <w:rFonts w:cs="Times" w:ascii="Times" w:hAnsi="Times"/>
        </w:rPr>
        <w:t>10 lentelė. Perdegimo prognozavimas iš saugumo, tradiciškumo, darnumo ir valdžios vertybių pagal lytį.</w:t>
      </w:r>
    </w:p>
    <w:tbl>
      <w:tblPr>
        <w:tblW w:w="9790" w:type="dxa"/>
        <w:jc w:val="left"/>
        <w:tblInd w:w="-113" w:type="dxa"/>
        <w:tblLayout w:type="fixed"/>
        <w:tblCellMar>
          <w:top w:w="0" w:type="dxa"/>
          <w:left w:w="108" w:type="dxa"/>
          <w:bottom w:w="0" w:type="dxa"/>
          <w:right w:w="108" w:type="dxa"/>
        </w:tblCellMar>
      </w:tblPr>
      <w:tblGrid>
        <w:gridCol w:w="2065"/>
        <w:gridCol w:w="1236"/>
        <w:gridCol w:w="1339"/>
        <w:gridCol w:w="1133"/>
        <w:gridCol w:w="1442"/>
        <w:gridCol w:w="1442"/>
        <w:gridCol w:w="1133"/>
      </w:tblGrid>
      <w:tr>
        <w:trPr>
          <w:trHeight w:val="54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VYRAI</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Asmeninis perdegimas</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binis perdegimas</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bo su klientais įtakotas perdegimas</w:t>
            </w:r>
          </w:p>
        </w:tc>
      </w:tr>
      <w:tr>
        <w:trPr>
          <w:trHeight w:val="36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b/>
                <w:b/>
                <w:sz w:val="20"/>
                <w:szCs w:val="20"/>
              </w:rPr>
            </w:pPr>
            <w:r>
              <w:rPr>
                <w:b/>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 xml:space="preserve">r² koeficientas = </w:t>
            </w:r>
            <w:r>
              <w:rPr>
                <w:b/>
                <w:sz w:val="20"/>
                <w:szCs w:val="20"/>
              </w:rPr>
              <w:t>0.36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 xml:space="preserve">r ² koeficientas = </w:t>
            </w:r>
            <w:r>
              <w:rPr>
                <w:b/>
                <w:sz w:val="20"/>
                <w:szCs w:val="20"/>
              </w:rPr>
              <w:t>0.28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r ² koeficientas = 0.042</w:t>
            </w:r>
          </w:p>
        </w:tc>
      </w:tr>
      <w:tr>
        <w:trPr>
          <w:trHeight w:val="122"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sz w:val="20"/>
                <w:szCs w:val="20"/>
              </w:rPr>
            </w:pPr>
            <w:r>
              <w:rPr>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278" w:hanging="108"/>
              <w:rPr>
                <w:sz w:val="20"/>
                <w:szCs w:val="20"/>
              </w:rPr>
            </w:pPr>
            <w:r>
              <w:rPr>
                <w:sz w:val="20"/>
                <w:szCs w:val="20"/>
              </w:rPr>
              <w:t xml:space="preserve">Anova </w:t>
            </w:r>
            <w:r>
              <w:rPr>
                <w:i/>
                <w:sz w:val="20"/>
                <w:szCs w:val="20"/>
              </w:rPr>
              <w:t>p –</w:t>
            </w:r>
            <w:r>
              <w:rPr>
                <w:sz w:val="20"/>
                <w:szCs w:val="20"/>
              </w:rPr>
              <w:t xml:space="preserve"> reikšmė =</w:t>
            </w:r>
            <w:r>
              <w:rPr>
                <w:b/>
                <w:sz w:val="20"/>
                <w:szCs w:val="20"/>
              </w:rPr>
              <w:t>0.00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278" w:hanging="108"/>
              <w:rPr>
                <w:sz w:val="20"/>
                <w:szCs w:val="20"/>
              </w:rPr>
            </w:pPr>
            <w:r>
              <w:rPr>
                <w:sz w:val="20"/>
                <w:szCs w:val="20"/>
              </w:rPr>
              <w:t xml:space="preserve">Anova </w:t>
            </w:r>
            <w:r>
              <w:rPr>
                <w:i/>
                <w:sz w:val="20"/>
                <w:szCs w:val="20"/>
              </w:rPr>
              <w:t>p –</w:t>
            </w:r>
            <w:r>
              <w:rPr>
                <w:sz w:val="20"/>
                <w:szCs w:val="20"/>
              </w:rPr>
              <w:t xml:space="preserve"> reikšmė = </w:t>
            </w:r>
            <w:r>
              <w:rPr>
                <w:b/>
                <w:sz w:val="20"/>
                <w:szCs w:val="20"/>
              </w:rPr>
              <w:t>0.00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278" w:hanging="108"/>
              <w:rPr>
                <w:sz w:val="20"/>
                <w:szCs w:val="20"/>
              </w:rPr>
            </w:pPr>
            <w:r>
              <w:rPr>
                <w:sz w:val="20"/>
                <w:szCs w:val="20"/>
              </w:rPr>
              <w:t xml:space="preserve">Anova </w:t>
            </w:r>
            <w:r>
              <w:rPr>
                <w:i/>
                <w:sz w:val="20"/>
                <w:szCs w:val="20"/>
              </w:rPr>
              <w:t>p –</w:t>
            </w:r>
            <w:r>
              <w:rPr>
                <w:sz w:val="20"/>
                <w:szCs w:val="20"/>
              </w:rPr>
              <w:t xml:space="preserve"> reikšmė = n.r.</w:t>
            </w:r>
          </w:p>
        </w:tc>
      </w:tr>
      <w:tr>
        <w:trPr>
          <w:trHeight w:val="19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108" w:right="-112" w:hanging="0"/>
              <w:jc w:val="center"/>
              <w:rPr>
                <w:sz w:val="20"/>
                <w:szCs w:val="20"/>
              </w:rPr>
            </w:pPr>
            <w:r>
              <w:rPr>
                <w:sz w:val="20"/>
                <w:szCs w:val="20"/>
              </w:rPr>
              <w:t>Be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88" w:leader="none"/>
              </w:tabs>
              <w:ind w:left="-148" w:right="-155" w:hanging="0"/>
              <w:jc w:val="center"/>
              <w:rPr>
                <w:sz w:val="20"/>
                <w:szCs w:val="20"/>
              </w:rPr>
            </w:pPr>
            <w:r>
              <w:rPr>
                <w:sz w:val="20"/>
                <w:szCs w:val="20"/>
              </w:rPr>
              <w:t>Be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97" w:leader="none"/>
              </w:tabs>
              <w:ind w:left="-5" w:right="-149" w:hanging="0"/>
              <w:jc w:val="center"/>
              <w:rPr>
                <w:sz w:val="20"/>
                <w:szCs w:val="20"/>
              </w:rPr>
            </w:pPr>
            <w:r>
              <w:rPr>
                <w:sz w:val="20"/>
                <w:szCs w:val="20"/>
              </w:rPr>
              <w:t>Be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Saug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pPr>
            <w:r>
              <w:rPr>
                <w:b/>
                <w:sz w:val="20"/>
                <w:szCs w:val="20"/>
              </w:rPr>
              <w:t>-0.244</w:t>
            </w:r>
          </w:p>
        </w:tc>
        <w:tc>
          <w:tcPr>
            <w:tcW w:w="1339" w:type="dxa"/>
            <w:tcBorders>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pPr>
            <w:r>
              <w:rPr>
                <w:sz w:val="20"/>
                <w:szCs w:val="20"/>
              </w:rPr>
              <w:t>-0.08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pPr>
            <w:r>
              <w:rPr>
                <w:sz w:val="20"/>
                <w:szCs w:val="20"/>
              </w:rPr>
              <w:t>-0.01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Tradicišk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1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0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n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pPr>
            <w:r>
              <w:rPr>
                <w:b/>
                <w:sz w:val="20"/>
                <w:szCs w:val="20"/>
              </w:rPr>
              <w:t>-0.3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3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Valdžios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7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5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r>
      <w:tr>
        <w:trPr>
          <w:trHeight w:val="12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MOTERYS</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Asmeninis perdegimas</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binis perdegimas</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 xml:space="preserve">Darbo su klientais įtakotas perdegimas </w:t>
            </w:r>
          </w:p>
        </w:tc>
      </w:tr>
      <w:tr>
        <w:trPr>
          <w:trHeight w:val="31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b/>
                <w:b/>
                <w:sz w:val="20"/>
                <w:szCs w:val="20"/>
              </w:rPr>
            </w:pPr>
            <w:r>
              <w:rPr>
                <w:b/>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 xml:space="preserve">r ² koeficientas = </w:t>
            </w:r>
            <w:r>
              <w:rPr>
                <w:b/>
                <w:sz w:val="20"/>
                <w:szCs w:val="20"/>
              </w:rPr>
              <w:t>0.18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 xml:space="preserve"> </w:t>
            </w:r>
            <w:r>
              <w:rPr>
                <w:sz w:val="20"/>
                <w:szCs w:val="20"/>
              </w:rPr>
              <w:t xml:space="preserve">r ² koeficientas = </w:t>
            </w:r>
            <w:r>
              <w:rPr>
                <w:b/>
                <w:sz w:val="20"/>
                <w:szCs w:val="20"/>
              </w:rPr>
              <w:t>0.20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 xml:space="preserve">r ² koeficientas = </w:t>
            </w:r>
            <w:r>
              <w:rPr>
                <w:b/>
                <w:sz w:val="20"/>
                <w:szCs w:val="20"/>
              </w:rPr>
              <w:t>0.166</w:t>
            </w:r>
          </w:p>
        </w:tc>
      </w:tr>
      <w:tr>
        <w:trPr>
          <w:trHeight w:val="126"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sz w:val="20"/>
                <w:szCs w:val="20"/>
              </w:rPr>
            </w:pPr>
            <w:r>
              <w:rPr>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 xml:space="preserve">Anova </w:t>
            </w:r>
            <w:r>
              <w:rPr>
                <w:i/>
                <w:sz w:val="20"/>
                <w:szCs w:val="20"/>
              </w:rPr>
              <w:t>p –</w:t>
            </w:r>
            <w:r>
              <w:rPr>
                <w:sz w:val="20"/>
                <w:szCs w:val="20"/>
              </w:rPr>
              <w:t xml:space="preserve"> reikšmė = </w:t>
            </w:r>
            <w:r>
              <w:rPr>
                <w:b/>
                <w:sz w:val="20"/>
                <w:szCs w:val="20"/>
              </w:rPr>
              <w:t>0.0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 xml:space="preserve">Anova </w:t>
            </w:r>
            <w:r>
              <w:rPr>
                <w:i/>
                <w:sz w:val="20"/>
                <w:szCs w:val="20"/>
              </w:rPr>
              <w:t>p –</w:t>
            </w:r>
            <w:r>
              <w:rPr>
                <w:sz w:val="20"/>
                <w:szCs w:val="20"/>
              </w:rPr>
              <w:t xml:space="preserve"> reikšmė = </w:t>
            </w:r>
            <w:r>
              <w:rPr>
                <w:b/>
                <w:sz w:val="20"/>
                <w:szCs w:val="20"/>
              </w:rPr>
              <w:t>0.00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right="-57" w:hanging="0"/>
              <w:rPr>
                <w:sz w:val="20"/>
                <w:szCs w:val="20"/>
              </w:rPr>
            </w:pPr>
            <w:r>
              <w:rPr>
                <w:sz w:val="20"/>
                <w:szCs w:val="20"/>
              </w:rPr>
              <w:t xml:space="preserve">Anova </w:t>
            </w:r>
            <w:r>
              <w:rPr>
                <w:i/>
                <w:sz w:val="20"/>
                <w:szCs w:val="20"/>
              </w:rPr>
              <w:t>p –</w:t>
            </w:r>
            <w:r>
              <w:rPr>
                <w:sz w:val="20"/>
                <w:szCs w:val="20"/>
              </w:rPr>
              <w:t xml:space="preserve"> reikšmė = </w:t>
            </w:r>
            <w:r>
              <w:rPr>
                <w:b/>
                <w:sz w:val="20"/>
                <w:szCs w:val="20"/>
              </w:rPr>
              <w:t>0.01</w:t>
            </w:r>
          </w:p>
        </w:tc>
      </w:tr>
      <w:tr>
        <w:trPr>
          <w:trHeight w:val="7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Be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p-reikšm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88" w:leader="none"/>
              </w:tabs>
              <w:ind w:left="-57" w:right="-57" w:hanging="0"/>
              <w:jc w:val="center"/>
              <w:rPr>
                <w:sz w:val="20"/>
                <w:szCs w:val="20"/>
              </w:rPr>
            </w:pPr>
            <w:r>
              <w:rPr>
                <w:sz w:val="20"/>
                <w:szCs w:val="20"/>
              </w:rPr>
              <w:t>Be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p-reikšm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97" w:leader="none"/>
              </w:tabs>
              <w:ind w:left="-57" w:right="-57" w:hanging="0"/>
              <w:jc w:val="center"/>
              <w:rPr>
                <w:sz w:val="20"/>
                <w:szCs w:val="20"/>
              </w:rPr>
            </w:pPr>
            <w:r>
              <w:rPr>
                <w:sz w:val="20"/>
                <w:szCs w:val="20"/>
              </w:rPr>
              <w:t>Be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p-reikšmė</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Saug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20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Tradicišk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pPr>
            <w:r>
              <w:rPr>
                <w:sz w:val="20"/>
                <w:szCs w:val="20"/>
              </w:rPr>
              <w:t>-0.207</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pPr>
            <w:r>
              <w:rPr>
                <w:b/>
                <w:sz w:val="20"/>
                <w:szCs w:val="20"/>
              </w:rPr>
              <w:t>-0.2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pPr>
            <w:r>
              <w:rPr>
                <w:sz w:val="20"/>
                <w:szCs w:val="20"/>
              </w:rPr>
              <w:t>-0.23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numo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17</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7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n.r.</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Valdžios vertyb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3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3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5</w:t>
            </w:r>
          </w:p>
        </w:tc>
      </w:tr>
    </w:tbl>
    <w:p>
      <w:pPr>
        <w:pStyle w:val="Normal"/>
        <w:tabs>
          <w:tab w:val="clear" w:pos="907"/>
          <w:tab w:val="left" w:pos="824" w:leader="none"/>
        </w:tabs>
        <w:spacing w:lineRule="auto" w:line="360"/>
        <w:ind w:firstLine="516"/>
        <w:jc w:val="both"/>
        <w:rPr>
          <w:rFonts w:ascii="Times" w:hAnsi="Times" w:cs="Times"/>
        </w:rPr>
      </w:pPr>
      <w:r>
        <w:rPr>
          <w:rFonts w:cs="Times" w:ascii="Times" w:hAnsi="Times"/>
        </w:rPr>
      </w:r>
    </w:p>
    <w:p>
      <w:pPr>
        <w:pStyle w:val="Normal"/>
        <w:tabs>
          <w:tab w:val="clear" w:pos="907"/>
          <w:tab w:val="left" w:pos="824" w:leader="none"/>
        </w:tabs>
        <w:spacing w:lineRule="auto" w:line="360"/>
        <w:ind w:firstLine="516"/>
        <w:jc w:val="both"/>
        <w:rPr>
          <w:color w:val="FF0000"/>
          <w:sz w:val="20"/>
          <w:szCs w:val="20"/>
        </w:rPr>
      </w:pPr>
      <w:r>
        <w:rPr>
          <w:rFonts w:cs="Times" w:ascii="Times" w:hAnsi="Times"/>
        </w:rPr>
        <w:t>Atsižvelgiant į gautus rezultatus, galime teigti, kad vyrų ir moterų grupėse turėtume daryti skirtingas prielaidas apie perdegimo prognozavimą iš vertybių (tik vyrų tarpe negalime iš vertybių daryti prielaidų apie darbo su klientais įtakotą perdegimą, nes ryšys tarp vyrų vertybių ir perdegimo įtakoto darbo su klientais statistiškai nereikšmingas p&gt;</w:t>
      </w:r>
      <w:r>
        <w:rPr>
          <w:sz w:val="20"/>
          <w:szCs w:val="20"/>
        </w:rPr>
        <w:t>0.05</w:t>
      </w:r>
      <w:r>
        <w:rPr>
          <w:rFonts w:cs="Times" w:ascii="Times" w:hAnsi="Times"/>
        </w:rPr>
        <w:t>). Linijinės regresijos (Linear regression) analizė leidžia teigti, kad sumažėjęs saugumo, darnumo ir padidėjęs valdžios vertinimas prognozuos didesnį asmeninį vyrų perdegimą, taip pat didesnis valdžios vertinimas paskatins didesnį ir darbinį perdegimą. Moterų grupėje gauname, kad valdžios vertybės didėjimas prognozuos perdegimo didėjimą, taip pat galime teigti, kad iš mažėjančio tradiciškumo vertinimo galime numatyti moterų darbinio perdegimo didėjimą.</w:t>
      </w:r>
    </w:p>
    <w:p>
      <w:pPr>
        <w:pStyle w:val="Normal"/>
        <w:tabs>
          <w:tab w:val="clear" w:pos="907"/>
          <w:tab w:val="left" w:pos="824" w:leader="none"/>
        </w:tabs>
        <w:spacing w:lineRule="auto" w:line="360"/>
        <w:ind w:firstLine="516"/>
        <w:jc w:val="both"/>
        <w:rPr/>
      </w:pPr>
      <w:r>
        <w:rPr>
          <w:rFonts w:cs="Times" w:ascii="Times" w:hAnsi="Times"/>
        </w:rPr>
        <w:t>Trečiojoje hipotezėje teigėme, kad perdegimo sindromas rečiau pasireikš žmonėms aukščiau vertinantiems: visuomeniškumo, geranoriškumo, pasiekimų, jaudringumo, savikryptingumo vertybes. Norint patikrinti šią prielaidą, taip pat rėmėmės Pirsono koreliacijos (Pearson correliation) parodymais (žr. 11 lentelėje).</w:t>
      </w:r>
    </w:p>
    <w:p>
      <w:pPr>
        <w:pStyle w:val="Normal"/>
        <w:tabs>
          <w:tab w:val="clear" w:pos="907"/>
          <w:tab w:val="left" w:pos="824" w:leader="none"/>
        </w:tabs>
        <w:spacing w:lineRule="auto" w:line="360"/>
        <w:ind w:firstLine="515"/>
        <w:jc w:val="both"/>
        <w:rPr>
          <w:rFonts w:ascii="Times" w:hAnsi="Times" w:cs="Times"/>
        </w:rPr>
      </w:pPr>
      <w:r>
        <w:rPr>
          <w:rFonts w:cs="Times" w:ascii="Times" w:hAnsi="Times"/>
        </w:rPr>
      </w:r>
    </w:p>
    <w:p>
      <w:pPr>
        <w:pStyle w:val="Normal"/>
        <w:tabs>
          <w:tab w:val="clear" w:pos="907"/>
          <w:tab w:val="left" w:pos="824" w:leader="none"/>
        </w:tabs>
        <w:spacing w:lineRule="auto" w:line="360"/>
        <w:ind w:firstLine="515"/>
        <w:jc w:val="both"/>
        <w:rPr/>
      </w:pPr>
      <w:r>
        <w:rPr>
          <w:rFonts w:cs="Times" w:ascii="Times" w:hAnsi="Times"/>
        </w:rPr>
        <w:t>11</w:t>
      </w:r>
      <w:r>
        <w:rPr/>
        <w:t xml:space="preserve"> lentelė. Perdegimo (asmeninio, darbinio, įtakoto darbo su klientais) ryšys su visuomeniškumo, geranoriškumo, pasiekimų, jaudringumo, savikryptingumo vertybėmis.</w:t>
      </w:r>
    </w:p>
    <w:tbl>
      <w:tblPr>
        <w:tblW w:w="9790" w:type="dxa"/>
        <w:jc w:val="left"/>
        <w:tblInd w:w="-108" w:type="dxa"/>
        <w:tblLayout w:type="fixed"/>
        <w:tblCellMar>
          <w:top w:w="0" w:type="dxa"/>
          <w:left w:w="108" w:type="dxa"/>
          <w:bottom w:w="0" w:type="dxa"/>
          <w:right w:w="108" w:type="dxa"/>
        </w:tblCellMar>
      </w:tblPr>
      <w:tblGrid>
        <w:gridCol w:w="1859"/>
        <w:gridCol w:w="1030"/>
        <w:gridCol w:w="1030"/>
        <w:gridCol w:w="618"/>
        <w:gridCol w:w="927"/>
        <w:gridCol w:w="1030"/>
        <w:gridCol w:w="618"/>
        <w:gridCol w:w="1030"/>
        <w:gridCol w:w="927"/>
        <w:gridCol w:w="721"/>
      </w:tblGrid>
      <w:tr>
        <w:trPr>
          <w:trHeight w:val="548" w:hRule="atLeast"/>
        </w:trPr>
        <w:tc>
          <w:tcPr>
            <w:tcW w:w="1859" w:type="dxa"/>
            <w:vMerge w:val="restart"/>
            <w:tcBorders>
              <w:bottom w:val="single" w:sz="4" w:space="0" w:color="000000"/>
              <w:right w:val="single" w:sz="4" w:space="0" w:color="000000"/>
            </w:tcBorders>
          </w:tcPr>
          <w:p>
            <w:pPr>
              <w:pStyle w:val="Normal"/>
              <w:tabs>
                <w:tab w:val="clear" w:pos="907"/>
                <w:tab w:val="left" w:pos="824" w:leader="none"/>
              </w:tabs>
              <w:snapToGrid w:val="false"/>
              <w:jc w:val="both"/>
              <w:rPr>
                <w:sz w:val="20"/>
                <w:szCs w:val="20"/>
              </w:rPr>
            </w:pPr>
            <w:r>
              <w:rPr>
                <w:sz w:val="20"/>
                <w:szCs w:val="2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Asmeninis perdegimas</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binis perdegimas</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bo su klientais įtakotas perdegimas</w:t>
            </w:r>
          </w:p>
        </w:tc>
      </w:tr>
      <w:tr>
        <w:trPr>
          <w:trHeight w:val="460" w:hRule="atLeast"/>
        </w:trPr>
        <w:tc>
          <w:tcPr>
            <w:tcW w:w="1859" w:type="dxa"/>
            <w:vMerge w:val="continue"/>
            <w:tcBorders>
              <w:bottom w:val="single" w:sz="4" w:space="0" w:color="000000"/>
              <w:right w:val="single" w:sz="4" w:space="0" w:color="000000"/>
            </w:tcBorders>
          </w:tcPr>
          <w:p>
            <w:pPr>
              <w:pStyle w:val="Normal"/>
              <w:tabs>
                <w:tab w:val="clear" w:pos="907"/>
                <w:tab w:val="left" w:pos="824" w:leader="none"/>
              </w:tabs>
              <w:snapToGrid w:val="false"/>
              <w:jc w:val="both"/>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108" w:right="-112" w:hanging="0"/>
              <w:jc w:val="center"/>
              <w:rPr/>
            </w:pPr>
            <w:r>
              <w:rPr>
                <w:sz w:val="20"/>
                <w:szCs w:val="20"/>
              </w:rPr>
              <w:t>Pirsono koreliacij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88" w:leader="none"/>
              </w:tabs>
              <w:ind w:left="-148" w:right="-155" w:hanging="0"/>
              <w:jc w:val="center"/>
              <w:rPr/>
            </w:pPr>
            <w:r>
              <w:rPr>
                <w:sz w:val="20"/>
                <w:szCs w:val="20"/>
              </w:rPr>
              <w:t>Pirsono koreliacij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97" w:leader="none"/>
              </w:tabs>
              <w:ind w:left="-5" w:right="-149" w:hanging="0"/>
              <w:jc w:val="center"/>
              <w:rPr/>
            </w:pPr>
            <w:r>
              <w:rPr>
                <w:sz w:val="20"/>
                <w:szCs w:val="20"/>
              </w:rPr>
              <w:t>Pirsono korelia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Visuomenišk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3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3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Geranorišk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1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2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Pasiekimų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2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Jaudring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6</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Savikrypting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136</w:t>
            </w:r>
          </w:p>
        </w:tc>
      </w:tr>
    </w:tbl>
    <w:p>
      <w:pPr>
        <w:pStyle w:val="Normal"/>
        <w:tabs>
          <w:tab w:val="clear" w:pos="907"/>
          <w:tab w:val="left" w:pos="824" w:leader="none"/>
        </w:tabs>
        <w:spacing w:lineRule="auto" w:line="360"/>
        <w:ind w:firstLine="515"/>
        <w:jc w:val="both"/>
        <w:rPr>
          <w:rFonts w:ascii="Times" w:hAnsi="Times" w:cs="Times"/>
        </w:rPr>
      </w:pPr>
      <w:r>
        <w:rPr>
          <w:rFonts w:cs="Times" w:ascii="Times" w:hAnsi="Times"/>
        </w:rPr>
      </w:r>
    </w:p>
    <w:p>
      <w:pPr>
        <w:pStyle w:val="Normal"/>
        <w:tabs>
          <w:tab w:val="clear" w:pos="907"/>
          <w:tab w:val="left" w:pos="824" w:leader="none"/>
        </w:tabs>
        <w:spacing w:lineRule="auto" w:line="360"/>
        <w:ind w:firstLine="515"/>
        <w:jc w:val="both"/>
        <w:rPr>
          <w:rFonts w:ascii="Times" w:hAnsi="Times" w:cs="Times"/>
        </w:rPr>
      </w:pPr>
      <w:r>
        <w:rPr>
          <w:rFonts w:cs="Times" w:ascii="Times" w:hAnsi="Times"/>
        </w:rPr>
        <w:t xml:space="preserve">Iš koreliacinės analizės matome, kad reikšmingas ryšys yra tarp: asmeninio perdegimo ir geranoriškumo, visuomeniškumo ir pasiekimų vertybių (nepastebėta reikšmingo ryšio su savikryptingumo ir jaudringumo vertinimu), tačiau pasiekimai su asmeniniu perdegimu yra susiję teigiamai (t.y. priešingai, nei manėme: didėjant pasiekimų vertinimui – didės asmeninis perdegimas); tarp darbinio perdegimo ir geranoriškumo, visuomeniškumo, pasiekimų, savikryptingumo (nepastebėta reikšmingo ryšio su paskatinimų vertinimu), tačiau pasiekimai ir savikryptingumas su darbiniu perdegimu susiję teigiamai (t.y. didėjant šių vertybių vertinimui – didės darbinio perdegimas); tarp perdegimo įtakoto darbo su klientais ir geranoriškumo, visuomeniškumo ir pasiekimų (nepastebėta reikšmingo ryšio su savikryptingumo ir paskatinimų vertybėmis), kaip ir asmeniniame bei darbiniame perdegime, taip ir perdegime, įtakotame darbo su klientais, ryšys su pasiekimų vertinimu yra teigiamas (didėjant pasiekimų vertinimui – didės perdegimas įtakotas darbo su klientais). </w:t>
      </w:r>
    </w:p>
    <w:p>
      <w:pPr>
        <w:pStyle w:val="Normal"/>
        <w:tabs>
          <w:tab w:val="clear" w:pos="907"/>
          <w:tab w:val="left" w:pos="824" w:leader="none"/>
        </w:tabs>
        <w:spacing w:lineRule="auto" w:line="360"/>
        <w:ind w:firstLine="515"/>
        <w:jc w:val="both"/>
        <w:rPr>
          <w:rFonts w:ascii="Times" w:hAnsi="Times" w:cs="Times"/>
        </w:rPr>
      </w:pPr>
      <w:r>
        <w:rPr>
          <w:rFonts w:cs="Times" w:ascii="Times" w:hAnsi="Times"/>
        </w:rPr>
        <w:t>Taigi, trečioji hipotezė pasitvirtino iš dalies. Geranoriškumo ir visuomeniškumo vertybių aukštesnis vertinimas, kaip ir buvo manoma, bus susijęs su retesniu perdegimu. Tačiau kitų vertybių ryšys su perdegimu neatitinka keltos hipotezės, arba gavome, netgi, priešingus rezultatus, t.y.: neaptikome statistiškai reikšmingo ryšio tarp paskatinimų vertinimo ir perdegimo (p&gt;0,05), perdegimo ir pasiekimų ryšys buvo susijęs teigiamai (didėjant vienam kintamajam – didėja kitas, keliamoje hipotezėje manėme, kad pasiekimų mažesnis vertinimas įtakos didesnį perdegimą), savikryptingumas reikšmingai buvo susijęs tik su darbiniu perdegimu (bet priešingai nei manėme).</w:t>
      </w:r>
    </w:p>
    <w:p>
      <w:pPr>
        <w:pStyle w:val="Normal"/>
        <w:tabs>
          <w:tab w:val="clear" w:pos="907"/>
          <w:tab w:val="left" w:pos="824" w:leader="none"/>
        </w:tabs>
        <w:spacing w:lineRule="auto" w:line="360"/>
        <w:ind w:firstLine="515"/>
        <w:jc w:val="both"/>
        <w:rPr/>
      </w:pPr>
      <w:r>
        <w:rPr>
          <w:rFonts w:cs="Times" w:ascii="Times" w:hAnsi="Times"/>
        </w:rPr>
        <w:t xml:space="preserve">Kadangi mūsų keltoji hipotezė pasitvirtino tik iš dalies, nutarėme pažvelgti į skirtumus tarp lyčių vertybių ir perdegimo. Atlikus šią analizę atskirai vyrų ir moterų grupėse, pastebėjome šiek tiek skirtumų (žr. 12 lentelę). </w:t>
      </w:r>
    </w:p>
    <w:p>
      <w:pPr>
        <w:pStyle w:val="Normal"/>
        <w:tabs>
          <w:tab w:val="clear" w:pos="907"/>
          <w:tab w:val="left" w:pos="824" w:leader="none"/>
        </w:tabs>
        <w:spacing w:lineRule="auto" w:line="360"/>
        <w:ind w:firstLine="515"/>
        <w:jc w:val="both"/>
        <w:rPr>
          <w:rFonts w:ascii="Times" w:hAnsi="Times" w:cs="Times"/>
        </w:rPr>
      </w:pPr>
      <w:r>
        <w:rPr>
          <w:rFonts w:cs="Times" w:ascii="Times" w:hAnsi="Times"/>
        </w:rPr>
      </w:r>
    </w:p>
    <w:p>
      <w:pPr>
        <w:pStyle w:val="Normal"/>
        <w:tabs>
          <w:tab w:val="clear" w:pos="907"/>
          <w:tab w:val="left" w:pos="824" w:leader="none"/>
        </w:tabs>
        <w:spacing w:lineRule="auto" w:line="360"/>
        <w:ind w:firstLine="515"/>
        <w:jc w:val="both"/>
        <w:rPr>
          <w:rFonts w:ascii="Times" w:hAnsi="Times" w:cs="Times"/>
        </w:rPr>
      </w:pPr>
      <w:r>
        <w:rPr>
          <w:rFonts w:cs="Times" w:ascii="Times" w:hAnsi="Times"/>
        </w:rPr>
        <w:t>12 lentelė. Perdegimo (asmeninio, darbinio, įtakoto darbo su klientais) ryšys su visuomeniškumo, geranoriškumo, pasiekimų, jaudringumo, savikryptingumo vertybėmis atsižvelgiant į lytį.</w:t>
      </w:r>
    </w:p>
    <w:tbl>
      <w:tblPr>
        <w:tblW w:w="9790" w:type="dxa"/>
        <w:jc w:val="left"/>
        <w:tblInd w:w="-113" w:type="dxa"/>
        <w:tblLayout w:type="fixed"/>
        <w:tblCellMar>
          <w:top w:w="0" w:type="dxa"/>
          <w:left w:w="108" w:type="dxa"/>
          <w:bottom w:w="0" w:type="dxa"/>
          <w:right w:w="108" w:type="dxa"/>
        </w:tblCellMar>
      </w:tblPr>
      <w:tblGrid>
        <w:gridCol w:w="2374"/>
        <w:gridCol w:w="927"/>
        <w:gridCol w:w="927"/>
        <w:gridCol w:w="515"/>
        <w:gridCol w:w="927"/>
        <w:gridCol w:w="927"/>
        <w:gridCol w:w="721"/>
        <w:gridCol w:w="927"/>
        <w:gridCol w:w="927"/>
        <w:gridCol w:w="618"/>
      </w:tblGrid>
      <w:tr>
        <w:trPr>
          <w:trHeight w:val="227"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VYRAI</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Asmeninis perdegimas</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binis perdegimas</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bo su klientais įtakotas perdegimas</w:t>
            </w:r>
          </w:p>
        </w:tc>
      </w:tr>
      <w:tr>
        <w:trPr>
          <w:trHeight w:val="22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ind w:left="-57" w:right="-57" w:hanging="0"/>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108" w:right="-112" w:hanging="0"/>
              <w:jc w:val="center"/>
              <w:rPr/>
            </w:pPr>
            <w:r>
              <w:rPr>
                <w:sz w:val="20"/>
                <w:szCs w:val="20"/>
              </w:rPr>
              <w:t>Pirsono korelia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88" w:leader="none"/>
              </w:tabs>
              <w:ind w:left="-148" w:right="-155" w:hanging="0"/>
              <w:jc w:val="center"/>
              <w:rPr>
                <w:sz w:val="20"/>
                <w:szCs w:val="20"/>
              </w:rPr>
            </w:pPr>
            <w:r>
              <w:rPr>
                <w:sz w:val="20"/>
                <w:szCs w:val="20"/>
              </w:rPr>
              <w:t>Pirsono korelia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97" w:leader="none"/>
              </w:tabs>
              <w:ind w:left="-5" w:right="-149" w:hanging="0"/>
              <w:jc w:val="center"/>
              <w:rPr/>
            </w:pPr>
            <w:r>
              <w:rPr>
                <w:sz w:val="20"/>
                <w:szCs w:val="20"/>
              </w:rPr>
              <w:t>Pirsono korelia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Visuomeniškumo vertyb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5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5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Geranoriškumo vertyb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2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Pasiekimų vertyb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3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Jaudringumo vertyb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Savikryptingumo vertyb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3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5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56</w:t>
            </w:r>
          </w:p>
        </w:tc>
      </w:tr>
      <w:tr>
        <w:trPr>
          <w:trHeight w:val="227"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MOTERYS</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Asmeninis perdegimas</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binis perdegimas</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bo su klientais įtakotas perdegimas</w:t>
            </w:r>
          </w:p>
        </w:tc>
      </w:tr>
      <w:tr>
        <w:trPr>
          <w:trHeight w:val="22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ind w:left="-57" w:right="-57" w:hanging="0"/>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108" w:right="-112" w:hanging="0"/>
              <w:jc w:val="center"/>
              <w:rPr/>
            </w:pPr>
            <w:r>
              <w:rPr>
                <w:sz w:val="20"/>
                <w:szCs w:val="20"/>
              </w:rPr>
              <w:t>Pirsono korelia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88" w:leader="none"/>
              </w:tabs>
              <w:ind w:left="-148" w:right="-155" w:hanging="0"/>
              <w:jc w:val="center"/>
              <w:rPr/>
            </w:pPr>
            <w:r>
              <w:rPr>
                <w:sz w:val="20"/>
                <w:szCs w:val="20"/>
              </w:rPr>
              <w:t>Pirsono korelia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97" w:leader="none"/>
              </w:tabs>
              <w:ind w:left="-5" w:right="-149" w:hanging="0"/>
              <w:jc w:val="center"/>
              <w:rPr/>
            </w:pPr>
            <w:r>
              <w:rPr>
                <w:sz w:val="20"/>
                <w:szCs w:val="20"/>
              </w:rPr>
              <w:t>Pirsono korelia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N</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Visuomeniškumo vertyb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2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2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3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0</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Geranoriškumo vertyb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2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0</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Pasiekimų vertyb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0</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Jaudringumo vertyb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2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0</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Savikryptingumo vertyb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80</w:t>
            </w:r>
          </w:p>
        </w:tc>
      </w:tr>
    </w:tbl>
    <w:p>
      <w:pPr>
        <w:pStyle w:val="Normal"/>
        <w:tabs>
          <w:tab w:val="clear" w:pos="907"/>
          <w:tab w:val="left" w:pos="824" w:leader="none"/>
        </w:tabs>
        <w:spacing w:lineRule="auto" w:line="360"/>
        <w:ind w:firstLine="515"/>
        <w:jc w:val="both"/>
        <w:rPr>
          <w:rFonts w:ascii="Times" w:hAnsi="Times" w:cs="Times"/>
        </w:rPr>
      </w:pPr>
      <w:r>
        <w:rPr>
          <w:rFonts w:cs="Times" w:ascii="Times" w:hAnsi="Times"/>
        </w:rPr>
      </w:r>
    </w:p>
    <w:p>
      <w:pPr>
        <w:pStyle w:val="Normal"/>
        <w:tabs>
          <w:tab w:val="clear" w:pos="907"/>
          <w:tab w:val="left" w:pos="824" w:leader="none"/>
        </w:tabs>
        <w:spacing w:lineRule="auto" w:line="360"/>
        <w:ind w:firstLine="515"/>
        <w:jc w:val="both"/>
        <w:rPr/>
      </w:pPr>
      <w:r>
        <w:rPr>
          <w:rFonts w:cs="Times" w:ascii="Times" w:hAnsi="Times"/>
        </w:rPr>
        <w:t>Perdegimas (asmeninis, darbinis, įtakotas darbo su klientais) nevienodai susijęs su vertybėmis vyrų ir moterų grupėse. Iš 12 lentelės matome, vyrams geranoriškumas nesusijęs su perdegimu, o moterys žemiau vertinančios geranoriškumą, patiria didesnį perdegimą (asmeninį ir darbinį), kai tuo tarpu vyrų aukštesnis savikryptingumas yra susijęs su aukštesniu perdegimu, o moterų grupėje šios vertybės ir perdegimo ryšys buvo statistiškai nereikšmingas (p&gt;0,005). Visuomeniškumo ir pasiekimo vertinimas susijęs tiek su vyrų, tiek su moterų perdegimu (vyrų grupėje mažėjant visuomeniškumo vertinimui didės asmeninis ir darbinis perdegimas, o moterų grupėje papildomai mažėjant visuomeniškumo pasireiškimui didės perdegimas įtakotas darbo su klientais; Pasiekimų vertybė vyrų grupėje susijusi su visomis perdegimo rūšimis, o moterų – tik su darbiniu perdegimu). Abejose grupėse jaudringumo ir perdegimo ryšys buvo statistiškai nereikšmingas (p&lt;0,005).</w:t>
      </w:r>
    </w:p>
    <w:p>
      <w:pPr>
        <w:pStyle w:val="Normal"/>
        <w:tabs>
          <w:tab w:val="clear" w:pos="907"/>
          <w:tab w:val="left" w:pos="824" w:leader="none"/>
        </w:tabs>
        <w:spacing w:lineRule="auto" w:line="360"/>
        <w:ind w:firstLine="515"/>
        <w:jc w:val="both"/>
        <w:rPr>
          <w:rFonts w:ascii="Times" w:hAnsi="Times" w:cs="Times"/>
        </w:rPr>
      </w:pPr>
      <w:r>
        <w:rPr>
          <w:rFonts w:cs="Times" w:ascii="Times" w:hAnsi="Times"/>
        </w:rPr>
        <w:t xml:space="preserve">Norėdami nuspėti, ar perdegimą galima numatyti pagal šias vertybes - papildomai atlikome Linijinės regresijos analizę atskirai vyrų ir moterų grupėse, iš kurios rezultatų galime spėti, kad sumažėjus visuomeniškumo ir jaudringumo vertinimui - padidės asmeninis ir darbinis vyrų perdegimas, o padidėjus savikryptigumo vertinimui vyrų grupėje padidės tik darbinis perdegimas, moterų grupėje galime spėti tik perdegimo pokyčius iš visuomeniškumo vertybės (mažėjant visuomeniškumo svarbai – didės perdegimas, įtakotas darbo su klientais). Išvados pateiktos remiantis 13 lentelės duomenimis.  </w:t>
      </w:r>
    </w:p>
    <w:p>
      <w:pPr>
        <w:pStyle w:val="Normal"/>
        <w:tabs>
          <w:tab w:val="clear" w:pos="907"/>
          <w:tab w:val="left" w:pos="824" w:leader="none"/>
        </w:tabs>
        <w:spacing w:lineRule="auto" w:line="360"/>
        <w:ind w:firstLine="515"/>
        <w:jc w:val="both"/>
        <w:rPr>
          <w:rFonts w:ascii="Times" w:hAnsi="Times" w:cs="Times"/>
        </w:rPr>
      </w:pPr>
      <w:r>
        <w:rPr>
          <w:rFonts w:cs="Times" w:ascii="Times" w:hAnsi="Times"/>
        </w:rPr>
      </w:r>
    </w:p>
    <w:p>
      <w:pPr>
        <w:pStyle w:val="Normal"/>
        <w:tabs>
          <w:tab w:val="clear" w:pos="907"/>
          <w:tab w:val="left" w:pos="824" w:leader="none"/>
        </w:tabs>
        <w:spacing w:lineRule="auto" w:line="360"/>
        <w:ind w:firstLine="515"/>
        <w:jc w:val="both"/>
        <w:rPr>
          <w:rFonts w:ascii="Times" w:hAnsi="Times" w:cs="Times"/>
        </w:rPr>
      </w:pPr>
      <w:r>
        <w:rPr>
          <w:rFonts w:cs="Times" w:ascii="Times" w:hAnsi="Times"/>
        </w:rPr>
        <w:t>13 lentelė. Perdegimo prognozavimas iš visuomeniškumo, geranoriškumo, pasiekimų, jaudringumo, savikryptingumo vertybių pagal lytį.</w:t>
      </w:r>
    </w:p>
    <w:tbl>
      <w:tblPr>
        <w:tblW w:w="9790" w:type="dxa"/>
        <w:jc w:val="left"/>
        <w:tblInd w:w="-113" w:type="dxa"/>
        <w:tblLayout w:type="fixed"/>
        <w:tblCellMar>
          <w:top w:w="0" w:type="dxa"/>
          <w:left w:w="108" w:type="dxa"/>
          <w:bottom w:w="0" w:type="dxa"/>
          <w:right w:w="108" w:type="dxa"/>
        </w:tblCellMar>
      </w:tblPr>
      <w:tblGrid>
        <w:gridCol w:w="2580"/>
        <w:gridCol w:w="1030"/>
        <w:gridCol w:w="1339"/>
        <w:gridCol w:w="824"/>
        <w:gridCol w:w="1565"/>
        <w:gridCol w:w="1113"/>
        <w:gridCol w:w="1339"/>
      </w:tblGrid>
      <w:tr>
        <w:trPr>
          <w:trHeight w:val="2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VYRAI</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Asmeninis perdegimas</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binis perdegimas</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bo su klientais įtakotas perdegimas</w:t>
            </w:r>
          </w:p>
        </w:tc>
      </w:tr>
      <w:tr>
        <w:trPr>
          <w:trHeight w:val="2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b/>
                <w:b/>
                <w:sz w:val="20"/>
                <w:szCs w:val="20"/>
              </w:rPr>
            </w:pPr>
            <w:r>
              <w:rPr>
                <w:b/>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 xml:space="preserve">r² koeficientas = </w:t>
            </w:r>
            <w:r>
              <w:rPr>
                <w:b/>
                <w:sz w:val="20"/>
                <w:szCs w:val="20"/>
              </w:rPr>
              <w:t>0.346</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 xml:space="preserve">r ² koeficientas = </w:t>
            </w:r>
            <w:r>
              <w:rPr>
                <w:b/>
                <w:sz w:val="20"/>
                <w:szCs w:val="20"/>
              </w:rPr>
              <w:t>0.47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r ² koeficientas = 0.129</w:t>
            </w:r>
          </w:p>
        </w:tc>
      </w:tr>
      <w:tr>
        <w:trPr>
          <w:trHeight w:val="2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right="-57" w:hanging="0"/>
              <w:rPr>
                <w:sz w:val="20"/>
                <w:szCs w:val="20"/>
              </w:rPr>
            </w:pPr>
            <w:r>
              <w:rPr>
                <w:sz w:val="20"/>
                <w:szCs w:val="20"/>
              </w:rPr>
              <w:t xml:space="preserve">Anova </w:t>
            </w:r>
            <w:r>
              <w:rPr>
                <w:i/>
                <w:sz w:val="20"/>
                <w:szCs w:val="20"/>
              </w:rPr>
              <w:t>p –</w:t>
            </w:r>
            <w:r>
              <w:rPr>
                <w:sz w:val="20"/>
                <w:szCs w:val="20"/>
              </w:rPr>
              <w:t xml:space="preserve"> reikšmė =</w:t>
            </w:r>
            <w:r>
              <w:rPr>
                <w:b/>
                <w:sz w:val="20"/>
                <w:szCs w:val="20"/>
              </w:rPr>
              <w:t>0.00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right="-57" w:hanging="0"/>
              <w:rPr>
                <w:sz w:val="20"/>
                <w:szCs w:val="20"/>
              </w:rPr>
            </w:pPr>
            <w:r>
              <w:rPr>
                <w:sz w:val="20"/>
                <w:szCs w:val="20"/>
              </w:rPr>
              <w:t xml:space="preserve">Anova </w:t>
            </w:r>
            <w:r>
              <w:rPr>
                <w:i/>
                <w:sz w:val="20"/>
                <w:szCs w:val="20"/>
              </w:rPr>
              <w:t>p –</w:t>
            </w:r>
            <w:r>
              <w:rPr>
                <w:sz w:val="20"/>
                <w:szCs w:val="20"/>
              </w:rPr>
              <w:t xml:space="preserve"> reikšmė = </w:t>
            </w:r>
            <w:r>
              <w:rPr>
                <w:b/>
                <w:sz w:val="20"/>
                <w:szCs w:val="20"/>
              </w:rPr>
              <w:t>0.00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right="-57" w:hanging="0"/>
              <w:rPr>
                <w:sz w:val="20"/>
                <w:szCs w:val="20"/>
              </w:rPr>
            </w:pPr>
            <w:r>
              <w:rPr>
                <w:sz w:val="20"/>
                <w:szCs w:val="20"/>
              </w:rPr>
              <w:t xml:space="preserve">Anova </w:t>
            </w:r>
            <w:r>
              <w:rPr>
                <w:i/>
                <w:sz w:val="20"/>
                <w:szCs w:val="20"/>
              </w:rPr>
              <w:t>p –</w:t>
            </w:r>
            <w:r>
              <w:rPr>
                <w:sz w:val="20"/>
                <w:szCs w:val="20"/>
              </w:rPr>
              <w:t xml:space="preserve"> reikšmė = n.r.</w:t>
            </w:r>
          </w:p>
        </w:tc>
      </w:tr>
      <w:tr>
        <w:trPr>
          <w:trHeight w:val="2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Be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p-reikšm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88" w:leader="none"/>
              </w:tabs>
              <w:ind w:left="-148" w:hanging="0"/>
              <w:jc w:val="center"/>
              <w:rPr>
                <w:sz w:val="20"/>
                <w:szCs w:val="20"/>
              </w:rPr>
            </w:pPr>
            <w:r>
              <w:rPr>
                <w:sz w:val="20"/>
                <w:szCs w:val="20"/>
              </w:rPr>
              <w:t>Be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97" w:leader="none"/>
              </w:tabs>
              <w:ind w:left="-5" w:hanging="0"/>
              <w:jc w:val="center"/>
              <w:rPr>
                <w:sz w:val="20"/>
                <w:szCs w:val="20"/>
              </w:rPr>
            </w:pPr>
            <w:r>
              <w:rPr>
                <w:sz w:val="20"/>
                <w:szCs w:val="20"/>
              </w:rPr>
              <w:t>Be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Visuomenišk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587</w:t>
            </w:r>
          </w:p>
        </w:tc>
        <w:tc>
          <w:tcPr>
            <w:tcW w:w="1339" w:type="dxa"/>
            <w:tcBorders>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4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Geranorišk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5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Pasiekimų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4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Jaudring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pPr>
            <w:r>
              <w:rPr>
                <w:b/>
                <w:sz w:val="20"/>
                <w:szCs w:val="20"/>
              </w:rPr>
              <w:t>-0,3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b/>
                <w:b/>
                <w:sz w:val="20"/>
                <w:szCs w:val="20"/>
              </w:rPr>
            </w:pPr>
            <w:r>
              <w:rPr>
                <w:b/>
                <w:sz w:val="20"/>
                <w:szCs w:val="20"/>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2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Savikrypting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1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n.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3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r>
      <w:tr>
        <w:trPr>
          <w:trHeight w:val="2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MOTERYS</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Asmeninis perdegimas</w:t>
            </w:r>
          </w:p>
          <w:p>
            <w:pPr>
              <w:pStyle w:val="Normal"/>
              <w:tabs>
                <w:tab w:val="clear" w:pos="907"/>
                <w:tab w:val="left" w:pos="824" w:leader="none"/>
              </w:tabs>
              <w:ind w:left="-57" w:right="-57" w:hanging="0"/>
              <w:rPr>
                <w:b/>
                <w:b/>
                <w:sz w:val="20"/>
                <w:szCs w:val="20"/>
              </w:rPr>
            </w:pPr>
            <w:r>
              <w:rPr>
                <w:b/>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Darbinis perdegimas</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b/>
                <w:b/>
                <w:sz w:val="20"/>
                <w:szCs w:val="20"/>
              </w:rPr>
            </w:pPr>
            <w:r>
              <w:rPr>
                <w:b/>
                <w:sz w:val="20"/>
                <w:szCs w:val="20"/>
              </w:rPr>
              <w:t xml:space="preserve">Darbo su klientais įtakotas perdegimas </w:t>
            </w:r>
          </w:p>
        </w:tc>
      </w:tr>
      <w:tr>
        <w:trPr>
          <w:trHeight w:val="2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b/>
                <w:b/>
                <w:sz w:val="20"/>
                <w:szCs w:val="20"/>
              </w:rPr>
            </w:pPr>
            <w:r>
              <w:rPr>
                <w:b/>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r ² koeficientas = 0.11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 xml:space="preserve"> </w:t>
            </w:r>
            <w:r>
              <w:rPr>
                <w:sz w:val="20"/>
                <w:szCs w:val="20"/>
              </w:rPr>
              <w:t xml:space="preserve">r ² koeficientas = </w:t>
            </w:r>
            <w:r>
              <w:rPr>
                <w:b/>
                <w:sz w:val="20"/>
                <w:szCs w:val="20"/>
              </w:rPr>
              <w:t>0.159</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 xml:space="preserve">r ² koeficientas = </w:t>
            </w:r>
            <w:r>
              <w:rPr>
                <w:b/>
                <w:sz w:val="20"/>
                <w:szCs w:val="20"/>
              </w:rPr>
              <w:t>0.171</w:t>
            </w:r>
          </w:p>
        </w:tc>
      </w:tr>
      <w:tr>
        <w:trPr>
          <w:trHeight w:val="2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sz w:val="20"/>
                <w:szCs w:val="20"/>
              </w:rPr>
            </w:pPr>
            <w:r>
              <w:rPr>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 xml:space="preserve">Anova </w:t>
            </w:r>
            <w:r>
              <w:rPr>
                <w:i/>
                <w:sz w:val="20"/>
                <w:szCs w:val="20"/>
              </w:rPr>
              <w:t>p –</w:t>
            </w:r>
            <w:r>
              <w:rPr>
                <w:sz w:val="20"/>
                <w:szCs w:val="20"/>
              </w:rPr>
              <w:t xml:space="preserve"> reikšmė = n.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rPr>
                <w:sz w:val="20"/>
                <w:szCs w:val="20"/>
              </w:rPr>
            </w:pPr>
            <w:r>
              <w:rPr>
                <w:sz w:val="20"/>
                <w:szCs w:val="20"/>
              </w:rPr>
              <w:t xml:space="preserve">Anova </w:t>
            </w:r>
            <w:r>
              <w:rPr>
                <w:i/>
                <w:sz w:val="20"/>
                <w:szCs w:val="20"/>
              </w:rPr>
              <w:t>p –</w:t>
            </w:r>
            <w:r>
              <w:rPr>
                <w:sz w:val="20"/>
                <w:szCs w:val="20"/>
              </w:rPr>
              <w:t xml:space="preserve"> reikšmė = </w:t>
            </w:r>
            <w:r>
              <w:rPr>
                <w:b/>
                <w:sz w:val="20"/>
                <w:szCs w:val="20"/>
              </w:rPr>
              <w:t>0.0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right="-57" w:hanging="0"/>
              <w:rPr>
                <w:sz w:val="20"/>
                <w:szCs w:val="20"/>
              </w:rPr>
            </w:pPr>
            <w:r>
              <w:rPr>
                <w:sz w:val="20"/>
                <w:szCs w:val="20"/>
              </w:rPr>
              <w:t xml:space="preserve">Anova </w:t>
            </w:r>
            <w:r>
              <w:rPr>
                <w:i/>
                <w:sz w:val="20"/>
                <w:szCs w:val="20"/>
              </w:rPr>
              <w:t>p –</w:t>
            </w:r>
            <w:r>
              <w:rPr>
                <w:sz w:val="20"/>
                <w:szCs w:val="20"/>
              </w:rPr>
              <w:t xml:space="preserve"> reikšmė = </w:t>
            </w:r>
            <w:r>
              <w:rPr>
                <w:b/>
                <w:sz w:val="20"/>
                <w:szCs w:val="20"/>
              </w:rPr>
              <w:t>0.01</w:t>
            </w:r>
          </w:p>
        </w:tc>
      </w:tr>
      <w:tr>
        <w:trPr>
          <w:trHeight w:val="2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Be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p-reikšm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88" w:leader="none"/>
              </w:tabs>
              <w:ind w:left="-148" w:hanging="0"/>
              <w:jc w:val="center"/>
              <w:rPr>
                <w:sz w:val="20"/>
                <w:szCs w:val="20"/>
              </w:rPr>
            </w:pPr>
            <w:r>
              <w:rPr>
                <w:sz w:val="20"/>
                <w:szCs w:val="20"/>
              </w:rPr>
              <w:t>Be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1097" w:leader="none"/>
              </w:tabs>
              <w:ind w:left="-5" w:hanging="0"/>
              <w:jc w:val="center"/>
              <w:rPr>
                <w:sz w:val="20"/>
                <w:szCs w:val="20"/>
              </w:rPr>
            </w:pPr>
            <w:r>
              <w:rPr>
                <w:sz w:val="20"/>
                <w:szCs w:val="20"/>
              </w:rPr>
              <w:t>Be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Visuomenišk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2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8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2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b/>
                <w:b/>
                <w:sz w:val="20"/>
                <w:szCs w:val="20"/>
              </w:rPr>
            </w:pPr>
            <w:r>
              <w:rPr>
                <w:b/>
                <w:sz w:val="20"/>
                <w:szCs w:val="20"/>
              </w:rPr>
              <w:t>0,05</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Geranorišk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2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20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Pasiekimų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8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Jaudring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0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Savikryptingumo vertyb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57" w:right="-57" w:hanging="0"/>
              <w:jc w:val="center"/>
              <w:rPr>
                <w:sz w:val="20"/>
                <w:szCs w:val="20"/>
              </w:rPr>
            </w:pPr>
            <w:r>
              <w:rPr>
                <w:sz w:val="20"/>
                <w:szCs w:val="20"/>
              </w:rPr>
              <w:t>-0,0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10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r>
    </w:tbl>
    <w:p>
      <w:pPr>
        <w:pStyle w:val="Normal"/>
        <w:spacing w:lineRule="auto" w:line="360"/>
        <w:jc w:val="both"/>
        <w:rPr>
          <w:rFonts w:ascii="Times" w:hAnsi="Times" w:cs="Times"/>
          <w:b/>
          <w:b/>
          <w:color w:val="FF0000"/>
        </w:rPr>
      </w:pPr>
      <w:r>
        <w:rPr>
          <w:rFonts w:cs="Times" w:ascii="Times" w:hAnsi="Times"/>
          <w:b/>
          <w:color w:val="FF0000"/>
        </w:rPr>
      </w:r>
    </w:p>
    <w:p>
      <w:pPr>
        <w:pStyle w:val="Normal"/>
        <w:spacing w:lineRule="auto" w:line="360"/>
        <w:jc w:val="both"/>
        <w:rPr>
          <w:rFonts w:ascii="Times" w:hAnsi="Times" w:cs="Times"/>
          <w:b/>
          <w:b/>
          <w:color w:val="FF0000"/>
        </w:rPr>
      </w:pPr>
      <w:r>
        <w:rPr>
          <w:rFonts w:cs="Times" w:ascii="Times" w:hAnsi="Times"/>
          <w:b/>
          <w:color w:val="FF0000"/>
        </w:rPr>
      </w:r>
    </w:p>
    <w:p>
      <w:pPr>
        <w:pStyle w:val="Normal"/>
        <w:spacing w:lineRule="auto" w:line="360"/>
        <w:jc w:val="both"/>
        <w:rPr>
          <w:rFonts w:ascii="Times" w:hAnsi="Times" w:cs="Times"/>
          <w:b/>
          <w:b/>
          <w:color w:val="FF0000"/>
        </w:rPr>
      </w:pPr>
      <w:r>
        <w:rPr>
          <w:rFonts w:cs="Times" w:ascii="Times" w:hAnsi="Times"/>
          <w:b/>
          <w:color w:val="FF0000"/>
        </w:rPr>
      </w:r>
    </w:p>
    <w:p>
      <w:pPr>
        <w:pStyle w:val="Normal"/>
        <w:numPr>
          <w:ilvl w:val="0"/>
          <w:numId w:val="6"/>
        </w:numPr>
        <w:spacing w:lineRule="auto" w:line="360"/>
        <w:jc w:val="center"/>
        <w:rPr>
          <w:rFonts w:ascii="Times" w:hAnsi="Times" w:cs="Times"/>
          <w:b/>
          <w:b/>
        </w:rPr>
      </w:pPr>
      <w:r>
        <w:rPr>
          <w:rFonts w:cs="Times" w:ascii="Times" w:hAnsi="Times"/>
          <w:b/>
        </w:rPr>
        <w:t>Vertybių ir perdegimo ryšys skirtingose demografinėse grupėse</w:t>
      </w:r>
    </w:p>
    <w:p>
      <w:pPr>
        <w:pStyle w:val="Normal"/>
        <w:spacing w:lineRule="auto" w:line="360"/>
        <w:ind w:left="360" w:hanging="0"/>
        <w:jc w:val="center"/>
        <w:rPr>
          <w:rFonts w:ascii="Times" w:hAnsi="Times" w:cs="Times"/>
          <w:b/>
          <w:b/>
        </w:rPr>
      </w:pPr>
      <w:r>
        <w:rPr>
          <w:rFonts w:cs="Times" w:ascii="Times" w:hAnsi="Times"/>
          <w:b/>
        </w:rPr>
      </w:r>
    </w:p>
    <w:p>
      <w:pPr>
        <w:pStyle w:val="Normal"/>
        <w:spacing w:lineRule="auto" w:line="360"/>
        <w:ind w:firstLine="618"/>
        <w:jc w:val="both"/>
        <w:rPr/>
      </w:pPr>
      <w:r>
        <w:rPr>
          <w:rFonts w:cs="Times" w:ascii="Times" w:hAnsi="Times"/>
        </w:rPr>
        <w:t xml:space="preserve">Apžvelgę vertybių ir perdegimo skirtumus tarp įvairių demografinių grupių, taip pat išanalizavus vertybių ir perdegimo ryšį, bandysime atsakyti į klausimą: ar vertybių ir perdegimo ryšys skiriasi atsižvelgiant į demografinius kintamuosius. Kadangi perdegimo pasireiškimas skyrėsi tik tarp skirtingą išsilavinimą ir darbo stažą (paskutinėje darbovietėje) turinčių respondentų, todėl analizuojant vertybių ir perdegimo ryšį nutarėme pasižiūrėti, ar iš vertybių ir išsilavinimo bei vertybių ir darbo stažo (paskutinėje darbovietėje) sąveikos galėsime nuspėti apie perdegimą. Prieš atliekant šių skalių sąveikų analizę, pirmiausia, susivienodinome visų kintamųjų reikšmes (transformavome juos į Z-balus), po to įsivedėme papildomus kintamuosius (Interaction): išsilavinimo ir 10 vertybių sąveika; bei darbo stažo paskutinėje darbovietėje ir 10 vertybių sąveika, tuomet duomenis analizavome Linijinės regresijos būdu (Linear regression analyze) (žr. 14 ir 15 lentelę).  </w:t>
      </w:r>
    </w:p>
    <w:p>
      <w:pPr>
        <w:pStyle w:val="Normal"/>
        <w:spacing w:lineRule="auto" w:line="360"/>
        <w:ind w:firstLine="618"/>
        <w:jc w:val="both"/>
        <w:rPr>
          <w:rFonts w:ascii="Times" w:hAnsi="Times" w:cs="Times"/>
        </w:rPr>
      </w:pPr>
      <w:r>
        <w:rPr>
          <w:rFonts w:cs="Times" w:ascii="Times" w:hAnsi="Times"/>
        </w:rPr>
      </w:r>
    </w:p>
    <w:p>
      <w:pPr>
        <w:pStyle w:val="Normal"/>
        <w:spacing w:lineRule="auto" w:line="360"/>
        <w:ind w:firstLine="567"/>
        <w:jc w:val="both"/>
        <w:rPr/>
      </w:pPr>
      <w:r>
        <w:rPr>
          <w:rFonts w:cs="Times" w:ascii="Times" w:hAnsi="Times"/>
        </w:rPr>
        <w:t>14 lentelė. Perdegimo prognozavimas iš i</w:t>
      </w:r>
      <w:r>
        <w:rPr/>
        <w:t>šsilavinimo ir vertybių sąveikos (pateikiami tik statistiškai reikšmingi ryšiai).</w:t>
      </w:r>
    </w:p>
    <w:tbl>
      <w:tblPr>
        <w:tblW w:w="8760" w:type="dxa"/>
        <w:jc w:val="left"/>
        <w:tblInd w:w="-113" w:type="dxa"/>
        <w:tblLayout w:type="fixed"/>
        <w:tblCellMar>
          <w:top w:w="0" w:type="dxa"/>
          <w:left w:w="108" w:type="dxa"/>
          <w:bottom w:w="0" w:type="dxa"/>
          <w:right w:w="108" w:type="dxa"/>
        </w:tblCellMar>
      </w:tblPr>
      <w:tblGrid>
        <w:gridCol w:w="3198"/>
        <w:gridCol w:w="927"/>
        <w:gridCol w:w="1751"/>
        <w:gridCol w:w="1339"/>
        <w:gridCol w:w="1545"/>
      </w:tblGrid>
      <w:tr>
        <w:trPr>
          <w:trHeight w:val="148"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right"/>
              <w:rPr>
                <w:sz w:val="20"/>
                <w:szCs w:val="20"/>
              </w:rPr>
            </w:pPr>
            <w:r>
              <w:rPr>
                <w:sz w:val="20"/>
                <w:szCs w:val="20"/>
              </w:rPr>
              <w:t>Perdegimas</w:t>
            </w:r>
          </w:p>
          <w:p>
            <w:pPr>
              <w:pStyle w:val="Normal"/>
              <w:tabs>
                <w:tab w:val="clear" w:pos="907"/>
                <w:tab w:val="left" w:pos="824" w:leader="none"/>
              </w:tabs>
              <w:rPr>
                <w:sz w:val="20"/>
                <w:szCs w:val="20"/>
              </w:rPr>
            </w:pPr>
            <w:r>
              <w:rPr>
                <w:sz w:val="20"/>
                <w:szCs w:val="20"/>
              </w:rPr>
            </w:r>
          </w:p>
          <w:p>
            <w:pPr>
              <w:pStyle w:val="Normal"/>
              <w:tabs>
                <w:tab w:val="clear" w:pos="907"/>
                <w:tab w:val="left" w:pos="824" w:leader="none"/>
              </w:tabs>
              <w:rPr>
                <w:sz w:val="20"/>
                <w:szCs w:val="20"/>
              </w:rPr>
            </w:pPr>
            <w:r>
              <w:rPr>
                <w:sz w:val="20"/>
                <w:szCs w:val="20"/>
              </w:rPr>
            </w:r>
          </w:p>
          <w:p>
            <w:pPr>
              <w:pStyle w:val="Normal"/>
              <w:tabs>
                <w:tab w:val="clear" w:pos="907"/>
                <w:tab w:val="left" w:pos="824" w:leader="none"/>
              </w:tabs>
              <w:ind w:left="-57" w:hanging="0"/>
              <w:rPr>
                <w:sz w:val="20"/>
                <w:szCs w:val="20"/>
              </w:rPr>
            </w:pPr>
            <w:r>
              <w:rPr>
                <w:sz w:val="20"/>
                <w:szCs w:val="20"/>
              </w:rPr>
              <w:t>Demografiniai kintamieji</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Asmeninis</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Darbinis</w:t>
            </w:r>
          </w:p>
        </w:tc>
      </w:tr>
      <w:tr>
        <w:trPr>
          <w:trHeight w:val="240"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b/>
                <w:b/>
                <w:sz w:val="20"/>
                <w:szCs w:val="20"/>
              </w:rPr>
            </w:pPr>
            <w:r>
              <w:rPr>
                <w:b/>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r ² koeficientas = 0,339</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r ² koeficientas = 0.659</w:t>
            </w:r>
          </w:p>
        </w:tc>
      </w:tr>
      <w:tr>
        <w:trPr>
          <w:trHeight w:val="291"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 xml:space="preserve">Anova </w:t>
            </w:r>
            <w:r>
              <w:rPr>
                <w:i/>
                <w:sz w:val="20"/>
                <w:szCs w:val="20"/>
              </w:rPr>
              <w:t>p –</w:t>
            </w:r>
            <w:r>
              <w:rPr>
                <w:sz w:val="20"/>
                <w:szCs w:val="20"/>
              </w:rPr>
              <w:t xml:space="preserve"> reikšmė = 0,00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 xml:space="preserve">Anova </w:t>
            </w:r>
            <w:r>
              <w:rPr>
                <w:i/>
                <w:sz w:val="20"/>
                <w:szCs w:val="20"/>
              </w:rPr>
              <w:t>p –</w:t>
            </w:r>
            <w:r>
              <w:rPr>
                <w:sz w:val="20"/>
                <w:szCs w:val="20"/>
              </w:rPr>
              <w:t xml:space="preserve"> reikšmė = 0,001</w:t>
            </w:r>
          </w:p>
        </w:tc>
      </w:tr>
      <w:tr>
        <w:trPr>
          <w:trHeight w:val="234"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jc w:val="both"/>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108" w:right="-112" w:hanging="0"/>
              <w:jc w:val="center"/>
              <w:rPr>
                <w:sz w:val="20"/>
                <w:szCs w:val="20"/>
              </w:rPr>
            </w:pPr>
            <w:r>
              <w:rPr>
                <w:sz w:val="20"/>
                <w:szCs w:val="20"/>
              </w:rPr>
              <w:t>Be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108" w:right="-112" w:hanging="0"/>
              <w:jc w:val="center"/>
              <w:rPr>
                <w:sz w:val="20"/>
                <w:szCs w:val="20"/>
              </w:rPr>
            </w:pPr>
            <w:r>
              <w:rPr>
                <w:sz w:val="20"/>
                <w:szCs w:val="20"/>
              </w:rPr>
              <w:t>p-reikšm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Be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824" w:leader="none"/>
              </w:tabs>
              <w:ind w:left="-57" w:hanging="0"/>
              <w:rPr>
                <w:sz w:val="20"/>
                <w:szCs w:val="20"/>
              </w:rPr>
            </w:pPr>
            <w:r>
              <w:rPr>
                <w:sz w:val="20"/>
                <w:szCs w:val="20"/>
              </w:rPr>
              <w:t>Išsilavinimo ir jaudringumo sąveik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3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jc w:val="center"/>
              <w:rPr>
                <w:sz w:val="20"/>
                <w:szCs w:val="20"/>
              </w:rPr>
            </w:pPr>
            <w:r>
              <w:rPr>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824" w:leader="none"/>
              </w:tabs>
              <w:ind w:left="-57" w:hanging="0"/>
              <w:rPr>
                <w:sz w:val="20"/>
                <w:szCs w:val="20"/>
              </w:rPr>
            </w:pPr>
            <w:r>
              <w:rPr>
                <w:sz w:val="20"/>
                <w:szCs w:val="20"/>
              </w:rPr>
              <w:t>Išsilavinimo ir malonumo sąveik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1</w:t>
            </w:r>
          </w:p>
        </w:tc>
      </w:tr>
    </w:tbl>
    <w:p>
      <w:pPr>
        <w:pStyle w:val="Normal"/>
        <w:spacing w:lineRule="auto" w:line="360"/>
        <w:ind w:firstLine="567"/>
        <w:jc w:val="both"/>
        <w:rPr>
          <w:rFonts w:ascii="Times" w:hAnsi="Times" w:cs="Times"/>
        </w:rPr>
      </w:pPr>
      <w:r>
        <w:rPr>
          <w:rFonts w:cs="Times" w:ascii="Times" w:hAnsi="Times"/>
        </w:rPr>
      </w:r>
    </w:p>
    <w:p>
      <w:pPr>
        <w:pStyle w:val="Normal"/>
        <w:spacing w:lineRule="auto" w:line="360"/>
        <w:ind w:firstLine="567"/>
        <w:jc w:val="both"/>
        <w:rPr/>
      </w:pPr>
      <w:r>
        <w:rPr>
          <w:rFonts w:cs="Times" w:ascii="Times" w:hAnsi="Times"/>
        </w:rPr>
        <w:t>15 lentelė.</w:t>
      </w:r>
      <w:r>
        <w:rPr/>
        <w:t xml:space="preserve"> Perdegimo prognozavimas iš darbo stažo (paskutinėje darbovietėje) ir vertybių sąveikos (pateikiami tik statistiškai reikšmingi ryšiai).</w:t>
      </w:r>
    </w:p>
    <w:tbl>
      <w:tblPr>
        <w:tblW w:w="6494" w:type="dxa"/>
        <w:jc w:val="left"/>
        <w:tblInd w:w="-5" w:type="dxa"/>
        <w:tblLayout w:type="fixed"/>
        <w:tblCellMar>
          <w:top w:w="0" w:type="dxa"/>
          <w:left w:w="108" w:type="dxa"/>
          <w:bottom w:w="0" w:type="dxa"/>
          <w:right w:w="108" w:type="dxa"/>
        </w:tblCellMar>
      </w:tblPr>
      <w:tblGrid>
        <w:gridCol w:w="3198"/>
        <w:gridCol w:w="927"/>
        <w:gridCol w:w="2369"/>
      </w:tblGrid>
      <w:tr>
        <w:trPr>
          <w:trHeight w:val="148"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firstLine="103"/>
              <w:jc w:val="right"/>
              <w:rPr>
                <w:sz w:val="20"/>
                <w:szCs w:val="20"/>
              </w:rPr>
            </w:pPr>
            <w:r>
              <w:rPr>
                <w:sz w:val="20"/>
                <w:szCs w:val="20"/>
              </w:rPr>
              <w:t>Perdegimas</w:t>
            </w:r>
          </w:p>
          <w:p>
            <w:pPr>
              <w:pStyle w:val="Normal"/>
              <w:tabs>
                <w:tab w:val="clear" w:pos="907"/>
                <w:tab w:val="left" w:pos="824" w:leader="none"/>
              </w:tabs>
              <w:rPr>
                <w:sz w:val="20"/>
                <w:szCs w:val="20"/>
              </w:rPr>
            </w:pPr>
            <w:r>
              <w:rPr>
                <w:sz w:val="20"/>
                <w:szCs w:val="20"/>
              </w:rPr>
            </w:r>
          </w:p>
          <w:p>
            <w:pPr>
              <w:pStyle w:val="Normal"/>
              <w:tabs>
                <w:tab w:val="clear" w:pos="907"/>
                <w:tab w:val="left" w:pos="824" w:leader="none"/>
              </w:tabs>
              <w:ind w:left="-57" w:hanging="0"/>
              <w:rPr>
                <w:sz w:val="20"/>
                <w:szCs w:val="20"/>
              </w:rPr>
            </w:pPr>
            <w:r>
              <w:rPr>
                <w:sz w:val="20"/>
                <w:szCs w:val="20"/>
              </w:rPr>
              <w:t>Demografiniai kintamieji</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b/>
                <w:b/>
                <w:sz w:val="20"/>
                <w:szCs w:val="20"/>
              </w:rPr>
            </w:pPr>
            <w:r>
              <w:rPr>
                <w:b/>
                <w:sz w:val="20"/>
                <w:szCs w:val="20"/>
              </w:rPr>
              <w:t>Įtakotas darbo su klientais</w:t>
            </w:r>
          </w:p>
        </w:tc>
      </w:tr>
      <w:tr>
        <w:trPr>
          <w:trHeight w:val="240"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b/>
                <w:b/>
                <w:sz w:val="20"/>
                <w:szCs w:val="20"/>
              </w:rPr>
            </w:pPr>
            <w:r>
              <w:rPr>
                <w:b/>
                <w:sz w:val="20"/>
                <w:szCs w:val="20"/>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r ² koeficientas = 0,210</w:t>
            </w:r>
          </w:p>
        </w:tc>
      </w:tr>
      <w:tr>
        <w:trPr>
          <w:trHeight w:val="291"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rPr>
                <w:sz w:val="20"/>
                <w:szCs w:val="20"/>
              </w:rPr>
            </w:pPr>
            <w:r>
              <w:rPr>
                <w:sz w:val="20"/>
                <w:szCs w:val="20"/>
              </w:rPr>
              <w:t xml:space="preserve">Anova </w:t>
            </w:r>
            <w:r>
              <w:rPr>
                <w:i/>
                <w:sz w:val="20"/>
                <w:szCs w:val="20"/>
              </w:rPr>
              <w:t>p –</w:t>
            </w:r>
            <w:r>
              <w:rPr>
                <w:sz w:val="20"/>
                <w:szCs w:val="20"/>
              </w:rPr>
              <w:t xml:space="preserve"> reikšmė = 0,05</w:t>
            </w:r>
          </w:p>
        </w:tc>
      </w:tr>
      <w:tr>
        <w:trPr>
          <w:trHeight w:val="215"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snapToGrid w:val="false"/>
              <w:jc w:val="both"/>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ind w:left="-108" w:right="-112" w:hanging="0"/>
              <w:jc w:val="center"/>
              <w:rPr>
                <w:sz w:val="20"/>
                <w:szCs w:val="20"/>
              </w:rPr>
            </w:pPr>
            <w:r>
              <w:rPr>
                <w:sz w:val="20"/>
                <w:szCs w:val="20"/>
              </w:rPr>
              <w:t>Be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p-reikšmė</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824" w:leader="none"/>
              </w:tabs>
              <w:ind w:left="-57" w:hanging="0"/>
              <w:rPr>
                <w:sz w:val="20"/>
                <w:szCs w:val="20"/>
              </w:rPr>
            </w:pPr>
            <w:r>
              <w:rPr>
                <w:sz w:val="20"/>
                <w:szCs w:val="20"/>
              </w:rPr>
              <w:t>Darbo stažo paskutinėje darbovietėje sąveika su darnum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6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824" w:leader="none"/>
              </w:tabs>
              <w:jc w:val="center"/>
              <w:rPr>
                <w:sz w:val="20"/>
                <w:szCs w:val="20"/>
              </w:rPr>
            </w:pPr>
            <w:r>
              <w:rPr>
                <w:sz w:val="20"/>
                <w:szCs w:val="20"/>
              </w:rPr>
              <w:t>0,01</w:t>
            </w:r>
          </w:p>
        </w:tc>
      </w:tr>
    </w:tbl>
    <w:p>
      <w:pPr>
        <w:pStyle w:val="Normal"/>
        <w:spacing w:lineRule="auto" w:line="360"/>
        <w:ind w:firstLine="618"/>
        <w:jc w:val="both"/>
        <w:rPr>
          <w:rFonts w:ascii="Times" w:hAnsi="Times" w:cs="Times"/>
        </w:rPr>
      </w:pPr>
      <w:r>
        <w:rPr>
          <w:rFonts w:cs="Times" w:ascii="Times" w:hAnsi="Times"/>
        </w:rPr>
      </w:r>
    </w:p>
    <w:p>
      <w:pPr>
        <w:pStyle w:val="Normal"/>
        <w:spacing w:lineRule="auto" w:line="360"/>
        <w:ind w:firstLine="618"/>
        <w:jc w:val="both"/>
        <w:rPr/>
      </w:pPr>
      <w:r>
        <w:rPr>
          <w:rFonts w:cs="Times" w:ascii="Times" w:hAnsi="Times"/>
        </w:rPr>
        <w:t>Atsižvelgiant į lentelėse pateiktus duomenis galime nuspėti apie perdegimą, remdamiesi išsilavinimo ir jaudringumo sąveika (kai kalbam apie asmeninį perdegimą), išsilavinimo ir malonumo sąveika (kai kalbam apie darbinį perdegimą) bei darbo stažo paskutinėje darbovietėje ir darnumo vertinimo sąveika (kai kalbam apie perdegimą, įtakotą darbo su klientais). Vadinasi, didėjant išsilavinimo ir jaudringumo vertinimui didės asmeninis perdegimas, didėjant darbo stažui paskutinėje darbovietėje ir darnumo vertinimui didės perdegimas įtakotas darbo su klientais (žr. 5-7pav.).</w:t>
      </w:r>
    </w:p>
    <w:p>
      <w:pPr>
        <w:pStyle w:val="Normal"/>
        <w:spacing w:lineRule="auto" w:line="360"/>
        <w:jc w:val="both"/>
        <w:rPr>
          <w:rFonts w:ascii="Times" w:hAnsi="Times" w:cs="Times"/>
        </w:rPr>
      </w:pPr>
      <w:r>
        <w:rPr>
          <w:rFonts w:cs="Times" w:ascii="Times" w:hAnsi="Times"/>
          <w:lang w:eastAsia="lt-LT"/>
        </w:rPr>
        <mc:AlternateContent>
          <mc:Choice Requires="wpg">
            <w:drawing>
              <wp:inline distT="0" distB="0" distL="0" distR="0">
                <wp:extent cx="6086475" cy="2446020"/>
                <wp:effectExtent l="0" t="0" r="0" b="0"/>
                <wp:docPr id="7" name=""/>
                <a:graphic xmlns:a="http://schemas.openxmlformats.org/drawingml/2006/main">
                  <a:graphicData uri="http://schemas.microsoft.com/office/word/2010/wordprocessingGroup">
                    <wpg:wgp>
                      <wpg:cNvGrpSpPr/>
                      <wpg:grpSpPr>
                        <a:xfrm>
                          <a:off x="0" y="0"/>
                          <a:ext cx="6086520" cy="2446200"/>
                          <a:chOff x="0" y="0"/>
                          <a:chExt cx="6086520" cy="2446200"/>
                        </a:xfrm>
                      </wpg:grpSpPr>
                      <wps:wsp>
                        <wps:cNvSpPr/>
                        <wps:nvSpPr>
                          <wps:cNvPr id="4" name=""/>
                          <wps:cNvSpPr/>
                        </wps:nvSpPr>
                        <wps:spPr>
                          <a:xfrm>
                            <a:off x="0" y="0"/>
                            <a:ext cx="6086520" cy="2446200"/>
                          </a:xfrm>
                          <a:prstGeom prst="rect">
                            <a:avLst/>
                          </a:prstGeom>
                          <a:noFill/>
                          <a:ln w="0">
                            <a:noFill/>
                          </a:ln>
                        </wps:spPr>
                        <wps:bodyPr/>
                      </wps:wsp>
                      <wps:wsp>
                        <wps:cNvSpPr/>
                        <wps:spPr>
                          <a:xfrm>
                            <a:off x="62280" y="0"/>
                            <a:ext cx="5950080" cy="242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7680" y="178560"/>
                            <a:ext cx="3705840" cy="2072520"/>
                          </a:xfrm>
                          <a:prstGeom prst="rect">
                            <a:avLst/>
                          </a:prstGeom>
                          <a:solidFill>
                            <a:srgbClr val="c0c0c0"/>
                          </a:solidFill>
                          <a:ln w="0">
                            <a:noFill/>
                          </a:ln>
                        </wps:spPr>
                        <wps:style>
                          <a:lnRef idx="0"/>
                          <a:fillRef idx="0"/>
                          <a:effectRef idx="0"/>
                          <a:fontRef idx="minor"/>
                        </wps:style>
                        <wps:bodyPr/>
                      </wps:wsp>
                      <wps:wsp>
                        <wps:cNvSpPr/>
                        <wps:spPr>
                          <a:xfrm>
                            <a:off x="607680" y="2251080"/>
                            <a:ext cx="3705840" cy="720"/>
                          </a:xfrm>
                          <a:prstGeom prst="line">
                            <a:avLst/>
                          </a:prstGeom>
                          <a:ln w="0">
                            <a:solidFill>
                              <a:srgbClr val="000000"/>
                            </a:solidFill>
                          </a:ln>
                        </wps:spPr>
                        <wps:style>
                          <a:lnRef idx="0"/>
                          <a:fillRef idx="0"/>
                          <a:effectRef idx="0"/>
                          <a:fontRef idx="minor"/>
                        </wps:style>
                        <wps:bodyPr/>
                      </wps:wsp>
                      <wps:wsp>
                        <wps:cNvSpPr/>
                        <wps:spPr>
                          <a:xfrm>
                            <a:off x="607680" y="1902960"/>
                            <a:ext cx="3705840" cy="720"/>
                          </a:xfrm>
                          <a:prstGeom prst="line">
                            <a:avLst/>
                          </a:prstGeom>
                          <a:ln w="0">
                            <a:solidFill>
                              <a:srgbClr val="000000"/>
                            </a:solidFill>
                          </a:ln>
                        </wps:spPr>
                        <wps:style>
                          <a:lnRef idx="0"/>
                          <a:fillRef idx="0"/>
                          <a:effectRef idx="0"/>
                          <a:fontRef idx="minor"/>
                        </wps:style>
                        <wps:bodyPr/>
                      </wps:wsp>
                      <wps:wsp>
                        <wps:cNvSpPr/>
                        <wps:spPr>
                          <a:xfrm>
                            <a:off x="607680" y="1563480"/>
                            <a:ext cx="3705840" cy="720"/>
                          </a:xfrm>
                          <a:prstGeom prst="line">
                            <a:avLst/>
                          </a:prstGeom>
                          <a:ln w="0">
                            <a:solidFill>
                              <a:srgbClr val="000000"/>
                            </a:solidFill>
                          </a:ln>
                        </wps:spPr>
                        <wps:style>
                          <a:lnRef idx="0"/>
                          <a:fillRef idx="0"/>
                          <a:effectRef idx="0"/>
                          <a:fontRef idx="minor"/>
                        </wps:style>
                        <wps:bodyPr/>
                      </wps:wsp>
                      <wps:wsp>
                        <wps:cNvSpPr/>
                        <wps:spPr>
                          <a:xfrm>
                            <a:off x="607680" y="1214640"/>
                            <a:ext cx="3705840" cy="720"/>
                          </a:xfrm>
                          <a:prstGeom prst="line">
                            <a:avLst/>
                          </a:prstGeom>
                          <a:ln w="0">
                            <a:solidFill>
                              <a:srgbClr val="000000"/>
                            </a:solidFill>
                          </a:ln>
                        </wps:spPr>
                        <wps:style>
                          <a:lnRef idx="0"/>
                          <a:fillRef idx="0"/>
                          <a:effectRef idx="0"/>
                          <a:fontRef idx="minor"/>
                        </wps:style>
                        <wps:bodyPr/>
                      </wps:wsp>
                      <wps:wsp>
                        <wps:cNvSpPr/>
                        <wps:spPr>
                          <a:xfrm>
                            <a:off x="607680" y="526320"/>
                            <a:ext cx="3705840" cy="720"/>
                          </a:xfrm>
                          <a:prstGeom prst="line">
                            <a:avLst/>
                          </a:prstGeom>
                          <a:ln w="0">
                            <a:solidFill>
                              <a:srgbClr val="000000"/>
                            </a:solidFill>
                          </a:ln>
                        </wps:spPr>
                        <wps:style>
                          <a:lnRef idx="0"/>
                          <a:fillRef idx="0"/>
                          <a:effectRef idx="0"/>
                          <a:fontRef idx="minor"/>
                        </wps:style>
                        <wps:bodyPr/>
                      </wps:wsp>
                      <wps:wsp>
                        <wps:cNvSpPr/>
                        <wps:spPr>
                          <a:xfrm>
                            <a:off x="607680" y="178560"/>
                            <a:ext cx="3705840" cy="720"/>
                          </a:xfrm>
                          <a:prstGeom prst="line">
                            <a:avLst/>
                          </a:prstGeom>
                          <a:ln w="0">
                            <a:solidFill>
                              <a:srgbClr val="000000"/>
                            </a:solidFill>
                          </a:ln>
                        </wps:spPr>
                        <wps:style>
                          <a:lnRef idx="0"/>
                          <a:fillRef idx="0"/>
                          <a:effectRef idx="0"/>
                          <a:fontRef idx="minor"/>
                        </wps:style>
                        <wps:bodyPr/>
                      </wps:wsp>
                      <wps:wsp>
                        <wps:cNvSpPr/>
                        <wps:spPr>
                          <a:xfrm>
                            <a:off x="607680" y="178560"/>
                            <a:ext cx="3705840" cy="2072520"/>
                          </a:xfrm>
                          <a:prstGeom prst="rect">
                            <a:avLst/>
                          </a:prstGeom>
                          <a:noFill/>
                          <a:ln w="12600">
                            <a:solidFill>
                              <a:srgbClr val="808080"/>
                            </a:solidFill>
                            <a:miter/>
                          </a:ln>
                        </wps:spPr>
                        <wps:style>
                          <a:lnRef idx="0"/>
                          <a:fillRef idx="0"/>
                          <a:effectRef idx="0"/>
                          <a:fontRef idx="minor"/>
                        </wps:style>
                        <wps:bodyPr/>
                      </wps:wsp>
                      <wps:wsp>
                        <wps:cNvSpPr/>
                        <wps:spPr>
                          <a:xfrm>
                            <a:off x="607680" y="178560"/>
                            <a:ext cx="720" cy="2072520"/>
                          </a:xfrm>
                          <a:prstGeom prst="line">
                            <a:avLst/>
                          </a:prstGeom>
                          <a:ln w="0">
                            <a:solidFill>
                              <a:srgbClr val="000000"/>
                            </a:solidFill>
                          </a:ln>
                        </wps:spPr>
                        <wps:style>
                          <a:lnRef idx="0"/>
                          <a:fillRef idx="0"/>
                          <a:effectRef idx="0"/>
                          <a:fontRef idx="minor"/>
                        </wps:style>
                        <wps:bodyPr/>
                      </wps:wsp>
                      <wps:wsp>
                        <wps:cNvSpPr/>
                        <wps:spPr>
                          <a:xfrm>
                            <a:off x="557640" y="2251080"/>
                            <a:ext cx="50040" cy="720"/>
                          </a:xfrm>
                          <a:prstGeom prst="line">
                            <a:avLst/>
                          </a:prstGeom>
                          <a:ln w="0">
                            <a:solidFill>
                              <a:srgbClr val="000000"/>
                            </a:solidFill>
                          </a:ln>
                        </wps:spPr>
                        <wps:style>
                          <a:lnRef idx="0"/>
                          <a:fillRef idx="0"/>
                          <a:effectRef idx="0"/>
                          <a:fontRef idx="minor"/>
                        </wps:style>
                        <wps:bodyPr/>
                      </wps:wsp>
                      <wps:wsp>
                        <wps:cNvSpPr/>
                        <wps:spPr>
                          <a:xfrm>
                            <a:off x="557640" y="1902960"/>
                            <a:ext cx="50040" cy="720"/>
                          </a:xfrm>
                          <a:prstGeom prst="line">
                            <a:avLst/>
                          </a:prstGeom>
                          <a:ln w="0">
                            <a:solidFill>
                              <a:srgbClr val="000000"/>
                            </a:solidFill>
                          </a:ln>
                        </wps:spPr>
                        <wps:style>
                          <a:lnRef idx="0"/>
                          <a:fillRef idx="0"/>
                          <a:effectRef idx="0"/>
                          <a:fontRef idx="minor"/>
                        </wps:style>
                        <wps:bodyPr/>
                      </wps:wsp>
                      <wps:wsp>
                        <wps:cNvSpPr/>
                        <wps:spPr>
                          <a:xfrm>
                            <a:off x="557640" y="1563480"/>
                            <a:ext cx="50040" cy="720"/>
                          </a:xfrm>
                          <a:prstGeom prst="line">
                            <a:avLst/>
                          </a:prstGeom>
                          <a:ln w="0">
                            <a:solidFill>
                              <a:srgbClr val="000000"/>
                            </a:solidFill>
                          </a:ln>
                        </wps:spPr>
                        <wps:style>
                          <a:lnRef idx="0"/>
                          <a:fillRef idx="0"/>
                          <a:effectRef idx="0"/>
                          <a:fontRef idx="minor"/>
                        </wps:style>
                        <wps:bodyPr/>
                      </wps:wsp>
                      <wps:wsp>
                        <wps:cNvSpPr/>
                        <wps:spPr>
                          <a:xfrm>
                            <a:off x="557640" y="1214640"/>
                            <a:ext cx="50040" cy="720"/>
                          </a:xfrm>
                          <a:prstGeom prst="line">
                            <a:avLst/>
                          </a:prstGeom>
                          <a:ln w="0">
                            <a:solidFill>
                              <a:srgbClr val="000000"/>
                            </a:solidFill>
                          </a:ln>
                        </wps:spPr>
                        <wps:style>
                          <a:lnRef idx="0"/>
                          <a:fillRef idx="0"/>
                          <a:effectRef idx="0"/>
                          <a:fontRef idx="minor"/>
                        </wps:style>
                        <wps:bodyPr/>
                      </wps:wsp>
                      <wps:wsp>
                        <wps:cNvSpPr/>
                        <wps:spPr>
                          <a:xfrm>
                            <a:off x="557640" y="866160"/>
                            <a:ext cx="50040" cy="720"/>
                          </a:xfrm>
                          <a:prstGeom prst="line">
                            <a:avLst/>
                          </a:prstGeom>
                          <a:ln w="0">
                            <a:solidFill>
                              <a:srgbClr val="000000"/>
                            </a:solidFill>
                          </a:ln>
                        </wps:spPr>
                        <wps:style>
                          <a:lnRef idx="0"/>
                          <a:fillRef idx="0"/>
                          <a:effectRef idx="0"/>
                          <a:fontRef idx="minor"/>
                        </wps:style>
                        <wps:bodyPr/>
                      </wps:wsp>
                      <wps:wsp>
                        <wps:cNvSpPr/>
                        <wps:spPr>
                          <a:xfrm>
                            <a:off x="557640" y="526320"/>
                            <a:ext cx="50040" cy="720"/>
                          </a:xfrm>
                          <a:prstGeom prst="line">
                            <a:avLst/>
                          </a:prstGeom>
                          <a:ln w="0">
                            <a:solidFill>
                              <a:srgbClr val="000000"/>
                            </a:solidFill>
                          </a:ln>
                        </wps:spPr>
                        <wps:style>
                          <a:lnRef idx="0"/>
                          <a:fillRef idx="0"/>
                          <a:effectRef idx="0"/>
                          <a:fontRef idx="minor"/>
                        </wps:style>
                        <wps:bodyPr/>
                      </wps:wsp>
                      <wps:wsp>
                        <wps:cNvSpPr/>
                        <wps:spPr>
                          <a:xfrm>
                            <a:off x="557640" y="178560"/>
                            <a:ext cx="50040" cy="720"/>
                          </a:xfrm>
                          <a:prstGeom prst="line">
                            <a:avLst/>
                          </a:prstGeom>
                          <a:ln w="0">
                            <a:solidFill>
                              <a:srgbClr val="000000"/>
                            </a:solidFill>
                          </a:ln>
                        </wps:spPr>
                        <wps:style>
                          <a:lnRef idx="0"/>
                          <a:fillRef idx="0"/>
                          <a:effectRef idx="0"/>
                          <a:fontRef idx="minor"/>
                        </wps:style>
                        <wps:bodyPr/>
                      </wps:wsp>
                      <wps:wsp>
                        <wps:cNvSpPr/>
                        <wps:spPr>
                          <a:xfrm>
                            <a:off x="607680" y="866160"/>
                            <a:ext cx="3705840" cy="720"/>
                          </a:xfrm>
                          <a:prstGeom prst="line">
                            <a:avLst/>
                          </a:prstGeom>
                          <a:ln w="0">
                            <a:solidFill>
                              <a:srgbClr val="000000"/>
                            </a:solidFill>
                          </a:ln>
                        </wps:spPr>
                        <wps:style>
                          <a:lnRef idx="0"/>
                          <a:fillRef idx="0"/>
                          <a:effectRef idx="0"/>
                          <a:fontRef idx="minor"/>
                        </wps:style>
                        <wps:bodyPr/>
                      </wps:wsp>
                      <wps:wsp>
                        <wps:cNvSpPr/>
                        <wps:spPr>
                          <a:xfrm flipV="1">
                            <a:off x="607680" y="866160"/>
                            <a:ext cx="720" cy="34200"/>
                          </a:xfrm>
                          <a:prstGeom prst="line">
                            <a:avLst/>
                          </a:prstGeom>
                          <a:ln w="0">
                            <a:solidFill>
                              <a:srgbClr val="000000"/>
                            </a:solidFill>
                          </a:ln>
                        </wps:spPr>
                        <wps:style>
                          <a:lnRef idx="0"/>
                          <a:fillRef idx="0"/>
                          <a:effectRef idx="0"/>
                          <a:fontRef idx="minor"/>
                        </wps:style>
                        <wps:bodyPr/>
                      </wps:wsp>
                      <wps:wsp>
                        <wps:cNvSpPr/>
                        <wps:spPr>
                          <a:xfrm flipV="1">
                            <a:off x="2467080" y="866160"/>
                            <a:ext cx="720" cy="34200"/>
                          </a:xfrm>
                          <a:prstGeom prst="line">
                            <a:avLst/>
                          </a:prstGeom>
                          <a:ln w="0">
                            <a:solidFill>
                              <a:srgbClr val="000000"/>
                            </a:solidFill>
                          </a:ln>
                        </wps:spPr>
                        <wps:style>
                          <a:lnRef idx="0"/>
                          <a:fillRef idx="0"/>
                          <a:effectRef idx="0"/>
                          <a:fontRef idx="minor"/>
                        </wps:style>
                        <wps:bodyPr/>
                      </wps:wsp>
                      <wps:wsp>
                        <wps:cNvSpPr/>
                        <wps:spPr>
                          <a:xfrm flipV="1">
                            <a:off x="4313520" y="866160"/>
                            <a:ext cx="720" cy="34200"/>
                          </a:xfrm>
                          <a:prstGeom prst="line">
                            <a:avLst/>
                          </a:prstGeom>
                          <a:ln w="0">
                            <a:solidFill>
                              <a:srgbClr val="000000"/>
                            </a:solidFill>
                          </a:ln>
                        </wps:spPr>
                        <wps:style>
                          <a:lnRef idx="0"/>
                          <a:fillRef idx="0"/>
                          <a:effectRef idx="0"/>
                          <a:fontRef idx="minor"/>
                        </wps:style>
                        <wps:bodyPr/>
                      </wps:wsp>
                      <wps:wsp>
                        <wps:cNvSpPr/>
                        <wps:spPr>
                          <a:xfrm>
                            <a:off x="1537200" y="331560"/>
                            <a:ext cx="1846440" cy="1240200"/>
                          </a:xfrm>
                          <a:prstGeom prst="line">
                            <a:avLst/>
                          </a:prstGeom>
                          <a:ln w="12600">
                            <a:solidFill>
                              <a:srgbClr val="000080"/>
                            </a:solidFill>
                            <a:miter/>
                          </a:ln>
                        </wps:spPr>
                        <wps:style>
                          <a:lnRef idx="0"/>
                          <a:fillRef idx="0"/>
                          <a:effectRef idx="0"/>
                          <a:fontRef idx="minor"/>
                        </wps:style>
                        <wps:bodyPr/>
                      </wps:wsp>
                      <wps:wsp>
                        <wps:cNvSpPr/>
                        <wps:spPr>
                          <a:xfrm flipV="1">
                            <a:off x="1537200" y="1400760"/>
                            <a:ext cx="1846440" cy="509760"/>
                          </a:xfrm>
                          <a:prstGeom prst="line">
                            <a:avLst/>
                          </a:prstGeom>
                          <a:ln w="12600">
                            <a:solidFill>
                              <a:srgbClr val="ff00ff"/>
                            </a:solidFill>
                            <a:miter/>
                          </a:ln>
                        </wps:spPr>
                        <wps:style>
                          <a:lnRef idx="0"/>
                          <a:fillRef idx="0"/>
                          <a:effectRef idx="0"/>
                          <a:fontRef idx="minor"/>
                        </wps:style>
                        <wps:bodyPr/>
                      </wps:wsp>
                      <wps:wsp>
                        <wps:cNvSpPr/>
                        <wps:spPr>
                          <a:xfrm>
                            <a:off x="1499760" y="306000"/>
                            <a:ext cx="74160" cy="50760"/>
                          </a:xfrm>
                          <a:custGeom>
                            <a:avLst/>
                            <a:gdLst/>
                            <a:ahLst/>
                            <a:rect l="l" t="t" r="r" b="b"/>
                            <a:pathLst>
                              <a:path w="117" h="80">
                                <a:moveTo>
                                  <a:pt x="59" y="0"/>
                                </a:moveTo>
                                <a:lnTo>
                                  <a:pt x="117" y="40"/>
                                </a:lnTo>
                                <a:lnTo>
                                  <a:pt x="59" y="80"/>
                                </a:lnTo>
                                <a:lnTo>
                                  <a:pt x="0" y="40"/>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346920" y="1546200"/>
                            <a:ext cx="74160" cy="50760"/>
                          </a:xfrm>
                          <a:custGeom>
                            <a:avLst/>
                            <a:gdLst/>
                            <a:ahLst/>
                            <a:rect l="l" t="t" r="r" b="b"/>
                            <a:pathLst>
                              <a:path w="117" h="80">
                                <a:moveTo>
                                  <a:pt x="58" y="0"/>
                                </a:moveTo>
                                <a:lnTo>
                                  <a:pt x="117" y="40"/>
                                </a:lnTo>
                                <a:lnTo>
                                  <a:pt x="58" y="80"/>
                                </a:lnTo>
                                <a:lnTo>
                                  <a:pt x="0" y="40"/>
                                </a:lnTo>
                                <a:lnTo>
                                  <a:pt x="58"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499760" y="1886040"/>
                            <a:ext cx="62280" cy="424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346920" y="1375920"/>
                            <a:ext cx="61560" cy="42480"/>
                          </a:xfrm>
                          <a:prstGeom prst="rect">
                            <a:avLst/>
                          </a:prstGeom>
                          <a:solidFill>
                            <a:srgbClr val="ff00ff"/>
                          </a:solidFill>
                          <a:ln w="12600">
                            <a:solidFill>
                              <a:srgbClr val="ff00ff"/>
                            </a:solidFill>
                            <a:miter/>
                          </a:ln>
                        </wps:spPr>
                        <wps:style>
                          <a:lnRef idx="0"/>
                          <a:fillRef idx="0"/>
                          <a:effectRef idx="0"/>
                          <a:fontRef idx="minor"/>
                        </wps:style>
                        <wps:bodyPr/>
                      </wps:wsp>
                      <wps:wsp>
                        <wps:cNvSpPr txBox="1"/>
                        <wps:spPr>
                          <a:xfrm>
                            <a:off x="346680" y="218304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10240" y="183528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46680" y="149472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10240" y="114696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396360" y="797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59560" y="458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396360" y="109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499400" y="959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s:wsp>
                        <wps:cNvSpPr txBox="1"/>
                        <wps:spPr>
                          <a:xfrm>
                            <a:off x="3346560" y="95940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ž</w:t>
                              </w:r>
                            </w:p>
                          </w:txbxContent>
                        </wps:txbx>
                        <wps:bodyPr wrap="square" lIns="0" rIns="0" tIns="0" bIns="0" anchor="t">
                          <a:noAutofit/>
                        </wps:bodyPr>
                      </wps:wsp>
                      <wps:wsp>
                        <wps:cNvSpPr/>
                        <wps:spPr>
                          <a:xfrm>
                            <a:off x="2467080" y="866160"/>
                            <a:ext cx="720" cy="237960"/>
                          </a:xfrm>
                          <a:prstGeom prst="line">
                            <a:avLst/>
                          </a:prstGeom>
                          <a:ln w="0">
                            <a:solidFill>
                              <a:srgbClr val="000000"/>
                            </a:solidFill>
                          </a:ln>
                        </wps:spPr>
                        <wps:style>
                          <a:lnRef idx="0"/>
                          <a:fillRef idx="0"/>
                          <a:effectRef idx="0"/>
                          <a:fontRef idx="minor"/>
                        </wps:style>
                        <wps:bodyPr/>
                      </wps:wsp>
                      <wps:wsp>
                        <wps:cNvSpPr txBox="1"/>
                        <wps:spPr>
                          <a:xfrm>
                            <a:off x="1636560" y="1189440"/>
                            <a:ext cx="134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audringumo vertinimas</w:t>
                              </w:r>
                            </w:p>
                          </w:txbxContent>
                        </wps:txbx>
                        <wps:bodyPr wrap="square" lIns="0" rIns="0" tIns="0" bIns="0" anchor="t">
                          <a:noAutofit/>
                        </wps:bodyPr>
                      </wps:wsp>
                      <wps:wsp>
                        <wps:cNvSpPr/>
                        <wps:spPr>
                          <a:xfrm>
                            <a:off x="607680" y="866160"/>
                            <a:ext cx="720" cy="467280"/>
                          </a:xfrm>
                          <a:prstGeom prst="line">
                            <a:avLst/>
                          </a:prstGeom>
                          <a:ln w="0">
                            <a:solidFill>
                              <a:srgbClr val="000000"/>
                            </a:solidFill>
                          </a:ln>
                        </wps:spPr>
                        <wps:style>
                          <a:lnRef idx="0"/>
                          <a:fillRef idx="0"/>
                          <a:effectRef idx="0"/>
                          <a:fontRef idx="minor"/>
                        </wps:style>
                        <wps:bodyPr/>
                      </wps:wsp>
                      <wps:wsp>
                        <wps:cNvSpPr/>
                        <wps:spPr>
                          <a:xfrm>
                            <a:off x="4313520" y="866160"/>
                            <a:ext cx="720" cy="467280"/>
                          </a:xfrm>
                          <a:prstGeom prst="line">
                            <a:avLst/>
                          </a:prstGeom>
                          <a:ln w="0">
                            <a:solidFill>
                              <a:srgbClr val="000000"/>
                            </a:solidFill>
                          </a:ln>
                        </wps:spPr>
                        <wps:style>
                          <a:lnRef idx="0"/>
                          <a:fillRef idx="0"/>
                          <a:effectRef idx="0"/>
                          <a:fontRef idx="minor"/>
                        </wps:style>
                        <wps:bodyPr/>
                      </wps:wsp>
                      <wps:wsp>
                        <wps:cNvSpPr/>
                        <wps:spPr>
                          <a:xfrm>
                            <a:off x="4447440" y="1028880"/>
                            <a:ext cx="1512720" cy="47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12240" y="1138680"/>
                            <a:ext cx="334800" cy="720"/>
                          </a:xfrm>
                          <a:prstGeom prst="line">
                            <a:avLst/>
                          </a:prstGeom>
                          <a:ln w="12600">
                            <a:solidFill>
                              <a:srgbClr val="000080"/>
                            </a:solidFill>
                            <a:miter/>
                          </a:ln>
                        </wps:spPr>
                        <wps:style>
                          <a:lnRef idx="0"/>
                          <a:fillRef idx="0"/>
                          <a:effectRef idx="0"/>
                          <a:fontRef idx="minor"/>
                        </wps:style>
                        <wps:bodyPr/>
                      </wps:wsp>
                      <wps:wsp>
                        <wps:cNvSpPr/>
                        <wps:spPr>
                          <a:xfrm>
                            <a:off x="4636080" y="1112400"/>
                            <a:ext cx="74160" cy="51480"/>
                          </a:xfrm>
                          <a:custGeom>
                            <a:avLst/>
                            <a:gdLst/>
                            <a:ahLst/>
                            <a:rect l="l" t="t" r="r" b="b"/>
                            <a:pathLst>
                              <a:path w="117" h="81">
                                <a:moveTo>
                                  <a:pt x="58" y="0"/>
                                </a:moveTo>
                                <a:lnTo>
                                  <a:pt x="117" y="41"/>
                                </a:lnTo>
                                <a:lnTo>
                                  <a:pt x="58" y="81"/>
                                </a:lnTo>
                                <a:lnTo>
                                  <a:pt x="0" y="41"/>
                                </a:lnTo>
                                <a:lnTo>
                                  <a:pt x="58"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4882680" y="1061640"/>
                            <a:ext cx="74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šsilavinimas a</w:t>
                              </w:r>
                            </w:p>
                          </w:txbxContent>
                        </wps:txbx>
                        <wps:bodyPr wrap="square" lIns="0" rIns="0" tIns="0" bIns="0" anchor="t">
                          <a:noAutofit/>
                        </wps:bodyPr>
                      </wps:wsp>
                      <wps:wsp>
                        <wps:cNvSpPr/>
                        <wps:spPr>
                          <a:xfrm>
                            <a:off x="4512240" y="1316880"/>
                            <a:ext cx="334800" cy="720"/>
                          </a:xfrm>
                          <a:prstGeom prst="line">
                            <a:avLst/>
                          </a:prstGeom>
                          <a:ln w="12600">
                            <a:solidFill>
                              <a:srgbClr val="ff00ff"/>
                            </a:solidFill>
                            <a:miter/>
                          </a:ln>
                        </wps:spPr>
                        <wps:style>
                          <a:lnRef idx="0"/>
                          <a:fillRef idx="0"/>
                          <a:effectRef idx="0"/>
                          <a:fontRef idx="minor"/>
                        </wps:style>
                        <wps:bodyPr/>
                      </wps:wsp>
                      <wps:wsp>
                        <wps:cNvSpPr/>
                        <wps:spPr>
                          <a:xfrm>
                            <a:off x="4636080" y="1290960"/>
                            <a:ext cx="61560" cy="42480"/>
                          </a:xfrm>
                          <a:prstGeom prst="rect">
                            <a:avLst/>
                          </a:prstGeom>
                          <a:solidFill>
                            <a:srgbClr val="ff00ff"/>
                          </a:solidFill>
                          <a:ln w="12600">
                            <a:solidFill>
                              <a:srgbClr val="ff00ff"/>
                            </a:solidFill>
                            <a:miter/>
                          </a:ln>
                        </wps:spPr>
                        <wps:style>
                          <a:lnRef idx="0"/>
                          <a:fillRef idx="0"/>
                          <a:effectRef idx="0"/>
                          <a:fontRef idx="minor"/>
                        </wps:style>
                        <wps:bodyPr/>
                      </wps:wsp>
                      <wps:wsp>
                        <wps:cNvSpPr txBox="1"/>
                        <wps:spPr>
                          <a:xfrm>
                            <a:off x="4882680" y="1240200"/>
                            <a:ext cx="73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šsilavinimas ž</w:t>
                              </w:r>
                            </w:p>
                          </w:txbxContent>
                        </wps:txbx>
                        <wps:bodyPr wrap="square" lIns="0" rIns="0" tIns="0" bIns="0" anchor="t">
                          <a:noAutofit/>
                        </wps:bodyPr>
                      </wps:wsp>
                      <wps:wsp>
                        <wps:cNvSpPr/>
                        <wps:spPr>
                          <a:xfrm>
                            <a:off x="62280" y="0"/>
                            <a:ext cx="5950080" cy="242964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25pt;height:192.6pt" coordorigin="0,0" coordsize="9585,3852">
                <v:rect id="shape_0" stroked="f" o:allowincell="f" style="position:absolute;left:0;top:0;width:9584;height:3851;mso-wrap-style:none;v-text-anchor:middle;mso-position-horizontal-relative:char">
                  <v:fill o:detectmouseclick="t" on="false"/>
                  <v:stroke color="#3465a4" joinstyle="round" endcap="flat"/>
                  <w10:wrap type="none"/>
                </v:rect>
                <v:rect id="shape_0" fillcolor="white" stroked="t" o:allowincell="f" style="position:absolute;left:98;top:0;width:9369;height:3825;mso-wrap-style:none;v-text-anchor:middle;mso-position-horizontal-relative:char">
                  <v:fill o:detectmouseclick="t" type="solid" color2="black"/>
                  <v:stroke color="black" weight="12600" joinstyle="miter" endcap="flat"/>
                  <w10:wrap type="none"/>
                </v:rect>
                <v:rect id="shape_0" fillcolor="silver" stroked="f" o:allowincell="f" style="position:absolute;left:957;top:281;width:5835;height:3263;mso-wrap-style:none;v-text-anchor:middle;mso-position-horizontal-relative:char">
                  <v:fill o:detectmouseclick="t" type="solid" color2="#3f3f3f"/>
                  <v:stroke color="#3465a4" joinstyle="round" endcap="flat"/>
                  <w10:wrap type="none"/>
                </v:rect>
                <v:line id="shape_0" from="957,3545" to="6792,3545" stroked="t" o:allowincell="f" style="position:absolute;mso-position-horizontal-relative:char">
                  <v:stroke color="black" joinstyle="miter" endcap="flat"/>
                  <v:fill o:detectmouseclick="t" on="false"/>
                  <w10:wrap type="none"/>
                </v:line>
                <v:line id="shape_0" from="957,2997" to="6792,2997" stroked="t" o:allowincell="f" style="position:absolute;mso-position-horizontal-relative:char">
                  <v:stroke color="black" joinstyle="miter" endcap="flat"/>
                  <v:fill o:detectmouseclick="t" on="false"/>
                  <w10:wrap type="none"/>
                </v:line>
                <v:line id="shape_0" from="957,2462" to="6792,2462" stroked="t" o:allowincell="f" style="position:absolute;mso-position-horizontal-relative:char">
                  <v:stroke color="black" joinstyle="miter" endcap="flat"/>
                  <v:fill o:detectmouseclick="t" on="false"/>
                  <w10:wrap type="none"/>
                </v:line>
                <v:line id="shape_0" from="957,1913" to="6792,1913" stroked="t" o:allowincell="f" style="position:absolute;mso-position-horizontal-relative:char">
                  <v:stroke color="black" joinstyle="miter" endcap="flat"/>
                  <v:fill o:detectmouseclick="t" on="false"/>
                  <w10:wrap type="none"/>
                </v:line>
                <v:line id="shape_0" from="957,829" to="6792,829" stroked="t" o:allowincell="f" style="position:absolute;mso-position-horizontal-relative:char">
                  <v:stroke color="black" joinstyle="miter" endcap="flat"/>
                  <v:fill o:detectmouseclick="t" on="false"/>
                  <w10:wrap type="none"/>
                </v:line>
                <v:line id="shape_0" from="957,281" to="6792,281" stroked="t" o:allowincell="f" style="position:absolute;mso-position-horizontal-relative:char">
                  <v:stroke color="black" joinstyle="miter" endcap="flat"/>
                  <v:fill o:detectmouseclick="t" on="false"/>
                  <w10:wrap type="none"/>
                </v:line>
                <v:rect id="shape_0" stroked="t" o:allowincell="f" style="position:absolute;left:957;top:281;width:5835;height:3263;mso-wrap-style:none;v-text-anchor:middle;mso-position-horizontal-relative:char">
                  <v:fill o:detectmouseclick="t" on="false"/>
                  <v:stroke color="gray" weight="12600" joinstyle="miter" endcap="flat"/>
                  <w10:wrap type="none"/>
                </v:rect>
                <v:line id="shape_0" from="957,281" to="957,3544" stroked="t" o:allowincell="f" style="position:absolute;mso-position-horizontal-relative:char">
                  <v:stroke color="black" joinstyle="miter" endcap="flat"/>
                  <v:fill o:detectmouseclick="t" on="false"/>
                  <w10:wrap type="none"/>
                </v:line>
                <v:line id="shape_0" from="878,3545" to="956,3545" stroked="t" o:allowincell="f" style="position:absolute;mso-position-horizontal-relative:char">
                  <v:stroke color="black" joinstyle="miter" endcap="flat"/>
                  <v:fill o:detectmouseclick="t" on="false"/>
                  <w10:wrap type="none"/>
                </v:line>
                <v:line id="shape_0" from="878,2997" to="956,2997" stroked="t" o:allowincell="f" style="position:absolute;mso-position-horizontal-relative:char">
                  <v:stroke color="black" joinstyle="miter" endcap="flat"/>
                  <v:fill o:detectmouseclick="t" on="false"/>
                  <w10:wrap type="none"/>
                </v:line>
                <v:line id="shape_0" from="878,2462" to="956,2462" stroked="t" o:allowincell="f" style="position:absolute;mso-position-horizontal-relative:char">
                  <v:stroke color="black" joinstyle="miter" endcap="flat"/>
                  <v:fill o:detectmouseclick="t" on="false"/>
                  <w10:wrap type="none"/>
                </v:line>
                <v:line id="shape_0" from="878,1913" to="956,1913" stroked="t" o:allowincell="f" style="position:absolute;mso-position-horizontal-relative:char">
                  <v:stroke color="black" joinstyle="miter" endcap="flat"/>
                  <v:fill o:detectmouseclick="t" on="false"/>
                  <w10:wrap type="none"/>
                </v:line>
                <v:line id="shape_0" from="878,1364" to="956,1364" stroked="t" o:allowincell="f" style="position:absolute;mso-position-horizontal-relative:char">
                  <v:stroke color="black" joinstyle="miter" endcap="flat"/>
                  <v:fill o:detectmouseclick="t" on="false"/>
                  <w10:wrap type="none"/>
                </v:line>
                <v:line id="shape_0" from="878,829" to="956,829" stroked="t" o:allowincell="f" style="position:absolute;mso-position-horizontal-relative:char">
                  <v:stroke color="black" joinstyle="miter" endcap="flat"/>
                  <v:fill o:detectmouseclick="t" on="false"/>
                  <w10:wrap type="none"/>
                </v:line>
                <v:line id="shape_0" from="878,281" to="956,281" stroked="t" o:allowincell="f" style="position:absolute;mso-position-horizontal-relative:char">
                  <v:stroke color="black" joinstyle="miter" endcap="flat"/>
                  <v:fill o:detectmouseclick="t" on="false"/>
                  <w10:wrap type="none"/>
                </v:line>
                <v:line id="shape_0" from="957,1364" to="6792,1364" stroked="t" o:allowincell="f" style="position:absolute;mso-position-horizontal-relative:char">
                  <v:stroke color="black" joinstyle="miter" endcap="flat"/>
                  <v:fill o:detectmouseclick="t" on="false"/>
                  <w10:wrap type="none"/>
                </v:line>
                <v:line id="shape_0" from="957,1364" to="957,1417" stroked="t" o:allowincell="f" style="position:absolute;flip:y;mso-position-horizontal-relative:char">
                  <v:stroke color="black" joinstyle="miter" endcap="flat"/>
                  <v:fill o:detectmouseclick="t" on="false"/>
                  <w10:wrap type="none"/>
                </v:line>
                <v:line id="shape_0" from="3885,1364" to="3885,1417" stroked="t" o:allowincell="f" style="position:absolute;flip:y;mso-position-horizontal-relative:char">
                  <v:stroke color="black" joinstyle="miter" endcap="flat"/>
                  <v:fill o:detectmouseclick="t" on="false"/>
                  <w10:wrap type="none"/>
                </v:line>
                <v:line id="shape_0" from="6793,1364" to="6793,1417" stroked="t" o:allowincell="f" style="position:absolute;flip:y;mso-position-horizontal-relative:char">
                  <v:stroke color="black" joinstyle="miter" endcap="flat"/>
                  <v:fill o:detectmouseclick="t" on="false"/>
                  <w10:wrap type="none"/>
                </v:line>
                <v:line id="shape_0" from="2421,522" to="5328,2474" stroked="t" o:allowincell="f" style="position:absolute;mso-position-horizontal-relative:char">
                  <v:stroke color="navy" weight="12600" joinstyle="miter" endcap="flat"/>
                  <v:fill o:detectmouseclick="t" on="false"/>
                  <w10:wrap type="none"/>
                </v:line>
                <v:line id="shape_0" from="2421,2206" to="5328,3008" stroked="t" o:allowincell="f" style="position:absolute;flip:y;mso-position-horizontal-relative:char">
                  <v:stroke color="fuchsia" weight="12600" joinstyle="miter" endcap="flat"/>
                  <v:fill o:detectmouseclick="t" on="false"/>
                  <w10:wrap type="none"/>
                </v:line>
                <v:shape id="shape_0" coordsize="117,80" path="m59,0l117,40l59,80l0,40l59,0xe" fillcolor="navy" stroked="t" o:allowincell="f" style="position:absolute;left:2362;top:482;width:116;height:79;mso-wrap-style:none;v-text-anchor:middle;mso-position-horizontal-relative:char">
                  <v:fill o:detectmouseclick="t" type="solid" color2="#ffff7f"/>
                  <v:stroke color="navy" weight="12600" joinstyle="round" endcap="flat"/>
                  <w10:wrap type="none"/>
                </v:shape>
                <v:shape id="shape_0" coordsize="117,80" path="m58,0l117,40l58,80l0,40l58,0xe" fillcolor="navy" stroked="t" o:allowincell="f" style="position:absolute;left:5271;top:2435;width:116;height:79;mso-wrap-style:none;v-text-anchor:middle;mso-position-horizontal-relative:char">
                  <v:fill o:detectmouseclick="t" type="solid" color2="#ffff7f"/>
                  <v:stroke color="navy" weight="12600" joinstyle="round" endcap="flat"/>
                  <w10:wrap type="none"/>
                </v:shape>
                <v:rect id="shape_0" fillcolor="fuchsia" stroked="t" o:allowincell="f" style="position:absolute;left:2362;top:2970;width:97;height:66;mso-wrap-style:none;v-text-anchor:middle;mso-position-horizontal-relative:char">
                  <v:fill o:detectmouseclick="t" type="solid" color2="lime"/>
                  <v:stroke color="fuchsia" weight="12600" joinstyle="miter" endcap="flat"/>
                  <w10:wrap type="none"/>
                </v:rect>
                <v:rect id="shape_0" fillcolor="fuchsia" stroked="t" o:allowincell="f" style="position:absolute;left:5271;top:2167;width:96;height:66;mso-wrap-style:none;v-text-anchor:middle;mso-position-horizontal-relative:char">
                  <v:fill o:detectmouseclick="t" type="solid" color2="lime"/>
                  <v:stroke color="fuchsia" weight="12600" joinstyle="miter" endcap="flat"/>
                  <w10:wrap type="none"/>
                </v:rect>
                <v:shape id="shape_0" stroked="f" o:allowincell="f" style="position:absolute;left:546;top:3438;width: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1;top:2890;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46;top:2354;width: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1;top:1806;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24;top:12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9;top:72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24;top:1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361;top:15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270;top:1511;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ž</w:t>
                        </w:r>
                      </w:p>
                    </w:txbxContent>
                  </v:textbox>
                  <v:fill o:detectmouseclick="t" on="false"/>
                  <v:stroke color="#3465a4" joinstyle="round" endcap="flat"/>
                  <w10:wrap type="none"/>
                </v:shape>
                <v:line id="shape_0" from="3885,1364" to="3885,1738" stroked="t" o:allowincell="f" style="position:absolute;mso-position-horizontal-relative:char">
                  <v:stroke color="black" joinstyle="miter" endcap="flat"/>
                  <v:fill o:detectmouseclick="t" on="false"/>
                  <w10:wrap type="none"/>
                </v:line>
                <v:shape id="shape_0" stroked="f" o:allowincell="f" style="position:absolute;left:2577;top:1873;width:21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audringumo vertinimas</w:t>
                        </w:r>
                      </w:p>
                    </w:txbxContent>
                  </v:textbox>
                  <v:fill o:detectmouseclick="t" on="false"/>
                  <v:stroke color="#3465a4" joinstyle="round" endcap="flat"/>
                  <w10:wrap type="none"/>
                </v:shape>
                <v:line id="shape_0" from="957,1364" to="957,2099" stroked="t" o:allowincell="f" style="position:absolute;mso-position-horizontal-relative:char">
                  <v:stroke color="black" joinstyle="miter" endcap="flat"/>
                  <v:fill o:detectmouseclick="t" on="false"/>
                  <w10:wrap type="none"/>
                </v:line>
                <v:line id="shape_0" from="6793,1364" to="6793,2099" stroked="t" o:allowincell="f" style="position:absolute;mso-position-horizontal-relative:char">
                  <v:stroke color="black" joinstyle="miter" endcap="flat"/>
                  <v:fill o:detectmouseclick="t" on="false"/>
                  <w10:wrap type="none"/>
                </v:line>
                <v:rect id="shape_0" fillcolor="white" stroked="t" o:allowincell="f" style="position:absolute;left:7004;top:1620;width:2381;height:741;mso-wrap-style:none;v-text-anchor:middle;mso-position-horizontal-relative:char">
                  <v:fill o:detectmouseclick="t" type="solid" color2="black"/>
                  <v:stroke color="black" joinstyle="miter" endcap="flat"/>
                  <w10:wrap type="none"/>
                </v:rect>
                <v:line id="shape_0" from="7106,1793" to="7632,1793" stroked="t" o:allowincell="f" style="position:absolute;mso-position-horizontal-relative:char">
                  <v:stroke color="navy" weight="12600" joinstyle="miter" endcap="flat"/>
                  <v:fill o:detectmouseclick="t" on="false"/>
                  <w10:wrap type="none"/>
                </v:line>
                <v:shape id="shape_0" coordsize="117,81" path="m58,0l117,41l58,81l0,41l58,0xe" fillcolor="navy" stroked="t" o:allowincell="f" style="position:absolute;left:7301;top:1752;width:116;height:80;mso-wrap-style:none;v-text-anchor:middle;mso-position-horizontal-relative:char">
                  <v:fill o:detectmouseclick="t" type="solid" color2="#ffff7f"/>
                  <v:stroke color="navy" weight="12600" joinstyle="round" endcap="flat"/>
                  <w10:wrap type="none"/>
                </v:shape>
                <v:shape id="shape_0" stroked="f" o:allowincell="f" style="position:absolute;left:7689;top:1672;width:11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šsilavinimas a</w:t>
                        </w:r>
                      </w:p>
                    </w:txbxContent>
                  </v:textbox>
                  <v:fill o:detectmouseclick="t" on="false"/>
                  <v:stroke color="#3465a4" joinstyle="round" endcap="flat"/>
                  <w10:wrap type="none"/>
                </v:shape>
                <v:line id="shape_0" from="7106,2074" to="7632,2074" stroked="t" o:allowincell="f" style="position:absolute;mso-position-horizontal-relative:char">
                  <v:stroke color="fuchsia" weight="12600" joinstyle="miter" endcap="flat"/>
                  <v:fill o:detectmouseclick="t" on="false"/>
                  <w10:wrap type="none"/>
                </v:line>
                <v:rect id="shape_0" fillcolor="fuchsia" stroked="t" o:allowincell="f" style="position:absolute;left:7301;top:2033;width:96;height:66;mso-wrap-style:none;v-text-anchor:middle;mso-position-horizontal-relative:char">
                  <v:fill o:detectmouseclick="t" type="solid" color2="lime"/>
                  <v:stroke color="fuchsia" weight="12600" joinstyle="miter" endcap="flat"/>
                  <w10:wrap type="none"/>
                </v:rect>
                <v:shape id="shape_0" stroked="f" o:allowincell="f" style="position:absolute;left:7689;top:1953;width:11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šsilavinimas ž</w:t>
                        </w:r>
                      </w:p>
                    </w:txbxContent>
                  </v:textbox>
                  <v:fill o:detectmouseclick="t" on="false"/>
                  <v:stroke color="#3465a4" joinstyle="round" endcap="flat"/>
                  <w10:wrap type="none"/>
                </v:shape>
                <v:rect id="shape_0" stroked="t" o:allowincell="f" style="position:absolute;left:98;top:0;width:9369;height:3825;mso-wrap-style:none;v-text-anchor:middle;mso-position-horizontal-relative:char">
                  <v:fill o:detectmouseclick="t" on="false"/>
                  <v:stroke color="black" weight="12600" joinstyle="miter" endcap="flat"/>
                  <w10:wrap type="none"/>
                </v:rect>
              </v:group>
            </w:pict>
          </mc:Fallback>
        </mc:AlternateContent>
      </w:r>
    </w:p>
    <w:p>
      <w:pPr>
        <w:pStyle w:val="Normal"/>
        <w:spacing w:lineRule="auto" w:line="360"/>
        <w:ind w:firstLine="515"/>
        <w:jc w:val="both"/>
        <w:rPr>
          <w:rFonts w:ascii="Times" w:hAnsi="Times" w:cs="Times"/>
        </w:rPr>
      </w:pPr>
      <w:r>
        <w:rPr>
          <w:rFonts w:cs="Times" w:ascii="Times" w:hAnsi="Times"/>
        </w:rPr>
        <w:t>5 pav. Asmeninio perdegimo, jaudringumo vertinimo ir išsilavinimo ryšys</w:t>
      </w:r>
    </w:p>
    <w:p>
      <w:pPr>
        <w:pStyle w:val="Normal"/>
        <w:spacing w:lineRule="auto" w:line="360"/>
        <w:ind w:firstLine="515"/>
        <w:jc w:val="both"/>
        <w:rPr>
          <w:rFonts w:ascii="Times" w:hAnsi="Times" w:cs="Times"/>
        </w:rPr>
      </w:pPr>
      <w:r>
        <w:rPr>
          <w:rFonts w:cs="Times" w:ascii="Times" w:hAnsi="Times"/>
        </w:rPr>
      </w:r>
    </w:p>
    <w:p>
      <w:pPr>
        <w:pStyle w:val="Normal"/>
        <w:spacing w:lineRule="auto" w:line="360"/>
        <w:ind w:firstLine="515"/>
        <w:jc w:val="both"/>
        <w:rPr>
          <w:rFonts w:ascii="Times" w:hAnsi="Times" w:cs="Times"/>
        </w:rPr>
      </w:pPr>
      <w:r>
        <w:rPr>
          <w:rFonts w:cs="Times" w:ascii="Times" w:hAnsi="Times"/>
        </w:rPr>
        <w:t>Iš grafiko matome, kad aukštą išsilavinimą įgiję ir aukščiau vertinantys jaudringumo vertybes respondentai pasižymi aukštesniu asmeniniu perdegimu, o tarp žemesnį išsilavinimą turinčių respondentų ir jaudringumo vertinimo įtakos asmeniniam perdegimui didelio skirtumo nėra.</w:t>
      </w:r>
    </w:p>
    <w:p>
      <w:pPr>
        <w:pStyle w:val="Normal"/>
        <w:spacing w:lineRule="auto" w:line="360"/>
        <w:ind w:firstLine="515"/>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lang w:eastAsia="lt-LT"/>
        </w:rPr>
        <mc:AlternateContent>
          <mc:Choice Requires="wpg">
            <w:drawing>
              <wp:inline distT="0" distB="0" distL="0" distR="0">
                <wp:extent cx="6086475" cy="2276475"/>
                <wp:effectExtent l="0" t="0" r="0" b="0"/>
                <wp:docPr id="8" name=""/>
                <a:graphic xmlns:a="http://schemas.openxmlformats.org/drawingml/2006/main">
                  <a:graphicData uri="http://schemas.microsoft.com/office/word/2010/wordprocessingGroup">
                    <wpg:wgp>
                      <wpg:cNvGrpSpPr/>
                      <wpg:grpSpPr>
                        <a:xfrm>
                          <a:off x="0" y="0"/>
                          <a:ext cx="6086520" cy="2276640"/>
                          <a:chOff x="0" y="0"/>
                          <a:chExt cx="6086520" cy="2276640"/>
                        </a:xfrm>
                      </wpg:grpSpPr>
                      <wps:wsp>
                        <wps:cNvSpPr/>
                        <wps:nvSpPr>
                          <wps:cNvPr id="5" name=""/>
                          <wps:cNvSpPr/>
                        </wps:nvSpPr>
                        <wps:spPr>
                          <a:xfrm>
                            <a:off x="0" y="0"/>
                            <a:ext cx="6086520" cy="2276640"/>
                          </a:xfrm>
                          <a:prstGeom prst="rect">
                            <a:avLst/>
                          </a:prstGeom>
                          <a:noFill/>
                          <a:ln w="0">
                            <a:noFill/>
                          </a:ln>
                        </wps:spPr>
                        <wps:bodyPr/>
                      </wps:wsp>
                      <wps:wsp>
                        <wps:cNvSpPr/>
                        <wps:spPr>
                          <a:xfrm>
                            <a:off x="62280" y="38880"/>
                            <a:ext cx="5950080" cy="219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7680" y="200160"/>
                            <a:ext cx="3705840" cy="1876320"/>
                          </a:xfrm>
                          <a:prstGeom prst="rect">
                            <a:avLst/>
                          </a:prstGeom>
                          <a:solidFill>
                            <a:srgbClr val="c0c0c0"/>
                          </a:solidFill>
                          <a:ln w="0">
                            <a:noFill/>
                          </a:ln>
                        </wps:spPr>
                        <wps:style>
                          <a:lnRef idx="0"/>
                          <a:fillRef idx="0"/>
                          <a:effectRef idx="0"/>
                          <a:fontRef idx="minor"/>
                        </wps:style>
                        <wps:bodyPr/>
                      </wps:wsp>
                      <wps:wsp>
                        <wps:cNvSpPr/>
                        <wps:spPr>
                          <a:xfrm>
                            <a:off x="607680" y="2076480"/>
                            <a:ext cx="3705840" cy="720"/>
                          </a:xfrm>
                          <a:prstGeom prst="line">
                            <a:avLst/>
                          </a:prstGeom>
                          <a:ln w="0">
                            <a:solidFill>
                              <a:srgbClr val="000000"/>
                            </a:solidFill>
                          </a:ln>
                        </wps:spPr>
                        <wps:style>
                          <a:lnRef idx="0"/>
                          <a:fillRef idx="0"/>
                          <a:effectRef idx="0"/>
                          <a:fontRef idx="minor"/>
                        </wps:style>
                        <wps:bodyPr/>
                      </wps:wsp>
                      <wps:wsp>
                        <wps:cNvSpPr/>
                        <wps:spPr>
                          <a:xfrm>
                            <a:off x="607680" y="1846080"/>
                            <a:ext cx="3705840" cy="720"/>
                          </a:xfrm>
                          <a:prstGeom prst="line">
                            <a:avLst/>
                          </a:prstGeom>
                          <a:ln w="0">
                            <a:solidFill>
                              <a:srgbClr val="000000"/>
                            </a:solidFill>
                          </a:ln>
                        </wps:spPr>
                        <wps:style>
                          <a:lnRef idx="0"/>
                          <a:fillRef idx="0"/>
                          <a:effectRef idx="0"/>
                          <a:fontRef idx="minor"/>
                        </wps:style>
                        <wps:bodyPr/>
                      </wps:wsp>
                      <wps:wsp>
                        <wps:cNvSpPr/>
                        <wps:spPr>
                          <a:xfrm>
                            <a:off x="607680" y="1607040"/>
                            <a:ext cx="3705840" cy="720"/>
                          </a:xfrm>
                          <a:prstGeom prst="line">
                            <a:avLst/>
                          </a:prstGeom>
                          <a:ln w="0">
                            <a:solidFill>
                              <a:srgbClr val="000000"/>
                            </a:solidFill>
                          </a:ln>
                        </wps:spPr>
                        <wps:style>
                          <a:lnRef idx="0"/>
                          <a:fillRef idx="0"/>
                          <a:effectRef idx="0"/>
                          <a:fontRef idx="minor"/>
                        </wps:style>
                        <wps:bodyPr/>
                      </wps:wsp>
                      <wps:wsp>
                        <wps:cNvSpPr/>
                        <wps:spPr>
                          <a:xfrm>
                            <a:off x="607680" y="1376640"/>
                            <a:ext cx="3705840" cy="720"/>
                          </a:xfrm>
                          <a:prstGeom prst="line">
                            <a:avLst/>
                          </a:prstGeom>
                          <a:ln w="0">
                            <a:solidFill>
                              <a:srgbClr val="000000"/>
                            </a:solidFill>
                          </a:ln>
                        </wps:spPr>
                        <wps:style>
                          <a:lnRef idx="0"/>
                          <a:fillRef idx="0"/>
                          <a:effectRef idx="0"/>
                          <a:fontRef idx="minor"/>
                        </wps:style>
                        <wps:bodyPr/>
                      </wps:wsp>
                      <wps:wsp>
                        <wps:cNvSpPr/>
                        <wps:spPr>
                          <a:xfrm>
                            <a:off x="607680" y="1137960"/>
                            <a:ext cx="3705840" cy="720"/>
                          </a:xfrm>
                          <a:prstGeom prst="line">
                            <a:avLst/>
                          </a:prstGeom>
                          <a:ln w="0">
                            <a:solidFill>
                              <a:srgbClr val="000000"/>
                            </a:solidFill>
                          </a:ln>
                        </wps:spPr>
                        <wps:style>
                          <a:lnRef idx="0"/>
                          <a:fillRef idx="0"/>
                          <a:effectRef idx="0"/>
                          <a:fontRef idx="minor"/>
                        </wps:style>
                        <wps:bodyPr/>
                      </wps:wsp>
                      <wps:wsp>
                        <wps:cNvSpPr/>
                        <wps:spPr>
                          <a:xfrm>
                            <a:off x="607680" y="907560"/>
                            <a:ext cx="3705840" cy="720"/>
                          </a:xfrm>
                          <a:prstGeom prst="line">
                            <a:avLst/>
                          </a:prstGeom>
                          <a:ln w="0">
                            <a:solidFill>
                              <a:srgbClr val="000000"/>
                            </a:solidFill>
                          </a:ln>
                        </wps:spPr>
                        <wps:style>
                          <a:lnRef idx="0"/>
                          <a:fillRef idx="0"/>
                          <a:effectRef idx="0"/>
                          <a:fontRef idx="minor"/>
                        </wps:style>
                        <wps:bodyPr/>
                      </wps:wsp>
                      <wps:wsp>
                        <wps:cNvSpPr/>
                        <wps:spPr>
                          <a:xfrm>
                            <a:off x="607680" y="669240"/>
                            <a:ext cx="3705840" cy="720"/>
                          </a:xfrm>
                          <a:prstGeom prst="line">
                            <a:avLst/>
                          </a:prstGeom>
                          <a:ln w="0">
                            <a:solidFill>
                              <a:srgbClr val="000000"/>
                            </a:solidFill>
                          </a:ln>
                        </wps:spPr>
                        <wps:style>
                          <a:lnRef idx="0"/>
                          <a:fillRef idx="0"/>
                          <a:effectRef idx="0"/>
                          <a:fontRef idx="minor"/>
                        </wps:style>
                        <wps:bodyPr/>
                      </wps:wsp>
                      <wps:wsp>
                        <wps:cNvSpPr/>
                        <wps:spPr>
                          <a:xfrm>
                            <a:off x="607680" y="200160"/>
                            <a:ext cx="3705840" cy="720"/>
                          </a:xfrm>
                          <a:prstGeom prst="line">
                            <a:avLst/>
                          </a:prstGeom>
                          <a:ln w="0">
                            <a:solidFill>
                              <a:srgbClr val="000000"/>
                            </a:solidFill>
                          </a:ln>
                        </wps:spPr>
                        <wps:style>
                          <a:lnRef idx="0"/>
                          <a:fillRef idx="0"/>
                          <a:effectRef idx="0"/>
                          <a:fontRef idx="minor"/>
                        </wps:style>
                        <wps:bodyPr/>
                      </wps:wsp>
                      <wps:wsp>
                        <wps:cNvSpPr/>
                        <wps:spPr>
                          <a:xfrm>
                            <a:off x="607680" y="200160"/>
                            <a:ext cx="3705840" cy="1876320"/>
                          </a:xfrm>
                          <a:prstGeom prst="rect">
                            <a:avLst/>
                          </a:prstGeom>
                          <a:noFill/>
                          <a:ln w="12600">
                            <a:solidFill>
                              <a:srgbClr val="808080"/>
                            </a:solidFill>
                            <a:miter/>
                          </a:ln>
                        </wps:spPr>
                        <wps:style>
                          <a:lnRef idx="0"/>
                          <a:fillRef idx="0"/>
                          <a:effectRef idx="0"/>
                          <a:fontRef idx="minor"/>
                        </wps:style>
                        <wps:bodyPr/>
                      </wps:wsp>
                      <wps:wsp>
                        <wps:cNvSpPr/>
                        <wps:spPr>
                          <a:xfrm>
                            <a:off x="607680" y="200160"/>
                            <a:ext cx="720" cy="1876320"/>
                          </a:xfrm>
                          <a:prstGeom prst="line">
                            <a:avLst/>
                          </a:prstGeom>
                          <a:ln w="0">
                            <a:solidFill>
                              <a:srgbClr val="000000"/>
                            </a:solidFill>
                          </a:ln>
                        </wps:spPr>
                        <wps:style>
                          <a:lnRef idx="0"/>
                          <a:fillRef idx="0"/>
                          <a:effectRef idx="0"/>
                          <a:fontRef idx="minor"/>
                        </wps:style>
                        <wps:bodyPr/>
                      </wps:wsp>
                      <wps:wsp>
                        <wps:cNvSpPr/>
                        <wps:spPr>
                          <a:xfrm>
                            <a:off x="557640" y="2076480"/>
                            <a:ext cx="50040" cy="720"/>
                          </a:xfrm>
                          <a:prstGeom prst="line">
                            <a:avLst/>
                          </a:prstGeom>
                          <a:ln w="0">
                            <a:solidFill>
                              <a:srgbClr val="000000"/>
                            </a:solidFill>
                          </a:ln>
                        </wps:spPr>
                        <wps:style>
                          <a:lnRef idx="0"/>
                          <a:fillRef idx="0"/>
                          <a:effectRef idx="0"/>
                          <a:fontRef idx="minor"/>
                        </wps:style>
                        <wps:bodyPr/>
                      </wps:wsp>
                      <wps:wsp>
                        <wps:cNvSpPr/>
                        <wps:spPr>
                          <a:xfrm>
                            <a:off x="557640" y="1846080"/>
                            <a:ext cx="50040" cy="720"/>
                          </a:xfrm>
                          <a:prstGeom prst="line">
                            <a:avLst/>
                          </a:prstGeom>
                          <a:ln w="0">
                            <a:solidFill>
                              <a:srgbClr val="000000"/>
                            </a:solidFill>
                          </a:ln>
                        </wps:spPr>
                        <wps:style>
                          <a:lnRef idx="0"/>
                          <a:fillRef idx="0"/>
                          <a:effectRef idx="0"/>
                          <a:fontRef idx="minor"/>
                        </wps:style>
                        <wps:bodyPr/>
                      </wps:wsp>
                      <wps:wsp>
                        <wps:cNvSpPr/>
                        <wps:spPr>
                          <a:xfrm>
                            <a:off x="557640" y="1607040"/>
                            <a:ext cx="50040" cy="720"/>
                          </a:xfrm>
                          <a:prstGeom prst="line">
                            <a:avLst/>
                          </a:prstGeom>
                          <a:ln w="0">
                            <a:solidFill>
                              <a:srgbClr val="000000"/>
                            </a:solidFill>
                          </a:ln>
                        </wps:spPr>
                        <wps:style>
                          <a:lnRef idx="0"/>
                          <a:fillRef idx="0"/>
                          <a:effectRef idx="0"/>
                          <a:fontRef idx="minor"/>
                        </wps:style>
                        <wps:bodyPr/>
                      </wps:wsp>
                      <wps:wsp>
                        <wps:cNvSpPr/>
                        <wps:spPr>
                          <a:xfrm>
                            <a:off x="557640" y="1376640"/>
                            <a:ext cx="50040" cy="720"/>
                          </a:xfrm>
                          <a:prstGeom prst="line">
                            <a:avLst/>
                          </a:prstGeom>
                          <a:ln w="0">
                            <a:solidFill>
                              <a:srgbClr val="000000"/>
                            </a:solidFill>
                          </a:ln>
                        </wps:spPr>
                        <wps:style>
                          <a:lnRef idx="0"/>
                          <a:fillRef idx="0"/>
                          <a:effectRef idx="0"/>
                          <a:fontRef idx="minor"/>
                        </wps:style>
                        <wps:bodyPr/>
                      </wps:wsp>
                      <wps:wsp>
                        <wps:cNvSpPr/>
                        <wps:spPr>
                          <a:xfrm>
                            <a:off x="557640" y="1137960"/>
                            <a:ext cx="50040" cy="720"/>
                          </a:xfrm>
                          <a:prstGeom prst="line">
                            <a:avLst/>
                          </a:prstGeom>
                          <a:ln w="0">
                            <a:solidFill>
                              <a:srgbClr val="000000"/>
                            </a:solidFill>
                          </a:ln>
                        </wps:spPr>
                        <wps:style>
                          <a:lnRef idx="0"/>
                          <a:fillRef idx="0"/>
                          <a:effectRef idx="0"/>
                          <a:fontRef idx="minor"/>
                        </wps:style>
                        <wps:bodyPr/>
                      </wps:wsp>
                      <wps:wsp>
                        <wps:cNvSpPr/>
                        <wps:spPr>
                          <a:xfrm>
                            <a:off x="557640" y="907560"/>
                            <a:ext cx="50040" cy="720"/>
                          </a:xfrm>
                          <a:prstGeom prst="line">
                            <a:avLst/>
                          </a:prstGeom>
                          <a:ln w="0">
                            <a:solidFill>
                              <a:srgbClr val="000000"/>
                            </a:solidFill>
                          </a:ln>
                        </wps:spPr>
                        <wps:style>
                          <a:lnRef idx="0"/>
                          <a:fillRef idx="0"/>
                          <a:effectRef idx="0"/>
                          <a:fontRef idx="minor"/>
                        </wps:style>
                        <wps:bodyPr/>
                      </wps:wsp>
                      <wps:wsp>
                        <wps:cNvSpPr/>
                        <wps:spPr>
                          <a:xfrm>
                            <a:off x="557640" y="669240"/>
                            <a:ext cx="50040" cy="720"/>
                          </a:xfrm>
                          <a:prstGeom prst="line">
                            <a:avLst/>
                          </a:prstGeom>
                          <a:ln w="0">
                            <a:solidFill>
                              <a:srgbClr val="000000"/>
                            </a:solidFill>
                          </a:ln>
                        </wps:spPr>
                        <wps:style>
                          <a:lnRef idx="0"/>
                          <a:fillRef idx="0"/>
                          <a:effectRef idx="0"/>
                          <a:fontRef idx="minor"/>
                        </wps:style>
                        <wps:bodyPr/>
                      </wps:wsp>
                      <wps:wsp>
                        <wps:cNvSpPr/>
                        <wps:spPr>
                          <a:xfrm>
                            <a:off x="557640" y="438120"/>
                            <a:ext cx="50040" cy="720"/>
                          </a:xfrm>
                          <a:prstGeom prst="line">
                            <a:avLst/>
                          </a:prstGeom>
                          <a:ln w="0">
                            <a:solidFill>
                              <a:srgbClr val="000000"/>
                            </a:solidFill>
                          </a:ln>
                        </wps:spPr>
                        <wps:style>
                          <a:lnRef idx="0"/>
                          <a:fillRef idx="0"/>
                          <a:effectRef idx="0"/>
                          <a:fontRef idx="minor"/>
                        </wps:style>
                        <wps:bodyPr/>
                      </wps:wsp>
                      <wps:wsp>
                        <wps:cNvSpPr/>
                        <wps:spPr>
                          <a:xfrm>
                            <a:off x="557640" y="200160"/>
                            <a:ext cx="50040" cy="720"/>
                          </a:xfrm>
                          <a:prstGeom prst="line">
                            <a:avLst/>
                          </a:prstGeom>
                          <a:ln w="0">
                            <a:solidFill>
                              <a:srgbClr val="000000"/>
                            </a:solidFill>
                          </a:ln>
                        </wps:spPr>
                        <wps:style>
                          <a:lnRef idx="0"/>
                          <a:fillRef idx="0"/>
                          <a:effectRef idx="0"/>
                          <a:fontRef idx="minor"/>
                        </wps:style>
                        <wps:bodyPr/>
                      </wps:wsp>
                      <wps:wsp>
                        <wps:cNvSpPr/>
                        <wps:spPr>
                          <a:xfrm>
                            <a:off x="607680" y="438120"/>
                            <a:ext cx="3705840" cy="720"/>
                          </a:xfrm>
                          <a:prstGeom prst="line">
                            <a:avLst/>
                          </a:prstGeom>
                          <a:ln w="0">
                            <a:solidFill>
                              <a:srgbClr val="000000"/>
                            </a:solidFill>
                          </a:ln>
                        </wps:spPr>
                        <wps:style>
                          <a:lnRef idx="0"/>
                          <a:fillRef idx="0"/>
                          <a:effectRef idx="0"/>
                          <a:fontRef idx="minor"/>
                        </wps:style>
                        <wps:bodyPr/>
                      </wps:wsp>
                      <wps:wsp>
                        <wps:cNvSpPr/>
                        <wps:spPr>
                          <a:xfrm flipV="1">
                            <a:off x="607680" y="437400"/>
                            <a:ext cx="720" cy="30960"/>
                          </a:xfrm>
                          <a:prstGeom prst="line">
                            <a:avLst/>
                          </a:prstGeom>
                          <a:ln w="0">
                            <a:solidFill>
                              <a:srgbClr val="000000"/>
                            </a:solidFill>
                          </a:ln>
                        </wps:spPr>
                        <wps:style>
                          <a:lnRef idx="0"/>
                          <a:fillRef idx="0"/>
                          <a:effectRef idx="0"/>
                          <a:fontRef idx="minor"/>
                        </wps:style>
                        <wps:bodyPr/>
                      </wps:wsp>
                      <wps:wsp>
                        <wps:cNvSpPr/>
                        <wps:spPr>
                          <a:xfrm flipV="1">
                            <a:off x="2467080" y="437400"/>
                            <a:ext cx="720" cy="30960"/>
                          </a:xfrm>
                          <a:prstGeom prst="line">
                            <a:avLst/>
                          </a:prstGeom>
                          <a:ln w="0">
                            <a:solidFill>
                              <a:srgbClr val="000000"/>
                            </a:solidFill>
                          </a:ln>
                        </wps:spPr>
                        <wps:style>
                          <a:lnRef idx="0"/>
                          <a:fillRef idx="0"/>
                          <a:effectRef idx="0"/>
                          <a:fontRef idx="minor"/>
                        </wps:style>
                        <wps:bodyPr/>
                      </wps:wsp>
                      <wps:wsp>
                        <wps:cNvSpPr/>
                        <wps:spPr>
                          <a:xfrm flipV="1">
                            <a:off x="4313520" y="437400"/>
                            <a:ext cx="720" cy="30960"/>
                          </a:xfrm>
                          <a:prstGeom prst="line">
                            <a:avLst/>
                          </a:prstGeom>
                          <a:ln w="0">
                            <a:solidFill>
                              <a:srgbClr val="000000"/>
                            </a:solidFill>
                          </a:ln>
                        </wps:spPr>
                        <wps:style>
                          <a:lnRef idx="0"/>
                          <a:fillRef idx="0"/>
                          <a:effectRef idx="0"/>
                          <a:fontRef idx="minor"/>
                        </wps:style>
                        <wps:bodyPr/>
                      </wps:wsp>
                      <wps:wsp>
                        <wps:cNvSpPr/>
                        <wps:spPr>
                          <a:xfrm flipV="1">
                            <a:off x="1537200" y="323280"/>
                            <a:ext cx="1846440" cy="730080"/>
                          </a:xfrm>
                          <a:prstGeom prst="line">
                            <a:avLst/>
                          </a:prstGeom>
                          <a:ln w="12600">
                            <a:solidFill>
                              <a:srgbClr val="000080"/>
                            </a:solidFill>
                            <a:miter/>
                          </a:ln>
                        </wps:spPr>
                        <wps:style>
                          <a:lnRef idx="0"/>
                          <a:fillRef idx="0"/>
                          <a:effectRef idx="0"/>
                          <a:fontRef idx="minor"/>
                        </wps:style>
                        <wps:bodyPr/>
                      </wps:wsp>
                      <wps:wsp>
                        <wps:cNvSpPr/>
                        <wps:spPr>
                          <a:xfrm>
                            <a:off x="1537200" y="976680"/>
                            <a:ext cx="1846440" cy="853920"/>
                          </a:xfrm>
                          <a:prstGeom prst="line">
                            <a:avLst/>
                          </a:prstGeom>
                          <a:ln w="12600">
                            <a:solidFill>
                              <a:srgbClr val="ff00ff"/>
                            </a:solidFill>
                            <a:miter/>
                          </a:ln>
                        </wps:spPr>
                        <wps:style>
                          <a:lnRef idx="0"/>
                          <a:fillRef idx="0"/>
                          <a:effectRef idx="0"/>
                          <a:fontRef idx="minor"/>
                        </wps:style>
                        <wps:bodyPr/>
                      </wps:wsp>
                      <wps:wsp>
                        <wps:cNvSpPr/>
                        <wps:spPr>
                          <a:xfrm>
                            <a:off x="1499760" y="1030680"/>
                            <a:ext cx="74160" cy="46440"/>
                          </a:xfrm>
                          <a:custGeom>
                            <a:avLst/>
                            <a:gdLst/>
                            <a:ahLst/>
                            <a:rect l="l" t="t" r="r" b="b"/>
                            <a:pathLst>
                              <a:path w="117" h="73">
                                <a:moveTo>
                                  <a:pt x="59" y="0"/>
                                </a:moveTo>
                                <a:lnTo>
                                  <a:pt x="117" y="36"/>
                                </a:lnTo>
                                <a:lnTo>
                                  <a:pt x="59" y="73"/>
                                </a:lnTo>
                                <a:lnTo>
                                  <a:pt x="0" y="36"/>
                                </a:lnTo>
                                <a:lnTo>
                                  <a:pt x="59"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346920" y="299880"/>
                            <a:ext cx="74160" cy="46440"/>
                          </a:xfrm>
                          <a:custGeom>
                            <a:avLst/>
                            <a:gdLst/>
                            <a:ahLst/>
                            <a:rect l="l" t="t" r="r" b="b"/>
                            <a:pathLst>
                              <a:path w="117" h="73">
                                <a:moveTo>
                                  <a:pt x="58" y="0"/>
                                </a:moveTo>
                                <a:lnTo>
                                  <a:pt x="117" y="37"/>
                                </a:lnTo>
                                <a:lnTo>
                                  <a:pt x="58" y="73"/>
                                </a:lnTo>
                                <a:lnTo>
                                  <a:pt x="0" y="37"/>
                                </a:lnTo>
                                <a:lnTo>
                                  <a:pt x="58"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499760" y="953640"/>
                            <a:ext cx="62280" cy="3816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346920" y="1807200"/>
                            <a:ext cx="61560" cy="38880"/>
                          </a:xfrm>
                          <a:prstGeom prst="rect">
                            <a:avLst/>
                          </a:prstGeom>
                          <a:solidFill>
                            <a:srgbClr val="ff00ff"/>
                          </a:solidFill>
                          <a:ln w="12600">
                            <a:solidFill>
                              <a:srgbClr val="ff00ff"/>
                            </a:solidFill>
                            <a:miter/>
                          </a:ln>
                        </wps:spPr>
                        <wps:style>
                          <a:lnRef idx="0"/>
                          <a:fillRef idx="0"/>
                          <a:effectRef idx="0"/>
                          <a:fontRef idx="minor"/>
                        </wps:style>
                        <wps:bodyPr/>
                      </wps:wsp>
                      <wps:wsp>
                        <wps:cNvSpPr txBox="1"/>
                        <wps:spPr>
                          <a:xfrm>
                            <a:off x="210240" y="20149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10240" y="17845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46680" y="15454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10240" y="13150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210240" y="10771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210240" y="8460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210240" y="6076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395640" y="37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59200" y="138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1498680" y="523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3346560" y="52308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ž</w:t>
                              </w:r>
                            </w:p>
                          </w:txbxContent>
                        </wps:txbx>
                        <wps:bodyPr wrap="square" lIns="0" rIns="0" tIns="0" bIns="0" anchor="t">
                          <a:noAutofit/>
                        </wps:bodyPr>
                      </wps:wsp>
                      <wps:wsp>
                        <wps:cNvSpPr/>
                        <wps:spPr>
                          <a:xfrm>
                            <a:off x="2467080" y="438120"/>
                            <a:ext cx="720" cy="215280"/>
                          </a:xfrm>
                          <a:prstGeom prst="line">
                            <a:avLst/>
                          </a:prstGeom>
                          <a:ln w="0">
                            <a:solidFill>
                              <a:srgbClr val="000000"/>
                            </a:solidFill>
                          </a:ln>
                        </wps:spPr>
                        <wps:style>
                          <a:lnRef idx="0"/>
                          <a:fillRef idx="0"/>
                          <a:effectRef idx="0"/>
                          <a:fontRef idx="minor"/>
                        </wps:style>
                        <wps:bodyPr/>
                      </wps:wsp>
                      <wps:wsp>
                        <wps:cNvSpPr txBox="1"/>
                        <wps:spPr>
                          <a:xfrm>
                            <a:off x="1709280" y="730800"/>
                            <a:ext cx="1208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lonumo vertinimas</w:t>
                              </w:r>
                            </w:p>
                          </w:txbxContent>
                        </wps:txbx>
                        <wps:bodyPr wrap="square" lIns="0" rIns="0" tIns="0" bIns="0" anchor="t">
                          <a:noAutofit/>
                        </wps:bodyPr>
                      </wps:wsp>
                      <wps:wsp>
                        <wps:cNvSpPr/>
                        <wps:spPr>
                          <a:xfrm>
                            <a:off x="607680" y="438120"/>
                            <a:ext cx="720" cy="423000"/>
                          </a:xfrm>
                          <a:prstGeom prst="line">
                            <a:avLst/>
                          </a:prstGeom>
                          <a:ln w="0">
                            <a:solidFill>
                              <a:srgbClr val="000000"/>
                            </a:solidFill>
                          </a:ln>
                        </wps:spPr>
                        <wps:style>
                          <a:lnRef idx="0"/>
                          <a:fillRef idx="0"/>
                          <a:effectRef idx="0"/>
                          <a:fontRef idx="minor"/>
                        </wps:style>
                        <wps:bodyPr/>
                      </wps:wsp>
                      <wps:wsp>
                        <wps:cNvSpPr/>
                        <wps:spPr>
                          <a:xfrm>
                            <a:off x="4313520" y="438120"/>
                            <a:ext cx="720" cy="423000"/>
                          </a:xfrm>
                          <a:prstGeom prst="line">
                            <a:avLst/>
                          </a:prstGeom>
                          <a:ln w="0">
                            <a:solidFill>
                              <a:srgbClr val="000000"/>
                            </a:solidFill>
                          </a:ln>
                        </wps:spPr>
                        <wps:style>
                          <a:lnRef idx="0"/>
                          <a:fillRef idx="0"/>
                          <a:effectRef idx="0"/>
                          <a:fontRef idx="minor"/>
                        </wps:style>
                        <wps:bodyPr/>
                      </wps:wsp>
                      <wps:wsp>
                        <wps:cNvSpPr/>
                        <wps:spPr>
                          <a:xfrm>
                            <a:off x="4449960" y="976680"/>
                            <a:ext cx="1512720" cy="394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12240" y="1068840"/>
                            <a:ext cx="334800" cy="720"/>
                          </a:xfrm>
                          <a:prstGeom prst="line">
                            <a:avLst/>
                          </a:prstGeom>
                          <a:ln w="12600">
                            <a:solidFill>
                              <a:srgbClr val="000080"/>
                            </a:solidFill>
                            <a:miter/>
                          </a:ln>
                        </wps:spPr>
                        <wps:style>
                          <a:lnRef idx="0"/>
                          <a:fillRef idx="0"/>
                          <a:effectRef idx="0"/>
                          <a:fontRef idx="minor"/>
                        </wps:style>
                        <wps:bodyPr/>
                      </wps:wsp>
                      <wps:wsp>
                        <wps:cNvSpPr/>
                        <wps:spPr>
                          <a:xfrm>
                            <a:off x="4636080" y="1045800"/>
                            <a:ext cx="74160" cy="46440"/>
                          </a:xfrm>
                          <a:custGeom>
                            <a:avLst/>
                            <a:gdLst/>
                            <a:ahLst/>
                            <a:rect l="l" t="t" r="r" b="b"/>
                            <a:pathLst>
                              <a:path w="117" h="73">
                                <a:moveTo>
                                  <a:pt x="58" y="0"/>
                                </a:moveTo>
                                <a:lnTo>
                                  <a:pt x="117" y="36"/>
                                </a:lnTo>
                                <a:lnTo>
                                  <a:pt x="58" y="73"/>
                                </a:lnTo>
                                <a:lnTo>
                                  <a:pt x="0" y="36"/>
                                </a:lnTo>
                                <a:lnTo>
                                  <a:pt x="58"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4883040" y="999360"/>
                            <a:ext cx="826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šsilavinimas a</w:t>
                              </w:r>
                            </w:p>
                          </w:txbxContent>
                        </wps:txbx>
                        <wps:bodyPr wrap="square" lIns="0" rIns="0" tIns="0" bIns="0" anchor="t">
                          <a:noAutofit/>
                        </wps:bodyPr>
                      </wps:wsp>
                      <wps:wsp>
                        <wps:cNvSpPr/>
                        <wps:spPr>
                          <a:xfrm>
                            <a:off x="4512240" y="1230480"/>
                            <a:ext cx="334800" cy="720"/>
                          </a:xfrm>
                          <a:prstGeom prst="line">
                            <a:avLst/>
                          </a:prstGeom>
                          <a:ln w="12600">
                            <a:solidFill>
                              <a:srgbClr val="ff00ff"/>
                            </a:solidFill>
                            <a:miter/>
                          </a:ln>
                        </wps:spPr>
                        <wps:style>
                          <a:lnRef idx="0"/>
                          <a:fillRef idx="0"/>
                          <a:effectRef idx="0"/>
                          <a:fontRef idx="minor"/>
                        </wps:style>
                        <wps:bodyPr/>
                      </wps:wsp>
                      <wps:wsp>
                        <wps:cNvSpPr/>
                        <wps:spPr>
                          <a:xfrm>
                            <a:off x="4636080" y="1207800"/>
                            <a:ext cx="61560" cy="38160"/>
                          </a:xfrm>
                          <a:prstGeom prst="rect">
                            <a:avLst/>
                          </a:prstGeom>
                          <a:solidFill>
                            <a:srgbClr val="ff00ff"/>
                          </a:solidFill>
                          <a:ln w="12600">
                            <a:solidFill>
                              <a:srgbClr val="ff00ff"/>
                            </a:solidFill>
                            <a:miter/>
                          </a:ln>
                        </wps:spPr>
                        <wps:style>
                          <a:lnRef idx="0"/>
                          <a:fillRef idx="0"/>
                          <a:effectRef idx="0"/>
                          <a:fontRef idx="minor"/>
                        </wps:style>
                        <wps:bodyPr/>
                      </wps:wsp>
                      <wps:wsp>
                        <wps:cNvSpPr txBox="1"/>
                        <wps:spPr>
                          <a:xfrm>
                            <a:off x="4883760" y="1161360"/>
                            <a:ext cx="81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šsilavinimas ž</w:t>
                              </w:r>
                            </w:p>
                          </w:txbxContent>
                        </wps:txbx>
                        <wps:bodyPr wrap="square" lIns="0" rIns="0" tIns="0" bIns="0" anchor="t">
                          <a:noAutofit/>
                        </wps:bodyPr>
                      </wps:wsp>
                    </wpg:wgp>
                  </a:graphicData>
                </a:graphic>
              </wp:inline>
            </w:drawing>
          </mc:Choice>
          <mc:Fallback>
            <w:pict>
              <v:group id="shape_0" style="position:absolute;margin-left:0pt;margin-top:0pt;width:479.25pt;height:179.25pt" coordorigin="0,0" coordsize="9585,3585">
                <v:rect id="shape_0" stroked="f" o:allowincell="f" style="position:absolute;left:0;top:0;width:9584;height:3584;mso-wrap-style:none;v-text-anchor:middle;mso-position-horizontal-relative:char">
                  <v:fill o:detectmouseclick="t" on="false"/>
                  <v:stroke color="#3465a4" joinstyle="round" endcap="flat"/>
                  <w10:wrap type="none"/>
                </v:rect>
                <v:rect id="shape_0" fillcolor="white" stroked="t" o:allowincell="f" style="position:absolute;left:98;top:61;width:9369;height:3462;mso-wrap-style:none;v-text-anchor:middle;mso-position-horizontal-relative:char">
                  <v:fill o:detectmouseclick="t" type="solid" color2="black"/>
                  <v:stroke color="black" weight="12600" joinstyle="miter" endcap="flat"/>
                  <w10:wrap type="none"/>
                </v:rect>
                <v:rect id="shape_0" fillcolor="silver" stroked="f" o:allowincell="f" style="position:absolute;left:957;top:315;width:5835;height:2954;mso-wrap-style:none;v-text-anchor:middle;mso-position-horizontal-relative:char">
                  <v:fill o:detectmouseclick="t" type="solid" color2="#3f3f3f"/>
                  <v:stroke color="#3465a4" joinstyle="round" endcap="flat"/>
                  <w10:wrap type="none"/>
                </v:rect>
                <v:line id="shape_0" from="957,3270" to="6792,3270" stroked="t" o:allowincell="f" style="position:absolute;mso-position-horizontal-relative:char">
                  <v:stroke color="black" joinstyle="miter" endcap="flat"/>
                  <v:fill o:detectmouseclick="t" on="false"/>
                  <w10:wrap type="none"/>
                </v:line>
                <v:line id="shape_0" from="957,2907" to="6792,2907" stroked="t" o:allowincell="f" style="position:absolute;mso-position-horizontal-relative:char">
                  <v:stroke color="black" joinstyle="miter" endcap="flat"/>
                  <v:fill o:detectmouseclick="t" on="false"/>
                  <w10:wrap type="none"/>
                </v:line>
                <v:line id="shape_0" from="957,2531" to="6792,2531" stroked="t" o:allowincell="f" style="position:absolute;mso-position-horizontal-relative:char">
                  <v:stroke color="black" joinstyle="miter" endcap="flat"/>
                  <v:fill o:detectmouseclick="t" on="false"/>
                  <w10:wrap type="none"/>
                </v:line>
                <v:line id="shape_0" from="957,2168" to="6792,2168" stroked="t" o:allowincell="f" style="position:absolute;mso-position-horizontal-relative:char">
                  <v:stroke color="black" joinstyle="miter" endcap="flat"/>
                  <v:fill o:detectmouseclick="t" on="false"/>
                  <w10:wrap type="none"/>
                </v:line>
                <v:line id="shape_0" from="957,1792" to="6792,1792" stroked="t" o:allowincell="f" style="position:absolute;mso-position-horizontal-relative:char">
                  <v:stroke color="black" joinstyle="miter" endcap="flat"/>
                  <v:fill o:detectmouseclick="t" on="false"/>
                  <w10:wrap type="none"/>
                </v:line>
                <v:line id="shape_0" from="957,1429" to="6792,1429" stroked="t" o:allowincell="f" style="position:absolute;mso-position-horizontal-relative:char">
                  <v:stroke color="black" joinstyle="miter" endcap="flat"/>
                  <v:fill o:detectmouseclick="t" on="false"/>
                  <w10:wrap type="none"/>
                </v:line>
                <v:line id="shape_0" from="957,1054" to="6792,1054" stroked="t" o:allowincell="f" style="position:absolute;mso-position-horizontal-relative:char">
                  <v:stroke color="black" joinstyle="miter" endcap="flat"/>
                  <v:fill o:detectmouseclick="t" on="false"/>
                  <w10:wrap type="none"/>
                </v:line>
                <v:line id="shape_0" from="957,315" to="6792,315" stroked="t" o:allowincell="f" style="position:absolute;mso-position-horizontal-relative:char">
                  <v:stroke color="black" joinstyle="miter" endcap="flat"/>
                  <v:fill o:detectmouseclick="t" on="false"/>
                  <w10:wrap type="none"/>
                </v:line>
                <v:rect id="shape_0" stroked="t" o:allowincell="f" style="position:absolute;left:957;top:315;width:5835;height:2954;mso-wrap-style:none;v-text-anchor:middle;mso-position-horizontal-relative:char">
                  <v:fill o:detectmouseclick="t" on="false"/>
                  <v:stroke color="gray" weight="12600" joinstyle="miter" endcap="flat"/>
                  <w10:wrap type="none"/>
                </v:rect>
                <v:line id="shape_0" from="957,315" to="957,3269" stroked="t" o:allowincell="f" style="position:absolute;mso-position-horizontal-relative:char">
                  <v:stroke color="black" joinstyle="miter" endcap="flat"/>
                  <v:fill o:detectmouseclick="t" on="false"/>
                  <w10:wrap type="none"/>
                </v:line>
                <v:line id="shape_0" from="878,3270" to="956,3270" stroked="t" o:allowincell="f" style="position:absolute;mso-position-horizontal-relative:char">
                  <v:stroke color="black" joinstyle="miter" endcap="flat"/>
                  <v:fill o:detectmouseclick="t" on="false"/>
                  <w10:wrap type="none"/>
                </v:line>
                <v:line id="shape_0" from="878,2907" to="956,2907" stroked="t" o:allowincell="f" style="position:absolute;mso-position-horizontal-relative:char">
                  <v:stroke color="black" joinstyle="miter" endcap="flat"/>
                  <v:fill o:detectmouseclick="t" on="false"/>
                  <w10:wrap type="none"/>
                </v:line>
                <v:line id="shape_0" from="878,2531" to="956,2531" stroked="t" o:allowincell="f" style="position:absolute;mso-position-horizontal-relative:char">
                  <v:stroke color="black" joinstyle="miter" endcap="flat"/>
                  <v:fill o:detectmouseclick="t" on="false"/>
                  <w10:wrap type="none"/>
                </v:line>
                <v:line id="shape_0" from="878,2168" to="956,2168" stroked="t" o:allowincell="f" style="position:absolute;mso-position-horizontal-relative:char">
                  <v:stroke color="black" joinstyle="miter" endcap="flat"/>
                  <v:fill o:detectmouseclick="t" on="false"/>
                  <w10:wrap type="none"/>
                </v:line>
                <v:line id="shape_0" from="878,1792" to="956,1792" stroked="t" o:allowincell="f" style="position:absolute;mso-position-horizontal-relative:char">
                  <v:stroke color="black" joinstyle="miter" endcap="flat"/>
                  <v:fill o:detectmouseclick="t" on="false"/>
                  <w10:wrap type="none"/>
                </v:line>
                <v:line id="shape_0" from="878,1429" to="956,1429" stroked="t" o:allowincell="f" style="position:absolute;mso-position-horizontal-relative:char">
                  <v:stroke color="black" joinstyle="miter" endcap="flat"/>
                  <v:fill o:detectmouseclick="t" on="false"/>
                  <w10:wrap type="none"/>
                </v:line>
                <v:line id="shape_0" from="878,1054" to="956,1054" stroked="t" o:allowincell="f" style="position:absolute;mso-position-horizontal-relative:char">
                  <v:stroke color="black" joinstyle="miter" endcap="flat"/>
                  <v:fill o:detectmouseclick="t" on="false"/>
                  <w10:wrap type="none"/>
                </v:line>
                <v:line id="shape_0" from="878,690" to="956,690" stroked="t" o:allowincell="f" style="position:absolute;mso-position-horizontal-relative:char">
                  <v:stroke color="black" joinstyle="miter" endcap="flat"/>
                  <v:fill o:detectmouseclick="t" on="false"/>
                  <w10:wrap type="none"/>
                </v:line>
                <v:line id="shape_0" from="878,315" to="956,315" stroked="t" o:allowincell="f" style="position:absolute;mso-position-horizontal-relative:char">
                  <v:stroke color="black" joinstyle="miter" endcap="flat"/>
                  <v:fill o:detectmouseclick="t" on="false"/>
                  <w10:wrap type="none"/>
                </v:line>
                <v:line id="shape_0" from="957,690" to="6792,690" stroked="t" o:allowincell="f" style="position:absolute;mso-position-horizontal-relative:char">
                  <v:stroke color="black" joinstyle="miter" endcap="flat"/>
                  <v:fill o:detectmouseclick="t" on="false"/>
                  <w10:wrap type="none"/>
                </v:line>
                <v:line id="shape_0" from="957,689" to="957,737" stroked="t" o:allowincell="f" style="position:absolute;flip:y;mso-position-horizontal-relative:char">
                  <v:stroke color="black" joinstyle="miter" endcap="flat"/>
                  <v:fill o:detectmouseclick="t" on="false"/>
                  <w10:wrap type="none"/>
                </v:line>
                <v:line id="shape_0" from="3885,689" to="3885,737" stroked="t" o:allowincell="f" style="position:absolute;flip:y;mso-position-horizontal-relative:char">
                  <v:stroke color="black" joinstyle="miter" endcap="flat"/>
                  <v:fill o:detectmouseclick="t" on="false"/>
                  <w10:wrap type="none"/>
                </v:line>
                <v:line id="shape_0" from="6793,689" to="6793,737" stroked="t" o:allowincell="f" style="position:absolute;flip:y;mso-position-horizontal-relative:char">
                  <v:stroke color="black" joinstyle="miter" endcap="flat"/>
                  <v:fill o:detectmouseclick="t" on="false"/>
                  <w10:wrap type="none"/>
                </v:line>
                <v:line id="shape_0" from="2421,509" to="5328,1658" stroked="t" o:allowincell="f" style="position:absolute;flip:y;mso-position-horizontal-relative:char">
                  <v:stroke color="navy" weight="12600" joinstyle="miter" endcap="flat"/>
                  <v:fill o:detectmouseclick="t" on="false"/>
                  <w10:wrap type="none"/>
                </v:line>
                <v:line id="shape_0" from="2421,1538" to="5328,2882" stroked="t" o:allowincell="f" style="position:absolute;mso-position-horizontal-relative:char">
                  <v:stroke color="fuchsia" weight="12600" joinstyle="miter" endcap="flat"/>
                  <v:fill o:detectmouseclick="t" on="false"/>
                  <w10:wrap type="none"/>
                </v:line>
                <v:shape id="shape_0" coordsize="117,73" path="m59,0l117,36l59,73l0,36l59,0xe" fillcolor="navy" stroked="t" o:allowincell="f" style="position:absolute;left:2362;top:1623;width:116;height:72;mso-wrap-style:none;v-text-anchor:middle;mso-position-horizontal-relative:char">
                  <v:fill o:detectmouseclick="t" type="solid" color2="#ffff7f"/>
                  <v:stroke color="navy" weight="12600" joinstyle="round" endcap="flat"/>
                  <w10:wrap type="none"/>
                </v:shape>
                <v:shape id="shape_0" coordsize="117,73" path="m58,0l117,37l58,73l0,37l58,0xe" fillcolor="navy" stroked="t" o:allowincell="f" style="position:absolute;left:5271;top:472;width:116;height:72;mso-wrap-style:none;v-text-anchor:middle;mso-position-horizontal-relative:char">
                  <v:fill o:detectmouseclick="t" type="solid" color2="#ffff7f"/>
                  <v:stroke color="navy" weight="12600" joinstyle="round" endcap="flat"/>
                  <w10:wrap type="none"/>
                </v:shape>
                <v:rect id="shape_0" fillcolor="fuchsia" stroked="t" o:allowincell="f" style="position:absolute;left:2362;top:1502;width:97;height:59;mso-wrap-style:none;v-text-anchor:middle;mso-position-horizontal-relative:char">
                  <v:fill o:detectmouseclick="t" type="solid" color2="lime"/>
                  <v:stroke color="fuchsia" weight="12600" joinstyle="miter" endcap="flat"/>
                  <w10:wrap type="none"/>
                </v:rect>
                <v:rect id="shape_0" fillcolor="fuchsia" stroked="t" o:allowincell="f" style="position:absolute;left:5271;top:2846;width:96;height:60;mso-wrap-style:none;v-text-anchor:middle;mso-position-horizontal-relative:char">
                  <v:fill o:detectmouseclick="t" type="solid" color2="lime"/>
                  <v:stroke color="fuchsia" weight="12600" joinstyle="miter" endcap="flat"/>
                  <w10:wrap type="none"/>
                </v:rect>
                <v:shape id="shape_0" stroked="f" o:allowincell="f" style="position:absolute;left:331;top:317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31;top:2810;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46;top:2434;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1;top:2071;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331;top:1696;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31;top:1332;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31;top:95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23;top:5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8;top:21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360;top:82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270;top:824;width: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ž</w:t>
                        </w:r>
                      </w:p>
                    </w:txbxContent>
                  </v:textbox>
                  <v:fill o:detectmouseclick="t" on="false"/>
                  <v:stroke color="#3465a4" joinstyle="round" endcap="flat"/>
                  <w10:wrap type="none"/>
                </v:shape>
                <v:line id="shape_0" from="3885,690" to="3885,1028" stroked="t" o:allowincell="f" style="position:absolute;mso-position-horizontal-relative:char">
                  <v:stroke color="black" joinstyle="miter" endcap="flat"/>
                  <v:fill o:detectmouseclick="t" on="false"/>
                  <w10:wrap type="none"/>
                </v:line>
                <v:shape id="shape_0" stroked="f" o:allowincell="f" style="position:absolute;left:2692;top:1151;width:19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lonumo vertinimas</w:t>
                        </w:r>
                      </w:p>
                    </w:txbxContent>
                  </v:textbox>
                  <v:fill o:detectmouseclick="t" on="false"/>
                  <v:stroke color="#3465a4" joinstyle="round" endcap="flat"/>
                  <w10:wrap type="none"/>
                </v:shape>
                <v:line id="shape_0" from="957,690" to="957,1355" stroked="t" o:allowincell="f" style="position:absolute;mso-position-horizontal-relative:char">
                  <v:stroke color="black" joinstyle="miter" endcap="flat"/>
                  <v:fill o:detectmouseclick="t" on="false"/>
                  <w10:wrap type="none"/>
                </v:line>
                <v:line id="shape_0" from="6793,690" to="6793,1355" stroked="t" o:allowincell="f" style="position:absolute;mso-position-horizontal-relative:char">
                  <v:stroke color="black" joinstyle="miter" endcap="flat"/>
                  <v:fill o:detectmouseclick="t" on="false"/>
                  <w10:wrap type="none"/>
                </v:line>
                <v:rect id="shape_0" fillcolor="white" stroked="t" o:allowincell="f" style="position:absolute;left:7008;top:1538;width:2381;height:621;mso-wrap-style:none;v-text-anchor:middle;mso-position-horizontal-relative:char">
                  <v:fill o:detectmouseclick="t" type="solid" color2="black"/>
                  <v:stroke color="black" joinstyle="miter" endcap="flat"/>
                  <w10:wrap type="none"/>
                </v:rect>
                <v:line id="shape_0" from="7106,1683" to="7632,1683" stroked="t" o:allowincell="f" style="position:absolute;mso-position-horizontal-relative:char">
                  <v:stroke color="navy" weight="12600" joinstyle="miter" endcap="flat"/>
                  <v:fill o:detectmouseclick="t" on="false"/>
                  <w10:wrap type="none"/>
                </v:line>
                <v:shape id="shape_0" coordsize="117,73" path="m58,0l117,36l58,73l0,36l58,0xe" fillcolor="navy" stroked="t" o:allowincell="f" style="position:absolute;left:7301;top:1647;width:116;height:72;mso-wrap-style:none;v-text-anchor:middle;mso-position-horizontal-relative:char">
                  <v:fill o:detectmouseclick="t" type="solid" color2="#ffff7f"/>
                  <v:stroke color="navy" weight="12600" joinstyle="round" endcap="flat"/>
                  <w10:wrap type="none"/>
                </v:shape>
                <v:shape id="shape_0" stroked="f" o:allowincell="f" style="position:absolute;left:7690;top:1574;width:13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šsilavinimas a</w:t>
                        </w:r>
                      </w:p>
                    </w:txbxContent>
                  </v:textbox>
                  <v:fill o:detectmouseclick="t" on="false"/>
                  <v:stroke color="#3465a4" joinstyle="round" endcap="flat"/>
                  <w10:wrap type="none"/>
                </v:shape>
                <v:line id="shape_0" from="7106,1938" to="7632,1938" stroked="t" o:allowincell="f" style="position:absolute;mso-position-horizontal-relative:char">
                  <v:stroke color="fuchsia" weight="12600" joinstyle="miter" endcap="flat"/>
                  <v:fill o:detectmouseclick="t" on="false"/>
                  <w10:wrap type="none"/>
                </v:line>
                <v:rect id="shape_0" fillcolor="fuchsia" stroked="t" o:allowincell="f" style="position:absolute;left:7301;top:1902;width:96;height:59;mso-wrap-style:none;v-text-anchor:middle;mso-position-horizontal-relative:char">
                  <v:fill o:detectmouseclick="t" type="solid" color2="lime"/>
                  <v:stroke color="fuchsia" weight="12600" joinstyle="miter" endcap="flat"/>
                  <w10:wrap type="none"/>
                </v:rect>
                <v:shape id="shape_0" stroked="f" o:allowincell="f" style="position:absolute;left:7691;top:1829;width:1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šsilavinimas ž</w:t>
                        </w:r>
                      </w:p>
                    </w:txbxContent>
                  </v:textbox>
                  <v:fill o:detectmouseclick="t" on="false"/>
                  <v:stroke color="#3465a4" joinstyle="round" endcap="flat"/>
                  <w10:wrap type="none"/>
                </v:shape>
              </v:group>
            </w:pict>
          </mc:Fallback>
        </mc:AlternateContent>
      </w:r>
    </w:p>
    <w:p>
      <w:pPr>
        <w:pStyle w:val="Normal"/>
        <w:spacing w:lineRule="auto" w:line="360"/>
        <w:ind w:firstLine="515"/>
        <w:jc w:val="both"/>
        <w:rPr>
          <w:rFonts w:ascii="Times" w:hAnsi="Times" w:cs="Times"/>
        </w:rPr>
      </w:pPr>
      <w:r>
        <w:rPr>
          <w:rFonts w:cs="Times" w:ascii="Times" w:hAnsi="Times"/>
        </w:rPr>
        <w:t>6 pav. Darbinio perdegimo, malonumo vertinimo ir išsilavinimo ryšys</w:t>
      </w:r>
    </w:p>
    <w:p>
      <w:pPr>
        <w:pStyle w:val="Normal"/>
        <w:spacing w:lineRule="auto" w:line="360"/>
        <w:ind w:firstLine="515"/>
        <w:jc w:val="both"/>
        <w:rPr>
          <w:rFonts w:ascii="Times" w:hAnsi="Times" w:cs="Times"/>
        </w:rPr>
      </w:pPr>
      <w:r>
        <w:rPr>
          <w:rFonts w:cs="Times" w:ascii="Times" w:hAnsi="Times"/>
        </w:rPr>
      </w:r>
    </w:p>
    <w:p>
      <w:pPr>
        <w:pStyle w:val="Normal"/>
        <w:spacing w:lineRule="auto" w:line="360"/>
        <w:ind w:firstLine="515"/>
        <w:jc w:val="both"/>
        <w:rPr>
          <w:rFonts w:ascii="Times" w:hAnsi="Times" w:cs="Times"/>
        </w:rPr>
      </w:pPr>
      <w:r>
        <w:rPr>
          <w:rFonts w:cs="Times" w:ascii="Times" w:hAnsi="Times"/>
        </w:rPr>
        <w:t>Iš šio grafiko matome, kad respondentų pasiekusių aukštą išsilavinimą ir mažiau linkusių į malonumo vertybes – darbinis perdegimas yra aukštesnis, o žemesnį išsilavinimą įgijusių ir žemiau vertinančių malonumo vertybes darbinis perdegimas yra mažesnis.</w:t>
      </w:r>
    </w:p>
    <w:p>
      <w:pPr>
        <w:pStyle w:val="Normal"/>
        <w:spacing w:lineRule="auto" w:line="360"/>
        <w:jc w:val="both"/>
        <w:rPr>
          <w:rFonts w:ascii="Times" w:hAnsi="Times" w:cs="Times"/>
        </w:rPr>
      </w:pPr>
      <w:r>
        <w:rPr>
          <w:rFonts w:cs="Times" w:ascii="Times" w:hAnsi="Times"/>
          <w:lang w:eastAsia="lt-LT"/>
        </w:rPr>
        <mc:AlternateContent>
          <mc:Choice Requires="wpg">
            <w:drawing>
              <wp:inline distT="0" distB="0" distL="0" distR="0">
                <wp:extent cx="6083300" cy="2350135"/>
                <wp:effectExtent l="0" t="0" r="0" b="0"/>
                <wp:docPr id="9" name=""/>
                <a:graphic xmlns:a="http://schemas.openxmlformats.org/drawingml/2006/main">
                  <a:graphicData uri="http://schemas.microsoft.com/office/word/2010/wordprocessingGroup">
                    <wpg:wgp>
                      <wpg:cNvGrpSpPr/>
                      <wpg:grpSpPr>
                        <a:xfrm>
                          <a:off x="0" y="0"/>
                          <a:ext cx="6083280" cy="2350080"/>
                          <a:chOff x="0" y="0"/>
                          <a:chExt cx="6083280" cy="2350080"/>
                        </a:xfrm>
                      </wpg:grpSpPr>
                      <wps:wsp>
                        <wps:cNvSpPr/>
                        <wps:nvSpPr>
                          <wps:cNvPr id="6" name=""/>
                          <wps:cNvSpPr/>
                        </wps:nvSpPr>
                        <wps:spPr>
                          <a:xfrm>
                            <a:off x="0" y="0"/>
                            <a:ext cx="6083280" cy="2350080"/>
                          </a:xfrm>
                          <a:prstGeom prst="rect">
                            <a:avLst/>
                          </a:prstGeom>
                          <a:noFill/>
                          <a:ln w="0">
                            <a:noFill/>
                          </a:ln>
                        </wps:spPr>
                        <wps:bodyPr/>
                      </wps:wsp>
                      <wps:wsp>
                        <wps:cNvSpPr/>
                        <wps:spPr>
                          <a:xfrm>
                            <a:off x="59760" y="40680"/>
                            <a:ext cx="6022800" cy="230940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587520" y="210240"/>
                            <a:ext cx="3596760" cy="1970280"/>
                          </a:xfrm>
                          <a:prstGeom prst="rect">
                            <a:avLst/>
                          </a:prstGeom>
                          <a:solidFill>
                            <a:srgbClr val="c0c0c0"/>
                          </a:solidFill>
                          <a:ln w="0">
                            <a:noFill/>
                          </a:ln>
                        </wps:spPr>
                        <wps:style>
                          <a:lnRef idx="0"/>
                          <a:fillRef idx="0"/>
                          <a:effectRef idx="0"/>
                          <a:fontRef idx="minor"/>
                        </wps:style>
                        <wps:bodyPr/>
                      </wps:wsp>
                      <wps:wsp>
                        <wps:cNvSpPr/>
                        <wps:spPr>
                          <a:xfrm>
                            <a:off x="587520" y="2180520"/>
                            <a:ext cx="3596760" cy="720"/>
                          </a:xfrm>
                          <a:prstGeom prst="line">
                            <a:avLst/>
                          </a:prstGeom>
                          <a:ln w="0">
                            <a:solidFill>
                              <a:srgbClr val="000000"/>
                            </a:solidFill>
                          </a:ln>
                        </wps:spPr>
                        <wps:style>
                          <a:lnRef idx="0"/>
                          <a:fillRef idx="0"/>
                          <a:effectRef idx="0"/>
                          <a:fontRef idx="minor"/>
                        </wps:style>
                        <wps:bodyPr/>
                      </wps:wsp>
                      <wps:wsp>
                        <wps:cNvSpPr/>
                        <wps:spPr>
                          <a:xfrm>
                            <a:off x="587520" y="1897920"/>
                            <a:ext cx="3596760" cy="720"/>
                          </a:xfrm>
                          <a:prstGeom prst="line">
                            <a:avLst/>
                          </a:prstGeom>
                          <a:ln w="0">
                            <a:solidFill>
                              <a:srgbClr val="000000"/>
                            </a:solidFill>
                          </a:ln>
                        </wps:spPr>
                        <wps:style>
                          <a:lnRef idx="0"/>
                          <a:fillRef idx="0"/>
                          <a:effectRef idx="0"/>
                          <a:fontRef idx="minor"/>
                        </wps:style>
                        <wps:bodyPr/>
                      </wps:wsp>
                      <wps:wsp>
                        <wps:cNvSpPr/>
                        <wps:spPr>
                          <a:xfrm>
                            <a:off x="587520" y="1615320"/>
                            <a:ext cx="3596760" cy="720"/>
                          </a:xfrm>
                          <a:prstGeom prst="line">
                            <a:avLst/>
                          </a:prstGeom>
                          <a:ln w="0">
                            <a:solidFill>
                              <a:srgbClr val="000000"/>
                            </a:solidFill>
                          </a:ln>
                        </wps:spPr>
                        <wps:style>
                          <a:lnRef idx="0"/>
                          <a:fillRef idx="0"/>
                          <a:effectRef idx="0"/>
                          <a:fontRef idx="minor"/>
                        </wps:style>
                        <wps:bodyPr/>
                      </wps:wsp>
                      <wps:wsp>
                        <wps:cNvSpPr/>
                        <wps:spPr>
                          <a:xfrm>
                            <a:off x="587520" y="1332720"/>
                            <a:ext cx="3596760" cy="720"/>
                          </a:xfrm>
                          <a:prstGeom prst="line">
                            <a:avLst/>
                          </a:prstGeom>
                          <a:ln w="0">
                            <a:solidFill>
                              <a:srgbClr val="000000"/>
                            </a:solidFill>
                          </a:ln>
                        </wps:spPr>
                        <wps:style>
                          <a:lnRef idx="0"/>
                          <a:fillRef idx="0"/>
                          <a:effectRef idx="0"/>
                          <a:fontRef idx="minor"/>
                        </wps:style>
                        <wps:bodyPr/>
                      </wps:wsp>
                      <wps:wsp>
                        <wps:cNvSpPr/>
                        <wps:spPr>
                          <a:xfrm>
                            <a:off x="587520" y="775440"/>
                            <a:ext cx="3596760" cy="720"/>
                          </a:xfrm>
                          <a:prstGeom prst="line">
                            <a:avLst/>
                          </a:prstGeom>
                          <a:ln w="0">
                            <a:solidFill>
                              <a:srgbClr val="000000"/>
                            </a:solidFill>
                          </a:ln>
                        </wps:spPr>
                        <wps:style>
                          <a:lnRef idx="0"/>
                          <a:fillRef idx="0"/>
                          <a:effectRef idx="0"/>
                          <a:fontRef idx="minor"/>
                        </wps:style>
                        <wps:bodyPr/>
                      </wps:wsp>
                      <wps:wsp>
                        <wps:cNvSpPr/>
                        <wps:spPr>
                          <a:xfrm>
                            <a:off x="587520" y="492840"/>
                            <a:ext cx="3596760" cy="720"/>
                          </a:xfrm>
                          <a:prstGeom prst="line">
                            <a:avLst/>
                          </a:prstGeom>
                          <a:ln w="0">
                            <a:solidFill>
                              <a:srgbClr val="000000"/>
                            </a:solidFill>
                          </a:ln>
                        </wps:spPr>
                        <wps:style>
                          <a:lnRef idx="0"/>
                          <a:fillRef idx="0"/>
                          <a:effectRef idx="0"/>
                          <a:fontRef idx="minor"/>
                        </wps:style>
                        <wps:bodyPr/>
                      </wps:wsp>
                      <wps:wsp>
                        <wps:cNvSpPr/>
                        <wps:spPr>
                          <a:xfrm>
                            <a:off x="587520" y="210240"/>
                            <a:ext cx="3596760" cy="720"/>
                          </a:xfrm>
                          <a:prstGeom prst="line">
                            <a:avLst/>
                          </a:prstGeom>
                          <a:ln w="0">
                            <a:solidFill>
                              <a:srgbClr val="000000"/>
                            </a:solidFill>
                          </a:ln>
                        </wps:spPr>
                        <wps:style>
                          <a:lnRef idx="0"/>
                          <a:fillRef idx="0"/>
                          <a:effectRef idx="0"/>
                          <a:fontRef idx="minor"/>
                        </wps:style>
                        <wps:bodyPr/>
                      </wps:wsp>
                      <wps:wsp>
                        <wps:cNvSpPr/>
                        <wps:spPr>
                          <a:xfrm>
                            <a:off x="587520" y="210240"/>
                            <a:ext cx="3596760" cy="1970280"/>
                          </a:xfrm>
                          <a:prstGeom prst="rect">
                            <a:avLst/>
                          </a:prstGeom>
                          <a:noFill/>
                          <a:ln w="12240">
                            <a:solidFill>
                              <a:srgbClr val="808080"/>
                            </a:solidFill>
                            <a:miter/>
                          </a:ln>
                        </wps:spPr>
                        <wps:style>
                          <a:lnRef idx="0"/>
                          <a:fillRef idx="0"/>
                          <a:effectRef idx="0"/>
                          <a:fontRef idx="minor"/>
                        </wps:style>
                        <wps:bodyPr/>
                      </wps:wsp>
                      <wps:wsp>
                        <wps:cNvSpPr/>
                        <wps:spPr>
                          <a:xfrm>
                            <a:off x="587520" y="210240"/>
                            <a:ext cx="720" cy="1970280"/>
                          </a:xfrm>
                          <a:prstGeom prst="line">
                            <a:avLst/>
                          </a:prstGeom>
                          <a:ln w="0">
                            <a:solidFill>
                              <a:srgbClr val="000000"/>
                            </a:solidFill>
                          </a:ln>
                        </wps:spPr>
                        <wps:style>
                          <a:lnRef idx="0"/>
                          <a:fillRef idx="0"/>
                          <a:effectRef idx="0"/>
                          <a:fontRef idx="minor"/>
                        </wps:style>
                        <wps:bodyPr/>
                      </wps:wsp>
                      <wps:wsp>
                        <wps:cNvSpPr/>
                        <wps:spPr>
                          <a:xfrm>
                            <a:off x="539640" y="2180520"/>
                            <a:ext cx="47520" cy="720"/>
                          </a:xfrm>
                          <a:prstGeom prst="line">
                            <a:avLst/>
                          </a:prstGeom>
                          <a:ln w="0">
                            <a:solidFill>
                              <a:srgbClr val="000000"/>
                            </a:solidFill>
                          </a:ln>
                        </wps:spPr>
                        <wps:style>
                          <a:lnRef idx="0"/>
                          <a:fillRef idx="0"/>
                          <a:effectRef idx="0"/>
                          <a:fontRef idx="minor"/>
                        </wps:style>
                        <wps:bodyPr/>
                      </wps:wsp>
                      <wps:wsp>
                        <wps:cNvSpPr/>
                        <wps:spPr>
                          <a:xfrm>
                            <a:off x="539640" y="1897920"/>
                            <a:ext cx="47520" cy="720"/>
                          </a:xfrm>
                          <a:prstGeom prst="line">
                            <a:avLst/>
                          </a:prstGeom>
                          <a:ln w="0">
                            <a:solidFill>
                              <a:srgbClr val="000000"/>
                            </a:solidFill>
                          </a:ln>
                        </wps:spPr>
                        <wps:style>
                          <a:lnRef idx="0"/>
                          <a:fillRef idx="0"/>
                          <a:effectRef idx="0"/>
                          <a:fontRef idx="minor"/>
                        </wps:style>
                        <wps:bodyPr/>
                      </wps:wsp>
                      <wps:wsp>
                        <wps:cNvSpPr/>
                        <wps:spPr>
                          <a:xfrm>
                            <a:off x="539640" y="1615320"/>
                            <a:ext cx="47520" cy="720"/>
                          </a:xfrm>
                          <a:prstGeom prst="line">
                            <a:avLst/>
                          </a:prstGeom>
                          <a:ln w="0">
                            <a:solidFill>
                              <a:srgbClr val="000000"/>
                            </a:solidFill>
                          </a:ln>
                        </wps:spPr>
                        <wps:style>
                          <a:lnRef idx="0"/>
                          <a:fillRef idx="0"/>
                          <a:effectRef idx="0"/>
                          <a:fontRef idx="minor"/>
                        </wps:style>
                        <wps:bodyPr/>
                      </wps:wsp>
                      <wps:wsp>
                        <wps:cNvSpPr/>
                        <wps:spPr>
                          <a:xfrm>
                            <a:off x="539640" y="1332720"/>
                            <a:ext cx="47520" cy="720"/>
                          </a:xfrm>
                          <a:prstGeom prst="line">
                            <a:avLst/>
                          </a:prstGeom>
                          <a:ln w="0">
                            <a:solidFill>
                              <a:srgbClr val="000000"/>
                            </a:solidFill>
                          </a:ln>
                        </wps:spPr>
                        <wps:style>
                          <a:lnRef idx="0"/>
                          <a:fillRef idx="0"/>
                          <a:effectRef idx="0"/>
                          <a:fontRef idx="minor"/>
                        </wps:style>
                        <wps:bodyPr/>
                      </wps:wsp>
                      <wps:wsp>
                        <wps:cNvSpPr/>
                        <wps:spPr>
                          <a:xfrm>
                            <a:off x="539640" y="1058040"/>
                            <a:ext cx="47520" cy="720"/>
                          </a:xfrm>
                          <a:prstGeom prst="line">
                            <a:avLst/>
                          </a:prstGeom>
                          <a:ln w="0">
                            <a:solidFill>
                              <a:srgbClr val="000000"/>
                            </a:solidFill>
                          </a:ln>
                        </wps:spPr>
                        <wps:style>
                          <a:lnRef idx="0"/>
                          <a:fillRef idx="0"/>
                          <a:effectRef idx="0"/>
                          <a:fontRef idx="minor"/>
                        </wps:style>
                        <wps:bodyPr/>
                      </wps:wsp>
                      <wps:wsp>
                        <wps:cNvSpPr/>
                        <wps:spPr>
                          <a:xfrm>
                            <a:off x="539640" y="775440"/>
                            <a:ext cx="47520" cy="720"/>
                          </a:xfrm>
                          <a:prstGeom prst="line">
                            <a:avLst/>
                          </a:prstGeom>
                          <a:ln w="0">
                            <a:solidFill>
                              <a:srgbClr val="000000"/>
                            </a:solidFill>
                          </a:ln>
                        </wps:spPr>
                        <wps:style>
                          <a:lnRef idx="0"/>
                          <a:fillRef idx="0"/>
                          <a:effectRef idx="0"/>
                          <a:fontRef idx="minor"/>
                        </wps:style>
                        <wps:bodyPr/>
                      </wps:wsp>
                      <wps:wsp>
                        <wps:cNvSpPr/>
                        <wps:spPr>
                          <a:xfrm>
                            <a:off x="539640" y="492840"/>
                            <a:ext cx="47520" cy="720"/>
                          </a:xfrm>
                          <a:prstGeom prst="line">
                            <a:avLst/>
                          </a:prstGeom>
                          <a:ln w="0">
                            <a:solidFill>
                              <a:srgbClr val="000000"/>
                            </a:solidFill>
                          </a:ln>
                        </wps:spPr>
                        <wps:style>
                          <a:lnRef idx="0"/>
                          <a:fillRef idx="0"/>
                          <a:effectRef idx="0"/>
                          <a:fontRef idx="minor"/>
                        </wps:style>
                        <wps:bodyPr/>
                      </wps:wsp>
                      <wps:wsp>
                        <wps:cNvSpPr/>
                        <wps:spPr>
                          <a:xfrm>
                            <a:off x="539640" y="210240"/>
                            <a:ext cx="47520" cy="720"/>
                          </a:xfrm>
                          <a:prstGeom prst="line">
                            <a:avLst/>
                          </a:prstGeom>
                          <a:ln w="0">
                            <a:solidFill>
                              <a:srgbClr val="000000"/>
                            </a:solidFill>
                          </a:ln>
                        </wps:spPr>
                        <wps:style>
                          <a:lnRef idx="0"/>
                          <a:fillRef idx="0"/>
                          <a:effectRef idx="0"/>
                          <a:fontRef idx="minor"/>
                        </wps:style>
                        <wps:bodyPr/>
                      </wps:wsp>
                      <wps:wsp>
                        <wps:cNvSpPr/>
                        <wps:spPr>
                          <a:xfrm>
                            <a:off x="587520" y="1058040"/>
                            <a:ext cx="3596760" cy="720"/>
                          </a:xfrm>
                          <a:prstGeom prst="line">
                            <a:avLst/>
                          </a:prstGeom>
                          <a:ln w="0">
                            <a:solidFill>
                              <a:srgbClr val="000000"/>
                            </a:solidFill>
                          </a:ln>
                        </wps:spPr>
                        <wps:style>
                          <a:lnRef idx="0"/>
                          <a:fillRef idx="0"/>
                          <a:effectRef idx="0"/>
                          <a:fontRef idx="minor"/>
                        </wps:style>
                        <wps:bodyPr/>
                      </wps:wsp>
                      <wps:wsp>
                        <wps:cNvSpPr/>
                        <wps:spPr>
                          <a:xfrm flipV="1">
                            <a:off x="587520" y="1057320"/>
                            <a:ext cx="720" cy="32400"/>
                          </a:xfrm>
                          <a:prstGeom prst="line">
                            <a:avLst/>
                          </a:prstGeom>
                          <a:ln w="0">
                            <a:solidFill>
                              <a:srgbClr val="000000"/>
                            </a:solidFill>
                          </a:ln>
                        </wps:spPr>
                        <wps:style>
                          <a:lnRef idx="0"/>
                          <a:fillRef idx="0"/>
                          <a:effectRef idx="0"/>
                          <a:fontRef idx="minor"/>
                        </wps:style>
                        <wps:bodyPr/>
                      </wps:wsp>
                      <wps:wsp>
                        <wps:cNvSpPr/>
                        <wps:spPr>
                          <a:xfrm flipV="1">
                            <a:off x="2385720" y="1057320"/>
                            <a:ext cx="720" cy="32400"/>
                          </a:xfrm>
                          <a:prstGeom prst="line">
                            <a:avLst/>
                          </a:prstGeom>
                          <a:ln w="0">
                            <a:solidFill>
                              <a:srgbClr val="000000"/>
                            </a:solidFill>
                          </a:ln>
                        </wps:spPr>
                        <wps:style>
                          <a:lnRef idx="0"/>
                          <a:fillRef idx="0"/>
                          <a:effectRef idx="0"/>
                          <a:fontRef idx="minor"/>
                        </wps:style>
                        <wps:bodyPr/>
                      </wps:wsp>
                      <wps:wsp>
                        <wps:cNvSpPr/>
                        <wps:spPr>
                          <a:xfrm flipV="1">
                            <a:off x="4183920" y="1057320"/>
                            <a:ext cx="720" cy="32400"/>
                          </a:xfrm>
                          <a:prstGeom prst="line">
                            <a:avLst/>
                          </a:prstGeom>
                          <a:ln w="0">
                            <a:solidFill>
                              <a:srgbClr val="000000"/>
                            </a:solidFill>
                          </a:ln>
                        </wps:spPr>
                        <wps:style>
                          <a:lnRef idx="0"/>
                          <a:fillRef idx="0"/>
                          <a:effectRef idx="0"/>
                          <a:fontRef idx="minor"/>
                        </wps:style>
                        <wps:bodyPr/>
                      </wps:wsp>
                      <wps:wsp>
                        <wps:cNvSpPr/>
                        <wps:spPr>
                          <a:xfrm flipV="1">
                            <a:off x="1486440" y="1122120"/>
                            <a:ext cx="1798200" cy="686520"/>
                          </a:xfrm>
                          <a:prstGeom prst="line">
                            <a:avLst/>
                          </a:prstGeom>
                          <a:ln w="12240">
                            <a:solidFill>
                              <a:srgbClr val="000080"/>
                            </a:solidFill>
                            <a:miter/>
                          </a:ln>
                        </wps:spPr>
                        <wps:style>
                          <a:lnRef idx="0"/>
                          <a:fillRef idx="0"/>
                          <a:effectRef idx="0"/>
                          <a:fontRef idx="minor"/>
                        </wps:style>
                        <wps:bodyPr/>
                      </wps:wsp>
                      <wps:wsp>
                        <wps:cNvSpPr/>
                        <wps:spPr>
                          <a:xfrm flipV="1">
                            <a:off x="1486440" y="492120"/>
                            <a:ext cx="1798200" cy="1582920"/>
                          </a:xfrm>
                          <a:prstGeom prst="line">
                            <a:avLst/>
                          </a:prstGeom>
                          <a:ln w="12240">
                            <a:solidFill>
                              <a:srgbClr val="ff00ff"/>
                            </a:solidFill>
                            <a:miter/>
                          </a:ln>
                        </wps:spPr>
                        <wps:style>
                          <a:lnRef idx="0"/>
                          <a:fillRef idx="0"/>
                          <a:effectRef idx="0"/>
                          <a:fontRef idx="minor"/>
                        </wps:style>
                        <wps:bodyPr/>
                      </wps:wsp>
                      <wps:wsp>
                        <wps:cNvSpPr/>
                        <wps:spPr>
                          <a:xfrm>
                            <a:off x="1450440" y="1784880"/>
                            <a:ext cx="72360" cy="48240"/>
                          </a:xfrm>
                          <a:custGeom>
                            <a:avLst/>
                            <a:gdLst/>
                            <a:ahLst/>
                            <a:rect l="l" t="t" r="r" b="b"/>
                            <a:pathLst>
                              <a:path w="114" h="76">
                                <a:moveTo>
                                  <a:pt x="57" y="0"/>
                                </a:moveTo>
                                <a:lnTo>
                                  <a:pt x="114" y="38"/>
                                </a:lnTo>
                                <a:lnTo>
                                  <a:pt x="57" y="76"/>
                                </a:lnTo>
                                <a:lnTo>
                                  <a:pt x="0" y="3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248640" y="1098720"/>
                            <a:ext cx="72360" cy="48240"/>
                          </a:xfrm>
                          <a:custGeom>
                            <a:avLst/>
                            <a:gdLst/>
                            <a:ahLst/>
                            <a:rect l="l" t="t" r="r" b="b"/>
                            <a:pathLst>
                              <a:path w="114" h="76">
                                <a:moveTo>
                                  <a:pt x="57" y="0"/>
                                </a:moveTo>
                                <a:lnTo>
                                  <a:pt x="114" y="38"/>
                                </a:lnTo>
                                <a:lnTo>
                                  <a:pt x="57" y="76"/>
                                </a:lnTo>
                                <a:lnTo>
                                  <a:pt x="0" y="38"/>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450440" y="2051640"/>
                            <a:ext cx="60480" cy="399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248640" y="468720"/>
                            <a:ext cx="60480" cy="39960"/>
                          </a:xfrm>
                          <a:prstGeom prst="rect">
                            <a:avLst/>
                          </a:prstGeom>
                          <a:solidFill>
                            <a:srgbClr val="ff00ff"/>
                          </a:solidFill>
                          <a:ln w="12240">
                            <a:solidFill>
                              <a:srgbClr val="ff00ff"/>
                            </a:solidFill>
                            <a:miter/>
                          </a:ln>
                        </wps:spPr>
                        <wps:style>
                          <a:lnRef idx="0"/>
                          <a:fillRef idx="0"/>
                          <a:effectRef idx="0"/>
                          <a:fontRef idx="minor"/>
                        </wps:style>
                        <wps:bodyPr/>
                      </wps:wsp>
                      <wps:wsp>
                        <wps:cNvSpPr txBox="1"/>
                        <wps:spPr>
                          <a:xfrm>
                            <a:off x="335160" y="211644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03040" y="18331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35160" y="155052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03040" y="126792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382320" y="993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50200" y="7106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382320" y="42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50200" y="145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449000" y="114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3247920" y="114696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ž</w:t>
                              </w:r>
                            </w:p>
                          </w:txbxContent>
                        </wps:txbx>
                        <wps:bodyPr wrap="square" lIns="0" rIns="0" tIns="0" bIns="0" anchor="t">
                          <a:noAutofit/>
                        </wps:bodyPr>
                      </wps:wsp>
                      <wps:wsp>
                        <wps:cNvSpPr/>
                        <wps:spPr>
                          <a:xfrm>
                            <a:off x="2385720" y="1058040"/>
                            <a:ext cx="720" cy="226080"/>
                          </a:xfrm>
                          <a:prstGeom prst="line">
                            <a:avLst/>
                          </a:prstGeom>
                          <a:ln w="0">
                            <a:solidFill>
                              <a:srgbClr val="000000"/>
                            </a:solidFill>
                          </a:ln>
                        </wps:spPr>
                        <wps:style>
                          <a:lnRef idx="0"/>
                          <a:fillRef idx="0"/>
                          <a:effectRef idx="0"/>
                          <a:fontRef idx="minor"/>
                        </wps:style>
                        <wps:bodyPr/>
                      </wps:wsp>
                      <wps:wsp>
                        <wps:cNvSpPr txBox="1"/>
                        <wps:spPr>
                          <a:xfrm>
                            <a:off x="1702440" y="1365120"/>
                            <a:ext cx="1137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rnumo vertinimas</w:t>
                              </w:r>
                            </w:p>
                          </w:txbxContent>
                        </wps:txbx>
                        <wps:bodyPr wrap="square" lIns="0" rIns="0" tIns="0" bIns="0" anchor="t">
                          <a:noAutofit/>
                        </wps:bodyPr>
                      </wps:wsp>
                      <wps:wsp>
                        <wps:cNvSpPr/>
                        <wps:spPr>
                          <a:xfrm>
                            <a:off x="587520" y="1058040"/>
                            <a:ext cx="720" cy="444600"/>
                          </a:xfrm>
                          <a:prstGeom prst="line">
                            <a:avLst/>
                          </a:prstGeom>
                          <a:ln w="0">
                            <a:solidFill>
                              <a:srgbClr val="000000"/>
                            </a:solidFill>
                          </a:ln>
                        </wps:spPr>
                        <wps:style>
                          <a:lnRef idx="0"/>
                          <a:fillRef idx="0"/>
                          <a:effectRef idx="0"/>
                          <a:fontRef idx="minor"/>
                        </wps:style>
                        <wps:bodyPr/>
                      </wps:wsp>
                      <wps:wsp>
                        <wps:cNvSpPr/>
                        <wps:spPr>
                          <a:xfrm>
                            <a:off x="4183920" y="1058040"/>
                            <a:ext cx="720" cy="444600"/>
                          </a:xfrm>
                          <a:prstGeom prst="line">
                            <a:avLst/>
                          </a:prstGeom>
                          <a:ln w="0">
                            <a:solidFill>
                              <a:srgbClr val="000000"/>
                            </a:solidFill>
                          </a:ln>
                        </wps:spPr>
                        <wps:style>
                          <a:lnRef idx="0"/>
                          <a:fillRef idx="0"/>
                          <a:effectRef idx="0"/>
                          <a:fontRef idx="minor"/>
                        </wps:style>
                        <wps:bodyPr/>
                      </wps:wsp>
                      <wps:wsp>
                        <wps:cNvSpPr/>
                        <wps:spPr>
                          <a:xfrm>
                            <a:off x="4251240" y="685800"/>
                            <a:ext cx="183204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27560" y="824400"/>
                            <a:ext cx="324000" cy="720"/>
                          </a:xfrm>
                          <a:prstGeom prst="line">
                            <a:avLst/>
                          </a:prstGeom>
                          <a:ln w="12240">
                            <a:solidFill>
                              <a:srgbClr val="000080"/>
                            </a:solidFill>
                            <a:miter/>
                          </a:ln>
                        </wps:spPr>
                        <wps:style>
                          <a:lnRef idx="0"/>
                          <a:fillRef idx="0"/>
                          <a:effectRef idx="0"/>
                          <a:fontRef idx="minor"/>
                        </wps:style>
                        <wps:bodyPr/>
                      </wps:wsp>
                      <wps:wsp>
                        <wps:cNvSpPr/>
                        <wps:spPr>
                          <a:xfrm>
                            <a:off x="4447440" y="800280"/>
                            <a:ext cx="71640" cy="48240"/>
                          </a:xfrm>
                          <a:custGeom>
                            <a:avLst/>
                            <a:gdLst/>
                            <a:ahLst/>
                            <a:rect l="l" t="t" r="r" b="b"/>
                            <a:pathLst>
                              <a:path w="113" h="76">
                                <a:moveTo>
                                  <a:pt x="56" y="0"/>
                                </a:moveTo>
                                <a:lnTo>
                                  <a:pt x="113" y="38"/>
                                </a:lnTo>
                                <a:lnTo>
                                  <a:pt x="56" y="76"/>
                                </a:lnTo>
                                <a:lnTo>
                                  <a:pt x="0" y="38"/>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4643640" y="685800"/>
                            <a:ext cx="1438920" cy="552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rbo stažas paskutinėje darbovietėje (didelis)</w:t>
                              </w:r>
                            </w:p>
                          </w:txbxContent>
                        </wps:txbx>
                        <wps:bodyPr wrap="square" lIns="0" rIns="0" tIns="0" bIns="0" anchor="t">
                          <a:noAutofit/>
                        </wps:bodyPr>
                      </wps:wsp>
                      <wps:wsp>
                        <wps:cNvSpPr/>
                        <wps:spPr>
                          <a:xfrm>
                            <a:off x="4327560" y="1167120"/>
                            <a:ext cx="324000" cy="720"/>
                          </a:xfrm>
                          <a:prstGeom prst="line">
                            <a:avLst/>
                          </a:prstGeom>
                          <a:ln w="12240">
                            <a:solidFill>
                              <a:srgbClr val="ff00ff"/>
                            </a:solidFill>
                            <a:miter/>
                          </a:ln>
                        </wps:spPr>
                        <wps:style>
                          <a:lnRef idx="0"/>
                          <a:fillRef idx="0"/>
                          <a:effectRef idx="0"/>
                          <a:fontRef idx="minor"/>
                        </wps:style>
                        <wps:bodyPr/>
                      </wps:wsp>
                      <wps:wsp>
                        <wps:cNvSpPr/>
                        <wps:spPr>
                          <a:xfrm>
                            <a:off x="4447440" y="1143000"/>
                            <a:ext cx="59760" cy="40680"/>
                          </a:xfrm>
                          <a:prstGeom prst="rect">
                            <a:avLst/>
                          </a:prstGeom>
                          <a:solidFill>
                            <a:srgbClr val="ff00ff"/>
                          </a:solidFill>
                          <a:ln w="12240">
                            <a:solidFill>
                              <a:srgbClr val="ff00ff"/>
                            </a:solidFill>
                            <a:miter/>
                          </a:ln>
                        </wps:spPr>
                        <wps:style>
                          <a:lnRef idx="0"/>
                          <a:fillRef idx="0"/>
                          <a:effectRef idx="0"/>
                          <a:fontRef idx="minor"/>
                        </wps:style>
                        <wps:bodyPr/>
                      </wps:wsp>
                      <wps:wsp>
                        <wps:cNvSpPr txBox="1"/>
                        <wps:spPr>
                          <a:xfrm>
                            <a:off x="4643640" y="1028880"/>
                            <a:ext cx="14389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rbo stažas paskutinėje darbovietėje (mažas)</w:t>
                              </w:r>
                            </w:p>
                          </w:txbxContent>
                        </wps:txbx>
                        <wps:bodyPr wrap="square" lIns="0" rIns="0" tIns="0" bIns="0" anchor="t">
                          <a:noAutofit/>
                        </wps:bodyPr>
                      </wps:wsp>
                      <wps:wsp>
                        <wps:cNvSpPr/>
                        <wps:spPr>
                          <a:xfrm>
                            <a:off x="59760" y="40680"/>
                            <a:ext cx="6022800" cy="230940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pt;height:185.05pt" coordorigin="0,0" coordsize="9580,3701">
                <v:rect id="shape_0" stroked="f" o:allowincell="f" style="position:absolute;left:0;top:0;width:9579;height:3700;mso-wrap-style:none;v-text-anchor:middle;mso-position-horizontal-relative:char">
                  <v:fill o:detectmouseclick="t" on="false"/>
                  <v:stroke color="#3465a4" joinstyle="round" endcap="flat"/>
                  <w10:wrap type="none"/>
                </v:rect>
                <v:rect id="shape_0" fillcolor="white" stroked="t" o:allowincell="f" style="position:absolute;left:94;top:64;width:9484;height:3636;mso-wrap-style:none;v-text-anchor:middle;mso-position-horizontal-relative:char">
                  <v:fill o:detectmouseclick="t" type="solid" color2="black"/>
                  <v:stroke color="black" weight="12240" joinstyle="miter" endcap="flat"/>
                  <w10:wrap type="none"/>
                </v:rect>
                <v:rect id="shape_0" fillcolor="silver" stroked="f" o:allowincell="f" style="position:absolute;left:925;top:331;width:5663;height:3102;mso-wrap-style:none;v-text-anchor:middle;mso-position-horizontal-relative:char">
                  <v:fill o:detectmouseclick="t" type="solid" color2="#3f3f3f"/>
                  <v:stroke color="#3465a4" joinstyle="round" endcap="flat"/>
                  <w10:wrap type="none"/>
                </v:rect>
                <v:line id="shape_0" from="925,3434" to="6588,3434" stroked="t" o:allowincell="f" style="position:absolute;mso-position-horizontal-relative:char">
                  <v:stroke color="black" joinstyle="miter" endcap="flat"/>
                  <v:fill o:detectmouseclick="t" on="false"/>
                  <w10:wrap type="none"/>
                </v:line>
                <v:line id="shape_0" from="925,2989" to="6588,2989" stroked="t" o:allowincell="f" style="position:absolute;mso-position-horizontal-relative:char">
                  <v:stroke color="black" joinstyle="miter" endcap="flat"/>
                  <v:fill o:detectmouseclick="t" on="false"/>
                  <w10:wrap type="none"/>
                </v:line>
                <v:line id="shape_0" from="925,2544" to="6588,2544" stroked="t" o:allowincell="f" style="position:absolute;mso-position-horizontal-relative:char">
                  <v:stroke color="black" joinstyle="miter" endcap="flat"/>
                  <v:fill o:detectmouseclick="t" on="false"/>
                  <w10:wrap type="none"/>
                </v:line>
                <v:line id="shape_0" from="925,2099" to="6588,2099" stroked="t" o:allowincell="f" style="position:absolute;mso-position-horizontal-relative:char">
                  <v:stroke color="black" joinstyle="miter" endcap="flat"/>
                  <v:fill o:detectmouseclick="t" on="false"/>
                  <w10:wrap type="none"/>
                </v:line>
                <v:line id="shape_0" from="925,1221" to="6588,1221" stroked="t" o:allowincell="f" style="position:absolute;mso-position-horizontal-relative:char">
                  <v:stroke color="black" joinstyle="miter" endcap="flat"/>
                  <v:fill o:detectmouseclick="t" on="false"/>
                  <w10:wrap type="none"/>
                </v:line>
                <v:line id="shape_0" from="925,776" to="6588,776" stroked="t" o:allowincell="f" style="position:absolute;mso-position-horizontal-relative:char">
                  <v:stroke color="black" joinstyle="miter" endcap="flat"/>
                  <v:fill o:detectmouseclick="t" on="false"/>
                  <w10:wrap type="none"/>
                </v:line>
                <v:line id="shape_0" from="925,331" to="6588,331" stroked="t" o:allowincell="f" style="position:absolute;mso-position-horizontal-relative:char">
                  <v:stroke color="black" joinstyle="miter" endcap="flat"/>
                  <v:fill o:detectmouseclick="t" on="false"/>
                  <w10:wrap type="none"/>
                </v:line>
                <v:rect id="shape_0" stroked="t" o:allowincell="f" style="position:absolute;left:925;top:331;width:5663;height:3102;mso-wrap-style:none;v-text-anchor:middle;mso-position-horizontal-relative:char">
                  <v:fill o:detectmouseclick="t" on="false"/>
                  <v:stroke color="gray" weight="12240" joinstyle="miter" endcap="flat"/>
                  <w10:wrap type="none"/>
                </v:rect>
                <v:line id="shape_0" from="925,331" to="925,3433" stroked="t" o:allowincell="f" style="position:absolute;mso-position-horizontal-relative:char">
                  <v:stroke color="black" joinstyle="miter" endcap="flat"/>
                  <v:fill o:detectmouseclick="t" on="false"/>
                  <w10:wrap type="none"/>
                </v:line>
                <v:line id="shape_0" from="850,3434" to="924,3434" stroked="t" o:allowincell="f" style="position:absolute;mso-position-horizontal-relative:char">
                  <v:stroke color="black" joinstyle="miter" endcap="flat"/>
                  <v:fill o:detectmouseclick="t" on="false"/>
                  <w10:wrap type="none"/>
                </v:line>
                <v:line id="shape_0" from="850,2989" to="924,2989" stroked="t" o:allowincell="f" style="position:absolute;mso-position-horizontal-relative:char">
                  <v:stroke color="black" joinstyle="miter" endcap="flat"/>
                  <v:fill o:detectmouseclick="t" on="false"/>
                  <w10:wrap type="none"/>
                </v:line>
                <v:line id="shape_0" from="850,2544" to="924,2544" stroked="t" o:allowincell="f" style="position:absolute;mso-position-horizontal-relative:char">
                  <v:stroke color="black" joinstyle="miter" endcap="flat"/>
                  <v:fill o:detectmouseclick="t" on="false"/>
                  <w10:wrap type="none"/>
                </v:line>
                <v:line id="shape_0" from="850,2099" to="924,2099" stroked="t" o:allowincell="f" style="position:absolute;mso-position-horizontal-relative:char">
                  <v:stroke color="black" joinstyle="miter" endcap="flat"/>
                  <v:fill o:detectmouseclick="t" on="false"/>
                  <w10:wrap type="none"/>
                </v:line>
                <v:line id="shape_0" from="850,1666" to="924,1666" stroked="t" o:allowincell="f" style="position:absolute;mso-position-horizontal-relative:char">
                  <v:stroke color="black" joinstyle="miter" endcap="flat"/>
                  <v:fill o:detectmouseclick="t" on="false"/>
                  <w10:wrap type="none"/>
                </v:line>
                <v:line id="shape_0" from="850,1221" to="924,1221" stroked="t" o:allowincell="f" style="position:absolute;mso-position-horizontal-relative:char">
                  <v:stroke color="black" joinstyle="miter" endcap="flat"/>
                  <v:fill o:detectmouseclick="t" on="false"/>
                  <w10:wrap type="none"/>
                </v:line>
                <v:line id="shape_0" from="850,776" to="924,776" stroked="t" o:allowincell="f" style="position:absolute;mso-position-horizontal-relative:char">
                  <v:stroke color="black" joinstyle="miter" endcap="flat"/>
                  <v:fill o:detectmouseclick="t" on="false"/>
                  <w10:wrap type="none"/>
                </v:line>
                <v:line id="shape_0" from="850,331" to="924,331" stroked="t" o:allowincell="f" style="position:absolute;mso-position-horizontal-relative:char">
                  <v:stroke color="black" joinstyle="miter" endcap="flat"/>
                  <v:fill o:detectmouseclick="t" on="false"/>
                  <w10:wrap type="none"/>
                </v:line>
                <v:line id="shape_0" from="925,1666" to="6588,1666" stroked="t" o:allowincell="f" style="position:absolute;mso-position-horizontal-relative:char">
                  <v:stroke color="black" joinstyle="miter" endcap="flat"/>
                  <v:fill o:detectmouseclick="t" on="false"/>
                  <w10:wrap type="none"/>
                </v:line>
                <v:line id="shape_0" from="925,1665" to="925,1715" stroked="t" o:allowincell="f" style="position:absolute;flip:y;mso-position-horizontal-relative:char">
                  <v:stroke color="black" joinstyle="miter" endcap="flat"/>
                  <v:fill o:detectmouseclick="t" on="false"/>
                  <w10:wrap type="none"/>
                </v:line>
                <v:line id="shape_0" from="3757,1665" to="3757,1715" stroked="t" o:allowincell="f" style="position:absolute;flip:y;mso-position-horizontal-relative:char">
                  <v:stroke color="black" joinstyle="miter" endcap="flat"/>
                  <v:fill o:detectmouseclick="t" on="false"/>
                  <w10:wrap type="none"/>
                </v:line>
                <v:line id="shape_0" from="6589,1665" to="6589,1715" stroked="t" o:allowincell="f" style="position:absolute;flip:y;mso-position-horizontal-relative:char">
                  <v:stroke color="black" joinstyle="miter" endcap="flat"/>
                  <v:fill o:detectmouseclick="t" on="false"/>
                  <w10:wrap type="none"/>
                </v:line>
                <v:line id="shape_0" from="2341,1767" to="5172,2847" stroked="t" o:allowincell="f" style="position:absolute;flip:y;mso-position-horizontal-relative:char">
                  <v:stroke color="navy" weight="12240" joinstyle="miter" endcap="flat"/>
                  <v:fill o:detectmouseclick="t" on="false"/>
                  <w10:wrap type="none"/>
                </v:line>
                <v:line id="shape_0" from="2341,775" to="5172,3267" stroked="t" o:allowincell="f" style="position:absolute;flip:y;mso-position-horizontal-relative:char">
                  <v:stroke color="fuchsia" weight="12240" joinstyle="miter" endcap="flat"/>
                  <v:fill o:detectmouseclick="t" on="false"/>
                  <w10:wrap type="none"/>
                </v:line>
                <v:shape id="shape_0" coordsize="114,76" path="m57,0l114,38l57,76l0,38l57,0xe" fillcolor="navy" stroked="t" o:allowincell="f" style="position:absolute;left:2284;top:2811;width:113;height:75;mso-wrap-style:none;v-text-anchor:middle;mso-position-horizontal-relative:char">
                  <v:fill o:detectmouseclick="t" type="solid" color2="#ffff7f"/>
                  <v:stroke color="navy" weight="12240" joinstyle="round" endcap="flat"/>
                  <w10:wrap type="none"/>
                </v:shape>
                <v:shape id="shape_0" coordsize="114,76" path="m57,0l114,38l57,76l0,38l57,0xe" fillcolor="navy" stroked="t" o:allowincell="f" style="position:absolute;left:5116;top:1730;width:113;height:75;mso-wrap-style:none;v-text-anchor:middle;mso-position-horizontal-relative:char">
                  <v:fill o:detectmouseclick="t" type="solid" color2="#ffff7f"/>
                  <v:stroke color="navy" weight="12240" joinstyle="round" endcap="flat"/>
                  <w10:wrap type="none"/>
                </v:shape>
                <v:rect id="shape_0" fillcolor="fuchsia" stroked="t" o:allowincell="f" style="position:absolute;left:2284;top:3231;width:94;height:62;mso-wrap-style:none;v-text-anchor:middle;mso-position-horizontal-relative:char">
                  <v:fill o:detectmouseclick="t" type="solid" color2="lime"/>
                  <v:stroke color="fuchsia" weight="12240" joinstyle="miter" endcap="flat"/>
                  <w10:wrap type="none"/>
                </v:rect>
                <v:rect id="shape_0" fillcolor="fuchsia" stroked="t" o:allowincell="f" style="position:absolute;left:5116;top:738;width:94;height:62;mso-wrap-style:none;v-text-anchor:middle;mso-position-horizontal-relative:char">
                  <v:fill o:detectmouseclick="t" type="solid" color2="lime"/>
                  <v:stroke color="fuchsia" weight="12240" joinstyle="miter" endcap="flat"/>
                  <w10:wrap type="none"/>
                </v:rect>
                <v:shape id="shape_0" stroked="f" o:allowincell="f" style="position:absolute;left:528;top:3333;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0;top:288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8;top:2442;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0;top:1997;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02;top:15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4;top:111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02;top:6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4;top:22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282;top:18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115;top:1806;width: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ž</w:t>
                        </w:r>
                      </w:p>
                    </w:txbxContent>
                  </v:textbox>
                  <v:fill o:detectmouseclick="t" on="false"/>
                  <v:stroke color="#3465a4" joinstyle="round" endcap="flat"/>
                  <w10:wrap type="none"/>
                </v:shape>
                <v:line id="shape_0" from="3757,1666" to="3757,2021" stroked="t" o:allowincell="f" style="position:absolute;mso-position-horizontal-relative:char">
                  <v:stroke color="black" joinstyle="miter" endcap="flat"/>
                  <v:fill o:detectmouseclick="t" on="false"/>
                  <w10:wrap type="none"/>
                </v:line>
                <v:shape id="shape_0" stroked="f" o:allowincell="f" style="position:absolute;left:2681;top:2150;width:17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rnumo vertinimas</w:t>
                        </w:r>
                      </w:p>
                    </w:txbxContent>
                  </v:textbox>
                  <v:fill o:detectmouseclick="t" on="false"/>
                  <v:stroke color="#3465a4" joinstyle="round" endcap="flat"/>
                  <w10:wrap type="none"/>
                </v:shape>
                <v:line id="shape_0" from="925,1666" to="925,2365" stroked="t" o:allowincell="f" style="position:absolute;mso-position-horizontal-relative:char">
                  <v:stroke color="black" joinstyle="miter" endcap="flat"/>
                  <v:fill o:detectmouseclick="t" on="false"/>
                  <w10:wrap type="none"/>
                </v:line>
                <v:line id="shape_0" from="6589,1666" to="6589,2365" stroked="t" o:allowincell="f" style="position:absolute;mso-position-horizontal-relative:char">
                  <v:stroke color="black" joinstyle="miter" endcap="flat"/>
                  <v:fill o:detectmouseclick="t" on="false"/>
                  <w10:wrap type="none"/>
                </v:line>
                <v:rect id="shape_0" fillcolor="white" stroked="t" o:allowincell="f" style="position:absolute;left:6695;top:1080;width:2884;height:1079;mso-wrap-style:none;v-text-anchor:middle;mso-position-horizontal-relative:char">
                  <v:fill o:detectmouseclick="t" type="solid" color2="black"/>
                  <v:stroke color="black" joinstyle="miter" endcap="flat"/>
                  <w10:wrap type="none"/>
                </v:rect>
                <v:line id="shape_0" from="6815,1298" to="7324,1298" stroked="t" o:allowincell="f" style="position:absolute;mso-position-horizontal-relative:char">
                  <v:stroke color="navy" weight="12240" joinstyle="miter" endcap="flat"/>
                  <v:fill o:detectmouseclick="t" on="false"/>
                  <w10:wrap type="none"/>
                </v:line>
                <v:shape id="shape_0" coordsize="113,76" path="m56,0l113,38l56,76l0,38l56,0xe" fillcolor="navy" stroked="t" o:allowincell="f" style="position:absolute;left:7004;top:1260;width:112;height:75;mso-wrap-style:none;v-text-anchor:middle;mso-position-horizontal-relative:char">
                  <v:fill o:detectmouseclick="t" type="solid" color2="#ffff7f"/>
                  <v:stroke color="navy" weight="12240" joinstyle="round" endcap="flat"/>
                  <w10:wrap type="none"/>
                </v:shape>
                <v:shape id="shape_0" stroked="f" o:allowincell="f" style="position:absolute;left:7313;top:1080;width:2265;height:8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rbo stažas paskutinėje darbovietėje (didelis)</w:t>
                        </w:r>
                      </w:p>
                    </w:txbxContent>
                  </v:textbox>
                  <v:fill o:detectmouseclick="t" on="false"/>
                  <v:stroke color="#3465a4" joinstyle="round" endcap="flat"/>
                  <w10:wrap type="none"/>
                </v:shape>
                <v:line id="shape_0" from="6815,1838" to="7324,1838" stroked="t" o:allowincell="f" style="position:absolute;mso-position-horizontal-relative:char">
                  <v:stroke color="fuchsia" weight="12240" joinstyle="miter" endcap="flat"/>
                  <v:fill o:detectmouseclick="t" on="false"/>
                  <w10:wrap type="none"/>
                </v:line>
                <v:rect id="shape_0" fillcolor="fuchsia" stroked="t" o:allowincell="f" style="position:absolute;left:7004;top:1800;width:93;height:63;mso-wrap-style:none;v-text-anchor:middle;mso-position-horizontal-relative:char">
                  <v:fill o:detectmouseclick="t" type="solid" color2="lime"/>
                  <v:stroke color="fuchsia" weight="12240" joinstyle="miter" endcap="flat"/>
                  <w10:wrap type="none"/>
                </v:rect>
                <v:shape id="shape_0" stroked="f" o:allowincell="f" style="position:absolute;left:7313;top:1620;width:2265;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rbo stažas paskutinėje darbovietėje (mažas)</w:t>
                        </w:r>
                      </w:p>
                    </w:txbxContent>
                  </v:textbox>
                  <v:fill o:detectmouseclick="t" on="false"/>
                  <v:stroke color="#3465a4" joinstyle="round" endcap="flat"/>
                  <w10:wrap type="none"/>
                </v:shape>
                <v:rect id="shape_0" stroked="t" o:allowincell="f" style="position:absolute;left:94;top:64;width:9484;height:3636;mso-wrap-style:none;v-text-anchor:middle;mso-position-horizontal-relative:char">
                  <v:fill o:detectmouseclick="t" on="false"/>
                  <v:stroke color="black" weight="12240" joinstyle="miter" endcap="flat"/>
                  <w10:wrap type="none"/>
                </v:rect>
              </v:group>
            </w:pict>
          </mc:Fallback>
        </mc:AlternateContent>
      </w:r>
    </w:p>
    <w:p>
      <w:pPr>
        <w:pStyle w:val="Normal"/>
        <w:spacing w:lineRule="auto" w:line="360"/>
        <w:ind w:firstLine="515"/>
        <w:jc w:val="both"/>
        <w:rPr>
          <w:rFonts w:ascii="Times" w:hAnsi="Times" w:cs="Times"/>
        </w:rPr>
      </w:pPr>
      <w:r>
        <w:rPr>
          <w:rFonts w:cs="Times" w:ascii="Times" w:hAnsi="Times"/>
        </w:rPr>
        <w:t>7 pav. Perdegimo (įtakoto darbo su klientais), darnumo vertinimo ir darbo stažo paskutinėje darbovietėje ryšys.</w:t>
      </w:r>
    </w:p>
    <w:p>
      <w:pPr>
        <w:pStyle w:val="Normal"/>
        <w:spacing w:lineRule="auto" w:line="360"/>
        <w:ind w:firstLine="515"/>
        <w:jc w:val="both"/>
        <w:rPr>
          <w:rFonts w:ascii="Times" w:hAnsi="Times" w:cs="Times"/>
        </w:rPr>
      </w:pPr>
      <w:r>
        <w:rPr>
          <w:rFonts w:cs="Times" w:ascii="Times" w:hAnsi="Times"/>
        </w:rPr>
      </w:r>
    </w:p>
    <w:p>
      <w:pPr>
        <w:pStyle w:val="Normal"/>
        <w:spacing w:lineRule="auto" w:line="360"/>
        <w:ind w:firstLine="515"/>
        <w:jc w:val="both"/>
        <w:rPr>
          <w:rFonts w:ascii="Times" w:hAnsi="Times" w:cs="Times"/>
        </w:rPr>
      </w:pPr>
      <w:r>
        <w:rPr>
          <w:rFonts w:cs="Times" w:ascii="Times" w:hAnsi="Times"/>
        </w:rPr>
        <w:t>Iš grafiko matome, kad mažesnį darbo stažą paskutinėje darbovietėje turinčių ir žemiau vertinančių darnumo vertybes perdegimas nuo darbo su klientais yra didesnis, o tarp didesnį darbo stažą turinčių ir skirtingai vertinančių darnumo vertybes respondentų  bei perdegimo įtakoto darbo su klientais didelio skirtumo nėra.</w:t>
      </w:r>
    </w:p>
    <w:p>
      <w:pPr>
        <w:pStyle w:val="Normal"/>
        <w:spacing w:lineRule="auto" w:line="360"/>
        <w:ind w:firstLine="515"/>
        <w:jc w:val="both"/>
        <w:rPr>
          <w:rFonts w:ascii="Times" w:hAnsi="Times" w:cs="Times"/>
        </w:rPr>
      </w:pPr>
      <w:r>
        <w:rPr>
          <w:rFonts w:cs="Times" w:ascii="Times" w:hAnsi="Times"/>
        </w:rPr>
        <w:t>Aptarus vertybių ir perdegimo ryšio skirtumus įvairiose demografinėse grupėse, galime teigti, kad paskutinioji mūsų hipotezė pasitvirtino iš dalies, t.y. ne visose demografinėse grupėse skyrėsi vertybių ir perdegimo ryšys. Mes aptikome, kad demografiniai kintamieji, perdegimas ir vertybės buvo susiję trimis atvejais: jaudringumas ir asmeninio perdegimo ryšys buvo susijęs su išsilavinimo lygiu, malonumo ir darbinio perdegimo ryšys – taip pat su išsilavinimo lygiu, o darnumo ir perdegimo (įtakoto darbo su klientais) ryšys buvo susijęs su darbo stažu (paskutinėje darbovietėje).</w:t>
      </w:r>
    </w:p>
    <w:p>
      <w:pPr>
        <w:pStyle w:val="Normal"/>
        <w:spacing w:lineRule="auto" w:line="360"/>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center"/>
        <w:rPr>
          <w:rFonts w:ascii="Times" w:hAnsi="Times" w:cs="Times"/>
        </w:rPr>
      </w:pPr>
      <w:r>
        <w:rPr>
          <w:rFonts w:cs="Times" w:ascii="Times" w:hAnsi="Times"/>
        </w:rPr>
        <w:t>IV. REZULTATŲ APTARIMAS</w:t>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both"/>
        <w:rPr>
          <w:rFonts w:ascii="Times" w:hAnsi="Times" w:cs="Times"/>
        </w:rPr>
      </w:pPr>
      <w:r>
        <w:rPr>
          <w:rFonts w:cs="Times" w:ascii="Times" w:hAnsi="Times"/>
        </w:rPr>
        <w:t xml:space="preserve">Nagrinėjant vertybių ir perdegimo sindromo sąsajas pirmiausia bandėme išanalizuoti, kaip vertybės ir perdegimas skiriasi įvairiose demografinėse grupėse, tyrimą tęsėme apžvelgdami perdegimo ir vertybių tarpusavio sąsajas, galiausiai apžvelgėme sąsajas tarp trijų kintamųjų: pasižiūrėjome ar iš vertybių pasirinkimo skirtingose demografinėse grupėse ryšio galime prognozuoti perdegimo pasireiškimą. Savo atliktas analizes grindėme ankstesniais teoriniais ir empiriniais tyrimais, kurių pagrindu susidarėme išankstines prielaidas bei patvirtinome, paneigėme ar, tiesiog, papildėme gautus rezultatus, lygindami juos su ankstesnėmis tyrimų išvadomis. </w:t>
      </w:r>
    </w:p>
    <w:p>
      <w:pPr>
        <w:pStyle w:val="Normal"/>
        <w:spacing w:lineRule="auto" w:line="360"/>
        <w:ind w:firstLine="567"/>
        <w:jc w:val="both"/>
        <w:rPr>
          <w:rFonts w:ascii="Times" w:hAnsi="Times" w:cs="Times"/>
        </w:rPr>
      </w:pPr>
      <w:r>
        <w:rPr>
          <w:rFonts w:cs="Times" w:ascii="Times" w:hAnsi="Times"/>
        </w:rPr>
        <w:t xml:space="preserve">Remiantis </w:t>
      </w:r>
      <w:r>
        <w:rPr/>
        <w:t xml:space="preserve">Schwartz, Prince-Gibson (1998), </w:t>
      </w:r>
      <w:r>
        <w:rPr>
          <w:rFonts w:cs="Times" w:ascii="Times" w:hAnsi="Times"/>
        </w:rPr>
        <w:t xml:space="preserve">Gilligan (2000), Schwartz, Rubel (2005) bei Schwartz (2006b) nuomone, kad vyrai pasižymi aukštesniu galios (valdžios), laimėjimų (jaudringumo), savikryptingumo, pasiekimų ir malonumo vertinimu, o moterys – aukštesniu visuomeniškumo, tradiciškumo, darnumo, geranoriškumo, saugumo vertinimu, tikrinome, kaip ši nuomonė atsispindės mūsų tyrime. Atlikus vertybių svarbos palyginimus tarp vyrų ir moterų pastebėjome, kad autorių nuomonę galime patvirtinti tik iš dalies, t.y.: mūsų tyrime dalyvavusios moterys pasižymėjo aukštesniu saugumu, tradiciškumu (kaip ir buvo teigiama ankstesniuose tyrimuose), o vyrai – aukštesniu galios, savikryptingumo ir malonumo vertinimu, tačiau tarp kitų nagrinėjamų vertybių: visuomeniškumo, darnumo, geranoriškumo (moterų grupėje) ir pasiekimų, jaudringumo (vyrų grupėje) vidurkių skirtumai nebuvo reikšmingi. Todėl galėtume daryti prielaidą, kad moterys aukščiau nei vyrai vertina tik tradiciškumą ir saugumą, o vyrai, aukščiau nei moterys – valdingumą, savikryptingumą ir malonumus. </w:t>
      </w:r>
    </w:p>
    <w:p>
      <w:pPr>
        <w:pStyle w:val="Normal"/>
        <w:spacing w:lineRule="auto" w:line="360"/>
        <w:ind w:firstLine="567"/>
        <w:jc w:val="both"/>
        <w:rPr>
          <w:rFonts w:ascii="Times" w:hAnsi="Times" w:cs="Times"/>
        </w:rPr>
      </w:pPr>
      <w:r>
        <w:rPr>
          <w:rFonts w:cs="Times" w:ascii="Times" w:hAnsi="Times"/>
        </w:rPr>
        <w:t xml:space="preserve">Atsižvelgiant į vertybių ir amžiaus tyrimus (Schwartz, 2006b), yra manoma, kad vertybės skiriasi priklausomai nuo gyvenimo etapų (ankstyvajame, viduriniajame ir vėlyvajame darbiniame suaugusiojo amžiuje). Skirtingi autoriai šiuos tarpsnius skirsto skirtingai, tačiau populiariausia nuomonė yra, kad ankstyvasis darbinis suaugusiojo amžius trunka maždaug 18 – 25 gyvenimo metus, vidurinysis – 26 – 40 gyvenimo metus, vėlyvasis 41 – 65 gyvenimo metus, o vėliau tęsiasi pensijinis amžiaus tarpsnis (Arnett, 2007; Hoare, 2002). Remiantis Schwartz (1996, 2006b), Inglehart (1997), Goštautu (2002) ir kitais autoriais, nagrinėjusiais vertybių skirtumus įvairiais gyvenimo tarpsniais, susidarėme nuomonę, kad jauno suaugusiojo amžiuje yra du svarbiausi tikslai: partnerio suradimas ir darbinės veiklos pradžia, todėl šiuo laikotarpiu turėtų būti svarbesnės: pasiekimų, jaudringumo, malonumo, savikryptingumo ir mažiau – saugumo, tradiciškumo, darnumo vertybės. Remiantis mūsų analizės duomenimis, aptikome kiek kitokius rezultatus. Jauniausių respondentų grupė (kaip ir buvo tikėtasi), aukščiau nei vyresnių, vertina: pasiekimus, jaudringumą, malonumus, o žemiau tradiciškumą bei darnumą. Neaptikome reikšminio skirtumo savikryptingumo vertinime (vadinasi, jis yra vienodai svarbus tiek ankstyvajame, tiek viduriniajame, tiek vėlyvajame suaugusiojo amžiuje). Taip pat aptikome, kad saugumas vertinamas panašiai tarp pirmosios ir antrosios amžiaus grupių, bet pirmoji mažiau vertina saugumą, nei trečioji amžiaus grupė. Analizuojamoje literatūroje neaptikome duomenų apie kitų vertybių svarbos skirtumus, o mūsų tyrimas parodė, kad ankstyvajame suaugusiojo amžiuje, nei vėlesniuose gyvenimo tarpsniuose, yra svarbiau valdingumas, o mažiau svarbu: visuomeniškumas ir geranoriškumas. </w:t>
      </w:r>
    </w:p>
    <w:p>
      <w:pPr>
        <w:pStyle w:val="Normal"/>
        <w:spacing w:lineRule="auto" w:line="360"/>
        <w:ind w:firstLine="567"/>
        <w:jc w:val="both"/>
        <w:rPr>
          <w:rFonts w:ascii="Times" w:hAnsi="Times" w:cs="Times"/>
        </w:rPr>
      </w:pPr>
      <w:r>
        <w:rPr>
          <w:rFonts w:cs="Times" w:ascii="Times" w:hAnsi="Times"/>
        </w:rPr>
        <w:t xml:space="preserve">Antrame suaugusiojo gyvenimo tarpsnyje (kai kurių autorių vadinamu viduriniuoju suaugusiojo amžiumi) yra svarbu išlaikyti šeimą, siekti karjeros aukštumų, todėl svarbesnėmis vertybėmis gali būti: tradiciškumas, darnumas, pasiekimai, savikryptingumas ir mažiau svarbios – jaudringumo, malonumo vertybės (Schwartz, 2006b). Atsižvelgiant į mūsų gautus rezultatus, galime daryti panašias išvadas: viduriniajame, nei ankstyvajame suaugusiojo amžiuje, buvo svarbesnės darnumo, tradiciškumo (kaip ir buvo tikėtasi) taip pat geranoriškumo bei visuomeniškumo (nagrinėtoje literatūroje šie skirtumai nebuvo minimi) vertybės, taip pat aukščiau, nei vėlyvajame suaugusiojo amžiuje buvo vertinami: pasiekimai ir savikryptingumas (kaip ir numatėme). Jaudringumo, malonumo ir valdingumo vertinimas skyrėsi nuo jaunesnių, patvirtinant Schwartz (2006b) nuomonę, bet buvo priešingas lyginant su vyresniais respondentai (jaudringumas, malonumai ir valdingumas buvo vertinimas labiau). </w:t>
      </w:r>
    </w:p>
    <w:p>
      <w:pPr>
        <w:pStyle w:val="Normal"/>
        <w:spacing w:lineRule="auto" w:line="360"/>
        <w:ind w:firstLine="567"/>
        <w:jc w:val="both"/>
        <w:rPr>
          <w:rFonts w:ascii="Times" w:hAnsi="Times" w:cs="Times"/>
        </w:rPr>
      </w:pPr>
      <w:r>
        <w:rPr>
          <w:rFonts w:cs="Times" w:ascii="Times" w:hAnsi="Times"/>
        </w:rPr>
        <w:t xml:space="preserve">Vėlyvajame darbiniame suaugusiojo amžiuje (maždaug 41-65 gyvenimo metais) yra jau pasiektos karjeros aukštumos, sukurti stabilūs socialiniai santykiai, todėl šiame amžiuje stengiamasi išlaikyti pastovumą ir svarbesnės vertybės tampa: saugumas, darnumas, visuomeniškumas, bei geranoriškumas (Schwartz, 2006b). Mūsų tyrimo rezultatai rodo, kad vertybių svarba vėlyvajame darbiniame suaugusiojo amžiuje (mūsų tyrime 41 – 57m.) ne vienodai skiriasi, nuo ankstyvojo ir viduriniojo amžiaus respondentų vertinimų. Todėl patvirtindami Schwartz (2006b) nuomonę galime teigti, kad vėlyvajame suaugusiame amžiuje, nei anksčiau yra svarbesnės: darnumo ir saugumo vertybės, bet visuomeniškumo, geranoriškumo svarba yra didesnė lyginant tik su ankstyvojo suaugusiojo amžiaus respondentais. </w:t>
      </w:r>
    </w:p>
    <w:p>
      <w:pPr>
        <w:pStyle w:val="Normal"/>
        <w:spacing w:lineRule="auto" w:line="360"/>
        <w:ind w:firstLine="567"/>
        <w:jc w:val="both"/>
        <w:rPr>
          <w:rFonts w:ascii="Times" w:hAnsi="Times" w:cs="Times"/>
        </w:rPr>
      </w:pPr>
      <w:r>
        <w:rPr>
          <w:rFonts w:cs="Times" w:ascii="Times" w:hAnsi="Times"/>
        </w:rPr>
        <w:t xml:space="preserve">Tokius, šiek tiek prieštaringus nagrinėtai literatūrai, rezultatus galėjome gauti todėl, kad daugiausiai analizuojama mokslinė literatūra buvo užsienio autorių, o tyrimas atliktas Lietuvoje (rezultatai galėjo skirtis dėl amžiaus brandos skirtumų tarp kultūrų). Visgi, pastebėjome, kad jauniausioji grupė labiau skiriasi vertybių pasirinkimu nuo vyriausiosios grupės, nei nuo viduriniosios ir atvirkščiai, todėl gali būti, kad vertybės persipina ir respondentus vertėtų skirstyti tik į dvi grupes. Kaip bebūtų, skirtumai galėjo atsirasti ir dėl tikslinės imties specifiškumo, gali būti, kad aptarnavimo ir pardavimo sferoje vertybių skirtumai tarp amžiaus grupių yra kitokie, nei kitose srityse dirbančių žmonių. </w:t>
      </w:r>
    </w:p>
    <w:p>
      <w:pPr>
        <w:pStyle w:val="Normal"/>
        <w:spacing w:lineRule="auto" w:line="360"/>
        <w:ind w:firstLine="567"/>
        <w:jc w:val="both"/>
        <w:rPr>
          <w:rFonts w:ascii="Times" w:hAnsi="Times" w:cs="Times"/>
        </w:rPr>
      </w:pPr>
      <w:r>
        <w:rPr>
          <w:rFonts w:eastAsia="Times" w:cs="Times" w:ascii="Times" w:hAnsi="Times"/>
        </w:rPr>
        <w:t xml:space="preserve"> </w:t>
      </w:r>
      <w:r>
        <w:rPr>
          <w:rFonts w:cs="Times" w:ascii="Times" w:hAnsi="Times"/>
        </w:rPr>
        <w:t xml:space="preserve">Nagrinėjant šeimyninės padėties ir vertybių skirtumus buvo pastebėta, kad tik malonumo vertinimas yra aukštesnis tarp gyvenančių be partnerio, nei gyvenančių santuokoje ar partnerystė, kai tuo tarpu Schwartz (2006b) teigė, kad santuokoje ar partnerystėje gyvenantys žmonės turėtų labiau vertinti darnumą, saugumą, o gyvenantys be partnerio – malonumus, jaudringumą. Tarp šeimyninės padėties ir darnumo, saugumo bei jaudringumo vertinimo neaptikome reikšmingų skirtumų. Vadinasi, mūsų respondentų vertybės mažai priklauso nuo šeimyninės padėties. </w:t>
      </w:r>
    </w:p>
    <w:p>
      <w:pPr>
        <w:pStyle w:val="Normal"/>
        <w:spacing w:lineRule="auto" w:line="360"/>
        <w:ind w:firstLine="567"/>
        <w:jc w:val="both"/>
        <w:rPr/>
      </w:pPr>
      <w:r>
        <w:rPr>
          <w:rFonts w:cs="Times" w:ascii="Times" w:hAnsi="Times"/>
        </w:rPr>
        <w:t xml:space="preserve">Analizuojant vertybių skirtumus tarp skirtingą išsilavinimą įgijusių respondentų, pastebėjome kitokius rezultatus, nei aptikome nagrinėtoje mokslinėje literatūroje. Schwartz (2006b) teigė, kad, kuo išsilavinimo lygis aukštesnis, tuo labiau didėja savikryptingumo, jaudringumo ir pasiekimų vertinimas, o mažėja saugumo, tradiciškumo ir darnumo vertinimas. Mūsų tyrime neaptikome reikšmingo skirtumo tarp savikryptingumo, jaudringumo, pasiekimų, saugumo, tradiciškumo ir darnumo vertinimo skirtingą išsilavinimą įgijusių respondentų grupėse. Tačiau aptikome malonumo vertinimo ir išsilavinimo skirtumus, apie kuriuos, nagrinėtoje literatūroje, nebuvo užsiminta. Spec. vidurinį ir vidurinį išsilavinimą įgiję respondentai buvo linkę malonumą vertinti aukščiau, nei aukštąjį išsilavinimą įgijusieji, o spec. vidurinį išsilavinimą įgijusieji malonumą vertino žemiau, nei vidurinį išsilavinimą įgiję respondentai. Tokie skirtumai galėjo atsirasti dėl literatūroje nagrinėtų ir mūsų respondentų kultūrinių skirtumų, imties apimties ir specifikos. Galbūt mūsų šalyje yra sudėtingiau įgyti  spec. vidurinį išsilavinimą, nei vidurinį, o aukštąjį – nei vidurinį ir spec. vidurinį išsilavinimą, todėl mažiau orientuojamasi į malonumo vertinimą. </w:t>
      </w:r>
    </w:p>
    <w:p>
      <w:pPr>
        <w:pStyle w:val="Normal"/>
        <w:spacing w:lineRule="auto" w:line="360"/>
        <w:ind w:firstLine="567"/>
        <w:jc w:val="both"/>
        <w:rPr>
          <w:rFonts w:ascii="Times" w:hAnsi="Times" w:cs="Times"/>
        </w:rPr>
      </w:pPr>
      <w:r>
        <w:rPr>
          <w:rFonts w:cs="Times" w:ascii="Times" w:hAnsi="Times"/>
        </w:rPr>
        <w:t xml:space="preserve">Tiriant perdegimo pasireiškimą tarp skirtingų demografinių grupių, negalėjome patvirtinti, kad perdegimas skiriasi tarp visų, mūsų nagrinėtoje literatūroje minimų, demografinių grupių (lyties, amžiaus, šeimyninės padėties, darbo stažo, išsilavinimo (įgyto ir derinamo su darbine veikla)). Perdegimo skirtumai buvo aptikti, tik tarp skirtingą išsilavinimą įgijusių ir skirtingą darbo stažą (paskutinėje darbovietėje) turinčių respondentų. </w:t>
      </w:r>
    </w:p>
    <w:p>
      <w:pPr>
        <w:pStyle w:val="Normal"/>
        <w:spacing w:lineRule="auto" w:line="360"/>
        <w:ind w:firstLine="567"/>
        <w:jc w:val="both"/>
        <w:rPr>
          <w:rFonts w:ascii="Times" w:hAnsi="Times" w:cs="Times"/>
        </w:rPr>
      </w:pPr>
      <w:r>
        <w:rPr>
          <w:rFonts w:cs="Times" w:ascii="Times" w:hAnsi="Times"/>
        </w:rPr>
        <w:t xml:space="preserve">Maslach, Schaufeli, Leiter (2001) mano, kad išsilavinimas gali būti tiesiogiai susijęs su perdegimu: didesnis perdegimas turėtų būti tarp aukštesnį išsilavinimą įgijusių respondentų. Mūsų tyrimas perdegimo išreikštume, tarp skirtingą išsilavinimą įgijusių respondentų, atskleidžia skirtingus rezultatus asmeninio, darbinio ir darbo su klientais įtakoto perdegimo atžvilgiu. Iš dalies patvirtindami Maslach, Shaufeli, Leiter (2001) nuomonę, savo tyrime aptikome, kad: 1) aukštąjį išsilavinimą įgiję respondentai pasižymėjo aukštesniu asmeniniu perdegimu, nei žemesnįjį išsilavinimą įgijusieji (išskyrus spec. vidurinio išsilavinimo respondentus); 2) aukštąjį išsilavinimą įgiję respondentai pasižymėjo aukštesniu darbiniu perdegimu, nei visi žemesnįjį išsilavinimą įgijusieji; 3) aukštąjį išsilavinimą įgiję respondentai pasižymėjo aukštesniu, darbo su klientais įtakotu, perdegimu, nei vidurinį ir aukštesnįjį išsilavinimą įgiję respondentai; 4) aukštesnįjį išsilavinimą įgiję respondentai pasižymėjo aukštesniu darbiniu perdegimu, nei vidurinį išsilavimą įgijusieji. Vadinasi galime manyti, kad išsilavinimo didėjimas gali būti tiesiogiai susijęs su perdegimu. </w:t>
      </w:r>
    </w:p>
    <w:p>
      <w:pPr>
        <w:pStyle w:val="Normal"/>
        <w:spacing w:lineRule="auto" w:line="360"/>
        <w:ind w:firstLine="567"/>
        <w:jc w:val="both"/>
        <w:rPr>
          <w:rFonts w:ascii="Times" w:hAnsi="Times" w:cs="Times"/>
        </w:rPr>
      </w:pPr>
      <w:r>
        <w:rPr>
          <w:rFonts w:cs="Times" w:ascii="Times" w:hAnsi="Times"/>
        </w:rPr>
        <w:t>Himle, Javarante, Thyness (1991) mano, kad perdegimo sindromas gali būti susijęs su darbo patirtimi. Jis teigia, kad didėjant darbo patirčiai perdegimas mažėja. Išanalizavę perdegimo skirtumus tarp skirtingą darbo stažą turinčių respondentų (atskirai tarp paskutinėje darbovietėje darbo stažo ir darbo stažo apskritai visose darbovietėse), esam linkę teigti, kad perdegimo išreikštumas (asmeninio, darbini, įtakoto darbo su klientais) reikšmingai skyrėsi tik tarp skirtingą darbo stažą turėjusių respondentų paskutinėje darbo vietoje. Mūsų gauti rezultatai patvirtina Himle, Javarante ir Thyness (1991) nuomonę. Aptarnavimo ir pardavimo sferoje dirbantys respondentai, turintys didelį darbo stažą paskutinėje darbovietėje, pasižymėjo mažesniu asmeniniu ir darbiniu perdegimu, nei respondentai turintys vidutinį, mažą ir labai mažą darbo stažą (paskutinėje darbovietėje). O mažesniu perdegimu, įtakotu darbo su klientais pasižymėjo didelį darbo stažą turintys darbuotojai lyginant su vidutinį ir mažą darbo stažą (paskutinėje darbovietėje) turinčiais respondentais. Vadinasi, galime teigti, kad mažesnis perdegimo išreikštumas pasireiškia didesnį darbo stažą turintiems darbuotojams.</w:t>
      </w:r>
    </w:p>
    <w:p>
      <w:pPr>
        <w:pStyle w:val="Normal"/>
        <w:spacing w:lineRule="auto" w:line="360"/>
        <w:ind w:firstLine="567"/>
        <w:jc w:val="both"/>
        <w:rPr>
          <w:rFonts w:ascii="Times" w:hAnsi="Times" w:cs="Times"/>
        </w:rPr>
      </w:pPr>
      <w:r>
        <w:rPr>
          <w:rFonts w:cs="Times" w:ascii="Times" w:hAnsi="Times"/>
        </w:rPr>
        <w:t xml:space="preserve">Išanalizavus vertybių ir perdegimo teorinius ir empirinius tyrimus aptikome įvairių nuomonių dėl vertybių pasirinkimo ir perdegimo pasireiškimo skirtingose demografinėse grupėse. Daugelis jų pažymi, kad vertybės gali skirtis tarp skirtingų lyčių, amžiaus, šeimyninės padėties, išsilavinimo, mokslus ir darbinę veiklą derinančių grupių. O perdegimas gali skirtis tarp skirtingų lyčių, amžiaus, šeimyninės padėties, išsilavinimo (įgyto ir derinamo su darbine veikla), skirtingą darbo stažą turinčių grupių. Mūsų tyrimas leido atskleisti kiek kitokius vertybių ir perdegimo pasireiškimo ypatumus skirtingose demografinėse grupėse. Daugelis vertybių skiriasi tarp įvairių demografinių grupių, tačiau perdegimas skiriasi tik tarp skirtingą išsilavinimą ir darbo stažą (paskutinėje darbovietėje) turinčių respondentų. </w:t>
      </w:r>
    </w:p>
    <w:p>
      <w:pPr>
        <w:pStyle w:val="Normal"/>
        <w:spacing w:lineRule="auto" w:line="360"/>
        <w:ind w:firstLine="567"/>
        <w:jc w:val="both"/>
        <w:rPr>
          <w:rFonts w:ascii="Times" w:hAnsi="Times" w:cs="Times"/>
        </w:rPr>
      </w:pPr>
      <w:r>
        <w:rPr>
          <w:rFonts w:cs="Times" w:ascii="Times" w:hAnsi="Times"/>
        </w:rPr>
        <w:t xml:space="preserve">Apžvelgę skirtumus tarp vertybių turėjimo ir perdegimo pasireiškimo įvairiose demografinėse grupėse, toliau bandėme išanalizuoti vertybių ir perdegimo ryšį. Pirmiausia į vertybes bandėme pažvelgti kaip į vieningą konstruktą, t.y., kaip apskritai vertybės yra susiję su perdegimu. Remiantis Wong (2006), Altun (2002), Schwartz ir Bilsky (1994) tyrimų rezultatų išvadomis, kad darbuotojai pasižymintys panašiu įvairių vertybių siekimu, pasižymėjo retesniu streso patyrimu, emociniu ir fiziniu išsekimu, darėme prielaidą, kad mažiau perdegę žmonės pasižymės panašiu įvairių vertybinių orientacijų siekimu. Remiantis šia prielaida – kėlėme atitinkamą hipotezę. Tačiau mūsų tyrimas negalėjo patvirtinti arba paneigti mūsų autorių nuomonės, nes tarp tirtų respondentų neaptikome nė vieno žmogaus, kuris būtų panašiai įvertinęs visas nagrinėjamas vertybes. Todėl manome, kad ši hipotezė gali būti keliama ateities tyrimuose, plačiau analizuojant vertybių ir perdegimo ryšį, ne tik aptarnavimo ir pardavimo sferoje dirbančių žmonių grupėje. </w:t>
      </w:r>
    </w:p>
    <w:p>
      <w:pPr>
        <w:pStyle w:val="Normal"/>
        <w:spacing w:lineRule="auto" w:line="360"/>
        <w:ind w:firstLine="567"/>
        <w:jc w:val="both"/>
        <w:rPr/>
      </w:pPr>
      <w:r>
        <w:rPr>
          <w:rFonts w:cs="Times" w:ascii="Times" w:hAnsi="Times"/>
        </w:rPr>
        <w:t xml:space="preserve">Suvokiant, kad vertybės yra įvairios, o jų ryšys su perdegimu gali būti skirtingas, pasirinkome vertybes paanalizuoti plačiau. Šiuo metu plačiausiai nagrinėjami skirtumai tarp vidinių ir išorinių vertybių, tačiau mes pasirinkome vertybių ir perdegimo ryšį analizuoti neskirstant vertybių tik į dvipoles, bet apžvelgiant ankstesnius tyrimus į visas vertybes žvelgti, kaip į atskiras arba parenkant, kiek įmanoma, tikslesnius dvipolių vertybių atitikmenis mūsų nagrinėjamame vertybių modelyje (pagal Schwartz vertybių skirstymą). Remiantis dvipolių vertybių ir plačiau skirstančių vertybes mokslininkų teorinėmis interpretacijomis, bei empiriniais tyrimais susidarėme nuomonę apie tam tikrų vertybių ir perdegimo ryšį. </w:t>
      </w:r>
    </w:p>
    <w:p>
      <w:pPr>
        <w:pStyle w:val="Normal"/>
        <w:spacing w:lineRule="auto" w:line="360"/>
        <w:ind w:firstLine="567"/>
        <w:jc w:val="both"/>
        <w:rPr/>
      </w:pPr>
      <w:r>
        <w:rPr/>
        <w:t>Kasser (2002), Kasser, Ryan, Couchman, Sheldon (2004) tirdami išorines vertybes nustatė, kad jos yra susiję su tam tikrais laimėjimais (dažniausiai materialiais), todėl pagal Schwartz vertybių modelį išorines vertybes atitinka valdžios (galios) vertinimas. Todėl manoma, kad žmonės, aukščiau vertinantys galią, bus linkę į mažesnį atsparumą stresui, pasižymės žemesniu energingumu, dažnesniu streso patyrimu ir prastesnėmis streso įveikos strategijomis, ko pasekoje – dažnesniu perdegimu (Schwartz, 1994; Kasser ir Ryan, 1993). Taip pat su dažnesniu stresu, nuolatiniu stabilumo siekimu, iššūkių vengimu, silpnesnėmis streso įveikos strategijomis, ko pasekoje, galimu dažnesniu perdegimu, yra siejamos - saugumo, tradiciškumo ir darnumo vertybės (Schwartz, 1994). Remdamiesi šiomis prielaidomis kėlėme hipotezę, kad perdegimas dažniau pasireikš žmonėms aukščiau vertinantiems saugumo tradiciškumo, darnumo ir valdžios vertybes. Mūsų atliktas tyrimas parodė, kad tik didesnis valdžios vertinimas yra susijęs su didesniu perdegimu (visapusišku: asmeniniu, darbiniu, įtakotu darbo su klientais). Saugumo, tradiciškumo vertybių ryšys su perdegimu nebuvo reikšmingas, o darnumo vertybė su perdegimu buvo susijusi priešingai nei manėme remdamiesi Kasser (2002), Kasser, Ryan, Couchman, Sheldon (2004) tyrimais, kad didėjant darnumo vertinimui mažės darbinis ir darbo su klientais įtakotas perdegimas. Gali būti, kad darnumo vertinimas susijęs su polinkiu ieškoti kompromisų, nekonfliktuoti, palaikyti gerus santykius su kitais žmonėmis, o tai mažina streso tikimybę, emocinę įtampą.</w:t>
      </w:r>
    </w:p>
    <w:p>
      <w:pPr>
        <w:pStyle w:val="Normal"/>
        <w:spacing w:lineRule="auto" w:line="360"/>
        <w:ind w:firstLine="567"/>
        <w:jc w:val="both"/>
        <w:rPr/>
      </w:pPr>
      <w:r>
        <w:rPr/>
        <w:t xml:space="preserve"> </w:t>
      </w:r>
      <w:r>
        <w:rPr/>
        <w:t xml:space="preserve">Kadangi hipotezė pasitvirtino tik iš dalies, nutarėme pažvelgti į vertybių ir perdegimo ryšį pagal lytį. Čia išryškėjo tam tikri skirtumai. Vyrų grupėje mažėjant tradiciškumui didėjo perdegimas (asmeninis ir darbinis), o moterų grupėje mažėjant saugumui didėjo asmeninis perdegimas. Darnumo bei valdžios ryšys su perdegimu buvo panašus. Iš išryškėjusių skirtumų tarp lyčių, galėtume daryti prielaidą, kad saugumas, darnumas ir tradiciškumas gali būti susijęs su perdegimu neigiamai, kitaip tariant, paneigiant Schwartz (1994), Kasser ir Ryan (1993) nuomonę, kad tradiciškumas, saugumas ir darnumas yra susiję su didesniu perdegimu. Atlikę regresinę analizę, gauname panašius rezultatus. Mažėjant saugumo ir darnumo vertinimui, taip pat didėjant valdžios vertinimui – didėja vyrų asmeninis perdegimas, darbinis vyrų perdegimas didėja tik didėjant valdžios vertinimui. Moterų grupėje perdegimas (asmeninis, darbinis ir įtakotas darbo su klientais) didėja – didėjant valdingumo vertinimui, taip pat darbinis perdegimas didėja – mažėjant tradiciškumo vertinimui. </w:t>
      </w:r>
    </w:p>
    <w:p>
      <w:pPr>
        <w:pStyle w:val="Normal"/>
        <w:autoSpaceDE w:val="false"/>
        <w:spacing w:lineRule="auto" w:line="360"/>
        <w:ind w:firstLine="515"/>
        <w:jc w:val="both"/>
        <w:rPr/>
      </w:pPr>
      <w:r>
        <w:rPr/>
        <w:t>Kasser (2002); Kasser, Ryan, Couchman, Sheldon (2004) bei saviryžtingumo teorijos šalininkai teigia, kad vidiniai siekiai, vidinės vertybės gali būti apibūdinami, kaip atitinkantys psichologinius poreikius, natūraliai tenkinami vidinės motyvacinės energijos, atspindintys savarankiškumą ir aukštą savigarbos jausmą, asmeninį tobulėjimą, socialinių santykių vystymą, visuomeniškumo siekimą. Schwartz, Sagiv ir Boehnke (2000) nuomone, vidines vertybes atitinka geranoriškumas, universalumas ir savikryptingumas, nes geranoriškumas ir visuomeniškumas yra susijęs su socialinių santykių vystymo siekiais, o savikryptingumas – su asmeniniu tobulėjimu, saviaktualizacija. Taip pat su tobulėjimu siejamas ir jaudringumo (paskatinimų, stimuliavimo) siekimas. Taigi, visuomeniškumo ir geranoriškumo vertybės, pagal kitus autorius atitinkančios vidines vertybes ir siejamos su saviaktualizacija – aukščiausiu poreikių patenkinimo lygiu (Maslow, 1971; Adler, 2003) – turėtų neigiamai koreliuoti su stresu, išsekimu, depersonalizacija, ko pasekoje ir perdegimu. Taip pat neigiamai su perdegimu turėtų koreliuoti ir savikryptingumas bei jaudringumas, nes yra susiję su asmeniniu tobulėjimu, geresniu atsparumu stresui. Pasiekimai yra vertinami prieštaringai: Schwartz ir Bilsky (1994) pasiekimus (vertybių skirstymo modelyje) gretina valdžios vertybėms (išorinėms vertybėms), bet kartu ir teigia, kad pasiekimų vertybė yra susijusi su asmeniniu augimu (tobulėjimu), o tai (pagal dvipolių vertybių šalininkus) turėtų būti vidinė vertybė, taip pat vėlesniuose tyrimuose (Kasser ir Ahuvia, 2002 bei Schwartz, Boehnke ir Sagiv, 2000) aptinkame, kad abi vertybės turi priešingą reikšmę stresui. Valdžios vertybė turėtų didinti stresą, o pasiekimų vertybė turėtų mažinti stresą. Todėl, remiantis šiomis teorinėmis ir empirinėmis prielaidomis kėlėme hipotezę, kad perdegimo sindromas rečiau pasireikš žmonėms aukščiau vertinantiems</w:t>
      </w:r>
      <w:r>
        <w:rPr>
          <w:b/>
        </w:rPr>
        <w:t xml:space="preserve"> </w:t>
      </w:r>
      <w:r>
        <w:rPr>
          <w:sz w:val="23"/>
          <w:szCs w:val="23"/>
        </w:rPr>
        <w:t>visuomeniškumo, geranoriškumo, pasiekimų, jaudringumo, savikryptingumo vertybes.</w:t>
      </w:r>
    </w:p>
    <w:p>
      <w:pPr>
        <w:pStyle w:val="Normal"/>
        <w:spacing w:lineRule="auto" w:line="360"/>
        <w:ind w:firstLine="540"/>
        <w:jc w:val="both"/>
        <w:rPr>
          <w:rFonts w:ascii="Times" w:hAnsi="Times" w:cs="Times"/>
        </w:rPr>
      </w:pPr>
      <w:r>
        <w:rPr>
          <w:rFonts w:cs="Times" w:ascii="Times" w:hAnsi="Times"/>
        </w:rPr>
        <w:t xml:space="preserve">Remiantis mūsų atlikto tyrimo duomenimis ne visiškai galime patvirtinti ankstesnių tyrimų rezultatus. Mūsų tyrime, kaip ir </w:t>
      </w:r>
      <w:r>
        <w:rPr/>
        <w:t>Schwartz, Sagiv ir Boehnke (2000) teorinėse prielaidose, visuomeniškumas buvo neigiamai susijęs su perdegimu (asmeniniu, darbiniu, įtakotu darbo su klientais), geranoriškumas taip pat buvo su perdegimu susijęs neigiamai (tik geranoriškumo ir perdegimo įtakoto darbo su klientais</w:t>
      </w:r>
      <w:r>
        <w:rPr>
          <w:rFonts w:cs="Times" w:ascii="Times" w:hAnsi="Times"/>
        </w:rPr>
        <w:t xml:space="preserve"> ryšys buvo statistiškai nereikšmingas), tačiau mūsų spėjimas dėl pasiekimų, jaudringumo ir savikryptingumo vertinimo neatitiko. Jaudringumo ir perdegimo ryšys buvo nereikšmingas, o pasiekimų ir savikryptingumo vertinimas buvo teigiamai susijęs su perdegimu. Vadinasi, pasiekimų ir perdegimo ryšį galėtume paaiškinti </w:t>
      </w:r>
      <w:r>
        <w:rPr/>
        <w:t xml:space="preserve">Schwartz ir Bilsky (1994) sudarytu vertybių modelio ratu (žr. 2 pav.), kadangi valdžia sietina su perdegimo didėjimu, tai gretima vertybė – pasiekimai, turėtų taip pat būti susijusi su perdegimo didėjimu (nors Kasser ir Ahuvia, 2002 bei Sagiv, Boehnke ir Schwartz, 2000, teigia priešingai). </w:t>
      </w:r>
      <w:r>
        <w:rPr>
          <w:rFonts w:cs="Times" w:ascii="Times" w:hAnsi="Times"/>
        </w:rPr>
        <w:t xml:space="preserve">Visgi, pasiekimus turėtume gretinti išorinėms vertybėms ir traktuoti jas kaip laimėjimus. Savikryptingumo ir darbinio perdegimo ryšį galėtume aiškinti taip: kad nauji iššūkiai ir jų siekimas, aukštų savirealizacijos tikslų kėlimas sukelia daug streso ir emocinio bei fizinio išsekimo, taip kuriant palankias sąlygas perdegimo didėjimui. </w:t>
      </w:r>
    </w:p>
    <w:p>
      <w:pPr>
        <w:pStyle w:val="Normal"/>
        <w:spacing w:lineRule="auto" w:line="360"/>
        <w:ind w:firstLine="540"/>
        <w:jc w:val="both"/>
        <w:rPr>
          <w:rFonts w:ascii="Times" w:hAnsi="Times" w:cs="Times"/>
        </w:rPr>
      </w:pPr>
      <w:r>
        <w:rPr>
          <w:rFonts w:cs="Times" w:ascii="Times" w:hAnsi="Times"/>
        </w:rPr>
        <w:t xml:space="preserve">Tikrindami šią hipotezę, taip pat pasižiūrėjome vertybių ir perdegimo ryšio skirtumus tarp vyrų ir moterų bei gavome šiek tiek skirtingus rezultatus. Tiek vyrai, tiek moterys pasižymėjo neigiamu visuomeniškumo ir perdegimo ryšiu (tik vyrų grupėje ryšys tarp visuomeniškumo ir darbo su klientais įtakoto perdegimo, nors ir buvo neigimas, buvo nereikšmingas). Taip pat geranoriškumo mažėjimas buvo susijęs su perdegimo (asmeninio ir darbinio) didėjimu tarp moterų (vyrų grupėje ryšys nereikšmingas).  Jaudringumo vertinimo ir perdegimo ryšys nebuvo aptiktas (buvo nereikšmingas), taip pat ryšys buvo nereikšmingas savikryptingumo ir perdegimo moterų grupėje, o tarp vyrų buvo teigiamai susijęs su asmeniniu ir darbiniu perdegimu. Taip pat vyrų grupėje didėjant pasiekimų vertinimui didės perdegimas (asmeninis, darbinis, įtakotas darbo su klientais), o moterų grupėje didėjant pasiekimų vertinimui didės tik darbinis perdegimas. </w:t>
      </w:r>
    </w:p>
    <w:p>
      <w:pPr>
        <w:pStyle w:val="Normal"/>
        <w:spacing w:lineRule="auto" w:line="360"/>
        <w:ind w:firstLine="540"/>
        <w:jc w:val="both"/>
        <w:rPr>
          <w:rFonts w:ascii="Times" w:hAnsi="Times" w:cs="Times"/>
        </w:rPr>
      </w:pPr>
      <w:r>
        <w:rPr>
          <w:rFonts w:cs="Times" w:ascii="Times" w:hAnsi="Times"/>
        </w:rPr>
        <w:t xml:space="preserve">Bandydami prognozuoti perdegimo pasireiškimą iš visuomeniškumo, geranoriškumo, pasiekimų, jaudringumo ir savikryptingumo vertinimo, pastebėjome, kad iš mažėjančio visuomeniškumo ir jaudringumo vertinimo, vyrų grupėje, galime prognozuoti didėjantį asmeninį ir darbinį perdegimą, o mažėjantis visuomeniškumo vertinimas, moterų grupėje, leidžia spėti apie didėjantį darbo su klientais įtakotą perdegimą. Taip pat vyrų grupėje didėjantis savikryptingumas pranašauja didėjantį darbinį perdegimą. </w:t>
      </w:r>
    </w:p>
    <w:p>
      <w:pPr>
        <w:pStyle w:val="Normal"/>
        <w:spacing w:lineRule="auto" w:line="360"/>
        <w:ind w:firstLine="567"/>
        <w:jc w:val="both"/>
        <w:rPr/>
      </w:pPr>
      <w:r>
        <w:rPr>
          <w:rFonts w:cs="Times" w:ascii="Times" w:hAnsi="Times"/>
        </w:rPr>
        <w:t>Apžvelgę vertybių ir perdegimo skirtumus tarp įvairių demografinių grupių, taip pat išanalizavus vertybių ir perdegimo ryšį, bandysime atsakyti į klausimą: ar vertybių ir perdegimo ryšys skiriasi atsižvelgiant į demografinius kintamuosius. Remiantis ankstesniais tyrimais, darėme prielaidą, kad vertybių ir perdegimo ryšys gali būti susijęs su demografinėmis tiriamųjų charakteristikomis: lytimi, amžiumi, šeimynine padėtimi, išsilavinimu, mokslo ir darbinės veiklos derinimu, aptarnaujamų klientų skaičiumi, bei darbo stažu (Schwartz, 1996; Gilligan, 2000; Kohn, 1989; Schwartz, 2006a,b; Maslach, Schaufeli, Leiter, 2001ir kt.). Mūsų atliktas tyrimas parodė, kad nors vertybės ir skyrėsi daugelyje nagrinėtų demografinių grupių, tačiau perdegimas skyrėsi tik skirtingo išsilavinimo ir darbo stažo (paskutinėje darbovietėje) grupėse. Todėl perdegimo ir vertybių ryšį analizavome tik skirtingą išsilavinimą ir darbo stažą (paskutinėje darbovietėje) turinčių respondentų grupėse. Mūsų atlikto tyrimo rezultatai rodo, kad asmeninį perdegimą galime prognozuoti iš jaudringumo ir išsilavinimo sąveikos, t.y., kartu didėjant jaudringumo vertinimui ir išsilavinimui – didės asmeninis perdegimas; darbinį perdegimą – iš išsilavinimo ir  malonumo vertinimo sąveikos, t.y., respondentams pasiekusiems aukštą išsilavinimą ir mažiau vertinantiems malonumo vertybes prognozuojamas didesnis perdegimas, o  respondentams įgijusiems žemesnį išsilavinimą ir mažiau vertinantiems malonumo vertybes – mažesnis perdegimas. Perdegimą, įtakotą darbo su klientais, galime prognozuoti iš darnumo ir darbo stažo (paskutinėje darbovietėje) sąveikos, t.y. mažesnį darbo stažą įgijusių ir mažiau vertinančių darnumą – perdegimas bus didesnis. Vadinasi, paskutinioji mūsų kelta hipotezė, pasitvirtino dalinai, kadangi vertybių ir perdegimo ryšys skyrėsi ne visose demografinėse grupėse. Mes pastebėjome, kad vertybių ir demografinių charakteristikų sąjunga perdegime atsispindi trimis atvejais: 1) asmeninį perdegimą nuspėja išsilavinimo ir jaudringumo ryšys; 2) darbinį perdegimą nuspėja išsilavinimo ir malonumo vertinimo ryšys; 3) perdegimą, įtakotą darbo su klientais, nuspėja darbo stažo (paskutinėje darbovietėje) ir darnumo ryšys.</w:t>
      </w:r>
    </w:p>
    <w:p>
      <w:pPr>
        <w:pStyle w:val="Normal"/>
        <w:spacing w:lineRule="auto" w:line="360"/>
        <w:ind w:firstLine="567"/>
        <w:jc w:val="both"/>
        <w:rPr/>
      </w:pPr>
      <w:r>
        <w:rPr>
          <w:rFonts w:cs="Times" w:ascii="Times" w:hAnsi="Times"/>
        </w:rPr>
        <w:t xml:space="preserve">Remiantis anksčiau atliktomis teorinėmis ir empirinėmis analizėmis savo tiriamajame darbe kėlėme uždavinius ir hipotezes, kurie patvirtino, paneigė ar papildė jau turimų duomenų apie vertybių ir perdegimo ryšį gretas. Apibendrinant gautus rezultatus (visoje imtyje), galime teigti, kad malonumo, jaudringumo, saugumo, tradiciškumo ryšys su perdegimu tarp pardavimo ir aptarnavimo sferoje dirbančių žmonių nebuvo reikšmingas. Tačiau kitos vertybės atspindėjo tam tikrą ryšį su perdegimu. Mūsų gauti rezultatai rodo, kad valdžios ir pasiekimų vertybių didėjimui didėja ir asmeninis, darbinis bei darbo su klientais įtakotas perdegimas, taip pat didėjant savikryptingumo vertinimui didėja darbinis perdegimas, o didėjant darnumo, geranoriškumo ir visuomeniškumo vertinimui atitinkamai didės darbinis, asmeninis ir darbinis, asmeninis, darbinis bei darbo su klientais įtakotas perdegimas. </w:t>
      </w:r>
    </w:p>
    <w:p>
      <w:pPr>
        <w:pStyle w:val="Normal"/>
        <w:spacing w:lineRule="auto" w:line="360"/>
        <w:ind w:firstLine="567"/>
        <w:jc w:val="both"/>
        <w:rPr>
          <w:rFonts w:ascii="Times" w:hAnsi="Times" w:cs="Times"/>
        </w:rPr>
      </w:pPr>
      <w:r>
        <w:rPr>
          <w:rFonts w:cs="Times" w:ascii="Times" w:hAnsi="Times"/>
        </w:rPr>
        <w:t xml:space="preserve">Platus vertybių ir perdegimo tyrimas ne visiškai sutapo su mūsų keltomis hipotezėmis, arba gavome net prieštaringus rezultatus. Manome, kad taip galėjo atsitikti dėl tyrimuose dalyvavusių  ir mokslinėje literatūroje aptariamų respondentų kultūrinių skirtumų, siauros tikslinės imties (buvo tiriami tik pardavimo ir aptarnavimo sferoje dirbantys žmonės), taip pat dėl prieštaringų nuomonių ir tyrimų (vieni autoriai teigė vienaip, kiti kitaip). Visgi, savo gautus rezultatus pavadintume racionaliais ir logiškais. Savo gautas išvadas norėtume pagrįsti </w:t>
      </w:r>
      <w:r>
        <w:rPr/>
        <w:t>Schwartz (1994), Kasser ir Ryan (1993) Kasser (2002), Kasser, Ryan, Couchman, Sheldon (2004) nuomone</w:t>
      </w:r>
      <w:r>
        <w:rPr>
          <w:rFonts w:cs="Times" w:ascii="Times" w:hAnsi="Times"/>
        </w:rPr>
        <w:t xml:space="preserve">, kad valdingumo, pasiekimų ir savikryptingumo siekimas ir aukštas vertinimas yra sietinas su iššūkių ieškojimu, aukštų tikslų siekimu, bandymu atrasti save, tačiau galbūt jie ne stiprina streso įveikos strategijas (kaip jie teigė), o priešingai – sukelia daug emocinės ir fizinės įtampos, ko pasekoje padidėja perdegimo galimybė, o iššūkių ignoravimas, noras palaikyti gerus santykius, stabilumo siekimas, konfliktų vengimas, ne mažina streso įveikos strategijas, o skatina individą patirti mažesnį emocinį diskomfortą, stresą taip mažindamas ir perdegimo tikimybę. </w:t>
      </w:r>
    </w:p>
    <w:p>
      <w:pPr>
        <w:pStyle w:val="Normal"/>
        <w:spacing w:lineRule="auto" w:line="360"/>
        <w:ind w:firstLine="567"/>
        <w:jc w:val="both"/>
        <w:rPr>
          <w:rFonts w:ascii="Times" w:hAnsi="Times" w:cs="Times"/>
        </w:rPr>
      </w:pPr>
      <w:r>
        <w:rPr>
          <w:rFonts w:cs="Times" w:ascii="Times" w:hAnsi="Times"/>
        </w:rPr>
        <w:t>Šio tyrimo rezultatai yra svarbūs tuo, kad atskleidžia įvairesnę vertybių ir perdegimo ryšio sampratą nei tikėjomės aptikti išanalizavę įvairių mokslininkų tyrimus. Tyrimas yra naudingas, nes jo pagrindu galime keisti savo vertybes, nes remiantis Schwartz (2006a) mūsų vertybės nėra pasyvios per visą gyvenimą, todėl keisdami savo vertybės galime apsisaugoti nuo didesnės perdegimo rizikos. Visgi, ateityje būtų naudinga atlikti vertybių ir perdegimo ryšio tyrimus didesnėje ir įvairesnėje tikslinėje imtyje, pasižiūrėti, kaip vertybės ir perdegimas gali varijuoti tarp skirtingose srityse dirbančių žmonių (ne tik dirbančių su klientais), pasižiūrėti vertybių ir perdegimo kultūrinius skirtumus (tyrimą atliekant kitose šalyse).</w:t>
      </w:r>
    </w:p>
    <w:p>
      <w:pPr>
        <w:pStyle w:val="Normal"/>
        <w:spacing w:lineRule="auto" w:line="360"/>
        <w:ind w:firstLine="567"/>
        <w:jc w:val="both"/>
        <w:rPr>
          <w:rFonts w:ascii="Times" w:hAnsi="Times" w:cs="Times"/>
        </w:rPr>
      </w:pPr>
      <w:r>
        <w:rPr>
          <w:rFonts w:cs="Times" w:ascii="Times" w:hAnsi="Times"/>
        </w:rPr>
      </w:r>
    </w:p>
    <w:p>
      <w:pPr>
        <w:pStyle w:val="Normal"/>
        <w:spacing w:lineRule="auto" w:line="360"/>
        <w:ind w:firstLine="567"/>
        <w:jc w:val="both"/>
        <w:rPr>
          <w:rFonts w:ascii="Times" w:hAnsi="Times" w:cs="Times"/>
        </w:rPr>
      </w:pPr>
      <w:r>
        <w:rPr>
          <w:rFonts w:cs="Times" w:ascii="Times" w:hAnsi="Times"/>
        </w:rPr>
      </w:r>
    </w:p>
    <w:p>
      <w:pPr>
        <w:pStyle w:val="Normal"/>
        <w:spacing w:lineRule="auto" w:line="360"/>
        <w:ind w:firstLine="567"/>
        <w:jc w:val="both"/>
        <w:rPr>
          <w:rFonts w:ascii="Times" w:hAnsi="Times" w:cs="Times"/>
        </w:rPr>
      </w:pPr>
      <w:r>
        <w:rPr>
          <w:rFonts w:cs="Times" w:ascii="Times" w:hAnsi="Times"/>
        </w:rPr>
      </w:r>
    </w:p>
    <w:p>
      <w:pPr>
        <w:pStyle w:val="Normal"/>
        <w:spacing w:lineRule="auto" w:line="360"/>
        <w:ind w:firstLine="567"/>
        <w:jc w:val="both"/>
        <w:rPr>
          <w:rFonts w:ascii="Times" w:hAnsi="Times" w:cs="Times"/>
        </w:rPr>
      </w:pPr>
      <w:r>
        <w:rPr>
          <w:rFonts w:cs="Times" w:ascii="Times" w:hAnsi="Times"/>
        </w:rPr>
      </w:r>
    </w:p>
    <w:p>
      <w:pPr>
        <w:pStyle w:val="Normal"/>
        <w:spacing w:lineRule="auto" w:line="360"/>
        <w:ind w:firstLine="567"/>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ind w:firstLine="567"/>
        <w:jc w:val="center"/>
        <w:rPr/>
      </w:pPr>
      <w:r>
        <w:rPr>
          <w:rFonts w:cs="Times" w:ascii="Times" w:hAnsi="Times"/>
        </w:rPr>
        <w:t>V. IŠVADOS</w:t>
      </w:r>
    </w:p>
    <w:p>
      <w:pPr>
        <w:pStyle w:val="Normal"/>
        <w:spacing w:lineRule="auto" w:line="360"/>
        <w:ind w:firstLine="567"/>
        <w:jc w:val="center"/>
        <w:rPr>
          <w:rFonts w:ascii="Times" w:hAnsi="Times" w:cs="Times"/>
        </w:rPr>
      </w:pPr>
      <w:r>
        <w:rPr>
          <w:rFonts w:cs="Times" w:ascii="Times" w:hAnsi="Times"/>
        </w:rPr>
      </w:r>
    </w:p>
    <w:p>
      <w:pPr>
        <w:pStyle w:val="Normal"/>
        <w:spacing w:lineRule="auto" w:line="360"/>
        <w:ind w:firstLine="567"/>
        <w:jc w:val="both"/>
        <w:rPr>
          <w:rFonts w:ascii="Times" w:hAnsi="Times" w:cs="Times"/>
        </w:rPr>
      </w:pPr>
      <w:r>
        <w:rPr>
          <w:rFonts w:cs="Times" w:ascii="Times" w:hAnsi="Times"/>
        </w:rPr>
        <w:t>1. Vertybės skiriasi tarp įvairių demografinių grupių pagal lytį, amžių, šeimyninę padėtį ir išsilavinimą:</w:t>
      </w:r>
    </w:p>
    <w:p>
      <w:pPr>
        <w:pStyle w:val="Normal"/>
        <w:spacing w:lineRule="auto" w:line="360"/>
        <w:jc w:val="both"/>
        <w:rPr/>
      </w:pPr>
      <w:r>
        <w:rPr>
          <w:rFonts w:cs="Times" w:ascii="Times" w:hAnsi="Times"/>
        </w:rPr>
        <w:tab/>
        <w:t>a) Moterys pasižymi aukštesniu tradiciškumo ir saugumo, o vyrai – savikryptingumo, malonumo ir valdingumo vertinimu;</w:t>
      </w:r>
    </w:p>
    <w:p>
      <w:pPr>
        <w:pStyle w:val="Normal"/>
        <w:spacing w:lineRule="auto" w:line="360"/>
        <w:ind w:firstLine="567"/>
        <w:jc w:val="both"/>
        <w:rPr/>
      </w:pPr>
      <w:r>
        <w:rPr>
          <w:rFonts w:cs="Times" w:ascii="Times" w:hAnsi="Times"/>
        </w:rPr>
        <w:tab/>
        <w:t>b) 19 – 25 metų respondentai, aukščiau nei 26 – 40, 41 – 57 metų, vertina: pasiekimus, jaudringumą, malonumus, valdingumą ir žemiau: darnumą, tradiciškumą, geranoriškumą bei visuomeniškumą, taip pat 19 – 25 metų tiriamieji, aukščiau nei 41 – 57 metų,  vertina savikryptingumą, o žemiau – saugumą. 26 – 40 metų aptarnavimo ir pardavimo srityje dirbantys žmonės, aukščiau nei 41 – 57 metų, vertina: jaudringumą, pasiekimus, valdingumą ir žemiau: darnumą bei saugumą;</w:t>
      </w:r>
    </w:p>
    <w:p>
      <w:pPr>
        <w:pStyle w:val="Normal"/>
        <w:spacing w:lineRule="auto" w:line="360"/>
        <w:ind w:firstLine="567"/>
        <w:jc w:val="both"/>
        <w:rPr/>
      </w:pPr>
      <w:r>
        <w:rPr>
          <w:rFonts w:cs="Times" w:ascii="Times" w:hAnsi="Times"/>
        </w:rPr>
        <w:tab/>
        <w:t>c) Respondentai gyvenantys santuokoje ar partnerystėje, palyginus su be partnerio gyvenančiais respondentais, pasižymi mažesniu malonumo vertinimu;</w:t>
      </w:r>
    </w:p>
    <w:p>
      <w:pPr>
        <w:pStyle w:val="Normal"/>
        <w:spacing w:lineRule="auto" w:line="360"/>
        <w:ind w:firstLine="567"/>
        <w:jc w:val="both"/>
        <w:rPr/>
      </w:pPr>
      <w:r>
        <w:rPr>
          <w:rFonts w:cs="Times" w:ascii="Times" w:hAnsi="Times"/>
        </w:rPr>
        <w:tab/>
        <w:t>d) Spec. vidurinį ir vidurinį išsilavinimą įgiję darbuotojai malonumą vertina aukščiau, nei aukštąjį išsilavinimą įgijusieji, o spec. vidurinį išsilavinimą įgijusieji malonumą vertina žemiau, nei vidurinį išsilavinimą įgiję tiriamieji.</w:t>
      </w:r>
    </w:p>
    <w:p>
      <w:pPr>
        <w:pStyle w:val="Normal"/>
        <w:spacing w:lineRule="auto" w:line="360"/>
        <w:ind w:firstLine="540"/>
        <w:jc w:val="both"/>
        <w:rPr/>
      </w:pPr>
      <w:r>
        <w:rPr>
          <w:rFonts w:cs="Times" w:ascii="Times" w:hAnsi="Times"/>
        </w:rPr>
        <w:t>2. Perdegimas skiriasi tarp skirtingą išsilavinimą ir darbo stažą (paskutinėje darbovietėje) įgijusių respondentų:</w:t>
      </w:r>
    </w:p>
    <w:p>
      <w:pPr>
        <w:pStyle w:val="Normal"/>
        <w:spacing w:lineRule="auto" w:line="360"/>
        <w:ind w:firstLine="540"/>
        <w:jc w:val="both"/>
        <w:rPr/>
      </w:pPr>
      <w:r>
        <w:rPr>
          <w:rFonts w:cs="Times" w:ascii="Times" w:hAnsi="Times"/>
        </w:rPr>
        <w:tab/>
        <w:t xml:space="preserve">a) Auštąjį išsilavinimą įgiję darbuotojai pasižymi aukštesniu asmeniniu perdegimu, nei žemesnį išsilavinimą įgijusieji (išskyrus spec. vidurinio išsilavinimo respondentus). Taip pat auštąjį išsilavinimą įgiję respondentai pasižymi aukštesniu darbiniu perdegimu, nei visi žemesnįjį išsilavinimą įgijusieji ir aukštesniu, darbo su klientais įtakotu, perdegimu, nei vidurinį ir aukštesnįjį išsilavinimą įgiję tiriamieji. Be to, aukštesnįjį išsilavinimą įgiję respondentai pasižymi aukštesniu darbiniu perdegimu, nei vidurinį išsilavimą įgijusieji. </w:t>
      </w:r>
    </w:p>
    <w:p>
      <w:pPr>
        <w:pStyle w:val="Normal"/>
        <w:spacing w:lineRule="auto" w:line="360"/>
        <w:ind w:firstLine="540"/>
        <w:jc w:val="both"/>
        <w:rPr/>
      </w:pPr>
      <w:r>
        <w:rPr>
          <w:rFonts w:cs="Times" w:ascii="Times" w:hAnsi="Times"/>
        </w:rPr>
        <w:tab/>
        <w:t>b) Perdegimo išreikštumas (asmeninio, darbinio, įtakoto darbo su klientais) reikšmingai skiriasi tik tarp skirtingą darbo stažą (paskutinėje darbo vietoje) turinčių darbuotojų. Aptarnavimo ir pardavimo sferoje dirbantys respondentai, turintys didelį darbo stažą paskutinėje darbovietėje, pasižymi mažesniu asmeniniu ir darbiniu perdegimu, nei respondentai turintys vidutinį, mažą ir labai mažą darbo stažą (paskutinėje darbovietėje). O mažesniu perdegimu, įtakotu darbo su klientais, pasižymi didelį darbo stažą turintys darbuotojai lyginant su vidutinį ir mažą darbo stažą (paskutinėje darbovietėje) turinčiais respondentais.</w:t>
      </w:r>
    </w:p>
    <w:p>
      <w:pPr>
        <w:pStyle w:val="Normal"/>
        <w:spacing w:lineRule="auto" w:line="360"/>
        <w:ind w:firstLine="540"/>
        <w:jc w:val="both"/>
        <w:rPr/>
      </w:pPr>
      <w:r>
        <w:rPr>
          <w:rFonts w:cs="Times" w:ascii="Times" w:hAnsi="Times"/>
        </w:rPr>
        <w:t>3. Asmeninis perdegimas yra susijęs su vertybėmis:</w:t>
      </w:r>
    </w:p>
    <w:p>
      <w:pPr>
        <w:pStyle w:val="Normal"/>
        <w:spacing w:lineRule="auto" w:line="360"/>
        <w:ind w:firstLine="927"/>
        <w:jc w:val="both"/>
        <w:rPr>
          <w:rFonts w:ascii="Times" w:hAnsi="Times" w:cs="Times"/>
        </w:rPr>
      </w:pPr>
      <w:r>
        <w:rPr>
          <w:rFonts w:cs="Times" w:ascii="Times" w:hAnsi="Times"/>
        </w:rPr>
        <w:t xml:space="preserve">a) Asmeninis perdegimas yra teigiamai susijęs su valdžios ir pasiekimų vertinimu, bei neigiamai su visuomeniškumo ir geranoriškumo vertybėmis bendroje imtyje. Vyrų grupėje asmeninio perdegimo ir vertybių ryšys skiriasi nuo moterų grupės: vyrai aukščiau vertinantys valdingumą, pasiekimus ir savikryptingumą, bei žemiau tradiciškumą, visuomeniškumą – pasižymi aukštesniu asmeniniu perdegimu, o moterys pasižymi aukštesniu asmeniniu perdegimu –vertinančios aukščiau valdingumo ir žemiau saugumo, visuomeniškumo bei geranoriškumo vertybes. </w:t>
      </w:r>
    </w:p>
    <w:p>
      <w:pPr>
        <w:pStyle w:val="Normal"/>
        <w:spacing w:lineRule="auto" w:line="360"/>
        <w:ind w:firstLine="927"/>
        <w:jc w:val="both"/>
        <w:rPr>
          <w:rFonts w:ascii="Times" w:hAnsi="Times" w:cs="Times"/>
        </w:rPr>
      </w:pPr>
      <w:r>
        <w:rPr>
          <w:rFonts w:cs="Times" w:ascii="Times" w:hAnsi="Times"/>
        </w:rPr>
        <w:t>b) Asmeninio perdegimo didėjimą prognozuoja valdingumo vertinimo didėjimas bei saugumo, tradiciškumo, visuomeniškumo ir jaudringumo vertinimo mažėjimas vyrų grupėje bei valdžios vertinimo didėjimas – moterų grupėje, be to, asmeninio perdegimo didėjimą prognozuoja ir jaudringumo bei išsilavinimo sąveika: didėjant jaudringumo vertinimui ir išsilavinimui – didėja asmeninis perdegimas.</w:t>
      </w:r>
    </w:p>
    <w:p>
      <w:pPr>
        <w:pStyle w:val="Normal"/>
        <w:spacing w:lineRule="auto" w:line="360"/>
        <w:ind w:firstLine="540"/>
        <w:jc w:val="both"/>
        <w:rPr/>
      </w:pPr>
      <w:r>
        <w:rPr>
          <w:rFonts w:cs="Times" w:ascii="Times" w:hAnsi="Times"/>
        </w:rPr>
        <w:t>4. Darbinis perdegimas yra susijęs su vertybėmis:</w:t>
      </w:r>
    </w:p>
    <w:p>
      <w:pPr>
        <w:pStyle w:val="Normal"/>
        <w:spacing w:lineRule="auto" w:line="360"/>
        <w:ind w:firstLine="927"/>
        <w:jc w:val="both"/>
        <w:rPr>
          <w:rFonts w:ascii="Times" w:hAnsi="Times" w:cs="Times"/>
        </w:rPr>
      </w:pPr>
      <w:r>
        <w:rPr>
          <w:rFonts w:cs="Times" w:ascii="Times" w:hAnsi="Times"/>
        </w:rPr>
        <w:t xml:space="preserve">a) Darbinis perdegimas yra teigiamai susijęs su valdingumo, pasiekimų ir savikryptingumo vertinimu bei neigiamai – su darnumo, visuomeniškumo ir geranoriškumo vertybėmis. Vertybių ir perdegimo ryšys pagal lytį skyrėsi neženkliai, t.y. valdžios, pasiekimų vertinimo didėjimas ir visuomeniškumo vertinimo mažėjimas abejose grupėse buvo susijęs su didesniu darbiniu perdegimu, taip pat vyrų grupėje savikryptingumo vertinimo didėjimas ir tradiciškumo vertinimo mažėjimas, o moterų grupėje darnumo ir geranoriškumo vertinimo mažėjimas buvo susijęs su didesniu darbiniu perdegimu. </w:t>
      </w:r>
    </w:p>
    <w:p>
      <w:pPr>
        <w:pStyle w:val="Normal"/>
        <w:spacing w:lineRule="auto" w:line="360"/>
        <w:ind w:firstLine="927"/>
        <w:jc w:val="both"/>
        <w:rPr/>
      </w:pPr>
      <w:r>
        <w:rPr>
          <w:rFonts w:cs="Times" w:ascii="Times" w:hAnsi="Times"/>
        </w:rPr>
        <w:t>b) Darbinio perdegimo didėjimą prognozuoja valdingumo ir savikryptingumo vertinimo didėjimas ir visuomeniškumo, jaudringumo vertinimo mažėjimas vyrų grupėje bei valdingumo didėjimas ir tradiciškumo vertinimo mažėjimas – moterų grupėje. Taip pat darbinį perdegimą galime prognozuoti remiantis išsilavinimo ir malonumo vertinimo ryšiu, t.y., respondentams pasiekusiems aukštą išsilavinimą ir mažiau vertinantiems malonumo vertybes prognozuojamas didesnis perdegimas, o respondentams įgijusiems žemesnį išsilavinimą ir mažiau vertinantiems malonumo vertybes – mažesnis perdegimas.</w:t>
      </w:r>
    </w:p>
    <w:p>
      <w:pPr>
        <w:pStyle w:val="Normal"/>
        <w:spacing w:lineRule="auto" w:line="360"/>
        <w:ind w:firstLine="540"/>
        <w:jc w:val="both"/>
        <w:rPr/>
      </w:pPr>
      <w:r>
        <w:rPr>
          <w:rFonts w:cs="Times" w:ascii="Times" w:hAnsi="Times"/>
        </w:rPr>
        <w:t>5. Darbo su klientais įtakotas perdegimas yra susijęs su vertybėmis:</w:t>
      </w:r>
    </w:p>
    <w:p>
      <w:pPr>
        <w:pStyle w:val="Normal"/>
        <w:spacing w:lineRule="auto" w:line="360"/>
        <w:ind w:firstLine="927"/>
        <w:jc w:val="both"/>
        <w:rPr>
          <w:rFonts w:ascii="Times" w:hAnsi="Times" w:cs="Times"/>
        </w:rPr>
      </w:pPr>
      <w:r>
        <w:rPr>
          <w:rFonts w:cs="Times" w:ascii="Times" w:hAnsi="Times"/>
        </w:rPr>
        <w:t xml:space="preserve">a) Perdegimas įtakotas darbo su klientais yra teigiamai susijęs  su valdingumo, pasiekimų  ir neigiamai su visuomeniškumo vertinimu. Vyrų grupėje perdegimo (įtakoto darbo su klientais) didėjimas yra susijęs tik su pasiekimų vertinimo didėjimu, o moterų grupėje – su didesniu valdingumo ir mažesniu darnumo, visuomeniškumo vertinimu. </w:t>
      </w:r>
    </w:p>
    <w:p>
      <w:pPr>
        <w:pStyle w:val="Normal"/>
        <w:spacing w:lineRule="auto" w:line="360"/>
        <w:ind w:firstLine="927"/>
        <w:jc w:val="both"/>
        <w:rPr>
          <w:rFonts w:ascii="Times" w:hAnsi="Times" w:cs="Times"/>
        </w:rPr>
      </w:pPr>
      <w:r>
        <w:rPr>
          <w:rFonts w:cs="Times" w:ascii="Times" w:hAnsi="Times"/>
        </w:rPr>
        <w:t xml:space="preserve">b) Perdegimo (įtakoto darbo su klientais) didėjimą prognozuoja valdingumo vertinimo didėjimas ir visuomeniškumo vertinimo mažėjimas moterų grupėje. Vyrų perdegimo (įtakoto darbo su klientais) negalime prognozuoti pagal vertybes. Perdegimą, įtakotą darbo su klientais, taip pat galime prognozuoti iš darnumo ir darbo stažo (paskutinėje darbovietėje) sąveikos, t.y. perdegimas bus didesnis žmonių įgijusių mažesnį darbo stažą ir mažiau vertinančių darnumą. </w:t>
      </w:r>
    </w:p>
    <w:p>
      <w:pPr>
        <w:pStyle w:val="TextBodyIndent"/>
        <w:spacing w:lineRule="auto" w:line="360"/>
        <w:ind w:hanging="0"/>
        <w:rPr/>
      </w:pPr>
      <w:r>
        <w:rPr>
          <w:rFonts w:cs="Times" w:ascii="Times" w:hAnsi="Times"/>
          <w:b/>
          <w:lang w:val="en-US"/>
        </w:rPr>
        <w:t>Akvilė Pačėsaitė. Pardavimo ir aptarnavimo sferoje dirbančių žmonių vertybių sąsajos su perdegimu. Verslo psichologijos magistrinis darbas. Darbo vadovas: doc. dr. Rasa Barkauskienė. Mykolo Romerio universitetas. Socialinės politikos fakultetas. Psichologijos katedra. Vilnius, 2009.</w:t>
      </w:r>
    </w:p>
    <w:p>
      <w:pPr>
        <w:pStyle w:val="TextBodyIndent"/>
        <w:spacing w:lineRule="auto" w:line="360"/>
        <w:ind w:hanging="0"/>
        <w:jc w:val="center"/>
        <w:rPr>
          <w:rFonts w:ascii="Times" w:hAnsi="Times" w:cs="Times"/>
          <w:b/>
          <w:b/>
          <w:lang w:val="en-US"/>
        </w:rPr>
      </w:pPr>
      <w:r>
        <w:rPr>
          <w:rFonts w:cs="Times" w:ascii="Times" w:hAnsi="Times"/>
          <w:b/>
          <w:lang w:val="en-US"/>
        </w:rPr>
      </w:r>
    </w:p>
    <w:p>
      <w:pPr>
        <w:pStyle w:val="TextBodyIndent"/>
        <w:spacing w:lineRule="auto" w:line="360"/>
        <w:ind w:hanging="0"/>
        <w:jc w:val="center"/>
        <w:rPr>
          <w:rFonts w:ascii="Times" w:hAnsi="Times" w:cs="Times"/>
          <w:lang w:val="en-US"/>
        </w:rPr>
      </w:pPr>
      <w:r>
        <w:rPr>
          <w:rFonts w:cs="Times" w:ascii="Times" w:hAnsi="Times"/>
          <w:lang w:val="en-US"/>
        </w:rPr>
        <w:t>SANTRAUKA</w:t>
      </w:r>
    </w:p>
    <w:p>
      <w:pPr>
        <w:pStyle w:val="TextBodyIndent"/>
        <w:spacing w:lineRule="auto" w:line="360"/>
        <w:ind w:hanging="0"/>
        <w:jc w:val="center"/>
        <w:rPr>
          <w:rFonts w:ascii="Times" w:hAnsi="Times" w:cs="Times"/>
          <w:lang w:val="en-US"/>
        </w:rPr>
      </w:pPr>
      <w:r>
        <w:rPr>
          <w:rFonts w:cs="Times" w:ascii="Times" w:hAnsi="Times"/>
          <w:lang w:val="en-US"/>
        </w:rPr>
      </w:r>
    </w:p>
    <w:p>
      <w:pPr>
        <w:pStyle w:val="TextBodyIndent"/>
        <w:spacing w:lineRule="auto" w:line="360"/>
        <w:ind w:firstLine="540"/>
        <w:rPr/>
      </w:pPr>
      <w:r>
        <w:rPr>
          <w:rFonts w:cs="Times" w:ascii="Times" w:hAnsi="Times"/>
          <w:lang w:val="en-US"/>
        </w:rPr>
        <w:t>Šio darbo tikslas</w:t>
      </w:r>
      <w:r>
        <w:rPr>
          <w:lang w:val="en-US"/>
        </w:rPr>
        <w:t xml:space="preserve"> nustatyti darbuotojų, dirbančių aptarnavimo ir pardavimo sferoje, vertybių ir perdegimo sąsajas.</w:t>
      </w:r>
    </w:p>
    <w:p>
      <w:pPr>
        <w:pStyle w:val="TextBodyIndent"/>
        <w:spacing w:lineRule="auto" w:line="360"/>
        <w:ind w:firstLine="540"/>
        <w:rPr/>
      </w:pPr>
      <w:r>
        <w:rPr>
          <w:lang w:val="en-US"/>
        </w:rPr>
        <w:t>Naudojant Schwartz (2001) sudarytą „Portretinę vertybių skalę“ (Portrait Value Questionnaire - 40) bei Kristensen ir Borritz (2004) sudarytą „Kopenhagos perdegimo skalę“ (Copenhagen Burnout Inventory) buvo ištirtas 141 pardavimo ir aptarnavimo srityje dirbantis žmogus ir nustatyta, kad vertybės ir perdegimas (asmeninis, darbinis ir įtakotas darbo su klientais) skiriasi tarp įvairių demografinių grupių, taip pat nustatėme koreliacinius bei prognostinius vertybių ir perdegimo ryšius, ištyrėme, kaip galime numatyti perdegimą (asmeninį, darbinį, įtakotą darbo su klientais) iš vertybių ir demografinių kintamųjų sąveikos.</w:t>
      </w:r>
    </w:p>
    <w:p>
      <w:pPr>
        <w:pStyle w:val="TextBodyIndent"/>
        <w:spacing w:lineRule="auto" w:line="360"/>
        <w:ind w:firstLine="540"/>
        <w:rPr>
          <w:rFonts w:ascii="Times" w:hAnsi="Times" w:cs="Times"/>
          <w:lang w:val="en-US"/>
        </w:rPr>
      </w:pPr>
      <w:r>
        <w:rPr>
          <w:rFonts w:cs="Times" w:ascii="Times" w:hAnsi="Times"/>
          <w:lang w:val="en-US"/>
        </w:rPr>
      </w:r>
    </w:p>
    <w:p>
      <w:pPr>
        <w:pStyle w:val="TextBodyIndent"/>
        <w:spacing w:lineRule="auto" w:line="360"/>
        <w:ind w:firstLine="540"/>
        <w:rPr/>
      </w:pPr>
      <w:r>
        <w:rPr>
          <w:rFonts w:cs="Times" w:ascii="Times" w:hAnsi="Times"/>
          <w:i/>
          <w:lang w:val="en-US"/>
        </w:rPr>
        <w:t>Raktiniai žodžiai:</w:t>
      </w:r>
      <w:r>
        <w:rPr>
          <w:rFonts w:cs="Times" w:ascii="Times" w:hAnsi="Times"/>
          <w:lang w:val="en-US"/>
        </w:rPr>
        <w:t xml:space="preserve"> vertybės, perdegimas, asmeninis perdegimas, darbinis perdegimas, perdegimas įtakotas darbo su klientais. </w:t>
      </w:r>
    </w:p>
    <w:p>
      <w:pPr>
        <w:pStyle w:val="TextBodyIndent"/>
        <w:spacing w:lineRule="auto" w:line="360"/>
        <w:ind w:hanging="0"/>
        <w:rPr>
          <w:rFonts w:ascii="Times" w:hAnsi="Times" w:cs="Times"/>
          <w:lang w:val="en-US"/>
        </w:rPr>
      </w:pPr>
      <w:r>
        <w:rPr>
          <w:rFonts w:cs="Times" w:ascii="Times" w:hAnsi="Times"/>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pPr>
      <w:r>
        <w:rPr>
          <w:rFonts w:cs="Times" w:ascii="Times" w:hAnsi="Times"/>
          <w:b/>
          <w:lang w:val="en-US"/>
        </w:rPr>
        <w:t>Akvilė Pačėsaitė. Links between values and burnout among sales and service workers. Business Psychology master work. Scientific advisor: doc. dr. Rasa Barkauskienė. Mykolas Romeris University. Faculty of Social Policy. Department of Psychology. Vilnius, 2009.</w:t>
      </w:r>
    </w:p>
    <w:p>
      <w:pPr>
        <w:pStyle w:val="TextBodyIndent"/>
        <w:spacing w:lineRule="auto" w:line="360"/>
        <w:ind w:hanging="0"/>
        <w:jc w:val="center"/>
        <w:rPr>
          <w:rFonts w:ascii="Times" w:hAnsi="Times" w:cs="Times"/>
          <w:b/>
          <w:b/>
          <w:lang w:val="en-US"/>
        </w:rPr>
      </w:pPr>
      <w:r>
        <w:rPr>
          <w:rFonts w:cs="Times" w:ascii="Times" w:hAnsi="Times"/>
          <w:b/>
          <w:lang w:val="en-US"/>
        </w:rPr>
      </w:r>
    </w:p>
    <w:p>
      <w:pPr>
        <w:pStyle w:val="Normal"/>
        <w:jc w:val="center"/>
        <w:rPr/>
      </w:pPr>
      <w:r>
        <w:rPr/>
        <w:t>SUMMARY</w:t>
      </w:r>
    </w:p>
    <w:p>
      <w:pPr>
        <w:pStyle w:val="Normal"/>
        <w:spacing w:lineRule="auto" w:line="360"/>
        <w:jc w:val="center"/>
        <w:rPr/>
      </w:pPr>
      <w:r>
        <w:rPr/>
      </w:r>
    </w:p>
    <w:p>
      <w:pPr>
        <w:pStyle w:val="Normal"/>
        <w:spacing w:lineRule="auto" w:line="360"/>
        <w:ind w:firstLine="540"/>
        <w:jc w:val="both"/>
        <w:rPr/>
      </w:pPr>
      <w:r>
        <w:rPr/>
        <w:t>This work is written to find links between values and burnout among sales and service workers.</w:t>
      </w:r>
    </w:p>
    <w:p>
      <w:pPr>
        <w:pStyle w:val="Normal"/>
        <w:spacing w:lineRule="auto" w:line="360"/>
        <w:ind w:firstLine="540"/>
        <w:jc w:val="both"/>
        <w:rPr/>
      </w:pPr>
      <w:r>
        <w:rPr/>
        <w:t>We researched 141 sales and service workers using Portrait Value Questionnaire – 40 (PVQ- 40) created by Schwartz (2001) and Copenhagen Burnout Inventory (CBI) created by Kristensen and Borritz (2004), and found that values and burnout (personal, work – related, client - related) differs between various demographic groups. Also we measured correlations and prognostic relations between values and burnout, analyzed how we can predict burnout (personal, work – related, client - related) from the interaction of values and demographic characteristics.</w:t>
      </w:r>
    </w:p>
    <w:p>
      <w:pPr>
        <w:pStyle w:val="Normal"/>
        <w:spacing w:lineRule="auto" w:line="360"/>
        <w:ind w:firstLine="540"/>
        <w:jc w:val="both"/>
        <w:rPr/>
      </w:pPr>
      <w:r>
        <w:rPr/>
      </w:r>
    </w:p>
    <w:p>
      <w:pPr>
        <w:pStyle w:val="Normal"/>
        <w:spacing w:lineRule="auto" w:line="360"/>
        <w:ind w:firstLine="540"/>
        <w:jc w:val="both"/>
        <w:rPr/>
      </w:pPr>
      <w:r>
        <w:rPr>
          <w:i/>
        </w:rPr>
        <w:t>Keywords:</w:t>
      </w:r>
      <w:r>
        <w:rPr/>
        <w:t xml:space="preserve"> values, burnout, personal burnout, work – related burnout, client – related burnout.</w:t>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p>
      <w:pPr>
        <w:pStyle w:val="TextBodyIndent"/>
        <w:spacing w:lineRule="auto" w:line="360"/>
        <w:ind w:hanging="0"/>
        <w:jc w:val="center"/>
        <w:rPr>
          <w:lang w:val="en-US"/>
        </w:rPr>
      </w:pPr>
      <w:r>
        <w:rPr>
          <w:lang w:val="en-US"/>
        </w:rPr>
        <w:t>LITERATŪRA</w:t>
      </w:r>
    </w:p>
    <w:p>
      <w:pPr>
        <w:pStyle w:val="TextBodyIndent"/>
        <w:spacing w:lineRule="auto" w:line="360"/>
        <w:ind w:hanging="0"/>
        <w:rPr>
          <w:lang w:val="en-US"/>
        </w:rPr>
      </w:pPr>
      <w:r>
        <w:rPr>
          <w:lang w:val="en-US"/>
        </w:rPr>
      </w:r>
    </w:p>
    <w:p>
      <w:pPr>
        <w:pStyle w:val="Normal"/>
        <w:numPr>
          <w:ilvl w:val="0"/>
          <w:numId w:val="7"/>
        </w:numPr>
        <w:spacing w:lineRule="auto" w:line="360"/>
        <w:jc w:val="both"/>
        <w:rPr/>
      </w:pPr>
      <w:r>
        <w:rPr>
          <w:rFonts w:eastAsia="MS Mincho;ＭＳ 明朝"/>
        </w:rPr>
        <w:t xml:space="preserve">Adler </w:t>
      </w:r>
      <w:r>
        <w:rPr/>
        <w:t>A. Žmogaus pažinimas. Vilnius: Vaga, 2003.</w:t>
      </w:r>
    </w:p>
    <w:p>
      <w:pPr>
        <w:pStyle w:val="Normal"/>
        <w:numPr>
          <w:ilvl w:val="0"/>
          <w:numId w:val="7"/>
        </w:numPr>
        <w:spacing w:lineRule="auto" w:line="360"/>
        <w:jc w:val="both"/>
        <w:rPr/>
      </w:pPr>
      <w:r>
        <w:rPr/>
        <w:t>Allport G. W. Becoming; basic considerations for a psychology of personality. Yale University Press, 1955.</w:t>
      </w:r>
    </w:p>
    <w:p>
      <w:pPr>
        <w:pStyle w:val="Normal"/>
        <w:numPr>
          <w:ilvl w:val="0"/>
          <w:numId w:val="7"/>
        </w:numPr>
        <w:spacing w:lineRule="auto" w:line="360"/>
        <w:jc w:val="both"/>
        <w:rPr/>
      </w:pPr>
      <w:r>
        <w:rPr/>
        <w:t>Altun I. Burnout and Nurses’ Personal and Professional Values// Nursing Ethics. 2002, vol. 9, N 3, p. 269-278.</w:t>
      </w:r>
    </w:p>
    <w:p>
      <w:pPr>
        <w:pStyle w:val="Normal"/>
        <w:numPr>
          <w:ilvl w:val="0"/>
          <w:numId w:val="7"/>
        </w:numPr>
        <w:spacing w:lineRule="auto" w:line="360"/>
        <w:jc w:val="both"/>
        <w:rPr/>
      </w:pPr>
      <w:r>
        <w:rPr/>
        <w:t>Arnett J. J. International encyclopedia of adolescence. CRC Press, 2007.</w:t>
      </w:r>
    </w:p>
    <w:p>
      <w:pPr>
        <w:pStyle w:val="Normal"/>
        <w:numPr>
          <w:ilvl w:val="0"/>
          <w:numId w:val="7"/>
        </w:numPr>
        <w:spacing w:lineRule="auto" w:line="360"/>
        <w:jc w:val="both"/>
        <w:rPr/>
      </w:pPr>
      <w:r>
        <w:rPr/>
        <w:t>Barkauskienė R. Schwartz S. H. (2001) Portretinė vertybių skalė (PVQ-40), autorizuota lietuviška versija.</w:t>
      </w:r>
    </w:p>
    <w:p>
      <w:pPr>
        <w:pStyle w:val="Normal"/>
        <w:numPr>
          <w:ilvl w:val="0"/>
          <w:numId w:val="7"/>
        </w:numPr>
        <w:spacing w:lineRule="auto" w:line="360"/>
        <w:jc w:val="both"/>
        <w:rPr/>
      </w:pPr>
      <w:r>
        <w:rPr/>
        <w:t>Bearden W. O., Netemeyer R. G. Handbook of marketing scales: multi-item measures for marketing and consumer behavior research (2</w:t>
      </w:r>
      <w:r>
        <w:rPr>
          <w:vertAlign w:val="superscript"/>
        </w:rPr>
        <w:t>nd</w:t>
      </w:r>
      <w:r>
        <w:rPr/>
        <w:t xml:space="preserve"> Ed.). SAGE, 1999.</w:t>
      </w:r>
    </w:p>
    <w:p>
      <w:pPr>
        <w:pStyle w:val="Normal"/>
        <w:numPr>
          <w:ilvl w:val="0"/>
          <w:numId w:val="7"/>
        </w:numPr>
        <w:spacing w:lineRule="auto" w:line="360"/>
        <w:jc w:val="both"/>
        <w:rPr/>
      </w:pPr>
      <w:r>
        <w:rPr/>
        <w:t xml:space="preserve">Brill P. L. The need for an operational definition of burnout// </w:t>
      </w:r>
      <w:r>
        <w:rPr>
          <w:iCs/>
        </w:rPr>
        <w:t>Family and Community Health</w:t>
      </w:r>
      <w:r>
        <w:rPr/>
        <w:t>. 1984, vol. 6, p.143-50.</w:t>
      </w:r>
    </w:p>
    <w:p>
      <w:pPr>
        <w:pStyle w:val="Normal"/>
        <w:numPr>
          <w:ilvl w:val="0"/>
          <w:numId w:val="7"/>
        </w:numPr>
        <w:spacing w:lineRule="auto" w:line="360"/>
        <w:jc w:val="both"/>
        <w:rPr/>
      </w:pPr>
      <w:r>
        <w:rPr/>
        <w:t>Cantor N., Norem J. K., Langston C. A., Zirkel S., Fleeson W., Cook-Flanagan C. Life tasks, and daily life experience // Journal of Personality. 1991, vol. 59, p. 425-451.</w:t>
      </w:r>
    </w:p>
    <w:p>
      <w:pPr>
        <w:pStyle w:val="Normal"/>
        <w:numPr>
          <w:ilvl w:val="0"/>
          <w:numId w:val="7"/>
        </w:numPr>
        <w:spacing w:lineRule="auto" w:line="360"/>
        <w:jc w:val="both"/>
        <w:rPr/>
      </w:pPr>
      <w:r>
        <w:rPr/>
        <w:t>Cushway D, Tyler P, Nolan P. Development of a stress scale for mental health professionals// British Journal of Clinical Psychology. 1996, vol. 35, p. 279-295.</w:t>
      </w:r>
    </w:p>
    <w:p>
      <w:pPr>
        <w:pStyle w:val="Normal"/>
        <w:numPr>
          <w:ilvl w:val="0"/>
          <w:numId w:val="7"/>
        </w:numPr>
        <w:spacing w:lineRule="auto" w:line="360"/>
        <w:jc w:val="both"/>
        <w:rPr/>
      </w:pPr>
      <w:r>
        <w:rPr/>
        <w:t>Earley P. C. Culture, self-identity, and work. Oxford University Press US, 1993.</w:t>
      </w:r>
    </w:p>
    <w:p>
      <w:pPr>
        <w:pStyle w:val="Normal"/>
        <w:numPr>
          <w:ilvl w:val="0"/>
          <w:numId w:val="7"/>
        </w:numPr>
        <w:spacing w:lineRule="auto" w:line="360"/>
        <w:jc w:val="both"/>
        <w:rPr/>
      </w:pPr>
      <w:r>
        <w:rPr/>
        <w:t>Emmons R. A. Personal strivings: An approach to personality and subjective well-being // Journal of Personality and Social Psychology. 1986, vol. 51, p. 1058-1068.</w:t>
      </w:r>
    </w:p>
    <w:p>
      <w:pPr>
        <w:pStyle w:val="Normal"/>
        <w:numPr>
          <w:ilvl w:val="0"/>
          <w:numId w:val="7"/>
        </w:numPr>
        <w:spacing w:lineRule="auto" w:line="360"/>
        <w:jc w:val="both"/>
        <w:rPr/>
      </w:pPr>
      <w:r>
        <w:rPr/>
        <w:t>Emmons R. A. Personal strivings, daily life events, and psychological and physical illness, and psychological well-being // Journal of Personality and Social Psychology. 1991, vol. 59, p. 453-472.</w:t>
      </w:r>
    </w:p>
    <w:p>
      <w:pPr>
        <w:pStyle w:val="Normal"/>
        <w:numPr>
          <w:ilvl w:val="0"/>
          <w:numId w:val="7"/>
        </w:numPr>
        <w:spacing w:lineRule="auto" w:line="360"/>
        <w:jc w:val="both"/>
        <w:rPr/>
      </w:pPr>
      <w:r>
        <w:rPr/>
        <w:t>Emmons R. A. Abstract versus concrete goals: Personal striving level, physical illness, and psychological well-being // Journal of Personality and Social Psychology. 1992, vol. 62, p. 292-300.</w:t>
      </w:r>
    </w:p>
    <w:p>
      <w:pPr>
        <w:pStyle w:val="Normal"/>
        <w:numPr>
          <w:ilvl w:val="0"/>
          <w:numId w:val="7"/>
        </w:numPr>
        <w:spacing w:lineRule="auto" w:line="360"/>
        <w:jc w:val="both"/>
        <w:rPr/>
      </w:pPr>
      <w:r>
        <w:rPr/>
        <w:t>Feather N. T. Values, Achievement, and Justice: Studies in the Psychology of Deservingness. Springer, 1999.</w:t>
      </w:r>
    </w:p>
    <w:p>
      <w:pPr>
        <w:pStyle w:val="Normal"/>
        <w:numPr>
          <w:ilvl w:val="0"/>
          <w:numId w:val="7"/>
        </w:numPr>
        <w:spacing w:lineRule="auto" w:line="360"/>
        <w:jc w:val="both"/>
        <w:rPr/>
      </w:pPr>
      <w:r>
        <w:rPr/>
        <w:t>Gilligan C. In a different voice: Psychological Theory and Women’s development (Ed.). Cambridge, MA: London: Harvard University Press, 2000.</w:t>
      </w:r>
    </w:p>
    <w:p>
      <w:pPr>
        <w:pStyle w:val="Normal"/>
        <w:numPr>
          <w:ilvl w:val="0"/>
          <w:numId w:val="7"/>
        </w:numPr>
        <w:spacing w:lineRule="auto" w:line="360"/>
        <w:jc w:val="both"/>
        <w:rPr/>
      </w:pPr>
      <w:r>
        <w:rPr/>
        <w:t>Goštautas A. Jaunimo vertybinių orientacijų, sveikatos ir gyvenimo stiliaus rodikliai aukštesniojoje mokykloje// A. Vosyliūtė, ats. red., Jaunimo vertybinės orientacijos: straipsnių rinkinys. Vilnius: STI, LSD, 2003, p. 161-167.</w:t>
      </w:r>
    </w:p>
    <w:p>
      <w:pPr>
        <w:pStyle w:val="Normal"/>
        <w:numPr>
          <w:ilvl w:val="0"/>
          <w:numId w:val="7"/>
        </w:numPr>
        <w:spacing w:lineRule="auto" w:line="360"/>
        <w:jc w:val="both"/>
        <w:rPr/>
      </w:pPr>
      <w:r>
        <w:rPr/>
        <w:t xml:space="preserve">Goštautas A. </w:t>
      </w:r>
      <w:r>
        <w:rPr>
          <w:bCs/>
        </w:rPr>
        <w:t xml:space="preserve">Vertybinės orientacijos Lietuvoje 1972 – 2002 metų laikotarpiu. </w:t>
      </w:r>
      <w:hyperlink r:id="rId3">
        <w:r>
          <w:rPr>
            <w:rStyle w:val="InternetLink"/>
            <w:bCs/>
          </w:rPr>
          <w:t>http://209.85.129.132/search?q=cache:s7b0gZwu0DoJ:www.lms.lt/mks/sekcijos/sociologija/gostautas_antanas.doc+vertybines+orientacijos+lietuvoje&amp;cd=8&amp;hl=lt&amp;ct=clnk&amp;gl=lt</w:t>
        </w:r>
      </w:hyperlink>
      <w:r>
        <w:rPr>
          <w:bCs/>
        </w:rPr>
        <w:t xml:space="preserve"> [žiūrėta 2007-11-26].</w:t>
      </w:r>
    </w:p>
    <w:p>
      <w:pPr>
        <w:pStyle w:val="Normal"/>
        <w:numPr>
          <w:ilvl w:val="0"/>
          <w:numId w:val="7"/>
        </w:numPr>
        <w:spacing w:lineRule="auto" w:line="360"/>
        <w:jc w:val="both"/>
        <w:rPr/>
      </w:pPr>
      <w:r>
        <w:rPr/>
        <w:t>Grandey A A. Emotion Regulation in the Workplace: A New Way to Conceptualize Emotional Labor// Journal of Occupational Health Psycology. 2001, vol. 5, p. 95-110.</w:t>
      </w:r>
    </w:p>
    <w:p>
      <w:pPr>
        <w:pStyle w:val="Normal"/>
        <w:numPr>
          <w:ilvl w:val="0"/>
          <w:numId w:val="7"/>
        </w:numPr>
        <w:spacing w:lineRule="auto" w:line="360"/>
        <w:jc w:val="both"/>
        <w:rPr/>
      </w:pPr>
      <w:r>
        <w:rPr/>
        <w:t>Hasenfeld Y. Human Services as Complex Organizations, (Ed.). Newbury Park, CA: Sage Publications, 1992.</w:t>
      </w:r>
    </w:p>
    <w:p>
      <w:pPr>
        <w:pStyle w:val="Normal"/>
        <w:numPr>
          <w:ilvl w:val="0"/>
          <w:numId w:val="7"/>
        </w:numPr>
        <w:spacing w:lineRule="auto" w:line="360"/>
        <w:jc w:val="both"/>
        <w:rPr>
          <w:bCs/>
        </w:rPr>
      </w:pPr>
      <w:r>
        <w:rPr>
          <w:bCs/>
        </w:rPr>
        <w:t xml:space="preserve">Haw M. A. Women, work and stress: A review and agenda for the future// Journal of Health and Social Behavior. 1982, vol. 23, p. 132 – 144. </w:t>
      </w:r>
    </w:p>
    <w:p>
      <w:pPr>
        <w:pStyle w:val="Normal"/>
        <w:numPr>
          <w:ilvl w:val="0"/>
          <w:numId w:val="7"/>
        </w:numPr>
        <w:spacing w:lineRule="auto" w:line="360"/>
        <w:jc w:val="both"/>
        <w:rPr/>
      </w:pPr>
      <w:r>
        <w:rPr/>
        <w:t>Himle D. P., Jayaratne S., Thyness P. A. Buffering effects of four social support types on burnout among social workers // Social Work Research and Abstracts. 1991, vol. 27, N 1, p. 22–27.</w:t>
      </w:r>
    </w:p>
    <w:p>
      <w:pPr>
        <w:pStyle w:val="Normal"/>
        <w:numPr>
          <w:ilvl w:val="0"/>
          <w:numId w:val="7"/>
        </w:numPr>
        <w:spacing w:lineRule="auto" w:line="360"/>
        <w:jc w:val="both"/>
        <w:rPr/>
      </w:pPr>
      <w:r>
        <w:rPr/>
        <w:t xml:space="preserve">Hoare C. H. </w:t>
      </w:r>
      <w:r>
        <w:rPr>
          <w:rStyle w:val="Booktitle"/>
        </w:rPr>
        <w:t xml:space="preserve">Erikson on Development in Adulthood. </w:t>
      </w:r>
      <w:r>
        <w:rPr>
          <w:rStyle w:val="Sourcetitle"/>
        </w:rPr>
        <w:t>Oxford University Press, 2002.</w:t>
      </w:r>
    </w:p>
    <w:p>
      <w:pPr>
        <w:pStyle w:val="Normal"/>
        <w:numPr>
          <w:ilvl w:val="0"/>
          <w:numId w:val="7"/>
        </w:numPr>
        <w:spacing w:lineRule="auto" w:line="360"/>
        <w:jc w:val="both"/>
        <w:rPr/>
      </w:pPr>
      <w:r>
        <w:rPr/>
        <w:t xml:space="preserve">Huebner E. S. Relationships among demographics, social support, job satisfaction and burnout among school psychologists// </w:t>
      </w:r>
      <w:r>
        <w:rPr>
          <w:iCs/>
        </w:rPr>
        <w:t>School Psychology International</w:t>
      </w:r>
      <w:r>
        <w:rPr/>
        <w:t>. 1994, vol. 15, N 2, p. 181–186.</w:t>
      </w:r>
    </w:p>
    <w:p>
      <w:pPr>
        <w:pStyle w:val="Normal"/>
        <w:numPr>
          <w:ilvl w:val="0"/>
          <w:numId w:val="7"/>
        </w:numPr>
        <w:spacing w:lineRule="auto" w:line="360"/>
        <w:jc w:val="both"/>
        <w:rPr/>
      </w:pPr>
      <w:r>
        <w:rPr/>
        <w:t xml:space="preserve">Huitt W. Values. Educational Psychology Interactive// Valdosta, GA: Valdosta State University, 2004  </w:t>
      </w:r>
      <w:hyperlink r:id="rId4">
        <w:r>
          <w:rPr>
            <w:rStyle w:val="InternetLink"/>
          </w:rPr>
          <w:t>HTTP://chiron.valdosta.edu/whuitt/col.affsys/values.html</w:t>
        </w:r>
      </w:hyperlink>
      <w:r>
        <w:rPr/>
        <w:t xml:space="preserve"> [žiūrėta 2008-12-06].</w:t>
      </w:r>
    </w:p>
    <w:p>
      <w:pPr>
        <w:pStyle w:val="Normal"/>
        <w:numPr>
          <w:ilvl w:val="0"/>
          <w:numId w:val="7"/>
        </w:numPr>
        <w:spacing w:lineRule="auto" w:line="360"/>
        <w:jc w:val="both"/>
        <w:rPr/>
      </w:pPr>
      <w:r>
        <w:rPr/>
        <w:t>Inglehart R. Modernization and postmodernization. New York: Princeton University Press, 1997.</w:t>
      </w:r>
    </w:p>
    <w:p>
      <w:pPr>
        <w:pStyle w:val="Normal"/>
        <w:numPr>
          <w:ilvl w:val="0"/>
          <w:numId w:val="7"/>
        </w:numPr>
        <w:spacing w:lineRule="auto" w:line="360"/>
        <w:jc w:val="both"/>
        <w:rPr/>
      </w:pPr>
      <w:r>
        <w:rPr/>
        <w:t>Inglehart R., Basanez M., Diez – Medrano J., Halman L., Luijkx R. Human beliefs and values: A cross-cultural sourcebook based on 1999 – 2002 value surveys// Buenos Aires: Siglo XXI Editores. 2004.</w:t>
      </w:r>
    </w:p>
    <w:p>
      <w:pPr>
        <w:pStyle w:val="Normal"/>
        <w:numPr>
          <w:ilvl w:val="0"/>
          <w:numId w:val="7"/>
        </w:numPr>
        <w:spacing w:lineRule="auto" w:line="360"/>
        <w:jc w:val="both"/>
        <w:rPr/>
      </w:pPr>
      <w:r>
        <w:rPr/>
        <w:t>Joiner T. The influence of national culture and organizational culture alignment on job stress and performance. Evidence from Greece// Journal of Managerial Psychology. 2001, vol. 16, p. 229-242.</w:t>
      </w:r>
    </w:p>
    <w:p>
      <w:pPr>
        <w:pStyle w:val="Normal"/>
        <w:numPr>
          <w:ilvl w:val="0"/>
          <w:numId w:val="7"/>
        </w:numPr>
        <w:tabs>
          <w:tab w:val="clear" w:pos="907"/>
          <w:tab w:val="left" w:pos="6540" w:leader="none"/>
        </w:tabs>
        <w:spacing w:lineRule="auto" w:line="360"/>
        <w:jc w:val="both"/>
        <w:rPr/>
      </w:pPr>
      <w:r>
        <w:rPr/>
        <w:t>Kasser T. Sketches for a self-determination theory of values. Rochester, New York: University of Rochester Press, 2002, p. 123-140.</w:t>
      </w:r>
    </w:p>
    <w:p>
      <w:pPr>
        <w:pStyle w:val="Normal"/>
        <w:numPr>
          <w:ilvl w:val="0"/>
          <w:numId w:val="7"/>
        </w:numPr>
        <w:spacing w:lineRule="auto" w:line="360"/>
        <w:jc w:val="both"/>
        <w:rPr/>
      </w:pPr>
      <w:r>
        <w:rPr/>
        <w:t>Kasser T. Ahuvia A. Materialistic values and well-being in business students// European Journal of Social Psychology. 2002, vol. 32, p.137-146.</w:t>
      </w:r>
    </w:p>
    <w:p>
      <w:pPr>
        <w:pStyle w:val="Normal"/>
        <w:numPr>
          <w:ilvl w:val="0"/>
          <w:numId w:val="7"/>
        </w:numPr>
        <w:autoSpaceDE w:val="false"/>
        <w:spacing w:lineRule="auto" w:line="360"/>
        <w:jc w:val="both"/>
        <w:rPr/>
      </w:pPr>
      <w:r>
        <w:rPr/>
        <w:t>Kasser T., Ryan. R. M. A dark side of the American dream: Correlates of financial success as a central life aspiration // Journal of Personality and Social Psychology.- 1993, vol. 65, p. 410-422</w:t>
      </w:r>
    </w:p>
    <w:p>
      <w:pPr>
        <w:pStyle w:val="Normal"/>
        <w:numPr>
          <w:ilvl w:val="0"/>
          <w:numId w:val="7"/>
        </w:numPr>
        <w:tabs>
          <w:tab w:val="clear" w:pos="907"/>
          <w:tab w:val="left" w:pos="3930" w:leader="none"/>
        </w:tabs>
        <w:autoSpaceDE w:val="false"/>
        <w:spacing w:lineRule="auto" w:line="360"/>
        <w:jc w:val="both"/>
        <w:rPr/>
      </w:pPr>
      <w:r>
        <w:rPr/>
        <w:t>Kasser T., Ryan R. M., Couchman C. E., Sheldon K. M. Materialistic values: Their causes and consequences. Washington, DC: American Psychological Association, 2004, p. 11-28</w:t>
      </w:r>
    </w:p>
    <w:p>
      <w:pPr>
        <w:pStyle w:val="Normal"/>
        <w:numPr>
          <w:ilvl w:val="0"/>
          <w:numId w:val="7"/>
        </w:numPr>
        <w:spacing w:lineRule="auto" w:line="360"/>
        <w:jc w:val="both"/>
        <w:rPr/>
      </w:pPr>
      <w:r>
        <w:rPr/>
        <w:t>Kazdin A. E. (Ed.). Encyclopedia of Psychology// New York: Oxford University Press, 2000.</w:t>
      </w:r>
    </w:p>
    <w:p>
      <w:pPr>
        <w:pStyle w:val="Normal"/>
        <w:numPr>
          <w:ilvl w:val="0"/>
          <w:numId w:val="7"/>
        </w:numPr>
        <w:spacing w:lineRule="auto" w:line="360"/>
        <w:jc w:val="both"/>
        <w:rPr/>
      </w:pPr>
      <w:r>
        <w:rPr/>
        <w:t>Kohn M. L. Class and Conformity: A Study in Values. University of Chicago Press, 1989</w:t>
      </w:r>
    </w:p>
    <w:p>
      <w:pPr>
        <w:pStyle w:val="Normal"/>
        <w:numPr>
          <w:ilvl w:val="0"/>
          <w:numId w:val="7"/>
        </w:numPr>
        <w:spacing w:lineRule="auto" w:line="360"/>
        <w:jc w:val="both"/>
        <w:rPr/>
      </w:pPr>
      <w:r>
        <w:rPr/>
        <w:t>Kristensen T. S., Borritz M. Copenhagen Burnout Inventory. National Institute of Occupational Health, 2004.</w:t>
      </w:r>
    </w:p>
    <w:p>
      <w:pPr>
        <w:pStyle w:val="Normal"/>
        <w:numPr>
          <w:ilvl w:val="0"/>
          <w:numId w:val="7"/>
        </w:numPr>
        <w:spacing w:lineRule="auto" w:line="360"/>
        <w:jc w:val="both"/>
        <w:rPr/>
      </w:pPr>
      <w:r>
        <w:rPr/>
        <w:t>Kristensen T. S., Borritz M. Villadsen E., Christensen K. B. The Copenhagen Burnout Inventory: A new tool for the assessment of burnout// Work and Stress. 2005, vol. 19, N 3, p. 192-207</w:t>
      </w:r>
    </w:p>
    <w:p>
      <w:pPr>
        <w:pStyle w:val="Normal"/>
        <w:numPr>
          <w:ilvl w:val="0"/>
          <w:numId w:val="7"/>
        </w:numPr>
        <w:spacing w:lineRule="auto" w:line="360"/>
        <w:jc w:val="both"/>
        <w:rPr/>
      </w:pPr>
      <w:r>
        <w:rPr/>
        <w:t>Maslach C. The Client Role in Staff Burn-Out// Journal of Social Issues. 1978, vol. 34, N 4, p. 111-124</w:t>
      </w:r>
    </w:p>
    <w:p>
      <w:pPr>
        <w:pStyle w:val="Normal"/>
        <w:numPr>
          <w:ilvl w:val="0"/>
          <w:numId w:val="7"/>
        </w:numPr>
        <w:spacing w:lineRule="auto" w:line="360"/>
        <w:jc w:val="both"/>
        <w:rPr/>
      </w:pPr>
      <w:r>
        <w:rPr/>
        <w:t xml:space="preserve">Maslach C., Jackson S. E. The measurement of experienced burnout// Journal of Occupational Behavior. 1981, vol. 2, p. 99-113. </w:t>
      </w:r>
    </w:p>
    <w:p>
      <w:pPr>
        <w:pStyle w:val="Normal"/>
        <w:numPr>
          <w:ilvl w:val="0"/>
          <w:numId w:val="7"/>
        </w:numPr>
        <w:spacing w:lineRule="auto" w:line="360"/>
        <w:jc w:val="both"/>
        <w:rPr/>
      </w:pPr>
      <w:r>
        <w:rPr/>
        <w:t>Maslach C., Jackson S. E. The role of sex and family variables in burnout// Sex Roles. 1985, vol. 12, N 7/8, p. 837-852.</w:t>
      </w:r>
    </w:p>
    <w:p>
      <w:pPr>
        <w:pStyle w:val="Normal"/>
        <w:numPr>
          <w:ilvl w:val="0"/>
          <w:numId w:val="7"/>
        </w:numPr>
        <w:spacing w:lineRule="auto" w:line="360"/>
        <w:jc w:val="both"/>
        <w:rPr/>
      </w:pPr>
      <w:r>
        <w:rPr/>
        <w:t xml:space="preserve">Maslach C. Jenkins S. R. Psychological health and involvement in interpersonally demanding occupations: A longitudinal perspective// </w:t>
      </w:r>
      <w:r>
        <w:rPr>
          <w:rStyle w:val="HTMLCite"/>
          <w:i w:val="false"/>
        </w:rPr>
        <w:t>Journal of Organizational Behavior</w:t>
      </w:r>
      <w:r>
        <w:rPr/>
        <w:t>. 1994, vol. 15, N 2, p. 101-127.</w:t>
      </w:r>
    </w:p>
    <w:p>
      <w:pPr>
        <w:pStyle w:val="Normal"/>
        <w:numPr>
          <w:ilvl w:val="0"/>
          <w:numId w:val="7"/>
        </w:numPr>
        <w:spacing w:lineRule="auto" w:line="360"/>
        <w:jc w:val="both"/>
        <w:rPr/>
      </w:pPr>
      <w:r>
        <w:rPr/>
        <w:t>Maslach C., Jackson S., Leiter M. Maslach Burnout Inventory Manual. 3rd edition. Palo Alto CA: Consulting Psychologist Press, 1996.</w:t>
      </w:r>
    </w:p>
    <w:p>
      <w:pPr>
        <w:pStyle w:val="Normal"/>
        <w:numPr>
          <w:ilvl w:val="0"/>
          <w:numId w:val="7"/>
        </w:numPr>
        <w:spacing w:lineRule="auto" w:line="360"/>
        <w:jc w:val="both"/>
        <w:rPr/>
      </w:pPr>
      <w:r>
        <w:rPr/>
        <w:t>Maslach C., Schaufeli W. B., Leiter M. P. Job Burnout// Annual Review Psychology. 2001, vol. 52, p. 397-422.</w:t>
      </w:r>
    </w:p>
    <w:p>
      <w:pPr>
        <w:pStyle w:val="Normal"/>
        <w:numPr>
          <w:ilvl w:val="0"/>
          <w:numId w:val="7"/>
        </w:numPr>
        <w:spacing w:lineRule="auto" w:line="360"/>
        <w:jc w:val="both"/>
        <w:rPr/>
      </w:pPr>
      <w:r>
        <w:rPr/>
        <w:t xml:space="preserve">Maslach C. Leiter M. P. Banishing burnout– six strategies for improving your relationship with work. John Wiley and Sons, 2005, p. 193. </w:t>
      </w:r>
    </w:p>
    <w:p>
      <w:pPr>
        <w:pStyle w:val="Normal"/>
        <w:numPr>
          <w:ilvl w:val="0"/>
          <w:numId w:val="7"/>
        </w:numPr>
        <w:spacing w:lineRule="auto" w:line="360"/>
        <w:jc w:val="both"/>
        <w:rPr/>
      </w:pPr>
      <w:r>
        <w:rPr/>
        <w:t xml:space="preserve">Maslow A. H. </w:t>
      </w:r>
      <w:r>
        <w:rPr>
          <w:bCs/>
        </w:rPr>
        <w:t>The Farther Reaches of Human Nature</w:t>
      </w:r>
      <w:r>
        <w:rPr>
          <w:iCs/>
        </w:rPr>
        <w:t>//</w:t>
      </w:r>
      <w:r>
        <w:rPr/>
        <w:t xml:space="preserve"> New York: Viking Press. 1971.</w:t>
      </w:r>
    </w:p>
    <w:p>
      <w:pPr>
        <w:pStyle w:val="Normal"/>
        <w:numPr>
          <w:ilvl w:val="0"/>
          <w:numId w:val="7"/>
        </w:numPr>
        <w:spacing w:lineRule="auto" w:line="360"/>
        <w:jc w:val="both"/>
        <w:rPr/>
      </w:pPr>
      <w:r>
        <w:rPr/>
        <w:t>McLeod T. Work stress among community psychiatric nurses. British Journal of Nursing. 1997, vol. 6, p. 69-574.</w:t>
      </w:r>
    </w:p>
    <w:p>
      <w:pPr>
        <w:pStyle w:val="Normal"/>
        <w:numPr>
          <w:ilvl w:val="0"/>
          <w:numId w:val="7"/>
        </w:numPr>
        <w:spacing w:lineRule="auto" w:line="360"/>
        <w:jc w:val="both"/>
        <w:rPr/>
      </w:pPr>
      <w:r>
        <w:rPr/>
        <w:t>Meglino B., Ravlin E. C., Adkins C. L. A work values approach to corporate culture: A field test of the value congruence process and its relationship to individual outcomes// Journal of Applied Psychology. 1989, vol.  74, p. 424-432.</w:t>
      </w:r>
    </w:p>
    <w:p>
      <w:pPr>
        <w:pStyle w:val="Normal"/>
        <w:numPr>
          <w:ilvl w:val="0"/>
          <w:numId w:val="7"/>
        </w:numPr>
        <w:spacing w:lineRule="auto" w:line="360"/>
        <w:jc w:val="both"/>
        <w:rPr/>
      </w:pPr>
      <w:r>
        <w:rPr/>
        <w:t xml:space="preserve"> </w:t>
      </w:r>
      <w:r>
        <w:rPr/>
        <w:t>Meyer J. R., Burnham B., Cholvat J. Values education: theory, practice, problems, prospects. Wilfrid Laurier Univ. Press, 1975.</w:t>
      </w:r>
    </w:p>
    <w:p>
      <w:pPr>
        <w:pStyle w:val="Normal"/>
        <w:numPr>
          <w:ilvl w:val="0"/>
          <w:numId w:val="7"/>
        </w:numPr>
        <w:spacing w:lineRule="auto" w:line="360"/>
        <w:jc w:val="both"/>
        <w:rPr/>
      </w:pPr>
      <w:r>
        <w:rPr/>
        <w:t>Parsons T., Bales R. F., Olds J., Zelditch Jr. M., Slater P. E. Family Socialization and Interaction Process (reprinted and illustrated). Routledge, 1998.</w:t>
      </w:r>
    </w:p>
    <w:p>
      <w:pPr>
        <w:pStyle w:val="Normal"/>
        <w:numPr>
          <w:ilvl w:val="0"/>
          <w:numId w:val="7"/>
        </w:numPr>
        <w:spacing w:lineRule="auto" w:line="360"/>
        <w:jc w:val="both"/>
        <w:rPr/>
      </w:pPr>
      <w:r>
        <w:rPr/>
        <w:t xml:space="preserve">Perlman B., Hartman E. A. </w:t>
      </w:r>
      <w:r>
        <w:rPr>
          <w:bCs/>
          <w:iCs/>
        </w:rPr>
        <w:t>Burnout: Summary and Future Research</w:t>
      </w:r>
      <w:r>
        <w:rPr>
          <w:bCs/>
        </w:rPr>
        <w:t xml:space="preserve">// Human </w:t>
      </w:r>
      <w:r>
        <w:rPr/>
        <w:t>Relations. 1982, Vol. 35, N 4, p. 283-305.</w:t>
      </w:r>
    </w:p>
    <w:p>
      <w:pPr>
        <w:pStyle w:val="Normal"/>
        <w:numPr>
          <w:ilvl w:val="0"/>
          <w:numId w:val="7"/>
        </w:numPr>
        <w:spacing w:lineRule="auto" w:line="360"/>
        <w:jc w:val="both"/>
        <w:rPr/>
      </w:pPr>
      <w:r>
        <w:rPr/>
        <w:t>Pines A. M., Aronson E., Kafry D. Burnout: From tedium to personal growth. New York: Free Press, 1981.</w:t>
      </w:r>
    </w:p>
    <w:p>
      <w:pPr>
        <w:pStyle w:val="Normal"/>
        <w:numPr>
          <w:ilvl w:val="0"/>
          <w:numId w:val="7"/>
        </w:numPr>
        <w:spacing w:lineRule="auto" w:line="360"/>
        <w:jc w:val="both"/>
        <w:rPr/>
      </w:pPr>
      <w:r>
        <w:rPr/>
        <w:t>Ryan R. M. Agency and organization: Intrinsic motivation, autonomy and the self in psychological development// J. Jacobs (Ed.), Nebraska Symposium on Motivation. Lincoln: University of Nebraska Press, 1993, vol. 40, p. 1-56.</w:t>
      </w:r>
    </w:p>
    <w:p>
      <w:pPr>
        <w:pStyle w:val="Normal"/>
        <w:numPr>
          <w:ilvl w:val="0"/>
          <w:numId w:val="7"/>
        </w:numPr>
        <w:spacing w:lineRule="auto" w:line="360"/>
        <w:jc w:val="both"/>
        <w:rPr/>
      </w:pPr>
      <w:r>
        <w:rPr/>
        <w:t>Ryan R. M., Mims V., Koestner R. Relation of reward contingency and interpersonal context to intrinsic motivation: A review and test using cognitive evaluation theory // Journal of Personality and Social Psychology. 1983, vol. 45, p. 736-750.</w:t>
      </w:r>
    </w:p>
    <w:p>
      <w:pPr>
        <w:pStyle w:val="Normal"/>
        <w:numPr>
          <w:ilvl w:val="0"/>
          <w:numId w:val="7"/>
        </w:numPr>
        <w:spacing w:lineRule="auto" w:line="360"/>
        <w:jc w:val="both"/>
        <w:rPr/>
      </w:pPr>
      <w:r>
        <w:rPr/>
        <w:t xml:space="preserve">Ryerson D, Marks N. Career burnout in the human services: Strategies for intervention.// J. W. Jones (ed.), The burnout syndrome. Park Ridge, III. London House Press, 1981, p. 151 – 164. </w:t>
      </w:r>
    </w:p>
    <w:p>
      <w:pPr>
        <w:pStyle w:val="Normal"/>
        <w:numPr>
          <w:ilvl w:val="0"/>
          <w:numId w:val="7"/>
        </w:numPr>
        <w:spacing w:lineRule="auto" w:line="360"/>
        <w:jc w:val="both"/>
        <w:rPr/>
      </w:pPr>
      <w:r>
        <w:rPr/>
        <w:t>Ruehlman L. S., Wolchik S. A. Personal goals and interpersonal support and hindrance as factors in psychological distress and well-being // Journal of Personality and Social Psychology. 1988, vol. 55, p. 293-301.</w:t>
      </w:r>
    </w:p>
    <w:p>
      <w:pPr>
        <w:pStyle w:val="Normal"/>
        <w:numPr>
          <w:ilvl w:val="0"/>
          <w:numId w:val="7"/>
        </w:numPr>
        <w:spacing w:lineRule="auto" w:line="360"/>
        <w:jc w:val="both"/>
        <w:rPr/>
      </w:pPr>
      <w:r>
        <w:rPr/>
        <w:t>Roeckelein J. E. Dictionary of theories, laws, and concepts in psychology. Greenwood Publishing Group, 1998.</w:t>
      </w:r>
    </w:p>
    <w:p>
      <w:pPr>
        <w:pStyle w:val="Normal"/>
        <w:numPr>
          <w:ilvl w:val="0"/>
          <w:numId w:val="7"/>
        </w:numPr>
        <w:spacing w:lineRule="auto" w:line="360"/>
        <w:jc w:val="both"/>
        <w:rPr/>
      </w:pPr>
      <w:r>
        <w:rPr/>
        <w:t>Schaufeli W., Greenglass E. R. Introduction to special issue on burnout and health// Psychology and Health. 2001, vol. 16, p. 501 – 10.</w:t>
      </w:r>
    </w:p>
    <w:p>
      <w:pPr>
        <w:pStyle w:val="Normal"/>
        <w:numPr>
          <w:ilvl w:val="0"/>
          <w:numId w:val="7"/>
        </w:numPr>
        <w:spacing w:lineRule="auto" w:line="360"/>
        <w:jc w:val="both"/>
        <w:rPr/>
      </w:pPr>
      <w:r>
        <w:rPr/>
        <w:t>Schaufeli W., Enzmann D. The burnout companion to study and practice: a critical analysis. CRC Press, 1998.</w:t>
      </w:r>
    </w:p>
    <w:p>
      <w:pPr>
        <w:pStyle w:val="Normal"/>
        <w:numPr>
          <w:ilvl w:val="0"/>
          <w:numId w:val="7"/>
        </w:numPr>
        <w:spacing w:lineRule="auto" w:line="360"/>
        <w:jc w:val="both"/>
        <w:rPr>
          <w:color w:val="080808"/>
        </w:rPr>
      </w:pPr>
      <w:r>
        <w:rPr>
          <w:color w:val="080808"/>
        </w:rPr>
        <w:t>Schaufeli W, Janczur B. Burnout among Nurses// Journal of Cross-Cultural Psychology. 1994, vol. 25, N 1, p. 95-113.</w:t>
      </w:r>
    </w:p>
    <w:p>
      <w:pPr>
        <w:pStyle w:val="Normal"/>
        <w:numPr>
          <w:ilvl w:val="0"/>
          <w:numId w:val="7"/>
        </w:numPr>
        <w:spacing w:lineRule="auto" w:line="360"/>
        <w:jc w:val="both"/>
        <w:rPr/>
      </w:pPr>
      <w:r>
        <w:rPr/>
        <w:t>Schwartz S. H. Value priorities and behavior: Applying of theory of integrated value systems// C. Seligman, J. M. Olson, &amp; M. P. Zanna (Ed.). The Psychology of Values: The Ontario Symposium (vol. 8). Hillsdale, NJ: Erlbaum, 1996, p. 1-24.</w:t>
      </w:r>
    </w:p>
    <w:p>
      <w:pPr>
        <w:pStyle w:val="Normal"/>
        <w:numPr>
          <w:ilvl w:val="0"/>
          <w:numId w:val="7"/>
        </w:numPr>
        <w:spacing w:lineRule="auto" w:line="360"/>
        <w:jc w:val="both"/>
        <w:rPr/>
      </w:pPr>
      <w:r>
        <w:rPr/>
        <w:t>Schwartz S.H., Bilsky W. Values and personality// European Journal of Personality. 1994, vol. 8, p. 163-181.</w:t>
      </w:r>
    </w:p>
    <w:p>
      <w:pPr>
        <w:pStyle w:val="Normal"/>
        <w:numPr>
          <w:ilvl w:val="0"/>
          <w:numId w:val="7"/>
        </w:numPr>
        <w:spacing w:lineRule="auto" w:line="360"/>
        <w:jc w:val="both"/>
        <w:rPr/>
      </w:pPr>
      <w:r>
        <w:rPr/>
        <w:t>Schwartz S. H., Prince-Gibson E. Value Priorities and Gender// Social Psychology Quarterly. 1998, vol. 61, N 1, p.  49-67.</w:t>
      </w:r>
    </w:p>
    <w:p>
      <w:pPr>
        <w:pStyle w:val="Normal"/>
        <w:numPr>
          <w:ilvl w:val="0"/>
          <w:numId w:val="7"/>
        </w:numPr>
        <w:spacing w:lineRule="auto" w:line="360"/>
        <w:jc w:val="both"/>
        <w:rPr/>
      </w:pPr>
      <w:r>
        <w:rPr/>
        <w:t xml:space="preserve">Schwartz S. H. Surkiss S., Ros M. Basic Individual Values, Work and the Meaning of Work// Applied Psychology: an international review. 1999, vol. 48, N 1, p. 49 – 71.  </w:t>
      </w:r>
    </w:p>
    <w:p>
      <w:pPr>
        <w:pStyle w:val="Normal"/>
        <w:numPr>
          <w:ilvl w:val="0"/>
          <w:numId w:val="7"/>
        </w:numPr>
        <w:spacing w:lineRule="auto" w:line="360"/>
        <w:jc w:val="both"/>
        <w:rPr/>
      </w:pPr>
      <w:r>
        <w:rPr/>
        <w:t>Schwartz S. H., Sagiv L. Value priorities and subjective well-being. Direct relations and congruity effects// European Journal of Social Psychology. 2000, vol. 30, p.  177-198.</w:t>
      </w:r>
    </w:p>
    <w:p>
      <w:pPr>
        <w:pStyle w:val="Normal"/>
        <w:numPr>
          <w:ilvl w:val="0"/>
          <w:numId w:val="7"/>
        </w:numPr>
        <w:spacing w:lineRule="auto" w:line="360"/>
        <w:jc w:val="both"/>
        <w:rPr/>
      </w:pPr>
      <w:r>
        <w:rPr/>
        <w:t xml:space="preserve">Schwartz S. H., Sagiv L., Boehnke K. Worries and values// Journal of Personality. 2000, vol. 68, p. 309 – 346. </w:t>
      </w:r>
    </w:p>
    <w:p>
      <w:pPr>
        <w:pStyle w:val="Normal"/>
        <w:numPr>
          <w:ilvl w:val="0"/>
          <w:numId w:val="7"/>
        </w:numPr>
        <w:spacing w:lineRule="auto" w:line="360"/>
        <w:jc w:val="both"/>
        <w:rPr/>
      </w:pPr>
      <w:r>
        <w:rPr/>
        <w:t>Schwartz S. H., Bardi A. Value hierarchies across cultures: Taking a similarities perspective// Journal of Cross Cultural Psychology. 2001, vol. 32, p. 268-290.</w:t>
      </w:r>
    </w:p>
    <w:p>
      <w:pPr>
        <w:pStyle w:val="Normal"/>
        <w:numPr>
          <w:ilvl w:val="0"/>
          <w:numId w:val="7"/>
        </w:numPr>
        <w:spacing w:lineRule="auto" w:line="360"/>
        <w:jc w:val="both"/>
        <w:rPr/>
      </w:pPr>
      <w:r>
        <w:rPr/>
        <w:t>Schwartz S. H., Rubel T. Sex Differences in Value Priorities: Cross – Cultural and Multimethod Studies// Journal of Personality and Social Psychology. 2005, vol. 89, N 6, p. 1010 – 1028.</w:t>
      </w:r>
    </w:p>
    <w:p>
      <w:pPr>
        <w:pStyle w:val="Normal"/>
        <w:numPr>
          <w:ilvl w:val="0"/>
          <w:numId w:val="7"/>
        </w:numPr>
        <w:spacing w:lineRule="auto" w:line="360"/>
        <w:jc w:val="both"/>
        <w:rPr/>
      </w:pPr>
      <w:r>
        <w:rPr/>
        <w:t>Schwartz S. H. A Theory of Cultural Value Orientations: Explication and Application// Comparative Sociology. 2006a, vol. 5, N 2, p. 137-182.</w:t>
      </w:r>
    </w:p>
    <w:p>
      <w:pPr>
        <w:pStyle w:val="Normal"/>
        <w:numPr>
          <w:ilvl w:val="0"/>
          <w:numId w:val="7"/>
        </w:numPr>
        <w:spacing w:lineRule="auto" w:line="360"/>
        <w:jc w:val="both"/>
        <w:rPr/>
      </w:pPr>
      <w:r>
        <w:rPr/>
        <w:t xml:space="preserve">Schwartz S. H. Basic Human Values: Theory, Methods and Applications// The Hebrew University of Jerusalem, 2006b </w:t>
      </w:r>
      <w:hyperlink r:id="rId5">
        <w:r>
          <w:rPr>
            <w:rStyle w:val="InternetLink"/>
          </w:rPr>
          <w:t>http://www.yourmorals.org/schwartz.2006.basic human values.pdf</w:t>
        </w:r>
      </w:hyperlink>
      <w:r>
        <w:rPr/>
        <w:t xml:space="preserve"> [žiūrėta 2007-11-26].</w:t>
      </w:r>
    </w:p>
    <w:p>
      <w:pPr>
        <w:pStyle w:val="Normal"/>
        <w:numPr>
          <w:ilvl w:val="0"/>
          <w:numId w:val="7"/>
        </w:numPr>
        <w:spacing w:lineRule="auto" w:line="360"/>
        <w:jc w:val="both"/>
        <w:rPr/>
      </w:pPr>
      <w:r>
        <w:rPr/>
        <w:t>Schwartz S. H. Universalism Values and the Inclusiveness of Our Moral Universe// Journal of Cross-Cultural Psychology. 2007, vol. 38, p. 711-728.</w:t>
      </w:r>
    </w:p>
    <w:p>
      <w:pPr>
        <w:pStyle w:val="Normal"/>
        <w:numPr>
          <w:ilvl w:val="0"/>
          <w:numId w:val="7"/>
        </w:numPr>
        <w:spacing w:lineRule="auto" w:line="360"/>
        <w:jc w:val="both"/>
        <w:rPr/>
      </w:pPr>
      <w:r>
        <w:rPr/>
        <w:t>Shirom A. Commentary: Reflections on the study of burnout// Work and stress. 2005, vol. 19, p. 263 – 270.</w:t>
      </w:r>
    </w:p>
    <w:p>
      <w:pPr>
        <w:pStyle w:val="Normal"/>
        <w:numPr>
          <w:ilvl w:val="0"/>
          <w:numId w:val="7"/>
        </w:numPr>
        <w:spacing w:lineRule="auto" w:line="360"/>
        <w:jc w:val="both"/>
        <w:rPr/>
      </w:pPr>
      <w:r>
        <w:rPr/>
        <w:t>Taris R., Feij J. A. Longitudinal examination of the relationship between supplies values fit and work outcomes// Applied Psychology: An International Review. 2001, vol. 50, p. 52-80.</w:t>
      </w:r>
    </w:p>
    <w:p>
      <w:pPr>
        <w:pStyle w:val="Normal"/>
        <w:numPr>
          <w:ilvl w:val="0"/>
          <w:numId w:val="7"/>
        </w:numPr>
        <w:spacing w:lineRule="auto" w:line="360"/>
        <w:jc w:val="both"/>
        <w:rPr/>
      </w:pPr>
      <w:r>
        <w:rPr/>
        <w:t>Veenhoven R. Advances in understanding happiness// Revue Quebecoise de Psychologie. 1997, vol. 18, p. 29–74.</w:t>
      </w:r>
    </w:p>
    <w:p>
      <w:pPr>
        <w:pStyle w:val="Normal"/>
        <w:numPr>
          <w:ilvl w:val="0"/>
          <w:numId w:val="7"/>
        </w:numPr>
        <w:spacing w:lineRule="auto" w:line="360"/>
        <w:jc w:val="both"/>
        <w:rPr/>
      </w:pPr>
      <w:r>
        <w:rPr/>
        <w:t>Zapf D, Vogt C, Seifert C, Mertini H, Isic A. Emotion work as a source of stress: the concept and development of an instrument// European Journal of Work and Organizational Psychology. 1999, vol. 8, p. 371-400.</w:t>
      </w:r>
    </w:p>
    <w:p>
      <w:pPr>
        <w:pStyle w:val="Normal"/>
        <w:widowControl w:val="false"/>
        <w:numPr>
          <w:ilvl w:val="0"/>
          <w:numId w:val="7"/>
        </w:numPr>
        <w:spacing w:lineRule="auto" w:line="360"/>
        <w:jc w:val="both"/>
        <w:rPr/>
      </w:pPr>
      <w:r>
        <w:rPr/>
        <w:t>Wong L. H. Personal goals and resilience among Hong Kong secondary school teachers// Department of Applied Social Studies,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IEDAI</w:t>
      </w:r>
    </w:p>
    <w:p>
      <w:pPr>
        <w:pStyle w:val="Normal"/>
        <w:spacing w:lineRule="auto" w:line="360"/>
        <w:ind w:firstLine="618"/>
        <w:jc w:val="center"/>
        <w:rPr/>
      </w:pPr>
      <w:r>
        <w:rPr/>
      </w:r>
    </w:p>
    <w:p>
      <w:pPr>
        <w:pStyle w:val="Normal"/>
        <w:spacing w:lineRule="auto" w:line="360"/>
        <w:ind w:firstLine="618"/>
        <w:jc w:val="both"/>
        <w:rPr>
          <w:b/>
          <w:b/>
        </w:rPr>
      </w:pPr>
      <w:r>
        <w:rPr>
          <w:b/>
        </w:rPr>
        <w:t>1 priedas. Demografinių charakteristikų klausimyno pavyzdys</w:t>
      </w:r>
    </w:p>
    <w:p>
      <w:pPr>
        <w:pStyle w:val="Normal"/>
        <w:jc w:val="both"/>
        <w:rPr>
          <w:b/>
          <w:b/>
        </w:rPr>
      </w:pPr>
      <w:r>
        <w:rPr>
          <w:b/>
        </w:rPr>
        <w:t>Įrašykite arba pasirinkite Jums tinkantį atsakymą:</w:t>
      </w:r>
    </w:p>
    <w:p>
      <w:pPr>
        <w:pStyle w:val="Normal"/>
        <w:rPr>
          <w:rFonts w:ascii="Arial" w:hAnsi="Arial" w:cs="Arial"/>
          <w:b/>
          <w:b/>
          <w:sz w:val="19"/>
          <w:szCs w:val="19"/>
        </w:rPr>
      </w:pPr>
      <w:r>
        <w:rPr>
          <w:rFonts w:cs="Arial" w:ascii="Arial" w:hAnsi="Arial"/>
          <w:b/>
          <w:sz w:val="19"/>
          <w:szCs w:val="19"/>
        </w:rPr>
      </w:r>
    </w:p>
    <w:p>
      <w:pPr>
        <w:pStyle w:val="Normal"/>
        <w:tabs>
          <w:tab w:val="clear" w:pos="907"/>
          <w:tab w:val="left" w:pos="360" w:leader="none"/>
        </w:tabs>
        <w:spacing w:lineRule="auto" w:line="360"/>
        <w:jc w:val="both"/>
        <w:rPr/>
      </w:pPr>
      <w:r>
        <w:rPr/>
        <w:t>1. Jūsų lytis:</w:t>
        <w:tab/>
        <w:tab/>
        <w:tab/>
        <w:t>⁪ vyras</w:t>
        <w:tab/>
        <w:tab/>
      </w:r>
    </w:p>
    <w:p>
      <w:pPr>
        <w:pStyle w:val="Normal"/>
        <w:tabs>
          <w:tab w:val="clear" w:pos="907"/>
          <w:tab w:val="left" w:pos="360" w:leader="none"/>
        </w:tabs>
        <w:spacing w:lineRule="auto" w:line="360"/>
        <w:jc w:val="both"/>
        <w:rPr/>
      </w:pPr>
      <w:r>
        <w:rPr/>
        <w:tab/>
        <w:tab/>
        <w:tab/>
        <w:tab/>
        <w:tab/>
        <w:t>⁪ moteris</w:t>
      </w:r>
    </w:p>
    <w:p>
      <w:pPr>
        <w:pStyle w:val="Normal"/>
        <w:tabs>
          <w:tab w:val="clear" w:pos="907"/>
          <w:tab w:val="right" w:pos="9476" w:leader="dot"/>
        </w:tabs>
        <w:spacing w:lineRule="auto" w:line="360"/>
        <w:rPr/>
      </w:pPr>
      <w:r>
        <w:rPr/>
        <w:t>2. Kiek Jums metų? (įrašykite)</w:t>
        <w:tab/>
      </w:r>
    </w:p>
    <w:p>
      <w:pPr>
        <w:pStyle w:val="Normal"/>
        <w:tabs>
          <w:tab w:val="clear" w:pos="907"/>
          <w:tab w:val="left" w:pos="360" w:leader="none"/>
        </w:tabs>
        <w:spacing w:lineRule="auto" w:line="360"/>
        <w:jc w:val="both"/>
        <w:rPr/>
      </w:pPr>
      <w:r>
        <w:rPr/>
        <w:t xml:space="preserve">3. Jūsų šeimyninė padėtis: </w:t>
        <w:tab/>
        <w:tab/>
        <w:t xml:space="preserve">⁪ gyvenu santuokoje (partnerystėje) </w:t>
      </w:r>
    </w:p>
    <w:p>
      <w:pPr>
        <w:pStyle w:val="Normal"/>
        <w:tabs>
          <w:tab w:val="clear" w:pos="907"/>
          <w:tab w:val="left" w:pos="360" w:leader="none"/>
        </w:tabs>
        <w:spacing w:lineRule="auto" w:line="360"/>
        <w:jc w:val="both"/>
        <w:rPr/>
      </w:pPr>
      <w:r>
        <w:rPr/>
        <w:tab/>
        <w:tab/>
        <w:tab/>
        <w:tab/>
        <w:tab/>
        <w:t>⁪ esu išsiskyręs (-usi)</w:t>
      </w:r>
    </w:p>
    <w:p>
      <w:pPr>
        <w:pStyle w:val="Normal"/>
        <w:tabs>
          <w:tab w:val="clear" w:pos="907"/>
          <w:tab w:val="left" w:pos="360" w:leader="none"/>
        </w:tabs>
        <w:spacing w:lineRule="auto" w:line="360"/>
        <w:jc w:val="both"/>
        <w:rPr/>
      </w:pPr>
      <w:r>
        <w:rPr/>
        <w:tab/>
        <w:tab/>
        <w:tab/>
        <w:tab/>
        <w:tab/>
        <w:t>⁪ vienas (-a) auginu vaikus</w:t>
      </w:r>
    </w:p>
    <w:p>
      <w:pPr>
        <w:pStyle w:val="Normal"/>
        <w:tabs>
          <w:tab w:val="clear" w:pos="907"/>
          <w:tab w:val="left" w:pos="360" w:leader="none"/>
        </w:tabs>
        <w:spacing w:lineRule="auto" w:line="360"/>
        <w:jc w:val="both"/>
        <w:rPr/>
      </w:pPr>
      <w:r>
        <w:rPr/>
        <w:tab/>
        <w:tab/>
        <w:tab/>
        <w:tab/>
        <w:tab/>
        <w:t xml:space="preserve">⁪ gyvenu vienas (-a) </w:t>
      </w:r>
    </w:p>
    <w:p>
      <w:pPr>
        <w:pStyle w:val="Normal"/>
        <w:tabs>
          <w:tab w:val="clear" w:pos="907"/>
          <w:tab w:val="left" w:pos="360" w:leader="none"/>
        </w:tabs>
        <w:spacing w:lineRule="auto" w:line="360"/>
        <w:jc w:val="both"/>
        <w:rPr/>
      </w:pPr>
      <w:r>
        <w:rPr/>
      </w:r>
    </w:p>
    <w:p>
      <w:pPr>
        <w:pStyle w:val="Normal"/>
        <w:spacing w:lineRule="auto" w:line="360"/>
        <w:jc w:val="both"/>
        <w:rPr/>
      </w:pPr>
      <w:r>
        <w:rPr/>
        <w:t>4. Koks Jūsų išsilavinimas?</w:t>
        <w:tab/>
        <w:tab/>
        <w:t>⁪ pagrindinis</w:t>
        <w:tab/>
        <w:tab/>
        <w:tab/>
        <w:tab/>
        <w:tab/>
      </w:r>
    </w:p>
    <w:p>
      <w:pPr>
        <w:pStyle w:val="Normal"/>
        <w:spacing w:lineRule="auto" w:line="360"/>
        <w:ind w:left="2721" w:firstLine="907"/>
        <w:jc w:val="both"/>
        <w:rPr/>
      </w:pPr>
      <w:r>
        <w:rPr/>
        <w:t xml:space="preserve">⁪ </w:t>
      </w:r>
      <w:r>
        <w:rPr/>
        <w:t>vidurinis</w:t>
        <w:tab/>
        <w:tab/>
        <w:tab/>
        <w:tab/>
        <w:tab/>
      </w:r>
    </w:p>
    <w:p>
      <w:pPr>
        <w:pStyle w:val="Normal"/>
        <w:spacing w:lineRule="auto" w:line="360"/>
        <w:ind w:left="2721" w:firstLine="907"/>
        <w:jc w:val="both"/>
        <w:rPr/>
      </w:pPr>
      <w:r>
        <w:rPr/>
        <w:t xml:space="preserve">⁪ </w:t>
      </w:r>
      <w:r>
        <w:rPr/>
        <w:t>spec. vidurinis</w:t>
        <w:tab/>
        <w:tab/>
        <w:tab/>
        <w:tab/>
        <w:tab/>
      </w:r>
    </w:p>
    <w:p>
      <w:pPr>
        <w:pStyle w:val="Normal"/>
        <w:spacing w:lineRule="auto" w:line="360"/>
        <w:ind w:left="2721" w:firstLine="907"/>
        <w:jc w:val="both"/>
        <w:rPr/>
      </w:pPr>
      <w:r>
        <w:rPr/>
        <w:t xml:space="preserve">⁪ </w:t>
      </w:r>
      <w:r>
        <w:rPr/>
        <w:t>aukštesnysis (kolegija, technikumas)</w:t>
        <w:tab/>
        <w:tab/>
      </w:r>
    </w:p>
    <w:p>
      <w:pPr>
        <w:pStyle w:val="Normal"/>
        <w:spacing w:lineRule="auto" w:line="360"/>
        <w:jc w:val="both"/>
        <w:rPr/>
      </w:pPr>
      <w:r>
        <w:rPr/>
        <w:tab/>
        <w:tab/>
        <w:tab/>
        <w:tab/>
        <w:t>⁪ aukštasis</w:t>
        <w:tab/>
        <w:tab/>
      </w:r>
    </w:p>
    <w:p>
      <w:pPr>
        <w:pStyle w:val="Normal"/>
        <w:spacing w:lineRule="auto" w:line="360"/>
        <w:ind w:firstLine="618"/>
        <w:jc w:val="both"/>
        <w:rPr/>
      </w:pPr>
      <w:r>
        <w:rPr/>
      </w:r>
    </w:p>
    <w:p>
      <w:pPr>
        <w:pStyle w:val="Normal"/>
        <w:spacing w:lineRule="auto" w:line="360"/>
        <w:ind w:firstLine="618"/>
        <w:jc w:val="both"/>
        <w:rPr/>
      </w:pPr>
      <w:r>
        <w:rPr>
          <w:b/>
        </w:rPr>
        <w:t>2 priedas. Kopenhagos perdegimo sindromo skalės pavyzdys</w:t>
      </w:r>
    </w:p>
    <w:p>
      <w:pPr>
        <w:pStyle w:val="Normal"/>
        <w:spacing w:lineRule="auto" w:line="360"/>
        <w:ind w:firstLine="618"/>
        <w:jc w:val="both"/>
        <w:rPr/>
      </w:pPr>
      <w:r>
        <w:rPr/>
        <w:t xml:space="preserve">Žemiau pateikiami klausimai apie nuovargį, išsekimą. Šalia esančių klausimų Jūs rasite penkis skaitmenis: nuo “1” (VISADA/ LABAI STIPRIAI) kairėje iki “5” (NIEKADA/ LABAI SILPNAI) dešinėje. Pažymėkite skaičių, kuris geriausiai atspindi Jūsų atsakymą į kiekvieną klausimą. </w:t>
      </w:r>
    </w:p>
    <w:tbl>
      <w:tblPr>
        <w:tblW w:w="4950" w:type="pct"/>
        <w:jc w:val="left"/>
        <w:tblInd w:w="-113" w:type="dxa"/>
        <w:tblLayout w:type="fixed"/>
        <w:tblCellMar>
          <w:top w:w="0" w:type="dxa"/>
          <w:left w:w="108" w:type="dxa"/>
          <w:bottom w:w="0" w:type="dxa"/>
          <w:right w:w="108" w:type="dxa"/>
        </w:tblCellMar>
      </w:tblPr>
      <w:tblGrid>
        <w:gridCol w:w="3860"/>
        <w:gridCol w:w="1063"/>
        <w:gridCol w:w="1105"/>
        <w:gridCol w:w="1006"/>
        <w:gridCol w:w="1204"/>
        <w:gridCol w:w="1303"/>
      </w:tblGrid>
      <w:tr>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ind w:firstLine="618"/>
              <w:rPr>
                <w:sz w:val="20"/>
                <w:szCs w:val="20"/>
              </w:rPr>
            </w:pPr>
            <w:r>
              <w:rPr>
                <w:sz w:val="20"/>
                <w:szCs w:val="20"/>
              </w:rPr>
              <w:t>KLAUSIMAI</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ind w:firstLine="618"/>
              <w:jc w:val="center"/>
              <w:rPr>
                <w:sz w:val="20"/>
                <w:szCs w:val="20"/>
              </w:rPr>
            </w:pPr>
            <w:r>
              <w:rPr>
                <w:sz w:val="20"/>
                <w:szCs w:val="20"/>
              </w:rPr>
              <w:t>ATSAKYMAI</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8"/>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A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ŽN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KARTA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A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0"/>
                <w:szCs w:val="20"/>
              </w:rPr>
            </w:pPr>
            <w:r>
              <w:rPr>
                <w:sz w:val="20"/>
                <w:szCs w:val="20"/>
              </w:rPr>
              <w:t>NIEKADA/ BEVEIK NIEKADA</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1. Kaip dažnai Jūs jaučiatės pavargęs (-u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86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9" w:hanging="0"/>
              <w:rPr/>
            </w:pPr>
            <w:r>
              <w:rPr>
                <w:sz w:val="20"/>
                <w:szCs w:val="20"/>
              </w:rPr>
              <w:t>2. Kaip dažnai Jūs esate fiziškai išsekęs (-usi)?</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 Kaip dažnai Jūs esate emociškai išsekęs (-u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86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9" w:hanging="0"/>
              <w:rPr/>
            </w:pPr>
            <w:r>
              <w:rPr>
                <w:sz w:val="20"/>
                <w:szCs w:val="20"/>
              </w:rPr>
              <w:t>4. Kaip dažnai Jūs galvojate: „aš daugiau taip nebegaliu“?</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STIPRIA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PRI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IEK TI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PNA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SILPNAI</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1800" w:leader="none"/>
              </w:tabs>
              <w:ind w:right="-109" w:hanging="0"/>
              <w:rPr/>
            </w:pPr>
            <w:r>
              <w:rPr>
                <w:sz w:val="20"/>
                <w:szCs w:val="20"/>
              </w:rPr>
              <w:t>13. Ar Jūsų darbas yra emociškai varginanti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1800" w:leader="none"/>
              </w:tabs>
              <w:ind w:right="-109" w:hanging="0"/>
              <w:rPr/>
            </w:pPr>
            <w:r>
              <w:rPr>
                <w:sz w:val="20"/>
                <w:szCs w:val="20"/>
              </w:rPr>
              <w:t>14. Ar Jūs jaučiatės išsekęs (-usi) dėl savo darb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1800" w:leader="none"/>
              </w:tabs>
              <w:ind w:right="-109" w:hanging="0"/>
              <w:rPr/>
            </w:pPr>
            <w:r>
              <w:rPr>
                <w:sz w:val="20"/>
                <w:szCs w:val="20"/>
              </w:rPr>
              <w:t>15. Ar Jūsų darbas Jus erzi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spacing w:lineRule="auto" w:line="360"/>
        <w:ind w:firstLine="618"/>
        <w:jc w:val="both"/>
        <w:rPr>
          <w:b/>
          <w:b/>
        </w:rPr>
      </w:pPr>
      <w:r>
        <w:rPr>
          <w:b/>
        </w:rPr>
      </w:r>
    </w:p>
    <w:p>
      <w:pPr>
        <w:pStyle w:val="Normal"/>
        <w:spacing w:lineRule="auto" w:line="360"/>
        <w:ind w:firstLine="618"/>
        <w:jc w:val="both"/>
        <w:rPr>
          <w:b/>
          <w:b/>
        </w:rPr>
      </w:pPr>
      <w:r>
        <w:rPr>
          <w:b/>
        </w:rPr>
      </w:r>
    </w:p>
    <w:p>
      <w:pPr>
        <w:pStyle w:val="Normal"/>
        <w:spacing w:lineRule="auto" w:line="360"/>
        <w:ind w:firstLine="618"/>
        <w:jc w:val="both"/>
        <w:rPr>
          <w:b/>
          <w:b/>
        </w:rPr>
      </w:pPr>
      <w:r>
        <w:rPr>
          <w:b/>
        </w:rPr>
      </w:r>
    </w:p>
    <w:p>
      <w:pPr>
        <w:pStyle w:val="Normal"/>
        <w:spacing w:lineRule="auto" w:line="360"/>
        <w:ind w:firstLine="618"/>
        <w:jc w:val="both"/>
        <w:rPr>
          <w:b/>
          <w:b/>
        </w:rPr>
      </w:pPr>
      <w:r>
        <w:rPr>
          <w:b/>
        </w:rPr>
      </w:r>
    </w:p>
    <w:p>
      <w:pPr>
        <w:pStyle w:val="Normal"/>
        <w:spacing w:lineRule="auto" w:line="360"/>
        <w:ind w:firstLine="618"/>
        <w:jc w:val="both"/>
        <w:rPr/>
      </w:pPr>
      <w:r>
        <w:rPr>
          <w:b/>
        </w:rPr>
        <w:t>3 priedas. Normaliojo pasiskirstymo kreivės</w:t>
      </w:r>
    </w:p>
    <w:p>
      <w:pPr>
        <w:pStyle w:val="Normal"/>
        <w:spacing w:lineRule="auto" w:line="360"/>
        <w:ind w:firstLine="618"/>
        <w:jc w:val="both"/>
        <w:rPr/>
      </w:pPr>
      <w:r>
        <w:rPr/>
        <w:t xml:space="preserve">(Mean – vidurkis; Std.Dev. – standartinis nuokrypis; N - grupės didumas) </w:t>
      </w:r>
    </w:p>
    <w:p>
      <w:pPr>
        <w:pStyle w:val="Normal"/>
        <w:spacing w:lineRule="auto" w:line="360"/>
        <w:ind w:firstLine="618"/>
        <w:jc w:val="both"/>
        <w:rPr/>
      </w:pPr>
      <w:r>
        <w:rPr/>
        <w:t>Asmeninio perdegimo subskalės normalumo histograma</w:t>
      </w:r>
    </w:p>
    <w:p>
      <w:pPr>
        <w:pStyle w:val="Normal"/>
        <w:spacing w:lineRule="auto" w:line="360"/>
        <w:ind w:firstLine="618"/>
        <w:jc w:val="both"/>
        <w:rPr/>
      </w:pPr>
      <w:r>
        <w:rPr/>
      </w:r>
    </w:p>
    <w:p>
      <w:pPr>
        <w:pStyle w:val="Normal"/>
        <w:spacing w:lineRule="auto" w:line="360"/>
        <w:ind w:firstLine="618"/>
        <w:jc w:val="both"/>
        <w:rPr/>
      </w:pPr>
      <w:r>
        <w:rPr/>
        <mc:AlternateContent>
          <mc:Choice Requires="wpg">
            <w:drawing>
              <wp:inline distT="0" distB="0" distL="0" distR="0">
                <wp:extent cx="4775200" cy="2724785"/>
                <wp:effectExtent l="0" t="0" r="0" b="0"/>
                <wp:docPr id="10" name=""/>
                <a:graphic xmlns:a="http://schemas.openxmlformats.org/drawingml/2006/main">
                  <a:graphicData uri="http://schemas.microsoft.com/office/word/2010/wordprocessingGroup">
                    <wpg:wgp>
                      <wpg:cNvGrpSpPr/>
                      <wpg:grpSpPr>
                        <a:xfrm>
                          <a:off x="0" y="0"/>
                          <a:ext cx="4775040" cy="2724840"/>
                          <a:chOff x="0" y="0"/>
                          <a:chExt cx="4775040" cy="2724840"/>
                        </a:xfrm>
                      </wpg:grpSpPr>
                      <wps:wsp>
                        <wps:cNvSpPr/>
                        <wps:nvSpPr>
                          <wps:cNvPr id="7" name=""/>
                          <wps:cNvSpPr/>
                        </wps:nvSpPr>
                        <wps:spPr>
                          <a:xfrm>
                            <a:off x="720" y="0"/>
                            <a:ext cx="4774680" cy="2724840"/>
                          </a:xfrm>
                          <a:prstGeom prst="rect">
                            <a:avLst/>
                          </a:prstGeom>
                          <a:noFill/>
                          <a:ln w="0">
                            <a:noFill/>
                          </a:ln>
                        </wps:spPr>
                        <wps:bodyPr/>
                      </wps:wsp>
                      <wps:wsp>
                        <wps:cNvSpPr/>
                        <wps:spPr>
                          <a:xfrm>
                            <a:off x="458640" y="0"/>
                            <a:ext cx="2973240" cy="243216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58640" y="2432160"/>
                            <a:ext cx="2973240" cy="0"/>
                          </a:xfrm>
                          <a:prstGeom prst="line">
                            <a:avLst/>
                          </a:prstGeom>
                          <a:ln w="6480">
                            <a:solidFill>
                              <a:srgbClr val="000000"/>
                            </a:solidFill>
                            <a:miter/>
                          </a:ln>
                        </wps:spPr>
                        <wps:style>
                          <a:lnRef idx="0"/>
                          <a:fillRef idx="0"/>
                          <a:effectRef idx="0"/>
                          <a:fontRef idx="minor"/>
                        </wps:style>
                        <wps:bodyPr/>
                      </wps:wsp>
                      <wps:wsp>
                        <wps:cNvSpPr/>
                        <wps:spPr>
                          <a:xfrm>
                            <a:off x="606960" y="2432160"/>
                            <a:ext cx="0" cy="43200"/>
                          </a:xfrm>
                          <a:prstGeom prst="line">
                            <a:avLst/>
                          </a:prstGeom>
                          <a:ln w="12240">
                            <a:solidFill>
                              <a:srgbClr val="000000"/>
                            </a:solidFill>
                            <a:miter/>
                          </a:ln>
                        </wps:spPr>
                        <wps:style>
                          <a:lnRef idx="0"/>
                          <a:fillRef idx="0"/>
                          <a:effectRef idx="0"/>
                          <a:fontRef idx="minor"/>
                        </wps:style>
                        <wps:bodyPr/>
                      </wps:wsp>
                      <wps:wsp>
                        <wps:cNvSpPr/>
                        <wps:spPr>
                          <a:xfrm>
                            <a:off x="1053000" y="2432160"/>
                            <a:ext cx="0" cy="43200"/>
                          </a:xfrm>
                          <a:prstGeom prst="line">
                            <a:avLst/>
                          </a:prstGeom>
                          <a:ln w="12240">
                            <a:solidFill>
                              <a:srgbClr val="000000"/>
                            </a:solidFill>
                            <a:miter/>
                          </a:ln>
                        </wps:spPr>
                        <wps:style>
                          <a:lnRef idx="0"/>
                          <a:fillRef idx="0"/>
                          <a:effectRef idx="0"/>
                          <a:fontRef idx="minor"/>
                        </wps:style>
                        <wps:bodyPr/>
                      </wps:wsp>
                      <wps:wsp>
                        <wps:cNvSpPr/>
                        <wps:spPr>
                          <a:xfrm>
                            <a:off x="1499400" y="2432160"/>
                            <a:ext cx="0" cy="43200"/>
                          </a:xfrm>
                          <a:prstGeom prst="line">
                            <a:avLst/>
                          </a:prstGeom>
                          <a:ln w="12240">
                            <a:solidFill>
                              <a:srgbClr val="000000"/>
                            </a:solidFill>
                            <a:miter/>
                          </a:ln>
                        </wps:spPr>
                        <wps:style>
                          <a:lnRef idx="0"/>
                          <a:fillRef idx="0"/>
                          <a:effectRef idx="0"/>
                          <a:fontRef idx="minor"/>
                        </wps:style>
                        <wps:bodyPr/>
                      </wps:wsp>
                      <wps:wsp>
                        <wps:cNvSpPr/>
                        <wps:spPr>
                          <a:xfrm>
                            <a:off x="1945080" y="2432160"/>
                            <a:ext cx="0" cy="43200"/>
                          </a:xfrm>
                          <a:prstGeom prst="line">
                            <a:avLst/>
                          </a:prstGeom>
                          <a:ln w="12240">
                            <a:solidFill>
                              <a:srgbClr val="000000"/>
                            </a:solidFill>
                            <a:miter/>
                          </a:ln>
                        </wps:spPr>
                        <wps:style>
                          <a:lnRef idx="0"/>
                          <a:fillRef idx="0"/>
                          <a:effectRef idx="0"/>
                          <a:fontRef idx="minor"/>
                        </wps:style>
                        <wps:bodyPr/>
                      </wps:wsp>
                      <wps:wsp>
                        <wps:cNvSpPr/>
                        <wps:spPr>
                          <a:xfrm>
                            <a:off x="2390760" y="2432160"/>
                            <a:ext cx="0" cy="43200"/>
                          </a:xfrm>
                          <a:prstGeom prst="line">
                            <a:avLst/>
                          </a:prstGeom>
                          <a:ln w="12240">
                            <a:solidFill>
                              <a:srgbClr val="000000"/>
                            </a:solidFill>
                            <a:miter/>
                          </a:ln>
                        </wps:spPr>
                        <wps:style>
                          <a:lnRef idx="0"/>
                          <a:fillRef idx="0"/>
                          <a:effectRef idx="0"/>
                          <a:fontRef idx="minor"/>
                        </wps:style>
                        <wps:bodyPr/>
                      </wps:wsp>
                      <wps:wsp>
                        <wps:cNvSpPr/>
                        <wps:spPr>
                          <a:xfrm>
                            <a:off x="2836440" y="2432160"/>
                            <a:ext cx="0" cy="43200"/>
                          </a:xfrm>
                          <a:prstGeom prst="line">
                            <a:avLst/>
                          </a:prstGeom>
                          <a:ln w="12240">
                            <a:solidFill>
                              <a:srgbClr val="000000"/>
                            </a:solidFill>
                            <a:miter/>
                          </a:ln>
                        </wps:spPr>
                        <wps:style>
                          <a:lnRef idx="0"/>
                          <a:fillRef idx="0"/>
                          <a:effectRef idx="0"/>
                          <a:fontRef idx="minor"/>
                        </wps:style>
                        <wps:bodyPr/>
                      </wps:wsp>
                      <wps:wsp>
                        <wps:cNvSpPr txBox="1"/>
                        <wps:spPr>
                          <a:xfrm>
                            <a:off x="1944360" y="2610000"/>
                            <a:ext cx="52560" cy="114480"/>
                          </a:xfrm>
                          <a:prstGeom prst="rect">
                            <a:avLst/>
                          </a:prstGeom>
                          <a:noFill/>
                          <a:ln w="0">
                            <a:noFill/>
                          </a:ln>
                        </wps:spPr>
                        <wps:bodyPr/>
                      </wps:wsp>
                      <wps:wsp>
                        <wps:cNvSpPr txBox="1"/>
                        <wps:spPr>
                          <a:xfrm>
                            <a:off x="3129840" y="2494800"/>
                            <a:ext cx="350640" cy="1879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20,00</w:t>
                              </w:r>
                            </w:p>
                          </w:txbxContent>
                        </wps:txbx>
                        <wps:bodyPr wrap="square" lIns="0" rIns="0" tIns="0" bIns="0" anchor="t">
                          <a:noAutofit/>
                        </wps:bodyPr>
                      </wps:wsp>
                      <wps:wsp>
                        <wps:cNvSpPr txBox="1"/>
                        <wps:spPr>
                          <a:xfrm>
                            <a:off x="2684160" y="2494800"/>
                            <a:ext cx="389880" cy="133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00</w:t>
                              </w:r>
                            </w:p>
                          </w:txbxContent>
                        </wps:txbx>
                        <wps:bodyPr wrap="square" lIns="0" rIns="0" tIns="0" bIns="0" anchor="t">
                          <a:noAutofit/>
                        </wps:bodyPr>
                      </wps:wsp>
                      <wps:wsp>
                        <wps:cNvSpPr txBox="1"/>
                        <wps:spPr>
                          <a:xfrm>
                            <a:off x="2263320" y="2494800"/>
                            <a:ext cx="291960" cy="1879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80,00</w:t>
                              </w:r>
                            </w:p>
                          </w:txbxContent>
                        </wps:txbx>
                        <wps:bodyPr wrap="square" lIns="0" rIns="0" tIns="0" bIns="0" anchor="t">
                          <a:noAutofit/>
                        </wps:bodyPr>
                      </wps:wsp>
                      <wps:wsp>
                        <wps:cNvSpPr txBox="1"/>
                        <wps:spPr>
                          <a:xfrm>
                            <a:off x="1817280" y="2494800"/>
                            <a:ext cx="291960" cy="1879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60,00</w:t>
                              </w:r>
                            </w:p>
                          </w:txbxContent>
                        </wps:txbx>
                        <wps:bodyPr wrap="square" lIns="0" rIns="0" tIns="0" bIns="0" anchor="t">
                          <a:noAutofit/>
                        </wps:bodyPr>
                      </wps:wsp>
                      <wps:wsp>
                        <wps:cNvSpPr txBox="1"/>
                        <wps:spPr>
                          <a:xfrm>
                            <a:off x="1371600" y="2494800"/>
                            <a:ext cx="291960" cy="1879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40,00</w:t>
                              </w:r>
                            </w:p>
                          </w:txbxContent>
                        </wps:txbx>
                        <wps:bodyPr wrap="square" lIns="0" rIns="0" tIns="0" bIns="0" anchor="t">
                          <a:noAutofit/>
                        </wps:bodyPr>
                      </wps:wsp>
                      <wps:wsp>
                        <wps:cNvSpPr txBox="1"/>
                        <wps:spPr>
                          <a:xfrm>
                            <a:off x="925200" y="2494800"/>
                            <a:ext cx="291960" cy="1879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0</w:t>
                              </w:r>
                            </w:p>
                          </w:txbxContent>
                        </wps:txbx>
                        <wps:bodyPr wrap="square" lIns="0" rIns="0" tIns="0" bIns="0" anchor="t">
                          <a:noAutofit/>
                        </wps:bodyPr>
                      </wps:wsp>
                      <wps:wsp>
                        <wps:cNvSpPr txBox="1"/>
                        <wps:spPr>
                          <a:xfrm>
                            <a:off x="504720" y="2494800"/>
                            <a:ext cx="233640" cy="1879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wps:spPr>
                          <a:xfrm>
                            <a:off x="3282840" y="2432160"/>
                            <a:ext cx="0" cy="43200"/>
                          </a:xfrm>
                          <a:prstGeom prst="line">
                            <a:avLst/>
                          </a:prstGeom>
                          <a:ln w="12240">
                            <a:solidFill>
                              <a:srgbClr val="000000"/>
                            </a:solidFill>
                            <a:miter/>
                          </a:ln>
                        </wps:spPr>
                        <wps:style>
                          <a:lnRef idx="0"/>
                          <a:fillRef idx="0"/>
                          <a:effectRef idx="0"/>
                          <a:fontRef idx="minor"/>
                        </wps:style>
                        <wps:bodyPr/>
                      </wps:wsp>
                      <wps:wsp>
                        <wps:cNvSpPr/>
                        <wps:spPr>
                          <a:xfrm>
                            <a:off x="458640" y="0"/>
                            <a:ext cx="0" cy="2432160"/>
                          </a:xfrm>
                          <a:prstGeom prst="line">
                            <a:avLst/>
                          </a:prstGeom>
                          <a:ln w="6480">
                            <a:solidFill>
                              <a:srgbClr val="000000"/>
                            </a:solidFill>
                            <a:miter/>
                          </a:ln>
                        </wps:spPr>
                        <wps:style>
                          <a:lnRef idx="0"/>
                          <a:fillRef idx="0"/>
                          <a:effectRef idx="0"/>
                          <a:fontRef idx="minor"/>
                        </wps:style>
                        <wps:bodyPr/>
                      </wps:wsp>
                      <wps:wsp>
                        <wps:cNvSpPr/>
                        <wps:spPr>
                          <a:xfrm flipH="1">
                            <a:off x="407160" y="2432160"/>
                            <a:ext cx="50760" cy="0"/>
                          </a:xfrm>
                          <a:prstGeom prst="line">
                            <a:avLst/>
                          </a:prstGeom>
                          <a:ln w="12240">
                            <a:solidFill>
                              <a:srgbClr val="000000"/>
                            </a:solidFill>
                            <a:miter/>
                          </a:ln>
                        </wps:spPr>
                        <wps:style>
                          <a:lnRef idx="0"/>
                          <a:fillRef idx="0"/>
                          <a:effectRef idx="0"/>
                          <a:fontRef idx="minor"/>
                        </wps:style>
                        <wps:bodyPr/>
                      </wps:wsp>
                      <wps:wsp>
                        <wps:cNvSpPr/>
                        <wps:spPr>
                          <a:xfrm flipH="1">
                            <a:off x="407160" y="1853640"/>
                            <a:ext cx="50760" cy="0"/>
                          </a:xfrm>
                          <a:prstGeom prst="line">
                            <a:avLst/>
                          </a:prstGeom>
                          <a:ln w="12240">
                            <a:solidFill>
                              <a:srgbClr val="000000"/>
                            </a:solidFill>
                            <a:miter/>
                          </a:ln>
                        </wps:spPr>
                        <wps:style>
                          <a:lnRef idx="0"/>
                          <a:fillRef idx="0"/>
                          <a:effectRef idx="0"/>
                          <a:fontRef idx="minor"/>
                        </wps:style>
                        <wps:bodyPr/>
                      </wps:wsp>
                      <wps:wsp>
                        <wps:cNvSpPr/>
                        <wps:spPr>
                          <a:xfrm flipH="1">
                            <a:off x="407160" y="1276200"/>
                            <a:ext cx="50760" cy="0"/>
                          </a:xfrm>
                          <a:prstGeom prst="line">
                            <a:avLst/>
                          </a:prstGeom>
                          <a:ln w="12240">
                            <a:solidFill>
                              <a:srgbClr val="000000"/>
                            </a:solidFill>
                            <a:miter/>
                          </a:ln>
                        </wps:spPr>
                        <wps:style>
                          <a:lnRef idx="0"/>
                          <a:fillRef idx="0"/>
                          <a:effectRef idx="0"/>
                          <a:fontRef idx="minor"/>
                        </wps:style>
                        <wps:bodyPr/>
                      </wps:wsp>
                      <wps:wsp>
                        <wps:cNvSpPr/>
                        <wps:spPr>
                          <a:xfrm flipH="1">
                            <a:off x="407160" y="698400"/>
                            <a:ext cx="50760" cy="0"/>
                          </a:xfrm>
                          <a:prstGeom prst="line">
                            <a:avLst/>
                          </a:prstGeom>
                          <a:ln w="12240">
                            <a:solidFill>
                              <a:srgbClr val="000000"/>
                            </a:solidFill>
                            <a:miter/>
                          </a:ln>
                        </wps:spPr>
                        <wps:style>
                          <a:lnRef idx="0"/>
                          <a:fillRef idx="0"/>
                          <a:effectRef idx="0"/>
                          <a:fontRef idx="minor"/>
                        </wps:style>
                        <wps:bodyPr/>
                      </wps:wsp>
                      <wps:wsp>
                        <wps:cNvSpPr txBox="1"/>
                        <wps:spPr>
                          <a:xfrm rot="16200000">
                            <a:off x="143640" y="1191600"/>
                            <a:ext cx="114480" cy="52560"/>
                          </a:xfrm>
                          <a:prstGeom prst="rect">
                            <a:avLst/>
                          </a:prstGeom>
                          <a:noFill/>
                          <a:ln w="0">
                            <a:noFill/>
                          </a:ln>
                        </wps:spPr>
                        <wps:bodyPr/>
                      </wps:wsp>
                      <wps:wsp>
                        <wps:cNvSpPr txBox="1"/>
                        <wps:spPr>
                          <a:xfrm>
                            <a:off x="297720" y="100800"/>
                            <a:ext cx="117000" cy="1879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297720" y="678960"/>
                            <a:ext cx="117000" cy="1879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5</w:t>
                              </w:r>
                            </w:p>
                          </w:txbxContent>
                        </wps:txbx>
                        <wps:bodyPr wrap="square" lIns="0" rIns="0" tIns="0" bIns="0" anchor="t">
                          <a:noAutofit/>
                        </wps:bodyPr>
                      </wps:wsp>
                      <wps:wsp>
                        <wps:cNvSpPr txBox="1"/>
                        <wps:spPr>
                          <a:xfrm>
                            <a:off x="297720" y="1256040"/>
                            <a:ext cx="117000" cy="1879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348480" y="1833840"/>
                            <a:ext cx="58320" cy="939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348480" y="2410920"/>
                            <a:ext cx="58320" cy="939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407160" y="121320"/>
                            <a:ext cx="50760" cy="0"/>
                          </a:xfrm>
                          <a:prstGeom prst="line">
                            <a:avLst/>
                          </a:prstGeom>
                          <a:ln w="12240">
                            <a:solidFill>
                              <a:srgbClr val="000000"/>
                            </a:solidFill>
                            <a:miter/>
                          </a:ln>
                        </wps:spPr>
                        <wps:style>
                          <a:lnRef idx="0"/>
                          <a:fillRef idx="0"/>
                          <a:effectRef idx="0"/>
                          <a:fontRef idx="minor"/>
                        </wps:style>
                        <wps:bodyPr/>
                      </wps:wsp>
                      <wps:wsp>
                        <wps:cNvSpPr/>
                        <wps:spPr>
                          <a:xfrm>
                            <a:off x="839520" y="1853640"/>
                            <a:ext cx="92880" cy="577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932040" y="2084760"/>
                            <a:ext cx="92880" cy="346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025640" y="2084760"/>
                            <a:ext cx="92880" cy="346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18160" y="1391760"/>
                            <a:ext cx="92160" cy="1039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211040" y="1507320"/>
                            <a:ext cx="92880" cy="9237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03560" y="814680"/>
                            <a:ext cx="92880" cy="16167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97160" y="1160640"/>
                            <a:ext cx="92880" cy="1270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89680" y="582840"/>
                            <a:ext cx="92880" cy="18486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582920" y="351720"/>
                            <a:ext cx="92880" cy="20797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75800" y="1276200"/>
                            <a:ext cx="92160" cy="1155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768320" y="1045800"/>
                            <a:ext cx="92880" cy="13856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61200" y="1738080"/>
                            <a:ext cx="92880" cy="6933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53720" y="1507320"/>
                            <a:ext cx="92880" cy="9237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47320" y="1391760"/>
                            <a:ext cx="92880" cy="1039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139840" y="2201040"/>
                            <a:ext cx="92160" cy="2304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32720" y="2201040"/>
                            <a:ext cx="92880" cy="2304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25240" y="2201040"/>
                            <a:ext cx="92880" cy="2304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418840" y="2316600"/>
                            <a:ext cx="92880" cy="1148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790360" y="2316600"/>
                            <a:ext cx="92880" cy="1148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458640" y="777240"/>
                            <a:ext cx="2973240" cy="1654200"/>
                          </a:xfrm>
                          <a:custGeom>
                            <a:avLst/>
                            <a:gdLst/>
                            <a:ahLst/>
                            <a:rect l="l" t="t" r="r" b="b"/>
                            <a:pathLst>
                              <a:path w="8157" h="5314">
                                <a:moveTo>
                                  <a:pt x="0" y="5277"/>
                                </a:moveTo>
                                <a:lnTo>
                                  <a:pt x="41" y="5272"/>
                                </a:lnTo>
                                <a:lnTo>
                                  <a:pt x="82" y="5266"/>
                                </a:lnTo>
                                <a:lnTo>
                                  <a:pt x="123" y="5259"/>
                                </a:lnTo>
                                <a:lnTo>
                                  <a:pt x="164" y="5252"/>
                                </a:lnTo>
                                <a:lnTo>
                                  <a:pt x="205" y="5244"/>
                                </a:lnTo>
                                <a:lnTo>
                                  <a:pt x="246" y="5235"/>
                                </a:lnTo>
                                <a:lnTo>
                                  <a:pt x="287" y="5226"/>
                                </a:lnTo>
                                <a:lnTo>
                                  <a:pt x="328" y="5215"/>
                                </a:lnTo>
                                <a:lnTo>
                                  <a:pt x="369" y="5203"/>
                                </a:lnTo>
                                <a:lnTo>
                                  <a:pt x="410" y="5189"/>
                                </a:lnTo>
                                <a:lnTo>
                                  <a:pt x="451" y="5174"/>
                                </a:lnTo>
                                <a:lnTo>
                                  <a:pt x="492" y="5158"/>
                                </a:lnTo>
                                <a:lnTo>
                                  <a:pt x="533" y="5140"/>
                                </a:lnTo>
                                <a:lnTo>
                                  <a:pt x="574" y="5121"/>
                                </a:lnTo>
                                <a:lnTo>
                                  <a:pt x="615" y="5099"/>
                                </a:lnTo>
                                <a:lnTo>
                                  <a:pt x="656" y="5076"/>
                                </a:lnTo>
                                <a:lnTo>
                                  <a:pt x="697" y="5050"/>
                                </a:lnTo>
                                <a:lnTo>
                                  <a:pt x="738" y="5022"/>
                                </a:lnTo>
                                <a:lnTo>
                                  <a:pt x="779" y="4992"/>
                                </a:lnTo>
                                <a:lnTo>
                                  <a:pt x="820" y="4960"/>
                                </a:lnTo>
                                <a:lnTo>
                                  <a:pt x="861" y="4924"/>
                                </a:lnTo>
                                <a:lnTo>
                                  <a:pt x="902" y="4886"/>
                                </a:lnTo>
                                <a:lnTo>
                                  <a:pt x="943" y="4845"/>
                                </a:lnTo>
                                <a:lnTo>
                                  <a:pt x="984" y="4801"/>
                                </a:lnTo>
                                <a:lnTo>
                                  <a:pt x="1025" y="4754"/>
                                </a:lnTo>
                                <a:lnTo>
                                  <a:pt x="1066" y="4703"/>
                                </a:lnTo>
                                <a:lnTo>
                                  <a:pt x="1107" y="4649"/>
                                </a:lnTo>
                                <a:lnTo>
                                  <a:pt x="1148" y="4591"/>
                                </a:lnTo>
                                <a:lnTo>
                                  <a:pt x="1189" y="4530"/>
                                </a:lnTo>
                                <a:lnTo>
                                  <a:pt x="1230" y="4465"/>
                                </a:lnTo>
                                <a:lnTo>
                                  <a:pt x="1271" y="4396"/>
                                </a:lnTo>
                                <a:lnTo>
                                  <a:pt x="1312" y="4323"/>
                                </a:lnTo>
                                <a:lnTo>
                                  <a:pt x="1353" y="4246"/>
                                </a:lnTo>
                                <a:lnTo>
                                  <a:pt x="1394" y="4165"/>
                                </a:lnTo>
                                <a:lnTo>
                                  <a:pt x="1435" y="4080"/>
                                </a:lnTo>
                                <a:lnTo>
                                  <a:pt x="1476" y="3991"/>
                                </a:lnTo>
                                <a:lnTo>
                                  <a:pt x="1517" y="3898"/>
                                </a:lnTo>
                                <a:lnTo>
                                  <a:pt x="1558" y="3801"/>
                                </a:lnTo>
                                <a:lnTo>
                                  <a:pt x="1599" y="3700"/>
                                </a:lnTo>
                                <a:lnTo>
                                  <a:pt x="1640" y="3596"/>
                                </a:lnTo>
                                <a:lnTo>
                                  <a:pt x="1680" y="3487"/>
                                </a:lnTo>
                                <a:lnTo>
                                  <a:pt x="1721" y="3376"/>
                                </a:lnTo>
                                <a:lnTo>
                                  <a:pt x="1762" y="3260"/>
                                </a:lnTo>
                                <a:lnTo>
                                  <a:pt x="1803" y="3142"/>
                                </a:lnTo>
                                <a:lnTo>
                                  <a:pt x="1844" y="3021"/>
                                </a:lnTo>
                                <a:lnTo>
                                  <a:pt x="1885" y="2897"/>
                                </a:lnTo>
                                <a:lnTo>
                                  <a:pt x="1926" y="2771"/>
                                </a:lnTo>
                                <a:lnTo>
                                  <a:pt x="1967" y="2642"/>
                                </a:lnTo>
                                <a:lnTo>
                                  <a:pt x="2008" y="2513"/>
                                </a:lnTo>
                                <a:lnTo>
                                  <a:pt x="2049" y="2381"/>
                                </a:lnTo>
                                <a:lnTo>
                                  <a:pt x="2090" y="2249"/>
                                </a:lnTo>
                                <a:lnTo>
                                  <a:pt x="2131" y="2116"/>
                                </a:lnTo>
                                <a:lnTo>
                                  <a:pt x="2172" y="1983"/>
                                </a:lnTo>
                                <a:lnTo>
                                  <a:pt x="2213" y="1851"/>
                                </a:lnTo>
                                <a:lnTo>
                                  <a:pt x="2254" y="1719"/>
                                </a:lnTo>
                                <a:lnTo>
                                  <a:pt x="2295" y="1589"/>
                                </a:lnTo>
                                <a:lnTo>
                                  <a:pt x="2336" y="1460"/>
                                </a:lnTo>
                                <a:lnTo>
                                  <a:pt x="2377" y="1334"/>
                                </a:lnTo>
                                <a:lnTo>
                                  <a:pt x="2418" y="1211"/>
                                </a:lnTo>
                                <a:lnTo>
                                  <a:pt x="2459" y="1091"/>
                                </a:lnTo>
                                <a:lnTo>
                                  <a:pt x="2500" y="975"/>
                                </a:lnTo>
                                <a:lnTo>
                                  <a:pt x="2541" y="863"/>
                                </a:lnTo>
                                <a:lnTo>
                                  <a:pt x="2582" y="756"/>
                                </a:lnTo>
                                <a:lnTo>
                                  <a:pt x="2623" y="655"/>
                                </a:lnTo>
                                <a:lnTo>
                                  <a:pt x="2664" y="559"/>
                                </a:lnTo>
                                <a:lnTo>
                                  <a:pt x="2705" y="470"/>
                                </a:lnTo>
                                <a:lnTo>
                                  <a:pt x="2746" y="387"/>
                                </a:lnTo>
                                <a:lnTo>
                                  <a:pt x="2787" y="312"/>
                                </a:lnTo>
                                <a:lnTo>
                                  <a:pt x="2828" y="244"/>
                                </a:lnTo>
                                <a:lnTo>
                                  <a:pt x="2869" y="183"/>
                                </a:lnTo>
                                <a:lnTo>
                                  <a:pt x="2910" y="131"/>
                                </a:lnTo>
                                <a:lnTo>
                                  <a:pt x="2951" y="88"/>
                                </a:lnTo>
                                <a:lnTo>
                                  <a:pt x="2992" y="52"/>
                                </a:lnTo>
                                <a:lnTo>
                                  <a:pt x="3033" y="26"/>
                                </a:lnTo>
                                <a:lnTo>
                                  <a:pt x="3074" y="8"/>
                                </a:lnTo>
                                <a:lnTo>
                                  <a:pt x="3115" y="0"/>
                                </a:lnTo>
                                <a:lnTo>
                                  <a:pt x="3156" y="0"/>
                                </a:lnTo>
                                <a:lnTo>
                                  <a:pt x="3197" y="10"/>
                                </a:lnTo>
                                <a:lnTo>
                                  <a:pt x="3238" y="28"/>
                                </a:lnTo>
                                <a:lnTo>
                                  <a:pt x="3279" y="56"/>
                                </a:lnTo>
                                <a:lnTo>
                                  <a:pt x="3320" y="92"/>
                                </a:lnTo>
                                <a:lnTo>
                                  <a:pt x="3361" y="137"/>
                                </a:lnTo>
                                <a:lnTo>
                                  <a:pt x="3402" y="190"/>
                                </a:lnTo>
                                <a:lnTo>
                                  <a:pt x="3443" y="251"/>
                                </a:lnTo>
                                <a:lnTo>
                                  <a:pt x="3484" y="319"/>
                                </a:lnTo>
                                <a:lnTo>
                                  <a:pt x="3525" y="396"/>
                                </a:lnTo>
                                <a:lnTo>
                                  <a:pt x="3566" y="479"/>
                                </a:lnTo>
                                <a:lnTo>
                                  <a:pt x="3607" y="569"/>
                                </a:lnTo>
                                <a:lnTo>
                                  <a:pt x="3648" y="665"/>
                                </a:lnTo>
                                <a:lnTo>
                                  <a:pt x="3689" y="767"/>
                                </a:lnTo>
                                <a:lnTo>
                                  <a:pt x="3730" y="875"/>
                                </a:lnTo>
                                <a:lnTo>
                                  <a:pt x="3771" y="987"/>
                                </a:lnTo>
                                <a:lnTo>
                                  <a:pt x="3812" y="1103"/>
                                </a:lnTo>
                                <a:lnTo>
                                  <a:pt x="3853" y="1224"/>
                                </a:lnTo>
                                <a:lnTo>
                                  <a:pt x="3894" y="1347"/>
                                </a:lnTo>
                                <a:lnTo>
                                  <a:pt x="3935" y="1474"/>
                                </a:lnTo>
                                <a:lnTo>
                                  <a:pt x="3976" y="1603"/>
                                </a:lnTo>
                                <a:lnTo>
                                  <a:pt x="4017" y="1733"/>
                                </a:lnTo>
                                <a:lnTo>
                                  <a:pt x="4058" y="1865"/>
                                </a:lnTo>
                                <a:lnTo>
                                  <a:pt x="4099" y="1998"/>
                                </a:lnTo>
                                <a:lnTo>
                                  <a:pt x="4140" y="2130"/>
                                </a:lnTo>
                                <a:lnTo>
                                  <a:pt x="4181" y="2263"/>
                                </a:lnTo>
                                <a:lnTo>
                                  <a:pt x="4222" y="2395"/>
                                </a:lnTo>
                                <a:lnTo>
                                  <a:pt x="4263" y="2527"/>
                                </a:lnTo>
                                <a:lnTo>
                                  <a:pt x="4304" y="2656"/>
                                </a:lnTo>
                                <a:lnTo>
                                  <a:pt x="4345" y="2784"/>
                                </a:lnTo>
                                <a:lnTo>
                                  <a:pt x="4386" y="2910"/>
                                </a:lnTo>
                                <a:lnTo>
                                  <a:pt x="4427" y="3034"/>
                                </a:lnTo>
                                <a:lnTo>
                                  <a:pt x="4468" y="3155"/>
                                </a:lnTo>
                                <a:lnTo>
                                  <a:pt x="4509" y="3273"/>
                                </a:lnTo>
                                <a:lnTo>
                                  <a:pt x="4550" y="3388"/>
                                </a:lnTo>
                                <a:lnTo>
                                  <a:pt x="4591" y="3499"/>
                                </a:lnTo>
                                <a:lnTo>
                                  <a:pt x="4632" y="3607"/>
                                </a:lnTo>
                                <a:lnTo>
                                  <a:pt x="4673" y="3711"/>
                                </a:lnTo>
                                <a:lnTo>
                                  <a:pt x="4714" y="3812"/>
                                </a:lnTo>
                                <a:lnTo>
                                  <a:pt x="4755" y="3908"/>
                                </a:lnTo>
                                <a:lnTo>
                                  <a:pt x="4796" y="4001"/>
                                </a:lnTo>
                                <a:lnTo>
                                  <a:pt x="4837" y="4089"/>
                                </a:lnTo>
                                <a:lnTo>
                                  <a:pt x="4878" y="4174"/>
                                </a:lnTo>
                                <a:lnTo>
                                  <a:pt x="4918" y="4254"/>
                                </a:lnTo>
                                <a:lnTo>
                                  <a:pt x="4959" y="4331"/>
                                </a:lnTo>
                                <a:lnTo>
                                  <a:pt x="5000" y="4403"/>
                                </a:lnTo>
                                <a:lnTo>
                                  <a:pt x="5041" y="4472"/>
                                </a:lnTo>
                                <a:lnTo>
                                  <a:pt x="5082" y="4537"/>
                                </a:lnTo>
                                <a:lnTo>
                                  <a:pt x="5123" y="4597"/>
                                </a:lnTo>
                                <a:lnTo>
                                  <a:pt x="5164" y="4655"/>
                                </a:lnTo>
                                <a:lnTo>
                                  <a:pt x="5205" y="4709"/>
                                </a:lnTo>
                                <a:lnTo>
                                  <a:pt x="5246" y="4759"/>
                                </a:lnTo>
                                <a:lnTo>
                                  <a:pt x="5287" y="4806"/>
                                </a:lnTo>
                                <a:lnTo>
                                  <a:pt x="5328" y="4850"/>
                                </a:lnTo>
                                <a:lnTo>
                                  <a:pt x="5369" y="4890"/>
                                </a:lnTo>
                                <a:lnTo>
                                  <a:pt x="5410" y="4928"/>
                                </a:lnTo>
                                <a:lnTo>
                                  <a:pt x="5451" y="4963"/>
                                </a:lnTo>
                                <a:lnTo>
                                  <a:pt x="5492" y="4996"/>
                                </a:lnTo>
                                <a:lnTo>
                                  <a:pt x="5533" y="5026"/>
                                </a:lnTo>
                                <a:lnTo>
                                  <a:pt x="5574" y="5053"/>
                                </a:lnTo>
                                <a:lnTo>
                                  <a:pt x="5615" y="5078"/>
                                </a:lnTo>
                                <a:lnTo>
                                  <a:pt x="5656" y="5102"/>
                                </a:lnTo>
                                <a:lnTo>
                                  <a:pt x="5697" y="5123"/>
                                </a:lnTo>
                                <a:lnTo>
                                  <a:pt x="5738" y="5142"/>
                                </a:lnTo>
                                <a:lnTo>
                                  <a:pt x="5779" y="5160"/>
                                </a:lnTo>
                                <a:lnTo>
                                  <a:pt x="5820" y="5176"/>
                                </a:lnTo>
                                <a:lnTo>
                                  <a:pt x="5861" y="5191"/>
                                </a:lnTo>
                                <a:lnTo>
                                  <a:pt x="5902" y="5204"/>
                                </a:lnTo>
                                <a:lnTo>
                                  <a:pt x="5943" y="5216"/>
                                </a:lnTo>
                                <a:lnTo>
                                  <a:pt x="5984" y="5227"/>
                                </a:lnTo>
                                <a:lnTo>
                                  <a:pt x="6025" y="5236"/>
                                </a:lnTo>
                                <a:lnTo>
                                  <a:pt x="6066" y="5245"/>
                                </a:lnTo>
                                <a:lnTo>
                                  <a:pt x="6107" y="5253"/>
                                </a:lnTo>
                                <a:lnTo>
                                  <a:pt x="6148" y="5260"/>
                                </a:lnTo>
                                <a:lnTo>
                                  <a:pt x="6189" y="5267"/>
                                </a:lnTo>
                                <a:lnTo>
                                  <a:pt x="6230" y="5272"/>
                                </a:lnTo>
                                <a:lnTo>
                                  <a:pt x="6271" y="5277"/>
                                </a:lnTo>
                                <a:lnTo>
                                  <a:pt x="6312" y="5282"/>
                                </a:lnTo>
                                <a:lnTo>
                                  <a:pt x="6353" y="5286"/>
                                </a:lnTo>
                                <a:lnTo>
                                  <a:pt x="6394" y="5289"/>
                                </a:lnTo>
                                <a:lnTo>
                                  <a:pt x="6435" y="5292"/>
                                </a:lnTo>
                                <a:lnTo>
                                  <a:pt x="6476" y="5295"/>
                                </a:lnTo>
                                <a:lnTo>
                                  <a:pt x="6517" y="5297"/>
                                </a:lnTo>
                                <a:lnTo>
                                  <a:pt x="6558" y="5300"/>
                                </a:lnTo>
                                <a:lnTo>
                                  <a:pt x="6599" y="5301"/>
                                </a:lnTo>
                                <a:lnTo>
                                  <a:pt x="6640" y="5303"/>
                                </a:lnTo>
                                <a:lnTo>
                                  <a:pt x="6681" y="5305"/>
                                </a:lnTo>
                                <a:lnTo>
                                  <a:pt x="6722" y="5306"/>
                                </a:lnTo>
                                <a:lnTo>
                                  <a:pt x="6763" y="5307"/>
                                </a:lnTo>
                                <a:lnTo>
                                  <a:pt x="6804" y="5308"/>
                                </a:lnTo>
                                <a:lnTo>
                                  <a:pt x="6845" y="5309"/>
                                </a:lnTo>
                                <a:lnTo>
                                  <a:pt x="6886" y="5309"/>
                                </a:lnTo>
                                <a:lnTo>
                                  <a:pt x="6927" y="5310"/>
                                </a:lnTo>
                                <a:lnTo>
                                  <a:pt x="6968" y="5311"/>
                                </a:lnTo>
                                <a:lnTo>
                                  <a:pt x="7009" y="5311"/>
                                </a:lnTo>
                                <a:lnTo>
                                  <a:pt x="7050" y="5311"/>
                                </a:lnTo>
                                <a:lnTo>
                                  <a:pt x="7091" y="5312"/>
                                </a:lnTo>
                                <a:lnTo>
                                  <a:pt x="7132" y="5312"/>
                                </a:lnTo>
                                <a:lnTo>
                                  <a:pt x="7173" y="5312"/>
                                </a:lnTo>
                                <a:lnTo>
                                  <a:pt x="7214" y="5312"/>
                                </a:lnTo>
                                <a:lnTo>
                                  <a:pt x="7255" y="5313"/>
                                </a:lnTo>
                                <a:lnTo>
                                  <a:pt x="7296" y="5313"/>
                                </a:lnTo>
                                <a:lnTo>
                                  <a:pt x="7337" y="5313"/>
                                </a:lnTo>
                                <a:lnTo>
                                  <a:pt x="7378" y="5313"/>
                                </a:lnTo>
                                <a:lnTo>
                                  <a:pt x="7419" y="5313"/>
                                </a:lnTo>
                                <a:lnTo>
                                  <a:pt x="7460" y="5313"/>
                                </a:lnTo>
                                <a:lnTo>
                                  <a:pt x="7501" y="5313"/>
                                </a:lnTo>
                                <a:lnTo>
                                  <a:pt x="7542" y="5313"/>
                                </a:lnTo>
                                <a:lnTo>
                                  <a:pt x="7583" y="5313"/>
                                </a:lnTo>
                                <a:lnTo>
                                  <a:pt x="7624" y="5313"/>
                                </a:lnTo>
                                <a:lnTo>
                                  <a:pt x="7665" y="5314"/>
                                </a:lnTo>
                                <a:lnTo>
                                  <a:pt x="7706" y="5314"/>
                                </a:lnTo>
                                <a:lnTo>
                                  <a:pt x="7747" y="5314"/>
                                </a:lnTo>
                                <a:lnTo>
                                  <a:pt x="7788" y="5314"/>
                                </a:lnTo>
                                <a:lnTo>
                                  <a:pt x="7829" y="5314"/>
                                </a:lnTo>
                                <a:lnTo>
                                  <a:pt x="7870" y="5314"/>
                                </a:lnTo>
                                <a:lnTo>
                                  <a:pt x="7911" y="5314"/>
                                </a:lnTo>
                                <a:lnTo>
                                  <a:pt x="7952" y="5314"/>
                                </a:lnTo>
                                <a:lnTo>
                                  <a:pt x="7993" y="5314"/>
                                </a:lnTo>
                                <a:lnTo>
                                  <a:pt x="8034" y="5314"/>
                                </a:lnTo>
                                <a:lnTo>
                                  <a:pt x="8075" y="5314"/>
                                </a:lnTo>
                                <a:lnTo>
                                  <a:pt x="8116" y="5314"/>
                                </a:lnTo>
                                <a:lnTo>
                                  <a:pt x="8157" y="5314"/>
                                </a:lnTo>
                              </a:path>
                            </a:pathLst>
                          </a:custGeom>
                          <a:noFill/>
                          <a:ln w="12240">
                            <a:solidFill>
                              <a:srgbClr val="000000"/>
                            </a:solidFill>
                            <a:miter/>
                          </a:ln>
                        </wps:spPr>
                        <wps:style>
                          <a:lnRef idx="0"/>
                          <a:fillRef idx="0"/>
                          <a:effectRef idx="0"/>
                          <a:fontRef idx="minor"/>
                        </wps:style>
                        <wps:bodyPr/>
                      </wps:wsp>
                      <wps:wsp>
                        <wps:cNvSpPr txBox="1"/>
                        <wps:spPr>
                          <a:xfrm>
                            <a:off x="3781440" y="2044800"/>
                            <a:ext cx="52560" cy="114480"/>
                          </a:xfrm>
                          <a:prstGeom prst="rect">
                            <a:avLst/>
                          </a:prstGeom>
                          <a:noFill/>
                          <a:ln w="0">
                            <a:noFill/>
                          </a:ln>
                        </wps:spPr>
                        <wps:bodyPr/>
                      </wps:wsp>
                      <wps:wsp>
                        <wps:cNvSpPr txBox="1"/>
                        <wps:spPr>
                          <a:xfrm>
                            <a:off x="3416760" y="2094120"/>
                            <a:ext cx="1138680" cy="373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44.55</w:t>
                              </w:r>
                            </w:p>
                            <w:p>
                              <w:pPr>
                                <w:overflowPunct w:val="false"/>
                                <w:bidi w:val="0"/>
                                <w:rPr/>
                              </w:pPr>
                              <w:r>
                                <w:rPr>
                                  <w:kern w:val="2"/>
                                  <w:sz w:val="14"/>
                                  <w:szCs w:val="14"/>
                                  <w:rFonts w:ascii="Times New Roman" w:hAnsi="Times New Roman" w:eastAsia="Times New Roman" w:cs="Times New Roman"/>
                                  <w:color w:val="auto"/>
                                  <w:lang w:val="en-US" w:bidi="ar-SA"/>
                                </w:rPr>
                                <w:t>Std. Dev. = 16.248</w:t>
                              </w:r>
                            </w:p>
                            <w:p>
                              <w:pPr>
                                <w:overflowPunct w:val="false"/>
                                <w:bidi w:val="0"/>
                                <w:rPr/>
                              </w:pPr>
                              <w:r>
                                <w:rPr>
                                  <w:kern w:val="2"/>
                                  <w:sz w:val="14"/>
                                  <w:szCs w:val="14"/>
                                  <w:rFonts w:ascii="Times New Roman" w:hAnsi="Times New Roman" w:eastAsia="Times New Roman" w:cs="Times New Roman"/>
                                  <w:color w:val="auto"/>
                                  <w:lang w:val="en-US" w:bidi="ar-SA"/>
                                </w:rPr>
                                <w:t>N = 140</w:t>
                              </w:r>
                            </w:p>
                          </w:txbxContent>
                        </wps:txbx>
                        <wps:bodyPr wrap="square" lIns="60480" rIns="60480" tIns="30600" bIns="30600" anchor="t">
                          <a:noAutofit/>
                        </wps:bodyPr>
                      </wps:wsp>
                      <wps:wsp>
                        <wps:cNvSpPr txBox="1"/>
                        <wps:spPr>
                          <a:xfrm rot="16200000">
                            <a:off x="-354960" y="466560"/>
                            <a:ext cx="972720" cy="2628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30600" rIns="30600" tIns="60480" bIns="60480" anchor="t">
                          <a:noAutofit/>
                        </wps:bodyPr>
                      </wps:wsp>
                    </wpg:wgp>
                  </a:graphicData>
                </a:graphic>
              </wp:inline>
            </w:drawing>
          </mc:Choice>
          <mc:Fallback>
            <w:pict>
              <v:group id="shape_0" style="position:absolute;margin-left:-27.95pt;margin-top:0pt;width:403.95pt;height:214.55pt" coordorigin="-559,0" coordsize="8079,4291">
                <v:rect id="shape_0" stroked="f" o:allowincell="f" style="position:absolute;left:1;top:0;width:7518;height:4290;mso-wrap-style:none;v-text-anchor:middle;mso-position-horizontal-relative:char">
                  <v:fill o:detectmouseclick="t" on="false"/>
                  <v:stroke color="#3465a4" joinstyle="round" endcap="flat"/>
                  <w10:wrap type="none"/>
                </v:rect>
                <v:rect id="shape_0" fillcolor="#f0f0f0" stroked="t" o:allowincell="f" style="position:absolute;left:722;top:0;width:4681;height:3829;mso-wrap-style:none;v-text-anchor:middle;mso-position-horizontal-relative:char">
                  <v:fill o:detectmouseclick="t" type="solid" color2="#0f0f0f"/>
                  <v:stroke color="black" weight="9360" joinstyle="miter" endcap="flat"/>
                  <w10:wrap type="none"/>
                </v:rect>
                <v:line id="shape_0" from="722,3830" to="5403,3830" stroked="t" o:allowincell="f" style="position:absolute;mso-position-horizontal-relative:char">
                  <v:stroke color="black" weight="6480" joinstyle="miter" endcap="flat"/>
                  <v:fill o:detectmouseclick="t" on="false"/>
                  <w10:wrap type="none"/>
                </v:line>
                <v:line id="shape_0" from="956,3830" to="956,3897" stroked="t" o:allowincell="f" style="position:absolute;mso-position-horizontal-relative:char">
                  <v:stroke color="black" weight="12240" joinstyle="miter" endcap="flat"/>
                  <v:fill o:detectmouseclick="t" on="false"/>
                  <w10:wrap type="none"/>
                </v:line>
                <v:line id="shape_0" from="1658,3830" to="1658,3897" stroked="t" o:allowincell="f" style="position:absolute;mso-position-horizontal-relative:char">
                  <v:stroke color="black" weight="12240" joinstyle="miter" endcap="flat"/>
                  <v:fill o:detectmouseclick="t" on="false"/>
                  <w10:wrap type="none"/>
                </v:line>
                <v:line id="shape_0" from="2361,3830" to="2361,3897" stroked="t" o:allowincell="f" style="position:absolute;mso-position-horizontal-relative:char">
                  <v:stroke color="black" weight="12240" joinstyle="miter" endcap="flat"/>
                  <v:fill o:detectmouseclick="t" on="false"/>
                  <w10:wrap type="none"/>
                </v:line>
                <v:line id="shape_0" from="3063,3830" to="3063,3897" stroked="t" o:allowincell="f" style="position:absolute;mso-position-horizontal-relative:char">
                  <v:stroke color="black" weight="12240" joinstyle="miter" endcap="flat"/>
                  <v:fill o:detectmouseclick="t" on="false"/>
                  <w10:wrap type="none"/>
                </v:line>
                <v:line id="shape_0" from="3765,3830" to="3765,3897" stroked="t" o:allowincell="f" style="position:absolute;mso-position-horizontal-relative:char">
                  <v:stroke color="black" weight="12240" joinstyle="miter" endcap="flat"/>
                  <v:fill o:detectmouseclick="t" on="false"/>
                  <w10:wrap type="none"/>
                </v:line>
                <v:line id="shape_0" from="4467,3830" to="4467,3897" stroked="t" o:allowincell="f" style="position:absolute;mso-position-horizontal-relative:char">
                  <v:stroke color="black" weight="12240" joinstyle="miter" endcap="flat"/>
                  <v:fill o:detectmouseclick="t" on="false"/>
                  <w10:wrap type="none"/>
                </v:line>
                <v:shape id="shape_0" stroked="f" o:allowincell="f" style="position:absolute;left:3062;top:4110;width:82;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9;top:3929;width:551;height:295;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20,00</w:t>
                        </w:r>
                      </w:p>
                    </w:txbxContent>
                  </v:textbox>
                  <v:fill o:detectmouseclick="t" on="false"/>
                  <v:stroke color="#3465a4" joinstyle="round" endcap="flat"/>
                  <w10:wrap type="none"/>
                </v:shape>
                <v:shape id="shape_0" stroked="f" o:allowincell="f" style="position:absolute;left:4227;top:3929;width:613;height:209;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00</w:t>
                        </w:r>
                      </w:p>
                    </w:txbxContent>
                  </v:textbox>
                  <v:fill o:detectmouseclick="t" on="false"/>
                  <v:stroke color="#3465a4" joinstyle="round" endcap="flat"/>
                  <w10:wrap type="none"/>
                </v:shape>
                <v:shape id="shape_0" stroked="f" o:allowincell="f" style="position:absolute;left:3564;top:3929;width:459;height:295;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80,00</w:t>
                        </w:r>
                      </w:p>
                    </w:txbxContent>
                  </v:textbox>
                  <v:fill o:detectmouseclick="t" on="false"/>
                  <v:stroke color="#3465a4" joinstyle="round" endcap="flat"/>
                  <w10:wrap type="none"/>
                </v:shape>
                <v:shape id="shape_0" stroked="f" o:allowincell="f" style="position:absolute;left:2862;top:3929;width:459;height:295;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60,00</w:t>
                        </w:r>
                      </w:p>
                    </w:txbxContent>
                  </v:textbox>
                  <v:fill o:detectmouseclick="t" on="false"/>
                  <v:stroke color="#3465a4" joinstyle="round" endcap="flat"/>
                  <w10:wrap type="none"/>
                </v:shape>
                <v:shape id="shape_0" stroked="f" o:allowincell="f" style="position:absolute;left:2160;top:3929;width:459;height:295;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40,00</w:t>
                        </w:r>
                      </w:p>
                    </w:txbxContent>
                  </v:textbox>
                  <v:fill o:detectmouseclick="t" on="false"/>
                  <v:stroke color="#3465a4" joinstyle="round" endcap="flat"/>
                  <w10:wrap type="none"/>
                </v:shape>
                <v:shape id="shape_0" stroked="f" o:allowincell="f" style="position:absolute;left:1457;top:3929;width:459;height:295;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0</w:t>
                        </w:r>
                      </w:p>
                    </w:txbxContent>
                  </v:textbox>
                  <v:fill o:detectmouseclick="t" on="false"/>
                  <v:stroke color="#3465a4" joinstyle="round" endcap="flat"/>
                  <w10:wrap type="none"/>
                </v:shape>
                <v:shape id="shape_0" stroked="f" o:allowincell="f" style="position:absolute;left:795;top:3929;width:367;height:295;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line id="shape_0" from="5170,3830" to="5170,3897" stroked="t" o:allowincell="f" style="position:absolute;mso-position-horizontal-relative:char">
                  <v:stroke color="black" weight="12240" joinstyle="miter" endcap="flat"/>
                  <v:fill o:detectmouseclick="t" on="false"/>
                  <w10:wrap type="none"/>
                </v:line>
                <v:line id="shape_0" from="722,0" to="722,3829" stroked="t" o:allowincell="f" style="position:absolute;mso-position-horizontal-relative:char">
                  <v:stroke color="black" weight="6480" joinstyle="miter" endcap="flat"/>
                  <v:fill o:detectmouseclick="t" on="false"/>
                  <w10:wrap type="none"/>
                </v:line>
                <v:line id="shape_0" from="641,3830" to="720,3830" stroked="t" o:allowincell="f" style="position:absolute;flip:x;mso-position-horizontal-relative:char">
                  <v:stroke color="black" weight="12240" joinstyle="miter" endcap="flat"/>
                  <v:fill o:detectmouseclick="t" on="false"/>
                  <w10:wrap type="none"/>
                </v:line>
                <v:line id="shape_0" from="641,2919" to="720,2919" stroked="t" o:allowincell="f" style="position:absolute;flip:x;mso-position-horizontal-relative:char">
                  <v:stroke color="black" weight="12240" joinstyle="miter" endcap="flat"/>
                  <v:fill o:detectmouseclick="t" on="false"/>
                  <w10:wrap type="none"/>
                </v:line>
                <v:line id="shape_0" from="641,2010" to="720,2010" stroked="t" o:allowincell="f" style="position:absolute;flip:x;mso-position-horizontal-relative:char">
                  <v:stroke color="black" weight="12240" joinstyle="miter" endcap="flat"/>
                  <v:fill o:detectmouseclick="t" on="false"/>
                  <w10:wrap type="none"/>
                </v:line>
                <v:line id="shape_0" from="641,1100" to="720,1100" stroked="t" o:allowincell="f" style="position:absolute;flip:x;mso-position-horizontal-relative:char">
                  <v:stroke color="black" weight="12240" joinstyle="miter" endcap="flat"/>
                  <v:fill o:detectmouseclick="t" on="false"/>
                  <w10:wrap type="none"/>
                </v:line>
                <v:shape id="shape_0" stroked="f" o:allowincell="f" style="position:absolute;left:227;top:1876;width:179;height:82;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top:159;width:183;height:295;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469;top:1069;width:183;height:295;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stroked="f" o:allowincell="f" style="position:absolute;left:469;top:1978;width:183;height:295;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549;top:2888;width:91;height:14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549;top:3797;width:91;height:14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641,191" to="720,191" stroked="t" o:allowincell="f" style="position:absolute;flip:x;mso-position-horizontal-relative:char">
                  <v:stroke color="black" weight="12240" joinstyle="miter" endcap="flat"/>
                  <v:fill o:detectmouseclick="t" on="false"/>
                  <w10:wrap type="none"/>
                </v:line>
                <v:rect id="shape_0" fillcolor="#d3ce97" stroked="t" o:allowincell="f" style="position:absolute;left:1322;top:2919;width:145;height:909;mso-wrap-style:none;v-text-anchor:middle;mso-position-horizontal-relative:char">
                  <v:fill o:detectmouseclick="t" type="solid" color2="#2c3168"/>
                  <v:stroke color="black" weight="9360" joinstyle="miter" endcap="flat"/>
                  <w10:wrap type="none"/>
                </v:rect>
                <v:rect id="shape_0" fillcolor="#d3ce97" stroked="t" o:allowincell="f" style="position:absolute;left:1468;top:3283;width:145;height:545;mso-wrap-style:none;v-text-anchor:middle;mso-position-horizontal-relative:char">
                  <v:fill o:detectmouseclick="t" type="solid" color2="#2c3168"/>
                  <v:stroke color="black" weight="9360" joinstyle="miter" endcap="flat"/>
                  <w10:wrap type="none"/>
                </v:rect>
                <v:rect id="shape_0" fillcolor="#d3ce97" stroked="t" o:allowincell="f" style="position:absolute;left:1615;top:3283;width:145;height:545;mso-wrap-style:none;v-text-anchor:middle;mso-position-horizontal-relative:char">
                  <v:fill o:detectmouseclick="t" type="solid" color2="#2c3168"/>
                  <v:stroke color="black" weight="9360" joinstyle="miter" endcap="flat"/>
                  <w10:wrap type="none"/>
                </v:rect>
                <v:rect id="shape_0" fillcolor="#d3ce97" stroked="t" o:allowincell="f" style="position:absolute;left:1761;top:2192;width:144;height:1636;mso-wrap-style:none;v-text-anchor:middle;mso-position-horizontal-relative:char">
                  <v:fill o:detectmouseclick="t" type="solid" color2="#2c3168"/>
                  <v:stroke color="black" weight="9360" joinstyle="miter" endcap="flat"/>
                  <w10:wrap type="none"/>
                </v:rect>
                <v:rect id="shape_0" fillcolor="#d3ce97" stroked="t" o:allowincell="f" style="position:absolute;left:1907;top:2374;width:145;height:1454;mso-wrap-style:none;v-text-anchor:middle;mso-position-horizontal-relative:char">
                  <v:fill o:detectmouseclick="t" type="solid" color2="#2c3168"/>
                  <v:stroke color="black" weight="9360" joinstyle="miter" endcap="flat"/>
                  <w10:wrap type="none"/>
                </v:rect>
                <v:rect id="shape_0" fillcolor="#d3ce97" stroked="t" o:allowincell="f" style="position:absolute;left:2053;top:1283;width:145;height:2545;mso-wrap-style:none;v-text-anchor:middle;mso-position-horizontal-relative:char">
                  <v:fill o:detectmouseclick="t" type="solid" color2="#2c3168"/>
                  <v:stroke color="black" weight="9360" joinstyle="miter" endcap="flat"/>
                  <w10:wrap type="none"/>
                </v:rect>
                <v:rect id="shape_0" fillcolor="#d3ce97" stroked="t" o:allowincell="f" style="position:absolute;left:2200;top:1828;width:145;height:2000;mso-wrap-style:none;v-text-anchor:middle;mso-position-horizontal-relative:char">
                  <v:fill o:detectmouseclick="t" type="solid" color2="#2c3168"/>
                  <v:stroke color="black" weight="9360" joinstyle="miter" endcap="flat"/>
                  <w10:wrap type="none"/>
                </v:rect>
                <v:rect id="shape_0" fillcolor="#d3ce97" stroked="t" o:allowincell="f" style="position:absolute;left:2346;top:918;width:145;height:2910;mso-wrap-style:none;v-text-anchor:middle;mso-position-horizontal-relative:char">
                  <v:fill o:detectmouseclick="t" type="solid" color2="#2c3168"/>
                  <v:stroke color="black" weight="9360" joinstyle="miter" endcap="flat"/>
                  <w10:wrap type="none"/>
                </v:rect>
                <v:rect id="shape_0" fillcolor="#d3ce97" stroked="t" o:allowincell="f" style="position:absolute;left:2493;top:554;width:145;height:3274;mso-wrap-style:none;v-text-anchor:middle;mso-position-horizontal-relative:char">
                  <v:fill o:detectmouseclick="t" type="solid" color2="#2c3168"/>
                  <v:stroke color="black" weight="9360" joinstyle="miter" endcap="flat"/>
                  <w10:wrap type="none"/>
                </v:rect>
                <v:rect id="shape_0" fillcolor="#d3ce97" stroked="t" o:allowincell="f" style="position:absolute;left:2639;top:2010;width:144;height:1818;mso-wrap-style:none;v-text-anchor:middle;mso-position-horizontal-relative:char">
                  <v:fill o:detectmouseclick="t" type="solid" color2="#2c3168"/>
                  <v:stroke color="black" weight="9360" joinstyle="miter" endcap="flat"/>
                  <w10:wrap type="none"/>
                </v:rect>
                <v:rect id="shape_0" fillcolor="#d3ce97" stroked="t" o:allowincell="f" style="position:absolute;left:2785;top:1647;width:145;height:2181;mso-wrap-style:none;v-text-anchor:middle;mso-position-horizontal-relative:char">
                  <v:fill o:detectmouseclick="t" type="solid" color2="#2c3168"/>
                  <v:stroke color="black" weight="9360" joinstyle="miter" endcap="flat"/>
                  <w10:wrap type="none"/>
                </v:rect>
                <v:rect id="shape_0" fillcolor="#d3ce97" stroked="t" o:allowincell="f" style="position:absolute;left:2931;top:2737;width:145;height:1091;mso-wrap-style:none;v-text-anchor:middle;mso-position-horizontal-relative:char">
                  <v:fill o:detectmouseclick="t" type="solid" color2="#2c3168"/>
                  <v:stroke color="black" weight="9360" joinstyle="miter" endcap="flat"/>
                  <w10:wrap type="none"/>
                </v:rect>
                <v:rect id="shape_0" fillcolor="#d3ce97" stroked="t" o:allowincell="f" style="position:absolute;left:3077;top:2374;width:145;height:1454;mso-wrap-style:none;v-text-anchor:middle;mso-position-horizontal-relative:char">
                  <v:fill o:detectmouseclick="t" type="solid" color2="#2c3168"/>
                  <v:stroke color="black" weight="9360" joinstyle="miter" endcap="flat"/>
                  <w10:wrap type="none"/>
                </v:rect>
                <v:rect id="shape_0" fillcolor="#d3ce97" stroked="t" o:allowincell="f" style="position:absolute;left:3224;top:2192;width:145;height:1636;mso-wrap-style:none;v-text-anchor:middle;mso-position-horizontal-relative:char">
                  <v:fill o:detectmouseclick="t" type="solid" color2="#2c3168"/>
                  <v:stroke color="black" weight="9360" joinstyle="miter" endcap="flat"/>
                  <w10:wrap type="none"/>
                </v:rect>
                <v:rect id="shape_0" fillcolor="#d3ce97" stroked="t" o:allowincell="f" style="position:absolute;left:3370;top:3466;width:144;height:362;mso-wrap-style:none;v-text-anchor:middle;mso-position-horizontal-relative:char">
                  <v:fill o:detectmouseclick="t" type="solid" color2="#2c3168"/>
                  <v:stroke color="black" weight="9360" joinstyle="miter" endcap="flat"/>
                  <w10:wrap type="none"/>
                </v:rect>
                <v:rect id="shape_0" fillcolor="#d3ce97" stroked="t" o:allowincell="f" style="position:absolute;left:3516;top:3466;width:145;height:362;mso-wrap-style:none;v-text-anchor:middle;mso-position-horizontal-relative:char">
                  <v:fill o:detectmouseclick="t" type="solid" color2="#2c3168"/>
                  <v:stroke color="black" weight="9360" joinstyle="miter" endcap="flat"/>
                  <w10:wrap type="none"/>
                </v:rect>
                <v:rect id="shape_0" fillcolor="#d3ce97" stroked="t" o:allowincell="f" style="position:absolute;left:3662;top:3466;width:145;height:362;mso-wrap-style:none;v-text-anchor:middle;mso-position-horizontal-relative:char">
                  <v:fill o:detectmouseclick="t" type="solid" color2="#2c3168"/>
                  <v:stroke color="black" weight="9360" joinstyle="miter" endcap="flat"/>
                  <w10:wrap type="none"/>
                </v:rect>
                <v:rect id="shape_0" fillcolor="#d3ce97" stroked="t" o:allowincell="f" style="position:absolute;left:3809;top:3648;width:145;height:180;mso-wrap-style:none;v-text-anchor:middle;mso-position-horizontal-relative:char">
                  <v:fill o:detectmouseclick="t" type="solid" color2="#2c3168"/>
                  <v:stroke color="black" weight="9360" joinstyle="miter" endcap="flat"/>
                  <w10:wrap type="none"/>
                </v:rect>
                <v:rect id="shape_0" fillcolor="#d3ce97" stroked="t" o:allowincell="f" style="position:absolute;left:4394;top:3648;width:145;height:180;mso-wrap-style:none;v-text-anchor:middle;mso-position-horizontal-relative:char">
                  <v:fill o:detectmouseclick="t" type="solid" color2="#2c3168"/>
                  <v:stroke color="black" weight="9360" joinstyle="miter" endcap="flat"/>
                  <w10:wrap type="none"/>
                </v:rect>
                <v:shape id="shape_0" coordsize="8157,5314" path="m0,5277l41,5272l82,5266l123,5259l164,5252l205,5244l246,5235l287,5226l328,5215l369,5203l410,5189l451,5174l492,5158l533,5140l574,5121l615,5099l656,5076l697,5050l738,5022l779,4992l820,4960l861,4924l902,4886l943,4845l984,4801l1025,4754l1066,4703l1107,4649l1148,4591l1189,4530l1230,4465l1271,4396l1312,4323l1353,4246l1394,4165l1435,4080l1476,3991l1517,3898l1558,3801l1599,3700l1640,3596l1680,3487l1721,3376l1762,3260l1803,3142l1844,3021l1885,2897l1926,2771l1967,2642l2008,2513l2049,2381l2090,2249l2131,2116l2172,1983l2213,1851l2254,1719l2295,1589l2336,1460l2377,1334l2418,1211l2459,1091l2500,975l2541,863l2582,756l2623,655l2664,559l2705,470l2746,387l2787,312l2828,244l2869,183l2910,131l2951,88l2992,52l3033,26l3074,8l3115,0l3156,0l3197,10l3238,28l3279,56l3320,92l3361,137l3402,190l3443,251l3484,319l3525,396l3566,479l3607,569l3648,665l3689,767l3730,875l3771,987l3812,1103l3853,1224l3894,1347l3935,1474l3976,1603l4017,1733l4058,1865l4099,1998l4140,2130l4181,2263l4222,2395l4263,2527l4304,2656l4345,2784l4386,2910l4427,3034l4468,3155l4509,3273l4550,3388l4591,3499l4632,3607l4673,3711l4714,3812l4755,3908l4796,4001l4837,4089l4878,4174l4918,4254l4959,4331l5000,4403l5041,4472l5082,4537l5123,4597l5164,4655l5205,4709l5246,4759l5287,4806l5328,4850l5369,4890l5410,4928l5451,4963l5492,4996l5533,5026l5574,5053l5615,5078l5656,5102l5697,5123l5738,5142l5779,5160l5820,5176l5861,5191l5902,5204l5943,5216l5984,5227l6025,5236l6066,5245l6107,5253l6148,5260l6189,5267l6230,5272l6271,5277l6312,5282l6353,5286l6394,5289l6435,5292l6476,5295l6517,5297l6558,5300l6599,5301l6640,5303l6681,5305l6722,5306l6763,5307l6804,5308l6845,5309l6886,5309l6927,5310l6968,5311l7009,5311l7050,5311l7091,5312l7132,5312l7173,5312l7214,5312l7255,5313l7296,5313l7337,5313l7378,5313l7419,5313l7460,5313l7501,5313l7542,5313l7583,5313l7624,5313l7665,5314l7706,5314l7747,5314l7788,5314l7829,5314l7870,5314l7911,5314l7952,5314l7993,5314l8034,5314l8075,5314l8116,5314l8157,5314e" stroked="t" o:allowincell="f" style="position:absolute;left:722;top:1224;width:4681;height:2604;mso-wrap-style:none;v-text-anchor:middle;mso-position-horizontal-relative:char">
                  <v:fill o:detectmouseclick="t" on="false"/>
                  <v:stroke color="black" weight="12240" joinstyle="miter" endcap="flat"/>
                  <w10:wrap type="none"/>
                </v:shape>
                <v:shape id="shape_0" stroked="f" o:allowincell="f" style="position:absolute;left:5955;top:3220;width:82;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1;top:3298;width:1792;height:58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44.55</w:t>
                        </w:r>
                      </w:p>
                      <w:p>
                        <w:pPr>
                          <w:overflowPunct w:val="false"/>
                          <w:bidi w:val="0"/>
                          <w:rPr/>
                        </w:pPr>
                        <w:r>
                          <w:rPr>
                            <w:kern w:val="2"/>
                            <w:sz w:val="14"/>
                            <w:szCs w:val="14"/>
                            <w:rFonts w:ascii="Times New Roman" w:hAnsi="Times New Roman" w:eastAsia="Times New Roman" w:cs="Times New Roman"/>
                            <w:color w:val="auto"/>
                            <w:lang w:val="en-US" w:bidi="ar-SA"/>
                          </w:rPr>
                          <w:t>Std. Dev. = 16.248</w:t>
                        </w:r>
                      </w:p>
                      <w:p>
                        <w:pPr>
                          <w:overflowPunct w:val="false"/>
                          <w:bidi w:val="0"/>
                          <w:rPr/>
                        </w:pPr>
                        <w:r>
                          <w:rPr>
                            <w:kern w:val="2"/>
                            <w:sz w:val="14"/>
                            <w:szCs w:val="14"/>
                            <w:rFonts w:ascii="Times New Roman" w:hAnsi="Times New Roman" w:eastAsia="Times New Roman" w:cs="Times New Roman"/>
                            <w:color w:val="auto"/>
                            <w:lang w:val="en-US" w:bidi="ar-SA"/>
                          </w:rPr>
                          <w:t>N = 140</w:t>
                        </w:r>
                      </w:p>
                    </w:txbxContent>
                  </v:textbox>
                  <v:fill o:detectmouseclick="t" on="false"/>
                  <v:stroke color="#3465a4" joinstyle="round" endcap="flat"/>
                  <w10:wrap type="none"/>
                </v:shape>
                <v:shape id="shape_0" fillcolor="white" stroked="f" o:allowincell="f" style="position:absolute;left:-559;top:735;width:1531;height:413;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v:group>
            </w:pict>
          </mc:Fallback>
        </mc:AlternateContent>
      </w:r>
    </w:p>
    <w:p>
      <w:pPr>
        <w:pStyle w:val="Normal"/>
        <w:spacing w:lineRule="auto" w:line="360"/>
        <w:ind w:firstLine="618"/>
        <w:jc w:val="both"/>
        <w:rPr/>
      </w:pPr>
      <w:r>
        <w:rPr/>
        <w:t>Darbinio perdegimo subskalės normalumo histograma</w:t>
      </w:r>
    </w:p>
    <w:p>
      <w:pPr>
        <w:pStyle w:val="Normal"/>
        <w:spacing w:lineRule="auto" w:line="360"/>
        <w:ind w:firstLine="618"/>
        <w:jc w:val="both"/>
        <w:rPr/>
      </w:pPr>
      <w:r>
        <w:rPr/>
        <mc:AlternateContent>
          <mc:Choice Requires="wpg">
            <w:drawing>
              <wp:inline distT="0" distB="0" distL="0" distR="0">
                <wp:extent cx="4644390" cy="2949575"/>
                <wp:effectExtent l="0" t="0" r="0" b="0"/>
                <wp:docPr id="11" name=""/>
                <a:graphic xmlns:a="http://schemas.openxmlformats.org/drawingml/2006/main">
                  <a:graphicData uri="http://schemas.microsoft.com/office/word/2010/wordprocessingGroup">
                    <wpg:wgp>
                      <wpg:cNvGrpSpPr/>
                      <wpg:grpSpPr>
                        <a:xfrm>
                          <a:off x="0" y="0"/>
                          <a:ext cx="4644360" cy="2949480"/>
                          <a:chOff x="0" y="0"/>
                          <a:chExt cx="4644360" cy="2949480"/>
                        </a:xfrm>
                      </wpg:grpSpPr>
                      <wps:wsp>
                        <wps:cNvSpPr/>
                        <wps:nvSpPr>
                          <wps:cNvPr id="8" name=""/>
                          <wps:cNvSpPr/>
                        </wps:nvSpPr>
                        <wps:spPr>
                          <a:xfrm>
                            <a:off x="720" y="218520"/>
                            <a:ext cx="4643640" cy="2730960"/>
                          </a:xfrm>
                          <a:prstGeom prst="rect">
                            <a:avLst/>
                          </a:prstGeom>
                          <a:noFill/>
                          <a:ln w="0">
                            <a:noFill/>
                          </a:ln>
                        </wps:spPr>
                        <wps:bodyPr/>
                      </wps:wsp>
                      <wps:wsp>
                        <wps:cNvSpPr/>
                        <wps:spPr>
                          <a:xfrm>
                            <a:off x="458640" y="300960"/>
                            <a:ext cx="2973240" cy="233424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58640" y="2635920"/>
                            <a:ext cx="2973240" cy="0"/>
                          </a:xfrm>
                          <a:prstGeom prst="line">
                            <a:avLst/>
                          </a:prstGeom>
                          <a:ln w="6480">
                            <a:solidFill>
                              <a:srgbClr val="000000"/>
                            </a:solidFill>
                            <a:miter/>
                          </a:ln>
                        </wps:spPr>
                        <wps:style>
                          <a:lnRef idx="0"/>
                          <a:fillRef idx="0"/>
                          <a:effectRef idx="0"/>
                          <a:fontRef idx="minor"/>
                        </wps:style>
                        <wps:bodyPr/>
                      </wps:wsp>
                      <wps:wsp>
                        <wps:cNvSpPr/>
                        <wps:spPr>
                          <a:xfrm>
                            <a:off x="606960" y="2635920"/>
                            <a:ext cx="0" cy="46440"/>
                          </a:xfrm>
                          <a:prstGeom prst="line">
                            <a:avLst/>
                          </a:prstGeom>
                          <a:ln w="12240">
                            <a:solidFill>
                              <a:srgbClr val="000000"/>
                            </a:solidFill>
                            <a:miter/>
                          </a:ln>
                        </wps:spPr>
                        <wps:style>
                          <a:lnRef idx="0"/>
                          <a:fillRef idx="0"/>
                          <a:effectRef idx="0"/>
                          <a:fontRef idx="minor"/>
                        </wps:style>
                        <wps:bodyPr/>
                      </wps:wsp>
                      <wps:wsp>
                        <wps:cNvSpPr/>
                        <wps:spPr>
                          <a:xfrm>
                            <a:off x="1142280" y="2635920"/>
                            <a:ext cx="0" cy="46440"/>
                          </a:xfrm>
                          <a:prstGeom prst="line">
                            <a:avLst/>
                          </a:prstGeom>
                          <a:ln w="12240">
                            <a:solidFill>
                              <a:srgbClr val="000000"/>
                            </a:solidFill>
                            <a:miter/>
                          </a:ln>
                        </wps:spPr>
                        <wps:style>
                          <a:lnRef idx="0"/>
                          <a:fillRef idx="0"/>
                          <a:effectRef idx="0"/>
                          <a:fontRef idx="minor"/>
                        </wps:style>
                        <wps:bodyPr/>
                      </wps:wsp>
                      <wps:wsp>
                        <wps:cNvSpPr/>
                        <wps:spPr>
                          <a:xfrm>
                            <a:off x="1676880" y="2635920"/>
                            <a:ext cx="0" cy="46440"/>
                          </a:xfrm>
                          <a:prstGeom prst="line">
                            <a:avLst/>
                          </a:prstGeom>
                          <a:ln w="12240">
                            <a:solidFill>
                              <a:srgbClr val="000000"/>
                            </a:solidFill>
                            <a:miter/>
                          </a:ln>
                        </wps:spPr>
                        <wps:style>
                          <a:lnRef idx="0"/>
                          <a:fillRef idx="0"/>
                          <a:effectRef idx="0"/>
                          <a:fontRef idx="minor"/>
                        </wps:style>
                        <wps:bodyPr/>
                      </wps:wsp>
                      <wps:wsp>
                        <wps:cNvSpPr/>
                        <wps:spPr>
                          <a:xfrm>
                            <a:off x="2212920" y="2635920"/>
                            <a:ext cx="0" cy="46440"/>
                          </a:xfrm>
                          <a:prstGeom prst="line">
                            <a:avLst/>
                          </a:prstGeom>
                          <a:ln w="12240">
                            <a:solidFill>
                              <a:srgbClr val="000000"/>
                            </a:solidFill>
                            <a:miter/>
                          </a:ln>
                        </wps:spPr>
                        <wps:style>
                          <a:lnRef idx="0"/>
                          <a:fillRef idx="0"/>
                          <a:effectRef idx="0"/>
                          <a:fontRef idx="minor"/>
                        </wps:style>
                        <wps:bodyPr/>
                      </wps:wsp>
                      <wps:wsp>
                        <wps:cNvSpPr/>
                        <wps:spPr>
                          <a:xfrm>
                            <a:off x="2748240" y="2635920"/>
                            <a:ext cx="0" cy="46440"/>
                          </a:xfrm>
                          <a:prstGeom prst="line">
                            <a:avLst/>
                          </a:prstGeom>
                          <a:ln w="12240">
                            <a:solidFill>
                              <a:srgbClr val="000000"/>
                            </a:solidFill>
                            <a:miter/>
                          </a:ln>
                        </wps:spPr>
                        <wps:style>
                          <a:lnRef idx="0"/>
                          <a:fillRef idx="0"/>
                          <a:effectRef idx="0"/>
                          <a:fontRef idx="minor"/>
                        </wps:style>
                        <wps:bodyPr/>
                      </wps:wsp>
                      <wps:wsp>
                        <wps:cNvSpPr txBox="1"/>
                        <wps:spPr>
                          <a:xfrm>
                            <a:off x="1944360" y="2825640"/>
                            <a:ext cx="52560" cy="122400"/>
                          </a:xfrm>
                          <a:prstGeom prst="rect">
                            <a:avLst/>
                          </a:prstGeom>
                          <a:noFill/>
                          <a:ln w="0">
                            <a:noFill/>
                          </a:ln>
                        </wps:spPr>
                        <wps:bodyPr/>
                      </wps:wsp>
                      <wps:wsp>
                        <wps:cNvSpPr txBox="1"/>
                        <wps:spPr>
                          <a:xfrm>
                            <a:off x="3129840" y="2702520"/>
                            <a:ext cx="35064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00</w:t>
                              </w:r>
                            </w:p>
                          </w:txbxContent>
                        </wps:txbx>
                        <wps:bodyPr wrap="square" lIns="0" rIns="0" tIns="0" bIns="0" anchor="t">
                          <a:noAutofit/>
                        </wps:bodyPr>
                      </wps:wsp>
                      <wps:wsp>
                        <wps:cNvSpPr txBox="1"/>
                        <wps:spPr>
                          <a:xfrm>
                            <a:off x="2620800" y="2702520"/>
                            <a:ext cx="29196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80,00</w:t>
                              </w:r>
                            </w:p>
                          </w:txbxContent>
                        </wps:txbx>
                        <wps:bodyPr wrap="square" lIns="0" rIns="0" tIns="0" bIns="0" anchor="t">
                          <a:noAutofit/>
                        </wps:bodyPr>
                      </wps:wsp>
                      <wps:wsp>
                        <wps:cNvSpPr txBox="1"/>
                        <wps:spPr>
                          <a:xfrm>
                            <a:off x="2084760" y="2702520"/>
                            <a:ext cx="29196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60,00</w:t>
                              </w:r>
                            </w:p>
                          </w:txbxContent>
                        </wps:txbx>
                        <wps:bodyPr wrap="square" lIns="0" rIns="0" tIns="0" bIns="0" anchor="t">
                          <a:noAutofit/>
                        </wps:bodyPr>
                      </wps:wsp>
                      <wps:wsp>
                        <wps:cNvSpPr txBox="1"/>
                        <wps:spPr>
                          <a:xfrm>
                            <a:off x="1550160" y="2702520"/>
                            <a:ext cx="29196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40,00</w:t>
                              </w:r>
                            </w:p>
                          </w:txbxContent>
                        </wps:txbx>
                        <wps:bodyPr wrap="square" lIns="0" rIns="0" tIns="0" bIns="0" anchor="t">
                          <a:noAutofit/>
                        </wps:bodyPr>
                      </wps:wsp>
                      <wps:wsp>
                        <wps:cNvSpPr txBox="1"/>
                        <wps:spPr>
                          <a:xfrm>
                            <a:off x="1014840" y="2702520"/>
                            <a:ext cx="29196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0</w:t>
                              </w:r>
                            </w:p>
                          </w:txbxContent>
                        </wps:txbx>
                        <wps:bodyPr wrap="square" lIns="0" rIns="0" tIns="0" bIns="0" anchor="t">
                          <a:noAutofit/>
                        </wps:bodyPr>
                      </wps:wsp>
                      <wps:wsp>
                        <wps:cNvSpPr txBox="1"/>
                        <wps:spPr>
                          <a:xfrm>
                            <a:off x="504720" y="2702520"/>
                            <a:ext cx="23364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wps:spPr>
                          <a:xfrm>
                            <a:off x="3282840" y="2635920"/>
                            <a:ext cx="0" cy="46440"/>
                          </a:xfrm>
                          <a:prstGeom prst="line">
                            <a:avLst/>
                          </a:prstGeom>
                          <a:ln w="12240">
                            <a:solidFill>
                              <a:srgbClr val="000000"/>
                            </a:solidFill>
                            <a:miter/>
                          </a:ln>
                        </wps:spPr>
                        <wps:style>
                          <a:lnRef idx="0"/>
                          <a:fillRef idx="0"/>
                          <a:effectRef idx="0"/>
                          <a:fontRef idx="minor"/>
                        </wps:style>
                        <wps:bodyPr/>
                      </wps:wsp>
                      <wps:wsp>
                        <wps:cNvSpPr/>
                        <wps:spPr>
                          <a:xfrm>
                            <a:off x="458640" y="300960"/>
                            <a:ext cx="0" cy="2334240"/>
                          </a:xfrm>
                          <a:prstGeom prst="line">
                            <a:avLst/>
                          </a:prstGeom>
                          <a:ln w="6480">
                            <a:solidFill>
                              <a:srgbClr val="000000"/>
                            </a:solidFill>
                            <a:miter/>
                          </a:ln>
                        </wps:spPr>
                        <wps:style>
                          <a:lnRef idx="0"/>
                          <a:fillRef idx="0"/>
                          <a:effectRef idx="0"/>
                          <a:fontRef idx="minor"/>
                        </wps:style>
                        <wps:bodyPr/>
                      </wps:wsp>
                      <wps:wsp>
                        <wps:cNvSpPr/>
                        <wps:spPr>
                          <a:xfrm flipH="1">
                            <a:off x="407160" y="2635920"/>
                            <a:ext cx="50760" cy="0"/>
                          </a:xfrm>
                          <a:prstGeom prst="line">
                            <a:avLst/>
                          </a:prstGeom>
                          <a:ln w="12240">
                            <a:solidFill>
                              <a:srgbClr val="000000"/>
                            </a:solidFill>
                            <a:miter/>
                          </a:ln>
                        </wps:spPr>
                        <wps:style>
                          <a:lnRef idx="0"/>
                          <a:fillRef idx="0"/>
                          <a:effectRef idx="0"/>
                          <a:fontRef idx="minor"/>
                        </wps:style>
                        <wps:bodyPr/>
                      </wps:wsp>
                      <wps:wsp>
                        <wps:cNvSpPr/>
                        <wps:spPr>
                          <a:xfrm flipH="1">
                            <a:off x="407160" y="1896120"/>
                            <a:ext cx="50760" cy="0"/>
                          </a:xfrm>
                          <a:prstGeom prst="line">
                            <a:avLst/>
                          </a:prstGeom>
                          <a:ln w="12240">
                            <a:solidFill>
                              <a:srgbClr val="000000"/>
                            </a:solidFill>
                            <a:miter/>
                          </a:ln>
                        </wps:spPr>
                        <wps:style>
                          <a:lnRef idx="0"/>
                          <a:fillRef idx="0"/>
                          <a:effectRef idx="0"/>
                          <a:fontRef idx="minor"/>
                        </wps:style>
                        <wps:bodyPr/>
                      </wps:wsp>
                      <wps:wsp>
                        <wps:cNvSpPr/>
                        <wps:spPr>
                          <a:xfrm flipH="1">
                            <a:off x="407160" y="1157040"/>
                            <a:ext cx="50760" cy="0"/>
                          </a:xfrm>
                          <a:prstGeom prst="line">
                            <a:avLst/>
                          </a:prstGeom>
                          <a:ln w="12240">
                            <a:solidFill>
                              <a:srgbClr val="000000"/>
                            </a:solidFill>
                            <a:miter/>
                          </a:ln>
                        </wps:spPr>
                        <wps:style>
                          <a:lnRef idx="0"/>
                          <a:fillRef idx="0"/>
                          <a:effectRef idx="0"/>
                          <a:fontRef idx="minor"/>
                        </wps:style>
                        <wps:bodyPr/>
                      </wps:wsp>
                      <wps:wsp>
                        <wps:cNvSpPr txBox="1"/>
                        <wps:spPr>
                          <a:xfrm rot="16200000">
                            <a:off x="139680" y="1444680"/>
                            <a:ext cx="122400" cy="52560"/>
                          </a:xfrm>
                          <a:prstGeom prst="rect">
                            <a:avLst/>
                          </a:prstGeom>
                          <a:noFill/>
                          <a:ln w="0">
                            <a:noFill/>
                          </a:ln>
                        </wps:spPr>
                        <wps:bodyPr/>
                      </wps:wsp>
                      <wps:wsp>
                        <wps:cNvSpPr txBox="1"/>
                        <wps:spPr>
                          <a:xfrm>
                            <a:off x="297720" y="394920"/>
                            <a:ext cx="11700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5</w:t>
                              </w:r>
                            </w:p>
                          </w:txbxContent>
                        </wps:txbx>
                        <wps:bodyPr wrap="square" lIns="0" rIns="0" tIns="0" bIns="0" anchor="t">
                          <a:noAutofit/>
                        </wps:bodyPr>
                      </wps:wsp>
                      <wps:wsp>
                        <wps:cNvSpPr txBox="1"/>
                        <wps:spPr>
                          <a:xfrm>
                            <a:off x="297720" y="1134720"/>
                            <a:ext cx="11700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348480" y="1873800"/>
                            <a:ext cx="58320" cy="1008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348120" y="2613600"/>
                            <a:ext cx="64080" cy="1105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407160" y="417240"/>
                            <a:ext cx="50760" cy="0"/>
                          </a:xfrm>
                          <a:prstGeom prst="line">
                            <a:avLst/>
                          </a:prstGeom>
                          <a:ln w="12240">
                            <a:solidFill>
                              <a:srgbClr val="000000"/>
                            </a:solidFill>
                            <a:miter/>
                          </a:ln>
                        </wps:spPr>
                        <wps:style>
                          <a:lnRef idx="0"/>
                          <a:fillRef idx="0"/>
                          <a:effectRef idx="0"/>
                          <a:fontRef idx="minor"/>
                        </wps:style>
                        <wps:bodyPr/>
                      </wps:wsp>
                      <wps:wsp>
                        <wps:cNvSpPr/>
                        <wps:spPr>
                          <a:xfrm>
                            <a:off x="655200" y="2487240"/>
                            <a:ext cx="95400" cy="147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750600" y="2340000"/>
                            <a:ext cx="95400" cy="295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846000" y="2192040"/>
                            <a:ext cx="95400" cy="443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941040" y="2487240"/>
                            <a:ext cx="95760" cy="147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036800" y="1896120"/>
                            <a:ext cx="95400" cy="7390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32920" y="1600200"/>
                            <a:ext cx="95760" cy="1035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228680" y="1452960"/>
                            <a:ext cx="95400" cy="1182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24080" y="1009080"/>
                            <a:ext cx="95400" cy="16261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19120" y="1600200"/>
                            <a:ext cx="95400" cy="1035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514520" y="1157040"/>
                            <a:ext cx="95760" cy="14788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10280" y="713880"/>
                            <a:ext cx="95400" cy="1922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706400" y="417240"/>
                            <a:ext cx="95760" cy="2217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02160" y="713880"/>
                            <a:ext cx="95400" cy="1922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97560" y="1896120"/>
                            <a:ext cx="95400" cy="7390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92600" y="1452960"/>
                            <a:ext cx="95760" cy="1182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88360" y="1304280"/>
                            <a:ext cx="95400" cy="1330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183760" y="1452960"/>
                            <a:ext cx="95400" cy="1182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79520" y="2192040"/>
                            <a:ext cx="95760" cy="443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75640" y="2044080"/>
                            <a:ext cx="95400" cy="5911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470680" y="2340000"/>
                            <a:ext cx="95400" cy="295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566080" y="2340000"/>
                            <a:ext cx="95760" cy="295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661840" y="2487240"/>
                            <a:ext cx="95400" cy="147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757240" y="2340000"/>
                            <a:ext cx="95400" cy="295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948400" y="2487240"/>
                            <a:ext cx="95760" cy="147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458640" y="885960"/>
                            <a:ext cx="2973240" cy="1748160"/>
                          </a:xfrm>
                          <a:custGeom>
                            <a:avLst/>
                            <a:gdLst/>
                            <a:ahLst/>
                            <a:rect l="l" t="t" r="r" b="b"/>
                            <a:pathLst>
                              <a:path w="8157" h="5243">
                                <a:moveTo>
                                  <a:pt x="0" y="5144"/>
                                </a:moveTo>
                                <a:lnTo>
                                  <a:pt x="41" y="5134"/>
                                </a:lnTo>
                                <a:lnTo>
                                  <a:pt x="82" y="5124"/>
                                </a:lnTo>
                                <a:lnTo>
                                  <a:pt x="123" y="5112"/>
                                </a:lnTo>
                                <a:lnTo>
                                  <a:pt x="164" y="5099"/>
                                </a:lnTo>
                                <a:lnTo>
                                  <a:pt x="205" y="5086"/>
                                </a:lnTo>
                                <a:lnTo>
                                  <a:pt x="246" y="5071"/>
                                </a:lnTo>
                                <a:lnTo>
                                  <a:pt x="287" y="5056"/>
                                </a:lnTo>
                                <a:lnTo>
                                  <a:pt x="328" y="5039"/>
                                </a:lnTo>
                                <a:lnTo>
                                  <a:pt x="369" y="5021"/>
                                </a:lnTo>
                                <a:lnTo>
                                  <a:pt x="410" y="5001"/>
                                </a:lnTo>
                                <a:lnTo>
                                  <a:pt x="451" y="4981"/>
                                </a:lnTo>
                                <a:lnTo>
                                  <a:pt x="492" y="4959"/>
                                </a:lnTo>
                                <a:lnTo>
                                  <a:pt x="533" y="4935"/>
                                </a:lnTo>
                                <a:lnTo>
                                  <a:pt x="574" y="4910"/>
                                </a:lnTo>
                                <a:lnTo>
                                  <a:pt x="615" y="4883"/>
                                </a:lnTo>
                                <a:lnTo>
                                  <a:pt x="656" y="4854"/>
                                </a:lnTo>
                                <a:lnTo>
                                  <a:pt x="697" y="4824"/>
                                </a:lnTo>
                                <a:lnTo>
                                  <a:pt x="738" y="4792"/>
                                </a:lnTo>
                                <a:lnTo>
                                  <a:pt x="779" y="4758"/>
                                </a:lnTo>
                                <a:lnTo>
                                  <a:pt x="820" y="4721"/>
                                </a:lnTo>
                                <a:lnTo>
                                  <a:pt x="861" y="4683"/>
                                </a:lnTo>
                                <a:lnTo>
                                  <a:pt x="902" y="4643"/>
                                </a:lnTo>
                                <a:lnTo>
                                  <a:pt x="943" y="4601"/>
                                </a:lnTo>
                                <a:lnTo>
                                  <a:pt x="984" y="4556"/>
                                </a:lnTo>
                                <a:lnTo>
                                  <a:pt x="1025" y="4509"/>
                                </a:lnTo>
                                <a:lnTo>
                                  <a:pt x="1066" y="4460"/>
                                </a:lnTo>
                                <a:lnTo>
                                  <a:pt x="1107" y="4408"/>
                                </a:lnTo>
                                <a:lnTo>
                                  <a:pt x="1148" y="4354"/>
                                </a:lnTo>
                                <a:lnTo>
                                  <a:pt x="1189" y="4297"/>
                                </a:lnTo>
                                <a:lnTo>
                                  <a:pt x="1230" y="4238"/>
                                </a:lnTo>
                                <a:lnTo>
                                  <a:pt x="1271" y="4177"/>
                                </a:lnTo>
                                <a:lnTo>
                                  <a:pt x="1312" y="4113"/>
                                </a:lnTo>
                                <a:lnTo>
                                  <a:pt x="1353" y="4046"/>
                                </a:lnTo>
                                <a:lnTo>
                                  <a:pt x="1394" y="3977"/>
                                </a:lnTo>
                                <a:lnTo>
                                  <a:pt x="1435" y="3905"/>
                                </a:lnTo>
                                <a:lnTo>
                                  <a:pt x="1476" y="3831"/>
                                </a:lnTo>
                                <a:lnTo>
                                  <a:pt x="1517" y="3755"/>
                                </a:lnTo>
                                <a:lnTo>
                                  <a:pt x="1558" y="3676"/>
                                </a:lnTo>
                                <a:lnTo>
                                  <a:pt x="1599" y="3594"/>
                                </a:lnTo>
                                <a:lnTo>
                                  <a:pt x="1640" y="3510"/>
                                </a:lnTo>
                                <a:lnTo>
                                  <a:pt x="1680" y="3424"/>
                                </a:lnTo>
                                <a:lnTo>
                                  <a:pt x="1721" y="3336"/>
                                </a:lnTo>
                                <a:lnTo>
                                  <a:pt x="1762" y="3246"/>
                                </a:lnTo>
                                <a:lnTo>
                                  <a:pt x="1803" y="3153"/>
                                </a:lnTo>
                                <a:lnTo>
                                  <a:pt x="1844" y="3059"/>
                                </a:lnTo>
                                <a:lnTo>
                                  <a:pt x="1885" y="2963"/>
                                </a:lnTo>
                                <a:lnTo>
                                  <a:pt x="1926" y="2865"/>
                                </a:lnTo>
                                <a:lnTo>
                                  <a:pt x="1967" y="2766"/>
                                </a:lnTo>
                                <a:lnTo>
                                  <a:pt x="2008" y="2665"/>
                                </a:lnTo>
                                <a:lnTo>
                                  <a:pt x="2049" y="2564"/>
                                </a:lnTo>
                                <a:lnTo>
                                  <a:pt x="2090" y="2461"/>
                                </a:lnTo>
                                <a:lnTo>
                                  <a:pt x="2131" y="2357"/>
                                </a:lnTo>
                                <a:lnTo>
                                  <a:pt x="2172" y="2253"/>
                                </a:lnTo>
                                <a:lnTo>
                                  <a:pt x="2213" y="2149"/>
                                </a:lnTo>
                                <a:lnTo>
                                  <a:pt x="2254" y="2044"/>
                                </a:lnTo>
                                <a:lnTo>
                                  <a:pt x="2295" y="1940"/>
                                </a:lnTo>
                                <a:lnTo>
                                  <a:pt x="2336" y="1835"/>
                                </a:lnTo>
                                <a:lnTo>
                                  <a:pt x="2377" y="1731"/>
                                </a:lnTo>
                                <a:lnTo>
                                  <a:pt x="2418" y="1628"/>
                                </a:lnTo>
                                <a:lnTo>
                                  <a:pt x="2459" y="1526"/>
                                </a:lnTo>
                                <a:lnTo>
                                  <a:pt x="2500" y="1425"/>
                                </a:lnTo>
                                <a:lnTo>
                                  <a:pt x="2541" y="1326"/>
                                </a:lnTo>
                                <a:lnTo>
                                  <a:pt x="2582" y="1229"/>
                                </a:lnTo>
                                <a:lnTo>
                                  <a:pt x="2623" y="1133"/>
                                </a:lnTo>
                                <a:lnTo>
                                  <a:pt x="2664" y="1040"/>
                                </a:lnTo>
                                <a:lnTo>
                                  <a:pt x="2705" y="949"/>
                                </a:lnTo>
                                <a:lnTo>
                                  <a:pt x="2746" y="861"/>
                                </a:lnTo>
                                <a:lnTo>
                                  <a:pt x="2787" y="777"/>
                                </a:lnTo>
                                <a:lnTo>
                                  <a:pt x="2828" y="695"/>
                                </a:lnTo>
                                <a:lnTo>
                                  <a:pt x="2869" y="617"/>
                                </a:lnTo>
                                <a:lnTo>
                                  <a:pt x="2910" y="543"/>
                                </a:lnTo>
                                <a:lnTo>
                                  <a:pt x="2951" y="472"/>
                                </a:lnTo>
                                <a:lnTo>
                                  <a:pt x="2992" y="406"/>
                                </a:lnTo>
                                <a:lnTo>
                                  <a:pt x="3033" y="345"/>
                                </a:lnTo>
                                <a:lnTo>
                                  <a:pt x="3074" y="287"/>
                                </a:lnTo>
                                <a:lnTo>
                                  <a:pt x="3115" y="235"/>
                                </a:lnTo>
                                <a:lnTo>
                                  <a:pt x="3156" y="188"/>
                                </a:lnTo>
                                <a:lnTo>
                                  <a:pt x="3197" y="145"/>
                                </a:lnTo>
                                <a:lnTo>
                                  <a:pt x="3238" y="108"/>
                                </a:lnTo>
                                <a:lnTo>
                                  <a:pt x="3279" y="76"/>
                                </a:lnTo>
                                <a:lnTo>
                                  <a:pt x="3320" y="50"/>
                                </a:lnTo>
                                <a:lnTo>
                                  <a:pt x="3361" y="29"/>
                                </a:lnTo>
                                <a:lnTo>
                                  <a:pt x="3402" y="14"/>
                                </a:lnTo>
                                <a:lnTo>
                                  <a:pt x="3443" y="4"/>
                                </a:lnTo>
                                <a:lnTo>
                                  <a:pt x="3484" y="0"/>
                                </a:lnTo>
                                <a:lnTo>
                                  <a:pt x="3525" y="1"/>
                                </a:lnTo>
                                <a:lnTo>
                                  <a:pt x="3566" y="9"/>
                                </a:lnTo>
                                <a:lnTo>
                                  <a:pt x="3607" y="22"/>
                                </a:lnTo>
                                <a:lnTo>
                                  <a:pt x="3648" y="40"/>
                                </a:lnTo>
                                <a:lnTo>
                                  <a:pt x="3689" y="64"/>
                                </a:lnTo>
                                <a:lnTo>
                                  <a:pt x="3730" y="94"/>
                                </a:lnTo>
                                <a:lnTo>
                                  <a:pt x="3771" y="129"/>
                                </a:lnTo>
                                <a:lnTo>
                                  <a:pt x="3812" y="169"/>
                                </a:lnTo>
                                <a:lnTo>
                                  <a:pt x="3853" y="215"/>
                                </a:lnTo>
                                <a:lnTo>
                                  <a:pt x="3894" y="265"/>
                                </a:lnTo>
                                <a:lnTo>
                                  <a:pt x="3935" y="320"/>
                                </a:lnTo>
                                <a:lnTo>
                                  <a:pt x="3976" y="380"/>
                                </a:lnTo>
                                <a:lnTo>
                                  <a:pt x="4017" y="444"/>
                                </a:lnTo>
                                <a:lnTo>
                                  <a:pt x="4058" y="513"/>
                                </a:lnTo>
                                <a:lnTo>
                                  <a:pt x="4099" y="585"/>
                                </a:lnTo>
                                <a:lnTo>
                                  <a:pt x="4140" y="662"/>
                                </a:lnTo>
                                <a:lnTo>
                                  <a:pt x="4181" y="742"/>
                                </a:lnTo>
                                <a:lnTo>
                                  <a:pt x="4222" y="825"/>
                                </a:lnTo>
                                <a:lnTo>
                                  <a:pt x="4263" y="912"/>
                                </a:lnTo>
                                <a:lnTo>
                                  <a:pt x="4304" y="1002"/>
                                </a:lnTo>
                                <a:lnTo>
                                  <a:pt x="4345" y="1094"/>
                                </a:lnTo>
                                <a:lnTo>
                                  <a:pt x="4386" y="1188"/>
                                </a:lnTo>
                                <a:lnTo>
                                  <a:pt x="4427" y="1285"/>
                                </a:lnTo>
                                <a:lnTo>
                                  <a:pt x="4468" y="1384"/>
                                </a:lnTo>
                                <a:lnTo>
                                  <a:pt x="4509" y="1484"/>
                                </a:lnTo>
                                <a:lnTo>
                                  <a:pt x="4550" y="1585"/>
                                </a:lnTo>
                                <a:lnTo>
                                  <a:pt x="4591" y="1688"/>
                                </a:lnTo>
                                <a:lnTo>
                                  <a:pt x="4632" y="1792"/>
                                </a:lnTo>
                                <a:lnTo>
                                  <a:pt x="4673" y="1896"/>
                                </a:lnTo>
                                <a:lnTo>
                                  <a:pt x="4714" y="2000"/>
                                </a:lnTo>
                                <a:lnTo>
                                  <a:pt x="4755" y="2105"/>
                                </a:lnTo>
                                <a:lnTo>
                                  <a:pt x="4796" y="2210"/>
                                </a:lnTo>
                                <a:lnTo>
                                  <a:pt x="4837" y="2314"/>
                                </a:lnTo>
                                <a:lnTo>
                                  <a:pt x="4878" y="2418"/>
                                </a:lnTo>
                                <a:lnTo>
                                  <a:pt x="4918" y="2521"/>
                                </a:lnTo>
                                <a:lnTo>
                                  <a:pt x="4959" y="2623"/>
                                </a:lnTo>
                                <a:lnTo>
                                  <a:pt x="5000" y="2724"/>
                                </a:lnTo>
                                <a:lnTo>
                                  <a:pt x="5041" y="2824"/>
                                </a:lnTo>
                                <a:lnTo>
                                  <a:pt x="5082" y="2922"/>
                                </a:lnTo>
                                <a:lnTo>
                                  <a:pt x="5123" y="3019"/>
                                </a:lnTo>
                                <a:lnTo>
                                  <a:pt x="5164" y="3114"/>
                                </a:lnTo>
                                <a:lnTo>
                                  <a:pt x="5205" y="3207"/>
                                </a:lnTo>
                                <a:lnTo>
                                  <a:pt x="5246" y="3298"/>
                                </a:lnTo>
                                <a:lnTo>
                                  <a:pt x="5287" y="3387"/>
                                </a:lnTo>
                                <a:lnTo>
                                  <a:pt x="5328" y="3474"/>
                                </a:lnTo>
                                <a:lnTo>
                                  <a:pt x="5369" y="3559"/>
                                </a:lnTo>
                                <a:lnTo>
                                  <a:pt x="5410" y="3642"/>
                                </a:lnTo>
                                <a:lnTo>
                                  <a:pt x="5451" y="3722"/>
                                </a:lnTo>
                                <a:lnTo>
                                  <a:pt x="5492" y="3799"/>
                                </a:lnTo>
                                <a:lnTo>
                                  <a:pt x="5533" y="3875"/>
                                </a:lnTo>
                                <a:lnTo>
                                  <a:pt x="5574" y="3947"/>
                                </a:lnTo>
                                <a:lnTo>
                                  <a:pt x="5615" y="4018"/>
                                </a:lnTo>
                                <a:lnTo>
                                  <a:pt x="5656" y="4085"/>
                                </a:lnTo>
                                <a:lnTo>
                                  <a:pt x="5697" y="4150"/>
                                </a:lnTo>
                                <a:lnTo>
                                  <a:pt x="5738" y="4213"/>
                                </a:lnTo>
                                <a:lnTo>
                                  <a:pt x="5779" y="4273"/>
                                </a:lnTo>
                                <a:lnTo>
                                  <a:pt x="5820" y="4331"/>
                                </a:lnTo>
                                <a:lnTo>
                                  <a:pt x="5861" y="4386"/>
                                </a:lnTo>
                                <a:lnTo>
                                  <a:pt x="5902" y="4438"/>
                                </a:lnTo>
                                <a:lnTo>
                                  <a:pt x="5943" y="4489"/>
                                </a:lnTo>
                                <a:lnTo>
                                  <a:pt x="5984" y="4537"/>
                                </a:lnTo>
                                <a:lnTo>
                                  <a:pt x="6025" y="4582"/>
                                </a:lnTo>
                                <a:lnTo>
                                  <a:pt x="6066" y="4625"/>
                                </a:lnTo>
                                <a:lnTo>
                                  <a:pt x="6107" y="4667"/>
                                </a:lnTo>
                                <a:lnTo>
                                  <a:pt x="6148" y="4706"/>
                                </a:lnTo>
                                <a:lnTo>
                                  <a:pt x="6189" y="4743"/>
                                </a:lnTo>
                                <a:lnTo>
                                  <a:pt x="6230" y="4778"/>
                                </a:lnTo>
                                <a:lnTo>
                                  <a:pt x="6271" y="4811"/>
                                </a:lnTo>
                                <a:lnTo>
                                  <a:pt x="6312" y="4842"/>
                                </a:lnTo>
                                <a:lnTo>
                                  <a:pt x="6353" y="4871"/>
                                </a:lnTo>
                                <a:lnTo>
                                  <a:pt x="6394" y="4899"/>
                                </a:lnTo>
                                <a:lnTo>
                                  <a:pt x="6435" y="4925"/>
                                </a:lnTo>
                                <a:lnTo>
                                  <a:pt x="6476" y="4949"/>
                                </a:lnTo>
                                <a:lnTo>
                                  <a:pt x="6517" y="4972"/>
                                </a:lnTo>
                                <a:lnTo>
                                  <a:pt x="6558" y="4993"/>
                                </a:lnTo>
                                <a:lnTo>
                                  <a:pt x="6599" y="5013"/>
                                </a:lnTo>
                                <a:lnTo>
                                  <a:pt x="6640" y="5031"/>
                                </a:lnTo>
                                <a:lnTo>
                                  <a:pt x="6681" y="5049"/>
                                </a:lnTo>
                                <a:lnTo>
                                  <a:pt x="6722" y="5065"/>
                                </a:lnTo>
                                <a:lnTo>
                                  <a:pt x="6763" y="5080"/>
                                </a:lnTo>
                                <a:lnTo>
                                  <a:pt x="6804" y="5094"/>
                                </a:lnTo>
                                <a:lnTo>
                                  <a:pt x="6845" y="5107"/>
                                </a:lnTo>
                                <a:lnTo>
                                  <a:pt x="6886" y="5119"/>
                                </a:lnTo>
                                <a:lnTo>
                                  <a:pt x="6927" y="5130"/>
                                </a:lnTo>
                                <a:lnTo>
                                  <a:pt x="6968" y="5140"/>
                                </a:lnTo>
                                <a:lnTo>
                                  <a:pt x="7009" y="5150"/>
                                </a:lnTo>
                                <a:lnTo>
                                  <a:pt x="7050" y="5158"/>
                                </a:lnTo>
                                <a:lnTo>
                                  <a:pt x="7091" y="5166"/>
                                </a:lnTo>
                                <a:lnTo>
                                  <a:pt x="7132" y="5174"/>
                                </a:lnTo>
                                <a:lnTo>
                                  <a:pt x="7173" y="5181"/>
                                </a:lnTo>
                                <a:lnTo>
                                  <a:pt x="7214" y="5187"/>
                                </a:lnTo>
                                <a:lnTo>
                                  <a:pt x="7255" y="5193"/>
                                </a:lnTo>
                                <a:lnTo>
                                  <a:pt x="7296" y="5198"/>
                                </a:lnTo>
                                <a:lnTo>
                                  <a:pt x="7337" y="5203"/>
                                </a:lnTo>
                                <a:lnTo>
                                  <a:pt x="7378" y="5207"/>
                                </a:lnTo>
                                <a:lnTo>
                                  <a:pt x="7419" y="5211"/>
                                </a:lnTo>
                                <a:lnTo>
                                  <a:pt x="7460" y="5215"/>
                                </a:lnTo>
                                <a:lnTo>
                                  <a:pt x="7501" y="5218"/>
                                </a:lnTo>
                                <a:lnTo>
                                  <a:pt x="7542" y="5221"/>
                                </a:lnTo>
                                <a:lnTo>
                                  <a:pt x="7583" y="5224"/>
                                </a:lnTo>
                                <a:lnTo>
                                  <a:pt x="7624" y="5226"/>
                                </a:lnTo>
                                <a:lnTo>
                                  <a:pt x="7665" y="5228"/>
                                </a:lnTo>
                                <a:lnTo>
                                  <a:pt x="7706" y="5230"/>
                                </a:lnTo>
                                <a:lnTo>
                                  <a:pt x="7747" y="5232"/>
                                </a:lnTo>
                                <a:lnTo>
                                  <a:pt x="7788" y="5234"/>
                                </a:lnTo>
                                <a:lnTo>
                                  <a:pt x="7829" y="5235"/>
                                </a:lnTo>
                                <a:lnTo>
                                  <a:pt x="7870" y="5237"/>
                                </a:lnTo>
                                <a:lnTo>
                                  <a:pt x="7911" y="5238"/>
                                </a:lnTo>
                                <a:lnTo>
                                  <a:pt x="7952" y="5239"/>
                                </a:lnTo>
                                <a:lnTo>
                                  <a:pt x="7993" y="5240"/>
                                </a:lnTo>
                                <a:lnTo>
                                  <a:pt x="8034" y="5241"/>
                                </a:lnTo>
                                <a:lnTo>
                                  <a:pt x="8075" y="5242"/>
                                </a:lnTo>
                                <a:lnTo>
                                  <a:pt x="8116" y="5242"/>
                                </a:lnTo>
                                <a:lnTo>
                                  <a:pt x="8157" y="5243"/>
                                </a:lnTo>
                              </a:path>
                            </a:pathLst>
                          </a:custGeom>
                          <a:noFill/>
                          <a:ln w="12240">
                            <a:solidFill>
                              <a:srgbClr val="000000"/>
                            </a:solidFill>
                            <a:miter/>
                          </a:ln>
                        </wps:spPr>
                        <wps:style>
                          <a:lnRef idx="0"/>
                          <a:fillRef idx="0"/>
                          <a:effectRef idx="0"/>
                          <a:fontRef idx="minor"/>
                        </wps:style>
                        <wps:bodyPr/>
                      </wps:wsp>
                      <wps:wsp>
                        <wps:cNvSpPr txBox="1"/>
                        <wps:spPr>
                          <a:xfrm>
                            <a:off x="3504600" y="2220480"/>
                            <a:ext cx="1050840" cy="399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42,02</w:t>
                              </w:r>
                            </w:p>
                            <w:p>
                              <w:pPr>
                                <w:overflowPunct w:val="false"/>
                                <w:bidi w:val="0"/>
                                <w:rPr/>
                              </w:pPr>
                              <w:r>
                                <w:rPr>
                                  <w:kern w:val="2"/>
                                  <w:sz w:val="14"/>
                                  <w:szCs w:val="14"/>
                                  <w:rFonts w:ascii="Times New Roman" w:hAnsi="Times New Roman" w:eastAsia="Times New Roman" w:cs="Times New Roman"/>
                                  <w:color w:val="auto"/>
                                  <w:lang w:val="en-US" w:bidi="ar-SA"/>
                                </w:rPr>
                                <w:t>Std. Dev. = 16,976</w:t>
                              </w:r>
                            </w:p>
                            <w:p>
                              <w:pPr>
                                <w:overflowPunct w:val="false"/>
                                <w:bidi w:val="0"/>
                                <w:rPr/>
                              </w:pPr>
                              <w:r>
                                <w:rPr>
                                  <w:kern w:val="2"/>
                                  <w:sz w:val="14"/>
                                  <w:szCs w:val="14"/>
                                  <w:rFonts w:ascii="Times New Roman" w:hAnsi="Times New Roman" w:eastAsia="Times New Roman" w:cs="Times New Roman"/>
                                  <w:color w:val="auto"/>
                                  <w:lang w:val="en-US" w:bidi="ar-SA"/>
                                </w:rPr>
                                <w:t>N = 141</w:t>
                              </w:r>
                            </w:p>
                            <w:p>
                              <w:pPr>
                                <w:overflowPunct w:val="false"/>
                                <w:bidi w:val="0"/>
                                <w:rPr/>
                              </w:pPr>
                              <w:r>
                                <w:rPr>
                                  <w:kern w:val="2"/>
                                  <w:rFonts w:ascii="Liberation Serif" w:hAnsi="Liberation Serif" w:eastAsia="Noto Sans" w:cs="Noto Sans Devanagari"/>
                                  <w:lang w:bidi="hi-IN"/>
                                </w:rPr>
                              </w:r>
                            </w:p>
                          </w:txbxContent>
                        </wps:txbx>
                        <wps:bodyPr wrap="square" lIns="64080" rIns="64080" tIns="32400" bIns="32400" anchor="t">
                          <a:noAutofit/>
                        </wps:bodyPr>
                      </wps:wsp>
                      <wps:wsp>
                        <wps:cNvSpPr txBox="1"/>
                        <wps:spPr>
                          <a:xfrm rot="16200000">
                            <a:off x="-389520" y="389520"/>
                            <a:ext cx="1042200" cy="2628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32400" rIns="32400" tIns="64080" bIns="64080" anchor="t">
                          <a:noAutofit/>
                        </wps:bodyPr>
                      </wps:wsp>
                    </wpg:wgp>
                  </a:graphicData>
                </a:graphic>
              </wp:inline>
            </w:drawing>
          </mc:Choice>
          <mc:Fallback>
            <w:pict>
              <v:group id="shape_0" style="position:absolute;margin-left:-30.65pt;margin-top:17.2pt;width:396.4pt;height:215.05pt" coordorigin="-613,344" coordsize="7928,4301">
                <v:rect id="shape_0" stroked="f" o:allowincell="f" style="position:absolute;left:1;top:344;width:7312;height:4300;mso-wrap-style:none;v-text-anchor:middle;mso-position-horizontal-relative:char">
                  <v:fill o:detectmouseclick="t" on="false"/>
                  <v:stroke color="#3465a4" joinstyle="round" endcap="flat"/>
                  <w10:wrap type="none"/>
                </v:rect>
                <v:rect id="shape_0" fillcolor="#f0f0f0" stroked="t" o:allowincell="f" style="position:absolute;left:722;top:474;width:4681;height:3675;mso-wrap-style:none;v-text-anchor:middle;mso-position-horizontal-relative:char">
                  <v:fill o:detectmouseclick="t" type="solid" color2="#0f0f0f"/>
                  <v:stroke color="black" weight="9360" joinstyle="miter" endcap="flat"/>
                  <w10:wrap type="none"/>
                </v:rect>
                <v:line id="shape_0" from="722,4151" to="5403,4151" stroked="t" o:allowincell="f" style="position:absolute;mso-position-horizontal-relative:char">
                  <v:stroke color="black" weight="6480" joinstyle="miter" endcap="flat"/>
                  <v:fill o:detectmouseclick="t" on="false"/>
                  <w10:wrap type="none"/>
                </v:line>
                <v:line id="shape_0" from="956,4151" to="956,4223" stroked="t" o:allowincell="f" style="position:absolute;mso-position-horizontal-relative:char">
                  <v:stroke color="black" weight="12240" joinstyle="miter" endcap="flat"/>
                  <v:fill o:detectmouseclick="t" on="false"/>
                  <w10:wrap type="none"/>
                </v:line>
                <v:line id="shape_0" from="1799,4151" to="1799,4223" stroked="t" o:allowincell="f" style="position:absolute;mso-position-horizontal-relative:char">
                  <v:stroke color="black" weight="12240" joinstyle="miter" endcap="flat"/>
                  <v:fill o:detectmouseclick="t" on="false"/>
                  <w10:wrap type="none"/>
                </v:line>
                <v:line id="shape_0" from="2641,4151" to="2641,4223" stroked="t" o:allowincell="f" style="position:absolute;mso-position-horizontal-relative:char">
                  <v:stroke color="black" weight="12240" joinstyle="miter" endcap="flat"/>
                  <v:fill o:detectmouseclick="t" on="false"/>
                  <w10:wrap type="none"/>
                </v:line>
                <v:line id="shape_0" from="3485,4151" to="3485,4223" stroked="t" o:allowincell="f" style="position:absolute;mso-position-horizontal-relative:char">
                  <v:stroke color="black" weight="12240" joinstyle="miter" endcap="flat"/>
                  <v:fill o:detectmouseclick="t" on="false"/>
                  <w10:wrap type="none"/>
                </v:line>
                <v:line id="shape_0" from="4328,4151" to="4328,4223" stroked="t" o:allowincell="f" style="position:absolute;mso-position-horizontal-relative:char">
                  <v:stroke color="black" weight="12240" joinstyle="miter" endcap="flat"/>
                  <v:fill o:detectmouseclick="t" on="false"/>
                  <w10:wrap type="none"/>
                </v:line>
                <v:shape id="shape_0" stroked="f" o:allowincell="f" style="position:absolute;left:3062;top:4450;width:82;height:1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9;top:4256;width:551;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00</w:t>
                        </w:r>
                      </w:p>
                    </w:txbxContent>
                  </v:textbox>
                  <v:fill o:detectmouseclick="t" on="false"/>
                  <v:stroke color="#3465a4" joinstyle="round" endcap="flat"/>
                  <w10:wrap type="none"/>
                </v:shape>
                <v:shape id="shape_0" stroked="f" o:allowincell="f" style="position:absolute;left:4127;top:4256;width:459;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80,00</w:t>
                        </w:r>
                      </w:p>
                    </w:txbxContent>
                  </v:textbox>
                  <v:fill o:detectmouseclick="t" on="false"/>
                  <v:stroke color="#3465a4" joinstyle="round" endcap="flat"/>
                  <w10:wrap type="none"/>
                </v:shape>
                <v:shape id="shape_0" stroked="f" o:allowincell="f" style="position:absolute;left:3283;top:4256;width:459;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60,00</w:t>
                        </w:r>
                      </w:p>
                    </w:txbxContent>
                  </v:textbox>
                  <v:fill o:detectmouseclick="t" on="false"/>
                  <v:stroke color="#3465a4" joinstyle="round" endcap="flat"/>
                  <w10:wrap type="none"/>
                </v:shape>
                <v:shape id="shape_0" stroked="f" o:allowincell="f" style="position:absolute;left:2441;top:4256;width:459;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40,00</w:t>
                        </w:r>
                      </w:p>
                    </w:txbxContent>
                  </v:textbox>
                  <v:fill o:detectmouseclick="t" on="false"/>
                  <v:stroke color="#3465a4" joinstyle="round" endcap="flat"/>
                  <w10:wrap type="none"/>
                </v:shape>
                <v:shape id="shape_0" stroked="f" o:allowincell="f" style="position:absolute;left:1598;top:4256;width:459;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0</w:t>
                        </w:r>
                      </w:p>
                    </w:txbxContent>
                  </v:textbox>
                  <v:fill o:detectmouseclick="t" on="false"/>
                  <v:stroke color="#3465a4" joinstyle="round" endcap="flat"/>
                  <w10:wrap type="none"/>
                </v:shape>
                <v:shape id="shape_0" stroked="f" o:allowincell="f" style="position:absolute;left:795;top:4256;width:367;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line id="shape_0" from="5170,4151" to="5170,4223" stroked="t" o:allowincell="f" style="position:absolute;mso-position-horizontal-relative:char">
                  <v:stroke color="black" weight="12240" joinstyle="miter" endcap="flat"/>
                  <v:fill o:detectmouseclick="t" on="false"/>
                  <w10:wrap type="none"/>
                </v:line>
                <v:line id="shape_0" from="722,474" to="722,4149" stroked="t" o:allowincell="f" style="position:absolute;mso-position-horizontal-relative:char">
                  <v:stroke color="black" weight="6480" joinstyle="miter" endcap="flat"/>
                  <v:fill o:detectmouseclick="t" on="false"/>
                  <w10:wrap type="none"/>
                </v:line>
                <v:line id="shape_0" from="641,4151" to="720,4151" stroked="t" o:allowincell="f" style="position:absolute;flip:x;mso-position-horizontal-relative:char">
                  <v:stroke color="black" weight="12240" joinstyle="miter" endcap="flat"/>
                  <v:fill o:detectmouseclick="t" on="false"/>
                  <w10:wrap type="none"/>
                </v:line>
                <v:line id="shape_0" from="641,2986" to="720,2986" stroked="t" o:allowincell="f" style="position:absolute;flip:x;mso-position-horizontal-relative:char">
                  <v:stroke color="black" weight="12240" joinstyle="miter" endcap="flat"/>
                  <v:fill o:detectmouseclick="t" on="false"/>
                  <w10:wrap type="none"/>
                </v:line>
                <v:line id="shape_0" from="641,1822" to="720,1822" stroked="t" o:allowincell="f" style="position:absolute;flip:x;mso-position-horizontal-relative:char">
                  <v:stroke color="black" weight="12240" joinstyle="miter" endcap="flat"/>
                  <v:fill o:detectmouseclick="t" on="false"/>
                  <w10:wrap type="none"/>
                </v:line>
                <v:shape id="shape_0" stroked="f" o:allowincell="f" style="position:absolute;left:221;top:2275;width:192;height:82;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top:622;width:183;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stroked="f" o:allowincell="f" style="position:absolute;left:469;top:1787;width:183;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549;top:2951;width:91;height:15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548;top:4116;width:100;height:17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641,657" to="720,657" stroked="t" o:allowincell="f" style="position:absolute;flip:x;mso-position-horizontal-relative:char">
                  <v:stroke color="black" weight="12240" joinstyle="miter" endcap="flat"/>
                  <v:fill o:detectmouseclick="t" on="false"/>
                  <w10:wrap type="none"/>
                </v:line>
                <v:rect id="shape_0" fillcolor="#d3ce97" stroked="t" o:allowincell="f" style="position:absolute;left:1032;top:3917;width:149;height:232;mso-wrap-style:none;v-text-anchor:middle;mso-position-horizontal-relative:char">
                  <v:fill o:detectmouseclick="t" type="solid" color2="#2c3168"/>
                  <v:stroke color="black" weight="9360" joinstyle="miter" endcap="flat"/>
                  <w10:wrap type="none"/>
                </v:rect>
                <v:rect id="shape_0" fillcolor="#d3ce97" stroked="t" o:allowincell="f" style="position:absolute;left:1182;top:3685;width:149;height:465;mso-wrap-style:none;v-text-anchor:middle;mso-position-horizontal-relative:char">
                  <v:fill o:detectmouseclick="t" type="solid" color2="#2c3168"/>
                  <v:stroke color="black" weight="9360" joinstyle="miter" endcap="flat"/>
                  <w10:wrap type="none"/>
                </v:rect>
                <v:rect id="shape_0" fillcolor="#d3ce97" stroked="t" o:allowincell="f" style="position:absolute;left:1332;top:3452;width:149;height:697;mso-wrap-style:none;v-text-anchor:middle;mso-position-horizontal-relative:char">
                  <v:fill o:detectmouseclick="t" type="solid" color2="#2c3168"/>
                  <v:stroke color="black" weight="9360" joinstyle="miter" endcap="flat"/>
                  <w10:wrap type="none"/>
                </v:rect>
                <v:rect id="shape_0" fillcolor="#d3ce97" stroked="t" o:allowincell="f" style="position:absolute;left:1482;top:3917;width:150;height:232;mso-wrap-style:none;v-text-anchor:middle;mso-position-horizontal-relative:char">
                  <v:fill o:detectmouseclick="t" type="solid" color2="#2c3168"/>
                  <v:stroke color="black" weight="9360" joinstyle="miter" endcap="flat"/>
                  <w10:wrap type="none"/>
                </v:rect>
                <v:rect id="shape_0" fillcolor="#d3ce97" stroked="t" o:allowincell="f" style="position:absolute;left:1633;top:2986;width:149;height:1163;mso-wrap-style:none;v-text-anchor:middle;mso-position-horizontal-relative:char">
                  <v:fill o:detectmouseclick="t" type="solid" color2="#2c3168"/>
                  <v:stroke color="black" weight="9360" joinstyle="miter" endcap="flat"/>
                  <w10:wrap type="none"/>
                </v:rect>
                <v:rect id="shape_0" fillcolor="#d3ce97" stroked="t" o:allowincell="f" style="position:absolute;left:1784;top:2520;width:150;height:1629;mso-wrap-style:none;v-text-anchor:middle;mso-position-horizontal-relative:char">
                  <v:fill o:detectmouseclick="t" type="solid" color2="#2c3168"/>
                  <v:stroke color="black" weight="9360" joinstyle="miter" endcap="flat"/>
                  <w10:wrap type="none"/>
                </v:rect>
                <v:rect id="shape_0" fillcolor="#d3ce97" stroked="t" o:allowincell="f" style="position:absolute;left:1935;top:2288;width:149;height:1861;mso-wrap-style:none;v-text-anchor:middle;mso-position-horizontal-relative:char">
                  <v:fill o:detectmouseclick="t" type="solid" color2="#2c3168"/>
                  <v:stroke color="black" weight="9360" joinstyle="miter" endcap="flat"/>
                  <w10:wrap type="none"/>
                </v:rect>
                <v:rect id="shape_0" fillcolor="#d3ce97" stroked="t" o:allowincell="f" style="position:absolute;left:2085;top:1589;width:149;height:2560;mso-wrap-style:none;v-text-anchor:middle;mso-position-horizontal-relative:char">
                  <v:fill o:detectmouseclick="t" type="solid" color2="#2c3168"/>
                  <v:stroke color="black" weight="9360" joinstyle="miter" endcap="flat"/>
                  <w10:wrap type="none"/>
                </v:rect>
                <v:rect id="shape_0" fillcolor="#d3ce97" stroked="t" o:allowincell="f" style="position:absolute;left:2235;top:2520;width:149;height:1629;mso-wrap-style:none;v-text-anchor:middle;mso-position-horizontal-relative:char">
                  <v:fill o:detectmouseclick="t" type="solid" color2="#2c3168"/>
                  <v:stroke color="black" weight="9360" joinstyle="miter" endcap="flat"/>
                  <w10:wrap type="none"/>
                </v:rect>
                <v:rect id="shape_0" fillcolor="#d3ce97" stroked="t" o:allowincell="f" style="position:absolute;left:2385;top:1822;width:150;height:2328;mso-wrap-style:none;v-text-anchor:middle;mso-position-horizontal-relative:char">
                  <v:fill o:detectmouseclick="t" type="solid" color2="#2c3168"/>
                  <v:stroke color="black" weight="9360" joinstyle="miter" endcap="flat"/>
                  <w10:wrap type="none"/>
                </v:rect>
                <v:rect id="shape_0" fillcolor="#d3ce97" stroked="t" o:allowincell="f" style="position:absolute;left:2536;top:1124;width:149;height:3026;mso-wrap-style:none;v-text-anchor:middle;mso-position-horizontal-relative:char">
                  <v:fill o:detectmouseclick="t" type="solid" color2="#2c3168"/>
                  <v:stroke color="black" weight="9360" joinstyle="miter" endcap="flat"/>
                  <w10:wrap type="none"/>
                </v:rect>
                <v:rect id="shape_0" fillcolor="#d3ce97" stroked="t" o:allowincell="f" style="position:absolute;left:2687;top:657;width:150;height:3492;mso-wrap-style:none;v-text-anchor:middle;mso-position-horizontal-relative:char">
                  <v:fill o:detectmouseclick="t" type="solid" color2="#2c3168"/>
                  <v:stroke color="black" weight="9360" joinstyle="miter" endcap="flat"/>
                  <w10:wrap type="none"/>
                </v:rect>
                <v:rect id="shape_0" fillcolor="#d3ce97" stroked="t" o:allowincell="f" style="position:absolute;left:2838;top:1124;width:149;height:3026;mso-wrap-style:none;v-text-anchor:middle;mso-position-horizontal-relative:char">
                  <v:fill o:detectmouseclick="t" type="solid" color2="#2c3168"/>
                  <v:stroke color="black" weight="9360" joinstyle="miter" endcap="flat"/>
                  <w10:wrap type="none"/>
                </v:rect>
                <v:rect id="shape_0" fillcolor="#d3ce97" stroked="t" o:allowincell="f" style="position:absolute;left:2988;top:2986;width:149;height:1163;mso-wrap-style:none;v-text-anchor:middle;mso-position-horizontal-relative:char">
                  <v:fill o:detectmouseclick="t" type="solid" color2="#2c3168"/>
                  <v:stroke color="black" weight="9360" joinstyle="miter" endcap="flat"/>
                  <w10:wrap type="none"/>
                </v:rect>
                <v:rect id="shape_0" fillcolor="#d3ce97" stroked="t" o:allowincell="f" style="position:absolute;left:3138;top:2288;width:150;height:1861;mso-wrap-style:none;v-text-anchor:middle;mso-position-horizontal-relative:char">
                  <v:fill o:detectmouseclick="t" type="solid" color2="#2c3168"/>
                  <v:stroke color="black" weight="9360" joinstyle="miter" endcap="flat"/>
                  <w10:wrap type="none"/>
                </v:rect>
                <v:rect id="shape_0" fillcolor="#d3ce97" stroked="t" o:allowincell="f" style="position:absolute;left:3289;top:2054;width:149;height:2095;mso-wrap-style:none;v-text-anchor:middle;mso-position-horizontal-relative:char">
                  <v:fill o:detectmouseclick="t" type="solid" color2="#2c3168"/>
                  <v:stroke color="black" weight="9360" joinstyle="miter" endcap="flat"/>
                  <w10:wrap type="none"/>
                </v:rect>
                <v:rect id="shape_0" fillcolor="#d3ce97" stroked="t" o:allowincell="f" style="position:absolute;left:3439;top:2288;width:149;height:1861;mso-wrap-style:none;v-text-anchor:middle;mso-position-horizontal-relative:char">
                  <v:fill o:detectmouseclick="t" type="solid" color2="#2c3168"/>
                  <v:stroke color="black" weight="9360" joinstyle="miter" endcap="flat"/>
                  <w10:wrap type="none"/>
                </v:rect>
                <v:rect id="shape_0" fillcolor="#d3ce97" stroked="t" o:allowincell="f" style="position:absolute;left:3590;top:3452;width:150;height:697;mso-wrap-style:none;v-text-anchor:middle;mso-position-horizontal-relative:char">
                  <v:fill o:detectmouseclick="t" type="solid" color2="#2c3168"/>
                  <v:stroke color="black" weight="9360" joinstyle="miter" endcap="flat"/>
                  <w10:wrap type="none"/>
                </v:rect>
                <v:rect id="shape_0" fillcolor="#d3ce97" stroked="t" o:allowincell="f" style="position:absolute;left:3741;top:3219;width:149;height:930;mso-wrap-style:none;v-text-anchor:middle;mso-position-horizontal-relative:char">
                  <v:fill o:detectmouseclick="t" type="solid" color2="#2c3168"/>
                  <v:stroke color="black" weight="9360" joinstyle="miter" endcap="flat"/>
                  <w10:wrap type="none"/>
                </v:rect>
                <v:rect id="shape_0" fillcolor="#d3ce97" stroked="t" o:allowincell="f" style="position:absolute;left:3891;top:3685;width:149;height:465;mso-wrap-style:none;v-text-anchor:middle;mso-position-horizontal-relative:char">
                  <v:fill o:detectmouseclick="t" type="solid" color2="#2c3168"/>
                  <v:stroke color="black" weight="9360" joinstyle="miter" endcap="flat"/>
                  <w10:wrap type="none"/>
                </v:rect>
                <v:rect id="shape_0" fillcolor="#d3ce97" stroked="t" o:allowincell="f" style="position:absolute;left:4041;top:3685;width:150;height:465;mso-wrap-style:none;v-text-anchor:middle;mso-position-horizontal-relative:char">
                  <v:fill o:detectmouseclick="t" type="solid" color2="#2c3168"/>
                  <v:stroke color="black" weight="9360" joinstyle="miter" endcap="flat"/>
                  <w10:wrap type="none"/>
                </v:rect>
                <v:rect id="shape_0" fillcolor="#d3ce97" stroked="t" o:allowincell="f" style="position:absolute;left:4192;top:3917;width:149;height:232;mso-wrap-style:none;v-text-anchor:middle;mso-position-horizontal-relative:char">
                  <v:fill o:detectmouseclick="t" type="solid" color2="#2c3168"/>
                  <v:stroke color="black" weight="9360" joinstyle="miter" endcap="flat"/>
                  <w10:wrap type="none"/>
                </v:rect>
                <v:rect id="shape_0" fillcolor="#d3ce97" stroked="t" o:allowincell="f" style="position:absolute;left:4342;top:3685;width:149;height:465;mso-wrap-style:none;v-text-anchor:middle;mso-position-horizontal-relative:char">
                  <v:fill o:detectmouseclick="t" type="solid" color2="#2c3168"/>
                  <v:stroke color="black" weight="9360" joinstyle="miter" endcap="flat"/>
                  <w10:wrap type="none"/>
                </v:rect>
                <v:rect id="shape_0" fillcolor="#d3ce97" stroked="t" o:allowincell="f" style="position:absolute;left:4643;top:3917;width:150;height:232;mso-wrap-style:none;v-text-anchor:middle;mso-position-horizontal-relative:char">
                  <v:fill o:detectmouseclick="t" type="solid" color2="#2c3168"/>
                  <v:stroke color="black" weight="9360" joinstyle="miter" endcap="flat"/>
                  <w10:wrap type="none"/>
                </v:rect>
                <v:shape id="shape_0" coordsize="8157,5243" path="m0,5144l41,5134l82,5124l123,5112l164,5099l205,5086l246,5071l287,5056l328,5039l369,5021l410,5001l451,4981l492,4959l533,4935l574,4910l615,4883l656,4854l697,4824l738,4792l779,4758l820,4721l861,4683l902,4643l943,4601l984,4556l1025,4509l1066,4460l1107,4408l1148,4354l1189,4297l1230,4238l1271,4177l1312,4113l1353,4046l1394,3977l1435,3905l1476,3831l1517,3755l1558,3676l1599,3594l1640,3510l1680,3424l1721,3336l1762,3246l1803,3153l1844,3059l1885,2963l1926,2865l1967,2766l2008,2665l2049,2564l2090,2461l2131,2357l2172,2253l2213,2149l2254,2044l2295,1940l2336,1835l2377,1731l2418,1628l2459,1526l2500,1425l2541,1326l2582,1229l2623,1133l2664,1040l2705,949l2746,861l2787,777l2828,695l2869,617l2910,543l2951,472l2992,406l3033,345l3074,287l3115,235l3156,188l3197,145l3238,108l3279,76l3320,50l3361,29l3402,14l3443,4l3484,0l3525,1l3566,9l3607,22l3648,40l3689,64l3730,94l3771,129l3812,169l3853,215l3894,265l3935,320l3976,380l4017,444l4058,513l4099,585l4140,662l4181,742l4222,825l4263,912l4304,1002l4345,1094l4386,1188l4427,1285l4468,1384l4509,1484l4550,1585l4591,1688l4632,1792l4673,1896l4714,2000l4755,2105l4796,2210l4837,2314l4878,2418l4918,2521l4959,2623l5000,2724l5041,2824l5082,2922l5123,3019l5164,3114l5205,3207l5246,3298l5287,3387l5328,3474l5369,3559l5410,3642l5451,3722l5492,3799l5533,3875l5574,3947l5615,4018l5656,4085l5697,4150l5738,4213l5779,4273l5820,4331l5861,4386l5902,4438l5943,4489l5984,4537l6025,4582l6066,4625l6107,4667l6148,4706l6189,4743l6230,4778l6271,4811l6312,4842l6353,4871l6394,4899l6435,4925l6476,4949l6517,4972l6558,4993l6599,5013l6640,5031l6681,5049l6722,5065l6763,5080l6804,5094l6845,5107l6886,5119l6927,5130l6968,5140l7009,5150l7050,5158l7091,5166l7132,5174l7173,5181l7214,5187l7255,5193l7296,5198l7337,5203l7378,5207l7419,5211l7460,5215l7501,5218l7542,5221l7583,5224l7624,5226l7665,5228l7706,5230l7747,5232l7788,5234l7829,5235l7870,5237l7911,5238l7952,5239l7993,5240l8034,5241l8075,5242l8116,5242l8157,5243e" stroked="t" o:allowincell="f" style="position:absolute;left:722;top:1395;width:4681;height:2752;mso-wrap-style:none;v-text-anchor:middle;mso-position-horizontal-relative:char">
                  <v:fill o:detectmouseclick="t" on="false"/>
                  <v:stroke color="black" weight="12240" joinstyle="miter" endcap="flat"/>
                  <w10:wrap type="none"/>
                </v:shape>
                <v:shape id="shape_0" fillcolor="white" stroked="f" o:allowincell="f" style="position:absolute;left:5519;top:3497;width:1654;height:62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42,02</w:t>
                        </w:r>
                      </w:p>
                      <w:p>
                        <w:pPr>
                          <w:overflowPunct w:val="false"/>
                          <w:bidi w:val="0"/>
                          <w:rPr/>
                        </w:pPr>
                        <w:r>
                          <w:rPr>
                            <w:kern w:val="2"/>
                            <w:sz w:val="14"/>
                            <w:szCs w:val="14"/>
                            <w:rFonts w:ascii="Times New Roman" w:hAnsi="Times New Roman" w:eastAsia="Times New Roman" w:cs="Times New Roman"/>
                            <w:color w:val="auto"/>
                            <w:lang w:val="en-US" w:bidi="ar-SA"/>
                          </w:rPr>
                          <w:t>Std. Dev. = 16,976</w:t>
                        </w:r>
                      </w:p>
                      <w:p>
                        <w:pPr>
                          <w:overflowPunct w:val="false"/>
                          <w:bidi w:val="0"/>
                          <w:rPr/>
                        </w:pPr>
                        <w:r>
                          <w:rPr>
                            <w:kern w:val="2"/>
                            <w:sz w:val="14"/>
                            <w:szCs w:val="14"/>
                            <w:rFonts w:ascii="Times New Roman" w:hAnsi="Times New Roman" w:eastAsia="Times New Roman" w:cs="Times New Roman"/>
                            <w:color w:val="auto"/>
                            <w:lang w:val="en-US" w:bidi="ar-SA"/>
                          </w:rPr>
                          <w:t>N = 14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3;top:613;width:1640;height:413;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v:group>
            </w:pict>
          </mc:Fallback>
        </mc:AlternateContent>
      </w:r>
    </w:p>
    <w:p>
      <w:pPr>
        <w:pStyle w:val="Normal"/>
        <w:spacing w:lineRule="auto" w:line="360"/>
        <w:ind w:firstLine="618"/>
        <w:jc w:val="both"/>
        <w:rPr/>
      </w:pPr>
      <w:r>
        <w:rPr/>
      </w:r>
    </w:p>
    <w:p>
      <w:pPr>
        <w:pStyle w:val="Normal"/>
        <w:spacing w:lineRule="auto" w:line="360"/>
        <w:ind w:firstLine="618"/>
        <w:jc w:val="both"/>
        <w:rPr/>
      </w:pPr>
      <w:r>
        <w:rPr/>
      </w:r>
    </w:p>
    <w:p>
      <w:pPr>
        <w:pStyle w:val="Normal"/>
        <w:spacing w:lineRule="auto" w:line="360"/>
        <w:ind w:firstLine="618"/>
        <w:jc w:val="both"/>
        <w:rPr/>
      </w:pPr>
      <w:r>
        <w:rPr/>
      </w:r>
    </w:p>
    <w:p>
      <w:pPr>
        <w:pStyle w:val="Normal"/>
        <w:spacing w:lineRule="auto" w:line="360"/>
        <w:ind w:firstLine="618"/>
        <w:jc w:val="both"/>
        <w:rPr/>
      </w:pPr>
      <w:r>
        <w:rPr/>
      </w:r>
    </w:p>
    <w:p>
      <w:pPr>
        <w:pStyle w:val="Normal"/>
        <w:spacing w:lineRule="auto" w:line="360"/>
        <w:ind w:firstLine="618"/>
        <w:jc w:val="both"/>
        <w:rPr/>
      </w:pPr>
      <w:r>
        <w:rPr/>
      </w:r>
    </w:p>
    <w:p>
      <w:pPr>
        <w:pStyle w:val="Normal"/>
        <w:spacing w:lineRule="auto" w:line="360"/>
        <w:ind w:firstLine="618"/>
        <w:jc w:val="both"/>
        <w:rPr/>
      </w:pPr>
      <w:r>
        <w:rPr/>
      </w:r>
    </w:p>
    <w:p>
      <w:pPr>
        <w:pStyle w:val="Normal"/>
        <w:spacing w:lineRule="auto" w:line="360"/>
        <w:ind w:firstLine="618"/>
        <w:jc w:val="both"/>
        <w:rPr/>
      </w:pPr>
      <w:r>
        <w:rPr/>
      </w:r>
    </w:p>
    <w:p>
      <w:pPr>
        <w:pStyle w:val="Normal"/>
        <w:spacing w:lineRule="auto" w:line="360"/>
        <w:ind w:firstLine="618"/>
        <w:jc w:val="both"/>
        <w:rPr/>
      </w:pPr>
      <w:r>
        <w:rPr/>
      </w:r>
    </w:p>
    <w:p>
      <w:pPr>
        <w:pStyle w:val="Normal"/>
        <w:spacing w:lineRule="auto" w:line="360"/>
        <w:ind w:firstLine="618"/>
        <w:jc w:val="both"/>
        <w:rPr/>
      </w:pPr>
      <w:r>
        <w:rPr/>
      </w:r>
    </w:p>
    <w:p>
      <w:pPr>
        <w:pStyle w:val="Normal"/>
        <w:spacing w:lineRule="auto" w:line="360"/>
        <w:ind w:firstLine="618"/>
        <w:jc w:val="both"/>
        <w:rPr/>
      </w:pPr>
      <w:r>
        <w:rPr/>
      </w:r>
    </w:p>
    <w:p>
      <w:pPr>
        <w:pStyle w:val="Normal"/>
        <w:spacing w:lineRule="auto" w:line="360"/>
        <w:ind w:firstLine="618"/>
        <w:jc w:val="both"/>
        <w:rPr/>
      </w:pPr>
      <w:r>
        <w:rPr/>
        <w:t>Perdegimo įtakoto darbo su klientais subskalės normalumo histograma</w:t>
      </w:r>
    </w:p>
    <w:p>
      <w:pPr>
        <w:pStyle w:val="Normal"/>
        <w:tabs>
          <w:tab w:val="clear" w:pos="907"/>
          <w:tab w:val="left" w:pos="900" w:leader="none"/>
        </w:tabs>
        <w:spacing w:lineRule="auto" w:line="360"/>
        <w:ind w:firstLine="515"/>
        <w:jc w:val="both"/>
        <w:rPr>
          <w:lang w:eastAsia="lt-LT"/>
        </w:rPr>
      </w:pPr>
      <w:r>
        <w:rPr>
          <w:lang w:eastAsia="lt-LT"/>
        </w:rPr>
        <mc:AlternateContent>
          <mc:Choice Requires="wps">
            <w:drawing>
              <wp:anchor behindDoc="0" distT="0" distB="0" distL="114935" distR="114935" simplePos="0" locked="0" layoutInCell="0" allowOverlap="1" relativeHeight="85">
                <wp:simplePos x="0" y="0"/>
                <wp:positionH relativeFrom="column">
                  <wp:posOffset>-243840</wp:posOffset>
                </wp:positionH>
                <wp:positionV relativeFrom="paragraph">
                  <wp:posOffset>-370840</wp:posOffset>
                </wp:positionV>
                <wp:extent cx="1486535" cy="343535"/>
                <wp:effectExtent l="0" t="0" r="0" b="0"/>
                <wp:wrapNone/>
                <wp:docPr id="12"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25pt;margin-top:-29.25pt;width:117pt;height:27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4905375" cy="2545715"/>
                <wp:effectExtent l="0" t="0" r="0" b="0"/>
                <wp:docPr id="13" name=""/>
                <a:graphic xmlns:a="http://schemas.openxmlformats.org/drawingml/2006/main">
                  <a:graphicData uri="http://schemas.microsoft.com/office/word/2010/wordprocessingGroup">
                    <wpg:wgp>
                      <wpg:cNvGrpSpPr/>
                      <wpg:grpSpPr>
                        <a:xfrm>
                          <a:off x="0" y="0"/>
                          <a:ext cx="4905360" cy="2545560"/>
                          <a:chOff x="0" y="0"/>
                          <a:chExt cx="4905360" cy="2545560"/>
                        </a:xfrm>
                      </wpg:grpSpPr>
                      <wps:wsp>
                        <wps:cNvSpPr/>
                        <wps:nvSpPr>
                          <wps:cNvPr id="9" name=""/>
                          <wps:cNvSpPr/>
                        </wps:nvSpPr>
                        <wps:spPr>
                          <a:xfrm>
                            <a:off x="0" y="0"/>
                            <a:ext cx="4905360" cy="2545560"/>
                          </a:xfrm>
                          <a:prstGeom prst="rect">
                            <a:avLst/>
                          </a:prstGeom>
                          <a:noFill/>
                          <a:ln w="0">
                            <a:noFill/>
                          </a:ln>
                        </wps:spPr>
                        <wps:bodyPr/>
                      </wps:wsp>
                      <wps:wsp>
                        <wps:cNvSpPr/>
                        <wps:spPr>
                          <a:xfrm>
                            <a:off x="492120" y="76680"/>
                            <a:ext cx="3201120" cy="217620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92120" y="2252880"/>
                            <a:ext cx="3201120" cy="0"/>
                          </a:xfrm>
                          <a:prstGeom prst="line">
                            <a:avLst/>
                          </a:prstGeom>
                          <a:ln w="6480">
                            <a:solidFill>
                              <a:srgbClr val="000000"/>
                            </a:solidFill>
                            <a:miter/>
                          </a:ln>
                        </wps:spPr>
                        <wps:style>
                          <a:lnRef idx="0"/>
                          <a:fillRef idx="0"/>
                          <a:effectRef idx="0"/>
                          <a:fontRef idx="minor"/>
                        </wps:style>
                        <wps:bodyPr/>
                      </wps:wsp>
                      <wps:wsp>
                        <wps:cNvSpPr/>
                        <wps:spPr>
                          <a:xfrm>
                            <a:off x="652680" y="2252880"/>
                            <a:ext cx="0" cy="43200"/>
                          </a:xfrm>
                          <a:prstGeom prst="line">
                            <a:avLst/>
                          </a:prstGeom>
                          <a:ln w="12240">
                            <a:solidFill>
                              <a:srgbClr val="000000"/>
                            </a:solidFill>
                            <a:miter/>
                          </a:ln>
                        </wps:spPr>
                        <wps:style>
                          <a:lnRef idx="0"/>
                          <a:fillRef idx="0"/>
                          <a:effectRef idx="0"/>
                          <a:fontRef idx="minor"/>
                        </wps:style>
                        <wps:bodyPr/>
                      </wps:wsp>
                      <wps:wsp>
                        <wps:cNvSpPr/>
                        <wps:spPr>
                          <a:xfrm>
                            <a:off x="1132200" y="2252880"/>
                            <a:ext cx="0" cy="43200"/>
                          </a:xfrm>
                          <a:prstGeom prst="line">
                            <a:avLst/>
                          </a:prstGeom>
                          <a:ln w="12240">
                            <a:solidFill>
                              <a:srgbClr val="000000"/>
                            </a:solidFill>
                            <a:miter/>
                          </a:ln>
                        </wps:spPr>
                        <wps:style>
                          <a:lnRef idx="0"/>
                          <a:fillRef idx="0"/>
                          <a:effectRef idx="0"/>
                          <a:fontRef idx="minor"/>
                        </wps:style>
                        <wps:bodyPr/>
                      </wps:wsp>
                      <wps:wsp>
                        <wps:cNvSpPr/>
                        <wps:spPr>
                          <a:xfrm>
                            <a:off x="1612800" y="2252880"/>
                            <a:ext cx="0" cy="43200"/>
                          </a:xfrm>
                          <a:prstGeom prst="line">
                            <a:avLst/>
                          </a:prstGeom>
                          <a:ln w="12240">
                            <a:solidFill>
                              <a:srgbClr val="000000"/>
                            </a:solidFill>
                            <a:miter/>
                          </a:ln>
                        </wps:spPr>
                        <wps:style>
                          <a:lnRef idx="0"/>
                          <a:fillRef idx="0"/>
                          <a:effectRef idx="0"/>
                          <a:fontRef idx="minor"/>
                        </wps:style>
                        <wps:bodyPr/>
                      </wps:wsp>
                      <wps:wsp>
                        <wps:cNvSpPr/>
                        <wps:spPr>
                          <a:xfrm>
                            <a:off x="2093040" y="2252880"/>
                            <a:ext cx="0" cy="43200"/>
                          </a:xfrm>
                          <a:prstGeom prst="line">
                            <a:avLst/>
                          </a:prstGeom>
                          <a:ln w="12240">
                            <a:solidFill>
                              <a:srgbClr val="000000"/>
                            </a:solidFill>
                            <a:miter/>
                          </a:ln>
                        </wps:spPr>
                        <wps:style>
                          <a:lnRef idx="0"/>
                          <a:fillRef idx="0"/>
                          <a:effectRef idx="0"/>
                          <a:fontRef idx="minor"/>
                        </wps:style>
                        <wps:bodyPr/>
                      </wps:wsp>
                      <wps:wsp>
                        <wps:cNvSpPr/>
                        <wps:spPr>
                          <a:xfrm>
                            <a:off x="2572920" y="2252880"/>
                            <a:ext cx="0" cy="43200"/>
                          </a:xfrm>
                          <a:prstGeom prst="line">
                            <a:avLst/>
                          </a:prstGeom>
                          <a:ln w="12240">
                            <a:solidFill>
                              <a:srgbClr val="000000"/>
                            </a:solidFill>
                            <a:miter/>
                          </a:ln>
                        </wps:spPr>
                        <wps:style>
                          <a:lnRef idx="0"/>
                          <a:fillRef idx="0"/>
                          <a:effectRef idx="0"/>
                          <a:fontRef idx="minor"/>
                        </wps:style>
                        <wps:bodyPr/>
                      </wps:wsp>
                      <wps:wsp>
                        <wps:cNvSpPr/>
                        <wps:spPr>
                          <a:xfrm>
                            <a:off x="3053160" y="2252880"/>
                            <a:ext cx="0" cy="43200"/>
                          </a:xfrm>
                          <a:prstGeom prst="line">
                            <a:avLst/>
                          </a:prstGeom>
                          <a:ln w="12240">
                            <a:solidFill>
                              <a:srgbClr val="000000"/>
                            </a:solidFill>
                            <a:miter/>
                          </a:ln>
                        </wps:spPr>
                        <wps:style>
                          <a:lnRef idx="0"/>
                          <a:fillRef idx="0"/>
                          <a:effectRef idx="0"/>
                          <a:fontRef idx="minor"/>
                        </wps:style>
                        <wps:bodyPr/>
                      </wps:wsp>
                      <wps:wsp>
                        <wps:cNvSpPr txBox="1"/>
                        <wps:spPr>
                          <a:xfrm>
                            <a:off x="2092320" y="2431440"/>
                            <a:ext cx="56520" cy="114480"/>
                          </a:xfrm>
                          <a:prstGeom prst="rect">
                            <a:avLst/>
                          </a:prstGeom>
                          <a:noFill/>
                          <a:ln w="0">
                            <a:noFill/>
                          </a:ln>
                        </wps:spPr>
                        <wps:bodyPr/>
                      </wps:wsp>
                      <wps:wsp>
                        <wps:cNvSpPr txBox="1"/>
                        <wps:spPr>
                          <a:xfrm>
                            <a:off x="3368160" y="2315880"/>
                            <a:ext cx="378000" cy="187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00</w:t>
                              </w:r>
                            </w:p>
                          </w:txbxContent>
                        </wps:txbx>
                        <wps:bodyPr wrap="square" lIns="0" rIns="0" tIns="0" bIns="0" anchor="t">
                          <a:noAutofit/>
                        </wps:bodyPr>
                      </wps:wsp>
                      <wps:wsp>
                        <wps:cNvSpPr txBox="1"/>
                        <wps:spPr>
                          <a:xfrm>
                            <a:off x="2916000" y="2315880"/>
                            <a:ext cx="315000" cy="187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80,00</w:t>
                              </w:r>
                            </w:p>
                          </w:txbxContent>
                        </wps:txbx>
                        <wps:bodyPr wrap="square" lIns="0" rIns="0" tIns="0" bIns="0" anchor="t">
                          <a:noAutofit/>
                        </wps:bodyPr>
                      </wps:wsp>
                      <wps:wsp>
                        <wps:cNvSpPr txBox="1"/>
                        <wps:spPr>
                          <a:xfrm>
                            <a:off x="2435760" y="2315880"/>
                            <a:ext cx="315000" cy="187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60,00</w:t>
                              </w:r>
                            </w:p>
                          </w:txbxContent>
                        </wps:txbx>
                        <wps:bodyPr wrap="square" lIns="0" rIns="0" tIns="0" bIns="0" anchor="t">
                          <a:noAutofit/>
                        </wps:bodyPr>
                      </wps:wsp>
                      <wps:wsp>
                        <wps:cNvSpPr txBox="1"/>
                        <wps:spPr>
                          <a:xfrm>
                            <a:off x="1955880" y="2315880"/>
                            <a:ext cx="315000" cy="187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40,00</w:t>
                              </w:r>
                            </w:p>
                          </w:txbxContent>
                        </wps:txbx>
                        <wps:bodyPr wrap="square" lIns="0" rIns="0" tIns="0" bIns="0" anchor="t">
                          <a:noAutofit/>
                        </wps:bodyPr>
                      </wps:wsp>
                      <wps:wsp>
                        <wps:cNvSpPr txBox="1"/>
                        <wps:spPr>
                          <a:xfrm>
                            <a:off x="1475640" y="2315880"/>
                            <a:ext cx="315000" cy="187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0</w:t>
                              </w:r>
                            </w:p>
                          </w:txbxContent>
                        </wps:txbx>
                        <wps:bodyPr wrap="square" lIns="0" rIns="0" tIns="0" bIns="0" anchor="t">
                          <a:noAutofit/>
                        </wps:bodyPr>
                      </wps:wsp>
                      <wps:wsp>
                        <wps:cNvSpPr txBox="1"/>
                        <wps:spPr>
                          <a:xfrm>
                            <a:off x="1023120" y="2315880"/>
                            <a:ext cx="251640" cy="187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txBox="1"/>
                        <wps:spPr>
                          <a:xfrm>
                            <a:off x="487080" y="2315880"/>
                            <a:ext cx="378000" cy="187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0</w:t>
                              </w:r>
                            </w:p>
                          </w:txbxContent>
                        </wps:txbx>
                        <wps:bodyPr wrap="square" lIns="0" rIns="0" tIns="0" bIns="0" anchor="t">
                          <a:noAutofit/>
                        </wps:bodyPr>
                      </wps:wsp>
                      <wps:wsp>
                        <wps:cNvSpPr/>
                        <wps:spPr>
                          <a:xfrm>
                            <a:off x="3533760" y="2252880"/>
                            <a:ext cx="0" cy="43200"/>
                          </a:xfrm>
                          <a:prstGeom prst="line">
                            <a:avLst/>
                          </a:prstGeom>
                          <a:ln w="12240">
                            <a:solidFill>
                              <a:srgbClr val="000000"/>
                            </a:solidFill>
                            <a:miter/>
                          </a:ln>
                        </wps:spPr>
                        <wps:style>
                          <a:lnRef idx="0"/>
                          <a:fillRef idx="0"/>
                          <a:effectRef idx="0"/>
                          <a:fontRef idx="minor"/>
                        </wps:style>
                        <wps:bodyPr/>
                      </wps:wsp>
                      <wps:wsp>
                        <wps:cNvSpPr/>
                        <wps:spPr>
                          <a:xfrm>
                            <a:off x="492120" y="76680"/>
                            <a:ext cx="0" cy="2176200"/>
                          </a:xfrm>
                          <a:prstGeom prst="line">
                            <a:avLst/>
                          </a:prstGeom>
                          <a:ln w="6480">
                            <a:solidFill>
                              <a:srgbClr val="000000"/>
                            </a:solidFill>
                            <a:miter/>
                          </a:ln>
                        </wps:spPr>
                        <wps:style>
                          <a:lnRef idx="0"/>
                          <a:fillRef idx="0"/>
                          <a:effectRef idx="0"/>
                          <a:fontRef idx="minor"/>
                        </wps:style>
                        <wps:bodyPr/>
                      </wps:wsp>
                      <wps:wsp>
                        <wps:cNvSpPr/>
                        <wps:spPr>
                          <a:xfrm flipH="1">
                            <a:off x="437400" y="2252880"/>
                            <a:ext cx="54720" cy="0"/>
                          </a:xfrm>
                          <a:prstGeom prst="line">
                            <a:avLst/>
                          </a:prstGeom>
                          <a:ln w="12240">
                            <a:solidFill>
                              <a:srgbClr val="000000"/>
                            </a:solidFill>
                            <a:miter/>
                          </a:ln>
                        </wps:spPr>
                        <wps:style>
                          <a:lnRef idx="0"/>
                          <a:fillRef idx="0"/>
                          <a:effectRef idx="0"/>
                          <a:fontRef idx="minor"/>
                        </wps:style>
                        <wps:bodyPr/>
                      </wps:wsp>
                      <wps:wsp>
                        <wps:cNvSpPr/>
                        <wps:spPr>
                          <a:xfrm flipH="1">
                            <a:off x="437400" y="1735920"/>
                            <a:ext cx="54720" cy="0"/>
                          </a:xfrm>
                          <a:prstGeom prst="line">
                            <a:avLst/>
                          </a:prstGeom>
                          <a:ln w="12240">
                            <a:solidFill>
                              <a:srgbClr val="000000"/>
                            </a:solidFill>
                            <a:miter/>
                          </a:ln>
                        </wps:spPr>
                        <wps:style>
                          <a:lnRef idx="0"/>
                          <a:fillRef idx="0"/>
                          <a:effectRef idx="0"/>
                          <a:fontRef idx="minor"/>
                        </wps:style>
                        <wps:bodyPr/>
                      </wps:wsp>
                      <wps:wsp>
                        <wps:cNvSpPr/>
                        <wps:spPr>
                          <a:xfrm flipH="1">
                            <a:off x="437400" y="1219320"/>
                            <a:ext cx="54720" cy="0"/>
                          </a:xfrm>
                          <a:prstGeom prst="line">
                            <a:avLst/>
                          </a:prstGeom>
                          <a:ln w="12240">
                            <a:solidFill>
                              <a:srgbClr val="000000"/>
                            </a:solidFill>
                            <a:miter/>
                          </a:ln>
                        </wps:spPr>
                        <wps:style>
                          <a:lnRef idx="0"/>
                          <a:fillRef idx="0"/>
                          <a:effectRef idx="0"/>
                          <a:fontRef idx="minor"/>
                        </wps:style>
                        <wps:bodyPr/>
                      </wps:wsp>
                      <wps:wsp>
                        <wps:cNvSpPr/>
                        <wps:spPr>
                          <a:xfrm flipH="1">
                            <a:off x="437400" y="702360"/>
                            <a:ext cx="54720" cy="0"/>
                          </a:xfrm>
                          <a:prstGeom prst="line">
                            <a:avLst/>
                          </a:prstGeom>
                          <a:ln w="12240">
                            <a:solidFill>
                              <a:srgbClr val="000000"/>
                            </a:solidFill>
                            <a:miter/>
                          </a:ln>
                        </wps:spPr>
                        <wps:style>
                          <a:lnRef idx="0"/>
                          <a:fillRef idx="0"/>
                          <a:effectRef idx="0"/>
                          <a:fontRef idx="minor"/>
                        </wps:style>
                        <wps:bodyPr/>
                      </wps:wsp>
                      <wps:wsp>
                        <wps:cNvSpPr txBox="1"/>
                        <wps:spPr>
                          <a:xfrm rot="16200000">
                            <a:off x="158760" y="1138680"/>
                            <a:ext cx="114480" cy="56520"/>
                          </a:xfrm>
                          <a:prstGeom prst="rect">
                            <a:avLst/>
                          </a:prstGeom>
                          <a:noFill/>
                          <a:ln w="0">
                            <a:noFill/>
                          </a:ln>
                        </wps:spPr>
                        <wps:bodyPr/>
                      </wps:wsp>
                      <wps:wsp>
                        <wps:cNvSpPr txBox="1"/>
                        <wps:spPr>
                          <a:xfrm>
                            <a:off x="319320" y="164520"/>
                            <a:ext cx="125640" cy="187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319320" y="681480"/>
                            <a:ext cx="125640" cy="187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5</w:t>
                              </w:r>
                            </w:p>
                          </w:txbxContent>
                        </wps:txbx>
                        <wps:bodyPr wrap="square" lIns="0" rIns="0" tIns="0" bIns="0" anchor="t">
                          <a:noAutofit/>
                        </wps:bodyPr>
                      </wps:wsp>
                      <wps:wsp>
                        <wps:cNvSpPr txBox="1"/>
                        <wps:spPr>
                          <a:xfrm>
                            <a:off x="319320" y="1198080"/>
                            <a:ext cx="125640" cy="187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374040" y="1715760"/>
                            <a:ext cx="63000" cy="939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374040" y="2232720"/>
                            <a:ext cx="63000" cy="9396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437400" y="185400"/>
                            <a:ext cx="54720" cy="0"/>
                          </a:xfrm>
                          <a:prstGeom prst="line">
                            <a:avLst/>
                          </a:prstGeom>
                          <a:ln w="12240">
                            <a:solidFill>
                              <a:srgbClr val="000000"/>
                            </a:solidFill>
                            <a:miter/>
                          </a:ln>
                        </wps:spPr>
                        <wps:style>
                          <a:lnRef idx="0"/>
                          <a:fillRef idx="0"/>
                          <a:effectRef idx="0"/>
                          <a:fontRef idx="minor"/>
                        </wps:style>
                        <wps:bodyPr/>
                      </wps:wsp>
                      <wps:wsp>
                        <wps:cNvSpPr/>
                        <wps:spPr>
                          <a:xfrm>
                            <a:off x="1082520" y="1528920"/>
                            <a:ext cx="99720" cy="723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82240" y="2149560"/>
                            <a:ext cx="99720" cy="103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282680" y="1426320"/>
                            <a:ext cx="99720" cy="826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83120" y="1735920"/>
                            <a:ext cx="99000" cy="516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82120" y="1528920"/>
                            <a:ext cx="99720" cy="723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582560" y="1528920"/>
                            <a:ext cx="99720" cy="723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82640" y="909360"/>
                            <a:ext cx="99720" cy="13435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782360" y="1219320"/>
                            <a:ext cx="99720" cy="1033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82800" y="1219320"/>
                            <a:ext cx="99720" cy="1033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83240" y="599400"/>
                            <a:ext cx="99720" cy="16534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82960" y="1426320"/>
                            <a:ext cx="99720" cy="826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183040" y="1219320"/>
                            <a:ext cx="99720" cy="1033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83480" y="909360"/>
                            <a:ext cx="99000" cy="13435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82480" y="1528920"/>
                            <a:ext cx="99720" cy="723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482920" y="1839600"/>
                            <a:ext cx="99720" cy="4132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583360" y="1426320"/>
                            <a:ext cx="99720" cy="826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682720" y="2149560"/>
                            <a:ext cx="99720" cy="103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783160" y="2149560"/>
                            <a:ext cx="99720" cy="103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883600" y="2045880"/>
                            <a:ext cx="99720" cy="207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983320" y="2149560"/>
                            <a:ext cx="99720" cy="103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3183120" y="2149560"/>
                            <a:ext cx="99000" cy="103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492120" y="967680"/>
                            <a:ext cx="3201120" cy="1284120"/>
                          </a:xfrm>
                          <a:custGeom>
                            <a:avLst/>
                            <a:gdLst/>
                            <a:ahLst/>
                            <a:rect l="l" t="t" r="r" b="b"/>
                            <a:pathLst>
                              <a:path w="8157" h="4132">
                                <a:moveTo>
                                  <a:pt x="0" y="4118"/>
                                </a:moveTo>
                                <a:lnTo>
                                  <a:pt x="41" y="4116"/>
                                </a:lnTo>
                                <a:lnTo>
                                  <a:pt x="82" y="4113"/>
                                </a:lnTo>
                                <a:lnTo>
                                  <a:pt x="123" y="4111"/>
                                </a:lnTo>
                                <a:lnTo>
                                  <a:pt x="164" y="4108"/>
                                </a:lnTo>
                                <a:lnTo>
                                  <a:pt x="205" y="4104"/>
                                </a:lnTo>
                                <a:lnTo>
                                  <a:pt x="246" y="4101"/>
                                </a:lnTo>
                                <a:lnTo>
                                  <a:pt x="287" y="4097"/>
                                </a:lnTo>
                                <a:lnTo>
                                  <a:pt x="328" y="4093"/>
                                </a:lnTo>
                                <a:lnTo>
                                  <a:pt x="369" y="4088"/>
                                </a:lnTo>
                                <a:lnTo>
                                  <a:pt x="410" y="4082"/>
                                </a:lnTo>
                                <a:lnTo>
                                  <a:pt x="451" y="4077"/>
                                </a:lnTo>
                                <a:lnTo>
                                  <a:pt x="492" y="4070"/>
                                </a:lnTo>
                                <a:lnTo>
                                  <a:pt x="533" y="4063"/>
                                </a:lnTo>
                                <a:lnTo>
                                  <a:pt x="574" y="4056"/>
                                </a:lnTo>
                                <a:lnTo>
                                  <a:pt x="615" y="4048"/>
                                </a:lnTo>
                                <a:lnTo>
                                  <a:pt x="656" y="4038"/>
                                </a:lnTo>
                                <a:lnTo>
                                  <a:pt x="697" y="4029"/>
                                </a:lnTo>
                                <a:lnTo>
                                  <a:pt x="738" y="4018"/>
                                </a:lnTo>
                                <a:lnTo>
                                  <a:pt x="779" y="4006"/>
                                </a:lnTo>
                                <a:lnTo>
                                  <a:pt x="820" y="3994"/>
                                </a:lnTo>
                                <a:lnTo>
                                  <a:pt x="861" y="3980"/>
                                </a:lnTo>
                                <a:lnTo>
                                  <a:pt x="902" y="3965"/>
                                </a:lnTo>
                                <a:lnTo>
                                  <a:pt x="943" y="3949"/>
                                </a:lnTo>
                                <a:lnTo>
                                  <a:pt x="984" y="3932"/>
                                </a:lnTo>
                                <a:lnTo>
                                  <a:pt x="1025" y="3914"/>
                                </a:lnTo>
                                <a:lnTo>
                                  <a:pt x="1066" y="3894"/>
                                </a:lnTo>
                                <a:lnTo>
                                  <a:pt x="1107" y="3873"/>
                                </a:lnTo>
                                <a:lnTo>
                                  <a:pt x="1148" y="3850"/>
                                </a:lnTo>
                                <a:lnTo>
                                  <a:pt x="1189" y="3825"/>
                                </a:lnTo>
                                <a:lnTo>
                                  <a:pt x="1230" y="3799"/>
                                </a:lnTo>
                                <a:lnTo>
                                  <a:pt x="1271" y="3771"/>
                                </a:lnTo>
                                <a:lnTo>
                                  <a:pt x="1312" y="3742"/>
                                </a:lnTo>
                                <a:lnTo>
                                  <a:pt x="1353" y="3710"/>
                                </a:lnTo>
                                <a:lnTo>
                                  <a:pt x="1394" y="3677"/>
                                </a:lnTo>
                                <a:lnTo>
                                  <a:pt x="1435" y="3642"/>
                                </a:lnTo>
                                <a:lnTo>
                                  <a:pt x="1476" y="3604"/>
                                </a:lnTo>
                                <a:lnTo>
                                  <a:pt x="1517" y="3565"/>
                                </a:lnTo>
                                <a:lnTo>
                                  <a:pt x="1558" y="3523"/>
                                </a:lnTo>
                                <a:lnTo>
                                  <a:pt x="1599" y="3479"/>
                                </a:lnTo>
                                <a:lnTo>
                                  <a:pt x="1640" y="3433"/>
                                </a:lnTo>
                                <a:lnTo>
                                  <a:pt x="1680" y="3384"/>
                                </a:lnTo>
                                <a:lnTo>
                                  <a:pt x="1721" y="3334"/>
                                </a:lnTo>
                                <a:lnTo>
                                  <a:pt x="1762" y="3280"/>
                                </a:lnTo>
                                <a:lnTo>
                                  <a:pt x="1803" y="3225"/>
                                </a:lnTo>
                                <a:lnTo>
                                  <a:pt x="1844" y="3167"/>
                                </a:lnTo>
                                <a:lnTo>
                                  <a:pt x="1885" y="3107"/>
                                </a:lnTo>
                                <a:lnTo>
                                  <a:pt x="1926" y="3044"/>
                                </a:lnTo>
                                <a:lnTo>
                                  <a:pt x="1967" y="2979"/>
                                </a:lnTo>
                                <a:lnTo>
                                  <a:pt x="2008" y="2912"/>
                                </a:lnTo>
                                <a:lnTo>
                                  <a:pt x="2049" y="2843"/>
                                </a:lnTo>
                                <a:lnTo>
                                  <a:pt x="2090" y="2771"/>
                                </a:lnTo>
                                <a:lnTo>
                                  <a:pt x="2131" y="2697"/>
                                </a:lnTo>
                                <a:lnTo>
                                  <a:pt x="2172" y="2622"/>
                                </a:lnTo>
                                <a:lnTo>
                                  <a:pt x="2213" y="2544"/>
                                </a:lnTo>
                                <a:lnTo>
                                  <a:pt x="2254" y="2464"/>
                                </a:lnTo>
                                <a:lnTo>
                                  <a:pt x="2295" y="2383"/>
                                </a:lnTo>
                                <a:lnTo>
                                  <a:pt x="2336" y="2300"/>
                                </a:lnTo>
                                <a:lnTo>
                                  <a:pt x="2377" y="2216"/>
                                </a:lnTo>
                                <a:lnTo>
                                  <a:pt x="2418" y="2130"/>
                                </a:lnTo>
                                <a:lnTo>
                                  <a:pt x="2459" y="2043"/>
                                </a:lnTo>
                                <a:lnTo>
                                  <a:pt x="2500" y="1955"/>
                                </a:lnTo>
                                <a:lnTo>
                                  <a:pt x="2541" y="1866"/>
                                </a:lnTo>
                                <a:lnTo>
                                  <a:pt x="2582" y="1777"/>
                                </a:lnTo>
                                <a:lnTo>
                                  <a:pt x="2623" y="1687"/>
                                </a:lnTo>
                                <a:lnTo>
                                  <a:pt x="2664" y="1598"/>
                                </a:lnTo>
                                <a:lnTo>
                                  <a:pt x="2705" y="1508"/>
                                </a:lnTo>
                                <a:lnTo>
                                  <a:pt x="2746" y="1419"/>
                                </a:lnTo>
                                <a:lnTo>
                                  <a:pt x="2787" y="1330"/>
                                </a:lnTo>
                                <a:lnTo>
                                  <a:pt x="2828" y="1242"/>
                                </a:lnTo>
                                <a:lnTo>
                                  <a:pt x="2869" y="1155"/>
                                </a:lnTo>
                                <a:lnTo>
                                  <a:pt x="2910" y="1069"/>
                                </a:lnTo>
                                <a:lnTo>
                                  <a:pt x="2951" y="985"/>
                                </a:lnTo>
                                <a:lnTo>
                                  <a:pt x="2992" y="903"/>
                                </a:lnTo>
                                <a:lnTo>
                                  <a:pt x="3033" y="823"/>
                                </a:lnTo>
                                <a:lnTo>
                                  <a:pt x="3074" y="745"/>
                                </a:lnTo>
                                <a:lnTo>
                                  <a:pt x="3115" y="670"/>
                                </a:lnTo>
                                <a:lnTo>
                                  <a:pt x="3156" y="597"/>
                                </a:lnTo>
                                <a:lnTo>
                                  <a:pt x="3197" y="528"/>
                                </a:lnTo>
                                <a:lnTo>
                                  <a:pt x="3238" y="462"/>
                                </a:lnTo>
                                <a:lnTo>
                                  <a:pt x="3279" y="400"/>
                                </a:lnTo>
                                <a:lnTo>
                                  <a:pt x="3320" y="342"/>
                                </a:lnTo>
                                <a:lnTo>
                                  <a:pt x="3361" y="287"/>
                                </a:lnTo>
                                <a:lnTo>
                                  <a:pt x="3402" y="237"/>
                                </a:lnTo>
                                <a:lnTo>
                                  <a:pt x="3443" y="191"/>
                                </a:lnTo>
                                <a:lnTo>
                                  <a:pt x="3484" y="150"/>
                                </a:lnTo>
                                <a:lnTo>
                                  <a:pt x="3525" y="114"/>
                                </a:lnTo>
                                <a:lnTo>
                                  <a:pt x="3566" y="82"/>
                                </a:lnTo>
                                <a:lnTo>
                                  <a:pt x="3607" y="55"/>
                                </a:lnTo>
                                <a:lnTo>
                                  <a:pt x="3648" y="34"/>
                                </a:lnTo>
                                <a:lnTo>
                                  <a:pt x="3689" y="17"/>
                                </a:lnTo>
                                <a:lnTo>
                                  <a:pt x="3730" y="6"/>
                                </a:lnTo>
                                <a:lnTo>
                                  <a:pt x="3771" y="0"/>
                                </a:lnTo>
                                <a:lnTo>
                                  <a:pt x="3812" y="0"/>
                                </a:lnTo>
                                <a:lnTo>
                                  <a:pt x="3853" y="4"/>
                                </a:lnTo>
                                <a:lnTo>
                                  <a:pt x="3894" y="14"/>
                                </a:lnTo>
                                <a:lnTo>
                                  <a:pt x="3935" y="30"/>
                                </a:lnTo>
                                <a:lnTo>
                                  <a:pt x="3976" y="50"/>
                                </a:lnTo>
                                <a:lnTo>
                                  <a:pt x="4017" y="75"/>
                                </a:lnTo>
                                <a:lnTo>
                                  <a:pt x="4058" y="106"/>
                                </a:lnTo>
                                <a:lnTo>
                                  <a:pt x="4099" y="141"/>
                                </a:lnTo>
                                <a:lnTo>
                                  <a:pt x="4140" y="182"/>
                                </a:lnTo>
                                <a:lnTo>
                                  <a:pt x="4181" y="226"/>
                                </a:lnTo>
                                <a:lnTo>
                                  <a:pt x="4222" y="275"/>
                                </a:lnTo>
                                <a:lnTo>
                                  <a:pt x="4263" y="329"/>
                                </a:lnTo>
                                <a:lnTo>
                                  <a:pt x="4304" y="386"/>
                                </a:lnTo>
                                <a:lnTo>
                                  <a:pt x="4345" y="448"/>
                                </a:lnTo>
                                <a:lnTo>
                                  <a:pt x="4386" y="513"/>
                                </a:lnTo>
                                <a:lnTo>
                                  <a:pt x="4427" y="581"/>
                                </a:lnTo>
                                <a:lnTo>
                                  <a:pt x="4468" y="653"/>
                                </a:lnTo>
                                <a:lnTo>
                                  <a:pt x="4509" y="727"/>
                                </a:lnTo>
                                <a:lnTo>
                                  <a:pt x="4550" y="805"/>
                                </a:lnTo>
                                <a:lnTo>
                                  <a:pt x="4591" y="884"/>
                                </a:lnTo>
                                <a:lnTo>
                                  <a:pt x="4632" y="966"/>
                                </a:lnTo>
                                <a:lnTo>
                                  <a:pt x="4673" y="1050"/>
                                </a:lnTo>
                                <a:lnTo>
                                  <a:pt x="4714" y="1135"/>
                                </a:lnTo>
                                <a:lnTo>
                                  <a:pt x="4755" y="1222"/>
                                </a:lnTo>
                                <a:lnTo>
                                  <a:pt x="4796" y="1309"/>
                                </a:lnTo>
                                <a:lnTo>
                                  <a:pt x="4837" y="1398"/>
                                </a:lnTo>
                                <a:lnTo>
                                  <a:pt x="4878" y="1487"/>
                                </a:lnTo>
                                <a:lnTo>
                                  <a:pt x="4918" y="1577"/>
                                </a:lnTo>
                                <a:lnTo>
                                  <a:pt x="4959" y="1667"/>
                                </a:lnTo>
                                <a:lnTo>
                                  <a:pt x="5000" y="1756"/>
                                </a:lnTo>
                                <a:lnTo>
                                  <a:pt x="5041" y="1846"/>
                                </a:lnTo>
                                <a:lnTo>
                                  <a:pt x="5082" y="1935"/>
                                </a:lnTo>
                                <a:lnTo>
                                  <a:pt x="5123" y="2023"/>
                                </a:lnTo>
                                <a:lnTo>
                                  <a:pt x="5164" y="2110"/>
                                </a:lnTo>
                                <a:lnTo>
                                  <a:pt x="5205" y="2196"/>
                                </a:lnTo>
                                <a:lnTo>
                                  <a:pt x="5246" y="2281"/>
                                </a:lnTo>
                                <a:lnTo>
                                  <a:pt x="5287" y="2364"/>
                                </a:lnTo>
                                <a:lnTo>
                                  <a:pt x="5328" y="2446"/>
                                </a:lnTo>
                                <a:lnTo>
                                  <a:pt x="5369" y="2526"/>
                                </a:lnTo>
                                <a:lnTo>
                                  <a:pt x="5410" y="2604"/>
                                </a:lnTo>
                                <a:lnTo>
                                  <a:pt x="5451" y="2680"/>
                                </a:lnTo>
                                <a:lnTo>
                                  <a:pt x="5492" y="2754"/>
                                </a:lnTo>
                                <a:lnTo>
                                  <a:pt x="5533" y="2827"/>
                                </a:lnTo>
                                <a:lnTo>
                                  <a:pt x="5574" y="2897"/>
                                </a:lnTo>
                                <a:lnTo>
                                  <a:pt x="5615" y="2964"/>
                                </a:lnTo>
                                <a:lnTo>
                                  <a:pt x="5656" y="3030"/>
                                </a:lnTo>
                                <a:lnTo>
                                  <a:pt x="5697" y="3093"/>
                                </a:lnTo>
                                <a:lnTo>
                                  <a:pt x="5738" y="3153"/>
                                </a:lnTo>
                                <a:lnTo>
                                  <a:pt x="5779" y="3212"/>
                                </a:lnTo>
                                <a:lnTo>
                                  <a:pt x="5820" y="3268"/>
                                </a:lnTo>
                                <a:lnTo>
                                  <a:pt x="5861" y="3322"/>
                                </a:lnTo>
                                <a:lnTo>
                                  <a:pt x="5902" y="3373"/>
                                </a:lnTo>
                                <a:lnTo>
                                  <a:pt x="5943" y="3422"/>
                                </a:lnTo>
                                <a:lnTo>
                                  <a:pt x="5984" y="3469"/>
                                </a:lnTo>
                                <a:lnTo>
                                  <a:pt x="6025" y="3513"/>
                                </a:lnTo>
                                <a:lnTo>
                                  <a:pt x="6066" y="3555"/>
                                </a:lnTo>
                                <a:lnTo>
                                  <a:pt x="6107" y="3595"/>
                                </a:lnTo>
                                <a:lnTo>
                                  <a:pt x="6148" y="3633"/>
                                </a:lnTo>
                                <a:lnTo>
                                  <a:pt x="6189" y="3669"/>
                                </a:lnTo>
                                <a:lnTo>
                                  <a:pt x="6230" y="3703"/>
                                </a:lnTo>
                                <a:lnTo>
                                  <a:pt x="6271" y="3735"/>
                                </a:lnTo>
                                <a:lnTo>
                                  <a:pt x="6312" y="3765"/>
                                </a:lnTo>
                                <a:lnTo>
                                  <a:pt x="6353" y="3793"/>
                                </a:lnTo>
                                <a:lnTo>
                                  <a:pt x="6394" y="3819"/>
                                </a:lnTo>
                                <a:lnTo>
                                  <a:pt x="6435" y="3844"/>
                                </a:lnTo>
                                <a:lnTo>
                                  <a:pt x="6476" y="3867"/>
                                </a:lnTo>
                                <a:lnTo>
                                  <a:pt x="6517" y="3889"/>
                                </a:lnTo>
                                <a:lnTo>
                                  <a:pt x="6558" y="3909"/>
                                </a:lnTo>
                                <a:lnTo>
                                  <a:pt x="6599" y="3928"/>
                                </a:lnTo>
                                <a:lnTo>
                                  <a:pt x="6640" y="3945"/>
                                </a:lnTo>
                                <a:lnTo>
                                  <a:pt x="6681" y="3962"/>
                                </a:lnTo>
                                <a:lnTo>
                                  <a:pt x="6722" y="3977"/>
                                </a:lnTo>
                                <a:lnTo>
                                  <a:pt x="6763" y="3991"/>
                                </a:lnTo>
                                <a:lnTo>
                                  <a:pt x="6804" y="4003"/>
                                </a:lnTo>
                                <a:lnTo>
                                  <a:pt x="6845" y="4015"/>
                                </a:lnTo>
                                <a:lnTo>
                                  <a:pt x="6886" y="4026"/>
                                </a:lnTo>
                                <a:lnTo>
                                  <a:pt x="6927" y="4036"/>
                                </a:lnTo>
                                <a:lnTo>
                                  <a:pt x="6968" y="4045"/>
                                </a:lnTo>
                                <a:lnTo>
                                  <a:pt x="7009" y="4054"/>
                                </a:lnTo>
                                <a:lnTo>
                                  <a:pt x="7050" y="4062"/>
                                </a:lnTo>
                                <a:lnTo>
                                  <a:pt x="7091" y="4069"/>
                                </a:lnTo>
                                <a:lnTo>
                                  <a:pt x="7132" y="4075"/>
                                </a:lnTo>
                                <a:lnTo>
                                  <a:pt x="7173" y="4081"/>
                                </a:lnTo>
                                <a:lnTo>
                                  <a:pt x="7214" y="4087"/>
                                </a:lnTo>
                                <a:lnTo>
                                  <a:pt x="7255" y="4091"/>
                                </a:lnTo>
                                <a:lnTo>
                                  <a:pt x="7296" y="4096"/>
                                </a:lnTo>
                                <a:lnTo>
                                  <a:pt x="7337" y="4100"/>
                                </a:lnTo>
                                <a:lnTo>
                                  <a:pt x="7378" y="4104"/>
                                </a:lnTo>
                                <a:lnTo>
                                  <a:pt x="7419" y="4107"/>
                                </a:lnTo>
                                <a:lnTo>
                                  <a:pt x="7460" y="4110"/>
                                </a:lnTo>
                                <a:lnTo>
                                  <a:pt x="7501" y="4113"/>
                                </a:lnTo>
                                <a:lnTo>
                                  <a:pt x="7542" y="4115"/>
                                </a:lnTo>
                                <a:lnTo>
                                  <a:pt x="7583" y="4117"/>
                                </a:lnTo>
                                <a:lnTo>
                                  <a:pt x="7624" y="4119"/>
                                </a:lnTo>
                                <a:lnTo>
                                  <a:pt x="7665" y="4121"/>
                                </a:lnTo>
                                <a:lnTo>
                                  <a:pt x="7706" y="4123"/>
                                </a:lnTo>
                                <a:lnTo>
                                  <a:pt x="7747" y="4124"/>
                                </a:lnTo>
                                <a:lnTo>
                                  <a:pt x="7788" y="4125"/>
                                </a:lnTo>
                                <a:lnTo>
                                  <a:pt x="7829" y="4126"/>
                                </a:lnTo>
                                <a:lnTo>
                                  <a:pt x="7870" y="4127"/>
                                </a:lnTo>
                                <a:lnTo>
                                  <a:pt x="7911" y="4128"/>
                                </a:lnTo>
                                <a:lnTo>
                                  <a:pt x="7952" y="4129"/>
                                </a:lnTo>
                                <a:lnTo>
                                  <a:pt x="7993" y="4130"/>
                                </a:lnTo>
                                <a:lnTo>
                                  <a:pt x="8034" y="4130"/>
                                </a:lnTo>
                                <a:lnTo>
                                  <a:pt x="8075" y="4131"/>
                                </a:lnTo>
                                <a:lnTo>
                                  <a:pt x="8116" y="4131"/>
                                </a:lnTo>
                                <a:lnTo>
                                  <a:pt x="8157" y="4132"/>
                                </a:lnTo>
                              </a:path>
                            </a:pathLst>
                          </a:custGeom>
                          <a:noFill/>
                          <a:ln w="12240">
                            <a:solidFill>
                              <a:srgbClr val="000000"/>
                            </a:solidFill>
                            <a:miter/>
                          </a:ln>
                        </wps:spPr>
                        <wps:style>
                          <a:lnRef idx="0"/>
                          <a:fillRef idx="0"/>
                          <a:effectRef idx="0"/>
                          <a:fontRef idx="minor"/>
                        </wps:style>
                        <wps:bodyPr/>
                      </wps:wsp>
                      <wps:wsp>
                        <wps:cNvSpPr txBox="1"/>
                        <wps:spPr>
                          <a:xfrm>
                            <a:off x="3773160" y="1865520"/>
                            <a:ext cx="1131480" cy="372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35,39</w:t>
                              </w:r>
                            </w:p>
                            <w:p>
                              <w:pPr>
                                <w:overflowPunct w:val="false"/>
                                <w:bidi w:val="0"/>
                                <w:rPr/>
                              </w:pPr>
                              <w:r>
                                <w:rPr>
                                  <w:kern w:val="2"/>
                                  <w:sz w:val="14"/>
                                  <w:szCs w:val="14"/>
                                  <w:rFonts w:ascii="Times New Roman" w:hAnsi="Times New Roman" w:eastAsia="Times New Roman" w:cs="Times New Roman"/>
                                  <w:color w:val="auto"/>
                                  <w:lang w:val="en-US" w:bidi="ar-SA"/>
                                </w:rPr>
                                <w:t>Std. Dev. = 18,717</w:t>
                              </w:r>
                            </w:p>
                            <w:p>
                              <w:pPr>
                                <w:overflowPunct w:val="false"/>
                                <w:bidi w:val="0"/>
                                <w:rPr/>
                              </w:pPr>
                              <w:r>
                                <w:rPr>
                                  <w:kern w:val="2"/>
                                  <w:sz w:val="14"/>
                                  <w:szCs w:val="14"/>
                                  <w:rFonts w:ascii="Times New Roman" w:hAnsi="Times New Roman" w:eastAsia="Times New Roman" w:cs="Times New Roman"/>
                                  <w:color w:val="auto"/>
                                  <w:lang w:val="en-US" w:bidi="ar-SA"/>
                                </w:rPr>
                                <w:t>N = 140</w:t>
                              </w:r>
                            </w:p>
                            <w:p>
                              <w:pPr>
                                <w:overflowPunct w:val="false"/>
                                <w:bidi w:val="0"/>
                                <w:rPr/>
                              </w:pPr>
                              <w:r>
                                <w:rPr>
                                  <w:kern w:val="2"/>
                                  <w:rFonts w:ascii="Liberation Serif" w:hAnsi="Liberation Serif" w:eastAsia="Noto Sans" w:cs="Noto Sans Devanagari"/>
                                  <w:lang w:bidi="hi-IN"/>
                                </w:rPr>
                              </w:r>
                            </w:p>
                          </w:txbxContent>
                        </wps:txbx>
                        <wps:bodyPr wrap="square" lIns="55800" rIns="55800" tIns="28080" bIns="28080" anchor="t">
                          <a:noAutofit/>
                        </wps:bodyPr>
                      </wps:wsp>
                    </wpg:wgp>
                  </a:graphicData>
                </a:graphic>
              </wp:inline>
            </w:drawing>
          </mc:Choice>
          <mc:Fallback>
            <w:pict>
              <v:group id="shape_0" style="position:absolute;margin-left:0pt;margin-top:0pt;width:386.25pt;height:200.45pt" coordorigin="0,0" coordsize="7725,4009">
                <v:rect id="shape_0" stroked="f" o:allowincell="f" style="position:absolute;left:0;top:0;width:7724;height:4008;mso-wrap-style:none;v-text-anchor:middle;mso-position-horizontal-relative:char">
                  <v:fill o:detectmouseclick="t" on="false"/>
                  <v:stroke color="#3465a4" joinstyle="round" endcap="flat"/>
                  <w10:wrap type="none"/>
                </v:rect>
                <v:rect id="shape_0" fillcolor="#f0f0f0" stroked="t" o:allowincell="f" style="position:absolute;left:775;top:121;width:5040;height:3426;mso-wrap-style:none;v-text-anchor:middle;mso-position-horizontal-relative:char">
                  <v:fill o:detectmouseclick="t" type="solid" color2="#0f0f0f"/>
                  <v:stroke color="black" weight="9360" joinstyle="miter" endcap="flat"/>
                  <w10:wrap type="none"/>
                </v:rect>
                <v:line id="shape_0" from="775,3548" to="5815,3548" stroked="t" o:allowincell="f" style="position:absolute;mso-position-horizontal-relative:char">
                  <v:stroke color="black" weight="6480" joinstyle="miter" endcap="flat"/>
                  <v:fill o:detectmouseclick="t" on="false"/>
                  <w10:wrap type="none"/>
                </v:line>
                <v:line id="shape_0" from="1028,3548" to="1028,3615" stroked="t" o:allowincell="f" style="position:absolute;mso-position-horizontal-relative:char">
                  <v:stroke color="black" weight="12240" joinstyle="miter" endcap="flat"/>
                  <v:fill o:detectmouseclick="t" on="false"/>
                  <w10:wrap type="none"/>
                </v:line>
                <v:line id="shape_0" from="1783,3548" to="1783,3615" stroked="t" o:allowincell="f" style="position:absolute;mso-position-horizontal-relative:char">
                  <v:stroke color="black" weight="12240" joinstyle="miter" endcap="flat"/>
                  <v:fill o:detectmouseclick="t" on="false"/>
                  <w10:wrap type="none"/>
                </v:line>
                <v:line id="shape_0" from="2540,3548" to="2540,3615" stroked="t" o:allowincell="f" style="position:absolute;mso-position-horizontal-relative:char">
                  <v:stroke color="black" weight="12240" joinstyle="miter" endcap="flat"/>
                  <v:fill o:detectmouseclick="t" on="false"/>
                  <w10:wrap type="none"/>
                </v:line>
                <v:line id="shape_0" from="3296,3548" to="3296,3615" stroked="t" o:allowincell="f" style="position:absolute;mso-position-horizontal-relative:char">
                  <v:stroke color="black" weight="12240" joinstyle="miter" endcap="flat"/>
                  <v:fill o:detectmouseclick="t" on="false"/>
                  <w10:wrap type="none"/>
                </v:line>
                <v:line id="shape_0" from="4052,3548" to="4052,3615" stroked="t" o:allowincell="f" style="position:absolute;mso-position-horizontal-relative:char">
                  <v:stroke color="black" weight="12240" joinstyle="miter" endcap="flat"/>
                  <v:fill o:detectmouseclick="t" on="false"/>
                  <w10:wrap type="none"/>
                </v:line>
                <v:line id="shape_0" from="4808,3548" to="4808,3615" stroked="t" o:allowincell="f" style="position:absolute;mso-position-horizontal-relative:char">
                  <v:stroke color="black" weight="12240" joinstyle="miter" endcap="flat"/>
                  <v:fill o:detectmouseclick="t" on="false"/>
                  <w10:wrap type="none"/>
                </v:line>
                <v:shape id="shape_0" stroked="f" o:allowincell="f" style="position:absolute;left:3295;top:3829;width:88;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4;top:3647;width:594;height:29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00</w:t>
                        </w:r>
                      </w:p>
                    </w:txbxContent>
                  </v:textbox>
                  <v:fill o:detectmouseclick="t" on="false"/>
                  <v:stroke color="#3465a4" joinstyle="round" endcap="flat"/>
                  <w10:wrap type="none"/>
                </v:shape>
                <v:shape id="shape_0" stroked="f" o:allowincell="f" style="position:absolute;left:4592;top:3647;width:495;height:29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80,00</w:t>
                        </w:r>
                      </w:p>
                    </w:txbxContent>
                  </v:textbox>
                  <v:fill o:detectmouseclick="t" on="false"/>
                  <v:stroke color="#3465a4" joinstyle="round" endcap="flat"/>
                  <w10:wrap type="none"/>
                </v:shape>
                <v:shape id="shape_0" stroked="f" o:allowincell="f" style="position:absolute;left:3836;top:3647;width:495;height:29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60,00</w:t>
                        </w:r>
                      </w:p>
                    </w:txbxContent>
                  </v:textbox>
                  <v:fill o:detectmouseclick="t" on="false"/>
                  <v:stroke color="#3465a4" joinstyle="round" endcap="flat"/>
                  <w10:wrap type="none"/>
                </v:shape>
                <v:shape id="shape_0" stroked="f" o:allowincell="f" style="position:absolute;left:3080;top:3647;width:495;height:29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40,00</w:t>
                        </w:r>
                      </w:p>
                    </w:txbxContent>
                  </v:textbox>
                  <v:fill o:detectmouseclick="t" on="false"/>
                  <v:stroke color="#3465a4" joinstyle="round" endcap="flat"/>
                  <w10:wrap type="none"/>
                </v:shape>
                <v:shape id="shape_0" stroked="f" o:allowincell="f" style="position:absolute;left:2324;top:3647;width:495;height:29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0</w:t>
                        </w:r>
                      </w:p>
                    </w:txbxContent>
                  </v:textbox>
                  <v:fill o:detectmouseclick="t" on="false"/>
                  <v:stroke color="#3465a4" joinstyle="round" endcap="flat"/>
                  <w10:wrap type="none"/>
                </v:shape>
                <v:shape id="shape_0" stroked="f" o:allowincell="f" style="position:absolute;left:1611;top:3647;width:395;height:29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shape id="shape_0" stroked="f" o:allowincell="f" style="position:absolute;left:767;top:3647;width:594;height:29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0</w:t>
                        </w:r>
                      </w:p>
                    </w:txbxContent>
                  </v:textbox>
                  <v:fill o:detectmouseclick="t" on="false"/>
                  <v:stroke color="#3465a4" joinstyle="round" endcap="flat"/>
                  <w10:wrap type="none"/>
                </v:shape>
                <v:line id="shape_0" from="5565,3548" to="5565,3615" stroked="t" o:allowincell="f" style="position:absolute;mso-position-horizontal-relative:char">
                  <v:stroke color="black" weight="12240" joinstyle="miter" endcap="flat"/>
                  <v:fill o:detectmouseclick="t" on="false"/>
                  <w10:wrap type="none"/>
                </v:line>
                <v:line id="shape_0" from="775,121" to="775,3547" stroked="t" o:allowincell="f" style="position:absolute;mso-position-horizontal-relative:char">
                  <v:stroke color="black" weight="6480" joinstyle="miter" endcap="flat"/>
                  <v:fill o:detectmouseclick="t" on="false"/>
                  <w10:wrap type="none"/>
                </v:line>
                <v:line id="shape_0" from="689,3548" to="774,3548" stroked="t" o:allowincell="f" style="position:absolute;flip:x;mso-position-horizontal-relative:char">
                  <v:stroke color="black" weight="12240" joinstyle="miter" endcap="flat"/>
                  <v:fill o:detectmouseclick="t" on="false"/>
                  <w10:wrap type="none"/>
                </v:line>
                <v:line id="shape_0" from="689,2734" to="774,2734" stroked="t" o:allowincell="f" style="position:absolute;flip:x;mso-position-horizontal-relative:char">
                  <v:stroke color="black" weight="12240" joinstyle="miter" endcap="flat"/>
                  <v:fill o:detectmouseclick="t" on="false"/>
                  <w10:wrap type="none"/>
                </v:line>
                <v:line id="shape_0" from="689,1920" to="774,1920" stroked="t" o:allowincell="f" style="position:absolute;flip:x;mso-position-horizontal-relative:char">
                  <v:stroke color="black" weight="12240" joinstyle="miter" endcap="flat"/>
                  <v:fill o:detectmouseclick="t" on="false"/>
                  <w10:wrap type="none"/>
                </v:line>
                <v:line id="shape_0" from="689,1106" to="774,1106" stroked="t" o:allowincell="f" style="position:absolute;flip:x;mso-position-horizontal-relative:char">
                  <v:stroke color="black" weight="12240" joinstyle="miter" endcap="flat"/>
                  <v:fill o:detectmouseclick="t" on="false"/>
                  <w10:wrap type="none"/>
                </v:line>
                <v:shape id="shape_0" stroked="f" o:allowincell="f" style="position:absolute;left:251;top:1793;width:179;height:88;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top:259;width:197;height:29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503;top:1073;width:197;height:29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stroked="f" o:allowincell="f" style="position:absolute;left:503;top:1887;width:197;height:29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589;top:2702;width:98;height:14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589;top:3516;width:98;height:14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689,292" to="774,292" stroked="t" o:allowincell="f" style="position:absolute;flip:x;mso-position-horizontal-relative:char">
                  <v:stroke color="black" weight="12240" joinstyle="miter" endcap="flat"/>
                  <v:fill o:detectmouseclick="t" on="false"/>
                  <w10:wrap type="none"/>
                </v:line>
                <v:rect id="shape_0" fillcolor="#d3ce97" stroked="t" o:allowincell="f" style="position:absolute;left:1705;top:2408;width:156;height:1139;mso-wrap-style:none;v-text-anchor:middle;mso-position-horizontal-relative:char">
                  <v:fill o:detectmouseclick="t" type="solid" color2="#2c3168"/>
                  <v:stroke color="black" weight="9360" joinstyle="miter" endcap="flat"/>
                  <w10:wrap type="none"/>
                </v:rect>
                <v:rect id="shape_0" fillcolor="#d3ce97" stroked="t" o:allowincell="f" style="position:absolute;left:1862;top:3385;width:156;height:162;mso-wrap-style:none;v-text-anchor:middle;mso-position-horizontal-relative:char">
                  <v:fill o:detectmouseclick="t" type="solid" color2="#2c3168"/>
                  <v:stroke color="black" weight="9360" joinstyle="miter" endcap="flat"/>
                  <w10:wrap type="none"/>
                </v:rect>
                <v:rect id="shape_0" fillcolor="#d3ce97" stroked="t" o:allowincell="f" style="position:absolute;left:2020;top:2246;width:156;height:1301;mso-wrap-style:none;v-text-anchor:middle;mso-position-horizontal-relative:char">
                  <v:fill o:detectmouseclick="t" type="solid" color2="#2c3168"/>
                  <v:stroke color="black" weight="9360" joinstyle="miter" endcap="flat"/>
                  <w10:wrap type="none"/>
                </v:rect>
                <v:rect id="shape_0" fillcolor="#d3ce97" stroked="t" o:allowincell="f" style="position:absolute;left:2178;top:2734;width:155;height:813;mso-wrap-style:none;v-text-anchor:middle;mso-position-horizontal-relative:char">
                  <v:fill o:detectmouseclick="t" type="solid" color2="#2c3168"/>
                  <v:stroke color="black" weight="9360" joinstyle="miter" endcap="flat"/>
                  <w10:wrap type="none"/>
                </v:rect>
                <v:rect id="shape_0" fillcolor="#d3ce97" stroked="t" o:allowincell="f" style="position:absolute;left:2334;top:2408;width:156;height:1139;mso-wrap-style:none;v-text-anchor:middle;mso-position-horizontal-relative:char">
                  <v:fill o:detectmouseclick="t" type="solid" color2="#2c3168"/>
                  <v:stroke color="black" weight="9360" joinstyle="miter" endcap="flat"/>
                  <w10:wrap type="none"/>
                </v:rect>
                <v:rect id="shape_0" fillcolor="#d3ce97" stroked="t" o:allowincell="f" style="position:absolute;left:2492;top:2408;width:156;height:1139;mso-wrap-style:none;v-text-anchor:middle;mso-position-horizontal-relative:char">
                  <v:fill o:detectmouseclick="t" type="solid" color2="#2c3168"/>
                  <v:stroke color="black" weight="9360" joinstyle="miter" endcap="flat"/>
                  <w10:wrap type="none"/>
                </v:rect>
                <v:rect id="shape_0" fillcolor="#d3ce97" stroked="t" o:allowincell="f" style="position:absolute;left:2650;top:1432;width:156;height:2115;mso-wrap-style:none;v-text-anchor:middle;mso-position-horizontal-relative:char">
                  <v:fill o:detectmouseclick="t" type="solid" color2="#2c3168"/>
                  <v:stroke color="black" weight="9360" joinstyle="miter" endcap="flat"/>
                  <w10:wrap type="none"/>
                </v:rect>
                <v:rect id="shape_0" fillcolor="#d3ce97" stroked="t" o:allowincell="f" style="position:absolute;left:2807;top:1920;width:156;height:1627;mso-wrap-style:none;v-text-anchor:middle;mso-position-horizontal-relative:char">
                  <v:fill o:detectmouseclick="t" type="solid" color2="#2c3168"/>
                  <v:stroke color="black" weight="9360" joinstyle="miter" endcap="flat"/>
                  <w10:wrap type="none"/>
                </v:rect>
                <v:rect id="shape_0" fillcolor="#d3ce97" stroked="t" o:allowincell="f" style="position:absolute;left:2965;top:1920;width:156;height:1627;mso-wrap-style:none;v-text-anchor:middle;mso-position-horizontal-relative:char">
                  <v:fill o:detectmouseclick="t" type="solid" color2="#2c3168"/>
                  <v:stroke color="black" weight="9360" joinstyle="miter" endcap="flat"/>
                  <w10:wrap type="none"/>
                </v:rect>
                <v:rect id="shape_0" fillcolor="#d3ce97" stroked="t" o:allowincell="f" style="position:absolute;left:3123;top:944;width:156;height:2603;mso-wrap-style:none;v-text-anchor:middle;mso-position-horizontal-relative:char">
                  <v:fill o:detectmouseclick="t" type="solid" color2="#2c3168"/>
                  <v:stroke color="black" weight="9360" joinstyle="miter" endcap="flat"/>
                  <w10:wrap type="none"/>
                </v:rect>
                <v:rect id="shape_0" fillcolor="#d3ce97" stroked="t" o:allowincell="f" style="position:absolute;left:3280;top:2246;width:156;height:1301;mso-wrap-style:none;v-text-anchor:middle;mso-position-horizontal-relative:char">
                  <v:fill o:detectmouseclick="t" type="solid" color2="#2c3168"/>
                  <v:stroke color="black" weight="9360" joinstyle="miter" endcap="flat"/>
                  <w10:wrap type="none"/>
                </v:rect>
                <v:rect id="shape_0" fillcolor="#d3ce97" stroked="t" o:allowincell="f" style="position:absolute;left:3438;top:1920;width:156;height:1627;mso-wrap-style:none;v-text-anchor:middle;mso-position-horizontal-relative:char">
                  <v:fill o:detectmouseclick="t" type="solid" color2="#2c3168"/>
                  <v:stroke color="black" weight="9360" joinstyle="miter" endcap="flat"/>
                  <w10:wrap type="none"/>
                </v:rect>
                <v:rect id="shape_0" fillcolor="#d3ce97" stroked="t" o:allowincell="f" style="position:absolute;left:3596;top:1432;width:155;height:2115;mso-wrap-style:none;v-text-anchor:middle;mso-position-horizontal-relative:char">
                  <v:fill o:detectmouseclick="t" type="solid" color2="#2c3168"/>
                  <v:stroke color="black" weight="9360" joinstyle="miter" endcap="flat"/>
                  <w10:wrap type="none"/>
                </v:rect>
                <v:rect id="shape_0" fillcolor="#d3ce97" stroked="t" o:allowincell="f" style="position:absolute;left:3752;top:2408;width:156;height:1139;mso-wrap-style:none;v-text-anchor:middle;mso-position-horizontal-relative:char">
                  <v:fill o:detectmouseclick="t" type="solid" color2="#2c3168"/>
                  <v:stroke color="black" weight="9360" joinstyle="miter" endcap="flat"/>
                  <w10:wrap type="none"/>
                </v:rect>
                <v:rect id="shape_0" fillcolor="#d3ce97" stroked="t" o:allowincell="f" style="position:absolute;left:3910;top:2897;width:156;height:650;mso-wrap-style:none;v-text-anchor:middle;mso-position-horizontal-relative:char">
                  <v:fill o:detectmouseclick="t" type="solid" color2="#2c3168"/>
                  <v:stroke color="black" weight="9360" joinstyle="miter" endcap="flat"/>
                  <w10:wrap type="none"/>
                </v:rect>
                <v:rect id="shape_0" fillcolor="#d3ce97" stroked="t" o:allowincell="f" style="position:absolute;left:4068;top:2246;width:156;height:1301;mso-wrap-style:none;v-text-anchor:middle;mso-position-horizontal-relative:char">
                  <v:fill o:detectmouseclick="t" type="solid" color2="#2c3168"/>
                  <v:stroke color="black" weight="9360" joinstyle="miter" endcap="flat"/>
                  <w10:wrap type="none"/>
                </v:rect>
                <v:rect id="shape_0" fillcolor="#d3ce97" stroked="t" o:allowincell="f" style="position:absolute;left:4225;top:3385;width:156;height:162;mso-wrap-style:none;v-text-anchor:middle;mso-position-horizontal-relative:char">
                  <v:fill o:detectmouseclick="t" type="solid" color2="#2c3168"/>
                  <v:stroke color="black" weight="9360" joinstyle="miter" endcap="flat"/>
                  <w10:wrap type="none"/>
                </v:rect>
                <v:rect id="shape_0" fillcolor="#d3ce97" stroked="t" o:allowincell="f" style="position:absolute;left:4383;top:3385;width:156;height:162;mso-wrap-style:none;v-text-anchor:middle;mso-position-horizontal-relative:char">
                  <v:fill o:detectmouseclick="t" type="solid" color2="#2c3168"/>
                  <v:stroke color="black" weight="9360" joinstyle="miter" endcap="flat"/>
                  <w10:wrap type="none"/>
                </v:rect>
                <v:rect id="shape_0" fillcolor="#d3ce97" stroked="t" o:allowincell="f" style="position:absolute;left:4541;top:3222;width:156;height:325;mso-wrap-style:none;v-text-anchor:middle;mso-position-horizontal-relative:char">
                  <v:fill o:detectmouseclick="t" type="solid" color2="#2c3168"/>
                  <v:stroke color="black" weight="9360" joinstyle="miter" endcap="flat"/>
                  <w10:wrap type="none"/>
                </v:rect>
                <v:rect id="shape_0" fillcolor="#d3ce97" stroked="t" o:allowincell="f" style="position:absolute;left:4698;top:3385;width:156;height:162;mso-wrap-style:none;v-text-anchor:middle;mso-position-horizontal-relative:char">
                  <v:fill o:detectmouseclick="t" type="solid" color2="#2c3168"/>
                  <v:stroke color="black" weight="9360" joinstyle="miter" endcap="flat"/>
                  <w10:wrap type="none"/>
                </v:rect>
                <v:rect id="shape_0" fillcolor="#d3ce97" stroked="t" o:allowincell="f" style="position:absolute;left:5013;top:3385;width:155;height:162;mso-wrap-style:none;v-text-anchor:middle;mso-position-horizontal-relative:char">
                  <v:fill o:detectmouseclick="t" type="solid" color2="#2c3168"/>
                  <v:stroke color="black" weight="9360" joinstyle="miter" endcap="flat"/>
                  <w10:wrap type="none"/>
                </v:rect>
                <v:shape id="shape_0" coordsize="8157,4132" path="m0,4118l41,4116l82,4113l123,4111l164,4108l205,4104l246,4101l287,4097l328,4093l369,4088l410,4082l451,4077l492,4070l533,4063l574,4056l615,4048l656,4038l697,4029l738,4018l779,4006l820,3994l861,3980l902,3965l943,3949l984,3932l1025,3914l1066,3894l1107,3873l1148,3850l1189,3825l1230,3799l1271,3771l1312,3742l1353,3710l1394,3677l1435,3642l1476,3604l1517,3565l1558,3523l1599,3479l1640,3433l1680,3384l1721,3334l1762,3280l1803,3225l1844,3167l1885,3107l1926,3044l1967,2979l2008,2912l2049,2843l2090,2771l2131,2697l2172,2622l2213,2544l2254,2464l2295,2383l2336,2300l2377,2216l2418,2130l2459,2043l2500,1955l2541,1866l2582,1777l2623,1687l2664,1598l2705,1508l2746,1419l2787,1330l2828,1242l2869,1155l2910,1069l2951,985l2992,903l3033,823l3074,745l3115,670l3156,597l3197,528l3238,462l3279,400l3320,342l3361,287l3402,237l3443,191l3484,150l3525,114l3566,82l3607,55l3648,34l3689,17l3730,6l3771,0l3812,0l3853,4l3894,14l3935,30l3976,50l4017,75l4058,106l4099,141l4140,182l4181,226l4222,275l4263,329l4304,386l4345,448l4386,513l4427,581l4468,653l4509,727l4550,805l4591,884l4632,966l4673,1050l4714,1135l4755,1222l4796,1309l4837,1398l4878,1487l4918,1577l4959,1667l5000,1756l5041,1846l5082,1935l5123,2023l5164,2110l5205,2196l5246,2281l5287,2364l5328,2446l5369,2526l5410,2604l5451,2680l5492,2754l5533,2827l5574,2897l5615,2964l5656,3030l5697,3093l5738,3153l5779,3212l5820,3268l5861,3322l5902,3373l5943,3422l5984,3469l6025,3513l6066,3555l6107,3595l6148,3633l6189,3669l6230,3703l6271,3735l6312,3765l6353,3793l6394,3819l6435,3844l6476,3867l6517,3889l6558,3909l6599,3928l6640,3945l6681,3962l6722,3977l6763,3991l6804,4003l6845,4015l6886,4026l6927,4036l6968,4045l7009,4054l7050,4062l7091,4069l7132,4075l7173,4081l7214,4087l7255,4091l7296,4096l7337,4100l7378,4104l7419,4107l7460,4110l7501,4113l7542,4115l7583,4117l7624,4119l7665,4121l7706,4123l7747,4124l7788,4125l7829,4126l7870,4127l7911,4128l7952,4129l7993,4130l8034,4130l8075,4131l8116,4131l8157,4132e" stroked="t" o:allowincell="f" style="position:absolute;left:775;top:1524;width:5040;height:2021;mso-wrap-style:none;v-text-anchor:middle;mso-position-horizontal-relative:char">
                  <v:fill o:detectmouseclick="t" on="false"/>
                  <v:stroke color="black" weight="12240" joinstyle="miter" endcap="flat"/>
                  <w10:wrap type="none"/>
                </v:shape>
                <v:shape id="shape_0" fillcolor="white" stroked="f" o:allowincell="f" style="position:absolute;left:5942;top:2938;width:1781;height:58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35,39</w:t>
                        </w:r>
                      </w:p>
                      <w:p>
                        <w:pPr>
                          <w:overflowPunct w:val="false"/>
                          <w:bidi w:val="0"/>
                          <w:rPr/>
                        </w:pPr>
                        <w:r>
                          <w:rPr>
                            <w:kern w:val="2"/>
                            <w:sz w:val="14"/>
                            <w:szCs w:val="14"/>
                            <w:rFonts w:ascii="Times New Roman" w:hAnsi="Times New Roman" w:eastAsia="Times New Roman" w:cs="Times New Roman"/>
                            <w:color w:val="auto"/>
                            <w:lang w:val="en-US" w:bidi="ar-SA"/>
                          </w:rPr>
                          <w:t>Std. Dev. = 18,717</w:t>
                        </w:r>
                      </w:p>
                      <w:p>
                        <w:pPr>
                          <w:overflowPunct w:val="false"/>
                          <w:bidi w:val="0"/>
                          <w:rPr/>
                        </w:pPr>
                        <w:r>
                          <w:rPr>
                            <w:kern w:val="2"/>
                            <w:sz w:val="14"/>
                            <w:szCs w:val="14"/>
                            <w:rFonts w:ascii="Times New Roman" w:hAnsi="Times New Roman" w:eastAsia="Times New Roman" w:cs="Times New Roman"/>
                            <w:color w:val="auto"/>
                            <w:lang w:val="en-US" w:bidi="ar-SA"/>
                          </w:rPr>
                          <w:t>N = 14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618"/>
        <w:jc w:val="both"/>
        <w:rPr/>
      </w:pPr>
      <w:r>
        <w:rPr/>
        <w:t>Darnumo subskalės normalumo histograma</w:t>
      </w:r>
    </w:p>
    <w:p>
      <w:pPr>
        <w:pStyle w:val="Normal"/>
        <w:spacing w:lineRule="auto" w:line="360"/>
        <w:ind w:firstLine="618"/>
        <w:jc w:val="both"/>
        <w:rPr/>
      </w:pPr>
      <w:r>
        <w:rPr/>
        <mc:AlternateContent>
          <mc:Choice Requires="wps">
            <w:drawing>
              <wp:anchor behindDoc="0" distT="0" distB="0" distL="114935" distR="114935" simplePos="0" locked="0" layoutInCell="0" allowOverlap="1" relativeHeight="86">
                <wp:simplePos x="0" y="0"/>
                <wp:positionH relativeFrom="column">
                  <wp:posOffset>-243840</wp:posOffset>
                </wp:positionH>
                <wp:positionV relativeFrom="paragraph">
                  <wp:posOffset>-295275</wp:posOffset>
                </wp:positionV>
                <wp:extent cx="1486535" cy="343535"/>
                <wp:effectExtent l="0" t="0" r="0" b="0"/>
                <wp:wrapNone/>
                <wp:docPr id="14"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10800" rIns="10800" tIns="54000" bIns="54000" anchor="t">
                        <a:noAutofit/>
                      </wps:bodyPr>
                    </wps:wsp>
                  </a:graphicData>
                </a:graphic>
              </wp:anchor>
            </w:drawing>
          </mc:Choice>
          <mc:Fallback>
            <w:pict>
              <v:shape id="shape_0" fillcolor="white" stroked="f" o:allowincell="f" style="position:absolute;margin-left:-19.25pt;margin-top:-23.3pt;width:117pt;height:27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4578350" cy="2695575"/>
                <wp:effectExtent l="0" t="0" r="0" b="0"/>
                <wp:docPr id="15" name=""/>
                <a:graphic xmlns:a="http://schemas.openxmlformats.org/drawingml/2006/main">
                  <a:graphicData uri="http://schemas.microsoft.com/office/word/2010/wordprocessingGroup">
                    <wpg:wgp>
                      <wpg:cNvGrpSpPr/>
                      <wpg:grpSpPr>
                        <a:xfrm>
                          <a:off x="0" y="0"/>
                          <a:ext cx="4578480" cy="2695680"/>
                          <a:chOff x="0" y="0"/>
                          <a:chExt cx="4578480" cy="2695680"/>
                        </a:xfrm>
                      </wpg:grpSpPr>
                      <wps:wsp>
                        <wps:cNvSpPr/>
                        <wps:nvSpPr>
                          <wps:cNvPr id="10" name=""/>
                          <wps:cNvSpPr/>
                        </wps:nvSpPr>
                        <wps:spPr>
                          <a:xfrm>
                            <a:off x="0" y="0"/>
                            <a:ext cx="4578480" cy="2695680"/>
                          </a:xfrm>
                          <a:prstGeom prst="rect">
                            <a:avLst/>
                          </a:prstGeom>
                          <a:noFill/>
                          <a:ln w="0">
                            <a:noFill/>
                          </a:ln>
                        </wps:spPr>
                        <wps:bodyPr/>
                      </wps:wsp>
                      <wps:wsp>
                        <wps:cNvSpPr/>
                        <wps:spPr>
                          <a:xfrm>
                            <a:off x="450720" y="2520"/>
                            <a:ext cx="2931120" cy="237348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50720" y="2376000"/>
                            <a:ext cx="2931120" cy="0"/>
                          </a:xfrm>
                          <a:prstGeom prst="line">
                            <a:avLst/>
                          </a:prstGeom>
                          <a:ln w="6480">
                            <a:solidFill>
                              <a:srgbClr val="000000"/>
                            </a:solidFill>
                            <a:miter/>
                          </a:ln>
                        </wps:spPr>
                        <wps:style>
                          <a:lnRef idx="0"/>
                          <a:fillRef idx="0"/>
                          <a:effectRef idx="0"/>
                          <a:fontRef idx="minor"/>
                        </wps:style>
                        <wps:bodyPr/>
                      </wps:wsp>
                      <wps:wsp>
                        <wps:cNvSpPr/>
                        <wps:spPr>
                          <a:xfrm>
                            <a:off x="597600" y="2376000"/>
                            <a:ext cx="0" cy="47160"/>
                          </a:xfrm>
                          <a:prstGeom prst="line">
                            <a:avLst/>
                          </a:prstGeom>
                          <a:ln w="12240">
                            <a:solidFill>
                              <a:srgbClr val="000000"/>
                            </a:solidFill>
                            <a:miter/>
                          </a:ln>
                        </wps:spPr>
                        <wps:style>
                          <a:lnRef idx="0"/>
                          <a:fillRef idx="0"/>
                          <a:effectRef idx="0"/>
                          <a:fontRef idx="minor"/>
                        </wps:style>
                        <wps:bodyPr/>
                      </wps:wsp>
                      <wps:wsp>
                        <wps:cNvSpPr/>
                        <wps:spPr>
                          <a:xfrm>
                            <a:off x="1125360" y="2376000"/>
                            <a:ext cx="0" cy="47160"/>
                          </a:xfrm>
                          <a:prstGeom prst="line">
                            <a:avLst/>
                          </a:prstGeom>
                          <a:ln w="12240">
                            <a:solidFill>
                              <a:srgbClr val="000000"/>
                            </a:solidFill>
                            <a:miter/>
                          </a:ln>
                        </wps:spPr>
                        <wps:style>
                          <a:lnRef idx="0"/>
                          <a:fillRef idx="0"/>
                          <a:effectRef idx="0"/>
                          <a:fontRef idx="minor"/>
                        </wps:style>
                        <wps:bodyPr/>
                      </wps:wsp>
                      <wps:wsp>
                        <wps:cNvSpPr/>
                        <wps:spPr>
                          <a:xfrm>
                            <a:off x="1652400" y="2376000"/>
                            <a:ext cx="0" cy="47160"/>
                          </a:xfrm>
                          <a:prstGeom prst="line">
                            <a:avLst/>
                          </a:prstGeom>
                          <a:ln w="12240">
                            <a:solidFill>
                              <a:srgbClr val="000000"/>
                            </a:solidFill>
                            <a:miter/>
                          </a:ln>
                        </wps:spPr>
                        <wps:style>
                          <a:lnRef idx="0"/>
                          <a:fillRef idx="0"/>
                          <a:effectRef idx="0"/>
                          <a:fontRef idx="minor"/>
                        </wps:style>
                        <wps:bodyPr/>
                      </wps:wsp>
                      <wps:wsp>
                        <wps:cNvSpPr/>
                        <wps:spPr>
                          <a:xfrm>
                            <a:off x="2180520" y="2376000"/>
                            <a:ext cx="0" cy="47160"/>
                          </a:xfrm>
                          <a:prstGeom prst="line">
                            <a:avLst/>
                          </a:prstGeom>
                          <a:ln w="12240">
                            <a:solidFill>
                              <a:srgbClr val="000000"/>
                            </a:solidFill>
                            <a:miter/>
                          </a:ln>
                        </wps:spPr>
                        <wps:style>
                          <a:lnRef idx="0"/>
                          <a:fillRef idx="0"/>
                          <a:effectRef idx="0"/>
                          <a:fontRef idx="minor"/>
                        </wps:style>
                        <wps:bodyPr/>
                      </wps:wsp>
                      <wps:wsp>
                        <wps:cNvSpPr/>
                        <wps:spPr>
                          <a:xfrm>
                            <a:off x="2708280" y="2376000"/>
                            <a:ext cx="0" cy="47160"/>
                          </a:xfrm>
                          <a:prstGeom prst="line">
                            <a:avLst/>
                          </a:prstGeom>
                          <a:ln w="12240">
                            <a:solidFill>
                              <a:srgbClr val="000000"/>
                            </a:solidFill>
                            <a:miter/>
                          </a:ln>
                        </wps:spPr>
                        <wps:style>
                          <a:lnRef idx="0"/>
                          <a:fillRef idx="0"/>
                          <a:effectRef idx="0"/>
                          <a:fontRef idx="minor"/>
                        </wps:style>
                        <wps:bodyPr/>
                      </wps:wsp>
                      <wps:wsp>
                        <wps:cNvSpPr txBox="1"/>
                        <wps:spPr>
                          <a:xfrm>
                            <a:off x="1916280" y="2569680"/>
                            <a:ext cx="43200" cy="103680"/>
                          </a:xfrm>
                          <a:prstGeom prst="rect">
                            <a:avLst/>
                          </a:prstGeom>
                          <a:noFill/>
                          <a:ln w="0">
                            <a:noFill/>
                          </a:ln>
                        </wps:spPr>
                        <wps:bodyPr/>
                      </wps:wsp>
                      <wps:wsp>
                        <wps:cNvSpPr txBox="1"/>
                        <wps:spPr>
                          <a:xfrm>
                            <a:off x="3134520" y="2445480"/>
                            <a:ext cx="230400" cy="2044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2606760" y="2445480"/>
                            <a:ext cx="230400" cy="2044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2079000" y="2445480"/>
                            <a:ext cx="230400" cy="2044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txBox="1"/>
                        <wps:spPr>
                          <a:xfrm>
                            <a:off x="1526400" y="2445480"/>
                            <a:ext cx="288360" cy="2044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999360" y="2445480"/>
                            <a:ext cx="288360" cy="2044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471960" y="2445480"/>
                            <a:ext cx="288360" cy="2044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3,00</w:t>
                              </w:r>
                            </w:p>
                          </w:txbxContent>
                        </wps:txbx>
                        <wps:bodyPr wrap="square" lIns="0" rIns="0" tIns="0" bIns="0" anchor="t">
                          <a:noAutofit/>
                        </wps:bodyPr>
                      </wps:wsp>
                      <wps:wsp>
                        <wps:cNvSpPr/>
                        <wps:spPr>
                          <a:xfrm>
                            <a:off x="3236040" y="2376000"/>
                            <a:ext cx="0" cy="47160"/>
                          </a:xfrm>
                          <a:prstGeom prst="line">
                            <a:avLst/>
                          </a:prstGeom>
                          <a:ln w="12240">
                            <a:solidFill>
                              <a:srgbClr val="000000"/>
                            </a:solidFill>
                            <a:miter/>
                          </a:ln>
                        </wps:spPr>
                        <wps:style>
                          <a:lnRef idx="0"/>
                          <a:fillRef idx="0"/>
                          <a:effectRef idx="0"/>
                          <a:fontRef idx="minor"/>
                        </wps:style>
                        <wps:bodyPr/>
                      </wps:wsp>
                      <wps:wsp>
                        <wps:cNvSpPr/>
                        <wps:spPr>
                          <a:xfrm>
                            <a:off x="450720" y="2520"/>
                            <a:ext cx="0" cy="2373480"/>
                          </a:xfrm>
                          <a:prstGeom prst="line">
                            <a:avLst/>
                          </a:prstGeom>
                          <a:ln w="6480">
                            <a:solidFill>
                              <a:srgbClr val="000000"/>
                            </a:solidFill>
                            <a:miter/>
                          </a:ln>
                        </wps:spPr>
                        <wps:style>
                          <a:lnRef idx="0"/>
                          <a:fillRef idx="0"/>
                          <a:effectRef idx="0"/>
                          <a:fontRef idx="minor"/>
                        </wps:style>
                        <wps:bodyPr/>
                      </wps:wsp>
                      <wps:wsp>
                        <wps:cNvSpPr/>
                        <wps:spPr>
                          <a:xfrm flipH="1">
                            <a:off x="399960" y="2376000"/>
                            <a:ext cx="50040" cy="0"/>
                          </a:xfrm>
                          <a:prstGeom prst="line">
                            <a:avLst/>
                          </a:prstGeom>
                          <a:ln w="12240">
                            <a:solidFill>
                              <a:srgbClr val="000000"/>
                            </a:solidFill>
                            <a:miter/>
                          </a:ln>
                        </wps:spPr>
                        <wps:style>
                          <a:lnRef idx="0"/>
                          <a:fillRef idx="0"/>
                          <a:effectRef idx="0"/>
                          <a:fontRef idx="minor"/>
                        </wps:style>
                        <wps:bodyPr/>
                      </wps:wsp>
                      <wps:wsp>
                        <wps:cNvSpPr/>
                        <wps:spPr>
                          <a:xfrm flipH="1">
                            <a:off x="399960" y="1925280"/>
                            <a:ext cx="50040" cy="0"/>
                          </a:xfrm>
                          <a:prstGeom prst="line">
                            <a:avLst/>
                          </a:prstGeom>
                          <a:ln w="12240">
                            <a:solidFill>
                              <a:srgbClr val="000000"/>
                            </a:solidFill>
                            <a:miter/>
                          </a:ln>
                        </wps:spPr>
                        <wps:style>
                          <a:lnRef idx="0"/>
                          <a:fillRef idx="0"/>
                          <a:effectRef idx="0"/>
                          <a:fontRef idx="minor"/>
                        </wps:style>
                        <wps:bodyPr/>
                      </wps:wsp>
                      <wps:wsp>
                        <wps:cNvSpPr/>
                        <wps:spPr>
                          <a:xfrm flipH="1">
                            <a:off x="399960" y="1473840"/>
                            <a:ext cx="50040" cy="0"/>
                          </a:xfrm>
                          <a:prstGeom prst="line">
                            <a:avLst/>
                          </a:prstGeom>
                          <a:ln w="12240">
                            <a:solidFill>
                              <a:srgbClr val="000000"/>
                            </a:solidFill>
                            <a:miter/>
                          </a:ln>
                        </wps:spPr>
                        <wps:style>
                          <a:lnRef idx="0"/>
                          <a:fillRef idx="0"/>
                          <a:effectRef idx="0"/>
                          <a:fontRef idx="minor"/>
                        </wps:style>
                        <wps:bodyPr/>
                      </wps:wsp>
                      <wps:wsp>
                        <wps:cNvSpPr/>
                        <wps:spPr>
                          <a:xfrm flipH="1">
                            <a:off x="399960" y="1023120"/>
                            <a:ext cx="50040" cy="0"/>
                          </a:xfrm>
                          <a:prstGeom prst="line">
                            <a:avLst/>
                          </a:prstGeom>
                          <a:ln w="12240">
                            <a:solidFill>
                              <a:srgbClr val="000000"/>
                            </a:solidFill>
                            <a:miter/>
                          </a:ln>
                        </wps:spPr>
                        <wps:style>
                          <a:lnRef idx="0"/>
                          <a:fillRef idx="0"/>
                          <a:effectRef idx="0"/>
                          <a:fontRef idx="minor"/>
                        </wps:style>
                        <wps:bodyPr/>
                      </wps:wsp>
                      <wps:wsp>
                        <wps:cNvSpPr/>
                        <wps:spPr>
                          <a:xfrm flipH="1">
                            <a:off x="399960" y="572040"/>
                            <a:ext cx="50040" cy="0"/>
                          </a:xfrm>
                          <a:prstGeom prst="line">
                            <a:avLst/>
                          </a:prstGeom>
                          <a:ln w="12240">
                            <a:solidFill>
                              <a:srgbClr val="000000"/>
                            </a:solidFill>
                            <a:miter/>
                          </a:ln>
                        </wps:spPr>
                        <wps:style>
                          <a:lnRef idx="0"/>
                          <a:fillRef idx="0"/>
                          <a:effectRef idx="0"/>
                          <a:fontRef idx="minor"/>
                        </wps:style>
                        <wps:bodyPr/>
                      </wps:wsp>
                      <wps:wsp>
                        <wps:cNvSpPr txBox="1"/>
                        <wps:spPr>
                          <a:xfrm rot="16200000">
                            <a:off x="142560" y="1159200"/>
                            <a:ext cx="103680" cy="43200"/>
                          </a:xfrm>
                          <a:prstGeom prst="rect">
                            <a:avLst/>
                          </a:prstGeom>
                          <a:noFill/>
                          <a:ln w="0">
                            <a:noFill/>
                          </a:ln>
                        </wps:spPr>
                        <wps:bodyPr/>
                      </wps:wsp>
                      <wps:wsp>
                        <wps:cNvSpPr txBox="1"/>
                        <wps:spPr>
                          <a:xfrm>
                            <a:off x="292680" y="99000"/>
                            <a:ext cx="115560" cy="2044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5</w:t>
                              </w:r>
                            </w:p>
                          </w:txbxContent>
                        </wps:txbx>
                        <wps:bodyPr wrap="square" lIns="0" rIns="0" tIns="0" bIns="0" anchor="t">
                          <a:noAutofit/>
                        </wps:bodyPr>
                      </wps:wsp>
                      <wps:wsp>
                        <wps:cNvSpPr txBox="1"/>
                        <wps:spPr>
                          <a:xfrm>
                            <a:off x="292680" y="550440"/>
                            <a:ext cx="115560" cy="2044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292680" y="1001520"/>
                            <a:ext cx="115560" cy="2044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5</w:t>
                              </w:r>
                            </w:p>
                          </w:txbxContent>
                        </wps:txbx>
                        <wps:bodyPr wrap="square" lIns="0" rIns="0" tIns="0" bIns="0" anchor="t">
                          <a:noAutofit/>
                        </wps:bodyPr>
                      </wps:wsp>
                      <wps:wsp>
                        <wps:cNvSpPr txBox="1"/>
                        <wps:spPr>
                          <a:xfrm>
                            <a:off x="292680" y="1451520"/>
                            <a:ext cx="115560" cy="2044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342360" y="1902960"/>
                            <a:ext cx="57960" cy="102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342360" y="2353320"/>
                            <a:ext cx="57960" cy="102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399960" y="120600"/>
                            <a:ext cx="50040" cy="0"/>
                          </a:xfrm>
                          <a:prstGeom prst="line">
                            <a:avLst/>
                          </a:prstGeom>
                          <a:ln w="12240">
                            <a:solidFill>
                              <a:srgbClr val="000000"/>
                            </a:solidFill>
                            <a:miter/>
                          </a:ln>
                        </wps:spPr>
                        <wps:style>
                          <a:lnRef idx="0"/>
                          <a:fillRef idx="0"/>
                          <a:effectRef idx="0"/>
                          <a:fontRef idx="minor"/>
                        </wps:style>
                        <wps:bodyPr/>
                      </wps:wsp>
                      <wps:wsp>
                        <wps:cNvSpPr/>
                        <wps:spPr>
                          <a:xfrm>
                            <a:off x="993240" y="2286720"/>
                            <a:ext cx="131400" cy="896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25360" y="2196000"/>
                            <a:ext cx="131400" cy="1803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257480" y="2286720"/>
                            <a:ext cx="131400" cy="896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89240" y="2015640"/>
                            <a:ext cx="131400" cy="3607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521000" y="1473840"/>
                            <a:ext cx="131400" cy="902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52400" y="1744200"/>
                            <a:ext cx="131400" cy="6310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784520" y="1564560"/>
                            <a:ext cx="131400" cy="8114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16280" y="1023120"/>
                            <a:ext cx="131400" cy="1353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48400" y="481320"/>
                            <a:ext cx="131400" cy="1894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180520" y="752400"/>
                            <a:ext cx="131400" cy="16236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11920" y="842040"/>
                            <a:ext cx="131400" cy="15336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444040" y="1473840"/>
                            <a:ext cx="131400" cy="902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576160" y="1294200"/>
                            <a:ext cx="132120" cy="1082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708280" y="1834560"/>
                            <a:ext cx="131400" cy="541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839680" y="2286720"/>
                            <a:ext cx="131400" cy="896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3103920" y="2104920"/>
                            <a:ext cx="131400" cy="2703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450720" y="787320"/>
                            <a:ext cx="2931120" cy="1587960"/>
                          </a:xfrm>
                          <a:custGeom>
                            <a:avLst/>
                            <a:gdLst/>
                            <a:ahLst/>
                            <a:rect l="l" t="t" r="r" b="b"/>
                            <a:pathLst>
                              <a:path w="8157" h="4685">
                                <a:moveTo>
                                  <a:pt x="0" y="4685"/>
                                </a:moveTo>
                                <a:lnTo>
                                  <a:pt x="41" y="4685"/>
                                </a:lnTo>
                                <a:lnTo>
                                  <a:pt x="82" y="4685"/>
                                </a:lnTo>
                                <a:lnTo>
                                  <a:pt x="123" y="4684"/>
                                </a:lnTo>
                                <a:lnTo>
                                  <a:pt x="164" y="4684"/>
                                </a:lnTo>
                                <a:lnTo>
                                  <a:pt x="205" y="4684"/>
                                </a:lnTo>
                                <a:lnTo>
                                  <a:pt x="246" y="4684"/>
                                </a:lnTo>
                                <a:lnTo>
                                  <a:pt x="287" y="4683"/>
                                </a:lnTo>
                                <a:lnTo>
                                  <a:pt x="328" y="4683"/>
                                </a:lnTo>
                                <a:lnTo>
                                  <a:pt x="369" y="4683"/>
                                </a:lnTo>
                                <a:lnTo>
                                  <a:pt x="410" y="4682"/>
                                </a:lnTo>
                                <a:lnTo>
                                  <a:pt x="451" y="4682"/>
                                </a:lnTo>
                                <a:lnTo>
                                  <a:pt x="492" y="4681"/>
                                </a:lnTo>
                                <a:lnTo>
                                  <a:pt x="533" y="4681"/>
                                </a:lnTo>
                                <a:lnTo>
                                  <a:pt x="574" y="4680"/>
                                </a:lnTo>
                                <a:lnTo>
                                  <a:pt x="615" y="4679"/>
                                </a:lnTo>
                                <a:lnTo>
                                  <a:pt x="656" y="4678"/>
                                </a:lnTo>
                                <a:lnTo>
                                  <a:pt x="697" y="4677"/>
                                </a:lnTo>
                                <a:lnTo>
                                  <a:pt x="738" y="4676"/>
                                </a:lnTo>
                                <a:lnTo>
                                  <a:pt x="779" y="4675"/>
                                </a:lnTo>
                                <a:lnTo>
                                  <a:pt x="820" y="4673"/>
                                </a:lnTo>
                                <a:lnTo>
                                  <a:pt x="861" y="4671"/>
                                </a:lnTo>
                                <a:lnTo>
                                  <a:pt x="902" y="4670"/>
                                </a:lnTo>
                                <a:lnTo>
                                  <a:pt x="943" y="4668"/>
                                </a:lnTo>
                                <a:lnTo>
                                  <a:pt x="984" y="4665"/>
                                </a:lnTo>
                                <a:lnTo>
                                  <a:pt x="1025" y="4663"/>
                                </a:lnTo>
                                <a:lnTo>
                                  <a:pt x="1066" y="4660"/>
                                </a:lnTo>
                                <a:lnTo>
                                  <a:pt x="1107" y="4657"/>
                                </a:lnTo>
                                <a:lnTo>
                                  <a:pt x="1148" y="4653"/>
                                </a:lnTo>
                                <a:lnTo>
                                  <a:pt x="1189" y="4649"/>
                                </a:lnTo>
                                <a:lnTo>
                                  <a:pt x="1230" y="4645"/>
                                </a:lnTo>
                                <a:lnTo>
                                  <a:pt x="1271" y="4640"/>
                                </a:lnTo>
                                <a:lnTo>
                                  <a:pt x="1312" y="4635"/>
                                </a:lnTo>
                                <a:lnTo>
                                  <a:pt x="1353" y="4629"/>
                                </a:lnTo>
                                <a:lnTo>
                                  <a:pt x="1394" y="4623"/>
                                </a:lnTo>
                                <a:lnTo>
                                  <a:pt x="1435" y="4616"/>
                                </a:lnTo>
                                <a:lnTo>
                                  <a:pt x="1476" y="4608"/>
                                </a:lnTo>
                                <a:lnTo>
                                  <a:pt x="1517" y="4600"/>
                                </a:lnTo>
                                <a:lnTo>
                                  <a:pt x="1558" y="4591"/>
                                </a:lnTo>
                                <a:lnTo>
                                  <a:pt x="1599" y="4581"/>
                                </a:lnTo>
                                <a:lnTo>
                                  <a:pt x="1640" y="4570"/>
                                </a:lnTo>
                                <a:lnTo>
                                  <a:pt x="1680" y="4558"/>
                                </a:lnTo>
                                <a:lnTo>
                                  <a:pt x="1721" y="4546"/>
                                </a:lnTo>
                                <a:lnTo>
                                  <a:pt x="1762" y="4532"/>
                                </a:lnTo>
                                <a:lnTo>
                                  <a:pt x="1803" y="4517"/>
                                </a:lnTo>
                                <a:lnTo>
                                  <a:pt x="1844" y="4500"/>
                                </a:lnTo>
                                <a:lnTo>
                                  <a:pt x="1885" y="4483"/>
                                </a:lnTo>
                                <a:lnTo>
                                  <a:pt x="1926" y="4464"/>
                                </a:lnTo>
                                <a:lnTo>
                                  <a:pt x="1967" y="4443"/>
                                </a:lnTo>
                                <a:lnTo>
                                  <a:pt x="2008" y="4421"/>
                                </a:lnTo>
                                <a:lnTo>
                                  <a:pt x="2049" y="4398"/>
                                </a:lnTo>
                                <a:lnTo>
                                  <a:pt x="2090" y="4372"/>
                                </a:lnTo>
                                <a:lnTo>
                                  <a:pt x="2131" y="4345"/>
                                </a:lnTo>
                                <a:lnTo>
                                  <a:pt x="2172" y="4316"/>
                                </a:lnTo>
                                <a:lnTo>
                                  <a:pt x="2213" y="4285"/>
                                </a:lnTo>
                                <a:lnTo>
                                  <a:pt x="2254" y="4252"/>
                                </a:lnTo>
                                <a:lnTo>
                                  <a:pt x="2295" y="4217"/>
                                </a:lnTo>
                                <a:lnTo>
                                  <a:pt x="2336" y="4180"/>
                                </a:lnTo>
                                <a:lnTo>
                                  <a:pt x="2377" y="4140"/>
                                </a:lnTo>
                                <a:lnTo>
                                  <a:pt x="2418" y="4098"/>
                                </a:lnTo>
                                <a:lnTo>
                                  <a:pt x="2459" y="4054"/>
                                </a:lnTo>
                                <a:lnTo>
                                  <a:pt x="2500" y="4007"/>
                                </a:lnTo>
                                <a:lnTo>
                                  <a:pt x="2541" y="3958"/>
                                </a:lnTo>
                                <a:lnTo>
                                  <a:pt x="2582" y="3906"/>
                                </a:lnTo>
                                <a:lnTo>
                                  <a:pt x="2623" y="3852"/>
                                </a:lnTo>
                                <a:lnTo>
                                  <a:pt x="2664" y="3795"/>
                                </a:lnTo>
                                <a:lnTo>
                                  <a:pt x="2705" y="3735"/>
                                </a:lnTo>
                                <a:lnTo>
                                  <a:pt x="2746" y="3673"/>
                                </a:lnTo>
                                <a:lnTo>
                                  <a:pt x="2787" y="3608"/>
                                </a:lnTo>
                                <a:lnTo>
                                  <a:pt x="2828" y="3540"/>
                                </a:lnTo>
                                <a:lnTo>
                                  <a:pt x="2869" y="3469"/>
                                </a:lnTo>
                                <a:lnTo>
                                  <a:pt x="2910" y="3396"/>
                                </a:lnTo>
                                <a:lnTo>
                                  <a:pt x="2951" y="3320"/>
                                </a:lnTo>
                                <a:lnTo>
                                  <a:pt x="2992" y="3242"/>
                                </a:lnTo>
                                <a:lnTo>
                                  <a:pt x="3033" y="3161"/>
                                </a:lnTo>
                                <a:lnTo>
                                  <a:pt x="3074" y="3077"/>
                                </a:lnTo>
                                <a:lnTo>
                                  <a:pt x="3115" y="2992"/>
                                </a:lnTo>
                                <a:lnTo>
                                  <a:pt x="3156" y="2903"/>
                                </a:lnTo>
                                <a:lnTo>
                                  <a:pt x="3197" y="2813"/>
                                </a:lnTo>
                                <a:lnTo>
                                  <a:pt x="3238" y="2721"/>
                                </a:lnTo>
                                <a:lnTo>
                                  <a:pt x="3279" y="2627"/>
                                </a:lnTo>
                                <a:lnTo>
                                  <a:pt x="3320" y="2531"/>
                                </a:lnTo>
                                <a:lnTo>
                                  <a:pt x="3361" y="2434"/>
                                </a:lnTo>
                                <a:lnTo>
                                  <a:pt x="3402" y="2335"/>
                                </a:lnTo>
                                <a:lnTo>
                                  <a:pt x="3443" y="2235"/>
                                </a:lnTo>
                                <a:lnTo>
                                  <a:pt x="3484" y="2134"/>
                                </a:lnTo>
                                <a:lnTo>
                                  <a:pt x="3525" y="2033"/>
                                </a:lnTo>
                                <a:lnTo>
                                  <a:pt x="3566" y="1931"/>
                                </a:lnTo>
                                <a:lnTo>
                                  <a:pt x="3607" y="1829"/>
                                </a:lnTo>
                                <a:lnTo>
                                  <a:pt x="3648" y="1726"/>
                                </a:lnTo>
                                <a:lnTo>
                                  <a:pt x="3689" y="1624"/>
                                </a:lnTo>
                                <a:lnTo>
                                  <a:pt x="3730" y="1523"/>
                                </a:lnTo>
                                <a:lnTo>
                                  <a:pt x="3771" y="1423"/>
                                </a:lnTo>
                                <a:lnTo>
                                  <a:pt x="3812" y="1324"/>
                                </a:lnTo>
                                <a:lnTo>
                                  <a:pt x="3853" y="1226"/>
                                </a:lnTo>
                                <a:lnTo>
                                  <a:pt x="3894" y="1130"/>
                                </a:lnTo>
                                <a:lnTo>
                                  <a:pt x="3935" y="1036"/>
                                </a:lnTo>
                                <a:lnTo>
                                  <a:pt x="3976" y="944"/>
                                </a:lnTo>
                                <a:lnTo>
                                  <a:pt x="4017" y="855"/>
                                </a:lnTo>
                                <a:lnTo>
                                  <a:pt x="4058" y="769"/>
                                </a:lnTo>
                                <a:lnTo>
                                  <a:pt x="4099" y="687"/>
                                </a:lnTo>
                                <a:lnTo>
                                  <a:pt x="4140" y="607"/>
                                </a:lnTo>
                                <a:lnTo>
                                  <a:pt x="4181" y="532"/>
                                </a:lnTo>
                                <a:lnTo>
                                  <a:pt x="4222" y="461"/>
                                </a:lnTo>
                                <a:lnTo>
                                  <a:pt x="4263" y="394"/>
                                </a:lnTo>
                                <a:lnTo>
                                  <a:pt x="4304" y="331"/>
                                </a:lnTo>
                                <a:lnTo>
                                  <a:pt x="4345" y="274"/>
                                </a:lnTo>
                                <a:lnTo>
                                  <a:pt x="4386" y="221"/>
                                </a:lnTo>
                                <a:lnTo>
                                  <a:pt x="4427" y="174"/>
                                </a:lnTo>
                                <a:lnTo>
                                  <a:pt x="4468" y="132"/>
                                </a:lnTo>
                                <a:lnTo>
                                  <a:pt x="4509" y="96"/>
                                </a:lnTo>
                                <a:lnTo>
                                  <a:pt x="4550" y="65"/>
                                </a:lnTo>
                                <a:lnTo>
                                  <a:pt x="4591" y="40"/>
                                </a:lnTo>
                                <a:lnTo>
                                  <a:pt x="4632" y="21"/>
                                </a:lnTo>
                                <a:lnTo>
                                  <a:pt x="4673" y="8"/>
                                </a:lnTo>
                                <a:lnTo>
                                  <a:pt x="4714" y="1"/>
                                </a:lnTo>
                                <a:lnTo>
                                  <a:pt x="4755" y="0"/>
                                </a:lnTo>
                                <a:lnTo>
                                  <a:pt x="4796" y="6"/>
                                </a:lnTo>
                                <a:lnTo>
                                  <a:pt x="4837" y="17"/>
                                </a:lnTo>
                                <a:lnTo>
                                  <a:pt x="4878" y="34"/>
                                </a:lnTo>
                                <a:lnTo>
                                  <a:pt x="4918" y="57"/>
                                </a:lnTo>
                                <a:lnTo>
                                  <a:pt x="4959" y="86"/>
                                </a:lnTo>
                                <a:lnTo>
                                  <a:pt x="5000" y="121"/>
                                </a:lnTo>
                                <a:lnTo>
                                  <a:pt x="5041" y="161"/>
                                </a:lnTo>
                                <a:lnTo>
                                  <a:pt x="5082" y="207"/>
                                </a:lnTo>
                                <a:lnTo>
                                  <a:pt x="5123" y="258"/>
                                </a:lnTo>
                                <a:lnTo>
                                  <a:pt x="5164" y="314"/>
                                </a:lnTo>
                                <a:lnTo>
                                  <a:pt x="5205" y="375"/>
                                </a:lnTo>
                                <a:lnTo>
                                  <a:pt x="5246" y="441"/>
                                </a:lnTo>
                                <a:lnTo>
                                  <a:pt x="5287" y="511"/>
                                </a:lnTo>
                                <a:lnTo>
                                  <a:pt x="5328" y="585"/>
                                </a:lnTo>
                                <a:lnTo>
                                  <a:pt x="5369" y="663"/>
                                </a:lnTo>
                                <a:lnTo>
                                  <a:pt x="5410" y="745"/>
                                </a:lnTo>
                                <a:lnTo>
                                  <a:pt x="5451" y="830"/>
                                </a:lnTo>
                                <a:lnTo>
                                  <a:pt x="5492" y="918"/>
                                </a:lnTo>
                                <a:lnTo>
                                  <a:pt x="5533" y="1009"/>
                                </a:lnTo>
                                <a:lnTo>
                                  <a:pt x="5574" y="1102"/>
                                </a:lnTo>
                                <a:lnTo>
                                  <a:pt x="5615" y="1198"/>
                                </a:lnTo>
                                <a:lnTo>
                                  <a:pt x="5656" y="1295"/>
                                </a:lnTo>
                                <a:lnTo>
                                  <a:pt x="5697" y="1394"/>
                                </a:lnTo>
                                <a:lnTo>
                                  <a:pt x="5738" y="1494"/>
                                </a:lnTo>
                                <a:lnTo>
                                  <a:pt x="5779" y="1595"/>
                                </a:lnTo>
                                <a:lnTo>
                                  <a:pt x="5820" y="1697"/>
                                </a:lnTo>
                                <a:lnTo>
                                  <a:pt x="5861" y="1799"/>
                                </a:lnTo>
                                <a:lnTo>
                                  <a:pt x="5902" y="1901"/>
                                </a:lnTo>
                                <a:lnTo>
                                  <a:pt x="5943" y="2003"/>
                                </a:lnTo>
                                <a:lnTo>
                                  <a:pt x="5984" y="2105"/>
                                </a:lnTo>
                                <a:lnTo>
                                  <a:pt x="6025" y="2206"/>
                                </a:lnTo>
                                <a:lnTo>
                                  <a:pt x="6066" y="2306"/>
                                </a:lnTo>
                                <a:lnTo>
                                  <a:pt x="6107" y="2405"/>
                                </a:lnTo>
                                <a:lnTo>
                                  <a:pt x="6148" y="2503"/>
                                </a:lnTo>
                                <a:lnTo>
                                  <a:pt x="6189" y="2599"/>
                                </a:lnTo>
                                <a:lnTo>
                                  <a:pt x="6230" y="2694"/>
                                </a:lnTo>
                                <a:lnTo>
                                  <a:pt x="6271" y="2787"/>
                                </a:lnTo>
                                <a:lnTo>
                                  <a:pt x="6312" y="2877"/>
                                </a:lnTo>
                                <a:lnTo>
                                  <a:pt x="6353" y="2966"/>
                                </a:lnTo>
                                <a:lnTo>
                                  <a:pt x="6394" y="3053"/>
                                </a:lnTo>
                                <a:lnTo>
                                  <a:pt x="6435" y="3137"/>
                                </a:lnTo>
                                <a:lnTo>
                                  <a:pt x="6476" y="3218"/>
                                </a:lnTo>
                                <a:lnTo>
                                  <a:pt x="6517" y="3298"/>
                                </a:lnTo>
                                <a:lnTo>
                                  <a:pt x="6558" y="3374"/>
                                </a:lnTo>
                                <a:lnTo>
                                  <a:pt x="6599" y="3448"/>
                                </a:lnTo>
                                <a:lnTo>
                                  <a:pt x="6640" y="3520"/>
                                </a:lnTo>
                                <a:lnTo>
                                  <a:pt x="6681" y="3588"/>
                                </a:lnTo>
                                <a:lnTo>
                                  <a:pt x="6722" y="3654"/>
                                </a:lnTo>
                                <a:lnTo>
                                  <a:pt x="6763" y="3717"/>
                                </a:lnTo>
                                <a:lnTo>
                                  <a:pt x="6804" y="3778"/>
                                </a:lnTo>
                                <a:lnTo>
                                  <a:pt x="6845" y="3836"/>
                                </a:lnTo>
                                <a:lnTo>
                                  <a:pt x="6886" y="3891"/>
                                </a:lnTo>
                                <a:lnTo>
                                  <a:pt x="6927" y="3943"/>
                                </a:lnTo>
                                <a:lnTo>
                                  <a:pt x="6968" y="3993"/>
                                </a:lnTo>
                                <a:lnTo>
                                  <a:pt x="7009" y="4041"/>
                                </a:lnTo>
                                <a:lnTo>
                                  <a:pt x="7050" y="4086"/>
                                </a:lnTo>
                                <a:lnTo>
                                  <a:pt x="7091" y="4128"/>
                                </a:lnTo>
                                <a:lnTo>
                                  <a:pt x="7132" y="4169"/>
                                </a:lnTo>
                                <a:lnTo>
                                  <a:pt x="7173" y="4207"/>
                                </a:lnTo>
                                <a:lnTo>
                                  <a:pt x="7214" y="4242"/>
                                </a:lnTo>
                                <a:lnTo>
                                  <a:pt x="7255" y="4276"/>
                                </a:lnTo>
                                <a:lnTo>
                                  <a:pt x="7296" y="4307"/>
                                </a:lnTo>
                                <a:lnTo>
                                  <a:pt x="7337" y="4337"/>
                                </a:lnTo>
                                <a:lnTo>
                                  <a:pt x="7378" y="4365"/>
                                </a:lnTo>
                                <a:lnTo>
                                  <a:pt x="7419" y="4390"/>
                                </a:lnTo>
                                <a:lnTo>
                                  <a:pt x="7460" y="4415"/>
                                </a:lnTo>
                                <a:lnTo>
                                  <a:pt x="7501" y="4437"/>
                                </a:lnTo>
                                <a:lnTo>
                                  <a:pt x="7542" y="4458"/>
                                </a:lnTo>
                                <a:lnTo>
                                  <a:pt x="7583" y="4477"/>
                                </a:lnTo>
                                <a:lnTo>
                                  <a:pt x="7624" y="4495"/>
                                </a:lnTo>
                                <a:lnTo>
                                  <a:pt x="7665" y="4512"/>
                                </a:lnTo>
                                <a:lnTo>
                                  <a:pt x="7706" y="4527"/>
                                </a:lnTo>
                                <a:lnTo>
                                  <a:pt x="7747" y="4542"/>
                                </a:lnTo>
                                <a:lnTo>
                                  <a:pt x="7788" y="4555"/>
                                </a:lnTo>
                                <a:lnTo>
                                  <a:pt x="7829" y="4567"/>
                                </a:lnTo>
                                <a:lnTo>
                                  <a:pt x="7870" y="4578"/>
                                </a:lnTo>
                                <a:lnTo>
                                  <a:pt x="7911" y="4588"/>
                                </a:lnTo>
                                <a:lnTo>
                                  <a:pt x="7952" y="4598"/>
                                </a:lnTo>
                                <a:lnTo>
                                  <a:pt x="7993" y="4606"/>
                                </a:lnTo>
                                <a:lnTo>
                                  <a:pt x="8034" y="4614"/>
                                </a:lnTo>
                                <a:lnTo>
                                  <a:pt x="8075" y="4621"/>
                                </a:lnTo>
                                <a:lnTo>
                                  <a:pt x="8116" y="4628"/>
                                </a:lnTo>
                                <a:lnTo>
                                  <a:pt x="8157" y="4633"/>
                                </a:lnTo>
                              </a:path>
                            </a:pathLst>
                          </a:custGeom>
                          <a:noFill/>
                          <a:ln w="12240">
                            <a:solidFill>
                              <a:srgbClr val="000000"/>
                            </a:solidFill>
                            <a:miter/>
                          </a:ln>
                        </wps:spPr>
                        <wps:style>
                          <a:lnRef idx="0"/>
                          <a:fillRef idx="0"/>
                          <a:effectRef idx="0"/>
                          <a:fontRef idx="minor"/>
                        </wps:style>
                        <wps:bodyPr/>
                      </wps:wsp>
                      <wps:wsp>
                        <wps:cNvSpPr txBox="1"/>
                        <wps:spPr>
                          <a:xfrm>
                            <a:off x="3454920" y="1953720"/>
                            <a:ext cx="1036440" cy="4071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0,05</w:t>
                              </w:r>
                            </w:p>
                            <w:p>
                              <w:pPr>
                                <w:overflowPunct w:val="false"/>
                                <w:bidi w:val="0"/>
                                <w:rPr/>
                              </w:pPr>
                              <w:r>
                                <w:rPr>
                                  <w:kern w:val="2"/>
                                  <w:sz w:val="14"/>
                                  <w:szCs w:val="14"/>
                                  <w:rFonts w:ascii="Times New Roman" w:hAnsi="Times New Roman" w:eastAsia="Times New Roman" w:cs="Times New Roman"/>
                                  <w:color w:val="auto"/>
                                  <w:lang w:val="en-US" w:bidi="ar-SA"/>
                                </w:rPr>
                                <w:t>Std. Dev. = 0,776</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wps:txbx>
                        <wps:bodyPr wrap="square" lIns="65520" rIns="65520" tIns="33120" bIns="33120" anchor="t">
                          <a:noAutofit/>
                        </wps:bodyPr>
                      </wps:wsp>
                    </wpg:wgp>
                  </a:graphicData>
                </a:graphic>
              </wp:inline>
            </w:drawing>
          </mc:Choice>
          <mc:Fallback>
            <w:pict>
              <v:group id="shape_0" style="position:absolute;margin-left:0pt;margin-top:0pt;width:360.5pt;height:212.25pt" coordorigin="0,0" coordsize="7210,4245">
                <v:rect id="shape_0" stroked="f" o:allowincell="f" style="position:absolute;left:0;top:0;width:7209;height:4244;mso-wrap-style:none;v-text-anchor:middle;mso-position-horizontal-relative:char">
                  <v:fill o:detectmouseclick="t" on="false"/>
                  <v:stroke color="#3465a4" joinstyle="round" endcap="flat"/>
                  <w10:wrap type="none"/>
                </v:rect>
                <v:rect id="shape_0" fillcolor="#f0f0f0" stroked="t" o:allowincell="f" style="position:absolute;left:710;top:4;width:4615;height:3737;mso-wrap-style:none;v-text-anchor:middle;mso-position-horizontal-relative:char">
                  <v:fill o:detectmouseclick="t" type="solid" color2="#0f0f0f"/>
                  <v:stroke color="black" weight="9360" joinstyle="miter" endcap="flat"/>
                  <w10:wrap type="none"/>
                </v:rect>
                <v:line id="shape_0" from="710,3742" to="5325,3742" stroked="t" o:allowincell="f" style="position:absolute;mso-position-horizontal-relative:char">
                  <v:stroke color="black" weight="6480" joinstyle="miter" endcap="flat"/>
                  <v:fill o:detectmouseclick="t" on="false"/>
                  <w10:wrap type="none"/>
                </v:line>
                <v:line id="shape_0" from="941,3742" to="941,3815" stroked="t" o:allowincell="f" style="position:absolute;mso-position-horizontal-relative:char">
                  <v:stroke color="black" weight="12240" joinstyle="miter" endcap="flat"/>
                  <v:fill o:detectmouseclick="t" on="false"/>
                  <w10:wrap type="none"/>
                </v:line>
                <v:line id="shape_0" from="1772,3742" to="1772,3815" stroked="t" o:allowincell="f" style="position:absolute;mso-position-horizontal-relative:char">
                  <v:stroke color="black" weight="12240" joinstyle="miter" endcap="flat"/>
                  <v:fill o:detectmouseclick="t" on="false"/>
                  <w10:wrap type="none"/>
                </v:line>
                <v:line id="shape_0" from="2602,3742" to="2602,3815" stroked="t" o:allowincell="f" style="position:absolute;mso-position-horizontal-relative:char">
                  <v:stroke color="black" weight="12240" joinstyle="miter" endcap="flat"/>
                  <v:fill o:detectmouseclick="t" on="false"/>
                  <w10:wrap type="none"/>
                </v:line>
                <v:line id="shape_0" from="3434,3742" to="3434,3815" stroked="t" o:allowincell="f" style="position:absolute;mso-position-horizontal-relative:char">
                  <v:stroke color="black" weight="12240" joinstyle="miter" endcap="flat"/>
                  <v:fill o:detectmouseclick="t" on="false"/>
                  <w10:wrap type="none"/>
                </v:line>
                <v:line id="shape_0" from="4265,3742" to="4265,3815" stroked="t" o:allowincell="f" style="position:absolute;mso-position-horizontal-relative:char">
                  <v:stroke color="black" weight="12240" joinstyle="miter" endcap="flat"/>
                  <v:fill o:detectmouseclick="t" on="false"/>
                  <w10:wrap type="none"/>
                </v:line>
                <v:shape id="shape_0" stroked="f" o:allowincell="f" style="position:absolute;left:3018;top:4047;width:67;height:1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6;top:3851;width:362;height:321;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4105;top:3851;width:362;height:321;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3274;top:3851;width:362;height:321;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shape id="shape_0" stroked="f" o:allowincell="f" style="position:absolute;left:2404;top:3851;width:453;height:321;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1574;top:3851;width:453;height:321;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743;top:3851;width:453;height:321;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3,00</w:t>
                        </w:r>
                      </w:p>
                    </w:txbxContent>
                  </v:textbox>
                  <v:fill o:detectmouseclick="t" on="false"/>
                  <v:stroke color="#3465a4" joinstyle="round" endcap="flat"/>
                  <w10:wrap type="none"/>
                </v:shape>
                <v:line id="shape_0" from="5096,3742" to="5096,3815" stroked="t" o:allowincell="f" style="position:absolute;mso-position-horizontal-relative:char">
                  <v:stroke color="black" weight="12240" joinstyle="miter" endcap="flat"/>
                  <v:fill o:detectmouseclick="t" on="false"/>
                  <w10:wrap type="none"/>
                </v:line>
                <v:line id="shape_0" from="710,4" to="710,3741" stroked="t" o:allowincell="f" style="position:absolute;mso-position-horizontal-relative:char">
                  <v:stroke color="black" weight="6480" joinstyle="miter" endcap="flat"/>
                  <v:fill o:detectmouseclick="t" on="false"/>
                  <w10:wrap type="none"/>
                </v:line>
                <v:line id="shape_0" from="630,3742" to="708,3742" stroked="t" o:allowincell="f" style="position:absolute;flip:x;mso-position-horizontal-relative:char">
                  <v:stroke color="black" weight="12240" joinstyle="miter" endcap="flat"/>
                  <v:fill o:detectmouseclick="t" on="false"/>
                  <w10:wrap type="none"/>
                </v:line>
                <v:line id="shape_0" from="630,3032" to="708,3032" stroked="t" o:allowincell="f" style="position:absolute;flip:x;mso-position-horizontal-relative:char">
                  <v:stroke color="black" weight="12240" joinstyle="miter" endcap="flat"/>
                  <v:fill o:detectmouseclick="t" on="false"/>
                  <w10:wrap type="none"/>
                </v:line>
                <v:line id="shape_0" from="630,2321" to="708,2321" stroked="t" o:allowincell="f" style="position:absolute;flip:x;mso-position-horizontal-relative:char">
                  <v:stroke color="black" weight="12240" joinstyle="miter" endcap="flat"/>
                  <v:fill o:detectmouseclick="t" on="false"/>
                  <w10:wrap type="none"/>
                </v:line>
                <v:line id="shape_0" from="630,1611" to="708,1611" stroked="t" o:allowincell="f" style="position:absolute;flip:x;mso-position-horizontal-relative:char">
                  <v:stroke color="black" weight="12240" joinstyle="miter" endcap="flat"/>
                  <v:fill o:detectmouseclick="t" on="false"/>
                  <w10:wrap type="none"/>
                </v:line>
                <v:line id="shape_0" from="630,901" to="708,901" stroked="t" o:allowincell="f" style="position:absolute;flip:x;mso-position-horizontal-relative:char">
                  <v:stroke color="black" weight="12240" joinstyle="miter" endcap="flat"/>
                  <v:fill o:detectmouseclick="t" on="false"/>
                  <w10:wrap type="none"/>
                </v:line>
                <v:shape id="shape_0" stroked="f" o:allowincell="f" style="position:absolute;left:225;top:1825;width:162;height:6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top:156;width:181;height:321;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5</w:t>
                        </w:r>
                      </w:p>
                    </w:txbxContent>
                  </v:textbox>
                  <v:fill o:detectmouseclick="t" on="false"/>
                  <v:stroke color="#3465a4" joinstyle="round" endcap="flat"/>
                  <w10:wrap type="none"/>
                </v:shape>
                <v:shape id="shape_0" stroked="f" o:allowincell="f" style="position:absolute;left:461;top:867;width:181;height:321;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461;top:1577;width:181;height:321;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stroked="f" o:allowincell="f" style="position:absolute;left:461;top:2286;width:181;height:321;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539;top:2997;width:90;height:160;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539;top:3706;width:90;height:160;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630,190" to="708,190" stroked="t" o:allowincell="f" style="position:absolute;flip:x;mso-position-horizontal-relative:char">
                  <v:stroke color="black" weight="12240" joinstyle="miter" endcap="flat"/>
                  <v:fill o:detectmouseclick="t" on="false"/>
                  <w10:wrap type="none"/>
                </v:line>
                <v:rect id="shape_0" fillcolor="#d3ce97" stroked="t" o:allowincell="f" style="position:absolute;left:1564;top:3601;width:206;height:140;mso-wrap-style:none;v-text-anchor:middle;mso-position-horizontal-relative:char">
                  <v:fill o:detectmouseclick="t" type="solid" color2="#2c3168"/>
                  <v:stroke color="black" weight="9360" joinstyle="miter" endcap="flat"/>
                  <w10:wrap type="none"/>
                </v:rect>
                <v:rect id="shape_0" fillcolor="#d3ce97" stroked="t" o:allowincell="f" style="position:absolute;left:1772;top:3458;width:206;height:283;mso-wrap-style:none;v-text-anchor:middle;mso-position-horizontal-relative:char">
                  <v:fill o:detectmouseclick="t" type="solid" color2="#2c3168"/>
                  <v:stroke color="black" weight="9360" joinstyle="miter" endcap="flat"/>
                  <w10:wrap type="none"/>
                </v:rect>
                <v:rect id="shape_0" fillcolor="#d3ce97" stroked="t" o:allowincell="f" style="position:absolute;left:1980;top:3601;width:206;height:140;mso-wrap-style:none;v-text-anchor:middle;mso-position-horizontal-relative:char">
                  <v:fill o:detectmouseclick="t" type="solid" color2="#2c3168"/>
                  <v:stroke color="black" weight="9360" joinstyle="miter" endcap="flat"/>
                  <w10:wrap type="none"/>
                </v:rect>
                <v:rect id="shape_0" fillcolor="#d3ce97" stroked="t" o:allowincell="f" style="position:absolute;left:2188;top:3174;width:206;height:567;mso-wrap-style:none;v-text-anchor:middle;mso-position-horizontal-relative:char">
                  <v:fill o:detectmouseclick="t" type="solid" color2="#2c3168"/>
                  <v:stroke color="black" weight="9360" joinstyle="miter" endcap="flat"/>
                  <w10:wrap type="none"/>
                </v:rect>
                <v:rect id="shape_0" fillcolor="#d3ce97" stroked="t" o:allowincell="f" style="position:absolute;left:2395;top:2321;width:206;height:1420;mso-wrap-style:none;v-text-anchor:middle;mso-position-horizontal-relative:char">
                  <v:fill o:detectmouseclick="t" type="solid" color2="#2c3168"/>
                  <v:stroke color="black" weight="9360" joinstyle="miter" endcap="flat"/>
                  <w10:wrap type="none"/>
                </v:rect>
                <v:rect id="shape_0" fillcolor="#d3ce97" stroked="t" o:allowincell="f" style="position:absolute;left:2602;top:2747;width:206;height:993;mso-wrap-style:none;v-text-anchor:middle;mso-position-horizontal-relative:char">
                  <v:fill o:detectmouseclick="t" type="solid" color2="#2c3168"/>
                  <v:stroke color="black" weight="9360" joinstyle="miter" endcap="flat"/>
                  <w10:wrap type="none"/>
                </v:rect>
                <v:rect id="shape_0" fillcolor="#d3ce97" stroked="t" o:allowincell="f" style="position:absolute;left:2810;top:2464;width:206;height:1277;mso-wrap-style:none;v-text-anchor:middle;mso-position-horizontal-relative:char">
                  <v:fill o:detectmouseclick="t" type="solid" color2="#2c3168"/>
                  <v:stroke color="black" weight="9360" joinstyle="miter" endcap="flat"/>
                  <w10:wrap type="none"/>
                </v:rect>
                <v:rect id="shape_0" fillcolor="#d3ce97" stroked="t" o:allowincell="f" style="position:absolute;left:3018;top:1611;width:206;height:2130;mso-wrap-style:none;v-text-anchor:middle;mso-position-horizontal-relative:char">
                  <v:fill o:detectmouseclick="t" type="solid" color2="#2c3168"/>
                  <v:stroke color="black" weight="9360" joinstyle="miter" endcap="flat"/>
                  <w10:wrap type="none"/>
                </v:rect>
                <v:rect id="shape_0" fillcolor="#d3ce97" stroked="t" o:allowincell="f" style="position:absolute;left:3226;top:758;width:206;height:2982;mso-wrap-style:none;v-text-anchor:middle;mso-position-horizontal-relative:char">
                  <v:fill o:detectmouseclick="t" type="solid" color2="#2c3168"/>
                  <v:stroke color="black" weight="9360" joinstyle="miter" endcap="flat"/>
                  <w10:wrap type="none"/>
                </v:rect>
                <v:rect id="shape_0" fillcolor="#d3ce97" stroked="t" o:allowincell="f" style="position:absolute;left:3434;top:1185;width:206;height:2556;mso-wrap-style:none;v-text-anchor:middle;mso-position-horizontal-relative:char">
                  <v:fill o:detectmouseclick="t" type="solid" color2="#2c3168"/>
                  <v:stroke color="black" weight="9360" joinstyle="miter" endcap="flat"/>
                  <w10:wrap type="none"/>
                </v:rect>
                <v:rect id="shape_0" fillcolor="#d3ce97" stroked="t" o:allowincell="f" style="position:absolute;left:3641;top:1326;width:206;height:2414;mso-wrap-style:none;v-text-anchor:middle;mso-position-horizontal-relative:char">
                  <v:fill o:detectmouseclick="t" type="solid" color2="#2c3168"/>
                  <v:stroke color="black" weight="9360" joinstyle="miter" endcap="flat"/>
                  <w10:wrap type="none"/>
                </v:rect>
                <v:rect id="shape_0" fillcolor="#d3ce97" stroked="t" o:allowincell="f" style="position:absolute;left:3849;top:2321;width:206;height:1420;mso-wrap-style:none;v-text-anchor:middle;mso-position-horizontal-relative:char">
                  <v:fill o:detectmouseclick="t" type="solid" color2="#2c3168"/>
                  <v:stroke color="black" weight="9360" joinstyle="miter" endcap="flat"/>
                  <w10:wrap type="none"/>
                </v:rect>
                <v:rect id="shape_0" fillcolor="#d3ce97" stroked="t" o:allowincell="f" style="position:absolute;left:4057;top:2038;width:207;height:1703;mso-wrap-style:none;v-text-anchor:middle;mso-position-horizontal-relative:char">
                  <v:fill o:detectmouseclick="t" type="solid" color2="#2c3168"/>
                  <v:stroke color="black" weight="9360" joinstyle="miter" endcap="flat"/>
                  <w10:wrap type="none"/>
                </v:rect>
                <v:rect id="shape_0" fillcolor="#d3ce97" stroked="t" o:allowincell="f" style="position:absolute;left:4265;top:2889;width:206;height:852;mso-wrap-style:none;v-text-anchor:middle;mso-position-horizontal-relative:char">
                  <v:fill o:detectmouseclick="t" type="solid" color2="#2c3168"/>
                  <v:stroke color="black" weight="9360" joinstyle="miter" endcap="flat"/>
                  <w10:wrap type="none"/>
                </v:rect>
                <v:rect id="shape_0" fillcolor="#d3ce97" stroked="t" o:allowincell="f" style="position:absolute;left:4472;top:3601;width:206;height:140;mso-wrap-style:none;v-text-anchor:middle;mso-position-horizontal-relative:char">
                  <v:fill o:detectmouseclick="t" type="solid" color2="#2c3168"/>
                  <v:stroke color="black" weight="9360" joinstyle="miter" endcap="flat"/>
                  <w10:wrap type="none"/>
                </v:rect>
                <v:rect id="shape_0" fillcolor="#d3ce97" stroked="t" o:allowincell="f" style="position:absolute;left:4888;top:3315;width:206;height:425;mso-wrap-style:none;v-text-anchor:middle;mso-position-horizontal-relative:char">
                  <v:fill o:detectmouseclick="t" type="solid" color2="#2c3168"/>
                  <v:stroke color="black" weight="9360" joinstyle="miter" endcap="flat"/>
                  <w10:wrap type="none"/>
                </v:rect>
                <v:shape id="shape_0" coordsize="8157,4685" path="m0,4685l41,4685l82,4685l123,4684l164,4684l205,4684l246,4684l287,4683l328,4683l369,4683l410,4682l451,4682l492,4681l533,4681l574,4680l615,4679l656,4678l697,4677l738,4676l779,4675l820,4673l861,4671l902,4670l943,4668l984,4665l1025,4663l1066,4660l1107,4657l1148,4653l1189,4649l1230,4645l1271,4640l1312,4635l1353,4629l1394,4623l1435,4616l1476,4608l1517,4600l1558,4591l1599,4581l1640,4570l1680,4558l1721,4546l1762,4532l1803,4517l1844,4500l1885,4483l1926,4464l1967,4443l2008,4421l2049,4398l2090,4372l2131,4345l2172,4316l2213,4285l2254,4252l2295,4217l2336,4180l2377,4140l2418,4098l2459,4054l2500,4007l2541,3958l2582,3906l2623,3852l2664,3795l2705,3735l2746,3673l2787,3608l2828,3540l2869,3469l2910,3396l2951,3320l2992,3242l3033,3161l3074,3077l3115,2992l3156,2903l3197,2813l3238,2721l3279,2627l3320,2531l3361,2434l3402,2335l3443,2235l3484,2134l3525,2033l3566,1931l3607,1829l3648,1726l3689,1624l3730,1523l3771,1423l3812,1324l3853,1226l3894,1130l3935,1036l3976,944l4017,855l4058,769l4099,687l4140,607l4181,532l4222,461l4263,394l4304,331l4345,274l4386,221l4427,174l4468,132l4509,96l4550,65l4591,40l4632,21l4673,8l4714,1l4755,0l4796,6l4837,17l4878,34l4918,57l4959,86l5000,121l5041,161l5082,207l5123,258l5164,314l5205,375l5246,441l5287,511l5328,585l5369,663l5410,745l5451,830l5492,918l5533,1009l5574,1102l5615,1198l5656,1295l5697,1394l5738,1494l5779,1595l5820,1697l5861,1799l5902,1901l5943,2003l5984,2105l6025,2206l6066,2306l6107,2405l6148,2503l6189,2599l6230,2694l6271,2787l6312,2877l6353,2966l6394,3053l6435,3137l6476,3218l6517,3298l6558,3374l6599,3448l6640,3520l6681,3588l6722,3654l6763,3717l6804,3778l6845,3836l6886,3891l6927,3943l6968,3993l7009,4041l7050,4086l7091,4128l7132,4169l7173,4207l7214,4242l7255,4276l7296,4307l7337,4337l7378,4365l7419,4390l7460,4415l7501,4437l7542,4458l7583,4477l7624,4495l7665,4512l7706,4527l7747,4542l7788,4555l7829,4567l7870,4578l7911,4588l7952,4598l7993,4606l8034,4614l8075,4621l8116,4628l8157,4633e" stroked="t" o:allowincell="f" style="position:absolute;left:710;top:1240;width:4615;height:2500;mso-wrap-style:none;v-text-anchor:middle;mso-position-horizontal-relative:char">
                  <v:fill o:detectmouseclick="t" on="false"/>
                  <v:stroke color="black" weight="12240" joinstyle="miter" endcap="flat"/>
                  <w10:wrap type="none"/>
                </v:shape>
                <v:shape id="shape_0" fillcolor="white" stroked="f" o:allowincell="f" style="position:absolute;left:5441;top:3077;width:1631;height:64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0,05</w:t>
                        </w:r>
                      </w:p>
                      <w:p>
                        <w:pPr>
                          <w:overflowPunct w:val="false"/>
                          <w:bidi w:val="0"/>
                          <w:rPr/>
                        </w:pPr>
                        <w:r>
                          <w:rPr>
                            <w:kern w:val="2"/>
                            <w:sz w:val="14"/>
                            <w:szCs w:val="14"/>
                            <w:rFonts w:ascii="Times New Roman" w:hAnsi="Times New Roman" w:eastAsia="Times New Roman" w:cs="Times New Roman"/>
                            <w:color w:val="auto"/>
                            <w:lang w:val="en-US" w:bidi="ar-SA"/>
                          </w:rPr>
                          <w:t>Std. Dev. = 0,776</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515"/>
        <w:jc w:val="both"/>
        <w:rPr/>
      </w:pPr>
      <w:r>
        <w:rPr/>
        <w:t>Tradiciškumo subskalės normalumo histograma</w:t>
      </w:r>
    </w:p>
    <w:p>
      <w:pPr>
        <w:pStyle w:val="Normal"/>
        <w:spacing w:lineRule="auto" w:line="360"/>
        <w:ind w:firstLine="618"/>
        <w:jc w:val="both"/>
        <w:rPr/>
      </w:pPr>
      <w:r>
        <w:rPr/>
        <mc:AlternateContent>
          <mc:Choice Requires="wps">
            <w:drawing>
              <wp:anchor behindDoc="0" distT="0" distB="0" distL="114935" distR="114935" simplePos="0" locked="0" layoutInCell="0" allowOverlap="1" relativeHeight="87">
                <wp:simplePos x="0" y="0"/>
                <wp:positionH relativeFrom="column">
                  <wp:posOffset>-235585</wp:posOffset>
                </wp:positionH>
                <wp:positionV relativeFrom="paragraph">
                  <wp:posOffset>-437515</wp:posOffset>
                </wp:positionV>
                <wp:extent cx="1486535" cy="229235"/>
                <wp:effectExtent l="0" t="0" r="0" b="0"/>
                <wp:wrapNone/>
                <wp:docPr id="16" name=""/>
                <a:graphic xmlns:a="http://schemas.openxmlformats.org/drawingml/2006/main">
                  <a:graphicData uri="http://schemas.microsoft.com/office/word/2010/wordprocessingShape">
                    <wps:wsp>
                      <wps:cNvSpPr txBox="1"/>
                      <wps:spPr>
                        <a:xfrm rot="16200000">
                          <a:off x="0" y="0"/>
                          <a:ext cx="1486440" cy="2293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0" rIns="0" tIns="17640" bIns="17640" anchor="t">
                        <a:noAutofit/>
                      </wps:bodyPr>
                    </wps:wsp>
                  </a:graphicData>
                </a:graphic>
              </wp:anchor>
            </w:drawing>
          </mc:Choice>
          <mc:Fallback>
            <w:pict>
              <v:shape id="shape_0" fillcolor="white" stroked="f" o:allowincell="f" style="position:absolute;margin-left:-18.55pt;margin-top:-34.5pt;width:117pt;height:18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4528185" cy="2628900"/>
                <wp:effectExtent l="0" t="0" r="0" b="0"/>
                <wp:docPr id="17" name=""/>
                <a:graphic xmlns:a="http://schemas.openxmlformats.org/drawingml/2006/main">
                  <a:graphicData uri="http://schemas.microsoft.com/office/word/2010/wordprocessingGroup">
                    <wpg:wgp>
                      <wpg:cNvGrpSpPr/>
                      <wpg:grpSpPr>
                        <a:xfrm>
                          <a:off x="0" y="0"/>
                          <a:ext cx="4528080" cy="2629080"/>
                          <a:chOff x="0" y="0"/>
                          <a:chExt cx="4528080" cy="2629080"/>
                        </a:xfrm>
                      </wpg:grpSpPr>
                      <wps:wsp>
                        <wps:cNvSpPr/>
                        <wps:nvSpPr>
                          <wps:cNvPr id="11" name=""/>
                          <wps:cNvSpPr/>
                        </wps:nvSpPr>
                        <wps:spPr>
                          <a:xfrm>
                            <a:off x="0" y="0"/>
                            <a:ext cx="4528080" cy="2629080"/>
                          </a:xfrm>
                          <a:prstGeom prst="rect">
                            <a:avLst/>
                          </a:prstGeom>
                          <a:noFill/>
                          <a:ln w="0">
                            <a:noFill/>
                          </a:ln>
                        </wps:spPr>
                        <wps:bodyPr/>
                      </wps:wsp>
                      <wps:wsp>
                        <wps:cNvSpPr/>
                        <wps:spPr>
                          <a:xfrm>
                            <a:off x="374040" y="79920"/>
                            <a:ext cx="3002400" cy="226368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374040" y="2344320"/>
                            <a:ext cx="3002400" cy="0"/>
                          </a:xfrm>
                          <a:prstGeom prst="line">
                            <a:avLst/>
                          </a:prstGeom>
                          <a:ln w="6480">
                            <a:solidFill>
                              <a:srgbClr val="000000"/>
                            </a:solidFill>
                            <a:miter/>
                          </a:ln>
                        </wps:spPr>
                        <wps:style>
                          <a:lnRef idx="0"/>
                          <a:fillRef idx="0"/>
                          <a:effectRef idx="0"/>
                          <a:fontRef idx="minor"/>
                        </wps:style>
                        <wps:bodyPr/>
                      </wps:wsp>
                      <wps:wsp>
                        <wps:cNvSpPr/>
                        <wps:spPr>
                          <a:xfrm>
                            <a:off x="524520" y="2344320"/>
                            <a:ext cx="0" cy="45000"/>
                          </a:xfrm>
                          <a:prstGeom prst="line">
                            <a:avLst/>
                          </a:prstGeom>
                          <a:ln w="12240">
                            <a:solidFill>
                              <a:srgbClr val="000000"/>
                            </a:solidFill>
                            <a:miter/>
                          </a:ln>
                        </wps:spPr>
                        <wps:style>
                          <a:lnRef idx="0"/>
                          <a:fillRef idx="0"/>
                          <a:effectRef idx="0"/>
                          <a:fontRef idx="minor"/>
                        </wps:style>
                        <wps:bodyPr/>
                      </wps:wsp>
                      <wps:wsp>
                        <wps:cNvSpPr/>
                        <wps:spPr>
                          <a:xfrm>
                            <a:off x="1064160" y="2344320"/>
                            <a:ext cx="0" cy="45000"/>
                          </a:xfrm>
                          <a:prstGeom prst="line">
                            <a:avLst/>
                          </a:prstGeom>
                          <a:ln w="12240">
                            <a:solidFill>
                              <a:srgbClr val="000000"/>
                            </a:solidFill>
                            <a:miter/>
                          </a:ln>
                        </wps:spPr>
                        <wps:style>
                          <a:lnRef idx="0"/>
                          <a:fillRef idx="0"/>
                          <a:effectRef idx="0"/>
                          <a:fontRef idx="minor"/>
                        </wps:style>
                        <wps:bodyPr/>
                      </wps:wsp>
                      <wps:wsp>
                        <wps:cNvSpPr/>
                        <wps:spPr>
                          <a:xfrm>
                            <a:off x="1604520" y="2344320"/>
                            <a:ext cx="0" cy="45000"/>
                          </a:xfrm>
                          <a:prstGeom prst="line">
                            <a:avLst/>
                          </a:prstGeom>
                          <a:ln w="12240">
                            <a:solidFill>
                              <a:srgbClr val="000000"/>
                            </a:solidFill>
                            <a:miter/>
                          </a:ln>
                        </wps:spPr>
                        <wps:style>
                          <a:lnRef idx="0"/>
                          <a:fillRef idx="0"/>
                          <a:effectRef idx="0"/>
                          <a:fontRef idx="minor"/>
                        </wps:style>
                        <wps:bodyPr/>
                      </wps:wsp>
                      <wps:wsp>
                        <wps:cNvSpPr/>
                        <wps:spPr>
                          <a:xfrm>
                            <a:off x="2145600" y="2344320"/>
                            <a:ext cx="0" cy="45000"/>
                          </a:xfrm>
                          <a:prstGeom prst="line">
                            <a:avLst/>
                          </a:prstGeom>
                          <a:ln w="12240">
                            <a:solidFill>
                              <a:srgbClr val="000000"/>
                            </a:solidFill>
                            <a:miter/>
                          </a:ln>
                        </wps:spPr>
                        <wps:style>
                          <a:lnRef idx="0"/>
                          <a:fillRef idx="0"/>
                          <a:effectRef idx="0"/>
                          <a:fontRef idx="minor"/>
                        </wps:style>
                        <wps:bodyPr/>
                      </wps:wsp>
                      <wps:wsp>
                        <wps:cNvSpPr/>
                        <wps:spPr>
                          <a:xfrm>
                            <a:off x="2686680" y="2344320"/>
                            <a:ext cx="0" cy="45000"/>
                          </a:xfrm>
                          <a:prstGeom prst="line">
                            <a:avLst/>
                          </a:prstGeom>
                          <a:ln w="12240">
                            <a:solidFill>
                              <a:srgbClr val="000000"/>
                            </a:solidFill>
                            <a:miter/>
                          </a:ln>
                        </wps:spPr>
                        <wps:style>
                          <a:lnRef idx="0"/>
                          <a:fillRef idx="0"/>
                          <a:effectRef idx="0"/>
                          <a:fontRef idx="minor"/>
                        </wps:style>
                        <wps:bodyPr/>
                      </wps:wsp>
                      <wps:wsp>
                        <wps:cNvSpPr txBox="1"/>
                        <wps:spPr>
                          <a:xfrm>
                            <a:off x="1875240" y="2529360"/>
                            <a:ext cx="44280" cy="99000"/>
                          </a:xfrm>
                          <a:prstGeom prst="rect">
                            <a:avLst/>
                          </a:prstGeom>
                          <a:noFill/>
                          <a:ln w="0">
                            <a:noFill/>
                          </a:ln>
                        </wps:spPr>
                        <wps:bodyPr/>
                      </wps:wsp>
                      <wps:wsp>
                        <wps:cNvSpPr txBox="1"/>
                        <wps:spPr>
                          <a:xfrm>
                            <a:off x="3123720" y="2409120"/>
                            <a:ext cx="236160" cy="1951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2583360" y="2409120"/>
                            <a:ext cx="236160" cy="1951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2042280" y="2409120"/>
                            <a:ext cx="236160" cy="1951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txBox="1"/>
                        <wps:spPr>
                          <a:xfrm>
                            <a:off x="1475280" y="2409120"/>
                            <a:ext cx="295200" cy="1951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935280" y="2409120"/>
                            <a:ext cx="295200" cy="1951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394920" y="2409120"/>
                            <a:ext cx="295200" cy="1951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3,00</w:t>
                              </w:r>
                            </w:p>
                          </w:txbxContent>
                        </wps:txbx>
                        <wps:bodyPr wrap="square" lIns="0" rIns="0" tIns="0" bIns="0" anchor="t">
                          <a:noAutofit/>
                        </wps:bodyPr>
                      </wps:wsp>
                      <wps:wsp>
                        <wps:cNvSpPr/>
                        <wps:spPr>
                          <a:xfrm>
                            <a:off x="3226320" y="2344320"/>
                            <a:ext cx="0" cy="45000"/>
                          </a:xfrm>
                          <a:prstGeom prst="line">
                            <a:avLst/>
                          </a:prstGeom>
                          <a:ln w="12240">
                            <a:solidFill>
                              <a:srgbClr val="000000"/>
                            </a:solidFill>
                            <a:miter/>
                          </a:ln>
                        </wps:spPr>
                        <wps:style>
                          <a:lnRef idx="0"/>
                          <a:fillRef idx="0"/>
                          <a:effectRef idx="0"/>
                          <a:fontRef idx="minor"/>
                        </wps:style>
                        <wps:bodyPr/>
                      </wps:wsp>
                      <wps:wsp>
                        <wps:cNvSpPr/>
                        <wps:spPr>
                          <a:xfrm>
                            <a:off x="374040" y="79920"/>
                            <a:ext cx="0" cy="2263680"/>
                          </a:xfrm>
                          <a:prstGeom prst="line">
                            <a:avLst/>
                          </a:prstGeom>
                          <a:ln w="6480">
                            <a:solidFill>
                              <a:srgbClr val="000000"/>
                            </a:solidFill>
                            <a:miter/>
                          </a:ln>
                        </wps:spPr>
                        <wps:style>
                          <a:lnRef idx="0"/>
                          <a:fillRef idx="0"/>
                          <a:effectRef idx="0"/>
                          <a:fontRef idx="minor"/>
                        </wps:style>
                        <wps:bodyPr/>
                      </wps:wsp>
                      <wps:wsp>
                        <wps:cNvSpPr/>
                        <wps:spPr>
                          <a:xfrm flipH="1">
                            <a:off x="321480" y="2344320"/>
                            <a:ext cx="51480" cy="0"/>
                          </a:xfrm>
                          <a:prstGeom prst="line">
                            <a:avLst/>
                          </a:prstGeom>
                          <a:ln w="12240">
                            <a:solidFill>
                              <a:srgbClr val="000000"/>
                            </a:solidFill>
                            <a:miter/>
                          </a:ln>
                        </wps:spPr>
                        <wps:style>
                          <a:lnRef idx="0"/>
                          <a:fillRef idx="0"/>
                          <a:effectRef idx="0"/>
                          <a:fontRef idx="minor"/>
                        </wps:style>
                        <wps:bodyPr/>
                      </wps:wsp>
                      <wps:wsp>
                        <wps:cNvSpPr/>
                        <wps:spPr>
                          <a:xfrm flipH="1">
                            <a:off x="321480" y="1913760"/>
                            <a:ext cx="51480" cy="0"/>
                          </a:xfrm>
                          <a:prstGeom prst="line">
                            <a:avLst/>
                          </a:prstGeom>
                          <a:ln w="12240">
                            <a:solidFill>
                              <a:srgbClr val="000000"/>
                            </a:solidFill>
                            <a:miter/>
                          </a:ln>
                        </wps:spPr>
                        <wps:style>
                          <a:lnRef idx="0"/>
                          <a:fillRef idx="0"/>
                          <a:effectRef idx="0"/>
                          <a:fontRef idx="minor"/>
                        </wps:style>
                        <wps:bodyPr/>
                      </wps:wsp>
                      <wps:wsp>
                        <wps:cNvSpPr/>
                        <wps:spPr>
                          <a:xfrm flipH="1">
                            <a:off x="321480" y="1483200"/>
                            <a:ext cx="51480" cy="0"/>
                          </a:xfrm>
                          <a:prstGeom prst="line">
                            <a:avLst/>
                          </a:prstGeom>
                          <a:ln w="12240">
                            <a:solidFill>
                              <a:srgbClr val="000000"/>
                            </a:solidFill>
                            <a:miter/>
                          </a:ln>
                        </wps:spPr>
                        <wps:style>
                          <a:lnRef idx="0"/>
                          <a:fillRef idx="0"/>
                          <a:effectRef idx="0"/>
                          <a:fontRef idx="minor"/>
                        </wps:style>
                        <wps:bodyPr/>
                      </wps:wsp>
                      <wps:wsp>
                        <wps:cNvSpPr/>
                        <wps:spPr>
                          <a:xfrm flipH="1">
                            <a:off x="321480" y="1053360"/>
                            <a:ext cx="51480" cy="0"/>
                          </a:xfrm>
                          <a:prstGeom prst="line">
                            <a:avLst/>
                          </a:prstGeom>
                          <a:ln w="12240">
                            <a:solidFill>
                              <a:srgbClr val="000000"/>
                            </a:solidFill>
                            <a:miter/>
                          </a:ln>
                        </wps:spPr>
                        <wps:style>
                          <a:lnRef idx="0"/>
                          <a:fillRef idx="0"/>
                          <a:effectRef idx="0"/>
                          <a:fontRef idx="minor"/>
                        </wps:style>
                        <wps:bodyPr/>
                      </wps:wsp>
                      <wps:wsp>
                        <wps:cNvSpPr/>
                        <wps:spPr>
                          <a:xfrm flipH="1">
                            <a:off x="321480" y="623520"/>
                            <a:ext cx="51480" cy="0"/>
                          </a:xfrm>
                          <a:prstGeom prst="line">
                            <a:avLst/>
                          </a:prstGeom>
                          <a:ln w="12240">
                            <a:solidFill>
                              <a:srgbClr val="000000"/>
                            </a:solidFill>
                            <a:miter/>
                          </a:ln>
                        </wps:spPr>
                        <wps:style>
                          <a:lnRef idx="0"/>
                          <a:fillRef idx="0"/>
                          <a:effectRef idx="0"/>
                          <a:fontRef idx="minor"/>
                        </wps:style>
                        <wps:bodyPr/>
                      </wps:wsp>
                      <wps:wsp>
                        <wps:cNvSpPr txBox="1"/>
                        <wps:spPr>
                          <a:xfrm rot="16200000">
                            <a:off x="60840" y="1182600"/>
                            <a:ext cx="99000" cy="44280"/>
                          </a:xfrm>
                          <a:prstGeom prst="rect">
                            <a:avLst/>
                          </a:prstGeom>
                          <a:noFill/>
                          <a:ln w="0">
                            <a:noFill/>
                          </a:ln>
                        </wps:spPr>
                        <wps:bodyPr/>
                      </wps:wsp>
                      <wps:wsp>
                        <wps:cNvSpPr txBox="1"/>
                        <wps:spPr>
                          <a:xfrm>
                            <a:off x="211320" y="171360"/>
                            <a:ext cx="118080" cy="1951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5</w:t>
                              </w:r>
                            </w:p>
                          </w:txbxContent>
                        </wps:txbx>
                        <wps:bodyPr wrap="square" lIns="0" rIns="0" tIns="0" bIns="0" anchor="t">
                          <a:noAutofit/>
                        </wps:bodyPr>
                      </wps:wsp>
                      <wps:wsp>
                        <wps:cNvSpPr txBox="1"/>
                        <wps:spPr>
                          <a:xfrm>
                            <a:off x="211320" y="601920"/>
                            <a:ext cx="118080" cy="1951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211320" y="1031760"/>
                            <a:ext cx="118080" cy="1951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5</w:t>
                              </w:r>
                            </w:p>
                          </w:txbxContent>
                        </wps:txbx>
                        <wps:bodyPr wrap="square" lIns="0" rIns="0" tIns="0" bIns="0" anchor="t">
                          <a:noAutofit/>
                        </wps:bodyPr>
                      </wps:wsp>
                      <wps:wsp>
                        <wps:cNvSpPr txBox="1"/>
                        <wps:spPr>
                          <a:xfrm>
                            <a:off x="211320" y="1461600"/>
                            <a:ext cx="118080" cy="1951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262080" y="1893600"/>
                            <a:ext cx="59040" cy="979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262080" y="2323440"/>
                            <a:ext cx="59040" cy="979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321480" y="192960"/>
                            <a:ext cx="51480" cy="0"/>
                          </a:xfrm>
                          <a:prstGeom prst="line">
                            <a:avLst/>
                          </a:prstGeom>
                          <a:ln w="12240">
                            <a:solidFill>
                              <a:srgbClr val="000000"/>
                            </a:solidFill>
                            <a:miter/>
                          </a:ln>
                        </wps:spPr>
                        <wps:style>
                          <a:lnRef idx="0"/>
                          <a:fillRef idx="0"/>
                          <a:effectRef idx="0"/>
                          <a:fontRef idx="minor"/>
                        </wps:style>
                        <wps:bodyPr/>
                      </wps:wsp>
                      <wps:wsp>
                        <wps:cNvSpPr/>
                        <wps:spPr>
                          <a:xfrm>
                            <a:off x="659160" y="2258640"/>
                            <a:ext cx="134640" cy="85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794520" y="2085840"/>
                            <a:ext cx="134640" cy="2584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064160" y="1483200"/>
                            <a:ext cx="134640" cy="8604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99520" y="1139760"/>
                            <a:ext cx="134640" cy="12045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34880" y="1397520"/>
                            <a:ext cx="134640" cy="9460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69520" y="1913760"/>
                            <a:ext cx="134640" cy="4298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04520" y="881280"/>
                            <a:ext cx="134640" cy="1463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739880" y="451440"/>
                            <a:ext cx="134640" cy="18928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75240" y="1483200"/>
                            <a:ext cx="134640" cy="8604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10240" y="1225440"/>
                            <a:ext cx="134640" cy="1118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145600" y="1053360"/>
                            <a:ext cx="134640" cy="1290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80240" y="1827360"/>
                            <a:ext cx="134640" cy="516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415600" y="2258640"/>
                            <a:ext cx="134640" cy="85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550960" y="2085840"/>
                            <a:ext cx="135360" cy="2584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686680" y="1913760"/>
                            <a:ext cx="134640" cy="4298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956680" y="2258640"/>
                            <a:ext cx="134640" cy="85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374040" y="972720"/>
                            <a:ext cx="3002400" cy="1367640"/>
                          </a:xfrm>
                          <a:custGeom>
                            <a:avLst/>
                            <a:gdLst/>
                            <a:ahLst/>
                            <a:rect l="l" t="t" r="r" b="b"/>
                            <a:pathLst>
                              <a:path w="8157" h="4229">
                                <a:moveTo>
                                  <a:pt x="0" y="4197"/>
                                </a:moveTo>
                                <a:lnTo>
                                  <a:pt x="41" y="4192"/>
                                </a:lnTo>
                                <a:lnTo>
                                  <a:pt x="82" y="4187"/>
                                </a:lnTo>
                                <a:lnTo>
                                  <a:pt x="123" y="4182"/>
                                </a:lnTo>
                                <a:lnTo>
                                  <a:pt x="164" y="4176"/>
                                </a:lnTo>
                                <a:lnTo>
                                  <a:pt x="205" y="4170"/>
                                </a:lnTo>
                                <a:lnTo>
                                  <a:pt x="246" y="4163"/>
                                </a:lnTo>
                                <a:lnTo>
                                  <a:pt x="287" y="4156"/>
                                </a:lnTo>
                                <a:lnTo>
                                  <a:pt x="328" y="4148"/>
                                </a:lnTo>
                                <a:lnTo>
                                  <a:pt x="369" y="4140"/>
                                </a:lnTo>
                                <a:lnTo>
                                  <a:pt x="410" y="4130"/>
                                </a:lnTo>
                                <a:lnTo>
                                  <a:pt x="451" y="4120"/>
                                </a:lnTo>
                                <a:lnTo>
                                  <a:pt x="492" y="4110"/>
                                </a:lnTo>
                                <a:lnTo>
                                  <a:pt x="533" y="4098"/>
                                </a:lnTo>
                                <a:lnTo>
                                  <a:pt x="574" y="4086"/>
                                </a:lnTo>
                                <a:lnTo>
                                  <a:pt x="615" y="4072"/>
                                </a:lnTo>
                                <a:lnTo>
                                  <a:pt x="656" y="4058"/>
                                </a:lnTo>
                                <a:lnTo>
                                  <a:pt x="697" y="4042"/>
                                </a:lnTo>
                                <a:lnTo>
                                  <a:pt x="738" y="4026"/>
                                </a:lnTo>
                                <a:lnTo>
                                  <a:pt x="779" y="4008"/>
                                </a:lnTo>
                                <a:lnTo>
                                  <a:pt x="820" y="3990"/>
                                </a:lnTo>
                                <a:lnTo>
                                  <a:pt x="861" y="3970"/>
                                </a:lnTo>
                                <a:lnTo>
                                  <a:pt x="902" y="3948"/>
                                </a:lnTo>
                                <a:lnTo>
                                  <a:pt x="943" y="3926"/>
                                </a:lnTo>
                                <a:lnTo>
                                  <a:pt x="984" y="3902"/>
                                </a:lnTo>
                                <a:lnTo>
                                  <a:pt x="1025" y="3876"/>
                                </a:lnTo>
                                <a:lnTo>
                                  <a:pt x="1066" y="3849"/>
                                </a:lnTo>
                                <a:lnTo>
                                  <a:pt x="1107" y="3821"/>
                                </a:lnTo>
                                <a:lnTo>
                                  <a:pt x="1148" y="3791"/>
                                </a:lnTo>
                                <a:lnTo>
                                  <a:pt x="1189" y="3759"/>
                                </a:lnTo>
                                <a:lnTo>
                                  <a:pt x="1230" y="3725"/>
                                </a:lnTo>
                                <a:lnTo>
                                  <a:pt x="1271" y="3690"/>
                                </a:lnTo>
                                <a:lnTo>
                                  <a:pt x="1312" y="3653"/>
                                </a:lnTo>
                                <a:lnTo>
                                  <a:pt x="1353" y="3614"/>
                                </a:lnTo>
                                <a:lnTo>
                                  <a:pt x="1394" y="3573"/>
                                </a:lnTo>
                                <a:lnTo>
                                  <a:pt x="1435" y="3531"/>
                                </a:lnTo>
                                <a:lnTo>
                                  <a:pt x="1476" y="3486"/>
                                </a:lnTo>
                                <a:lnTo>
                                  <a:pt x="1517" y="3439"/>
                                </a:lnTo>
                                <a:lnTo>
                                  <a:pt x="1558" y="3391"/>
                                </a:lnTo>
                                <a:lnTo>
                                  <a:pt x="1599" y="3340"/>
                                </a:lnTo>
                                <a:lnTo>
                                  <a:pt x="1640" y="3288"/>
                                </a:lnTo>
                                <a:lnTo>
                                  <a:pt x="1680" y="3233"/>
                                </a:lnTo>
                                <a:lnTo>
                                  <a:pt x="1721" y="3177"/>
                                </a:lnTo>
                                <a:lnTo>
                                  <a:pt x="1762" y="3118"/>
                                </a:lnTo>
                                <a:lnTo>
                                  <a:pt x="1803" y="3058"/>
                                </a:lnTo>
                                <a:lnTo>
                                  <a:pt x="1844" y="2995"/>
                                </a:lnTo>
                                <a:lnTo>
                                  <a:pt x="1885" y="2931"/>
                                </a:lnTo>
                                <a:lnTo>
                                  <a:pt x="1926" y="2864"/>
                                </a:lnTo>
                                <a:lnTo>
                                  <a:pt x="1967" y="2796"/>
                                </a:lnTo>
                                <a:lnTo>
                                  <a:pt x="2008" y="2726"/>
                                </a:lnTo>
                                <a:lnTo>
                                  <a:pt x="2049" y="2655"/>
                                </a:lnTo>
                                <a:lnTo>
                                  <a:pt x="2090" y="2582"/>
                                </a:lnTo>
                                <a:lnTo>
                                  <a:pt x="2131" y="2507"/>
                                </a:lnTo>
                                <a:lnTo>
                                  <a:pt x="2172" y="2431"/>
                                </a:lnTo>
                                <a:lnTo>
                                  <a:pt x="2213" y="2353"/>
                                </a:lnTo>
                                <a:lnTo>
                                  <a:pt x="2254" y="2275"/>
                                </a:lnTo>
                                <a:lnTo>
                                  <a:pt x="2295" y="2195"/>
                                </a:lnTo>
                                <a:lnTo>
                                  <a:pt x="2336" y="2114"/>
                                </a:lnTo>
                                <a:lnTo>
                                  <a:pt x="2377" y="2032"/>
                                </a:lnTo>
                                <a:lnTo>
                                  <a:pt x="2418" y="1950"/>
                                </a:lnTo>
                                <a:lnTo>
                                  <a:pt x="2459" y="1867"/>
                                </a:lnTo>
                                <a:lnTo>
                                  <a:pt x="2500" y="1783"/>
                                </a:lnTo>
                                <a:lnTo>
                                  <a:pt x="2541" y="1700"/>
                                </a:lnTo>
                                <a:lnTo>
                                  <a:pt x="2582" y="1616"/>
                                </a:lnTo>
                                <a:lnTo>
                                  <a:pt x="2623" y="1532"/>
                                </a:lnTo>
                                <a:lnTo>
                                  <a:pt x="2664" y="1449"/>
                                </a:lnTo>
                                <a:lnTo>
                                  <a:pt x="2705" y="1366"/>
                                </a:lnTo>
                                <a:lnTo>
                                  <a:pt x="2746" y="1284"/>
                                </a:lnTo>
                                <a:lnTo>
                                  <a:pt x="2787" y="1203"/>
                                </a:lnTo>
                                <a:lnTo>
                                  <a:pt x="2828" y="1123"/>
                                </a:lnTo>
                                <a:lnTo>
                                  <a:pt x="2869" y="1044"/>
                                </a:lnTo>
                                <a:lnTo>
                                  <a:pt x="2910" y="966"/>
                                </a:lnTo>
                                <a:lnTo>
                                  <a:pt x="2951" y="891"/>
                                </a:lnTo>
                                <a:lnTo>
                                  <a:pt x="2992" y="817"/>
                                </a:lnTo>
                                <a:lnTo>
                                  <a:pt x="3033" y="745"/>
                                </a:lnTo>
                                <a:lnTo>
                                  <a:pt x="3074" y="675"/>
                                </a:lnTo>
                                <a:lnTo>
                                  <a:pt x="3115" y="608"/>
                                </a:lnTo>
                                <a:lnTo>
                                  <a:pt x="3156" y="544"/>
                                </a:lnTo>
                                <a:lnTo>
                                  <a:pt x="3197" y="482"/>
                                </a:lnTo>
                                <a:lnTo>
                                  <a:pt x="3238" y="424"/>
                                </a:lnTo>
                                <a:lnTo>
                                  <a:pt x="3279" y="368"/>
                                </a:lnTo>
                                <a:lnTo>
                                  <a:pt x="3320" y="316"/>
                                </a:lnTo>
                                <a:lnTo>
                                  <a:pt x="3361" y="268"/>
                                </a:lnTo>
                                <a:lnTo>
                                  <a:pt x="3402" y="223"/>
                                </a:lnTo>
                                <a:lnTo>
                                  <a:pt x="3443" y="182"/>
                                </a:lnTo>
                                <a:lnTo>
                                  <a:pt x="3484" y="145"/>
                                </a:lnTo>
                                <a:lnTo>
                                  <a:pt x="3525" y="112"/>
                                </a:lnTo>
                                <a:lnTo>
                                  <a:pt x="3566" y="83"/>
                                </a:lnTo>
                                <a:lnTo>
                                  <a:pt x="3607" y="58"/>
                                </a:lnTo>
                                <a:lnTo>
                                  <a:pt x="3648" y="38"/>
                                </a:lnTo>
                                <a:lnTo>
                                  <a:pt x="3689" y="22"/>
                                </a:lnTo>
                                <a:lnTo>
                                  <a:pt x="3730" y="10"/>
                                </a:lnTo>
                                <a:lnTo>
                                  <a:pt x="3771" y="3"/>
                                </a:lnTo>
                                <a:lnTo>
                                  <a:pt x="3812" y="0"/>
                                </a:lnTo>
                                <a:lnTo>
                                  <a:pt x="3853" y="2"/>
                                </a:lnTo>
                                <a:lnTo>
                                  <a:pt x="3894" y="8"/>
                                </a:lnTo>
                                <a:lnTo>
                                  <a:pt x="3935" y="19"/>
                                </a:lnTo>
                                <a:lnTo>
                                  <a:pt x="3976" y="34"/>
                                </a:lnTo>
                                <a:lnTo>
                                  <a:pt x="4017" y="54"/>
                                </a:lnTo>
                                <a:lnTo>
                                  <a:pt x="4058" y="78"/>
                                </a:lnTo>
                                <a:lnTo>
                                  <a:pt x="4099" y="106"/>
                                </a:lnTo>
                                <a:lnTo>
                                  <a:pt x="4140" y="138"/>
                                </a:lnTo>
                                <a:lnTo>
                                  <a:pt x="4181" y="175"/>
                                </a:lnTo>
                                <a:lnTo>
                                  <a:pt x="4222" y="215"/>
                                </a:lnTo>
                                <a:lnTo>
                                  <a:pt x="4263" y="259"/>
                                </a:lnTo>
                                <a:lnTo>
                                  <a:pt x="4304" y="307"/>
                                </a:lnTo>
                                <a:lnTo>
                                  <a:pt x="4345" y="358"/>
                                </a:lnTo>
                                <a:lnTo>
                                  <a:pt x="4386" y="413"/>
                                </a:lnTo>
                                <a:lnTo>
                                  <a:pt x="4427" y="471"/>
                                </a:lnTo>
                                <a:lnTo>
                                  <a:pt x="4468" y="532"/>
                                </a:lnTo>
                                <a:lnTo>
                                  <a:pt x="4509" y="596"/>
                                </a:lnTo>
                                <a:lnTo>
                                  <a:pt x="4550" y="663"/>
                                </a:lnTo>
                                <a:lnTo>
                                  <a:pt x="4591" y="732"/>
                                </a:lnTo>
                                <a:lnTo>
                                  <a:pt x="4632" y="803"/>
                                </a:lnTo>
                                <a:lnTo>
                                  <a:pt x="4673" y="877"/>
                                </a:lnTo>
                                <a:lnTo>
                                  <a:pt x="4714" y="952"/>
                                </a:lnTo>
                                <a:lnTo>
                                  <a:pt x="4755" y="1029"/>
                                </a:lnTo>
                                <a:lnTo>
                                  <a:pt x="4796" y="1108"/>
                                </a:lnTo>
                                <a:lnTo>
                                  <a:pt x="4837" y="1188"/>
                                </a:lnTo>
                                <a:lnTo>
                                  <a:pt x="4878" y="1269"/>
                                </a:lnTo>
                                <a:lnTo>
                                  <a:pt x="4918" y="1351"/>
                                </a:lnTo>
                                <a:lnTo>
                                  <a:pt x="4959" y="1434"/>
                                </a:lnTo>
                                <a:lnTo>
                                  <a:pt x="5000" y="1517"/>
                                </a:lnTo>
                                <a:lnTo>
                                  <a:pt x="5041" y="1600"/>
                                </a:lnTo>
                                <a:lnTo>
                                  <a:pt x="5082" y="1684"/>
                                </a:lnTo>
                                <a:lnTo>
                                  <a:pt x="5123" y="1768"/>
                                </a:lnTo>
                                <a:lnTo>
                                  <a:pt x="5164" y="1851"/>
                                </a:lnTo>
                                <a:lnTo>
                                  <a:pt x="5205" y="1934"/>
                                </a:lnTo>
                                <a:lnTo>
                                  <a:pt x="5246" y="2017"/>
                                </a:lnTo>
                                <a:lnTo>
                                  <a:pt x="5287" y="2099"/>
                                </a:lnTo>
                                <a:lnTo>
                                  <a:pt x="5328" y="2180"/>
                                </a:lnTo>
                                <a:lnTo>
                                  <a:pt x="5369" y="2260"/>
                                </a:lnTo>
                                <a:lnTo>
                                  <a:pt x="5410" y="2339"/>
                                </a:lnTo>
                                <a:lnTo>
                                  <a:pt x="5451" y="2416"/>
                                </a:lnTo>
                                <a:lnTo>
                                  <a:pt x="5492" y="2493"/>
                                </a:lnTo>
                                <a:lnTo>
                                  <a:pt x="5533" y="2568"/>
                                </a:lnTo>
                                <a:lnTo>
                                  <a:pt x="5574" y="2641"/>
                                </a:lnTo>
                                <a:lnTo>
                                  <a:pt x="5615" y="2713"/>
                                </a:lnTo>
                                <a:lnTo>
                                  <a:pt x="5656" y="2783"/>
                                </a:lnTo>
                                <a:lnTo>
                                  <a:pt x="5697" y="2852"/>
                                </a:lnTo>
                                <a:lnTo>
                                  <a:pt x="5738" y="2918"/>
                                </a:lnTo>
                                <a:lnTo>
                                  <a:pt x="5779" y="2983"/>
                                </a:lnTo>
                                <a:lnTo>
                                  <a:pt x="5820" y="3046"/>
                                </a:lnTo>
                                <a:lnTo>
                                  <a:pt x="5861" y="3107"/>
                                </a:lnTo>
                                <a:lnTo>
                                  <a:pt x="5902" y="3166"/>
                                </a:lnTo>
                                <a:lnTo>
                                  <a:pt x="5943" y="3223"/>
                                </a:lnTo>
                                <a:lnTo>
                                  <a:pt x="5984" y="3278"/>
                                </a:lnTo>
                                <a:lnTo>
                                  <a:pt x="6025" y="3331"/>
                                </a:lnTo>
                                <a:lnTo>
                                  <a:pt x="6066" y="3381"/>
                                </a:lnTo>
                                <a:lnTo>
                                  <a:pt x="6107" y="3430"/>
                                </a:lnTo>
                                <a:lnTo>
                                  <a:pt x="6148" y="3477"/>
                                </a:lnTo>
                                <a:lnTo>
                                  <a:pt x="6189" y="3522"/>
                                </a:lnTo>
                                <a:lnTo>
                                  <a:pt x="6230" y="3565"/>
                                </a:lnTo>
                                <a:lnTo>
                                  <a:pt x="6271" y="3607"/>
                                </a:lnTo>
                                <a:lnTo>
                                  <a:pt x="6312" y="3646"/>
                                </a:lnTo>
                                <a:lnTo>
                                  <a:pt x="6353" y="3683"/>
                                </a:lnTo>
                                <a:lnTo>
                                  <a:pt x="6394" y="3719"/>
                                </a:lnTo>
                                <a:lnTo>
                                  <a:pt x="6435" y="3753"/>
                                </a:lnTo>
                                <a:lnTo>
                                  <a:pt x="6476" y="3785"/>
                                </a:lnTo>
                                <a:lnTo>
                                  <a:pt x="6517" y="3815"/>
                                </a:lnTo>
                                <a:lnTo>
                                  <a:pt x="6558" y="3844"/>
                                </a:lnTo>
                                <a:lnTo>
                                  <a:pt x="6599" y="3871"/>
                                </a:lnTo>
                                <a:lnTo>
                                  <a:pt x="6640" y="3897"/>
                                </a:lnTo>
                                <a:lnTo>
                                  <a:pt x="6681" y="3921"/>
                                </a:lnTo>
                                <a:lnTo>
                                  <a:pt x="6722" y="3944"/>
                                </a:lnTo>
                                <a:lnTo>
                                  <a:pt x="6763" y="3966"/>
                                </a:lnTo>
                                <a:lnTo>
                                  <a:pt x="6804" y="3986"/>
                                </a:lnTo>
                                <a:lnTo>
                                  <a:pt x="6845" y="4005"/>
                                </a:lnTo>
                                <a:lnTo>
                                  <a:pt x="6886" y="4023"/>
                                </a:lnTo>
                                <a:lnTo>
                                  <a:pt x="6927" y="4039"/>
                                </a:lnTo>
                                <a:lnTo>
                                  <a:pt x="6968" y="4055"/>
                                </a:lnTo>
                                <a:lnTo>
                                  <a:pt x="7009" y="4070"/>
                                </a:lnTo>
                                <a:lnTo>
                                  <a:pt x="7050" y="4083"/>
                                </a:lnTo>
                                <a:lnTo>
                                  <a:pt x="7091" y="4096"/>
                                </a:lnTo>
                                <a:lnTo>
                                  <a:pt x="7132" y="4108"/>
                                </a:lnTo>
                                <a:lnTo>
                                  <a:pt x="7173" y="4118"/>
                                </a:lnTo>
                                <a:lnTo>
                                  <a:pt x="7214" y="4129"/>
                                </a:lnTo>
                                <a:lnTo>
                                  <a:pt x="7255" y="4138"/>
                                </a:lnTo>
                                <a:lnTo>
                                  <a:pt x="7296" y="4147"/>
                                </a:lnTo>
                                <a:lnTo>
                                  <a:pt x="7337" y="4155"/>
                                </a:lnTo>
                                <a:lnTo>
                                  <a:pt x="7378" y="4162"/>
                                </a:lnTo>
                                <a:lnTo>
                                  <a:pt x="7419" y="4169"/>
                                </a:lnTo>
                                <a:lnTo>
                                  <a:pt x="7460" y="4175"/>
                                </a:lnTo>
                                <a:lnTo>
                                  <a:pt x="7501" y="4181"/>
                                </a:lnTo>
                                <a:lnTo>
                                  <a:pt x="7542" y="4186"/>
                                </a:lnTo>
                                <a:lnTo>
                                  <a:pt x="7583" y="4191"/>
                                </a:lnTo>
                                <a:lnTo>
                                  <a:pt x="7624" y="4196"/>
                                </a:lnTo>
                                <a:lnTo>
                                  <a:pt x="7665" y="4200"/>
                                </a:lnTo>
                                <a:lnTo>
                                  <a:pt x="7706" y="4204"/>
                                </a:lnTo>
                                <a:lnTo>
                                  <a:pt x="7747" y="4207"/>
                                </a:lnTo>
                                <a:lnTo>
                                  <a:pt x="7788" y="4210"/>
                                </a:lnTo>
                                <a:lnTo>
                                  <a:pt x="7829" y="4213"/>
                                </a:lnTo>
                                <a:lnTo>
                                  <a:pt x="7870" y="4216"/>
                                </a:lnTo>
                                <a:lnTo>
                                  <a:pt x="7911" y="4218"/>
                                </a:lnTo>
                                <a:lnTo>
                                  <a:pt x="7952" y="4220"/>
                                </a:lnTo>
                                <a:lnTo>
                                  <a:pt x="7993" y="4222"/>
                                </a:lnTo>
                                <a:lnTo>
                                  <a:pt x="8034" y="4224"/>
                                </a:lnTo>
                                <a:lnTo>
                                  <a:pt x="8075" y="4226"/>
                                </a:lnTo>
                                <a:lnTo>
                                  <a:pt x="8116" y="4227"/>
                                </a:lnTo>
                                <a:lnTo>
                                  <a:pt x="8157" y="4229"/>
                                </a:lnTo>
                              </a:path>
                            </a:pathLst>
                          </a:custGeom>
                          <a:noFill/>
                          <a:ln w="12240">
                            <a:solidFill>
                              <a:srgbClr val="000000"/>
                            </a:solidFill>
                            <a:miter/>
                          </a:ln>
                        </wps:spPr>
                        <wps:style>
                          <a:lnRef idx="0"/>
                          <a:fillRef idx="0"/>
                          <a:effectRef idx="0"/>
                          <a:fontRef idx="minor"/>
                        </wps:style>
                        <wps:bodyPr/>
                      </wps:wsp>
                      <wps:wsp>
                        <wps:cNvSpPr txBox="1"/>
                        <wps:spPr>
                          <a:xfrm>
                            <a:off x="3465720" y="1828800"/>
                            <a:ext cx="1061640" cy="4572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0,68</w:t>
                              </w:r>
                            </w:p>
                            <w:p>
                              <w:pPr>
                                <w:overflowPunct w:val="false"/>
                                <w:bidi w:val="0"/>
                                <w:rPr/>
                              </w:pPr>
                              <w:r>
                                <w:rPr>
                                  <w:kern w:val="2"/>
                                  <w:sz w:val="14"/>
                                  <w:szCs w:val="14"/>
                                  <w:rFonts w:ascii="Times New Roman" w:hAnsi="Times New Roman" w:eastAsia="Times New Roman" w:cs="Times New Roman"/>
                                  <w:color w:val="auto"/>
                                  <w:lang w:val="en-US" w:bidi="ar-SA"/>
                                </w:rPr>
                                <w:t>Std. Dev. = 0,858</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wps:txbx>
                        <wps:bodyPr wrap="square" lIns="67320" rIns="67320" tIns="33480" bIns="33480" anchor="t">
                          <a:noAutofit/>
                        </wps:bodyPr>
                      </wps:wsp>
                    </wpg:wgp>
                  </a:graphicData>
                </a:graphic>
              </wp:inline>
            </w:drawing>
          </mc:Choice>
          <mc:Fallback>
            <w:pict>
              <v:group id="shape_0" style="position:absolute;margin-left:0pt;margin-top:0pt;width:356.55pt;height:207pt" coordorigin="0,0" coordsize="7131,4140">
                <v:rect id="shape_0" stroked="f" o:allowincell="f" style="position:absolute;left:0;top:0;width:7130;height:4139;mso-wrap-style:none;v-text-anchor:middle;mso-position-horizontal-relative:char">
                  <v:fill o:detectmouseclick="t" on="false"/>
                  <v:stroke color="#3465a4" joinstyle="round" endcap="flat"/>
                  <w10:wrap type="none"/>
                </v:rect>
                <v:rect id="shape_0" fillcolor="#f0f0f0" stroked="t" o:allowincell="f" style="position:absolute;left:589;top:126;width:4727;height:3564;mso-wrap-style:none;v-text-anchor:middle;mso-position-horizontal-relative:char">
                  <v:fill o:detectmouseclick="t" type="solid" color2="#0f0f0f"/>
                  <v:stroke color="black" weight="9360" joinstyle="miter" endcap="flat"/>
                  <w10:wrap type="none"/>
                </v:rect>
                <v:line id="shape_0" from="589,3692" to="5316,3692" stroked="t" o:allowincell="f" style="position:absolute;mso-position-horizontal-relative:char">
                  <v:stroke color="black" weight="6480" joinstyle="miter" endcap="flat"/>
                  <v:fill o:detectmouseclick="t" on="false"/>
                  <w10:wrap type="none"/>
                </v:line>
                <v:line id="shape_0" from="826,3692" to="826,3762" stroked="t" o:allowincell="f" style="position:absolute;mso-position-horizontal-relative:char">
                  <v:stroke color="black" weight="12240" joinstyle="miter" endcap="flat"/>
                  <v:fill o:detectmouseclick="t" on="false"/>
                  <w10:wrap type="none"/>
                </v:line>
                <v:line id="shape_0" from="1676,3692" to="1676,3762" stroked="t" o:allowincell="f" style="position:absolute;mso-position-horizontal-relative:char">
                  <v:stroke color="black" weight="12240" joinstyle="miter" endcap="flat"/>
                  <v:fill o:detectmouseclick="t" on="false"/>
                  <w10:wrap type="none"/>
                </v:line>
                <v:line id="shape_0" from="2527,3692" to="2527,3762" stroked="t" o:allowincell="f" style="position:absolute;mso-position-horizontal-relative:char">
                  <v:stroke color="black" weight="12240" joinstyle="miter" endcap="flat"/>
                  <v:fill o:detectmouseclick="t" on="false"/>
                  <w10:wrap type="none"/>
                </v:line>
                <v:line id="shape_0" from="3379,3692" to="3379,3762" stroked="t" o:allowincell="f" style="position:absolute;mso-position-horizontal-relative:char">
                  <v:stroke color="black" weight="12240" joinstyle="miter" endcap="flat"/>
                  <v:fill o:detectmouseclick="t" on="false"/>
                  <w10:wrap type="none"/>
                </v:line>
                <v:line id="shape_0" from="4231,3692" to="4231,3762" stroked="t" o:allowincell="f" style="position:absolute;mso-position-horizontal-relative:char">
                  <v:stroke color="black" weight="12240" joinstyle="miter" endcap="flat"/>
                  <v:fill o:detectmouseclick="t" on="false"/>
                  <w10:wrap type="none"/>
                </v:line>
                <v:shape id="shape_0" stroked="f" o:allowincell="f" style="position:absolute;left:2953;top:3983;width:69;height:1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9;top:3794;width:371;height:30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4068;top:3794;width:371;height:30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3216;top:3794;width:371;height:30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shape id="shape_0" stroked="f" o:allowincell="f" style="position:absolute;left:2323;top:3794;width:464;height:30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1473;top:3794;width:464;height:30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622;top:3794;width:464;height:30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3,00</w:t>
                        </w:r>
                      </w:p>
                    </w:txbxContent>
                  </v:textbox>
                  <v:fill o:detectmouseclick="t" on="false"/>
                  <v:stroke color="#3465a4" joinstyle="round" endcap="flat"/>
                  <w10:wrap type="none"/>
                </v:shape>
                <v:line id="shape_0" from="5081,3692" to="5081,3762" stroked="t" o:allowincell="f" style="position:absolute;mso-position-horizontal-relative:char">
                  <v:stroke color="black" weight="12240" joinstyle="miter" endcap="flat"/>
                  <v:fill o:detectmouseclick="t" on="false"/>
                  <w10:wrap type="none"/>
                </v:line>
                <v:line id="shape_0" from="589,126" to="589,3690" stroked="t" o:allowincell="f" style="position:absolute;mso-position-horizontal-relative:char">
                  <v:stroke color="black" weight="6480" joinstyle="miter" endcap="flat"/>
                  <v:fill o:detectmouseclick="t" on="false"/>
                  <w10:wrap type="none"/>
                </v:line>
                <v:line id="shape_0" from="506,3692" to="586,3692" stroked="t" o:allowincell="f" style="position:absolute;flip:x;mso-position-horizontal-relative:char">
                  <v:stroke color="black" weight="12240" joinstyle="miter" endcap="flat"/>
                  <v:fill o:detectmouseclick="t" on="false"/>
                  <w10:wrap type="none"/>
                </v:line>
                <v:line id="shape_0" from="506,3014" to="586,3014" stroked="t" o:allowincell="f" style="position:absolute;flip:x;mso-position-horizontal-relative:char">
                  <v:stroke color="black" weight="12240" joinstyle="miter" endcap="flat"/>
                  <v:fill o:detectmouseclick="t" on="false"/>
                  <w10:wrap type="none"/>
                </v:line>
                <v:line id="shape_0" from="506,2336" to="586,2336" stroked="t" o:allowincell="f" style="position:absolute;flip:x;mso-position-horizontal-relative:char">
                  <v:stroke color="black" weight="12240" joinstyle="miter" endcap="flat"/>
                  <v:fill o:detectmouseclick="t" on="false"/>
                  <w10:wrap type="none"/>
                </v:line>
                <v:line id="shape_0" from="506,1659" to="586,1659" stroked="t" o:allowincell="f" style="position:absolute;flip:x;mso-position-horizontal-relative:char">
                  <v:stroke color="black" weight="12240" joinstyle="miter" endcap="flat"/>
                  <v:fill o:detectmouseclick="t" on="false"/>
                  <w10:wrap type="none"/>
                </v:line>
                <v:line id="shape_0" from="506,982" to="586,982" stroked="t" o:allowincell="f" style="position:absolute;flip:x;mso-position-horizontal-relative:char">
                  <v:stroke color="black" weight="12240" joinstyle="miter" endcap="flat"/>
                  <v:fill o:detectmouseclick="t" on="false"/>
                  <w10:wrap type="none"/>
                </v:line>
                <v:shape id="shape_0" stroked="f" o:allowincell="f" style="position:absolute;left:97;top:1862;width:155;height:6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top:270;width:185;height:30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5</w:t>
                        </w:r>
                      </w:p>
                    </w:txbxContent>
                  </v:textbox>
                  <v:fill o:detectmouseclick="t" on="false"/>
                  <v:stroke color="#3465a4" joinstyle="round" endcap="flat"/>
                  <w10:wrap type="none"/>
                </v:shape>
                <v:shape id="shape_0" stroked="f" o:allowincell="f" style="position:absolute;left:333;top:948;width:185;height:30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333;top:1625;width:185;height:30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stroked="f" o:allowincell="f" style="position:absolute;left:333;top:2302;width:185;height:30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413;top:2982;width:92;height:15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413;top:3659;width:92;height:15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506,304" to="586,304" stroked="t" o:allowincell="f" style="position:absolute;flip:x;mso-position-horizontal-relative:char">
                  <v:stroke color="black" weight="12240" joinstyle="miter" endcap="flat"/>
                  <v:fill o:detectmouseclick="t" on="false"/>
                  <w10:wrap type="none"/>
                </v:line>
                <v:rect id="shape_0" fillcolor="#d3ce97" stroked="t" o:allowincell="f" style="position:absolute;left:1038;top:3557;width:211;height:134;mso-wrap-style:none;v-text-anchor:middle;mso-position-horizontal-relative:char">
                  <v:fill o:detectmouseclick="t" type="solid" color2="#2c3168"/>
                  <v:stroke color="black" weight="9360" joinstyle="miter" endcap="flat"/>
                  <w10:wrap type="none"/>
                </v:rect>
                <v:rect id="shape_0" fillcolor="#d3ce97" stroked="t" o:allowincell="f" style="position:absolute;left:1251;top:3285;width:211;height:406;mso-wrap-style:none;v-text-anchor:middle;mso-position-horizontal-relative:char">
                  <v:fill o:detectmouseclick="t" type="solid" color2="#2c3168"/>
                  <v:stroke color="black" weight="9360" joinstyle="miter" endcap="flat"/>
                  <w10:wrap type="none"/>
                </v:rect>
                <v:rect id="shape_0" fillcolor="#d3ce97" stroked="t" o:allowincell="f" style="position:absolute;left:1676;top:2336;width:211;height:1354;mso-wrap-style:none;v-text-anchor:middle;mso-position-horizontal-relative:char">
                  <v:fill o:detectmouseclick="t" type="solid" color2="#2c3168"/>
                  <v:stroke color="black" weight="9360" joinstyle="miter" endcap="flat"/>
                  <w10:wrap type="none"/>
                </v:rect>
                <v:rect id="shape_0" fillcolor="#d3ce97" stroked="t" o:allowincell="f" style="position:absolute;left:1889;top:1795;width:211;height:1896;mso-wrap-style:none;v-text-anchor:middle;mso-position-horizontal-relative:char">
                  <v:fill o:detectmouseclick="t" type="solid" color2="#2c3168"/>
                  <v:stroke color="black" weight="9360" joinstyle="miter" endcap="flat"/>
                  <w10:wrap type="none"/>
                </v:rect>
                <v:rect id="shape_0" fillcolor="#d3ce97" stroked="t" o:allowincell="f" style="position:absolute;left:2102;top:2201;width:211;height:1489;mso-wrap-style:none;v-text-anchor:middle;mso-position-horizontal-relative:char">
                  <v:fill o:detectmouseclick="t" type="solid" color2="#2c3168"/>
                  <v:stroke color="black" weight="9360" joinstyle="miter" endcap="flat"/>
                  <w10:wrap type="none"/>
                </v:rect>
                <v:rect id="shape_0" fillcolor="#d3ce97" stroked="t" o:allowincell="f" style="position:absolute;left:2314;top:3014;width:211;height:676;mso-wrap-style:none;v-text-anchor:middle;mso-position-horizontal-relative:char">
                  <v:fill o:detectmouseclick="t" type="solid" color2="#2c3168"/>
                  <v:stroke color="black" weight="9360" joinstyle="miter" endcap="flat"/>
                  <w10:wrap type="none"/>
                </v:rect>
                <v:rect id="shape_0" fillcolor="#d3ce97" stroked="t" o:allowincell="f" style="position:absolute;left:2527;top:1388;width:211;height:2303;mso-wrap-style:none;v-text-anchor:middle;mso-position-horizontal-relative:char">
                  <v:fill o:detectmouseclick="t" type="solid" color2="#2c3168"/>
                  <v:stroke color="black" weight="9360" joinstyle="miter" endcap="flat"/>
                  <w10:wrap type="none"/>
                </v:rect>
                <v:rect id="shape_0" fillcolor="#d3ce97" stroked="t" o:allowincell="f" style="position:absolute;left:2740;top:711;width:211;height:2980;mso-wrap-style:none;v-text-anchor:middle;mso-position-horizontal-relative:char">
                  <v:fill o:detectmouseclick="t" type="solid" color2="#2c3168"/>
                  <v:stroke color="black" weight="9360" joinstyle="miter" endcap="flat"/>
                  <w10:wrap type="none"/>
                </v:rect>
                <v:rect id="shape_0" fillcolor="#d3ce97" stroked="t" o:allowincell="f" style="position:absolute;left:2953;top:2336;width:211;height:1354;mso-wrap-style:none;v-text-anchor:middle;mso-position-horizontal-relative:char">
                  <v:fill o:detectmouseclick="t" type="solid" color2="#2c3168"/>
                  <v:stroke color="black" weight="9360" joinstyle="miter" endcap="flat"/>
                  <w10:wrap type="none"/>
                </v:rect>
                <v:rect id="shape_0" fillcolor="#d3ce97" stroked="t" o:allowincell="f" style="position:absolute;left:3166;top:1930;width:211;height:1760;mso-wrap-style:none;v-text-anchor:middle;mso-position-horizontal-relative:char">
                  <v:fill o:detectmouseclick="t" type="solid" color2="#2c3168"/>
                  <v:stroke color="black" weight="9360" joinstyle="miter" endcap="flat"/>
                  <w10:wrap type="none"/>
                </v:rect>
                <v:rect id="shape_0" fillcolor="#d3ce97" stroked="t" o:allowincell="f" style="position:absolute;left:3379;top:1659;width:211;height:2032;mso-wrap-style:none;v-text-anchor:middle;mso-position-horizontal-relative:char">
                  <v:fill o:detectmouseclick="t" type="solid" color2="#2c3168"/>
                  <v:stroke color="black" weight="9360" joinstyle="miter" endcap="flat"/>
                  <w10:wrap type="none"/>
                </v:rect>
                <v:rect id="shape_0" fillcolor="#d3ce97" stroked="t" o:allowincell="f" style="position:absolute;left:3591;top:2878;width:211;height:812;mso-wrap-style:none;v-text-anchor:middle;mso-position-horizontal-relative:char">
                  <v:fill o:detectmouseclick="t" type="solid" color2="#2c3168"/>
                  <v:stroke color="black" weight="9360" joinstyle="miter" endcap="flat"/>
                  <w10:wrap type="none"/>
                </v:rect>
                <v:rect id="shape_0" fillcolor="#d3ce97" stroked="t" o:allowincell="f" style="position:absolute;left:3804;top:3557;width:211;height:134;mso-wrap-style:none;v-text-anchor:middle;mso-position-horizontal-relative:char">
                  <v:fill o:detectmouseclick="t" type="solid" color2="#2c3168"/>
                  <v:stroke color="black" weight="9360" joinstyle="miter" endcap="flat"/>
                  <w10:wrap type="none"/>
                </v:rect>
                <v:rect id="shape_0" fillcolor="#d3ce97" stroked="t" o:allowincell="f" style="position:absolute;left:4017;top:3285;width:212;height:406;mso-wrap-style:none;v-text-anchor:middle;mso-position-horizontal-relative:char">
                  <v:fill o:detectmouseclick="t" type="solid" color2="#2c3168"/>
                  <v:stroke color="black" weight="9360" joinstyle="miter" endcap="flat"/>
                  <w10:wrap type="none"/>
                </v:rect>
                <v:rect id="shape_0" fillcolor="#d3ce97" stroked="t" o:allowincell="f" style="position:absolute;left:4231;top:3014;width:211;height:676;mso-wrap-style:none;v-text-anchor:middle;mso-position-horizontal-relative:char">
                  <v:fill o:detectmouseclick="t" type="solid" color2="#2c3168"/>
                  <v:stroke color="black" weight="9360" joinstyle="miter" endcap="flat"/>
                  <w10:wrap type="none"/>
                </v:rect>
                <v:rect id="shape_0" fillcolor="#d3ce97" stroked="t" o:allowincell="f" style="position:absolute;left:4656;top:3557;width:211;height:134;mso-wrap-style:none;v-text-anchor:middle;mso-position-horizontal-relative:char">
                  <v:fill o:detectmouseclick="t" type="solid" color2="#2c3168"/>
                  <v:stroke color="black" weight="9360" joinstyle="miter" endcap="flat"/>
                  <w10:wrap type="none"/>
                </v:rect>
                <v:shape id="shape_0" coordsize="8157,4229" path="m0,4197l41,4192l82,4187l123,4182l164,4176l205,4170l246,4163l287,4156l328,4148l369,4140l410,4130l451,4120l492,4110l533,4098l574,4086l615,4072l656,4058l697,4042l738,4026l779,4008l820,3990l861,3970l902,3948l943,3926l984,3902l1025,3876l1066,3849l1107,3821l1148,3791l1189,3759l1230,3725l1271,3690l1312,3653l1353,3614l1394,3573l1435,3531l1476,3486l1517,3439l1558,3391l1599,3340l1640,3288l1680,3233l1721,3177l1762,3118l1803,3058l1844,2995l1885,2931l1926,2864l1967,2796l2008,2726l2049,2655l2090,2582l2131,2507l2172,2431l2213,2353l2254,2275l2295,2195l2336,2114l2377,2032l2418,1950l2459,1867l2500,1783l2541,1700l2582,1616l2623,1532l2664,1449l2705,1366l2746,1284l2787,1203l2828,1123l2869,1044l2910,966l2951,891l2992,817l3033,745l3074,675l3115,608l3156,544l3197,482l3238,424l3279,368l3320,316l3361,268l3402,223l3443,182l3484,145l3525,112l3566,83l3607,58l3648,38l3689,22l3730,10l3771,3l3812,0l3853,2l3894,8l3935,19l3976,34l4017,54l4058,78l4099,106l4140,138l4181,175l4222,215l4263,259l4304,307l4345,358l4386,413l4427,471l4468,532l4509,596l4550,663l4591,732l4632,803l4673,877l4714,952l4755,1029l4796,1108l4837,1188l4878,1269l4918,1351l4959,1434l5000,1517l5041,1600l5082,1684l5123,1768l5164,1851l5205,1934l5246,2017l5287,2099l5328,2180l5369,2260l5410,2339l5451,2416l5492,2493l5533,2568l5574,2641l5615,2713l5656,2783l5697,2852l5738,2918l5779,2983l5820,3046l5861,3107l5902,3166l5943,3223l5984,3278l6025,3331l6066,3381l6107,3430l6148,3477l6189,3522l6230,3565l6271,3607l6312,3646l6353,3683l6394,3719l6435,3753l6476,3785l6517,3815l6558,3844l6599,3871l6640,3897l6681,3921l6722,3944l6763,3966l6804,3986l6845,4005l6886,4023l6927,4039l6968,4055l7009,4070l7050,4083l7091,4096l7132,4108l7173,4118l7214,4129l7255,4138l7296,4147l7337,4155l7378,4162l7419,4169l7460,4175l7501,4181l7542,4186l7583,4191l7624,4196l7665,4200l7706,4204l7747,4207l7788,4210l7829,4213l7870,4216l7911,4218l7952,4220l7993,4222l8034,4224l8075,4226l8116,4227l8157,4229e" stroked="t" o:allowincell="f" style="position:absolute;left:589;top:1532;width:4727;height:2153;mso-wrap-style:none;v-text-anchor:middle;mso-position-horizontal-relative:char">
                  <v:fill o:detectmouseclick="t" on="false"/>
                  <v:stroke color="black" weight="12240" joinstyle="miter" endcap="flat"/>
                  <w10:wrap type="none"/>
                </v:shape>
                <v:shape id="shape_0" fillcolor="white" stroked="f" o:allowincell="f" style="position:absolute;left:5458;top:2880;width:1671;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0,68</w:t>
                        </w:r>
                      </w:p>
                      <w:p>
                        <w:pPr>
                          <w:overflowPunct w:val="false"/>
                          <w:bidi w:val="0"/>
                          <w:rPr/>
                        </w:pPr>
                        <w:r>
                          <w:rPr>
                            <w:kern w:val="2"/>
                            <w:sz w:val="14"/>
                            <w:szCs w:val="14"/>
                            <w:rFonts w:ascii="Times New Roman" w:hAnsi="Times New Roman" w:eastAsia="Times New Roman" w:cs="Times New Roman"/>
                            <w:color w:val="auto"/>
                            <w:lang w:val="en-US" w:bidi="ar-SA"/>
                          </w:rPr>
                          <w:t>Std. Dev. = 0,858</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618"/>
        <w:jc w:val="both"/>
        <w:rPr/>
      </w:pPr>
      <w:r>
        <w:rPr/>
      </w:r>
    </w:p>
    <w:p>
      <w:pPr>
        <w:pStyle w:val="Normal"/>
        <w:spacing w:lineRule="auto" w:line="360"/>
        <w:ind w:firstLine="618"/>
        <w:jc w:val="both"/>
        <w:rPr/>
      </w:pPr>
      <w:r>
        <w:rPr/>
        <w:t>Geranoriškumo subskalės normalumo histograma</w:t>
      </w:r>
    </w:p>
    <w:p>
      <w:pPr>
        <w:pStyle w:val="Normal"/>
        <w:spacing w:lineRule="auto" w:line="360"/>
        <w:ind w:firstLine="618"/>
        <w:jc w:val="both"/>
        <w:rPr/>
      </w:pPr>
      <w:r>
        <w:rPr/>
        <mc:AlternateContent>
          <mc:Choice Requires="wpg">
            <w:drawing>
              <wp:inline distT="0" distB="0" distL="0" distR="0">
                <wp:extent cx="4512945" cy="3369310"/>
                <wp:effectExtent l="0" t="0" r="0" b="0"/>
                <wp:docPr id="18" name=""/>
                <a:graphic xmlns:a="http://schemas.openxmlformats.org/drawingml/2006/main">
                  <a:graphicData uri="http://schemas.microsoft.com/office/word/2010/wordprocessingGroup">
                    <wpg:wgp>
                      <wpg:cNvGrpSpPr/>
                      <wpg:grpSpPr>
                        <a:xfrm>
                          <a:off x="0" y="0"/>
                          <a:ext cx="4512960" cy="3369240"/>
                          <a:chOff x="0" y="0"/>
                          <a:chExt cx="4512960" cy="3369240"/>
                        </a:xfrm>
                      </wpg:grpSpPr>
                      <wps:wsp>
                        <wps:cNvSpPr/>
                        <wps:nvSpPr>
                          <wps:cNvPr id="12" name=""/>
                          <wps:cNvSpPr/>
                        </wps:nvSpPr>
                        <wps:spPr>
                          <a:xfrm>
                            <a:off x="0" y="580320"/>
                            <a:ext cx="4512960" cy="2788920"/>
                          </a:xfrm>
                          <a:prstGeom prst="rect">
                            <a:avLst/>
                          </a:prstGeom>
                          <a:noFill/>
                          <a:ln w="0">
                            <a:noFill/>
                          </a:ln>
                        </wps:spPr>
                        <wps:bodyPr/>
                      </wps:wsp>
                      <wps:wsp>
                        <wps:cNvSpPr/>
                        <wps:spPr>
                          <a:xfrm>
                            <a:off x="439560" y="582840"/>
                            <a:ext cx="2944440" cy="245628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39560" y="3039120"/>
                            <a:ext cx="2944440" cy="0"/>
                          </a:xfrm>
                          <a:prstGeom prst="line">
                            <a:avLst/>
                          </a:prstGeom>
                          <a:ln w="6480">
                            <a:solidFill>
                              <a:srgbClr val="000000"/>
                            </a:solidFill>
                            <a:miter/>
                          </a:ln>
                        </wps:spPr>
                        <wps:style>
                          <a:lnRef idx="0"/>
                          <a:fillRef idx="0"/>
                          <a:effectRef idx="0"/>
                          <a:fontRef idx="minor"/>
                        </wps:style>
                        <wps:bodyPr/>
                      </wps:wsp>
                      <wps:wsp>
                        <wps:cNvSpPr/>
                        <wps:spPr>
                          <a:xfrm>
                            <a:off x="586800" y="3039120"/>
                            <a:ext cx="0" cy="48960"/>
                          </a:xfrm>
                          <a:prstGeom prst="line">
                            <a:avLst/>
                          </a:prstGeom>
                          <a:ln w="12240">
                            <a:solidFill>
                              <a:srgbClr val="000000"/>
                            </a:solidFill>
                            <a:miter/>
                          </a:ln>
                        </wps:spPr>
                        <wps:style>
                          <a:lnRef idx="0"/>
                          <a:fillRef idx="0"/>
                          <a:effectRef idx="0"/>
                          <a:fontRef idx="minor"/>
                        </wps:style>
                        <wps:bodyPr/>
                      </wps:wsp>
                      <wps:wsp>
                        <wps:cNvSpPr/>
                        <wps:spPr>
                          <a:xfrm>
                            <a:off x="1249560" y="3039120"/>
                            <a:ext cx="0" cy="48960"/>
                          </a:xfrm>
                          <a:prstGeom prst="line">
                            <a:avLst/>
                          </a:prstGeom>
                          <a:ln w="12240">
                            <a:solidFill>
                              <a:srgbClr val="000000"/>
                            </a:solidFill>
                            <a:miter/>
                          </a:ln>
                        </wps:spPr>
                        <wps:style>
                          <a:lnRef idx="0"/>
                          <a:fillRef idx="0"/>
                          <a:effectRef idx="0"/>
                          <a:fontRef idx="minor"/>
                        </wps:style>
                        <wps:bodyPr/>
                      </wps:wsp>
                      <wps:wsp>
                        <wps:cNvSpPr/>
                        <wps:spPr>
                          <a:xfrm>
                            <a:off x="1911960" y="3039120"/>
                            <a:ext cx="0" cy="48960"/>
                          </a:xfrm>
                          <a:prstGeom prst="line">
                            <a:avLst/>
                          </a:prstGeom>
                          <a:ln w="12240">
                            <a:solidFill>
                              <a:srgbClr val="000000"/>
                            </a:solidFill>
                            <a:miter/>
                          </a:ln>
                        </wps:spPr>
                        <wps:style>
                          <a:lnRef idx="0"/>
                          <a:fillRef idx="0"/>
                          <a:effectRef idx="0"/>
                          <a:fontRef idx="minor"/>
                        </wps:style>
                        <wps:bodyPr/>
                      </wps:wsp>
                      <wps:wsp>
                        <wps:cNvSpPr/>
                        <wps:spPr>
                          <a:xfrm>
                            <a:off x="2574360" y="3039120"/>
                            <a:ext cx="0" cy="48960"/>
                          </a:xfrm>
                          <a:prstGeom prst="line">
                            <a:avLst/>
                          </a:prstGeom>
                          <a:ln w="12240">
                            <a:solidFill>
                              <a:srgbClr val="000000"/>
                            </a:solidFill>
                            <a:miter/>
                          </a:ln>
                        </wps:spPr>
                        <wps:style>
                          <a:lnRef idx="0"/>
                          <a:fillRef idx="0"/>
                          <a:effectRef idx="0"/>
                          <a:fontRef idx="minor"/>
                        </wps:style>
                        <wps:bodyPr/>
                      </wps:wsp>
                      <wps:wsp>
                        <wps:cNvSpPr txBox="1"/>
                        <wps:spPr>
                          <a:xfrm>
                            <a:off x="1911240" y="3239280"/>
                            <a:ext cx="43920" cy="107280"/>
                          </a:xfrm>
                          <a:prstGeom prst="rect">
                            <a:avLst/>
                          </a:prstGeom>
                          <a:noFill/>
                          <a:ln w="0">
                            <a:noFill/>
                          </a:ln>
                        </wps:spPr>
                        <wps:bodyPr/>
                      </wps:wsp>
                      <wps:wsp>
                        <wps:cNvSpPr txBox="1"/>
                        <wps:spPr>
                          <a:xfrm>
                            <a:off x="3135600" y="3110400"/>
                            <a:ext cx="23184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2472840" y="3110400"/>
                            <a:ext cx="23184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1810440" y="3110400"/>
                            <a:ext cx="23184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txBox="1"/>
                        <wps:spPr>
                          <a:xfrm>
                            <a:off x="1123200" y="3110400"/>
                            <a:ext cx="28944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460440" y="3110400"/>
                            <a:ext cx="28944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a:off x="3237120" y="3039120"/>
                            <a:ext cx="0" cy="48960"/>
                          </a:xfrm>
                          <a:prstGeom prst="line">
                            <a:avLst/>
                          </a:prstGeom>
                          <a:ln w="12240">
                            <a:solidFill>
                              <a:srgbClr val="000000"/>
                            </a:solidFill>
                            <a:miter/>
                          </a:ln>
                        </wps:spPr>
                        <wps:style>
                          <a:lnRef idx="0"/>
                          <a:fillRef idx="0"/>
                          <a:effectRef idx="0"/>
                          <a:fontRef idx="minor"/>
                        </wps:style>
                        <wps:bodyPr/>
                      </wps:wsp>
                      <wps:wsp>
                        <wps:cNvSpPr/>
                        <wps:spPr>
                          <a:xfrm>
                            <a:off x="439560" y="582840"/>
                            <a:ext cx="0" cy="2456280"/>
                          </a:xfrm>
                          <a:prstGeom prst="line">
                            <a:avLst/>
                          </a:prstGeom>
                          <a:ln w="6480">
                            <a:solidFill>
                              <a:srgbClr val="000000"/>
                            </a:solidFill>
                            <a:miter/>
                          </a:ln>
                        </wps:spPr>
                        <wps:style>
                          <a:lnRef idx="0"/>
                          <a:fillRef idx="0"/>
                          <a:effectRef idx="0"/>
                          <a:fontRef idx="minor"/>
                        </wps:style>
                        <wps:bodyPr/>
                      </wps:wsp>
                      <wps:wsp>
                        <wps:cNvSpPr/>
                        <wps:spPr>
                          <a:xfrm flipH="1">
                            <a:off x="388080" y="3039120"/>
                            <a:ext cx="50040" cy="0"/>
                          </a:xfrm>
                          <a:prstGeom prst="line">
                            <a:avLst/>
                          </a:prstGeom>
                          <a:ln w="12240">
                            <a:solidFill>
                              <a:srgbClr val="000000"/>
                            </a:solidFill>
                            <a:miter/>
                          </a:ln>
                        </wps:spPr>
                        <wps:style>
                          <a:lnRef idx="0"/>
                          <a:fillRef idx="0"/>
                          <a:effectRef idx="0"/>
                          <a:fontRef idx="minor"/>
                        </wps:style>
                        <wps:bodyPr/>
                      </wps:wsp>
                      <wps:wsp>
                        <wps:cNvSpPr/>
                        <wps:spPr>
                          <a:xfrm flipH="1">
                            <a:off x="388080" y="2572560"/>
                            <a:ext cx="50040" cy="0"/>
                          </a:xfrm>
                          <a:prstGeom prst="line">
                            <a:avLst/>
                          </a:prstGeom>
                          <a:ln w="12240">
                            <a:solidFill>
                              <a:srgbClr val="000000"/>
                            </a:solidFill>
                            <a:miter/>
                          </a:ln>
                        </wps:spPr>
                        <wps:style>
                          <a:lnRef idx="0"/>
                          <a:fillRef idx="0"/>
                          <a:effectRef idx="0"/>
                          <a:fontRef idx="minor"/>
                        </wps:style>
                        <wps:bodyPr/>
                      </wps:wsp>
                      <wps:wsp>
                        <wps:cNvSpPr/>
                        <wps:spPr>
                          <a:xfrm flipH="1">
                            <a:off x="388080" y="2105640"/>
                            <a:ext cx="50040" cy="0"/>
                          </a:xfrm>
                          <a:prstGeom prst="line">
                            <a:avLst/>
                          </a:prstGeom>
                          <a:ln w="12240">
                            <a:solidFill>
                              <a:srgbClr val="000000"/>
                            </a:solidFill>
                            <a:miter/>
                          </a:ln>
                        </wps:spPr>
                        <wps:style>
                          <a:lnRef idx="0"/>
                          <a:fillRef idx="0"/>
                          <a:effectRef idx="0"/>
                          <a:fontRef idx="minor"/>
                        </wps:style>
                        <wps:bodyPr/>
                      </wps:wsp>
                      <wps:wsp>
                        <wps:cNvSpPr/>
                        <wps:spPr>
                          <a:xfrm flipH="1">
                            <a:off x="388080" y="1639080"/>
                            <a:ext cx="50040" cy="0"/>
                          </a:xfrm>
                          <a:prstGeom prst="line">
                            <a:avLst/>
                          </a:prstGeom>
                          <a:ln w="12240">
                            <a:solidFill>
                              <a:srgbClr val="000000"/>
                            </a:solidFill>
                            <a:miter/>
                          </a:ln>
                        </wps:spPr>
                        <wps:style>
                          <a:lnRef idx="0"/>
                          <a:fillRef idx="0"/>
                          <a:effectRef idx="0"/>
                          <a:fontRef idx="minor"/>
                        </wps:style>
                        <wps:bodyPr/>
                      </wps:wsp>
                      <wps:wsp>
                        <wps:cNvSpPr/>
                        <wps:spPr>
                          <a:xfrm flipH="1">
                            <a:off x="388080" y="1172160"/>
                            <a:ext cx="50040" cy="0"/>
                          </a:xfrm>
                          <a:prstGeom prst="line">
                            <a:avLst/>
                          </a:prstGeom>
                          <a:ln w="12240">
                            <a:solidFill>
                              <a:srgbClr val="000000"/>
                            </a:solidFill>
                            <a:miter/>
                          </a:ln>
                        </wps:spPr>
                        <wps:style>
                          <a:lnRef idx="0"/>
                          <a:fillRef idx="0"/>
                          <a:effectRef idx="0"/>
                          <a:fontRef idx="minor"/>
                        </wps:style>
                        <wps:bodyPr/>
                      </wps:wsp>
                      <wps:wsp>
                        <wps:cNvSpPr txBox="1"/>
                        <wps:spPr>
                          <a:xfrm rot="16200000">
                            <a:off x="127800" y="1780560"/>
                            <a:ext cx="107280" cy="43920"/>
                          </a:xfrm>
                          <a:prstGeom prst="rect">
                            <a:avLst/>
                          </a:prstGeom>
                          <a:noFill/>
                          <a:ln w="0">
                            <a:noFill/>
                          </a:ln>
                        </wps:spPr>
                        <wps:bodyPr/>
                      </wps:wsp>
                      <wps:wsp>
                        <wps:cNvSpPr txBox="1"/>
                        <wps:spPr>
                          <a:xfrm>
                            <a:off x="280080" y="682560"/>
                            <a:ext cx="11556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5</w:t>
                              </w:r>
                            </w:p>
                          </w:txbxContent>
                        </wps:txbx>
                        <wps:bodyPr wrap="square" lIns="0" rIns="0" tIns="0" bIns="0" anchor="t">
                          <a:noAutofit/>
                        </wps:bodyPr>
                      </wps:wsp>
                      <wps:wsp>
                        <wps:cNvSpPr txBox="1"/>
                        <wps:spPr>
                          <a:xfrm>
                            <a:off x="280080" y="1149840"/>
                            <a:ext cx="11556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280080" y="1616040"/>
                            <a:ext cx="11556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5</w:t>
                              </w:r>
                            </w:p>
                          </w:txbxContent>
                        </wps:txbx>
                        <wps:bodyPr wrap="square" lIns="0" rIns="0" tIns="0" bIns="0" anchor="t">
                          <a:noAutofit/>
                        </wps:bodyPr>
                      </wps:wsp>
                      <wps:wsp>
                        <wps:cNvSpPr txBox="1"/>
                        <wps:spPr>
                          <a:xfrm>
                            <a:off x="280080" y="2082960"/>
                            <a:ext cx="11556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330120" y="2548800"/>
                            <a:ext cx="57960" cy="10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330120" y="3015720"/>
                            <a:ext cx="57960" cy="10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388080" y="705600"/>
                            <a:ext cx="50040" cy="0"/>
                          </a:xfrm>
                          <a:prstGeom prst="line">
                            <a:avLst/>
                          </a:prstGeom>
                          <a:ln w="12240">
                            <a:solidFill>
                              <a:srgbClr val="000000"/>
                            </a:solidFill>
                            <a:miter/>
                          </a:ln>
                        </wps:spPr>
                        <wps:style>
                          <a:lnRef idx="0"/>
                          <a:fillRef idx="0"/>
                          <a:effectRef idx="0"/>
                          <a:fontRef idx="minor"/>
                        </wps:style>
                        <wps:bodyPr/>
                      </wps:wsp>
                      <wps:wsp>
                        <wps:cNvSpPr/>
                        <wps:spPr>
                          <a:xfrm>
                            <a:off x="1028160" y="2852280"/>
                            <a:ext cx="110520" cy="1868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39040" y="2852280"/>
                            <a:ext cx="109800" cy="1868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249560" y="2852280"/>
                            <a:ext cx="109800" cy="1868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60080" y="2572560"/>
                            <a:ext cx="109800" cy="4665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69880" y="2665800"/>
                            <a:ext cx="109800" cy="373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580400" y="2478240"/>
                            <a:ext cx="109800" cy="560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90920" y="2385720"/>
                            <a:ext cx="109800" cy="6534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01440" y="985680"/>
                            <a:ext cx="109800" cy="20530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11960" y="1451520"/>
                            <a:ext cx="109800" cy="15868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22480" y="1639080"/>
                            <a:ext cx="109800" cy="1400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133000" y="1918800"/>
                            <a:ext cx="109800" cy="11196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43520" y="2012400"/>
                            <a:ext cx="109800" cy="1026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54040" y="2012400"/>
                            <a:ext cx="110520" cy="1026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464560" y="2758320"/>
                            <a:ext cx="109800" cy="2800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574360" y="2292480"/>
                            <a:ext cx="109800" cy="7466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684880" y="2665800"/>
                            <a:ext cx="109800" cy="373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795400" y="2665800"/>
                            <a:ext cx="109800" cy="373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905920" y="2945880"/>
                            <a:ext cx="110520" cy="928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3126600" y="2945880"/>
                            <a:ext cx="109800" cy="928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439560" y="1652760"/>
                            <a:ext cx="2944440" cy="1384920"/>
                          </a:xfrm>
                          <a:custGeom>
                            <a:avLst/>
                            <a:gdLst/>
                            <a:ahLst/>
                            <a:rect l="l" t="t" r="r" b="b"/>
                            <a:pathLst>
                              <a:path w="8157" h="3950">
                                <a:moveTo>
                                  <a:pt x="0" y="3950"/>
                                </a:moveTo>
                                <a:lnTo>
                                  <a:pt x="41" y="3950"/>
                                </a:lnTo>
                                <a:lnTo>
                                  <a:pt x="82" y="3950"/>
                                </a:lnTo>
                                <a:lnTo>
                                  <a:pt x="123" y="3950"/>
                                </a:lnTo>
                                <a:lnTo>
                                  <a:pt x="164" y="3949"/>
                                </a:lnTo>
                                <a:lnTo>
                                  <a:pt x="205" y="3949"/>
                                </a:lnTo>
                                <a:lnTo>
                                  <a:pt x="246" y="3949"/>
                                </a:lnTo>
                                <a:lnTo>
                                  <a:pt x="287" y="3948"/>
                                </a:lnTo>
                                <a:lnTo>
                                  <a:pt x="328" y="3948"/>
                                </a:lnTo>
                                <a:lnTo>
                                  <a:pt x="369" y="3947"/>
                                </a:lnTo>
                                <a:lnTo>
                                  <a:pt x="410" y="3946"/>
                                </a:lnTo>
                                <a:lnTo>
                                  <a:pt x="451" y="3945"/>
                                </a:lnTo>
                                <a:lnTo>
                                  <a:pt x="492" y="3945"/>
                                </a:lnTo>
                                <a:lnTo>
                                  <a:pt x="533" y="3944"/>
                                </a:lnTo>
                                <a:lnTo>
                                  <a:pt x="574" y="3943"/>
                                </a:lnTo>
                                <a:lnTo>
                                  <a:pt x="615" y="3941"/>
                                </a:lnTo>
                                <a:lnTo>
                                  <a:pt x="656" y="3940"/>
                                </a:lnTo>
                                <a:lnTo>
                                  <a:pt x="697" y="3938"/>
                                </a:lnTo>
                                <a:lnTo>
                                  <a:pt x="738" y="3937"/>
                                </a:lnTo>
                                <a:lnTo>
                                  <a:pt x="779" y="3935"/>
                                </a:lnTo>
                                <a:lnTo>
                                  <a:pt x="820" y="3933"/>
                                </a:lnTo>
                                <a:lnTo>
                                  <a:pt x="861" y="3930"/>
                                </a:lnTo>
                                <a:lnTo>
                                  <a:pt x="902" y="3928"/>
                                </a:lnTo>
                                <a:lnTo>
                                  <a:pt x="943" y="3925"/>
                                </a:lnTo>
                                <a:lnTo>
                                  <a:pt x="984" y="3921"/>
                                </a:lnTo>
                                <a:lnTo>
                                  <a:pt x="1025" y="3918"/>
                                </a:lnTo>
                                <a:lnTo>
                                  <a:pt x="1066" y="3914"/>
                                </a:lnTo>
                                <a:lnTo>
                                  <a:pt x="1107" y="3909"/>
                                </a:lnTo>
                                <a:lnTo>
                                  <a:pt x="1148" y="3904"/>
                                </a:lnTo>
                                <a:lnTo>
                                  <a:pt x="1189" y="3899"/>
                                </a:lnTo>
                                <a:lnTo>
                                  <a:pt x="1230" y="3893"/>
                                </a:lnTo>
                                <a:lnTo>
                                  <a:pt x="1271" y="3887"/>
                                </a:lnTo>
                                <a:lnTo>
                                  <a:pt x="1312" y="3880"/>
                                </a:lnTo>
                                <a:lnTo>
                                  <a:pt x="1353" y="3872"/>
                                </a:lnTo>
                                <a:lnTo>
                                  <a:pt x="1394" y="3863"/>
                                </a:lnTo>
                                <a:lnTo>
                                  <a:pt x="1435" y="3854"/>
                                </a:lnTo>
                                <a:lnTo>
                                  <a:pt x="1476" y="3844"/>
                                </a:lnTo>
                                <a:lnTo>
                                  <a:pt x="1517" y="3833"/>
                                </a:lnTo>
                                <a:lnTo>
                                  <a:pt x="1558" y="3821"/>
                                </a:lnTo>
                                <a:lnTo>
                                  <a:pt x="1599" y="3808"/>
                                </a:lnTo>
                                <a:lnTo>
                                  <a:pt x="1640" y="3794"/>
                                </a:lnTo>
                                <a:lnTo>
                                  <a:pt x="1680" y="3779"/>
                                </a:lnTo>
                                <a:lnTo>
                                  <a:pt x="1721" y="3763"/>
                                </a:lnTo>
                                <a:lnTo>
                                  <a:pt x="1762" y="3745"/>
                                </a:lnTo>
                                <a:lnTo>
                                  <a:pt x="1803" y="3726"/>
                                </a:lnTo>
                                <a:lnTo>
                                  <a:pt x="1844" y="3706"/>
                                </a:lnTo>
                                <a:lnTo>
                                  <a:pt x="1885" y="3684"/>
                                </a:lnTo>
                                <a:lnTo>
                                  <a:pt x="1926" y="3660"/>
                                </a:lnTo>
                                <a:lnTo>
                                  <a:pt x="1967" y="3635"/>
                                </a:lnTo>
                                <a:lnTo>
                                  <a:pt x="2008" y="3609"/>
                                </a:lnTo>
                                <a:lnTo>
                                  <a:pt x="2049" y="3580"/>
                                </a:lnTo>
                                <a:lnTo>
                                  <a:pt x="2090" y="3550"/>
                                </a:lnTo>
                                <a:lnTo>
                                  <a:pt x="2131" y="3518"/>
                                </a:lnTo>
                                <a:lnTo>
                                  <a:pt x="2172" y="3483"/>
                                </a:lnTo>
                                <a:lnTo>
                                  <a:pt x="2213" y="3447"/>
                                </a:lnTo>
                                <a:lnTo>
                                  <a:pt x="2254" y="3409"/>
                                </a:lnTo>
                                <a:lnTo>
                                  <a:pt x="2295" y="3368"/>
                                </a:lnTo>
                                <a:lnTo>
                                  <a:pt x="2336" y="3326"/>
                                </a:lnTo>
                                <a:lnTo>
                                  <a:pt x="2377" y="3281"/>
                                </a:lnTo>
                                <a:lnTo>
                                  <a:pt x="2418" y="3234"/>
                                </a:lnTo>
                                <a:lnTo>
                                  <a:pt x="2459" y="3184"/>
                                </a:lnTo>
                                <a:lnTo>
                                  <a:pt x="2500" y="3132"/>
                                </a:lnTo>
                                <a:lnTo>
                                  <a:pt x="2541" y="3078"/>
                                </a:lnTo>
                                <a:lnTo>
                                  <a:pt x="2582" y="3022"/>
                                </a:lnTo>
                                <a:lnTo>
                                  <a:pt x="2623" y="2963"/>
                                </a:lnTo>
                                <a:lnTo>
                                  <a:pt x="2664" y="2902"/>
                                </a:lnTo>
                                <a:lnTo>
                                  <a:pt x="2705" y="2839"/>
                                </a:lnTo>
                                <a:lnTo>
                                  <a:pt x="2746" y="2773"/>
                                </a:lnTo>
                                <a:lnTo>
                                  <a:pt x="2787" y="2705"/>
                                </a:lnTo>
                                <a:lnTo>
                                  <a:pt x="2828" y="2635"/>
                                </a:lnTo>
                                <a:lnTo>
                                  <a:pt x="2869" y="2563"/>
                                </a:lnTo>
                                <a:lnTo>
                                  <a:pt x="2910" y="2489"/>
                                </a:lnTo>
                                <a:lnTo>
                                  <a:pt x="2951" y="2413"/>
                                </a:lnTo>
                                <a:lnTo>
                                  <a:pt x="2992" y="2335"/>
                                </a:lnTo>
                                <a:lnTo>
                                  <a:pt x="3033" y="2255"/>
                                </a:lnTo>
                                <a:lnTo>
                                  <a:pt x="3074" y="2174"/>
                                </a:lnTo>
                                <a:lnTo>
                                  <a:pt x="3115" y="2092"/>
                                </a:lnTo>
                                <a:lnTo>
                                  <a:pt x="3156" y="2008"/>
                                </a:lnTo>
                                <a:lnTo>
                                  <a:pt x="3197" y="1923"/>
                                </a:lnTo>
                                <a:lnTo>
                                  <a:pt x="3238" y="1837"/>
                                </a:lnTo>
                                <a:lnTo>
                                  <a:pt x="3279" y="1751"/>
                                </a:lnTo>
                                <a:lnTo>
                                  <a:pt x="3320" y="1664"/>
                                </a:lnTo>
                                <a:lnTo>
                                  <a:pt x="3361" y="1577"/>
                                </a:lnTo>
                                <a:lnTo>
                                  <a:pt x="3402" y="1489"/>
                                </a:lnTo>
                                <a:lnTo>
                                  <a:pt x="3443" y="1402"/>
                                </a:lnTo>
                                <a:lnTo>
                                  <a:pt x="3484" y="1316"/>
                                </a:lnTo>
                                <a:lnTo>
                                  <a:pt x="3525" y="1230"/>
                                </a:lnTo>
                                <a:lnTo>
                                  <a:pt x="3566" y="1144"/>
                                </a:lnTo>
                                <a:lnTo>
                                  <a:pt x="3607" y="1061"/>
                                </a:lnTo>
                                <a:lnTo>
                                  <a:pt x="3648" y="978"/>
                                </a:lnTo>
                                <a:lnTo>
                                  <a:pt x="3689" y="897"/>
                                </a:lnTo>
                                <a:lnTo>
                                  <a:pt x="3730" y="818"/>
                                </a:lnTo>
                                <a:lnTo>
                                  <a:pt x="3771" y="742"/>
                                </a:lnTo>
                                <a:lnTo>
                                  <a:pt x="3812" y="668"/>
                                </a:lnTo>
                                <a:lnTo>
                                  <a:pt x="3853" y="596"/>
                                </a:lnTo>
                                <a:lnTo>
                                  <a:pt x="3894" y="528"/>
                                </a:lnTo>
                                <a:lnTo>
                                  <a:pt x="3935" y="463"/>
                                </a:lnTo>
                                <a:lnTo>
                                  <a:pt x="3976" y="401"/>
                                </a:lnTo>
                                <a:lnTo>
                                  <a:pt x="4017" y="343"/>
                                </a:lnTo>
                                <a:lnTo>
                                  <a:pt x="4058" y="289"/>
                                </a:lnTo>
                                <a:lnTo>
                                  <a:pt x="4099" y="239"/>
                                </a:lnTo>
                                <a:lnTo>
                                  <a:pt x="4140" y="193"/>
                                </a:lnTo>
                                <a:lnTo>
                                  <a:pt x="4181" y="152"/>
                                </a:lnTo>
                                <a:lnTo>
                                  <a:pt x="4222" y="116"/>
                                </a:lnTo>
                                <a:lnTo>
                                  <a:pt x="4263" y="84"/>
                                </a:lnTo>
                                <a:lnTo>
                                  <a:pt x="4304" y="57"/>
                                </a:lnTo>
                                <a:lnTo>
                                  <a:pt x="4345" y="35"/>
                                </a:lnTo>
                                <a:lnTo>
                                  <a:pt x="4386" y="19"/>
                                </a:lnTo>
                                <a:lnTo>
                                  <a:pt x="4427" y="7"/>
                                </a:lnTo>
                                <a:lnTo>
                                  <a:pt x="4468" y="1"/>
                                </a:lnTo>
                                <a:lnTo>
                                  <a:pt x="4509" y="0"/>
                                </a:lnTo>
                                <a:lnTo>
                                  <a:pt x="4550" y="4"/>
                                </a:lnTo>
                                <a:lnTo>
                                  <a:pt x="4591" y="13"/>
                                </a:lnTo>
                                <a:lnTo>
                                  <a:pt x="4632" y="28"/>
                                </a:lnTo>
                                <a:lnTo>
                                  <a:pt x="4673" y="47"/>
                                </a:lnTo>
                                <a:lnTo>
                                  <a:pt x="4714" y="72"/>
                                </a:lnTo>
                                <a:lnTo>
                                  <a:pt x="4755" y="102"/>
                                </a:lnTo>
                                <a:lnTo>
                                  <a:pt x="4796" y="136"/>
                                </a:lnTo>
                                <a:lnTo>
                                  <a:pt x="4837" y="175"/>
                                </a:lnTo>
                                <a:lnTo>
                                  <a:pt x="4878" y="219"/>
                                </a:lnTo>
                                <a:lnTo>
                                  <a:pt x="4918" y="267"/>
                                </a:lnTo>
                                <a:lnTo>
                                  <a:pt x="4959" y="320"/>
                                </a:lnTo>
                                <a:lnTo>
                                  <a:pt x="5000" y="376"/>
                                </a:lnTo>
                                <a:lnTo>
                                  <a:pt x="5041" y="436"/>
                                </a:lnTo>
                                <a:lnTo>
                                  <a:pt x="5082" y="500"/>
                                </a:lnTo>
                                <a:lnTo>
                                  <a:pt x="5123" y="567"/>
                                </a:lnTo>
                                <a:lnTo>
                                  <a:pt x="5164" y="637"/>
                                </a:lnTo>
                                <a:lnTo>
                                  <a:pt x="5205" y="710"/>
                                </a:lnTo>
                                <a:lnTo>
                                  <a:pt x="5246" y="785"/>
                                </a:lnTo>
                                <a:lnTo>
                                  <a:pt x="5287" y="863"/>
                                </a:lnTo>
                                <a:lnTo>
                                  <a:pt x="5328" y="943"/>
                                </a:lnTo>
                                <a:lnTo>
                                  <a:pt x="5369" y="1025"/>
                                </a:lnTo>
                                <a:lnTo>
                                  <a:pt x="5410" y="1109"/>
                                </a:lnTo>
                                <a:lnTo>
                                  <a:pt x="5451" y="1193"/>
                                </a:lnTo>
                                <a:lnTo>
                                  <a:pt x="5492" y="1279"/>
                                </a:lnTo>
                                <a:lnTo>
                                  <a:pt x="5533" y="1365"/>
                                </a:lnTo>
                                <a:lnTo>
                                  <a:pt x="5574" y="1452"/>
                                </a:lnTo>
                                <a:lnTo>
                                  <a:pt x="5615" y="1539"/>
                                </a:lnTo>
                                <a:lnTo>
                                  <a:pt x="5656" y="1627"/>
                                </a:lnTo>
                                <a:lnTo>
                                  <a:pt x="5697" y="1714"/>
                                </a:lnTo>
                                <a:lnTo>
                                  <a:pt x="5738" y="1801"/>
                                </a:lnTo>
                                <a:lnTo>
                                  <a:pt x="5779" y="1887"/>
                                </a:lnTo>
                                <a:lnTo>
                                  <a:pt x="5820" y="1972"/>
                                </a:lnTo>
                                <a:lnTo>
                                  <a:pt x="5861" y="2056"/>
                                </a:lnTo>
                                <a:lnTo>
                                  <a:pt x="5902" y="2139"/>
                                </a:lnTo>
                                <a:lnTo>
                                  <a:pt x="5943" y="2221"/>
                                </a:lnTo>
                                <a:lnTo>
                                  <a:pt x="5984" y="2301"/>
                                </a:lnTo>
                                <a:lnTo>
                                  <a:pt x="6025" y="2380"/>
                                </a:lnTo>
                                <a:lnTo>
                                  <a:pt x="6066" y="2457"/>
                                </a:lnTo>
                                <a:lnTo>
                                  <a:pt x="6107" y="2532"/>
                                </a:lnTo>
                                <a:lnTo>
                                  <a:pt x="6148" y="2605"/>
                                </a:lnTo>
                                <a:lnTo>
                                  <a:pt x="6189" y="2675"/>
                                </a:lnTo>
                                <a:lnTo>
                                  <a:pt x="6230" y="2744"/>
                                </a:lnTo>
                                <a:lnTo>
                                  <a:pt x="6271" y="2811"/>
                                </a:lnTo>
                                <a:lnTo>
                                  <a:pt x="6312" y="2875"/>
                                </a:lnTo>
                                <a:lnTo>
                                  <a:pt x="6353" y="2937"/>
                                </a:lnTo>
                                <a:lnTo>
                                  <a:pt x="6394" y="2997"/>
                                </a:lnTo>
                                <a:lnTo>
                                  <a:pt x="6435" y="3054"/>
                                </a:lnTo>
                                <a:lnTo>
                                  <a:pt x="6476" y="3110"/>
                                </a:lnTo>
                                <a:lnTo>
                                  <a:pt x="6517" y="3162"/>
                                </a:lnTo>
                                <a:lnTo>
                                  <a:pt x="6558" y="3213"/>
                                </a:lnTo>
                                <a:lnTo>
                                  <a:pt x="6599" y="3261"/>
                                </a:lnTo>
                                <a:lnTo>
                                  <a:pt x="6640" y="3307"/>
                                </a:lnTo>
                                <a:lnTo>
                                  <a:pt x="6681" y="3350"/>
                                </a:lnTo>
                                <a:lnTo>
                                  <a:pt x="6722" y="3392"/>
                                </a:lnTo>
                                <a:lnTo>
                                  <a:pt x="6763" y="3431"/>
                                </a:lnTo>
                                <a:lnTo>
                                  <a:pt x="6804" y="3468"/>
                                </a:lnTo>
                                <a:lnTo>
                                  <a:pt x="6845" y="3503"/>
                                </a:lnTo>
                                <a:lnTo>
                                  <a:pt x="6886" y="3536"/>
                                </a:lnTo>
                                <a:lnTo>
                                  <a:pt x="6927" y="3567"/>
                                </a:lnTo>
                                <a:lnTo>
                                  <a:pt x="6968" y="3597"/>
                                </a:lnTo>
                                <a:lnTo>
                                  <a:pt x="7009" y="3624"/>
                                </a:lnTo>
                                <a:lnTo>
                                  <a:pt x="7050" y="3650"/>
                                </a:lnTo>
                                <a:lnTo>
                                  <a:pt x="7091" y="3674"/>
                                </a:lnTo>
                                <a:lnTo>
                                  <a:pt x="7132" y="3697"/>
                                </a:lnTo>
                                <a:lnTo>
                                  <a:pt x="7173" y="3718"/>
                                </a:lnTo>
                                <a:lnTo>
                                  <a:pt x="7214" y="3737"/>
                                </a:lnTo>
                                <a:lnTo>
                                  <a:pt x="7255" y="3755"/>
                                </a:lnTo>
                                <a:lnTo>
                                  <a:pt x="7296" y="3772"/>
                                </a:lnTo>
                                <a:lnTo>
                                  <a:pt x="7337" y="3788"/>
                                </a:lnTo>
                                <a:lnTo>
                                  <a:pt x="7378" y="3802"/>
                                </a:lnTo>
                                <a:lnTo>
                                  <a:pt x="7419" y="3816"/>
                                </a:lnTo>
                                <a:lnTo>
                                  <a:pt x="7460" y="3828"/>
                                </a:lnTo>
                                <a:lnTo>
                                  <a:pt x="7501" y="3839"/>
                                </a:lnTo>
                                <a:lnTo>
                                  <a:pt x="7542" y="3850"/>
                                </a:lnTo>
                                <a:lnTo>
                                  <a:pt x="7583" y="3860"/>
                                </a:lnTo>
                                <a:lnTo>
                                  <a:pt x="7624" y="3868"/>
                                </a:lnTo>
                                <a:lnTo>
                                  <a:pt x="7665" y="3876"/>
                                </a:lnTo>
                                <a:lnTo>
                                  <a:pt x="7706" y="3884"/>
                                </a:lnTo>
                                <a:lnTo>
                                  <a:pt x="7747" y="3891"/>
                                </a:lnTo>
                                <a:lnTo>
                                  <a:pt x="7788" y="3897"/>
                                </a:lnTo>
                                <a:lnTo>
                                  <a:pt x="7829" y="3902"/>
                                </a:lnTo>
                                <a:lnTo>
                                  <a:pt x="7870" y="3907"/>
                                </a:lnTo>
                                <a:lnTo>
                                  <a:pt x="7911" y="3912"/>
                                </a:lnTo>
                                <a:lnTo>
                                  <a:pt x="7952" y="3916"/>
                                </a:lnTo>
                                <a:lnTo>
                                  <a:pt x="7993" y="3920"/>
                                </a:lnTo>
                                <a:lnTo>
                                  <a:pt x="8034" y="3923"/>
                                </a:lnTo>
                                <a:lnTo>
                                  <a:pt x="8075" y="3926"/>
                                </a:lnTo>
                                <a:lnTo>
                                  <a:pt x="8116" y="3929"/>
                                </a:lnTo>
                                <a:lnTo>
                                  <a:pt x="8157" y="3932"/>
                                </a:lnTo>
                              </a:path>
                            </a:pathLst>
                          </a:custGeom>
                          <a:noFill/>
                          <a:ln w="12240">
                            <a:solidFill>
                              <a:srgbClr val="000000"/>
                            </a:solidFill>
                            <a:miter/>
                          </a:ln>
                        </wps:spPr>
                        <wps:style>
                          <a:lnRef idx="0"/>
                          <a:fillRef idx="0"/>
                          <a:effectRef idx="0"/>
                          <a:fontRef idx="minor"/>
                        </wps:style>
                        <wps:bodyPr/>
                      </wps:wsp>
                      <wps:wsp>
                        <wps:cNvSpPr txBox="1"/>
                        <wps:spPr>
                          <a:xfrm>
                            <a:off x="3471480" y="2602080"/>
                            <a:ext cx="1041480" cy="4208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0,23</w:t>
                              </w:r>
                            </w:p>
                            <w:p>
                              <w:pPr>
                                <w:overflowPunct w:val="false"/>
                                <w:bidi w:val="0"/>
                                <w:rPr/>
                              </w:pPr>
                              <w:r>
                                <w:rPr>
                                  <w:kern w:val="2"/>
                                  <w:sz w:val="14"/>
                                  <w:szCs w:val="14"/>
                                  <w:rFonts w:ascii="Times New Roman" w:hAnsi="Times New Roman" w:eastAsia="Times New Roman" w:cs="Times New Roman"/>
                                  <w:color w:val="auto"/>
                                  <w:lang w:val="en-US" w:bidi="ar-SA"/>
                                </w:rPr>
                                <w:t>Std. Dev. = 0,613</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rot="16200000">
                            <a:off x="-331200" y="460800"/>
                            <a:ext cx="1095840" cy="1738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0" rIns="0" tIns="13320" bIns="13320" anchor="t">
                          <a:noAutofit/>
                        </wps:bodyPr>
                      </wps:wsp>
                    </wpg:wgp>
                  </a:graphicData>
                </a:graphic>
              </wp:inline>
            </w:drawing>
          </mc:Choice>
          <mc:Fallback>
            <w:pict>
              <v:group id="shape_0" style="position:absolute;margin-left:-26.1pt;margin-top:36.25pt;width:381.45pt;height:229.05pt" coordorigin="-522,725" coordsize="7629,4581">
                <v:rect id="shape_0" stroked="f" o:allowincell="f" style="position:absolute;left:0;top:914;width:7106;height:4391;mso-wrap-style:none;v-text-anchor:middle;mso-position-horizontal-relative:char">
                  <v:fill o:detectmouseclick="t" on="false"/>
                  <v:stroke color="#3465a4" joinstyle="round" endcap="flat"/>
                  <w10:wrap type="none"/>
                </v:rect>
                <v:rect id="shape_0" fillcolor="#f0f0f0" stroked="t" o:allowincell="f" style="position:absolute;left:692;top:918;width:4636;height:3867;mso-wrap-style:none;v-text-anchor:middle;mso-position-horizontal-relative:char">
                  <v:fill o:detectmouseclick="t" type="solid" color2="#0f0f0f"/>
                  <v:stroke color="black" weight="9360" joinstyle="miter" endcap="flat"/>
                  <w10:wrap type="none"/>
                </v:rect>
                <v:line id="shape_0" from="692,4786" to="5328,4786" stroked="t" o:allowincell="f" style="position:absolute;mso-position-horizontal-relative:char">
                  <v:stroke color="black" weight="6480" joinstyle="miter" endcap="flat"/>
                  <v:fill o:detectmouseclick="t" on="false"/>
                  <w10:wrap type="none"/>
                </v:line>
                <v:line id="shape_0" from="924,4786" to="924,4862" stroked="t" o:allowincell="f" style="position:absolute;mso-position-horizontal-relative:char">
                  <v:stroke color="black" weight="12240" joinstyle="miter" endcap="flat"/>
                  <v:fill o:detectmouseclick="t" on="false"/>
                  <w10:wrap type="none"/>
                </v:line>
                <v:line id="shape_0" from="1968,4786" to="1968,4862" stroked="t" o:allowincell="f" style="position:absolute;mso-position-horizontal-relative:char">
                  <v:stroke color="black" weight="12240" joinstyle="miter" endcap="flat"/>
                  <v:fill o:detectmouseclick="t" on="false"/>
                  <w10:wrap type="none"/>
                </v:line>
                <v:line id="shape_0" from="3011,4786" to="3011,4862" stroked="t" o:allowincell="f" style="position:absolute;mso-position-horizontal-relative:char">
                  <v:stroke color="black" weight="12240" joinstyle="miter" endcap="flat"/>
                  <v:fill o:detectmouseclick="t" on="false"/>
                  <w10:wrap type="none"/>
                </v:line>
                <v:line id="shape_0" from="4054,4786" to="4054,4862" stroked="t" o:allowincell="f" style="position:absolute;mso-position-horizontal-relative:char">
                  <v:stroke color="black" weight="12240" joinstyle="miter" endcap="flat"/>
                  <v:fill o:detectmouseclick="t" on="false"/>
                  <w10:wrap type="none"/>
                </v:line>
                <v:shape id="shape_0" stroked="f" o:allowincell="f" style="position:absolute;left:3010;top:5101;width:68;height:1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8;top:4898;width:364;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3894;top:4898;width:364;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2851;top:4898;width:364;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shape id="shape_0" stroked="f" o:allowincell="f" style="position:absolute;left:1769;top:4898;width:455;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725;top:4898;width:455;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line id="shape_0" from="5098,4786" to="5098,4862" stroked="t" o:allowincell="f" style="position:absolute;mso-position-horizontal-relative:char">
                  <v:stroke color="black" weight="12240" joinstyle="miter" endcap="flat"/>
                  <v:fill o:detectmouseclick="t" on="false"/>
                  <w10:wrap type="none"/>
                </v:line>
                <v:line id="shape_0" from="692,918" to="692,4785" stroked="t" o:allowincell="f" style="position:absolute;mso-position-horizontal-relative:char">
                  <v:stroke color="black" weight="6480" joinstyle="miter" endcap="flat"/>
                  <v:fill o:detectmouseclick="t" on="false"/>
                  <w10:wrap type="none"/>
                </v:line>
                <v:line id="shape_0" from="611,4786" to="689,4786" stroked="t" o:allowincell="f" style="position:absolute;flip:x;mso-position-horizontal-relative:char">
                  <v:stroke color="black" weight="12240" joinstyle="miter" endcap="flat"/>
                  <v:fill o:detectmouseclick="t" on="false"/>
                  <w10:wrap type="none"/>
                </v:line>
                <v:line id="shape_0" from="611,4051" to="689,4051" stroked="t" o:allowincell="f" style="position:absolute;flip:x;mso-position-horizontal-relative:char">
                  <v:stroke color="black" weight="12240" joinstyle="miter" endcap="flat"/>
                  <v:fill o:detectmouseclick="t" on="false"/>
                  <w10:wrap type="none"/>
                </v:line>
                <v:line id="shape_0" from="611,3316" to="689,3316" stroked="t" o:allowincell="f" style="position:absolute;flip:x;mso-position-horizontal-relative:char">
                  <v:stroke color="black" weight="12240" joinstyle="miter" endcap="flat"/>
                  <v:fill o:detectmouseclick="t" on="false"/>
                  <w10:wrap type="none"/>
                </v:line>
                <v:line id="shape_0" from="611,2581" to="689,2581" stroked="t" o:allowincell="f" style="position:absolute;flip:x;mso-position-horizontal-relative:char">
                  <v:stroke color="black" weight="12240" joinstyle="miter" endcap="flat"/>
                  <v:fill o:detectmouseclick="t" on="false"/>
                  <w10:wrap type="none"/>
                </v:line>
                <v:line id="shape_0" from="611,1846" to="689,1846" stroked="t" o:allowincell="f" style="position:absolute;flip:x;mso-position-horizontal-relative:char">
                  <v:stroke color="black" weight="12240" joinstyle="miter" endcap="flat"/>
                  <v:fill o:detectmouseclick="t" on="false"/>
                  <w10:wrap type="none"/>
                </v:line>
                <v:shape id="shape_0" stroked="f" o:allowincell="f" style="position:absolute;left:202;top:2804;width:168;height:68;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1075;width:181;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5</w:t>
                        </w:r>
                      </w:p>
                    </w:txbxContent>
                  </v:textbox>
                  <v:fill o:detectmouseclick="t" on="false"/>
                  <v:stroke color="#3465a4" joinstyle="round" endcap="flat"/>
                  <w10:wrap type="none"/>
                </v:shape>
                <v:shape id="shape_0" stroked="f" o:allowincell="f" style="position:absolute;left:441;top:1811;width:181;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441;top:2545;width:181;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stroked="f" o:allowincell="f" style="position:absolute;left:441;top:3280;width:181;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520;top:4014;width:90;height:16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520;top:4749;width:90;height:16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611,1111" to="689,1111" stroked="t" o:allowincell="f" style="position:absolute;flip:x;mso-position-horizontal-relative:char">
                  <v:stroke color="black" weight="12240" joinstyle="miter" endcap="flat"/>
                  <v:fill o:detectmouseclick="t" on="false"/>
                  <w10:wrap type="none"/>
                </v:line>
                <v:rect id="shape_0" fillcolor="#d3ce97" stroked="t" o:allowincell="f" style="position:absolute;left:1619;top:4492;width:173;height:293;mso-wrap-style:none;v-text-anchor:middle;mso-position-horizontal-relative:char">
                  <v:fill o:detectmouseclick="t" type="solid" color2="#2c3168"/>
                  <v:stroke color="black" weight="9360" joinstyle="miter" endcap="flat"/>
                  <w10:wrap type="none"/>
                </v:rect>
                <v:rect id="shape_0" fillcolor="#d3ce97" stroked="t" o:allowincell="f" style="position:absolute;left:1794;top:4492;width:172;height:293;mso-wrap-style:none;v-text-anchor:middle;mso-position-horizontal-relative:char">
                  <v:fill o:detectmouseclick="t" type="solid" color2="#2c3168"/>
                  <v:stroke color="black" weight="9360" joinstyle="miter" endcap="flat"/>
                  <w10:wrap type="none"/>
                </v:rect>
                <v:rect id="shape_0" fillcolor="#d3ce97" stroked="t" o:allowincell="f" style="position:absolute;left:1968;top:4492;width:172;height:293;mso-wrap-style:none;v-text-anchor:middle;mso-position-horizontal-relative:char">
                  <v:fill o:detectmouseclick="t" type="solid" color2="#2c3168"/>
                  <v:stroke color="black" weight="9360" joinstyle="miter" endcap="flat"/>
                  <w10:wrap type="none"/>
                </v:rect>
                <v:rect id="shape_0" fillcolor="#d3ce97" stroked="t" o:allowincell="f" style="position:absolute;left:2142;top:4051;width:172;height:734;mso-wrap-style:none;v-text-anchor:middle;mso-position-horizontal-relative:char">
                  <v:fill o:detectmouseclick="t" type="solid" color2="#2c3168"/>
                  <v:stroke color="black" weight="9360" joinstyle="miter" endcap="flat"/>
                  <w10:wrap type="none"/>
                </v:rect>
                <v:rect id="shape_0" fillcolor="#d3ce97" stroked="t" o:allowincell="f" style="position:absolute;left:2315;top:4198;width:172;height:587;mso-wrap-style:none;v-text-anchor:middle;mso-position-horizontal-relative:char">
                  <v:fill o:detectmouseclick="t" type="solid" color2="#2c3168"/>
                  <v:stroke color="black" weight="9360" joinstyle="miter" endcap="flat"/>
                  <w10:wrap type="none"/>
                </v:rect>
                <v:rect id="shape_0" fillcolor="#d3ce97" stroked="t" o:allowincell="f" style="position:absolute;left:2489;top:3903;width:172;height:881;mso-wrap-style:none;v-text-anchor:middle;mso-position-horizontal-relative:char">
                  <v:fill o:detectmouseclick="t" type="solid" color2="#2c3168"/>
                  <v:stroke color="black" weight="9360" joinstyle="miter" endcap="flat"/>
                  <w10:wrap type="none"/>
                </v:rect>
                <v:rect id="shape_0" fillcolor="#d3ce97" stroked="t" o:allowincell="f" style="position:absolute;left:2663;top:3757;width:172;height:1028;mso-wrap-style:none;v-text-anchor:middle;mso-position-horizontal-relative:char">
                  <v:fill o:detectmouseclick="t" type="solid" color2="#2c3168"/>
                  <v:stroke color="black" weight="9360" joinstyle="miter" endcap="flat"/>
                  <w10:wrap type="none"/>
                </v:rect>
                <v:rect id="shape_0" fillcolor="#d3ce97" stroked="t" o:allowincell="f" style="position:absolute;left:2837;top:1552;width:172;height:3232;mso-wrap-style:none;v-text-anchor:middle;mso-position-horizontal-relative:char">
                  <v:fill o:detectmouseclick="t" type="solid" color2="#2c3168"/>
                  <v:stroke color="black" weight="9360" joinstyle="miter" endcap="flat"/>
                  <w10:wrap type="none"/>
                </v:rect>
                <v:rect id="shape_0" fillcolor="#d3ce97" stroked="t" o:allowincell="f" style="position:absolute;left:3011;top:2286;width:172;height:2498;mso-wrap-style:none;v-text-anchor:middle;mso-position-horizontal-relative:char">
                  <v:fill o:detectmouseclick="t" type="solid" color2="#2c3168"/>
                  <v:stroke color="black" weight="9360" joinstyle="miter" endcap="flat"/>
                  <w10:wrap type="none"/>
                </v:rect>
                <v:rect id="shape_0" fillcolor="#d3ce97" stroked="t" o:allowincell="f" style="position:absolute;left:3185;top:2581;width:172;height:2204;mso-wrap-style:none;v-text-anchor:middle;mso-position-horizontal-relative:char">
                  <v:fill o:detectmouseclick="t" type="solid" color2="#2c3168"/>
                  <v:stroke color="black" weight="9360" joinstyle="miter" endcap="flat"/>
                  <w10:wrap type="none"/>
                </v:rect>
                <v:rect id="shape_0" fillcolor="#d3ce97" stroked="t" o:allowincell="f" style="position:absolute;left:3359;top:3022;width:172;height:1762;mso-wrap-style:none;v-text-anchor:middle;mso-position-horizontal-relative:char">
                  <v:fill o:detectmouseclick="t" type="solid" color2="#2c3168"/>
                  <v:stroke color="black" weight="9360" joinstyle="miter" endcap="flat"/>
                  <w10:wrap type="none"/>
                </v:rect>
                <v:rect id="shape_0" fillcolor="#d3ce97" stroked="t" o:allowincell="f" style="position:absolute;left:3533;top:3169;width:172;height:1615;mso-wrap-style:none;v-text-anchor:middle;mso-position-horizontal-relative:char">
                  <v:fill o:detectmouseclick="t" type="solid" color2="#2c3168"/>
                  <v:stroke color="black" weight="9360" joinstyle="miter" endcap="flat"/>
                  <w10:wrap type="none"/>
                </v:rect>
                <v:rect id="shape_0" fillcolor="#d3ce97" stroked="t" o:allowincell="f" style="position:absolute;left:3707;top:3169;width:173;height:1615;mso-wrap-style:none;v-text-anchor:middle;mso-position-horizontal-relative:char">
                  <v:fill o:detectmouseclick="t" type="solid" color2="#2c3168"/>
                  <v:stroke color="black" weight="9360" joinstyle="miter" endcap="flat"/>
                  <w10:wrap type="none"/>
                </v:rect>
                <v:rect id="shape_0" fillcolor="#d3ce97" stroked="t" o:allowincell="f" style="position:absolute;left:3881;top:4344;width:172;height:440;mso-wrap-style:none;v-text-anchor:middle;mso-position-horizontal-relative:char">
                  <v:fill o:detectmouseclick="t" type="solid" color2="#2c3168"/>
                  <v:stroke color="black" weight="9360" joinstyle="miter" endcap="flat"/>
                  <w10:wrap type="none"/>
                </v:rect>
                <v:rect id="shape_0" fillcolor="#d3ce97" stroked="t" o:allowincell="f" style="position:absolute;left:4054;top:3610;width:172;height:1175;mso-wrap-style:none;v-text-anchor:middle;mso-position-horizontal-relative:char">
                  <v:fill o:detectmouseclick="t" type="solid" color2="#2c3168"/>
                  <v:stroke color="black" weight="9360" joinstyle="miter" endcap="flat"/>
                  <w10:wrap type="none"/>
                </v:rect>
                <v:rect id="shape_0" fillcolor="#d3ce97" stroked="t" o:allowincell="f" style="position:absolute;left:4228;top:4198;width:172;height:587;mso-wrap-style:none;v-text-anchor:middle;mso-position-horizontal-relative:char">
                  <v:fill o:detectmouseclick="t" type="solid" color2="#2c3168"/>
                  <v:stroke color="black" weight="9360" joinstyle="miter" endcap="flat"/>
                  <w10:wrap type="none"/>
                </v:rect>
                <v:rect id="shape_0" fillcolor="#d3ce97" stroked="t" o:allowincell="f" style="position:absolute;left:4402;top:4198;width:172;height:587;mso-wrap-style:none;v-text-anchor:middle;mso-position-horizontal-relative:char">
                  <v:fill o:detectmouseclick="t" type="solid" color2="#2c3168"/>
                  <v:stroke color="black" weight="9360" joinstyle="miter" endcap="flat"/>
                  <w10:wrap type="none"/>
                </v:rect>
                <v:rect id="shape_0" fillcolor="#d3ce97" stroked="t" o:allowincell="f" style="position:absolute;left:4576;top:4639;width:173;height:145;mso-wrap-style:none;v-text-anchor:middle;mso-position-horizontal-relative:char">
                  <v:fill o:detectmouseclick="t" type="solid" color2="#2c3168"/>
                  <v:stroke color="black" weight="9360" joinstyle="miter" endcap="flat"/>
                  <w10:wrap type="none"/>
                </v:rect>
                <v:rect id="shape_0" fillcolor="#d3ce97" stroked="t" o:allowincell="f" style="position:absolute;left:4924;top:4639;width:172;height:145;mso-wrap-style:none;v-text-anchor:middle;mso-position-horizontal-relative:char">
                  <v:fill o:detectmouseclick="t" type="solid" color2="#2c3168"/>
                  <v:stroke color="black" weight="9360" joinstyle="miter" endcap="flat"/>
                  <w10:wrap type="none"/>
                </v:rect>
                <v:shape id="shape_0" coordsize="8157,3950" path="m0,3950l41,3950l82,3950l123,3950l164,3949l205,3949l246,3949l287,3948l328,3948l369,3947l410,3946l451,3945l492,3945l533,3944l574,3943l615,3941l656,3940l697,3938l738,3937l779,3935l820,3933l861,3930l902,3928l943,3925l984,3921l1025,3918l1066,3914l1107,3909l1148,3904l1189,3899l1230,3893l1271,3887l1312,3880l1353,3872l1394,3863l1435,3854l1476,3844l1517,3833l1558,3821l1599,3808l1640,3794l1680,3779l1721,3763l1762,3745l1803,3726l1844,3706l1885,3684l1926,3660l1967,3635l2008,3609l2049,3580l2090,3550l2131,3518l2172,3483l2213,3447l2254,3409l2295,3368l2336,3326l2377,3281l2418,3234l2459,3184l2500,3132l2541,3078l2582,3022l2623,2963l2664,2902l2705,2839l2746,2773l2787,2705l2828,2635l2869,2563l2910,2489l2951,2413l2992,2335l3033,2255l3074,2174l3115,2092l3156,2008l3197,1923l3238,1837l3279,1751l3320,1664l3361,1577l3402,1489l3443,1402l3484,1316l3525,1230l3566,1144l3607,1061l3648,978l3689,897l3730,818l3771,742l3812,668l3853,596l3894,528l3935,463l3976,401l4017,343l4058,289l4099,239l4140,193l4181,152l4222,116l4263,84l4304,57l4345,35l4386,19l4427,7l4468,1l4509,0l4550,4l4591,13l4632,28l4673,47l4714,72l4755,102l4796,136l4837,175l4878,219l4918,267l4959,320l5000,376l5041,436l5082,500l5123,567l5164,637l5205,710l5246,785l5287,863l5328,943l5369,1025l5410,1109l5451,1193l5492,1279l5533,1365l5574,1452l5615,1539l5656,1627l5697,1714l5738,1801l5779,1887l5820,1972l5861,2056l5902,2139l5943,2221l5984,2301l6025,2380l6066,2457l6107,2532l6148,2605l6189,2675l6230,2744l6271,2811l6312,2875l6353,2937l6394,2997l6435,3054l6476,3110l6517,3162l6558,3213l6599,3261l6640,3307l6681,3350l6722,3392l6763,3431l6804,3468l6845,3503l6886,3536l6927,3567l6968,3597l7009,3624l7050,3650l7091,3674l7132,3697l7173,3718l7214,3737l7255,3755l7296,3772l7337,3788l7378,3802l7419,3816l7460,3828l7501,3839l7542,3850l7583,3860l7624,3868l7665,3876l7706,3884l7747,3891l7788,3897l7829,3902l7870,3907l7911,3912l7952,3916l7993,3920l8034,3923l8075,3926l8116,3929l8157,3932e" stroked="t" o:allowincell="f" style="position:absolute;left:692;top:2603;width:4636;height:2180;mso-wrap-style:none;v-text-anchor:middle;mso-position-horizontal-relative:char">
                  <v:fill o:detectmouseclick="t" on="false"/>
                  <v:stroke color="black" weight="12240" joinstyle="miter" endcap="flat"/>
                  <w10:wrap type="none"/>
                </v:shape>
                <v:shape id="shape_0" fillcolor="white" stroked="f" o:allowincell="f" style="position:absolute;left:5467;top:4098;width:1639;height:66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0,23</w:t>
                        </w:r>
                      </w:p>
                      <w:p>
                        <w:pPr>
                          <w:overflowPunct w:val="false"/>
                          <w:bidi w:val="0"/>
                          <w:rPr/>
                        </w:pPr>
                        <w:r>
                          <w:rPr>
                            <w:kern w:val="2"/>
                            <w:sz w:val="14"/>
                            <w:szCs w:val="14"/>
                            <w:rFonts w:ascii="Times New Roman" w:hAnsi="Times New Roman" w:eastAsia="Times New Roman" w:cs="Times New Roman"/>
                            <w:color w:val="auto"/>
                            <w:lang w:val="en-US" w:bidi="ar-SA"/>
                          </w:rPr>
                          <w:t>Std. Dev. = 0,613</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2;top:726;width:1725;height:273;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v:group>
            </w:pict>
          </mc:Fallback>
        </mc:AlternateContent>
      </w:r>
    </w:p>
    <w:p>
      <w:pPr>
        <w:pStyle w:val="Normal"/>
        <w:spacing w:lineRule="auto" w:line="360"/>
        <w:ind w:firstLine="618"/>
        <w:jc w:val="both"/>
        <w:rPr/>
      </w:pPr>
      <w:r>
        <w:rPr/>
        <w:t>Visuomeniškumo subskalės normalumo histograma</w:t>
      </w:r>
    </w:p>
    <w:p>
      <w:pPr>
        <w:pStyle w:val="Normal"/>
        <w:spacing w:lineRule="auto" w:line="360"/>
        <w:ind w:firstLine="618"/>
        <w:jc w:val="both"/>
        <w:rPr/>
      </w:pPr>
      <w:r>
        <w:rPr/>
        <mc:AlternateContent>
          <mc:Choice Requires="wps">
            <w:drawing>
              <wp:anchor behindDoc="0" distT="0" distB="0" distL="114935" distR="114935" simplePos="0" locked="0" layoutInCell="0" allowOverlap="1" relativeHeight="88">
                <wp:simplePos x="0" y="0"/>
                <wp:positionH relativeFrom="column">
                  <wp:posOffset>-170180</wp:posOffset>
                </wp:positionH>
                <wp:positionV relativeFrom="paragraph">
                  <wp:posOffset>-351790</wp:posOffset>
                </wp:positionV>
                <wp:extent cx="1486535" cy="229235"/>
                <wp:effectExtent l="0" t="0" r="0" b="0"/>
                <wp:wrapNone/>
                <wp:docPr id="19" name=""/>
                <a:graphic xmlns:a="http://schemas.openxmlformats.org/drawingml/2006/main">
                  <a:graphicData uri="http://schemas.microsoft.com/office/word/2010/wordprocessingShape">
                    <wps:wsp>
                      <wps:cNvSpPr txBox="1"/>
                      <wps:spPr>
                        <a:xfrm rot="16200000">
                          <a:off x="0" y="0"/>
                          <a:ext cx="1486440" cy="2293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0" rIns="0" tIns="17640" bIns="17640" anchor="t">
                        <a:noAutofit/>
                      </wps:bodyPr>
                    </wps:wsp>
                  </a:graphicData>
                </a:graphic>
              </wp:anchor>
            </w:drawing>
          </mc:Choice>
          <mc:Fallback>
            <w:pict>
              <v:shape id="shape_0" fillcolor="white" stroked="f" o:allowincell="f" style="position:absolute;margin-left:-13.4pt;margin-top:-27.75pt;width:117pt;height:18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4512945" cy="2629535"/>
                <wp:effectExtent l="0" t="0" r="0" b="0"/>
                <wp:docPr id="20" name=""/>
                <a:graphic xmlns:a="http://schemas.openxmlformats.org/drawingml/2006/main">
                  <a:graphicData uri="http://schemas.microsoft.com/office/word/2010/wordprocessingGroup">
                    <wpg:wgp>
                      <wpg:cNvGrpSpPr/>
                      <wpg:grpSpPr>
                        <a:xfrm>
                          <a:off x="0" y="0"/>
                          <a:ext cx="4512960" cy="2629440"/>
                          <a:chOff x="0" y="0"/>
                          <a:chExt cx="4512960" cy="2629440"/>
                        </a:xfrm>
                      </wpg:grpSpPr>
                      <wps:wsp>
                        <wps:cNvSpPr/>
                        <wps:nvSpPr>
                          <wps:cNvPr id="13" name=""/>
                          <wps:cNvSpPr/>
                        </wps:nvSpPr>
                        <wps:spPr>
                          <a:xfrm>
                            <a:off x="0" y="0"/>
                            <a:ext cx="4512960" cy="2629440"/>
                          </a:xfrm>
                          <a:prstGeom prst="rect">
                            <a:avLst/>
                          </a:prstGeom>
                          <a:noFill/>
                          <a:ln w="0">
                            <a:noFill/>
                          </a:ln>
                        </wps:spPr>
                        <wps:bodyPr/>
                      </wps:wsp>
                      <wps:wsp>
                        <wps:cNvSpPr/>
                        <wps:spPr>
                          <a:xfrm>
                            <a:off x="439560" y="2520"/>
                            <a:ext cx="2944440" cy="231588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39560" y="2318400"/>
                            <a:ext cx="2944440" cy="0"/>
                          </a:xfrm>
                          <a:prstGeom prst="line">
                            <a:avLst/>
                          </a:prstGeom>
                          <a:ln w="6480">
                            <a:solidFill>
                              <a:srgbClr val="000000"/>
                            </a:solidFill>
                            <a:miter/>
                          </a:ln>
                        </wps:spPr>
                        <wps:style>
                          <a:lnRef idx="0"/>
                          <a:fillRef idx="0"/>
                          <a:effectRef idx="0"/>
                          <a:fontRef idx="minor"/>
                        </wps:style>
                        <wps:bodyPr/>
                      </wps:wsp>
                      <wps:wsp>
                        <wps:cNvSpPr/>
                        <wps:spPr>
                          <a:xfrm>
                            <a:off x="586800" y="2318400"/>
                            <a:ext cx="0" cy="45720"/>
                          </a:xfrm>
                          <a:prstGeom prst="line">
                            <a:avLst/>
                          </a:prstGeom>
                          <a:ln w="12240">
                            <a:solidFill>
                              <a:srgbClr val="000000"/>
                            </a:solidFill>
                            <a:miter/>
                          </a:ln>
                        </wps:spPr>
                        <wps:style>
                          <a:lnRef idx="0"/>
                          <a:fillRef idx="0"/>
                          <a:effectRef idx="0"/>
                          <a:fontRef idx="minor"/>
                        </wps:style>
                        <wps:bodyPr/>
                      </wps:wsp>
                      <wps:wsp>
                        <wps:cNvSpPr/>
                        <wps:spPr>
                          <a:xfrm>
                            <a:off x="1249560" y="2318400"/>
                            <a:ext cx="0" cy="45720"/>
                          </a:xfrm>
                          <a:prstGeom prst="line">
                            <a:avLst/>
                          </a:prstGeom>
                          <a:ln w="12240">
                            <a:solidFill>
                              <a:srgbClr val="000000"/>
                            </a:solidFill>
                            <a:miter/>
                          </a:ln>
                        </wps:spPr>
                        <wps:style>
                          <a:lnRef idx="0"/>
                          <a:fillRef idx="0"/>
                          <a:effectRef idx="0"/>
                          <a:fontRef idx="minor"/>
                        </wps:style>
                        <wps:bodyPr/>
                      </wps:wsp>
                      <wps:wsp>
                        <wps:cNvSpPr/>
                        <wps:spPr>
                          <a:xfrm>
                            <a:off x="1911960" y="2318400"/>
                            <a:ext cx="0" cy="45720"/>
                          </a:xfrm>
                          <a:prstGeom prst="line">
                            <a:avLst/>
                          </a:prstGeom>
                          <a:ln w="12240">
                            <a:solidFill>
                              <a:srgbClr val="000000"/>
                            </a:solidFill>
                            <a:miter/>
                          </a:ln>
                        </wps:spPr>
                        <wps:style>
                          <a:lnRef idx="0"/>
                          <a:fillRef idx="0"/>
                          <a:effectRef idx="0"/>
                          <a:fontRef idx="minor"/>
                        </wps:style>
                        <wps:bodyPr/>
                      </wps:wsp>
                      <wps:wsp>
                        <wps:cNvSpPr/>
                        <wps:spPr>
                          <a:xfrm>
                            <a:off x="2574360" y="2318400"/>
                            <a:ext cx="0" cy="45720"/>
                          </a:xfrm>
                          <a:prstGeom prst="line">
                            <a:avLst/>
                          </a:prstGeom>
                          <a:ln w="12240">
                            <a:solidFill>
                              <a:srgbClr val="000000"/>
                            </a:solidFill>
                            <a:miter/>
                          </a:ln>
                        </wps:spPr>
                        <wps:style>
                          <a:lnRef idx="0"/>
                          <a:fillRef idx="0"/>
                          <a:effectRef idx="0"/>
                          <a:fontRef idx="minor"/>
                        </wps:style>
                        <wps:bodyPr/>
                      </wps:wsp>
                      <wps:wsp>
                        <wps:cNvSpPr txBox="1"/>
                        <wps:spPr>
                          <a:xfrm>
                            <a:off x="1911240" y="2507040"/>
                            <a:ext cx="43920" cy="100800"/>
                          </a:xfrm>
                          <a:prstGeom prst="rect">
                            <a:avLst/>
                          </a:prstGeom>
                          <a:noFill/>
                          <a:ln w="0">
                            <a:noFill/>
                          </a:ln>
                        </wps:spPr>
                        <wps:bodyPr/>
                      </wps:wsp>
                      <wps:wsp>
                        <wps:cNvSpPr txBox="1"/>
                        <wps:spPr>
                          <a:xfrm>
                            <a:off x="3135600" y="2385000"/>
                            <a:ext cx="231840" cy="199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2472840" y="2385000"/>
                            <a:ext cx="231840" cy="199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1810440" y="2385000"/>
                            <a:ext cx="231840" cy="199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txBox="1"/>
                        <wps:spPr>
                          <a:xfrm>
                            <a:off x="1123200" y="2385000"/>
                            <a:ext cx="289440" cy="199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460440" y="2385000"/>
                            <a:ext cx="289440" cy="199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a:off x="3237120" y="2318400"/>
                            <a:ext cx="0" cy="45720"/>
                          </a:xfrm>
                          <a:prstGeom prst="line">
                            <a:avLst/>
                          </a:prstGeom>
                          <a:ln w="12240">
                            <a:solidFill>
                              <a:srgbClr val="000000"/>
                            </a:solidFill>
                            <a:miter/>
                          </a:ln>
                        </wps:spPr>
                        <wps:style>
                          <a:lnRef idx="0"/>
                          <a:fillRef idx="0"/>
                          <a:effectRef idx="0"/>
                          <a:fontRef idx="minor"/>
                        </wps:style>
                        <wps:bodyPr/>
                      </wps:wsp>
                      <wps:wsp>
                        <wps:cNvSpPr/>
                        <wps:spPr>
                          <a:xfrm>
                            <a:off x="439560" y="2520"/>
                            <a:ext cx="0" cy="2315880"/>
                          </a:xfrm>
                          <a:prstGeom prst="line">
                            <a:avLst/>
                          </a:prstGeom>
                          <a:ln w="6480">
                            <a:solidFill>
                              <a:srgbClr val="000000"/>
                            </a:solidFill>
                            <a:miter/>
                          </a:ln>
                        </wps:spPr>
                        <wps:style>
                          <a:lnRef idx="0"/>
                          <a:fillRef idx="0"/>
                          <a:effectRef idx="0"/>
                          <a:fontRef idx="minor"/>
                        </wps:style>
                        <wps:bodyPr/>
                      </wps:wsp>
                      <wps:wsp>
                        <wps:cNvSpPr/>
                        <wps:spPr>
                          <a:xfrm flipH="1">
                            <a:off x="388080" y="2318400"/>
                            <a:ext cx="50040" cy="0"/>
                          </a:xfrm>
                          <a:prstGeom prst="line">
                            <a:avLst/>
                          </a:prstGeom>
                          <a:ln w="12240">
                            <a:solidFill>
                              <a:srgbClr val="000000"/>
                            </a:solidFill>
                            <a:miter/>
                          </a:ln>
                        </wps:spPr>
                        <wps:style>
                          <a:lnRef idx="0"/>
                          <a:fillRef idx="0"/>
                          <a:effectRef idx="0"/>
                          <a:fontRef idx="minor"/>
                        </wps:style>
                        <wps:bodyPr/>
                      </wps:wsp>
                      <wps:wsp>
                        <wps:cNvSpPr/>
                        <wps:spPr>
                          <a:xfrm flipH="1">
                            <a:off x="388080" y="1767960"/>
                            <a:ext cx="50040" cy="0"/>
                          </a:xfrm>
                          <a:prstGeom prst="line">
                            <a:avLst/>
                          </a:prstGeom>
                          <a:ln w="12240">
                            <a:solidFill>
                              <a:srgbClr val="000000"/>
                            </a:solidFill>
                            <a:miter/>
                          </a:ln>
                        </wps:spPr>
                        <wps:style>
                          <a:lnRef idx="0"/>
                          <a:fillRef idx="0"/>
                          <a:effectRef idx="0"/>
                          <a:fontRef idx="minor"/>
                        </wps:style>
                        <wps:bodyPr/>
                      </wps:wsp>
                      <wps:wsp>
                        <wps:cNvSpPr/>
                        <wps:spPr>
                          <a:xfrm flipH="1">
                            <a:off x="388080" y="1217880"/>
                            <a:ext cx="50040" cy="0"/>
                          </a:xfrm>
                          <a:prstGeom prst="line">
                            <a:avLst/>
                          </a:prstGeom>
                          <a:ln w="12240">
                            <a:solidFill>
                              <a:srgbClr val="000000"/>
                            </a:solidFill>
                            <a:miter/>
                          </a:ln>
                        </wps:spPr>
                        <wps:style>
                          <a:lnRef idx="0"/>
                          <a:fillRef idx="0"/>
                          <a:effectRef idx="0"/>
                          <a:fontRef idx="minor"/>
                        </wps:style>
                        <wps:bodyPr/>
                      </wps:wsp>
                      <wps:wsp>
                        <wps:cNvSpPr/>
                        <wps:spPr>
                          <a:xfrm flipH="1">
                            <a:off x="388080" y="668160"/>
                            <a:ext cx="50040" cy="0"/>
                          </a:xfrm>
                          <a:prstGeom prst="line">
                            <a:avLst/>
                          </a:prstGeom>
                          <a:ln w="12240">
                            <a:solidFill>
                              <a:srgbClr val="000000"/>
                            </a:solidFill>
                            <a:miter/>
                          </a:ln>
                        </wps:spPr>
                        <wps:style>
                          <a:lnRef idx="0"/>
                          <a:fillRef idx="0"/>
                          <a:effectRef idx="0"/>
                          <a:fontRef idx="minor"/>
                        </wps:style>
                        <wps:bodyPr/>
                      </wps:wsp>
                      <wps:wsp>
                        <wps:cNvSpPr txBox="1"/>
                        <wps:spPr>
                          <a:xfrm rot="16200000">
                            <a:off x="131040" y="1130040"/>
                            <a:ext cx="100800" cy="43920"/>
                          </a:xfrm>
                          <a:prstGeom prst="rect">
                            <a:avLst/>
                          </a:prstGeom>
                          <a:noFill/>
                          <a:ln w="0">
                            <a:noFill/>
                          </a:ln>
                        </wps:spPr>
                        <wps:bodyPr/>
                      </wps:wsp>
                      <wps:wsp>
                        <wps:cNvSpPr txBox="1"/>
                        <wps:spPr>
                          <a:xfrm>
                            <a:off x="280080" y="96480"/>
                            <a:ext cx="115560" cy="199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280080" y="646560"/>
                            <a:ext cx="115560" cy="199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5</w:t>
                              </w:r>
                            </w:p>
                          </w:txbxContent>
                        </wps:txbx>
                        <wps:bodyPr wrap="square" lIns="0" rIns="0" tIns="0" bIns="0" anchor="t">
                          <a:noAutofit/>
                        </wps:bodyPr>
                      </wps:wsp>
                      <wps:wsp>
                        <wps:cNvSpPr txBox="1"/>
                        <wps:spPr>
                          <a:xfrm>
                            <a:off x="280080" y="1196280"/>
                            <a:ext cx="115560" cy="199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330120" y="1745640"/>
                            <a:ext cx="57960" cy="997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330120" y="2296080"/>
                            <a:ext cx="57960" cy="9972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388080" y="118080"/>
                            <a:ext cx="50040" cy="0"/>
                          </a:xfrm>
                          <a:prstGeom prst="line">
                            <a:avLst/>
                          </a:prstGeom>
                          <a:ln w="12240">
                            <a:solidFill>
                              <a:srgbClr val="000000"/>
                            </a:solidFill>
                            <a:miter/>
                          </a:ln>
                        </wps:spPr>
                        <wps:style>
                          <a:lnRef idx="0"/>
                          <a:fillRef idx="0"/>
                          <a:effectRef idx="0"/>
                          <a:fontRef idx="minor"/>
                        </wps:style>
                        <wps:bodyPr/>
                      </wps:wsp>
                      <wps:wsp>
                        <wps:cNvSpPr/>
                        <wps:spPr>
                          <a:xfrm>
                            <a:off x="697320" y="2098080"/>
                            <a:ext cx="109800" cy="2196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807840" y="2098080"/>
                            <a:ext cx="109800" cy="2196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917640" y="2207880"/>
                            <a:ext cx="109800" cy="109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028160" y="2207880"/>
                            <a:ext cx="110520" cy="109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39040" y="2207880"/>
                            <a:ext cx="109800" cy="109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249560" y="1878480"/>
                            <a:ext cx="109800" cy="439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60080" y="1658160"/>
                            <a:ext cx="109800" cy="660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69880" y="1658160"/>
                            <a:ext cx="109800" cy="660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580400" y="1437480"/>
                            <a:ext cx="109800" cy="8802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90920" y="558000"/>
                            <a:ext cx="109800" cy="1759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01440" y="997560"/>
                            <a:ext cx="109800" cy="13201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11960" y="668160"/>
                            <a:ext cx="109800" cy="16498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22480" y="777960"/>
                            <a:ext cx="109800" cy="15397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133000" y="1327680"/>
                            <a:ext cx="109800" cy="990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43520" y="1217880"/>
                            <a:ext cx="109800" cy="1099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54040" y="1217880"/>
                            <a:ext cx="110520" cy="1099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464560" y="1108080"/>
                            <a:ext cx="109800" cy="12096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574360" y="1878480"/>
                            <a:ext cx="109800" cy="439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684880" y="2098080"/>
                            <a:ext cx="109800" cy="2196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795400" y="2098080"/>
                            <a:ext cx="109800" cy="2196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905920" y="2207880"/>
                            <a:ext cx="110520" cy="109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439560" y="821160"/>
                            <a:ext cx="2944440" cy="1492920"/>
                          </a:xfrm>
                          <a:custGeom>
                            <a:avLst/>
                            <a:gdLst/>
                            <a:ahLst/>
                            <a:rect l="l" t="t" r="r" b="b"/>
                            <a:pathLst>
                              <a:path w="8157" h="4514">
                                <a:moveTo>
                                  <a:pt x="0" y="4514"/>
                                </a:moveTo>
                                <a:lnTo>
                                  <a:pt x="41" y="4512"/>
                                </a:lnTo>
                                <a:lnTo>
                                  <a:pt x="82" y="4511"/>
                                </a:lnTo>
                                <a:lnTo>
                                  <a:pt x="123" y="4509"/>
                                </a:lnTo>
                                <a:lnTo>
                                  <a:pt x="164" y="4507"/>
                                </a:lnTo>
                                <a:lnTo>
                                  <a:pt x="205" y="4505"/>
                                </a:lnTo>
                                <a:lnTo>
                                  <a:pt x="246" y="4502"/>
                                </a:lnTo>
                                <a:lnTo>
                                  <a:pt x="287" y="4499"/>
                                </a:lnTo>
                                <a:lnTo>
                                  <a:pt x="328" y="4496"/>
                                </a:lnTo>
                                <a:lnTo>
                                  <a:pt x="369" y="4493"/>
                                </a:lnTo>
                                <a:lnTo>
                                  <a:pt x="410" y="4490"/>
                                </a:lnTo>
                                <a:lnTo>
                                  <a:pt x="451" y="4486"/>
                                </a:lnTo>
                                <a:lnTo>
                                  <a:pt x="492" y="4481"/>
                                </a:lnTo>
                                <a:lnTo>
                                  <a:pt x="533" y="4477"/>
                                </a:lnTo>
                                <a:lnTo>
                                  <a:pt x="574" y="4472"/>
                                </a:lnTo>
                                <a:lnTo>
                                  <a:pt x="615" y="4466"/>
                                </a:lnTo>
                                <a:lnTo>
                                  <a:pt x="656" y="4460"/>
                                </a:lnTo>
                                <a:lnTo>
                                  <a:pt x="697" y="4453"/>
                                </a:lnTo>
                                <a:lnTo>
                                  <a:pt x="738" y="4446"/>
                                </a:lnTo>
                                <a:lnTo>
                                  <a:pt x="779" y="4438"/>
                                </a:lnTo>
                                <a:lnTo>
                                  <a:pt x="820" y="4430"/>
                                </a:lnTo>
                                <a:lnTo>
                                  <a:pt x="861" y="4420"/>
                                </a:lnTo>
                                <a:lnTo>
                                  <a:pt x="902" y="4410"/>
                                </a:lnTo>
                                <a:lnTo>
                                  <a:pt x="943" y="4400"/>
                                </a:lnTo>
                                <a:lnTo>
                                  <a:pt x="984" y="4388"/>
                                </a:lnTo>
                                <a:lnTo>
                                  <a:pt x="1025" y="4375"/>
                                </a:lnTo>
                                <a:lnTo>
                                  <a:pt x="1066" y="4362"/>
                                </a:lnTo>
                                <a:lnTo>
                                  <a:pt x="1107" y="4347"/>
                                </a:lnTo>
                                <a:lnTo>
                                  <a:pt x="1148" y="4331"/>
                                </a:lnTo>
                                <a:lnTo>
                                  <a:pt x="1189" y="4314"/>
                                </a:lnTo>
                                <a:lnTo>
                                  <a:pt x="1230" y="4296"/>
                                </a:lnTo>
                                <a:lnTo>
                                  <a:pt x="1271" y="4277"/>
                                </a:lnTo>
                                <a:lnTo>
                                  <a:pt x="1312" y="4256"/>
                                </a:lnTo>
                                <a:lnTo>
                                  <a:pt x="1353" y="4234"/>
                                </a:lnTo>
                                <a:lnTo>
                                  <a:pt x="1394" y="4211"/>
                                </a:lnTo>
                                <a:lnTo>
                                  <a:pt x="1435" y="4186"/>
                                </a:lnTo>
                                <a:lnTo>
                                  <a:pt x="1476" y="4159"/>
                                </a:lnTo>
                                <a:lnTo>
                                  <a:pt x="1517" y="4131"/>
                                </a:lnTo>
                                <a:lnTo>
                                  <a:pt x="1558" y="4101"/>
                                </a:lnTo>
                                <a:lnTo>
                                  <a:pt x="1599" y="4069"/>
                                </a:lnTo>
                                <a:lnTo>
                                  <a:pt x="1640" y="4036"/>
                                </a:lnTo>
                                <a:lnTo>
                                  <a:pt x="1680" y="4000"/>
                                </a:lnTo>
                                <a:lnTo>
                                  <a:pt x="1721" y="3963"/>
                                </a:lnTo>
                                <a:lnTo>
                                  <a:pt x="1762" y="3924"/>
                                </a:lnTo>
                                <a:lnTo>
                                  <a:pt x="1803" y="3882"/>
                                </a:lnTo>
                                <a:lnTo>
                                  <a:pt x="1844" y="3839"/>
                                </a:lnTo>
                                <a:lnTo>
                                  <a:pt x="1885" y="3793"/>
                                </a:lnTo>
                                <a:lnTo>
                                  <a:pt x="1926" y="3746"/>
                                </a:lnTo>
                                <a:lnTo>
                                  <a:pt x="1967" y="3696"/>
                                </a:lnTo>
                                <a:lnTo>
                                  <a:pt x="2008" y="3644"/>
                                </a:lnTo>
                                <a:lnTo>
                                  <a:pt x="2049" y="3589"/>
                                </a:lnTo>
                                <a:lnTo>
                                  <a:pt x="2090" y="3533"/>
                                </a:lnTo>
                                <a:lnTo>
                                  <a:pt x="2131" y="3474"/>
                                </a:lnTo>
                                <a:lnTo>
                                  <a:pt x="2172" y="3413"/>
                                </a:lnTo>
                                <a:lnTo>
                                  <a:pt x="2213" y="3349"/>
                                </a:lnTo>
                                <a:lnTo>
                                  <a:pt x="2254" y="3284"/>
                                </a:lnTo>
                                <a:lnTo>
                                  <a:pt x="2295" y="3216"/>
                                </a:lnTo>
                                <a:lnTo>
                                  <a:pt x="2336" y="3146"/>
                                </a:lnTo>
                                <a:lnTo>
                                  <a:pt x="2377" y="3074"/>
                                </a:lnTo>
                                <a:lnTo>
                                  <a:pt x="2418" y="3000"/>
                                </a:lnTo>
                                <a:lnTo>
                                  <a:pt x="2459" y="2924"/>
                                </a:lnTo>
                                <a:lnTo>
                                  <a:pt x="2500" y="2846"/>
                                </a:lnTo>
                                <a:lnTo>
                                  <a:pt x="2541" y="2766"/>
                                </a:lnTo>
                                <a:lnTo>
                                  <a:pt x="2582" y="2685"/>
                                </a:lnTo>
                                <a:lnTo>
                                  <a:pt x="2623" y="2602"/>
                                </a:lnTo>
                                <a:lnTo>
                                  <a:pt x="2664" y="2517"/>
                                </a:lnTo>
                                <a:lnTo>
                                  <a:pt x="2705" y="2431"/>
                                </a:lnTo>
                                <a:lnTo>
                                  <a:pt x="2746" y="2343"/>
                                </a:lnTo>
                                <a:lnTo>
                                  <a:pt x="2787" y="2255"/>
                                </a:lnTo>
                                <a:lnTo>
                                  <a:pt x="2828" y="2166"/>
                                </a:lnTo>
                                <a:lnTo>
                                  <a:pt x="2869" y="2075"/>
                                </a:lnTo>
                                <a:lnTo>
                                  <a:pt x="2910" y="1984"/>
                                </a:lnTo>
                                <a:lnTo>
                                  <a:pt x="2951" y="1893"/>
                                </a:lnTo>
                                <a:lnTo>
                                  <a:pt x="2992" y="1802"/>
                                </a:lnTo>
                                <a:lnTo>
                                  <a:pt x="3033" y="1710"/>
                                </a:lnTo>
                                <a:lnTo>
                                  <a:pt x="3074" y="1619"/>
                                </a:lnTo>
                                <a:lnTo>
                                  <a:pt x="3115" y="1528"/>
                                </a:lnTo>
                                <a:lnTo>
                                  <a:pt x="3156" y="1437"/>
                                </a:lnTo>
                                <a:lnTo>
                                  <a:pt x="3197" y="1348"/>
                                </a:lnTo>
                                <a:lnTo>
                                  <a:pt x="3238" y="1259"/>
                                </a:lnTo>
                                <a:lnTo>
                                  <a:pt x="3279" y="1172"/>
                                </a:lnTo>
                                <a:lnTo>
                                  <a:pt x="3320" y="1086"/>
                                </a:lnTo>
                                <a:lnTo>
                                  <a:pt x="3361" y="1002"/>
                                </a:lnTo>
                                <a:lnTo>
                                  <a:pt x="3402" y="919"/>
                                </a:lnTo>
                                <a:lnTo>
                                  <a:pt x="3443" y="840"/>
                                </a:lnTo>
                                <a:lnTo>
                                  <a:pt x="3484" y="762"/>
                                </a:lnTo>
                                <a:lnTo>
                                  <a:pt x="3525" y="687"/>
                                </a:lnTo>
                                <a:lnTo>
                                  <a:pt x="3566" y="615"/>
                                </a:lnTo>
                                <a:lnTo>
                                  <a:pt x="3607" y="546"/>
                                </a:lnTo>
                                <a:lnTo>
                                  <a:pt x="3648" y="480"/>
                                </a:lnTo>
                                <a:lnTo>
                                  <a:pt x="3689" y="418"/>
                                </a:lnTo>
                                <a:lnTo>
                                  <a:pt x="3730" y="360"/>
                                </a:lnTo>
                                <a:lnTo>
                                  <a:pt x="3771" y="305"/>
                                </a:lnTo>
                                <a:lnTo>
                                  <a:pt x="3812" y="255"/>
                                </a:lnTo>
                                <a:lnTo>
                                  <a:pt x="3853" y="208"/>
                                </a:lnTo>
                                <a:lnTo>
                                  <a:pt x="3894" y="166"/>
                                </a:lnTo>
                                <a:lnTo>
                                  <a:pt x="3935" y="129"/>
                                </a:lnTo>
                                <a:lnTo>
                                  <a:pt x="3976" y="96"/>
                                </a:lnTo>
                                <a:lnTo>
                                  <a:pt x="4017" y="67"/>
                                </a:lnTo>
                                <a:lnTo>
                                  <a:pt x="4058" y="44"/>
                                </a:lnTo>
                                <a:lnTo>
                                  <a:pt x="4099" y="25"/>
                                </a:lnTo>
                                <a:lnTo>
                                  <a:pt x="4140" y="12"/>
                                </a:lnTo>
                                <a:lnTo>
                                  <a:pt x="4181" y="3"/>
                                </a:lnTo>
                                <a:lnTo>
                                  <a:pt x="4222" y="0"/>
                                </a:lnTo>
                                <a:lnTo>
                                  <a:pt x="4263" y="1"/>
                                </a:lnTo>
                                <a:lnTo>
                                  <a:pt x="4304" y="8"/>
                                </a:lnTo>
                                <a:lnTo>
                                  <a:pt x="4345" y="19"/>
                                </a:lnTo>
                                <a:lnTo>
                                  <a:pt x="4386" y="36"/>
                                </a:lnTo>
                                <a:lnTo>
                                  <a:pt x="4427" y="57"/>
                                </a:lnTo>
                                <a:lnTo>
                                  <a:pt x="4468" y="84"/>
                                </a:lnTo>
                                <a:lnTo>
                                  <a:pt x="4509" y="115"/>
                                </a:lnTo>
                                <a:lnTo>
                                  <a:pt x="4550" y="150"/>
                                </a:lnTo>
                                <a:lnTo>
                                  <a:pt x="4591" y="190"/>
                                </a:lnTo>
                                <a:lnTo>
                                  <a:pt x="4632" y="235"/>
                                </a:lnTo>
                                <a:lnTo>
                                  <a:pt x="4673" y="284"/>
                                </a:lnTo>
                                <a:lnTo>
                                  <a:pt x="4714" y="337"/>
                                </a:lnTo>
                                <a:lnTo>
                                  <a:pt x="4755" y="394"/>
                                </a:lnTo>
                                <a:lnTo>
                                  <a:pt x="4796" y="455"/>
                                </a:lnTo>
                                <a:lnTo>
                                  <a:pt x="4837" y="519"/>
                                </a:lnTo>
                                <a:lnTo>
                                  <a:pt x="4878" y="587"/>
                                </a:lnTo>
                                <a:lnTo>
                                  <a:pt x="4918" y="657"/>
                                </a:lnTo>
                                <a:lnTo>
                                  <a:pt x="4959" y="731"/>
                                </a:lnTo>
                                <a:lnTo>
                                  <a:pt x="5000" y="808"/>
                                </a:lnTo>
                                <a:lnTo>
                                  <a:pt x="5041" y="887"/>
                                </a:lnTo>
                                <a:lnTo>
                                  <a:pt x="5082" y="968"/>
                                </a:lnTo>
                                <a:lnTo>
                                  <a:pt x="5123" y="1051"/>
                                </a:lnTo>
                                <a:lnTo>
                                  <a:pt x="5164" y="1136"/>
                                </a:lnTo>
                                <a:lnTo>
                                  <a:pt x="5205" y="1223"/>
                                </a:lnTo>
                                <a:lnTo>
                                  <a:pt x="5246" y="1311"/>
                                </a:lnTo>
                                <a:lnTo>
                                  <a:pt x="5287" y="1401"/>
                                </a:lnTo>
                                <a:lnTo>
                                  <a:pt x="5328" y="1491"/>
                                </a:lnTo>
                                <a:lnTo>
                                  <a:pt x="5369" y="1581"/>
                                </a:lnTo>
                                <a:lnTo>
                                  <a:pt x="5410" y="1673"/>
                                </a:lnTo>
                                <a:lnTo>
                                  <a:pt x="5451" y="1764"/>
                                </a:lnTo>
                                <a:lnTo>
                                  <a:pt x="5492" y="1856"/>
                                </a:lnTo>
                                <a:lnTo>
                                  <a:pt x="5533" y="1947"/>
                                </a:lnTo>
                                <a:lnTo>
                                  <a:pt x="5574" y="2038"/>
                                </a:lnTo>
                                <a:lnTo>
                                  <a:pt x="5615" y="2129"/>
                                </a:lnTo>
                                <a:lnTo>
                                  <a:pt x="5656" y="2219"/>
                                </a:lnTo>
                                <a:lnTo>
                                  <a:pt x="5697" y="2307"/>
                                </a:lnTo>
                                <a:lnTo>
                                  <a:pt x="5738" y="2395"/>
                                </a:lnTo>
                                <a:lnTo>
                                  <a:pt x="5779" y="2482"/>
                                </a:lnTo>
                                <a:lnTo>
                                  <a:pt x="5820" y="2567"/>
                                </a:lnTo>
                                <a:lnTo>
                                  <a:pt x="5861" y="2651"/>
                                </a:lnTo>
                                <a:lnTo>
                                  <a:pt x="5902" y="2733"/>
                                </a:lnTo>
                                <a:lnTo>
                                  <a:pt x="5943" y="2814"/>
                                </a:lnTo>
                                <a:lnTo>
                                  <a:pt x="5984" y="2893"/>
                                </a:lnTo>
                                <a:lnTo>
                                  <a:pt x="6025" y="2969"/>
                                </a:lnTo>
                                <a:lnTo>
                                  <a:pt x="6066" y="3044"/>
                                </a:lnTo>
                                <a:lnTo>
                                  <a:pt x="6107" y="3117"/>
                                </a:lnTo>
                                <a:lnTo>
                                  <a:pt x="6148" y="3188"/>
                                </a:lnTo>
                                <a:lnTo>
                                  <a:pt x="6189" y="3256"/>
                                </a:lnTo>
                                <a:lnTo>
                                  <a:pt x="6230" y="3323"/>
                                </a:lnTo>
                                <a:lnTo>
                                  <a:pt x="6271" y="3387"/>
                                </a:lnTo>
                                <a:lnTo>
                                  <a:pt x="6312" y="3449"/>
                                </a:lnTo>
                                <a:lnTo>
                                  <a:pt x="6353" y="3509"/>
                                </a:lnTo>
                                <a:lnTo>
                                  <a:pt x="6394" y="3566"/>
                                </a:lnTo>
                                <a:lnTo>
                                  <a:pt x="6435" y="3622"/>
                                </a:lnTo>
                                <a:lnTo>
                                  <a:pt x="6476" y="3675"/>
                                </a:lnTo>
                                <a:lnTo>
                                  <a:pt x="6517" y="3725"/>
                                </a:lnTo>
                                <a:lnTo>
                                  <a:pt x="6558" y="3774"/>
                                </a:lnTo>
                                <a:lnTo>
                                  <a:pt x="6599" y="3820"/>
                                </a:lnTo>
                                <a:lnTo>
                                  <a:pt x="6640" y="3865"/>
                                </a:lnTo>
                                <a:lnTo>
                                  <a:pt x="6681" y="3907"/>
                                </a:lnTo>
                                <a:lnTo>
                                  <a:pt x="6722" y="3947"/>
                                </a:lnTo>
                                <a:lnTo>
                                  <a:pt x="6763" y="3985"/>
                                </a:lnTo>
                                <a:lnTo>
                                  <a:pt x="6804" y="4022"/>
                                </a:lnTo>
                                <a:lnTo>
                                  <a:pt x="6845" y="4056"/>
                                </a:lnTo>
                                <a:lnTo>
                                  <a:pt x="6886" y="4088"/>
                                </a:lnTo>
                                <a:lnTo>
                                  <a:pt x="6927" y="4119"/>
                                </a:lnTo>
                                <a:lnTo>
                                  <a:pt x="6968" y="4148"/>
                                </a:lnTo>
                                <a:lnTo>
                                  <a:pt x="7009" y="4175"/>
                                </a:lnTo>
                                <a:lnTo>
                                  <a:pt x="7050" y="4201"/>
                                </a:lnTo>
                                <a:lnTo>
                                  <a:pt x="7091" y="4225"/>
                                </a:lnTo>
                                <a:lnTo>
                                  <a:pt x="7132" y="4248"/>
                                </a:lnTo>
                                <a:lnTo>
                                  <a:pt x="7173" y="4269"/>
                                </a:lnTo>
                                <a:lnTo>
                                  <a:pt x="7214" y="4289"/>
                                </a:lnTo>
                                <a:lnTo>
                                  <a:pt x="7255" y="4307"/>
                                </a:lnTo>
                                <a:lnTo>
                                  <a:pt x="7296" y="4325"/>
                                </a:lnTo>
                                <a:lnTo>
                                  <a:pt x="7337" y="4341"/>
                                </a:lnTo>
                                <a:lnTo>
                                  <a:pt x="7378" y="4356"/>
                                </a:lnTo>
                                <a:lnTo>
                                  <a:pt x="7419" y="4370"/>
                                </a:lnTo>
                                <a:lnTo>
                                  <a:pt x="7460" y="4383"/>
                                </a:lnTo>
                                <a:lnTo>
                                  <a:pt x="7501" y="4395"/>
                                </a:lnTo>
                                <a:lnTo>
                                  <a:pt x="7542" y="4406"/>
                                </a:lnTo>
                                <a:lnTo>
                                  <a:pt x="7583" y="4416"/>
                                </a:lnTo>
                                <a:lnTo>
                                  <a:pt x="7624" y="4426"/>
                                </a:lnTo>
                                <a:lnTo>
                                  <a:pt x="7665" y="4435"/>
                                </a:lnTo>
                                <a:lnTo>
                                  <a:pt x="7706" y="4443"/>
                                </a:lnTo>
                                <a:lnTo>
                                  <a:pt x="7747" y="4450"/>
                                </a:lnTo>
                                <a:lnTo>
                                  <a:pt x="7788" y="4457"/>
                                </a:lnTo>
                                <a:lnTo>
                                  <a:pt x="7829" y="4464"/>
                                </a:lnTo>
                                <a:lnTo>
                                  <a:pt x="7870" y="4469"/>
                                </a:lnTo>
                                <a:lnTo>
                                  <a:pt x="7911" y="4475"/>
                                </a:lnTo>
                                <a:lnTo>
                                  <a:pt x="7952" y="4480"/>
                                </a:lnTo>
                                <a:lnTo>
                                  <a:pt x="7993" y="4484"/>
                                </a:lnTo>
                                <a:lnTo>
                                  <a:pt x="8034" y="4488"/>
                                </a:lnTo>
                                <a:lnTo>
                                  <a:pt x="8075" y="4492"/>
                                </a:lnTo>
                                <a:lnTo>
                                  <a:pt x="8116" y="4495"/>
                                </a:lnTo>
                                <a:lnTo>
                                  <a:pt x="8157" y="4498"/>
                                </a:lnTo>
                              </a:path>
                            </a:pathLst>
                          </a:custGeom>
                          <a:noFill/>
                          <a:ln w="12240">
                            <a:solidFill>
                              <a:srgbClr val="000000"/>
                            </a:solidFill>
                            <a:miter/>
                          </a:ln>
                        </wps:spPr>
                        <wps:style>
                          <a:lnRef idx="0"/>
                          <a:fillRef idx="0"/>
                          <a:effectRef idx="0"/>
                          <a:fontRef idx="minor"/>
                        </wps:style>
                        <wps:bodyPr/>
                      </wps:wsp>
                      <wps:wsp>
                        <wps:cNvSpPr txBox="1"/>
                        <wps:spPr>
                          <a:xfrm>
                            <a:off x="3471480" y="1827000"/>
                            <a:ext cx="1041480" cy="396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0,08</w:t>
                              </w:r>
                            </w:p>
                            <w:p>
                              <w:pPr>
                                <w:overflowPunct w:val="false"/>
                                <w:bidi w:val="0"/>
                                <w:rPr/>
                              </w:pPr>
                              <w:r>
                                <w:rPr>
                                  <w:kern w:val="2"/>
                                  <w:sz w:val="14"/>
                                  <w:szCs w:val="14"/>
                                  <w:rFonts w:ascii="Times New Roman" w:hAnsi="Times New Roman" w:eastAsia="Times New Roman" w:cs="Times New Roman"/>
                                  <w:color w:val="auto"/>
                                  <w:lang w:val="en-US" w:bidi="ar-SA"/>
                                </w:rPr>
                                <w:t>Std. Dev. = 0,669</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g:wgp>
                  </a:graphicData>
                </a:graphic>
              </wp:inline>
            </w:drawing>
          </mc:Choice>
          <mc:Fallback>
            <w:pict>
              <v:group id="shape_0" style="position:absolute;margin-left:0pt;margin-top:0pt;width:355.35pt;height:207.05pt" coordorigin="0,0" coordsize="7107,4141">
                <v:rect id="shape_0" stroked="f" o:allowincell="f" style="position:absolute;left:0;top:0;width:7106;height:4140;mso-wrap-style:none;v-text-anchor:middle;mso-position-horizontal-relative:char">
                  <v:fill o:detectmouseclick="t" on="false"/>
                  <v:stroke color="#3465a4" joinstyle="round" endcap="flat"/>
                  <w10:wrap type="none"/>
                </v:rect>
                <v:rect id="shape_0" fillcolor="#f0f0f0" stroked="t" o:allowincell="f" style="position:absolute;left:692;top:4;width:4636;height:3646;mso-wrap-style:none;v-text-anchor:middle;mso-position-horizontal-relative:char">
                  <v:fill o:detectmouseclick="t" type="solid" color2="#0f0f0f"/>
                  <v:stroke color="black" weight="9360" joinstyle="miter" endcap="flat"/>
                  <w10:wrap type="none"/>
                </v:rect>
                <v:line id="shape_0" from="692,3651" to="5328,3651" stroked="t" o:allowincell="f" style="position:absolute;mso-position-horizontal-relative:char">
                  <v:stroke color="black" weight="6480" joinstyle="miter" endcap="flat"/>
                  <v:fill o:detectmouseclick="t" on="false"/>
                  <w10:wrap type="none"/>
                </v:line>
                <v:line id="shape_0" from="924,3651" to="924,3722" stroked="t" o:allowincell="f" style="position:absolute;mso-position-horizontal-relative:char">
                  <v:stroke color="black" weight="12240" joinstyle="miter" endcap="flat"/>
                  <v:fill o:detectmouseclick="t" on="false"/>
                  <w10:wrap type="none"/>
                </v:line>
                <v:line id="shape_0" from="1968,3651" to="1968,3722" stroked="t" o:allowincell="f" style="position:absolute;mso-position-horizontal-relative:char">
                  <v:stroke color="black" weight="12240" joinstyle="miter" endcap="flat"/>
                  <v:fill o:detectmouseclick="t" on="false"/>
                  <w10:wrap type="none"/>
                </v:line>
                <v:line id="shape_0" from="3011,3651" to="3011,3722" stroked="t" o:allowincell="f" style="position:absolute;mso-position-horizontal-relative:char">
                  <v:stroke color="black" weight="12240" joinstyle="miter" endcap="flat"/>
                  <v:fill o:detectmouseclick="t" on="false"/>
                  <w10:wrap type="none"/>
                </v:line>
                <v:line id="shape_0" from="4054,3651" to="4054,3722" stroked="t" o:allowincell="f" style="position:absolute;mso-position-horizontal-relative:char">
                  <v:stroke color="black" weight="12240" joinstyle="miter" endcap="flat"/>
                  <v:fill o:detectmouseclick="t" on="false"/>
                  <w10:wrap type="none"/>
                </v:line>
                <v:shape id="shape_0" stroked="f" o:allowincell="f" style="position:absolute;left:3010;top:3948;width:68;height:1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8;top:3756;width:364;height:31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3894;top:3756;width:364;height:31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2851;top:3756;width:364;height:31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shape id="shape_0" stroked="f" o:allowincell="f" style="position:absolute;left:1769;top:3756;width:455;height:31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725;top:3756;width:455;height:31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line id="shape_0" from="5098,3651" to="5098,3722" stroked="t" o:allowincell="f" style="position:absolute;mso-position-horizontal-relative:char">
                  <v:stroke color="black" weight="12240" joinstyle="miter" endcap="flat"/>
                  <v:fill o:detectmouseclick="t" on="false"/>
                  <w10:wrap type="none"/>
                </v:line>
                <v:line id="shape_0" from="692,4" to="692,3650" stroked="t" o:allowincell="f" style="position:absolute;mso-position-horizontal-relative:char">
                  <v:stroke color="black" weight="6480" joinstyle="miter" endcap="flat"/>
                  <v:fill o:detectmouseclick="t" on="false"/>
                  <w10:wrap type="none"/>
                </v:line>
                <v:line id="shape_0" from="611,3651" to="689,3651" stroked="t" o:allowincell="f" style="position:absolute;flip:x;mso-position-horizontal-relative:char">
                  <v:stroke color="black" weight="12240" joinstyle="miter" endcap="flat"/>
                  <v:fill o:detectmouseclick="t" on="false"/>
                  <w10:wrap type="none"/>
                </v:line>
                <v:line id="shape_0" from="611,2784" to="689,2784" stroked="t" o:allowincell="f" style="position:absolute;flip:x;mso-position-horizontal-relative:char">
                  <v:stroke color="black" weight="12240" joinstyle="miter" endcap="flat"/>
                  <v:fill o:detectmouseclick="t" on="false"/>
                  <w10:wrap type="none"/>
                </v:line>
                <v:line id="shape_0" from="611,1918" to="689,1918" stroked="t" o:allowincell="f" style="position:absolute;flip:x;mso-position-horizontal-relative:char">
                  <v:stroke color="black" weight="12240" joinstyle="miter" endcap="flat"/>
                  <v:fill o:detectmouseclick="t" on="false"/>
                  <w10:wrap type="none"/>
                </v:line>
                <v:line id="shape_0" from="611,1052" to="689,1052" stroked="t" o:allowincell="f" style="position:absolute;flip:x;mso-position-horizontal-relative:char">
                  <v:stroke color="black" weight="12240" joinstyle="miter" endcap="flat"/>
                  <v:fill o:detectmouseclick="t" on="false"/>
                  <w10:wrap type="none"/>
                </v:line>
                <v:shape id="shape_0" stroked="f" o:allowincell="f" style="position:absolute;left:207;top:1780;width:158;height:68;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152;width:181;height:31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441;top:1018;width:181;height:31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stroked="f" o:allowincell="f" style="position:absolute;left:441;top:1884;width:181;height:31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520;top:2749;width:90;height:15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520;top:3616;width:90;height:15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611,186" to="689,186" stroked="t" o:allowincell="f" style="position:absolute;flip:x;mso-position-horizontal-relative:char">
                  <v:stroke color="black" weight="12240" joinstyle="miter" endcap="flat"/>
                  <v:fill o:detectmouseclick="t" on="false"/>
                  <w10:wrap type="none"/>
                </v:line>
                <v:rect id="shape_0" fillcolor="#d3ce97" stroked="t" o:allowincell="f" style="position:absolute;left:1098;top:3304;width:172;height:345;mso-wrap-style:none;v-text-anchor:middle;mso-position-horizontal-relative:char">
                  <v:fill o:detectmouseclick="t" type="solid" color2="#2c3168"/>
                  <v:stroke color="black" weight="9360" joinstyle="miter" endcap="flat"/>
                  <w10:wrap type="none"/>
                </v:rect>
                <v:rect id="shape_0" fillcolor="#d3ce97" stroked="t" o:allowincell="f" style="position:absolute;left:1272;top:3304;width:172;height:345;mso-wrap-style:none;v-text-anchor:middle;mso-position-horizontal-relative:char">
                  <v:fill o:detectmouseclick="t" type="solid" color2="#2c3168"/>
                  <v:stroke color="black" weight="9360" joinstyle="miter" endcap="flat"/>
                  <w10:wrap type="none"/>
                </v:rect>
                <v:rect id="shape_0" fillcolor="#d3ce97" stroked="t" o:allowincell="f" style="position:absolute;left:1445;top:3477;width:172;height:172;mso-wrap-style:none;v-text-anchor:middle;mso-position-horizontal-relative:char">
                  <v:fill o:detectmouseclick="t" type="solid" color2="#2c3168"/>
                  <v:stroke color="black" weight="9360" joinstyle="miter" endcap="flat"/>
                  <w10:wrap type="none"/>
                </v:rect>
                <v:rect id="shape_0" fillcolor="#d3ce97" stroked="t" o:allowincell="f" style="position:absolute;left:1619;top:3477;width:173;height:172;mso-wrap-style:none;v-text-anchor:middle;mso-position-horizontal-relative:char">
                  <v:fill o:detectmouseclick="t" type="solid" color2="#2c3168"/>
                  <v:stroke color="black" weight="9360" joinstyle="miter" endcap="flat"/>
                  <w10:wrap type="none"/>
                </v:rect>
                <v:rect id="shape_0" fillcolor="#d3ce97" stroked="t" o:allowincell="f" style="position:absolute;left:1794;top:3477;width:172;height:172;mso-wrap-style:none;v-text-anchor:middle;mso-position-horizontal-relative:char">
                  <v:fill o:detectmouseclick="t" type="solid" color2="#2c3168"/>
                  <v:stroke color="black" weight="9360" joinstyle="miter" endcap="flat"/>
                  <w10:wrap type="none"/>
                </v:rect>
                <v:rect id="shape_0" fillcolor="#d3ce97" stroked="t" o:allowincell="f" style="position:absolute;left:1968;top:2958;width:172;height:692;mso-wrap-style:none;v-text-anchor:middle;mso-position-horizontal-relative:char">
                  <v:fill o:detectmouseclick="t" type="solid" color2="#2c3168"/>
                  <v:stroke color="black" weight="9360" joinstyle="miter" endcap="flat"/>
                  <w10:wrap type="none"/>
                </v:rect>
                <v:rect id="shape_0" fillcolor="#d3ce97" stroked="t" o:allowincell="f" style="position:absolute;left:2142;top:2611;width:172;height:1039;mso-wrap-style:none;v-text-anchor:middle;mso-position-horizontal-relative:char">
                  <v:fill o:detectmouseclick="t" type="solid" color2="#2c3168"/>
                  <v:stroke color="black" weight="9360" joinstyle="miter" endcap="flat"/>
                  <w10:wrap type="none"/>
                </v:rect>
                <v:rect id="shape_0" fillcolor="#d3ce97" stroked="t" o:allowincell="f" style="position:absolute;left:2315;top:2611;width:172;height:1039;mso-wrap-style:none;v-text-anchor:middle;mso-position-horizontal-relative:char">
                  <v:fill o:detectmouseclick="t" type="solid" color2="#2c3168"/>
                  <v:stroke color="black" weight="9360" joinstyle="miter" endcap="flat"/>
                  <w10:wrap type="none"/>
                </v:rect>
                <v:rect id="shape_0" fillcolor="#d3ce97" stroked="t" o:allowincell="f" style="position:absolute;left:2489;top:2264;width:172;height:1385;mso-wrap-style:none;v-text-anchor:middle;mso-position-horizontal-relative:char">
                  <v:fill o:detectmouseclick="t" type="solid" color2="#2c3168"/>
                  <v:stroke color="black" weight="9360" joinstyle="miter" endcap="flat"/>
                  <w10:wrap type="none"/>
                </v:rect>
                <v:rect id="shape_0" fillcolor="#d3ce97" stroked="t" o:allowincell="f" style="position:absolute;left:2663;top:879;width:172;height:2770;mso-wrap-style:none;v-text-anchor:middle;mso-position-horizontal-relative:char">
                  <v:fill o:detectmouseclick="t" type="solid" color2="#2c3168"/>
                  <v:stroke color="black" weight="9360" joinstyle="miter" endcap="flat"/>
                  <w10:wrap type="none"/>
                </v:rect>
                <v:rect id="shape_0" fillcolor="#d3ce97" stroked="t" o:allowincell="f" style="position:absolute;left:2837;top:1571;width:172;height:2078;mso-wrap-style:none;v-text-anchor:middle;mso-position-horizontal-relative:char">
                  <v:fill o:detectmouseclick="t" type="solid" color2="#2c3168"/>
                  <v:stroke color="black" weight="9360" joinstyle="miter" endcap="flat"/>
                  <w10:wrap type="none"/>
                </v:rect>
                <v:rect id="shape_0" fillcolor="#d3ce97" stroked="t" o:allowincell="f" style="position:absolute;left:3011;top:1052;width:172;height:2597;mso-wrap-style:none;v-text-anchor:middle;mso-position-horizontal-relative:char">
                  <v:fill o:detectmouseclick="t" type="solid" color2="#2c3168"/>
                  <v:stroke color="black" weight="9360" joinstyle="miter" endcap="flat"/>
                  <w10:wrap type="none"/>
                </v:rect>
                <v:rect id="shape_0" fillcolor="#d3ce97" stroked="t" o:allowincell="f" style="position:absolute;left:3185;top:1225;width:172;height:2424;mso-wrap-style:none;v-text-anchor:middle;mso-position-horizontal-relative:char">
                  <v:fill o:detectmouseclick="t" type="solid" color2="#2c3168"/>
                  <v:stroke color="black" weight="9360" joinstyle="miter" endcap="flat"/>
                  <w10:wrap type="none"/>
                </v:rect>
                <v:rect id="shape_0" fillcolor="#d3ce97" stroked="t" o:allowincell="f" style="position:absolute;left:3359;top:2091;width:172;height:1558;mso-wrap-style:none;v-text-anchor:middle;mso-position-horizontal-relative:char">
                  <v:fill o:detectmouseclick="t" type="solid" color2="#2c3168"/>
                  <v:stroke color="black" weight="9360" joinstyle="miter" endcap="flat"/>
                  <w10:wrap type="none"/>
                </v:rect>
                <v:rect id="shape_0" fillcolor="#d3ce97" stroked="t" o:allowincell="f" style="position:absolute;left:3533;top:1918;width:172;height:1731;mso-wrap-style:none;v-text-anchor:middle;mso-position-horizontal-relative:char">
                  <v:fill o:detectmouseclick="t" type="solid" color2="#2c3168"/>
                  <v:stroke color="black" weight="9360" joinstyle="miter" endcap="flat"/>
                  <w10:wrap type="none"/>
                </v:rect>
                <v:rect id="shape_0" fillcolor="#d3ce97" stroked="t" o:allowincell="f" style="position:absolute;left:3707;top:1918;width:173;height:1731;mso-wrap-style:none;v-text-anchor:middle;mso-position-horizontal-relative:char">
                  <v:fill o:detectmouseclick="t" type="solid" color2="#2c3168"/>
                  <v:stroke color="black" weight="9360" joinstyle="miter" endcap="flat"/>
                  <w10:wrap type="none"/>
                </v:rect>
                <v:rect id="shape_0" fillcolor="#d3ce97" stroked="t" o:allowincell="f" style="position:absolute;left:3881;top:1745;width:172;height:1904;mso-wrap-style:none;v-text-anchor:middle;mso-position-horizontal-relative:char">
                  <v:fill o:detectmouseclick="t" type="solid" color2="#2c3168"/>
                  <v:stroke color="black" weight="9360" joinstyle="miter" endcap="flat"/>
                  <w10:wrap type="none"/>
                </v:rect>
                <v:rect id="shape_0" fillcolor="#d3ce97" stroked="t" o:allowincell="f" style="position:absolute;left:4054;top:2958;width:172;height:692;mso-wrap-style:none;v-text-anchor:middle;mso-position-horizontal-relative:char">
                  <v:fill o:detectmouseclick="t" type="solid" color2="#2c3168"/>
                  <v:stroke color="black" weight="9360" joinstyle="miter" endcap="flat"/>
                  <w10:wrap type="none"/>
                </v:rect>
                <v:rect id="shape_0" fillcolor="#d3ce97" stroked="t" o:allowincell="f" style="position:absolute;left:4228;top:3304;width:172;height:345;mso-wrap-style:none;v-text-anchor:middle;mso-position-horizontal-relative:char">
                  <v:fill o:detectmouseclick="t" type="solid" color2="#2c3168"/>
                  <v:stroke color="black" weight="9360" joinstyle="miter" endcap="flat"/>
                  <w10:wrap type="none"/>
                </v:rect>
                <v:rect id="shape_0" fillcolor="#d3ce97" stroked="t" o:allowincell="f" style="position:absolute;left:4402;top:3304;width:172;height:345;mso-wrap-style:none;v-text-anchor:middle;mso-position-horizontal-relative:char">
                  <v:fill o:detectmouseclick="t" type="solid" color2="#2c3168"/>
                  <v:stroke color="black" weight="9360" joinstyle="miter" endcap="flat"/>
                  <w10:wrap type="none"/>
                </v:rect>
                <v:rect id="shape_0" fillcolor="#d3ce97" stroked="t" o:allowincell="f" style="position:absolute;left:4576;top:3477;width:173;height:172;mso-wrap-style:none;v-text-anchor:middle;mso-position-horizontal-relative:char">
                  <v:fill o:detectmouseclick="t" type="solid" color2="#2c3168"/>
                  <v:stroke color="black" weight="9360" joinstyle="miter" endcap="flat"/>
                  <w10:wrap type="none"/>
                </v:rect>
                <v:shape id="shape_0" coordsize="8157,4514" path="m0,4514l41,4512l82,4511l123,4509l164,4507l205,4505l246,4502l287,4499l328,4496l369,4493l410,4490l451,4486l492,4481l533,4477l574,4472l615,4466l656,4460l697,4453l738,4446l779,4438l820,4430l861,4420l902,4410l943,4400l984,4388l1025,4375l1066,4362l1107,4347l1148,4331l1189,4314l1230,4296l1271,4277l1312,4256l1353,4234l1394,4211l1435,4186l1476,4159l1517,4131l1558,4101l1599,4069l1640,4036l1680,4000l1721,3963l1762,3924l1803,3882l1844,3839l1885,3793l1926,3746l1967,3696l2008,3644l2049,3589l2090,3533l2131,3474l2172,3413l2213,3349l2254,3284l2295,3216l2336,3146l2377,3074l2418,3000l2459,2924l2500,2846l2541,2766l2582,2685l2623,2602l2664,2517l2705,2431l2746,2343l2787,2255l2828,2166l2869,2075l2910,1984l2951,1893l2992,1802l3033,1710l3074,1619l3115,1528l3156,1437l3197,1348l3238,1259l3279,1172l3320,1086l3361,1002l3402,919l3443,840l3484,762l3525,687l3566,615l3607,546l3648,480l3689,418l3730,360l3771,305l3812,255l3853,208l3894,166l3935,129l3976,96l4017,67l4058,44l4099,25l4140,12l4181,3l4222,0l4263,1l4304,8l4345,19l4386,36l4427,57l4468,84l4509,115l4550,150l4591,190l4632,235l4673,284l4714,337l4755,394l4796,455l4837,519l4878,587l4918,657l4959,731l5000,808l5041,887l5082,968l5123,1051l5164,1136l5205,1223l5246,1311l5287,1401l5328,1491l5369,1581l5410,1673l5451,1764l5492,1856l5533,1947l5574,2038l5615,2129l5656,2219l5697,2307l5738,2395l5779,2482l5820,2567l5861,2651l5902,2733l5943,2814l5984,2893l6025,2969l6066,3044l6107,3117l6148,3188l6189,3256l6230,3323l6271,3387l6312,3449l6353,3509l6394,3566l6435,3622l6476,3675l6517,3725l6558,3774l6599,3820l6640,3865l6681,3907l6722,3947l6763,3985l6804,4022l6845,4056l6886,4088l6927,4119l6968,4148l7009,4175l7050,4201l7091,4225l7132,4248l7173,4269l7214,4289l7255,4307l7296,4325l7337,4341l7378,4356l7419,4370l7460,4383l7501,4395l7542,4406l7583,4416l7624,4426l7665,4435l7706,4443l7747,4450l7788,4457l7829,4464l7870,4469l7911,4475l7952,4480l7993,4484l8034,4488l8075,4492l8116,4495l8157,4498e" stroked="t" o:allowincell="f" style="position:absolute;left:692;top:1293;width:4636;height:2350;mso-wrap-style:none;v-text-anchor:middle;mso-position-horizontal-relative:char">
                  <v:fill o:detectmouseclick="t" on="false"/>
                  <v:stroke color="black" weight="12240" joinstyle="miter" endcap="flat"/>
                  <w10:wrap type="none"/>
                </v:shape>
                <v:shape id="shape_0" fillcolor="white" stroked="f" o:allowincell="f" style="position:absolute;left:5467;top:2877;width:1639;height:62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0,08</w:t>
                        </w:r>
                      </w:p>
                      <w:p>
                        <w:pPr>
                          <w:overflowPunct w:val="false"/>
                          <w:bidi w:val="0"/>
                          <w:rPr/>
                        </w:pPr>
                        <w:r>
                          <w:rPr>
                            <w:kern w:val="2"/>
                            <w:sz w:val="14"/>
                            <w:szCs w:val="14"/>
                            <w:rFonts w:ascii="Times New Roman" w:hAnsi="Times New Roman" w:eastAsia="Times New Roman" w:cs="Times New Roman"/>
                            <w:color w:val="auto"/>
                            <w:lang w:val="en-US" w:bidi="ar-SA"/>
                          </w:rPr>
                          <w:t>Std. Dev. = 0,669</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618"/>
        <w:jc w:val="both"/>
        <w:rPr/>
      </w:pPr>
      <w:r>
        <w:rPr/>
        <w:t>Savikryptingumo subskalės normalumo histograma</w:t>
      </w:r>
    </w:p>
    <w:p>
      <w:pPr>
        <w:pStyle w:val="Normal"/>
        <w:spacing w:lineRule="auto" w:line="360"/>
        <w:ind w:firstLine="618"/>
        <w:jc w:val="both"/>
        <w:rPr/>
      </w:pPr>
      <w:r>
        <w:rPr/>
        <mc:AlternateContent>
          <mc:Choice Requires="wps">
            <w:drawing>
              <wp:anchor behindDoc="0" distT="0" distB="0" distL="114935" distR="114935" simplePos="0" locked="0" layoutInCell="0" allowOverlap="1" relativeHeight="89">
                <wp:simplePos x="0" y="0"/>
                <wp:positionH relativeFrom="column">
                  <wp:posOffset>-235585</wp:posOffset>
                </wp:positionH>
                <wp:positionV relativeFrom="paragraph">
                  <wp:posOffset>-318770</wp:posOffset>
                </wp:positionV>
                <wp:extent cx="1486535" cy="229235"/>
                <wp:effectExtent l="0" t="0" r="0" b="0"/>
                <wp:wrapNone/>
                <wp:docPr id="21" name=""/>
                <a:graphic xmlns:a="http://schemas.openxmlformats.org/drawingml/2006/main">
                  <a:graphicData uri="http://schemas.microsoft.com/office/word/2010/wordprocessingShape">
                    <wps:wsp>
                      <wps:cNvSpPr txBox="1"/>
                      <wps:spPr>
                        <a:xfrm rot="16200000">
                          <a:off x="0" y="0"/>
                          <a:ext cx="1486440" cy="2293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0" rIns="0" tIns="17640" bIns="17640" anchor="t">
                        <a:noAutofit/>
                      </wps:bodyPr>
                    </wps:wsp>
                  </a:graphicData>
                </a:graphic>
              </wp:anchor>
            </w:drawing>
          </mc:Choice>
          <mc:Fallback>
            <w:pict>
              <v:shape id="shape_0" fillcolor="white" stroked="f" o:allowincell="f" style="position:absolute;margin-left:-18.55pt;margin-top:-25.15pt;width:117pt;height:18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4578350" cy="2578100"/>
                <wp:effectExtent l="0" t="0" r="0" b="0"/>
                <wp:docPr id="22" name=""/>
                <a:graphic xmlns:a="http://schemas.openxmlformats.org/drawingml/2006/main">
                  <a:graphicData uri="http://schemas.microsoft.com/office/word/2010/wordprocessingGroup">
                    <wpg:wgp>
                      <wpg:cNvGrpSpPr/>
                      <wpg:grpSpPr>
                        <a:xfrm>
                          <a:off x="0" y="0"/>
                          <a:ext cx="4578480" cy="2577960"/>
                          <a:chOff x="0" y="0"/>
                          <a:chExt cx="4578480" cy="2577960"/>
                        </a:xfrm>
                      </wpg:grpSpPr>
                      <wps:wsp>
                        <wps:cNvSpPr/>
                        <wps:nvSpPr>
                          <wps:cNvPr id="14" name=""/>
                          <wps:cNvSpPr/>
                        </wps:nvSpPr>
                        <wps:spPr>
                          <a:xfrm>
                            <a:off x="0" y="0"/>
                            <a:ext cx="4578480" cy="2577960"/>
                          </a:xfrm>
                          <a:prstGeom prst="rect">
                            <a:avLst/>
                          </a:prstGeom>
                          <a:noFill/>
                          <a:ln w="0">
                            <a:noFill/>
                          </a:ln>
                        </wps:spPr>
                        <wps:bodyPr/>
                      </wps:wsp>
                      <wps:wsp>
                        <wps:cNvSpPr/>
                        <wps:spPr>
                          <a:xfrm>
                            <a:off x="445680" y="2520"/>
                            <a:ext cx="2986920" cy="228780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45680" y="2290320"/>
                            <a:ext cx="2986920" cy="0"/>
                          </a:xfrm>
                          <a:prstGeom prst="line">
                            <a:avLst/>
                          </a:prstGeom>
                          <a:ln w="6480">
                            <a:solidFill>
                              <a:srgbClr val="000000"/>
                            </a:solidFill>
                            <a:miter/>
                          </a:ln>
                        </wps:spPr>
                        <wps:style>
                          <a:lnRef idx="0"/>
                          <a:fillRef idx="0"/>
                          <a:effectRef idx="0"/>
                          <a:fontRef idx="minor"/>
                        </wps:style>
                        <wps:bodyPr/>
                      </wps:wsp>
                      <wps:wsp>
                        <wps:cNvSpPr/>
                        <wps:spPr>
                          <a:xfrm>
                            <a:off x="595800" y="2290320"/>
                            <a:ext cx="0" cy="45720"/>
                          </a:xfrm>
                          <a:prstGeom prst="line">
                            <a:avLst/>
                          </a:prstGeom>
                          <a:ln w="12240">
                            <a:solidFill>
                              <a:srgbClr val="000000"/>
                            </a:solidFill>
                            <a:miter/>
                          </a:ln>
                        </wps:spPr>
                        <wps:style>
                          <a:lnRef idx="0"/>
                          <a:fillRef idx="0"/>
                          <a:effectRef idx="0"/>
                          <a:fontRef idx="minor"/>
                        </wps:style>
                        <wps:bodyPr/>
                      </wps:wsp>
                      <wps:wsp>
                        <wps:cNvSpPr/>
                        <wps:spPr>
                          <a:xfrm>
                            <a:off x="1132920" y="2290320"/>
                            <a:ext cx="0" cy="45720"/>
                          </a:xfrm>
                          <a:prstGeom prst="line">
                            <a:avLst/>
                          </a:prstGeom>
                          <a:ln w="12240">
                            <a:solidFill>
                              <a:srgbClr val="000000"/>
                            </a:solidFill>
                            <a:miter/>
                          </a:ln>
                        </wps:spPr>
                        <wps:style>
                          <a:lnRef idx="0"/>
                          <a:fillRef idx="0"/>
                          <a:effectRef idx="0"/>
                          <a:fontRef idx="minor"/>
                        </wps:style>
                        <wps:bodyPr/>
                      </wps:wsp>
                      <wps:wsp>
                        <wps:cNvSpPr/>
                        <wps:spPr>
                          <a:xfrm>
                            <a:off x="1670760" y="2290320"/>
                            <a:ext cx="0" cy="45720"/>
                          </a:xfrm>
                          <a:prstGeom prst="line">
                            <a:avLst/>
                          </a:prstGeom>
                          <a:ln w="12240">
                            <a:solidFill>
                              <a:srgbClr val="000000"/>
                            </a:solidFill>
                            <a:miter/>
                          </a:ln>
                        </wps:spPr>
                        <wps:style>
                          <a:lnRef idx="0"/>
                          <a:fillRef idx="0"/>
                          <a:effectRef idx="0"/>
                          <a:fontRef idx="minor"/>
                        </wps:style>
                        <wps:bodyPr/>
                      </wps:wsp>
                      <wps:wsp>
                        <wps:cNvSpPr/>
                        <wps:spPr>
                          <a:xfrm>
                            <a:off x="2208600" y="2290320"/>
                            <a:ext cx="0" cy="45720"/>
                          </a:xfrm>
                          <a:prstGeom prst="line">
                            <a:avLst/>
                          </a:prstGeom>
                          <a:ln w="12240">
                            <a:solidFill>
                              <a:srgbClr val="000000"/>
                            </a:solidFill>
                            <a:miter/>
                          </a:ln>
                        </wps:spPr>
                        <wps:style>
                          <a:lnRef idx="0"/>
                          <a:fillRef idx="0"/>
                          <a:effectRef idx="0"/>
                          <a:fontRef idx="minor"/>
                        </wps:style>
                        <wps:bodyPr/>
                      </wps:wsp>
                      <wps:wsp>
                        <wps:cNvSpPr/>
                        <wps:spPr>
                          <a:xfrm>
                            <a:off x="2746440" y="2290320"/>
                            <a:ext cx="0" cy="45720"/>
                          </a:xfrm>
                          <a:prstGeom prst="line">
                            <a:avLst/>
                          </a:prstGeom>
                          <a:ln w="12240">
                            <a:solidFill>
                              <a:srgbClr val="000000"/>
                            </a:solidFill>
                            <a:miter/>
                          </a:ln>
                        </wps:spPr>
                        <wps:style>
                          <a:lnRef idx="0"/>
                          <a:fillRef idx="0"/>
                          <a:effectRef idx="0"/>
                          <a:fontRef idx="minor"/>
                        </wps:style>
                        <wps:bodyPr/>
                      </wps:wsp>
                      <wps:wsp>
                        <wps:cNvSpPr txBox="1"/>
                        <wps:spPr>
                          <a:xfrm>
                            <a:off x="1939320" y="2477160"/>
                            <a:ext cx="44280" cy="99720"/>
                          </a:xfrm>
                          <a:prstGeom prst="rect">
                            <a:avLst/>
                          </a:prstGeom>
                          <a:noFill/>
                          <a:ln w="0">
                            <a:noFill/>
                          </a:ln>
                        </wps:spPr>
                        <wps:bodyPr/>
                      </wps:wsp>
                      <wps:wsp>
                        <wps:cNvSpPr txBox="1"/>
                        <wps:spPr>
                          <a:xfrm>
                            <a:off x="3181320" y="2356560"/>
                            <a:ext cx="235080" cy="1976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3,00</w:t>
                              </w:r>
                            </w:p>
                          </w:txbxContent>
                        </wps:txbx>
                        <wps:bodyPr wrap="square" lIns="0" rIns="0" tIns="0" bIns="0" anchor="t">
                          <a:noAutofit/>
                        </wps:bodyPr>
                      </wps:wsp>
                      <wps:wsp>
                        <wps:cNvSpPr txBox="1"/>
                        <wps:spPr>
                          <a:xfrm>
                            <a:off x="2643480" y="2356560"/>
                            <a:ext cx="235080" cy="1976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2105640" y="2356560"/>
                            <a:ext cx="235080" cy="1976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1568520" y="2356560"/>
                            <a:ext cx="235080" cy="1976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txBox="1"/>
                        <wps:spPr>
                          <a:xfrm>
                            <a:off x="1004400" y="2356560"/>
                            <a:ext cx="293400" cy="1976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467280" y="2356560"/>
                            <a:ext cx="293400" cy="1976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a:off x="3284280" y="2290320"/>
                            <a:ext cx="0" cy="45720"/>
                          </a:xfrm>
                          <a:prstGeom prst="line">
                            <a:avLst/>
                          </a:prstGeom>
                          <a:ln w="12240">
                            <a:solidFill>
                              <a:srgbClr val="000000"/>
                            </a:solidFill>
                            <a:miter/>
                          </a:ln>
                        </wps:spPr>
                        <wps:style>
                          <a:lnRef idx="0"/>
                          <a:fillRef idx="0"/>
                          <a:effectRef idx="0"/>
                          <a:fontRef idx="minor"/>
                        </wps:style>
                        <wps:bodyPr/>
                      </wps:wsp>
                      <wps:wsp>
                        <wps:cNvSpPr/>
                        <wps:spPr>
                          <a:xfrm>
                            <a:off x="445680" y="2520"/>
                            <a:ext cx="0" cy="2287800"/>
                          </a:xfrm>
                          <a:prstGeom prst="line">
                            <a:avLst/>
                          </a:prstGeom>
                          <a:ln w="6480">
                            <a:solidFill>
                              <a:srgbClr val="000000"/>
                            </a:solidFill>
                            <a:miter/>
                          </a:ln>
                        </wps:spPr>
                        <wps:style>
                          <a:lnRef idx="0"/>
                          <a:fillRef idx="0"/>
                          <a:effectRef idx="0"/>
                          <a:fontRef idx="minor"/>
                        </wps:style>
                        <wps:bodyPr/>
                      </wps:wsp>
                      <wps:wsp>
                        <wps:cNvSpPr/>
                        <wps:spPr>
                          <a:xfrm flipH="1">
                            <a:off x="394200" y="229032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156528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841320"/>
                            <a:ext cx="50760" cy="0"/>
                          </a:xfrm>
                          <a:prstGeom prst="line">
                            <a:avLst/>
                          </a:prstGeom>
                          <a:ln w="12240">
                            <a:solidFill>
                              <a:srgbClr val="000000"/>
                            </a:solidFill>
                            <a:miter/>
                          </a:ln>
                        </wps:spPr>
                        <wps:style>
                          <a:lnRef idx="0"/>
                          <a:fillRef idx="0"/>
                          <a:effectRef idx="0"/>
                          <a:fontRef idx="minor"/>
                        </wps:style>
                        <wps:bodyPr/>
                      </wps:wsp>
                      <wps:wsp>
                        <wps:cNvSpPr txBox="1"/>
                        <wps:spPr>
                          <a:xfrm rot="16200000">
                            <a:off x="133560" y="1116720"/>
                            <a:ext cx="99720" cy="44280"/>
                          </a:xfrm>
                          <a:prstGeom prst="rect">
                            <a:avLst/>
                          </a:prstGeom>
                          <a:noFill/>
                          <a:ln w="0">
                            <a:noFill/>
                          </a:ln>
                        </wps:spPr>
                        <wps:bodyPr/>
                      </wps:wsp>
                      <wps:wsp>
                        <wps:cNvSpPr txBox="1"/>
                        <wps:spPr>
                          <a:xfrm>
                            <a:off x="283680" y="94680"/>
                            <a:ext cx="117360" cy="1976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30</w:t>
                              </w:r>
                            </w:p>
                          </w:txbxContent>
                        </wps:txbx>
                        <wps:bodyPr wrap="square" lIns="0" rIns="0" tIns="0" bIns="0" anchor="t">
                          <a:noAutofit/>
                        </wps:bodyPr>
                      </wps:wsp>
                      <wps:wsp>
                        <wps:cNvSpPr txBox="1"/>
                        <wps:spPr>
                          <a:xfrm>
                            <a:off x="283680" y="819720"/>
                            <a:ext cx="117360" cy="1976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283680" y="1544400"/>
                            <a:ext cx="117360" cy="1976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335160" y="2268360"/>
                            <a:ext cx="59040" cy="982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394200" y="117000"/>
                            <a:ext cx="50760" cy="0"/>
                          </a:xfrm>
                          <a:prstGeom prst="line">
                            <a:avLst/>
                          </a:prstGeom>
                          <a:ln w="12240">
                            <a:solidFill>
                              <a:srgbClr val="000000"/>
                            </a:solidFill>
                            <a:miter/>
                          </a:ln>
                        </wps:spPr>
                        <wps:style>
                          <a:lnRef idx="0"/>
                          <a:fillRef idx="0"/>
                          <a:effectRef idx="0"/>
                          <a:fontRef idx="minor"/>
                        </wps:style>
                        <wps:bodyPr/>
                      </wps:wsp>
                      <wps:wsp>
                        <wps:cNvSpPr/>
                        <wps:spPr>
                          <a:xfrm>
                            <a:off x="998280" y="2000160"/>
                            <a:ext cx="133920" cy="2894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32920" y="2144880"/>
                            <a:ext cx="133920" cy="1447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267560" y="1855440"/>
                            <a:ext cx="133920" cy="4345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02200" y="1565280"/>
                            <a:ext cx="133920" cy="724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536120" y="1130760"/>
                            <a:ext cx="133920" cy="11588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70760" y="1565280"/>
                            <a:ext cx="133920" cy="724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04680" y="913680"/>
                            <a:ext cx="133920" cy="13766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39320" y="768960"/>
                            <a:ext cx="133920" cy="15213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73960" y="406440"/>
                            <a:ext cx="133920" cy="18835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08600" y="1927800"/>
                            <a:ext cx="133920" cy="361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42520" y="1710720"/>
                            <a:ext cx="133920" cy="579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477160" y="2217960"/>
                            <a:ext cx="133920" cy="723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611800" y="1927800"/>
                            <a:ext cx="134640" cy="361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746440" y="2217960"/>
                            <a:ext cx="133920" cy="723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880360" y="2217960"/>
                            <a:ext cx="133920" cy="723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3015000" y="2144880"/>
                            <a:ext cx="133920" cy="1447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445680" y="937800"/>
                            <a:ext cx="2986920" cy="1351440"/>
                          </a:xfrm>
                          <a:custGeom>
                            <a:avLst/>
                            <a:gdLst/>
                            <a:ahLst/>
                            <a:rect l="l" t="t" r="r" b="b"/>
                            <a:pathLst>
                              <a:path w="8157" h="4136">
                                <a:moveTo>
                                  <a:pt x="0" y="4135"/>
                                </a:moveTo>
                                <a:lnTo>
                                  <a:pt x="41" y="4134"/>
                                </a:lnTo>
                                <a:lnTo>
                                  <a:pt x="82" y="4134"/>
                                </a:lnTo>
                                <a:lnTo>
                                  <a:pt x="123" y="4133"/>
                                </a:lnTo>
                                <a:lnTo>
                                  <a:pt x="164" y="4132"/>
                                </a:lnTo>
                                <a:lnTo>
                                  <a:pt x="205" y="4131"/>
                                </a:lnTo>
                                <a:lnTo>
                                  <a:pt x="246" y="4130"/>
                                </a:lnTo>
                                <a:lnTo>
                                  <a:pt x="287" y="4129"/>
                                </a:lnTo>
                                <a:lnTo>
                                  <a:pt x="328" y="4128"/>
                                </a:lnTo>
                                <a:lnTo>
                                  <a:pt x="369" y="4126"/>
                                </a:lnTo>
                                <a:lnTo>
                                  <a:pt x="410" y="4125"/>
                                </a:lnTo>
                                <a:lnTo>
                                  <a:pt x="451" y="4123"/>
                                </a:lnTo>
                                <a:lnTo>
                                  <a:pt x="492" y="4120"/>
                                </a:lnTo>
                                <a:lnTo>
                                  <a:pt x="533" y="4118"/>
                                </a:lnTo>
                                <a:lnTo>
                                  <a:pt x="574" y="4115"/>
                                </a:lnTo>
                                <a:lnTo>
                                  <a:pt x="615" y="4112"/>
                                </a:lnTo>
                                <a:lnTo>
                                  <a:pt x="656" y="4109"/>
                                </a:lnTo>
                                <a:lnTo>
                                  <a:pt x="697" y="4105"/>
                                </a:lnTo>
                                <a:lnTo>
                                  <a:pt x="738" y="4101"/>
                                </a:lnTo>
                                <a:lnTo>
                                  <a:pt x="779" y="4096"/>
                                </a:lnTo>
                                <a:lnTo>
                                  <a:pt x="820" y="4091"/>
                                </a:lnTo>
                                <a:lnTo>
                                  <a:pt x="861" y="4086"/>
                                </a:lnTo>
                                <a:lnTo>
                                  <a:pt x="902" y="4079"/>
                                </a:lnTo>
                                <a:lnTo>
                                  <a:pt x="943" y="4072"/>
                                </a:lnTo>
                                <a:lnTo>
                                  <a:pt x="984" y="4065"/>
                                </a:lnTo>
                                <a:lnTo>
                                  <a:pt x="1025" y="4056"/>
                                </a:lnTo>
                                <a:lnTo>
                                  <a:pt x="1066" y="4047"/>
                                </a:lnTo>
                                <a:lnTo>
                                  <a:pt x="1107" y="4037"/>
                                </a:lnTo>
                                <a:lnTo>
                                  <a:pt x="1148" y="4026"/>
                                </a:lnTo>
                                <a:lnTo>
                                  <a:pt x="1189" y="4014"/>
                                </a:lnTo>
                                <a:lnTo>
                                  <a:pt x="1230" y="4001"/>
                                </a:lnTo>
                                <a:lnTo>
                                  <a:pt x="1271" y="3986"/>
                                </a:lnTo>
                                <a:lnTo>
                                  <a:pt x="1312" y="3971"/>
                                </a:lnTo>
                                <a:lnTo>
                                  <a:pt x="1353" y="3954"/>
                                </a:lnTo>
                                <a:lnTo>
                                  <a:pt x="1394" y="3936"/>
                                </a:lnTo>
                                <a:lnTo>
                                  <a:pt x="1435" y="3916"/>
                                </a:lnTo>
                                <a:lnTo>
                                  <a:pt x="1476" y="3895"/>
                                </a:lnTo>
                                <a:lnTo>
                                  <a:pt x="1517" y="3872"/>
                                </a:lnTo>
                                <a:lnTo>
                                  <a:pt x="1558" y="3847"/>
                                </a:lnTo>
                                <a:lnTo>
                                  <a:pt x="1599" y="3820"/>
                                </a:lnTo>
                                <a:lnTo>
                                  <a:pt x="1640" y="3792"/>
                                </a:lnTo>
                                <a:lnTo>
                                  <a:pt x="1680" y="3761"/>
                                </a:lnTo>
                                <a:lnTo>
                                  <a:pt x="1721" y="3729"/>
                                </a:lnTo>
                                <a:lnTo>
                                  <a:pt x="1762" y="3694"/>
                                </a:lnTo>
                                <a:lnTo>
                                  <a:pt x="1803" y="3657"/>
                                </a:lnTo>
                                <a:lnTo>
                                  <a:pt x="1844" y="3618"/>
                                </a:lnTo>
                                <a:lnTo>
                                  <a:pt x="1885" y="3576"/>
                                </a:lnTo>
                                <a:lnTo>
                                  <a:pt x="1926" y="3532"/>
                                </a:lnTo>
                                <a:lnTo>
                                  <a:pt x="1967" y="3486"/>
                                </a:lnTo>
                                <a:lnTo>
                                  <a:pt x="2008" y="3437"/>
                                </a:lnTo>
                                <a:lnTo>
                                  <a:pt x="2049" y="3385"/>
                                </a:lnTo>
                                <a:lnTo>
                                  <a:pt x="2090" y="3330"/>
                                </a:lnTo>
                                <a:lnTo>
                                  <a:pt x="2131" y="3273"/>
                                </a:lnTo>
                                <a:lnTo>
                                  <a:pt x="2172" y="3214"/>
                                </a:lnTo>
                                <a:lnTo>
                                  <a:pt x="2213" y="3151"/>
                                </a:lnTo>
                                <a:lnTo>
                                  <a:pt x="2254" y="3086"/>
                                </a:lnTo>
                                <a:lnTo>
                                  <a:pt x="2295" y="3018"/>
                                </a:lnTo>
                                <a:lnTo>
                                  <a:pt x="2336" y="2948"/>
                                </a:lnTo>
                                <a:lnTo>
                                  <a:pt x="2377" y="2875"/>
                                </a:lnTo>
                                <a:lnTo>
                                  <a:pt x="2418" y="2799"/>
                                </a:lnTo>
                                <a:lnTo>
                                  <a:pt x="2459" y="2722"/>
                                </a:lnTo>
                                <a:lnTo>
                                  <a:pt x="2500" y="2641"/>
                                </a:lnTo>
                                <a:lnTo>
                                  <a:pt x="2541" y="2559"/>
                                </a:lnTo>
                                <a:lnTo>
                                  <a:pt x="2582" y="2474"/>
                                </a:lnTo>
                                <a:lnTo>
                                  <a:pt x="2623" y="2387"/>
                                </a:lnTo>
                                <a:lnTo>
                                  <a:pt x="2664" y="2299"/>
                                </a:lnTo>
                                <a:lnTo>
                                  <a:pt x="2705" y="2209"/>
                                </a:lnTo>
                                <a:lnTo>
                                  <a:pt x="2746" y="2117"/>
                                </a:lnTo>
                                <a:lnTo>
                                  <a:pt x="2787" y="2024"/>
                                </a:lnTo>
                                <a:lnTo>
                                  <a:pt x="2828" y="1930"/>
                                </a:lnTo>
                                <a:lnTo>
                                  <a:pt x="2869" y="1835"/>
                                </a:lnTo>
                                <a:lnTo>
                                  <a:pt x="2910" y="1740"/>
                                </a:lnTo>
                                <a:lnTo>
                                  <a:pt x="2951" y="1644"/>
                                </a:lnTo>
                                <a:lnTo>
                                  <a:pt x="2992" y="1549"/>
                                </a:lnTo>
                                <a:lnTo>
                                  <a:pt x="3033" y="1453"/>
                                </a:lnTo>
                                <a:lnTo>
                                  <a:pt x="3074" y="1358"/>
                                </a:lnTo>
                                <a:lnTo>
                                  <a:pt x="3115" y="1264"/>
                                </a:lnTo>
                                <a:lnTo>
                                  <a:pt x="3156" y="1171"/>
                                </a:lnTo>
                                <a:lnTo>
                                  <a:pt x="3197" y="1080"/>
                                </a:lnTo>
                                <a:lnTo>
                                  <a:pt x="3238" y="990"/>
                                </a:lnTo>
                                <a:lnTo>
                                  <a:pt x="3279" y="902"/>
                                </a:lnTo>
                                <a:lnTo>
                                  <a:pt x="3320" y="817"/>
                                </a:lnTo>
                                <a:lnTo>
                                  <a:pt x="3361" y="734"/>
                                </a:lnTo>
                                <a:lnTo>
                                  <a:pt x="3402" y="654"/>
                                </a:lnTo>
                                <a:lnTo>
                                  <a:pt x="3443" y="578"/>
                                </a:lnTo>
                                <a:lnTo>
                                  <a:pt x="3484" y="506"/>
                                </a:lnTo>
                                <a:lnTo>
                                  <a:pt x="3525" y="437"/>
                                </a:lnTo>
                                <a:lnTo>
                                  <a:pt x="3566" y="372"/>
                                </a:lnTo>
                                <a:lnTo>
                                  <a:pt x="3607" y="312"/>
                                </a:lnTo>
                                <a:lnTo>
                                  <a:pt x="3648" y="257"/>
                                </a:lnTo>
                                <a:lnTo>
                                  <a:pt x="3689" y="206"/>
                                </a:lnTo>
                                <a:lnTo>
                                  <a:pt x="3730" y="161"/>
                                </a:lnTo>
                                <a:lnTo>
                                  <a:pt x="3771" y="121"/>
                                </a:lnTo>
                                <a:lnTo>
                                  <a:pt x="3812" y="86"/>
                                </a:lnTo>
                                <a:lnTo>
                                  <a:pt x="3853" y="57"/>
                                </a:lnTo>
                                <a:lnTo>
                                  <a:pt x="3894" y="34"/>
                                </a:lnTo>
                                <a:lnTo>
                                  <a:pt x="3935" y="17"/>
                                </a:lnTo>
                                <a:lnTo>
                                  <a:pt x="3976" y="5"/>
                                </a:lnTo>
                                <a:lnTo>
                                  <a:pt x="4017" y="0"/>
                                </a:lnTo>
                                <a:lnTo>
                                  <a:pt x="4058" y="1"/>
                                </a:lnTo>
                                <a:lnTo>
                                  <a:pt x="4099" y="7"/>
                                </a:lnTo>
                                <a:lnTo>
                                  <a:pt x="4140" y="20"/>
                                </a:lnTo>
                                <a:lnTo>
                                  <a:pt x="4181" y="39"/>
                                </a:lnTo>
                                <a:lnTo>
                                  <a:pt x="4222" y="63"/>
                                </a:lnTo>
                                <a:lnTo>
                                  <a:pt x="4263" y="93"/>
                                </a:lnTo>
                                <a:lnTo>
                                  <a:pt x="4304" y="129"/>
                                </a:lnTo>
                                <a:lnTo>
                                  <a:pt x="4345" y="170"/>
                                </a:lnTo>
                                <a:lnTo>
                                  <a:pt x="4386" y="217"/>
                                </a:lnTo>
                                <a:lnTo>
                                  <a:pt x="4427" y="269"/>
                                </a:lnTo>
                                <a:lnTo>
                                  <a:pt x="4468" y="325"/>
                                </a:lnTo>
                                <a:lnTo>
                                  <a:pt x="4509" y="386"/>
                                </a:lnTo>
                                <a:lnTo>
                                  <a:pt x="4550" y="452"/>
                                </a:lnTo>
                                <a:lnTo>
                                  <a:pt x="4591" y="521"/>
                                </a:lnTo>
                                <a:lnTo>
                                  <a:pt x="4632" y="595"/>
                                </a:lnTo>
                                <a:lnTo>
                                  <a:pt x="4673" y="672"/>
                                </a:lnTo>
                                <a:lnTo>
                                  <a:pt x="4714" y="752"/>
                                </a:lnTo>
                                <a:lnTo>
                                  <a:pt x="4755" y="835"/>
                                </a:lnTo>
                                <a:lnTo>
                                  <a:pt x="4796" y="921"/>
                                </a:lnTo>
                                <a:lnTo>
                                  <a:pt x="4837" y="1010"/>
                                </a:lnTo>
                                <a:lnTo>
                                  <a:pt x="4878" y="1100"/>
                                </a:lnTo>
                                <a:lnTo>
                                  <a:pt x="4918" y="1192"/>
                                </a:lnTo>
                                <a:lnTo>
                                  <a:pt x="4959" y="1285"/>
                                </a:lnTo>
                                <a:lnTo>
                                  <a:pt x="5000" y="1379"/>
                                </a:lnTo>
                                <a:lnTo>
                                  <a:pt x="5041" y="1474"/>
                                </a:lnTo>
                                <a:lnTo>
                                  <a:pt x="5082" y="1570"/>
                                </a:lnTo>
                                <a:lnTo>
                                  <a:pt x="5123" y="1666"/>
                                </a:lnTo>
                                <a:lnTo>
                                  <a:pt x="5164" y="1761"/>
                                </a:lnTo>
                                <a:lnTo>
                                  <a:pt x="5205" y="1857"/>
                                </a:lnTo>
                                <a:lnTo>
                                  <a:pt x="5246" y="1951"/>
                                </a:lnTo>
                                <a:lnTo>
                                  <a:pt x="5287" y="2045"/>
                                </a:lnTo>
                                <a:lnTo>
                                  <a:pt x="5328" y="2138"/>
                                </a:lnTo>
                                <a:lnTo>
                                  <a:pt x="5369" y="2229"/>
                                </a:lnTo>
                                <a:lnTo>
                                  <a:pt x="5410" y="2319"/>
                                </a:lnTo>
                                <a:lnTo>
                                  <a:pt x="5451" y="2407"/>
                                </a:lnTo>
                                <a:lnTo>
                                  <a:pt x="5492" y="2493"/>
                                </a:lnTo>
                                <a:lnTo>
                                  <a:pt x="5533" y="2577"/>
                                </a:lnTo>
                                <a:lnTo>
                                  <a:pt x="5574" y="2659"/>
                                </a:lnTo>
                                <a:lnTo>
                                  <a:pt x="5615" y="2739"/>
                                </a:lnTo>
                                <a:lnTo>
                                  <a:pt x="5656" y="2816"/>
                                </a:lnTo>
                                <a:lnTo>
                                  <a:pt x="5697" y="2891"/>
                                </a:lnTo>
                                <a:lnTo>
                                  <a:pt x="5738" y="2964"/>
                                </a:lnTo>
                                <a:lnTo>
                                  <a:pt x="5779" y="3034"/>
                                </a:lnTo>
                                <a:lnTo>
                                  <a:pt x="5820" y="3101"/>
                                </a:lnTo>
                                <a:lnTo>
                                  <a:pt x="5861" y="3165"/>
                                </a:lnTo>
                                <a:lnTo>
                                  <a:pt x="5902" y="3227"/>
                                </a:lnTo>
                                <a:lnTo>
                                  <a:pt x="5943" y="3286"/>
                                </a:lnTo>
                                <a:lnTo>
                                  <a:pt x="5984" y="3343"/>
                                </a:lnTo>
                                <a:lnTo>
                                  <a:pt x="6025" y="3396"/>
                                </a:lnTo>
                                <a:lnTo>
                                  <a:pt x="6066" y="3448"/>
                                </a:lnTo>
                                <a:lnTo>
                                  <a:pt x="6107" y="3496"/>
                                </a:lnTo>
                                <a:lnTo>
                                  <a:pt x="6148" y="3542"/>
                                </a:lnTo>
                                <a:lnTo>
                                  <a:pt x="6189" y="3586"/>
                                </a:lnTo>
                                <a:lnTo>
                                  <a:pt x="6230" y="3627"/>
                                </a:lnTo>
                                <a:lnTo>
                                  <a:pt x="6271" y="3666"/>
                                </a:lnTo>
                                <a:lnTo>
                                  <a:pt x="6312" y="3702"/>
                                </a:lnTo>
                                <a:lnTo>
                                  <a:pt x="6353" y="3736"/>
                                </a:lnTo>
                                <a:lnTo>
                                  <a:pt x="6394" y="3768"/>
                                </a:lnTo>
                                <a:lnTo>
                                  <a:pt x="6435" y="3798"/>
                                </a:lnTo>
                                <a:lnTo>
                                  <a:pt x="6476" y="3826"/>
                                </a:lnTo>
                                <a:lnTo>
                                  <a:pt x="6517" y="3853"/>
                                </a:lnTo>
                                <a:lnTo>
                                  <a:pt x="6558" y="3877"/>
                                </a:lnTo>
                                <a:lnTo>
                                  <a:pt x="6599" y="3900"/>
                                </a:lnTo>
                                <a:lnTo>
                                  <a:pt x="6640" y="3920"/>
                                </a:lnTo>
                                <a:lnTo>
                                  <a:pt x="6681" y="3940"/>
                                </a:lnTo>
                                <a:lnTo>
                                  <a:pt x="6722" y="3958"/>
                                </a:lnTo>
                                <a:lnTo>
                                  <a:pt x="6763" y="3974"/>
                                </a:lnTo>
                                <a:lnTo>
                                  <a:pt x="6804" y="3990"/>
                                </a:lnTo>
                                <a:lnTo>
                                  <a:pt x="6845" y="4004"/>
                                </a:lnTo>
                                <a:lnTo>
                                  <a:pt x="6886" y="4017"/>
                                </a:lnTo>
                                <a:lnTo>
                                  <a:pt x="6927" y="4029"/>
                                </a:lnTo>
                                <a:lnTo>
                                  <a:pt x="6968" y="4039"/>
                                </a:lnTo>
                                <a:lnTo>
                                  <a:pt x="7009" y="4049"/>
                                </a:lnTo>
                                <a:lnTo>
                                  <a:pt x="7050" y="4058"/>
                                </a:lnTo>
                                <a:lnTo>
                                  <a:pt x="7091" y="4066"/>
                                </a:lnTo>
                                <a:lnTo>
                                  <a:pt x="7132" y="4074"/>
                                </a:lnTo>
                                <a:lnTo>
                                  <a:pt x="7173" y="4081"/>
                                </a:lnTo>
                                <a:lnTo>
                                  <a:pt x="7214" y="4087"/>
                                </a:lnTo>
                                <a:lnTo>
                                  <a:pt x="7255" y="4092"/>
                                </a:lnTo>
                                <a:lnTo>
                                  <a:pt x="7296" y="4097"/>
                                </a:lnTo>
                                <a:lnTo>
                                  <a:pt x="7337" y="4102"/>
                                </a:lnTo>
                                <a:lnTo>
                                  <a:pt x="7378" y="4106"/>
                                </a:lnTo>
                                <a:lnTo>
                                  <a:pt x="7419" y="4110"/>
                                </a:lnTo>
                                <a:lnTo>
                                  <a:pt x="7460" y="4113"/>
                                </a:lnTo>
                                <a:lnTo>
                                  <a:pt x="7501" y="4116"/>
                                </a:lnTo>
                                <a:lnTo>
                                  <a:pt x="7542" y="4119"/>
                                </a:lnTo>
                                <a:lnTo>
                                  <a:pt x="7583" y="4121"/>
                                </a:lnTo>
                                <a:lnTo>
                                  <a:pt x="7624" y="4123"/>
                                </a:lnTo>
                                <a:lnTo>
                                  <a:pt x="7665" y="4125"/>
                                </a:lnTo>
                                <a:lnTo>
                                  <a:pt x="7706" y="4127"/>
                                </a:lnTo>
                                <a:lnTo>
                                  <a:pt x="7747" y="4128"/>
                                </a:lnTo>
                                <a:lnTo>
                                  <a:pt x="7788" y="4129"/>
                                </a:lnTo>
                                <a:lnTo>
                                  <a:pt x="7829" y="4131"/>
                                </a:lnTo>
                                <a:lnTo>
                                  <a:pt x="7870" y="4132"/>
                                </a:lnTo>
                                <a:lnTo>
                                  <a:pt x="7911" y="4133"/>
                                </a:lnTo>
                                <a:lnTo>
                                  <a:pt x="7952" y="4133"/>
                                </a:lnTo>
                                <a:lnTo>
                                  <a:pt x="7993" y="4134"/>
                                </a:lnTo>
                                <a:lnTo>
                                  <a:pt x="8034" y="4135"/>
                                </a:lnTo>
                                <a:lnTo>
                                  <a:pt x="8075" y="4135"/>
                                </a:lnTo>
                                <a:lnTo>
                                  <a:pt x="8116" y="4136"/>
                                </a:lnTo>
                                <a:lnTo>
                                  <a:pt x="8157" y="4136"/>
                                </a:lnTo>
                              </a:path>
                            </a:pathLst>
                          </a:custGeom>
                          <a:noFill/>
                          <a:ln w="12240">
                            <a:solidFill>
                              <a:srgbClr val="000000"/>
                            </a:solidFill>
                            <a:miter/>
                          </a:ln>
                        </wps:spPr>
                        <wps:style>
                          <a:lnRef idx="0"/>
                          <a:fillRef idx="0"/>
                          <a:effectRef idx="0"/>
                          <a:fontRef idx="minor"/>
                        </wps:style>
                        <wps:bodyPr/>
                      </wps:wsp>
                      <wps:wsp>
                        <wps:cNvSpPr txBox="1"/>
                        <wps:spPr>
                          <a:xfrm>
                            <a:off x="3520440" y="1883880"/>
                            <a:ext cx="1055880" cy="392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0,47</w:t>
                              </w:r>
                            </w:p>
                            <w:p>
                              <w:pPr>
                                <w:overflowPunct w:val="false"/>
                                <w:bidi w:val="0"/>
                                <w:rPr/>
                              </w:pPr>
                              <w:r>
                                <w:rPr>
                                  <w:kern w:val="2"/>
                                  <w:sz w:val="14"/>
                                  <w:szCs w:val="14"/>
                                  <w:rFonts w:ascii="Times New Roman" w:hAnsi="Times New Roman" w:eastAsia="Times New Roman" w:cs="Times New Roman"/>
                                  <w:color w:val="auto"/>
                                  <w:lang w:val="en-US" w:bidi="ar-SA"/>
                                </w:rPr>
                                <w:t>Std. Dev. = 0,732</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wps:txbx>
                        <wps:bodyPr wrap="square" lIns="63360" rIns="63360" tIns="31680" bIns="31680" anchor="t">
                          <a:noAutofit/>
                        </wps:bodyPr>
                      </wps:wsp>
                    </wpg:wgp>
                  </a:graphicData>
                </a:graphic>
              </wp:inline>
            </w:drawing>
          </mc:Choice>
          <mc:Fallback>
            <w:pict>
              <v:group id="shape_0" style="position:absolute;margin-left:0pt;margin-top:0pt;width:360.5pt;height:203pt" coordorigin="0,0" coordsize="7210,4060">
                <v:rect id="shape_0" stroked="f" o:allowincell="f" style="position:absolute;left:0;top:0;width:7209;height:4059;mso-wrap-style:none;v-text-anchor:middle;mso-position-horizontal-relative:char">
                  <v:fill o:detectmouseclick="t" on="false"/>
                  <v:stroke color="#3465a4" joinstyle="round" endcap="flat"/>
                  <w10:wrap type="none"/>
                </v:rect>
                <v:rect id="shape_0" fillcolor="#f0f0f0" stroked="t" o:allowincell="f" style="position:absolute;left:702;top:4;width:4703;height:3602;mso-wrap-style:none;v-text-anchor:middle;mso-position-horizontal-relative:char">
                  <v:fill o:detectmouseclick="t" type="solid" color2="#0f0f0f"/>
                  <v:stroke color="black" weight="9360" joinstyle="miter" endcap="flat"/>
                  <w10:wrap type="none"/>
                </v:rect>
                <v:line id="shape_0" from="702,3607" to="5405,3607" stroked="t" o:allowincell="f" style="position:absolute;mso-position-horizontal-relative:char">
                  <v:stroke color="black" weight="6480" joinstyle="miter" endcap="flat"/>
                  <v:fill o:detectmouseclick="t" on="false"/>
                  <w10:wrap type="none"/>
                </v:line>
                <v:line id="shape_0" from="938,3607" to="938,3678" stroked="t" o:allowincell="f" style="position:absolute;mso-position-horizontal-relative:char">
                  <v:stroke color="black" weight="12240" joinstyle="miter" endcap="flat"/>
                  <v:fill o:detectmouseclick="t" on="false"/>
                  <w10:wrap type="none"/>
                </v:line>
                <v:line id="shape_0" from="1784,3607" to="1784,3678" stroked="t" o:allowincell="f" style="position:absolute;mso-position-horizontal-relative:char">
                  <v:stroke color="black" weight="12240" joinstyle="miter" endcap="flat"/>
                  <v:fill o:detectmouseclick="t" on="false"/>
                  <w10:wrap type="none"/>
                </v:line>
                <v:line id="shape_0" from="2631,3607" to="2631,3678" stroked="t" o:allowincell="f" style="position:absolute;mso-position-horizontal-relative:char">
                  <v:stroke color="black" weight="12240" joinstyle="miter" endcap="flat"/>
                  <v:fill o:detectmouseclick="t" on="false"/>
                  <w10:wrap type="none"/>
                </v:line>
                <v:line id="shape_0" from="3478,3607" to="3478,3678" stroked="t" o:allowincell="f" style="position:absolute;mso-position-horizontal-relative:char">
                  <v:stroke color="black" weight="12240" joinstyle="miter" endcap="flat"/>
                  <v:fill o:detectmouseclick="t" on="false"/>
                  <w10:wrap type="none"/>
                </v:line>
                <v:line id="shape_0" from="4325,3607" to="4325,3678" stroked="t" o:allowincell="f" style="position:absolute;mso-position-horizontal-relative:char">
                  <v:stroke color="black" weight="12240" joinstyle="miter" endcap="flat"/>
                  <v:fill o:detectmouseclick="t" on="false"/>
                  <w10:wrap type="none"/>
                </v:line>
                <v:shape id="shape_0" stroked="f" o:allowincell="f" style="position:absolute;left:3054;top:3901;width:69;height:1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0;top:3711;width:369;height:310;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3,00</w:t>
                        </w:r>
                      </w:p>
                    </w:txbxContent>
                  </v:textbox>
                  <v:fill o:detectmouseclick="t" on="false"/>
                  <v:stroke color="#3465a4" joinstyle="round" endcap="flat"/>
                  <w10:wrap type="none"/>
                </v:shape>
                <v:shape id="shape_0" stroked="f" o:allowincell="f" style="position:absolute;left:4163;top:3711;width:369;height:310;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3316;top:3711;width:369;height:310;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2470;top:3711;width:369;height:310;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shape id="shape_0" stroked="f" o:allowincell="f" style="position:absolute;left:1582;top:3711;width:461;height:310;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736;top:3711;width:461;height:310;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line id="shape_0" from="5172,3607" to="5172,3678" stroked="t" o:allowincell="f" style="position:absolute;mso-position-horizontal-relative:char">
                  <v:stroke color="black" weight="12240" joinstyle="miter" endcap="flat"/>
                  <v:fill o:detectmouseclick="t" on="false"/>
                  <w10:wrap type="none"/>
                </v:line>
                <v:line id="shape_0" from="702,4" to="702,3606" stroked="t" o:allowincell="f" style="position:absolute;mso-position-horizontal-relative:char">
                  <v:stroke color="black" weight="6480" joinstyle="miter" endcap="flat"/>
                  <v:fill o:detectmouseclick="t" on="false"/>
                  <w10:wrap type="none"/>
                </v:line>
                <v:line id="shape_0" from="621,3607" to="700,3607" stroked="t" o:allowincell="f" style="position:absolute;flip:x;mso-position-horizontal-relative:char">
                  <v:stroke color="black" weight="12240" joinstyle="miter" endcap="flat"/>
                  <v:fill o:detectmouseclick="t" on="false"/>
                  <w10:wrap type="none"/>
                </v:line>
                <v:line id="shape_0" from="621,2465" to="700,2465" stroked="t" o:allowincell="f" style="position:absolute;flip:x;mso-position-horizontal-relative:char">
                  <v:stroke color="black" weight="12240" joinstyle="miter" endcap="flat"/>
                  <v:fill o:detectmouseclick="t" on="false"/>
                  <w10:wrap type="none"/>
                </v:line>
                <v:line id="shape_0" from="621,1325" to="700,1325" stroked="t" o:allowincell="f" style="position:absolute;flip:x;mso-position-horizontal-relative:char">
                  <v:stroke color="black" weight="12240" joinstyle="miter" endcap="flat"/>
                  <v:fill o:detectmouseclick="t" on="false"/>
                  <w10:wrap type="none"/>
                </v:line>
                <v:shape id="shape_0" stroked="f" o:allowincell="f" style="position:absolute;left:211;top:1758;width:156;height:6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top:149;width:184;height:310;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30</w:t>
                        </w:r>
                      </w:p>
                    </w:txbxContent>
                  </v:textbox>
                  <v:fill o:detectmouseclick="t" on="false"/>
                  <v:stroke color="#3465a4" joinstyle="round" endcap="flat"/>
                  <w10:wrap type="none"/>
                </v:shape>
                <v:shape id="shape_0" stroked="f" o:allowincell="f" style="position:absolute;left:447;top:1291;width:184;height:310;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447;top:2432;width:184;height:310;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528;top:3572;width:92;height:15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621,184" to="700,184" stroked="t" o:allowincell="f" style="position:absolute;flip:x;mso-position-horizontal-relative:char">
                  <v:stroke color="black" weight="12240" joinstyle="miter" endcap="flat"/>
                  <v:fill o:detectmouseclick="t" on="false"/>
                  <w10:wrap type="none"/>
                </v:line>
                <v:rect id="shape_0" fillcolor="#d3ce97" stroked="t" o:allowincell="f" style="position:absolute;left:1572;top:3150;width:210;height:455;mso-wrap-style:none;v-text-anchor:middle;mso-position-horizontal-relative:char">
                  <v:fill o:detectmouseclick="t" type="solid" color2="#2c3168"/>
                  <v:stroke color="black" weight="9360" joinstyle="miter" endcap="flat"/>
                  <w10:wrap type="none"/>
                </v:rect>
                <v:rect id="shape_0" fillcolor="#d3ce97" stroked="t" o:allowincell="f" style="position:absolute;left:1784;top:3378;width:210;height:227;mso-wrap-style:none;v-text-anchor:middle;mso-position-horizontal-relative:char">
                  <v:fill o:detectmouseclick="t" type="solid" color2="#2c3168"/>
                  <v:stroke color="black" weight="9360" joinstyle="miter" endcap="flat"/>
                  <w10:wrap type="none"/>
                </v:rect>
                <v:rect id="shape_0" fillcolor="#d3ce97" stroked="t" o:allowincell="f" style="position:absolute;left:1996;top:2922;width:210;height:683;mso-wrap-style:none;v-text-anchor:middle;mso-position-horizontal-relative:char">
                  <v:fill o:detectmouseclick="t" type="solid" color2="#2c3168"/>
                  <v:stroke color="black" weight="9360" joinstyle="miter" endcap="flat"/>
                  <w10:wrap type="none"/>
                </v:rect>
                <v:rect id="shape_0" fillcolor="#d3ce97" stroked="t" o:allowincell="f" style="position:absolute;left:2208;top:2465;width:210;height:1140;mso-wrap-style:none;v-text-anchor:middle;mso-position-horizontal-relative:char">
                  <v:fill o:detectmouseclick="t" type="solid" color2="#2c3168"/>
                  <v:stroke color="black" weight="9360" joinstyle="miter" endcap="flat"/>
                  <w10:wrap type="none"/>
                </v:rect>
                <v:rect id="shape_0" fillcolor="#d3ce97" stroked="t" o:allowincell="f" style="position:absolute;left:2419;top:1781;width:210;height:1824;mso-wrap-style:none;v-text-anchor:middle;mso-position-horizontal-relative:char">
                  <v:fill o:detectmouseclick="t" type="solid" color2="#2c3168"/>
                  <v:stroke color="black" weight="9360" joinstyle="miter" endcap="flat"/>
                  <w10:wrap type="none"/>
                </v:rect>
                <v:rect id="shape_0" fillcolor="#d3ce97" stroked="t" o:allowincell="f" style="position:absolute;left:2631;top:2465;width:210;height:1140;mso-wrap-style:none;v-text-anchor:middle;mso-position-horizontal-relative:char">
                  <v:fill o:detectmouseclick="t" type="solid" color2="#2c3168"/>
                  <v:stroke color="black" weight="9360" joinstyle="miter" endcap="flat"/>
                  <w10:wrap type="none"/>
                </v:rect>
                <v:rect id="shape_0" fillcolor="#d3ce97" stroked="t" o:allowincell="f" style="position:absolute;left:2842;top:1439;width:210;height:2167;mso-wrap-style:none;v-text-anchor:middle;mso-position-horizontal-relative:char">
                  <v:fill o:detectmouseclick="t" type="solid" color2="#2c3168"/>
                  <v:stroke color="black" weight="9360" joinstyle="miter" endcap="flat"/>
                  <w10:wrap type="none"/>
                </v:rect>
                <v:rect id="shape_0" fillcolor="#d3ce97" stroked="t" o:allowincell="f" style="position:absolute;left:3054;top:1211;width:210;height:2395;mso-wrap-style:none;v-text-anchor:middle;mso-position-horizontal-relative:char">
                  <v:fill o:detectmouseclick="t" type="solid" color2="#2c3168"/>
                  <v:stroke color="black" weight="9360" joinstyle="miter" endcap="flat"/>
                  <w10:wrap type="none"/>
                </v:rect>
                <v:rect id="shape_0" fillcolor="#d3ce97" stroked="t" o:allowincell="f" style="position:absolute;left:3266;top:640;width:210;height:2965;mso-wrap-style:none;v-text-anchor:middle;mso-position-horizontal-relative:char">
                  <v:fill o:detectmouseclick="t" type="solid" color2="#2c3168"/>
                  <v:stroke color="black" weight="9360" joinstyle="miter" endcap="flat"/>
                  <w10:wrap type="none"/>
                </v:rect>
                <v:rect id="shape_0" fillcolor="#d3ce97" stroked="t" o:allowincell="f" style="position:absolute;left:3478;top:3036;width:210;height:569;mso-wrap-style:none;v-text-anchor:middle;mso-position-horizontal-relative:char">
                  <v:fill o:detectmouseclick="t" type="solid" color2="#2c3168"/>
                  <v:stroke color="black" weight="9360" joinstyle="miter" endcap="flat"/>
                  <w10:wrap type="none"/>
                </v:rect>
                <v:rect id="shape_0" fillcolor="#d3ce97" stroked="t" o:allowincell="f" style="position:absolute;left:3689;top:2694;width:210;height:911;mso-wrap-style:none;v-text-anchor:middle;mso-position-horizontal-relative:char">
                  <v:fill o:detectmouseclick="t" type="solid" color2="#2c3168"/>
                  <v:stroke color="black" weight="9360" joinstyle="miter" endcap="flat"/>
                  <w10:wrap type="none"/>
                </v:rect>
                <v:rect id="shape_0" fillcolor="#d3ce97" stroked="t" o:allowincell="f" style="position:absolute;left:3901;top:3493;width:210;height:113;mso-wrap-style:none;v-text-anchor:middle;mso-position-horizontal-relative:char">
                  <v:fill o:detectmouseclick="t" type="solid" color2="#2c3168"/>
                  <v:stroke color="black" weight="9360" joinstyle="miter" endcap="flat"/>
                  <w10:wrap type="none"/>
                </v:rect>
                <v:rect id="shape_0" fillcolor="#d3ce97" stroked="t" o:allowincell="f" style="position:absolute;left:4113;top:3036;width:211;height:569;mso-wrap-style:none;v-text-anchor:middle;mso-position-horizontal-relative:char">
                  <v:fill o:detectmouseclick="t" type="solid" color2="#2c3168"/>
                  <v:stroke color="black" weight="9360" joinstyle="miter" endcap="flat"/>
                  <w10:wrap type="none"/>
                </v:rect>
                <v:rect id="shape_0" fillcolor="#d3ce97" stroked="t" o:allowincell="f" style="position:absolute;left:4325;top:3493;width:210;height:113;mso-wrap-style:none;v-text-anchor:middle;mso-position-horizontal-relative:char">
                  <v:fill o:detectmouseclick="t" type="solid" color2="#2c3168"/>
                  <v:stroke color="black" weight="9360" joinstyle="miter" endcap="flat"/>
                  <w10:wrap type="none"/>
                </v:rect>
                <v:rect id="shape_0" fillcolor="#d3ce97" stroked="t" o:allowincell="f" style="position:absolute;left:4536;top:3493;width:210;height:113;mso-wrap-style:none;v-text-anchor:middle;mso-position-horizontal-relative:char">
                  <v:fill o:detectmouseclick="t" type="solid" color2="#2c3168"/>
                  <v:stroke color="black" weight="9360" joinstyle="miter" endcap="flat"/>
                  <w10:wrap type="none"/>
                </v:rect>
                <v:rect id="shape_0" fillcolor="#d3ce97" stroked="t" o:allowincell="f" style="position:absolute;left:4748;top:3378;width:210;height:227;mso-wrap-style:none;v-text-anchor:middle;mso-position-horizontal-relative:char">
                  <v:fill o:detectmouseclick="t" type="solid" color2="#2c3168"/>
                  <v:stroke color="black" weight="9360" joinstyle="miter" endcap="flat"/>
                  <w10:wrap type="none"/>
                </v:rect>
                <v:shape id="shape_0" coordsize="8157,4136" path="m0,4135l41,4134l82,4134l123,4133l164,4132l205,4131l246,4130l287,4129l328,4128l369,4126l410,4125l451,4123l492,4120l533,4118l574,4115l615,4112l656,4109l697,4105l738,4101l779,4096l820,4091l861,4086l902,4079l943,4072l984,4065l1025,4056l1066,4047l1107,4037l1148,4026l1189,4014l1230,4001l1271,3986l1312,3971l1353,3954l1394,3936l1435,3916l1476,3895l1517,3872l1558,3847l1599,3820l1640,3792l1680,3761l1721,3729l1762,3694l1803,3657l1844,3618l1885,3576l1926,3532l1967,3486l2008,3437l2049,3385l2090,3330l2131,3273l2172,3214l2213,3151l2254,3086l2295,3018l2336,2948l2377,2875l2418,2799l2459,2722l2500,2641l2541,2559l2582,2474l2623,2387l2664,2299l2705,2209l2746,2117l2787,2024l2828,1930l2869,1835l2910,1740l2951,1644l2992,1549l3033,1453l3074,1358l3115,1264l3156,1171l3197,1080l3238,990l3279,902l3320,817l3361,734l3402,654l3443,578l3484,506l3525,437l3566,372l3607,312l3648,257l3689,206l3730,161l3771,121l3812,86l3853,57l3894,34l3935,17l3976,5l4017,0l4058,1l4099,7l4140,20l4181,39l4222,63l4263,93l4304,129l4345,170l4386,217l4427,269l4468,325l4509,386l4550,452l4591,521l4632,595l4673,672l4714,752l4755,835l4796,921l4837,1010l4878,1100l4918,1192l4959,1285l5000,1379l5041,1474l5082,1570l5123,1666l5164,1761l5205,1857l5246,1951l5287,2045l5328,2138l5369,2229l5410,2319l5451,2407l5492,2493l5533,2577l5574,2659l5615,2739l5656,2816l5697,2891l5738,2964l5779,3034l5820,3101l5861,3165l5902,3227l5943,3286l5984,3343l6025,3396l6066,3448l6107,3496l6148,3542l6189,3586l6230,3627l6271,3666l6312,3702l6353,3736l6394,3768l6435,3798l6476,3826l6517,3853l6558,3877l6599,3900l6640,3920l6681,3940l6722,3958l6763,3974l6804,3990l6845,4004l6886,4017l6927,4029l6968,4039l7009,4049l7050,4058l7091,4066l7132,4074l7173,4081l7214,4087l7255,4092l7296,4097l7337,4102l7378,4106l7419,4110l7460,4113l7501,4116l7542,4119l7583,4121l7624,4123l7665,4125l7706,4127l7747,4128l7788,4129l7829,4131l7870,4132l7911,4133l7952,4133l7993,4134l8034,4135l8075,4135l8116,4136l8157,4136e" stroked="t" o:allowincell="f" style="position:absolute;left:702;top:1477;width:4703;height:2127;mso-wrap-style:none;v-text-anchor:middle;mso-position-horizontal-relative:char">
                  <v:fill o:detectmouseclick="t" on="false"/>
                  <v:stroke color="black" weight="12240" joinstyle="miter" endcap="flat"/>
                  <w10:wrap type="none"/>
                </v:shape>
                <v:shape id="shape_0" fillcolor="white" stroked="f" o:allowincell="f" style="position:absolute;left:5544;top:2967;width:1662;height:61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0,47</w:t>
                        </w:r>
                      </w:p>
                      <w:p>
                        <w:pPr>
                          <w:overflowPunct w:val="false"/>
                          <w:bidi w:val="0"/>
                          <w:rPr/>
                        </w:pPr>
                        <w:r>
                          <w:rPr>
                            <w:kern w:val="2"/>
                            <w:sz w:val="14"/>
                            <w:szCs w:val="14"/>
                            <w:rFonts w:ascii="Times New Roman" w:hAnsi="Times New Roman" w:eastAsia="Times New Roman" w:cs="Times New Roman"/>
                            <w:color w:val="auto"/>
                            <w:lang w:val="en-US" w:bidi="ar-SA"/>
                          </w:rPr>
                          <w:t>Std. Dev. = 0,732</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618"/>
        <w:jc w:val="both"/>
        <w:rPr/>
      </w:pPr>
      <w:r>
        <w:rPr/>
        <w:t>Jaudringumo subskalės normalumo histograma</w:t>
      </w:r>
    </w:p>
    <w:p>
      <w:pPr>
        <w:pStyle w:val="Normal"/>
        <w:spacing w:lineRule="auto" w:line="360"/>
        <w:ind w:firstLine="618"/>
        <w:jc w:val="both"/>
        <w:rPr/>
      </w:pPr>
      <w:r>
        <w:rPr/>
        <mc:AlternateContent>
          <mc:Choice Requires="wpg">
            <w:drawing>
              <wp:inline distT="0" distB="0" distL="0" distR="0">
                <wp:extent cx="4578350" cy="2800985"/>
                <wp:effectExtent l="0" t="0" r="0" b="0"/>
                <wp:docPr id="23" name=""/>
                <a:graphic xmlns:a="http://schemas.openxmlformats.org/drawingml/2006/main">
                  <a:graphicData uri="http://schemas.microsoft.com/office/word/2010/wordprocessingGroup">
                    <wpg:wgp>
                      <wpg:cNvGrpSpPr/>
                      <wpg:grpSpPr>
                        <a:xfrm>
                          <a:off x="0" y="0"/>
                          <a:ext cx="4578480" cy="2801160"/>
                          <a:chOff x="0" y="0"/>
                          <a:chExt cx="4578480" cy="2801160"/>
                        </a:xfrm>
                      </wpg:grpSpPr>
                      <wps:wsp>
                        <wps:cNvSpPr/>
                        <wps:nvSpPr>
                          <wps:cNvPr id="15" name=""/>
                          <wps:cNvSpPr/>
                        </wps:nvSpPr>
                        <wps:spPr>
                          <a:xfrm>
                            <a:off x="0" y="217080"/>
                            <a:ext cx="4578480" cy="2583720"/>
                          </a:xfrm>
                          <a:prstGeom prst="rect">
                            <a:avLst/>
                          </a:prstGeom>
                          <a:noFill/>
                          <a:ln w="0">
                            <a:noFill/>
                          </a:ln>
                        </wps:spPr>
                        <wps:bodyPr/>
                      </wps:wsp>
                      <wps:wsp>
                        <wps:cNvSpPr/>
                        <wps:spPr>
                          <a:xfrm>
                            <a:off x="523800" y="219600"/>
                            <a:ext cx="2931120" cy="227520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523800" y="2494800"/>
                            <a:ext cx="2931120" cy="0"/>
                          </a:xfrm>
                          <a:prstGeom prst="line">
                            <a:avLst/>
                          </a:prstGeom>
                          <a:ln w="6480">
                            <a:solidFill>
                              <a:srgbClr val="000000"/>
                            </a:solidFill>
                            <a:miter/>
                          </a:ln>
                        </wps:spPr>
                        <wps:style>
                          <a:lnRef idx="0"/>
                          <a:fillRef idx="0"/>
                          <a:effectRef idx="0"/>
                          <a:fontRef idx="minor"/>
                        </wps:style>
                        <wps:bodyPr/>
                      </wps:wsp>
                      <wps:wsp>
                        <wps:cNvSpPr/>
                        <wps:spPr>
                          <a:xfrm>
                            <a:off x="670680" y="2494800"/>
                            <a:ext cx="0" cy="45000"/>
                          </a:xfrm>
                          <a:prstGeom prst="line">
                            <a:avLst/>
                          </a:prstGeom>
                          <a:ln w="12240">
                            <a:solidFill>
                              <a:srgbClr val="000000"/>
                            </a:solidFill>
                            <a:miter/>
                          </a:ln>
                        </wps:spPr>
                        <wps:style>
                          <a:lnRef idx="0"/>
                          <a:fillRef idx="0"/>
                          <a:effectRef idx="0"/>
                          <a:fontRef idx="minor"/>
                        </wps:style>
                        <wps:bodyPr/>
                      </wps:wsp>
                      <wps:wsp>
                        <wps:cNvSpPr/>
                        <wps:spPr>
                          <a:xfrm>
                            <a:off x="1330200" y="2494800"/>
                            <a:ext cx="0" cy="45000"/>
                          </a:xfrm>
                          <a:prstGeom prst="line">
                            <a:avLst/>
                          </a:prstGeom>
                          <a:ln w="12240">
                            <a:solidFill>
                              <a:srgbClr val="000000"/>
                            </a:solidFill>
                            <a:miter/>
                          </a:ln>
                        </wps:spPr>
                        <wps:style>
                          <a:lnRef idx="0"/>
                          <a:fillRef idx="0"/>
                          <a:effectRef idx="0"/>
                          <a:fontRef idx="minor"/>
                        </wps:style>
                        <wps:bodyPr/>
                      </wps:wsp>
                      <wps:wsp>
                        <wps:cNvSpPr/>
                        <wps:spPr>
                          <a:xfrm>
                            <a:off x="1989360" y="2494800"/>
                            <a:ext cx="0" cy="45000"/>
                          </a:xfrm>
                          <a:prstGeom prst="line">
                            <a:avLst/>
                          </a:prstGeom>
                          <a:ln w="12240">
                            <a:solidFill>
                              <a:srgbClr val="000000"/>
                            </a:solidFill>
                            <a:miter/>
                          </a:ln>
                        </wps:spPr>
                        <wps:style>
                          <a:lnRef idx="0"/>
                          <a:fillRef idx="0"/>
                          <a:effectRef idx="0"/>
                          <a:fontRef idx="minor"/>
                        </wps:style>
                        <wps:bodyPr/>
                      </wps:wsp>
                      <wps:wsp>
                        <wps:cNvSpPr/>
                        <wps:spPr>
                          <a:xfrm>
                            <a:off x="2648520" y="2494800"/>
                            <a:ext cx="0" cy="45000"/>
                          </a:xfrm>
                          <a:prstGeom prst="line">
                            <a:avLst/>
                          </a:prstGeom>
                          <a:ln w="12240">
                            <a:solidFill>
                              <a:srgbClr val="000000"/>
                            </a:solidFill>
                            <a:miter/>
                          </a:ln>
                        </wps:spPr>
                        <wps:style>
                          <a:lnRef idx="0"/>
                          <a:fillRef idx="0"/>
                          <a:effectRef idx="0"/>
                          <a:fontRef idx="minor"/>
                        </wps:style>
                        <wps:bodyPr/>
                      </wps:wsp>
                      <wps:wsp>
                        <wps:cNvSpPr txBox="1"/>
                        <wps:spPr>
                          <a:xfrm>
                            <a:off x="1989360" y="2680200"/>
                            <a:ext cx="43200" cy="99720"/>
                          </a:xfrm>
                          <a:prstGeom prst="rect">
                            <a:avLst/>
                          </a:prstGeom>
                          <a:noFill/>
                          <a:ln w="0">
                            <a:noFill/>
                          </a:ln>
                        </wps:spPr>
                        <wps:bodyPr/>
                      </wps:wsp>
                      <wps:wsp>
                        <wps:cNvSpPr txBox="1"/>
                        <wps:spPr>
                          <a:xfrm>
                            <a:off x="3207240" y="2560320"/>
                            <a:ext cx="230400" cy="19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2547720" y="2560320"/>
                            <a:ext cx="230400" cy="19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1887840" y="2560320"/>
                            <a:ext cx="230400" cy="19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txBox="1"/>
                        <wps:spPr>
                          <a:xfrm>
                            <a:off x="1204560" y="2560320"/>
                            <a:ext cx="288360" cy="19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544680" y="2560320"/>
                            <a:ext cx="288360" cy="19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a:off x="3309120" y="2494800"/>
                            <a:ext cx="0" cy="45000"/>
                          </a:xfrm>
                          <a:prstGeom prst="line">
                            <a:avLst/>
                          </a:prstGeom>
                          <a:ln w="12240">
                            <a:solidFill>
                              <a:srgbClr val="000000"/>
                            </a:solidFill>
                            <a:miter/>
                          </a:ln>
                        </wps:spPr>
                        <wps:style>
                          <a:lnRef idx="0"/>
                          <a:fillRef idx="0"/>
                          <a:effectRef idx="0"/>
                          <a:fontRef idx="minor"/>
                        </wps:style>
                        <wps:bodyPr/>
                      </wps:wsp>
                      <wps:wsp>
                        <wps:cNvSpPr/>
                        <wps:spPr>
                          <a:xfrm>
                            <a:off x="523800" y="219600"/>
                            <a:ext cx="0" cy="2275200"/>
                          </a:xfrm>
                          <a:prstGeom prst="line">
                            <a:avLst/>
                          </a:prstGeom>
                          <a:ln w="6480">
                            <a:solidFill>
                              <a:srgbClr val="000000"/>
                            </a:solidFill>
                            <a:miter/>
                          </a:ln>
                        </wps:spPr>
                        <wps:style>
                          <a:lnRef idx="0"/>
                          <a:fillRef idx="0"/>
                          <a:effectRef idx="0"/>
                          <a:fontRef idx="minor"/>
                        </wps:style>
                        <wps:bodyPr/>
                      </wps:wsp>
                      <wps:wsp>
                        <wps:cNvSpPr/>
                        <wps:spPr>
                          <a:xfrm flipH="1">
                            <a:off x="472320" y="2494800"/>
                            <a:ext cx="50040" cy="0"/>
                          </a:xfrm>
                          <a:prstGeom prst="line">
                            <a:avLst/>
                          </a:prstGeom>
                          <a:ln w="12240">
                            <a:solidFill>
                              <a:srgbClr val="000000"/>
                            </a:solidFill>
                            <a:miter/>
                          </a:ln>
                        </wps:spPr>
                        <wps:style>
                          <a:lnRef idx="0"/>
                          <a:fillRef idx="0"/>
                          <a:effectRef idx="0"/>
                          <a:fontRef idx="minor"/>
                        </wps:style>
                        <wps:bodyPr/>
                      </wps:wsp>
                      <wps:wsp>
                        <wps:cNvSpPr/>
                        <wps:spPr>
                          <a:xfrm flipH="1">
                            <a:off x="472320" y="2062440"/>
                            <a:ext cx="50040" cy="0"/>
                          </a:xfrm>
                          <a:prstGeom prst="line">
                            <a:avLst/>
                          </a:prstGeom>
                          <a:ln w="12240">
                            <a:solidFill>
                              <a:srgbClr val="000000"/>
                            </a:solidFill>
                            <a:miter/>
                          </a:ln>
                        </wps:spPr>
                        <wps:style>
                          <a:lnRef idx="0"/>
                          <a:fillRef idx="0"/>
                          <a:effectRef idx="0"/>
                          <a:fontRef idx="minor"/>
                        </wps:style>
                        <wps:bodyPr/>
                      </wps:wsp>
                      <wps:wsp>
                        <wps:cNvSpPr/>
                        <wps:spPr>
                          <a:xfrm flipH="1">
                            <a:off x="472320" y="1630080"/>
                            <a:ext cx="50040" cy="0"/>
                          </a:xfrm>
                          <a:prstGeom prst="line">
                            <a:avLst/>
                          </a:prstGeom>
                          <a:ln w="12240">
                            <a:solidFill>
                              <a:srgbClr val="000000"/>
                            </a:solidFill>
                            <a:miter/>
                          </a:ln>
                        </wps:spPr>
                        <wps:style>
                          <a:lnRef idx="0"/>
                          <a:fillRef idx="0"/>
                          <a:effectRef idx="0"/>
                          <a:fontRef idx="minor"/>
                        </wps:style>
                        <wps:bodyPr/>
                      </wps:wsp>
                      <wps:wsp>
                        <wps:cNvSpPr/>
                        <wps:spPr>
                          <a:xfrm flipH="1">
                            <a:off x="472320" y="1197720"/>
                            <a:ext cx="50040" cy="0"/>
                          </a:xfrm>
                          <a:prstGeom prst="line">
                            <a:avLst/>
                          </a:prstGeom>
                          <a:ln w="12240">
                            <a:solidFill>
                              <a:srgbClr val="000000"/>
                            </a:solidFill>
                            <a:miter/>
                          </a:ln>
                        </wps:spPr>
                        <wps:style>
                          <a:lnRef idx="0"/>
                          <a:fillRef idx="0"/>
                          <a:effectRef idx="0"/>
                          <a:fontRef idx="minor"/>
                        </wps:style>
                        <wps:bodyPr/>
                      </wps:wsp>
                      <wps:wsp>
                        <wps:cNvSpPr/>
                        <wps:spPr>
                          <a:xfrm flipH="1">
                            <a:off x="472320" y="765720"/>
                            <a:ext cx="50040" cy="0"/>
                          </a:xfrm>
                          <a:prstGeom prst="line">
                            <a:avLst/>
                          </a:prstGeom>
                          <a:ln w="12240">
                            <a:solidFill>
                              <a:srgbClr val="000000"/>
                            </a:solidFill>
                            <a:miter/>
                          </a:ln>
                        </wps:spPr>
                        <wps:style>
                          <a:lnRef idx="0"/>
                          <a:fillRef idx="0"/>
                          <a:effectRef idx="0"/>
                          <a:fontRef idx="minor"/>
                        </wps:style>
                        <wps:bodyPr/>
                      </wps:wsp>
                      <wps:wsp>
                        <wps:cNvSpPr txBox="1"/>
                        <wps:spPr>
                          <a:xfrm rot="16200000">
                            <a:off x="216720" y="1328040"/>
                            <a:ext cx="99720" cy="43200"/>
                          </a:xfrm>
                          <a:prstGeom prst="rect">
                            <a:avLst/>
                          </a:prstGeom>
                          <a:noFill/>
                          <a:ln w="0">
                            <a:noFill/>
                          </a:ln>
                        </wps:spPr>
                        <wps:bodyPr/>
                      </wps:wsp>
                      <wps:wsp>
                        <wps:cNvSpPr txBox="1"/>
                        <wps:spPr>
                          <a:xfrm>
                            <a:off x="365040" y="311040"/>
                            <a:ext cx="115560" cy="19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5</w:t>
                              </w:r>
                            </w:p>
                          </w:txbxContent>
                        </wps:txbx>
                        <wps:bodyPr wrap="square" lIns="0" rIns="0" tIns="0" bIns="0" anchor="t">
                          <a:noAutofit/>
                        </wps:bodyPr>
                      </wps:wsp>
                      <wps:wsp>
                        <wps:cNvSpPr txBox="1"/>
                        <wps:spPr>
                          <a:xfrm>
                            <a:off x="365040" y="744120"/>
                            <a:ext cx="115560" cy="19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365040" y="1176120"/>
                            <a:ext cx="115560" cy="19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5</w:t>
                              </w:r>
                            </w:p>
                          </w:txbxContent>
                        </wps:txbx>
                        <wps:bodyPr wrap="square" lIns="0" rIns="0" tIns="0" bIns="0" anchor="t">
                          <a:noAutofit/>
                        </wps:bodyPr>
                      </wps:wsp>
                      <wps:wsp>
                        <wps:cNvSpPr txBox="1"/>
                        <wps:spPr>
                          <a:xfrm>
                            <a:off x="365040" y="1608480"/>
                            <a:ext cx="115560" cy="19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415440" y="2040840"/>
                            <a:ext cx="57960" cy="982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415440" y="2473200"/>
                            <a:ext cx="57960" cy="9828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472320" y="333360"/>
                            <a:ext cx="50040" cy="0"/>
                          </a:xfrm>
                          <a:prstGeom prst="line">
                            <a:avLst/>
                          </a:prstGeom>
                          <a:ln w="12240">
                            <a:solidFill>
                              <a:srgbClr val="000000"/>
                            </a:solidFill>
                            <a:miter/>
                          </a:ln>
                        </wps:spPr>
                        <wps:style>
                          <a:lnRef idx="0"/>
                          <a:fillRef idx="0"/>
                          <a:effectRef idx="0"/>
                          <a:fontRef idx="minor"/>
                        </wps:style>
                        <wps:bodyPr/>
                      </wps:wsp>
                      <wps:wsp>
                        <wps:cNvSpPr/>
                        <wps:spPr>
                          <a:xfrm>
                            <a:off x="670680" y="2235240"/>
                            <a:ext cx="164520" cy="2595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835200" y="2235240"/>
                            <a:ext cx="164520" cy="2595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000080" y="2408400"/>
                            <a:ext cx="164520" cy="85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65320" y="1889640"/>
                            <a:ext cx="164520" cy="605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30200" y="1370880"/>
                            <a:ext cx="164520" cy="1123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94720" y="1630080"/>
                            <a:ext cx="164520" cy="8647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59960" y="592560"/>
                            <a:ext cx="164520" cy="19026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24480" y="1284480"/>
                            <a:ext cx="164520" cy="1210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89360" y="1197720"/>
                            <a:ext cx="164520" cy="12974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154600" y="765720"/>
                            <a:ext cx="164520" cy="17290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19120" y="1197720"/>
                            <a:ext cx="164520" cy="12974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484000" y="1889640"/>
                            <a:ext cx="164520" cy="605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648520" y="2322360"/>
                            <a:ext cx="164520" cy="172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813760" y="2235240"/>
                            <a:ext cx="164520" cy="2595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978640" y="2322360"/>
                            <a:ext cx="164520" cy="172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523800" y="861840"/>
                            <a:ext cx="2931120" cy="1623600"/>
                          </a:xfrm>
                          <a:custGeom>
                            <a:avLst/>
                            <a:gdLst/>
                            <a:ahLst/>
                            <a:rect l="l" t="t" r="r" b="b"/>
                            <a:pathLst>
                              <a:path w="8157" h="4998">
                                <a:moveTo>
                                  <a:pt x="0" y="4958"/>
                                </a:moveTo>
                                <a:lnTo>
                                  <a:pt x="41" y="4952"/>
                                </a:lnTo>
                                <a:lnTo>
                                  <a:pt x="82" y="4945"/>
                                </a:lnTo>
                                <a:lnTo>
                                  <a:pt x="123" y="4937"/>
                                </a:lnTo>
                                <a:lnTo>
                                  <a:pt x="164" y="4929"/>
                                </a:lnTo>
                                <a:lnTo>
                                  <a:pt x="205" y="4920"/>
                                </a:lnTo>
                                <a:lnTo>
                                  <a:pt x="246" y="4911"/>
                                </a:lnTo>
                                <a:lnTo>
                                  <a:pt x="287" y="4901"/>
                                </a:lnTo>
                                <a:lnTo>
                                  <a:pt x="328" y="4890"/>
                                </a:lnTo>
                                <a:lnTo>
                                  <a:pt x="369" y="4878"/>
                                </a:lnTo>
                                <a:lnTo>
                                  <a:pt x="410" y="4865"/>
                                </a:lnTo>
                                <a:lnTo>
                                  <a:pt x="451" y="4852"/>
                                </a:lnTo>
                                <a:lnTo>
                                  <a:pt x="492" y="4837"/>
                                </a:lnTo>
                                <a:lnTo>
                                  <a:pt x="533" y="4822"/>
                                </a:lnTo>
                                <a:lnTo>
                                  <a:pt x="574" y="4805"/>
                                </a:lnTo>
                                <a:lnTo>
                                  <a:pt x="615" y="4788"/>
                                </a:lnTo>
                                <a:lnTo>
                                  <a:pt x="656" y="4769"/>
                                </a:lnTo>
                                <a:lnTo>
                                  <a:pt x="697" y="4749"/>
                                </a:lnTo>
                                <a:lnTo>
                                  <a:pt x="738" y="4727"/>
                                </a:lnTo>
                                <a:lnTo>
                                  <a:pt x="779" y="4705"/>
                                </a:lnTo>
                                <a:lnTo>
                                  <a:pt x="820" y="4681"/>
                                </a:lnTo>
                                <a:lnTo>
                                  <a:pt x="861" y="4655"/>
                                </a:lnTo>
                                <a:lnTo>
                                  <a:pt x="902" y="4628"/>
                                </a:lnTo>
                                <a:lnTo>
                                  <a:pt x="943" y="4600"/>
                                </a:lnTo>
                                <a:lnTo>
                                  <a:pt x="984" y="4570"/>
                                </a:lnTo>
                                <a:lnTo>
                                  <a:pt x="1025" y="4538"/>
                                </a:lnTo>
                                <a:lnTo>
                                  <a:pt x="1066" y="4505"/>
                                </a:lnTo>
                                <a:lnTo>
                                  <a:pt x="1107" y="4470"/>
                                </a:lnTo>
                                <a:lnTo>
                                  <a:pt x="1148" y="4433"/>
                                </a:lnTo>
                                <a:lnTo>
                                  <a:pt x="1189" y="4394"/>
                                </a:lnTo>
                                <a:lnTo>
                                  <a:pt x="1230" y="4353"/>
                                </a:lnTo>
                                <a:lnTo>
                                  <a:pt x="1271" y="4310"/>
                                </a:lnTo>
                                <a:lnTo>
                                  <a:pt x="1312" y="4266"/>
                                </a:lnTo>
                                <a:lnTo>
                                  <a:pt x="1353" y="4219"/>
                                </a:lnTo>
                                <a:lnTo>
                                  <a:pt x="1394" y="4170"/>
                                </a:lnTo>
                                <a:lnTo>
                                  <a:pt x="1435" y="4119"/>
                                </a:lnTo>
                                <a:lnTo>
                                  <a:pt x="1476" y="4067"/>
                                </a:lnTo>
                                <a:lnTo>
                                  <a:pt x="1517" y="4012"/>
                                </a:lnTo>
                                <a:lnTo>
                                  <a:pt x="1558" y="3954"/>
                                </a:lnTo>
                                <a:lnTo>
                                  <a:pt x="1599" y="3895"/>
                                </a:lnTo>
                                <a:lnTo>
                                  <a:pt x="1640" y="3834"/>
                                </a:lnTo>
                                <a:lnTo>
                                  <a:pt x="1680" y="3770"/>
                                </a:lnTo>
                                <a:lnTo>
                                  <a:pt x="1721" y="3704"/>
                                </a:lnTo>
                                <a:lnTo>
                                  <a:pt x="1762" y="3637"/>
                                </a:lnTo>
                                <a:lnTo>
                                  <a:pt x="1803" y="3567"/>
                                </a:lnTo>
                                <a:lnTo>
                                  <a:pt x="1844" y="3495"/>
                                </a:lnTo>
                                <a:lnTo>
                                  <a:pt x="1885" y="3421"/>
                                </a:lnTo>
                                <a:lnTo>
                                  <a:pt x="1926" y="3345"/>
                                </a:lnTo>
                                <a:lnTo>
                                  <a:pt x="1967" y="3267"/>
                                </a:lnTo>
                                <a:lnTo>
                                  <a:pt x="2008" y="3188"/>
                                </a:lnTo>
                                <a:lnTo>
                                  <a:pt x="2049" y="3106"/>
                                </a:lnTo>
                                <a:lnTo>
                                  <a:pt x="2090" y="3023"/>
                                </a:lnTo>
                                <a:lnTo>
                                  <a:pt x="2131" y="2938"/>
                                </a:lnTo>
                                <a:lnTo>
                                  <a:pt x="2172" y="2852"/>
                                </a:lnTo>
                                <a:lnTo>
                                  <a:pt x="2213" y="2765"/>
                                </a:lnTo>
                                <a:lnTo>
                                  <a:pt x="2254" y="2676"/>
                                </a:lnTo>
                                <a:lnTo>
                                  <a:pt x="2295" y="2586"/>
                                </a:lnTo>
                                <a:lnTo>
                                  <a:pt x="2336" y="2495"/>
                                </a:lnTo>
                                <a:lnTo>
                                  <a:pt x="2377" y="2403"/>
                                </a:lnTo>
                                <a:lnTo>
                                  <a:pt x="2418" y="2310"/>
                                </a:lnTo>
                                <a:lnTo>
                                  <a:pt x="2459" y="2216"/>
                                </a:lnTo>
                                <a:lnTo>
                                  <a:pt x="2500" y="2123"/>
                                </a:lnTo>
                                <a:lnTo>
                                  <a:pt x="2541" y="2029"/>
                                </a:lnTo>
                                <a:lnTo>
                                  <a:pt x="2582" y="1934"/>
                                </a:lnTo>
                                <a:lnTo>
                                  <a:pt x="2623" y="1840"/>
                                </a:lnTo>
                                <a:lnTo>
                                  <a:pt x="2664" y="1747"/>
                                </a:lnTo>
                                <a:lnTo>
                                  <a:pt x="2705" y="1653"/>
                                </a:lnTo>
                                <a:lnTo>
                                  <a:pt x="2746" y="1561"/>
                                </a:lnTo>
                                <a:lnTo>
                                  <a:pt x="2787" y="1469"/>
                                </a:lnTo>
                                <a:lnTo>
                                  <a:pt x="2828" y="1378"/>
                                </a:lnTo>
                                <a:lnTo>
                                  <a:pt x="2869" y="1288"/>
                                </a:lnTo>
                                <a:lnTo>
                                  <a:pt x="2910" y="1200"/>
                                </a:lnTo>
                                <a:lnTo>
                                  <a:pt x="2951" y="1114"/>
                                </a:lnTo>
                                <a:lnTo>
                                  <a:pt x="2992" y="1029"/>
                                </a:lnTo>
                                <a:lnTo>
                                  <a:pt x="3033" y="947"/>
                                </a:lnTo>
                                <a:lnTo>
                                  <a:pt x="3074" y="867"/>
                                </a:lnTo>
                                <a:lnTo>
                                  <a:pt x="3115" y="789"/>
                                </a:lnTo>
                                <a:lnTo>
                                  <a:pt x="3156" y="714"/>
                                </a:lnTo>
                                <a:lnTo>
                                  <a:pt x="3197" y="641"/>
                                </a:lnTo>
                                <a:lnTo>
                                  <a:pt x="3238" y="572"/>
                                </a:lnTo>
                                <a:lnTo>
                                  <a:pt x="3279" y="506"/>
                                </a:lnTo>
                                <a:lnTo>
                                  <a:pt x="3320" y="444"/>
                                </a:lnTo>
                                <a:lnTo>
                                  <a:pt x="3361" y="385"/>
                                </a:lnTo>
                                <a:lnTo>
                                  <a:pt x="3402" y="329"/>
                                </a:lnTo>
                                <a:lnTo>
                                  <a:pt x="3443" y="278"/>
                                </a:lnTo>
                                <a:lnTo>
                                  <a:pt x="3484" y="230"/>
                                </a:lnTo>
                                <a:lnTo>
                                  <a:pt x="3525" y="187"/>
                                </a:lnTo>
                                <a:lnTo>
                                  <a:pt x="3566" y="148"/>
                                </a:lnTo>
                                <a:lnTo>
                                  <a:pt x="3607" y="113"/>
                                </a:lnTo>
                                <a:lnTo>
                                  <a:pt x="3648" y="83"/>
                                </a:lnTo>
                                <a:lnTo>
                                  <a:pt x="3689" y="58"/>
                                </a:lnTo>
                                <a:lnTo>
                                  <a:pt x="3730" y="37"/>
                                </a:lnTo>
                                <a:lnTo>
                                  <a:pt x="3771" y="20"/>
                                </a:lnTo>
                                <a:lnTo>
                                  <a:pt x="3812" y="9"/>
                                </a:lnTo>
                                <a:lnTo>
                                  <a:pt x="3853" y="2"/>
                                </a:lnTo>
                                <a:lnTo>
                                  <a:pt x="3894" y="0"/>
                                </a:lnTo>
                                <a:lnTo>
                                  <a:pt x="3935" y="3"/>
                                </a:lnTo>
                                <a:lnTo>
                                  <a:pt x="3976" y="10"/>
                                </a:lnTo>
                                <a:lnTo>
                                  <a:pt x="4017" y="22"/>
                                </a:lnTo>
                                <a:lnTo>
                                  <a:pt x="4058" y="39"/>
                                </a:lnTo>
                                <a:lnTo>
                                  <a:pt x="4099" y="61"/>
                                </a:lnTo>
                                <a:lnTo>
                                  <a:pt x="4140" y="87"/>
                                </a:lnTo>
                                <a:lnTo>
                                  <a:pt x="4181" y="118"/>
                                </a:lnTo>
                                <a:lnTo>
                                  <a:pt x="4222" y="154"/>
                                </a:lnTo>
                                <a:lnTo>
                                  <a:pt x="4263" y="193"/>
                                </a:lnTo>
                                <a:lnTo>
                                  <a:pt x="4304" y="237"/>
                                </a:lnTo>
                                <a:lnTo>
                                  <a:pt x="4345" y="285"/>
                                </a:lnTo>
                                <a:lnTo>
                                  <a:pt x="4386" y="337"/>
                                </a:lnTo>
                                <a:lnTo>
                                  <a:pt x="4427" y="393"/>
                                </a:lnTo>
                                <a:lnTo>
                                  <a:pt x="4468" y="453"/>
                                </a:lnTo>
                                <a:lnTo>
                                  <a:pt x="4509" y="516"/>
                                </a:lnTo>
                                <a:lnTo>
                                  <a:pt x="4550" y="582"/>
                                </a:lnTo>
                                <a:lnTo>
                                  <a:pt x="4591" y="652"/>
                                </a:lnTo>
                                <a:lnTo>
                                  <a:pt x="4632" y="725"/>
                                </a:lnTo>
                                <a:lnTo>
                                  <a:pt x="4673" y="800"/>
                                </a:lnTo>
                                <a:lnTo>
                                  <a:pt x="4714" y="879"/>
                                </a:lnTo>
                                <a:lnTo>
                                  <a:pt x="4755" y="959"/>
                                </a:lnTo>
                                <a:lnTo>
                                  <a:pt x="4796" y="1042"/>
                                </a:lnTo>
                                <a:lnTo>
                                  <a:pt x="4837" y="1127"/>
                                </a:lnTo>
                                <a:lnTo>
                                  <a:pt x="4878" y="1214"/>
                                </a:lnTo>
                                <a:lnTo>
                                  <a:pt x="4918" y="1302"/>
                                </a:lnTo>
                                <a:lnTo>
                                  <a:pt x="4959" y="1392"/>
                                </a:lnTo>
                                <a:lnTo>
                                  <a:pt x="5000" y="1483"/>
                                </a:lnTo>
                                <a:lnTo>
                                  <a:pt x="5041" y="1575"/>
                                </a:lnTo>
                                <a:lnTo>
                                  <a:pt x="5082" y="1667"/>
                                </a:lnTo>
                                <a:lnTo>
                                  <a:pt x="5123" y="1761"/>
                                </a:lnTo>
                                <a:lnTo>
                                  <a:pt x="5164" y="1855"/>
                                </a:lnTo>
                                <a:lnTo>
                                  <a:pt x="5205" y="1949"/>
                                </a:lnTo>
                                <a:lnTo>
                                  <a:pt x="5246" y="2043"/>
                                </a:lnTo>
                                <a:lnTo>
                                  <a:pt x="5287" y="2137"/>
                                </a:lnTo>
                                <a:lnTo>
                                  <a:pt x="5328" y="2231"/>
                                </a:lnTo>
                                <a:lnTo>
                                  <a:pt x="5369" y="2324"/>
                                </a:lnTo>
                                <a:lnTo>
                                  <a:pt x="5410" y="2417"/>
                                </a:lnTo>
                                <a:lnTo>
                                  <a:pt x="5451" y="2508"/>
                                </a:lnTo>
                                <a:lnTo>
                                  <a:pt x="5492" y="2599"/>
                                </a:lnTo>
                                <a:lnTo>
                                  <a:pt x="5533" y="2689"/>
                                </a:lnTo>
                                <a:lnTo>
                                  <a:pt x="5574" y="2778"/>
                                </a:lnTo>
                                <a:lnTo>
                                  <a:pt x="5615" y="2865"/>
                                </a:lnTo>
                                <a:lnTo>
                                  <a:pt x="5656" y="2951"/>
                                </a:lnTo>
                                <a:lnTo>
                                  <a:pt x="5697" y="3036"/>
                                </a:lnTo>
                                <a:lnTo>
                                  <a:pt x="5738" y="3119"/>
                                </a:lnTo>
                                <a:lnTo>
                                  <a:pt x="5779" y="3200"/>
                                </a:lnTo>
                                <a:lnTo>
                                  <a:pt x="5820" y="3279"/>
                                </a:lnTo>
                                <a:lnTo>
                                  <a:pt x="5861" y="3357"/>
                                </a:lnTo>
                                <a:lnTo>
                                  <a:pt x="5902" y="3432"/>
                                </a:lnTo>
                                <a:lnTo>
                                  <a:pt x="5943" y="3506"/>
                                </a:lnTo>
                                <a:lnTo>
                                  <a:pt x="5984" y="3577"/>
                                </a:lnTo>
                                <a:lnTo>
                                  <a:pt x="6025" y="3647"/>
                                </a:lnTo>
                                <a:lnTo>
                                  <a:pt x="6066" y="3715"/>
                                </a:lnTo>
                                <a:lnTo>
                                  <a:pt x="6107" y="3780"/>
                                </a:lnTo>
                                <a:lnTo>
                                  <a:pt x="6148" y="3843"/>
                                </a:lnTo>
                                <a:lnTo>
                                  <a:pt x="6189" y="3904"/>
                                </a:lnTo>
                                <a:lnTo>
                                  <a:pt x="6230" y="3963"/>
                                </a:lnTo>
                                <a:lnTo>
                                  <a:pt x="6271" y="4020"/>
                                </a:lnTo>
                                <a:lnTo>
                                  <a:pt x="6312" y="4075"/>
                                </a:lnTo>
                                <a:lnTo>
                                  <a:pt x="6353" y="4127"/>
                                </a:lnTo>
                                <a:lnTo>
                                  <a:pt x="6394" y="4178"/>
                                </a:lnTo>
                                <a:lnTo>
                                  <a:pt x="6435" y="4226"/>
                                </a:lnTo>
                                <a:lnTo>
                                  <a:pt x="6476" y="4272"/>
                                </a:lnTo>
                                <a:lnTo>
                                  <a:pt x="6517" y="4317"/>
                                </a:lnTo>
                                <a:lnTo>
                                  <a:pt x="6558" y="4359"/>
                                </a:lnTo>
                                <a:lnTo>
                                  <a:pt x="6599" y="4400"/>
                                </a:lnTo>
                                <a:lnTo>
                                  <a:pt x="6640" y="4438"/>
                                </a:lnTo>
                                <a:lnTo>
                                  <a:pt x="6681" y="4475"/>
                                </a:lnTo>
                                <a:lnTo>
                                  <a:pt x="6722" y="4510"/>
                                </a:lnTo>
                                <a:lnTo>
                                  <a:pt x="6763" y="4543"/>
                                </a:lnTo>
                                <a:lnTo>
                                  <a:pt x="6804" y="4575"/>
                                </a:lnTo>
                                <a:lnTo>
                                  <a:pt x="6845" y="4604"/>
                                </a:lnTo>
                                <a:lnTo>
                                  <a:pt x="6886" y="4633"/>
                                </a:lnTo>
                                <a:lnTo>
                                  <a:pt x="6927" y="4659"/>
                                </a:lnTo>
                                <a:lnTo>
                                  <a:pt x="6968" y="4685"/>
                                </a:lnTo>
                                <a:lnTo>
                                  <a:pt x="7009" y="4708"/>
                                </a:lnTo>
                                <a:lnTo>
                                  <a:pt x="7050" y="4731"/>
                                </a:lnTo>
                                <a:lnTo>
                                  <a:pt x="7091" y="4752"/>
                                </a:lnTo>
                                <a:lnTo>
                                  <a:pt x="7132" y="4772"/>
                                </a:lnTo>
                                <a:lnTo>
                                  <a:pt x="7173" y="4790"/>
                                </a:lnTo>
                                <a:lnTo>
                                  <a:pt x="7214" y="4808"/>
                                </a:lnTo>
                                <a:lnTo>
                                  <a:pt x="7255" y="4824"/>
                                </a:lnTo>
                                <a:lnTo>
                                  <a:pt x="7296" y="4840"/>
                                </a:lnTo>
                                <a:lnTo>
                                  <a:pt x="7337" y="4854"/>
                                </a:lnTo>
                                <a:lnTo>
                                  <a:pt x="7378" y="4867"/>
                                </a:lnTo>
                                <a:lnTo>
                                  <a:pt x="7419" y="4880"/>
                                </a:lnTo>
                                <a:lnTo>
                                  <a:pt x="7460" y="4891"/>
                                </a:lnTo>
                                <a:lnTo>
                                  <a:pt x="7501" y="4902"/>
                                </a:lnTo>
                                <a:lnTo>
                                  <a:pt x="7542" y="4912"/>
                                </a:lnTo>
                                <a:lnTo>
                                  <a:pt x="7583" y="4922"/>
                                </a:lnTo>
                                <a:lnTo>
                                  <a:pt x="7624" y="4930"/>
                                </a:lnTo>
                                <a:lnTo>
                                  <a:pt x="7665" y="4938"/>
                                </a:lnTo>
                                <a:lnTo>
                                  <a:pt x="7706" y="4946"/>
                                </a:lnTo>
                                <a:lnTo>
                                  <a:pt x="7747" y="4953"/>
                                </a:lnTo>
                                <a:lnTo>
                                  <a:pt x="7788" y="4959"/>
                                </a:lnTo>
                                <a:lnTo>
                                  <a:pt x="7829" y="4965"/>
                                </a:lnTo>
                                <a:lnTo>
                                  <a:pt x="7870" y="4970"/>
                                </a:lnTo>
                                <a:lnTo>
                                  <a:pt x="7911" y="4975"/>
                                </a:lnTo>
                                <a:lnTo>
                                  <a:pt x="7952" y="4980"/>
                                </a:lnTo>
                                <a:lnTo>
                                  <a:pt x="7993" y="4984"/>
                                </a:lnTo>
                                <a:lnTo>
                                  <a:pt x="8034" y="4988"/>
                                </a:lnTo>
                                <a:lnTo>
                                  <a:pt x="8075" y="4992"/>
                                </a:lnTo>
                                <a:lnTo>
                                  <a:pt x="8116" y="4995"/>
                                </a:lnTo>
                                <a:lnTo>
                                  <a:pt x="8157" y="4998"/>
                                </a:lnTo>
                              </a:path>
                            </a:pathLst>
                          </a:custGeom>
                          <a:noFill/>
                          <a:ln w="12240">
                            <a:solidFill>
                              <a:srgbClr val="000000"/>
                            </a:solidFill>
                            <a:miter/>
                          </a:ln>
                        </wps:spPr>
                        <wps:style>
                          <a:lnRef idx="0"/>
                          <a:fillRef idx="0"/>
                          <a:effectRef idx="0"/>
                          <a:fontRef idx="minor"/>
                        </wps:style>
                        <wps:bodyPr/>
                      </wps:wsp>
                      <wps:wsp>
                        <wps:cNvSpPr txBox="1"/>
                        <wps:spPr>
                          <a:xfrm>
                            <a:off x="3541320" y="2045880"/>
                            <a:ext cx="1035720" cy="435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 0,10</w:t>
                              </w:r>
                            </w:p>
                            <w:p>
                              <w:pPr>
                                <w:overflowPunct w:val="false"/>
                                <w:bidi w:val="0"/>
                                <w:rPr/>
                              </w:pPr>
                              <w:r>
                                <w:rPr>
                                  <w:kern w:val="2"/>
                                  <w:sz w:val="14"/>
                                  <w:szCs w:val="14"/>
                                  <w:rFonts w:ascii="Times New Roman" w:hAnsi="Times New Roman" w:eastAsia="Times New Roman" w:cs="Times New Roman"/>
                                  <w:color w:val="auto"/>
                                  <w:lang w:val="en-US" w:bidi="ar-SA"/>
                                </w:rPr>
                                <w:t>Std. Dev. = 0,723</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wps:txbx>
                        <wps:bodyPr wrap="square" lIns="63000" rIns="63000" tIns="30960" bIns="30960" anchor="t">
                          <a:noAutofit/>
                        </wps:bodyPr>
                      </wps:wsp>
                      <wps:wsp>
                        <wps:cNvSpPr txBox="1"/>
                        <wps:spPr>
                          <a:xfrm rot="16200000">
                            <a:off x="-334440" y="420840"/>
                            <a:ext cx="1015200" cy="1735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0" rIns="0" tIns="12240" bIns="12240" anchor="t">
                          <a:noAutofit/>
                        </wps:bodyPr>
                      </wps:wsp>
                    </wpg:wgp>
                  </a:graphicData>
                </a:graphic>
              </wp:inline>
            </w:drawing>
          </mc:Choice>
          <mc:Fallback>
            <w:pict>
              <v:group id="shape_0" style="position:absolute;margin-left:-26.35pt;margin-top:17.1pt;width:386.85pt;height:203.45pt" coordorigin="-527,342" coordsize="7737,4069">
                <v:rect id="shape_0" stroked="f" o:allowincell="f" style="position:absolute;left:0;top:342;width:7209;height:4068;mso-wrap-style:none;v-text-anchor:middle;mso-position-horizontal-relative:char">
                  <v:fill o:detectmouseclick="t" on="false"/>
                  <v:stroke color="#3465a4" joinstyle="round" endcap="flat"/>
                  <w10:wrap type="none"/>
                </v:rect>
                <v:rect id="shape_0" fillcolor="#f0f0f0" stroked="t" o:allowincell="f" style="position:absolute;left:825;top:346;width:4615;height:3582;mso-wrap-style:none;v-text-anchor:middle;mso-position-horizontal-relative:char">
                  <v:fill o:detectmouseclick="t" type="solid" color2="#0f0f0f"/>
                  <v:stroke color="black" weight="9360" joinstyle="miter" endcap="flat"/>
                  <w10:wrap type="none"/>
                </v:rect>
                <v:line id="shape_0" from="825,3929" to="5440,3929" stroked="t" o:allowincell="f" style="position:absolute;mso-position-horizontal-relative:char">
                  <v:stroke color="black" weight="6480" joinstyle="miter" endcap="flat"/>
                  <v:fill o:detectmouseclick="t" on="false"/>
                  <w10:wrap type="none"/>
                </v:line>
                <v:line id="shape_0" from="1056,3929" to="1056,3999" stroked="t" o:allowincell="f" style="position:absolute;mso-position-horizontal-relative:char">
                  <v:stroke color="black" weight="12240" joinstyle="miter" endcap="flat"/>
                  <v:fill o:detectmouseclick="t" on="false"/>
                  <w10:wrap type="none"/>
                </v:line>
                <v:line id="shape_0" from="2095,3929" to="2095,3999" stroked="t" o:allowincell="f" style="position:absolute;mso-position-horizontal-relative:char">
                  <v:stroke color="black" weight="12240" joinstyle="miter" endcap="flat"/>
                  <v:fill o:detectmouseclick="t" on="false"/>
                  <w10:wrap type="none"/>
                </v:line>
                <v:line id="shape_0" from="3133,3929" to="3133,3999" stroked="t" o:allowincell="f" style="position:absolute;mso-position-horizontal-relative:char">
                  <v:stroke color="black" weight="12240" joinstyle="miter" endcap="flat"/>
                  <v:fill o:detectmouseclick="t" on="false"/>
                  <w10:wrap type="none"/>
                </v:line>
                <v:line id="shape_0" from="4171,3929" to="4171,3999" stroked="t" o:allowincell="f" style="position:absolute;mso-position-horizontal-relative:char">
                  <v:stroke color="black" weight="12240" joinstyle="miter" endcap="flat"/>
                  <v:fill o:detectmouseclick="t" on="false"/>
                  <w10:wrap type="none"/>
                </v:line>
                <v:shape id="shape_0" stroked="f" o:allowincell="f" style="position:absolute;left:3133;top:4221;width:67;height:1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51;top:4032;width:362;height:30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4012;top:4032;width:362;height:30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2973;top:4032;width:362;height:30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shape id="shape_0" stroked="f" o:allowincell="f" style="position:absolute;left:1897;top:4032;width:453;height:30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858;top:4032;width:453;height:30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line id="shape_0" from="5211,3929" to="5211,3999" stroked="t" o:allowincell="f" style="position:absolute;mso-position-horizontal-relative:char">
                  <v:stroke color="black" weight="12240" joinstyle="miter" endcap="flat"/>
                  <v:fill o:detectmouseclick="t" on="false"/>
                  <w10:wrap type="none"/>
                </v:line>
                <v:line id="shape_0" from="825,346" to="825,3928" stroked="t" o:allowincell="f" style="position:absolute;mso-position-horizontal-relative:char">
                  <v:stroke color="black" weight="6480" joinstyle="miter" endcap="flat"/>
                  <v:fill o:detectmouseclick="t" on="false"/>
                  <w10:wrap type="none"/>
                </v:line>
                <v:line id="shape_0" from="744,3929" to="822,3929" stroked="t" o:allowincell="f" style="position:absolute;flip:x;mso-position-horizontal-relative:char">
                  <v:stroke color="black" weight="12240" joinstyle="miter" endcap="flat"/>
                  <v:fill o:detectmouseclick="t" on="false"/>
                  <w10:wrap type="none"/>
                </v:line>
                <v:line id="shape_0" from="744,3248" to="822,3248" stroked="t" o:allowincell="f" style="position:absolute;flip:x;mso-position-horizontal-relative:char">
                  <v:stroke color="black" weight="12240" joinstyle="miter" endcap="flat"/>
                  <v:fill o:detectmouseclick="t" on="false"/>
                  <w10:wrap type="none"/>
                </v:line>
                <v:line id="shape_0" from="744,2567" to="822,2567" stroked="t" o:allowincell="f" style="position:absolute;flip:x;mso-position-horizontal-relative:char">
                  <v:stroke color="black" weight="12240" joinstyle="miter" endcap="flat"/>
                  <v:fill o:detectmouseclick="t" on="false"/>
                  <w10:wrap type="none"/>
                </v:line>
                <v:line id="shape_0" from="744,1886" to="822,1886" stroked="t" o:allowincell="f" style="position:absolute;flip:x;mso-position-horizontal-relative:char">
                  <v:stroke color="black" weight="12240" joinstyle="miter" endcap="flat"/>
                  <v:fill o:detectmouseclick="t" on="false"/>
                  <w10:wrap type="none"/>
                </v:line>
                <v:line id="shape_0" from="744,1206" to="822,1206" stroked="t" o:allowincell="f" style="position:absolute;flip:x;mso-position-horizontal-relative:char">
                  <v:stroke color="black" weight="12240" joinstyle="miter" endcap="flat"/>
                  <v:fill o:detectmouseclick="t" on="false"/>
                  <w10:wrap type="none"/>
                </v:line>
                <v:shape id="shape_0" stroked="f" o:allowincell="f" style="position:absolute;left:342;top:2091;width:156;height:6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top:490;width:181;height:30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5</w:t>
                        </w:r>
                      </w:p>
                    </w:txbxContent>
                  </v:textbox>
                  <v:fill o:detectmouseclick="t" on="false"/>
                  <v:stroke color="#3465a4" joinstyle="round" endcap="flat"/>
                  <w10:wrap type="none"/>
                </v:shape>
                <v:shape id="shape_0" stroked="f" o:allowincell="f" style="position:absolute;left:575;top:1172;width:181;height:30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575;top:1852;width:181;height:30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stroked="f" o:allowincell="f" style="position:absolute;left:575;top:2533;width:181;height:30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654;top:3214;width:90;height:15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654;top:3895;width:90;height:154;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744,525" to="822,525" stroked="t" o:allowincell="f" style="position:absolute;flip:x;mso-position-horizontal-relative:char">
                  <v:stroke color="black" weight="12240" joinstyle="miter" endcap="flat"/>
                  <v:fill o:detectmouseclick="t" on="false"/>
                  <w10:wrap type="none"/>
                </v:line>
                <v:rect id="shape_0" fillcolor="#d3ce97" stroked="t" o:allowincell="f" style="position:absolute;left:1056;top:3520;width:258;height:408;mso-wrap-style:none;v-text-anchor:middle;mso-position-horizontal-relative:char">
                  <v:fill o:detectmouseclick="t" type="solid" color2="#2c3168"/>
                  <v:stroke color="black" weight="9360" joinstyle="miter" endcap="flat"/>
                  <w10:wrap type="none"/>
                </v:rect>
                <v:rect id="shape_0" fillcolor="#d3ce97" stroked="t" o:allowincell="f" style="position:absolute;left:1315;top:3520;width:258;height:408;mso-wrap-style:none;v-text-anchor:middle;mso-position-horizontal-relative:char">
                  <v:fill o:detectmouseclick="t" type="solid" color2="#2c3168"/>
                  <v:stroke color="black" weight="9360" joinstyle="miter" endcap="flat"/>
                  <w10:wrap type="none"/>
                </v:rect>
                <v:rect id="shape_0" fillcolor="#d3ce97" stroked="t" o:allowincell="f" style="position:absolute;left:1575;top:3793;width:258;height:134;mso-wrap-style:none;v-text-anchor:middle;mso-position-horizontal-relative:char">
                  <v:fill o:detectmouseclick="t" type="solid" color2="#2c3168"/>
                  <v:stroke color="black" weight="9360" joinstyle="miter" endcap="flat"/>
                  <w10:wrap type="none"/>
                </v:rect>
                <v:rect id="shape_0" fillcolor="#d3ce97" stroked="t" o:allowincell="f" style="position:absolute;left:1835;top:2976;width:258;height:952;mso-wrap-style:none;v-text-anchor:middle;mso-position-horizontal-relative:char">
                  <v:fill o:detectmouseclick="t" type="solid" color2="#2c3168"/>
                  <v:stroke color="black" weight="9360" joinstyle="miter" endcap="flat"/>
                  <w10:wrap type="none"/>
                </v:rect>
                <v:rect id="shape_0" fillcolor="#d3ce97" stroked="t" o:allowincell="f" style="position:absolute;left:2095;top:2159;width:258;height:1769;mso-wrap-style:none;v-text-anchor:middle;mso-position-horizontal-relative:char">
                  <v:fill o:detectmouseclick="t" type="solid" color2="#2c3168"/>
                  <v:stroke color="black" weight="9360" joinstyle="miter" endcap="flat"/>
                  <w10:wrap type="none"/>
                </v:rect>
                <v:rect id="shape_0" fillcolor="#d3ce97" stroked="t" o:allowincell="f" style="position:absolute;left:2354;top:2567;width:258;height:1361;mso-wrap-style:none;v-text-anchor:middle;mso-position-horizontal-relative:char">
                  <v:fill o:detectmouseclick="t" type="solid" color2="#2c3168"/>
                  <v:stroke color="black" weight="9360" joinstyle="miter" endcap="flat"/>
                  <w10:wrap type="none"/>
                </v:rect>
                <v:rect id="shape_0" fillcolor="#d3ce97" stroked="t" o:allowincell="f" style="position:absolute;left:2614;top:933;width:258;height:2995;mso-wrap-style:none;v-text-anchor:middle;mso-position-horizontal-relative:char">
                  <v:fill o:detectmouseclick="t" type="solid" color2="#2c3168"/>
                  <v:stroke color="black" weight="9360" joinstyle="miter" endcap="flat"/>
                  <w10:wrap type="none"/>
                </v:rect>
                <v:rect id="shape_0" fillcolor="#d3ce97" stroked="t" o:allowincell="f" style="position:absolute;left:2873;top:2023;width:258;height:1905;mso-wrap-style:none;v-text-anchor:middle;mso-position-horizontal-relative:char">
                  <v:fill o:detectmouseclick="t" type="solid" color2="#2c3168"/>
                  <v:stroke color="black" weight="9360" joinstyle="miter" endcap="flat"/>
                  <w10:wrap type="none"/>
                </v:rect>
                <v:rect id="shape_0" fillcolor="#d3ce97" stroked="t" o:allowincell="f" style="position:absolute;left:3133;top:1886;width:258;height:2042;mso-wrap-style:none;v-text-anchor:middle;mso-position-horizontal-relative:char">
                  <v:fill o:detectmouseclick="t" type="solid" color2="#2c3168"/>
                  <v:stroke color="black" weight="9360" joinstyle="miter" endcap="flat"/>
                  <w10:wrap type="none"/>
                </v:rect>
                <v:rect id="shape_0" fillcolor="#d3ce97" stroked="t" o:allowincell="f" style="position:absolute;left:3393;top:1206;width:258;height:2722;mso-wrap-style:none;v-text-anchor:middle;mso-position-horizontal-relative:char">
                  <v:fill o:detectmouseclick="t" type="solid" color2="#2c3168"/>
                  <v:stroke color="black" weight="9360" joinstyle="miter" endcap="flat"/>
                  <w10:wrap type="none"/>
                </v:rect>
                <v:rect id="shape_0" fillcolor="#d3ce97" stroked="t" o:allowincell="f" style="position:absolute;left:3652;top:1886;width:258;height:2042;mso-wrap-style:none;v-text-anchor:middle;mso-position-horizontal-relative:char">
                  <v:fill o:detectmouseclick="t" type="solid" color2="#2c3168"/>
                  <v:stroke color="black" weight="9360" joinstyle="miter" endcap="flat"/>
                  <w10:wrap type="none"/>
                </v:rect>
                <v:rect id="shape_0" fillcolor="#d3ce97" stroked="t" o:allowincell="f" style="position:absolute;left:3912;top:2976;width:258;height:952;mso-wrap-style:none;v-text-anchor:middle;mso-position-horizontal-relative:char">
                  <v:fill o:detectmouseclick="t" type="solid" color2="#2c3168"/>
                  <v:stroke color="black" weight="9360" joinstyle="miter" endcap="flat"/>
                  <w10:wrap type="none"/>
                </v:rect>
                <v:rect id="shape_0" fillcolor="#d3ce97" stroked="t" o:allowincell="f" style="position:absolute;left:4171;top:3657;width:258;height:271;mso-wrap-style:none;v-text-anchor:middle;mso-position-horizontal-relative:char">
                  <v:fill o:detectmouseclick="t" type="solid" color2="#2c3168"/>
                  <v:stroke color="black" weight="9360" joinstyle="miter" endcap="flat"/>
                  <w10:wrap type="none"/>
                </v:rect>
                <v:rect id="shape_0" fillcolor="#d3ce97" stroked="t" o:allowincell="f" style="position:absolute;left:4431;top:3520;width:258;height:408;mso-wrap-style:none;v-text-anchor:middle;mso-position-horizontal-relative:char">
                  <v:fill o:detectmouseclick="t" type="solid" color2="#2c3168"/>
                  <v:stroke color="black" weight="9360" joinstyle="miter" endcap="flat"/>
                  <w10:wrap type="none"/>
                </v:rect>
                <v:rect id="shape_0" fillcolor="#d3ce97" stroked="t" o:allowincell="f" style="position:absolute;left:4691;top:3657;width:258;height:271;mso-wrap-style:none;v-text-anchor:middle;mso-position-horizontal-relative:char">
                  <v:fill o:detectmouseclick="t" type="solid" color2="#2c3168"/>
                  <v:stroke color="black" weight="9360" joinstyle="miter" endcap="flat"/>
                  <w10:wrap type="none"/>
                </v:rect>
                <v:shape id="shape_0" coordsize="8157,4998" path="m0,4958l41,4952l82,4945l123,4937l164,4929l205,4920l246,4911l287,4901l328,4890l369,4878l410,4865l451,4852l492,4837l533,4822l574,4805l615,4788l656,4769l697,4749l738,4727l779,4705l820,4681l861,4655l902,4628l943,4600l984,4570l1025,4538l1066,4505l1107,4470l1148,4433l1189,4394l1230,4353l1271,4310l1312,4266l1353,4219l1394,4170l1435,4119l1476,4067l1517,4012l1558,3954l1599,3895l1640,3834l1680,3770l1721,3704l1762,3637l1803,3567l1844,3495l1885,3421l1926,3345l1967,3267l2008,3188l2049,3106l2090,3023l2131,2938l2172,2852l2213,2765l2254,2676l2295,2586l2336,2495l2377,2403l2418,2310l2459,2216l2500,2123l2541,2029l2582,1934l2623,1840l2664,1747l2705,1653l2746,1561l2787,1469l2828,1378l2869,1288l2910,1200l2951,1114l2992,1029l3033,947l3074,867l3115,789l3156,714l3197,641l3238,572l3279,506l3320,444l3361,385l3402,329l3443,278l3484,230l3525,187l3566,148l3607,113l3648,83l3689,58l3730,37l3771,20l3812,9l3853,2l3894,0l3935,3l3976,10l4017,22l4058,39l4099,61l4140,87l4181,118l4222,154l4263,193l4304,237l4345,285l4386,337l4427,393l4468,453l4509,516l4550,582l4591,652l4632,725l4673,800l4714,879l4755,959l4796,1042l4837,1127l4878,1214l4918,1302l4959,1392l5000,1483l5041,1575l5082,1667l5123,1761l5164,1855l5205,1949l5246,2043l5287,2137l5328,2231l5369,2324l5410,2417l5451,2508l5492,2599l5533,2689l5574,2778l5615,2865l5656,2951l5697,3036l5738,3119l5779,3200l5820,3279l5861,3357l5902,3432l5943,3506l5984,3577l6025,3647l6066,3715l6107,3780l6148,3843l6189,3904l6230,3963l6271,4020l6312,4075l6353,4127l6394,4178l6435,4226l6476,4272l6517,4317l6558,4359l6599,4400l6640,4438l6681,4475l6722,4510l6763,4543l6804,4575l6845,4604l6886,4633l6927,4659l6968,4685l7009,4708l7050,4731l7091,4752l7132,4772l7173,4790l7214,4808l7255,4824l7296,4840l7337,4854l7378,4867l7419,4880l7460,4891l7501,4902l7542,4912l7583,4922l7624,4930l7665,4938l7706,4946l7747,4953l7788,4959l7829,4965l7870,4970l7911,4975l7952,4980l7993,4984l8034,4988l8075,4992l8116,4995l8157,4998e" stroked="t" o:allowincell="f" style="position:absolute;left:825;top:1357;width:4615;height:2556;mso-wrap-style:none;v-text-anchor:middle;mso-position-horizontal-relative:char">
                  <v:fill o:detectmouseclick="t" on="false"/>
                  <v:stroke color="black" weight="12240" joinstyle="miter" endcap="flat"/>
                  <w10:wrap type="none"/>
                </v:shape>
                <v:shape id="shape_0" fillcolor="white" stroked="f" o:allowincell="f" style="position:absolute;left:5577;top:3222;width:1630;height:68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 0,10</w:t>
                        </w:r>
                      </w:p>
                      <w:p>
                        <w:pPr>
                          <w:overflowPunct w:val="false"/>
                          <w:bidi w:val="0"/>
                          <w:rPr/>
                        </w:pPr>
                        <w:r>
                          <w:rPr>
                            <w:kern w:val="2"/>
                            <w:sz w:val="14"/>
                            <w:szCs w:val="14"/>
                            <w:rFonts w:ascii="Times New Roman" w:hAnsi="Times New Roman" w:eastAsia="Times New Roman" w:cs="Times New Roman"/>
                            <w:color w:val="auto"/>
                            <w:lang w:val="en-US" w:bidi="ar-SA"/>
                          </w:rPr>
                          <w:t>Std. Dev. = 0,723</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7;top:663;width:1598;height:272;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v:group>
            </w:pict>
          </mc:Fallback>
        </mc:AlternateContent>
      </w:r>
    </w:p>
    <w:p>
      <w:pPr>
        <w:pStyle w:val="Normal"/>
        <w:spacing w:lineRule="auto" w:line="360"/>
        <w:ind w:firstLine="618"/>
        <w:jc w:val="both"/>
        <w:rPr/>
      </w:pPr>
      <w:r>
        <w:rPr/>
        <w:t>Malonumo subskalės normalumo histograma</w:t>
      </w:r>
    </w:p>
    <w:p>
      <w:pPr>
        <w:pStyle w:val="Normal"/>
        <w:spacing w:lineRule="auto" w:line="360"/>
        <w:ind w:firstLine="618"/>
        <w:jc w:val="both"/>
        <w:rPr/>
      </w:pPr>
      <w:r>
        <w:rPr/>
        <mc:AlternateContent>
          <mc:Choice Requires="wpg">
            <w:drawing>
              <wp:inline distT="0" distB="0" distL="0" distR="0">
                <wp:extent cx="4578350" cy="3250565"/>
                <wp:effectExtent l="0" t="0" r="0" b="0"/>
                <wp:docPr id="24" name=""/>
                <a:graphic xmlns:a="http://schemas.openxmlformats.org/drawingml/2006/main">
                  <a:graphicData uri="http://schemas.microsoft.com/office/word/2010/wordprocessingGroup">
                    <wpg:wgp>
                      <wpg:cNvGrpSpPr/>
                      <wpg:grpSpPr>
                        <a:xfrm>
                          <a:off x="0" y="0"/>
                          <a:ext cx="4578480" cy="3250440"/>
                          <a:chOff x="0" y="0"/>
                          <a:chExt cx="4578480" cy="3250440"/>
                        </a:xfrm>
                      </wpg:grpSpPr>
                      <wps:wsp>
                        <wps:cNvSpPr/>
                        <wps:nvSpPr>
                          <wps:cNvPr id="16" name=""/>
                          <wps:cNvSpPr/>
                        </wps:nvSpPr>
                        <wps:spPr>
                          <a:xfrm>
                            <a:off x="0" y="417240"/>
                            <a:ext cx="4578480" cy="2833200"/>
                          </a:xfrm>
                          <a:prstGeom prst="rect">
                            <a:avLst/>
                          </a:prstGeom>
                          <a:noFill/>
                          <a:ln w="0">
                            <a:noFill/>
                          </a:ln>
                        </wps:spPr>
                        <wps:bodyPr/>
                      </wps:wsp>
                      <wps:wsp>
                        <wps:cNvSpPr/>
                        <wps:spPr>
                          <a:xfrm>
                            <a:off x="445680" y="419760"/>
                            <a:ext cx="2986920" cy="245556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45680" y="2876040"/>
                            <a:ext cx="2986920" cy="0"/>
                          </a:xfrm>
                          <a:prstGeom prst="line">
                            <a:avLst/>
                          </a:prstGeom>
                          <a:ln w="6480">
                            <a:solidFill>
                              <a:srgbClr val="000000"/>
                            </a:solidFill>
                            <a:miter/>
                          </a:ln>
                        </wps:spPr>
                        <wps:style>
                          <a:lnRef idx="0"/>
                          <a:fillRef idx="0"/>
                          <a:effectRef idx="0"/>
                          <a:fontRef idx="minor"/>
                        </wps:style>
                        <wps:bodyPr/>
                      </wps:wsp>
                      <wps:wsp>
                        <wps:cNvSpPr/>
                        <wps:spPr>
                          <a:xfrm>
                            <a:off x="595800" y="2876040"/>
                            <a:ext cx="0" cy="48960"/>
                          </a:xfrm>
                          <a:prstGeom prst="line">
                            <a:avLst/>
                          </a:prstGeom>
                          <a:ln w="12240">
                            <a:solidFill>
                              <a:srgbClr val="000000"/>
                            </a:solidFill>
                            <a:miter/>
                          </a:ln>
                        </wps:spPr>
                        <wps:style>
                          <a:lnRef idx="0"/>
                          <a:fillRef idx="0"/>
                          <a:effectRef idx="0"/>
                          <a:fontRef idx="minor"/>
                        </wps:style>
                        <wps:bodyPr/>
                      </wps:wsp>
                      <wps:wsp>
                        <wps:cNvSpPr/>
                        <wps:spPr>
                          <a:xfrm>
                            <a:off x="1042560" y="2876040"/>
                            <a:ext cx="0" cy="48960"/>
                          </a:xfrm>
                          <a:prstGeom prst="line">
                            <a:avLst/>
                          </a:prstGeom>
                          <a:ln w="12240">
                            <a:solidFill>
                              <a:srgbClr val="000000"/>
                            </a:solidFill>
                            <a:miter/>
                          </a:ln>
                        </wps:spPr>
                        <wps:style>
                          <a:lnRef idx="0"/>
                          <a:fillRef idx="0"/>
                          <a:effectRef idx="0"/>
                          <a:fontRef idx="minor"/>
                        </wps:style>
                        <wps:bodyPr/>
                      </wps:wsp>
                      <wps:wsp>
                        <wps:cNvSpPr/>
                        <wps:spPr>
                          <a:xfrm>
                            <a:off x="1491480" y="2876040"/>
                            <a:ext cx="0" cy="48960"/>
                          </a:xfrm>
                          <a:prstGeom prst="line">
                            <a:avLst/>
                          </a:prstGeom>
                          <a:ln w="12240">
                            <a:solidFill>
                              <a:srgbClr val="000000"/>
                            </a:solidFill>
                            <a:miter/>
                          </a:ln>
                        </wps:spPr>
                        <wps:style>
                          <a:lnRef idx="0"/>
                          <a:fillRef idx="0"/>
                          <a:effectRef idx="0"/>
                          <a:fontRef idx="minor"/>
                        </wps:style>
                        <wps:bodyPr/>
                      </wps:wsp>
                      <wps:wsp>
                        <wps:cNvSpPr/>
                        <wps:spPr>
                          <a:xfrm>
                            <a:off x="1939320" y="2876040"/>
                            <a:ext cx="0" cy="48960"/>
                          </a:xfrm>
                          <a:prstGeom prst="line">
                            <a:avLst/>
                          </a:prstGeom>
                          <a:ln w="12240">
                            <a:solidFill>
                              <a:srgbClr val="000000"/>
                            </a:solidFill>
                            <a:miter/>
                          </a:ln>
                        </wps:spPr>
                        <wps:style>
                          <a:lnRef idx="0"/>
                          <a:fillRef idx="0"/>
                          <a:effectRef idx="0"/>
                          <a:fontRef idx="minor"/>
                        </wps:style>
                        <wps:bodyPr/>
                      </wps:wsp>
                      <wps:wsp>
                        <wps:cNvSpPr/>
                        <wps:spPr>
                          <a:xfrm>
                            <a:off x="2387520" y="2876040"/>
                            <a:ext cx="0" cy="48960"/>
                          </a:xfrm>
                          <a:prstGeom prst="line">
                            <a:avLst/>
                          </a:prstGeom>
                          <a:ln w="12240">
                            <a:solidFill>
                              <a:srgbClr val="000000"/>
                            </a:solidFill>
                            <a:miter/>
                          </a:ln>
                        </wps:spPr>
                        <wps:style>
                          <a:lnRef idx="0"/>
                          <a:fillRef idx="0"/>
                          <a:effectRef idx="0"/>
                          <a:fontRef idx="minor"/>
                        </wps:style>
                        <wps:bodyPr/>
                      </wps:wsp>
                      <wps:wsp>
                        <wps:cNvSpPr/>
                        <wps:spPr>
                          <a:xfrm>
                            <a:off x="2835360" y="2876040"/>
                            <a:ext cx="0" cy="48960"/>
                          </a:xfrm>
                          <a:prstGeom prst="line">
                            <a:avLst/>
                          </a:prstGeom>
                          <a:ln w="12240">
                            <a:solidFill>
                              <a:srgbClr val="000000"/>
                            </a:solidFill>
                            <a:miter/>
                          </a:ln>
                        </wps:spPr>
                        <wps:style>
                          <a:lnRef idx="0"/>
                          <a:fillRef idx="0"/>
                          <a:effectRef idx="0"/>
                          <a:fontRef idx="minor"/>
                        </wps:style>
                        <wps:bodyPr/>
                      </wps:wsp>
                      <wps:wsp>
                        <wps:cNvSpPr txBox="1"/>
                        <wps:spPr>
                          <a:xfrm>
                            <a:off x="1939320" y="3075840"/>
                            <a:ext cx="44280" cy="107280"/>
                          </a:xfrm>
                          <a:prstGeom prst="rect">
                            <a:avLst/>
                          </a:prstGeom>
                          <a:noFill/>
                          <a:ln w="0">
                            <a:noFill/>
                          </a:ln>
                        </wps:spPr>
                        <wps:bodyPr/>
                      </wps:wsp>
                      <wps:wsp>
                        <wps:cNvSpPr txBox="1"/>
                        <wps:spPr>
                          <a:xfrm>
                            <a:off x="3181320" y="2946960"/>
                            <a:ext cx="23508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3,00</w:t>
                              </w:r>
                            </w:p>
                          </w:txbxContent>
                        </wps:txbx>
                        <wps:bodyPr wrap="square" lIns="0" rIns="0" tIns="0" bIns="0" anchor="t">
                          <a:noAutofit/>
                        </wps:bodyPr>
                      </wps:wsp>
                      <wps:wsp>
                        <wps:cNvSpPr txBox="1"/>
                        <wps:spPr>
                          <a:xfrm>
                            <a:off x="2733120" y="2946960"/>
                            <a:ext cx="23508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2285280" y="2946960"/>
                            <a:ext cx="23508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1837080" y="2946960"/>
                            <a:ext cx="23508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txBox="1"/>
                        <wps:spPr>
                          <a:xfrm>
                            <a:off x="1363320" y="2946960"/>
                            <a:ext cx="29340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915120" y="2946960"/>
                            <a:ext cx="29340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467280" y="2946960"/>
                            <a:ext cx="29340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3,00</w:t>
                              </w:r>
                            </w:p>
                          </w:txbxContent>
                        </wps:txbx>
                        <wps:bodyPr wrap="square" lIns="0" rIns="0" tIns="0" bIns="0" anchor="t">
                          <a:noAutofit/>
                        </wps:bodyPr>
                      </wps:wsp>
                      <wps:wsp>
                        <wps:cNvSpPr/>
                        <wps:spPr>
                          <a:xfrm>
                            <a:off x="3284280" y="2876040"/>
                            <a:ext cx="0" cy="48960"/>
                          </a:xfrm>
                          <a:prstGeom prst="line">
                            <a:avLst/>
                          </a:prstGeom>
                          <a:ln w="12240">
                            <a:solidFill>
                              <a:srgbClr val="000000"/>
                            </a:solidFill>
                            <a:miter/>
                          </a:ln>
                        </wps:spPr>
                        <wps:style>
                          <a:lnRef idx="0"/>
                          <a:fillRef idx="0"/>
                          <a:effectRef idx="0"/>
                          <a:fontRef idx="minor"/>
                        </wps:style>
                        <wps:bodyPr/>
                      </wps:wsp>
                      <wps:wsp>
                        <wps:cNvSpPr/>
                        <wps:spPr>
                          <a:xfrm>
                            <a:off x="445680" y="419760"/>
                            <a:ext cx="0" cy="2455560"/>
                          </a:xfrm>
                          <a:prstGeom prst="line">
                            <a:avLst/>
                          </a:prstGeom>
                          <a:ln w="6480">
                            <a:solidFill>
                              <a:srgbClr val="000000"/>
                            </a:solidFill>
                            <a:miter/>
                          </a:ln>
                        </wps:spPr>
                        <wps:style>
                          <a:lnRef idx="0"/>
                          <a:fillRef idx="0"/>
                          <a:effectRef idx="0"/>
                          <a:fontRef idx="minor"/>
                        </wps:style>
                        <wps:bodyPr/>
                      </wps:wsp>
                      <wps:wsp>
                        <wps:cNvSpPr/>
                        <wps:spPr>
                          <a:xfrm flipH="1">
                            <a:off x="394200" y="287604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209736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1320120"/>
                            <a:ext cx="50760" cy="0"/>
                          </a:xfrm>
                          <a:prstGeom prst="line">
                            <a:avLst/>
                          </a:prstGeom>
                          <a:ln w="12240">
                            <a:solidFill>
                              <a:srgbClr val="000000"/>
                            </a:solidFill>
                            <a:miter/>
                          </a:ln>
                        </wps:spPr>
                        <wps:style>
                          <a:lnRef idx="0"/>
                          <a:fillRef idx="0"/>
                          <a:effectRef idx="0"/>
                          <a:fontRef idx="minor"/>
                        </wps:style>
                        <wps:bodyPr/>
                      </wps:wsp>
                      <wps:wsp>
                        <wps:cNvSpPr txBox="1"/>
                        <wps:spPr>
                          <a:xfrm rot="16200000">
                            <a:off x="130320" y="1616760"/>
                            <a:ext cx="107280" cy="44280"/>
                          </a:xfrm>
                          <a:prstGeom prst="rect">
                            <a:avLst/>
                          </a:prstGeom>
                          <a:noFill/>
                          <a:ln w="0">
                            <a:noFill/>
                          </a:ln>
                        </wps:spPr>
                        <wps:bodyPr/>
                      </wps:wsp>
                      <wps:wsp>
                        <wps:cNvSpPr txBox="1"/>
                        <wps:spPr>
                          <a:xfrm>
                            <a:off x="283680" y="519480"/>
                            <a:ext cx="11736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30</w:t>
                              </w:r>
                            </w:p>
                          </w:txbxContent>
                        </wps:txbx>
                        <wps:bodyPr wrap="square" lIns="0" rIns="0" tIns="0" bIns="0" anchor="t">
                          <a:noAutofit/>
                        </wps:bodyPr>
                      </wps:wsp>
                      <wps:wsp>
                        <wps:cNvSpPr txBox="1"/>
                        <wps:spPr>
                          <a:xfrm>
                            <a:off x="283680" y="1297440"/>
                            <a:ext cx="11736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283680" y="2075040"/>
                            <a:ext cx="11736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335160" y="2852280"/>
                            <a:ext cx="59040" cy="10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394200" y="542160"/>
                            <a:ext cx="50760" cy="0"/>
                          </a:xfrm>
                          <a:prstGeom prst="line">
                            <a:avLst/>
                          </a:prstGeom>
                          <a:ln w="12240">
                            <a:solidFill>
                              <a:srgbClr val="000000"/>
                            </a:solidFill>
                            <a:miter/>
                          </a:ln>
                        </wps:spPr>
                        <wps:style>
                          <a:lnRef idx="0"/>
                          <a:fillRef idx="0"/>
                          <a:effectRef idx="0"/>
                          <a:fontRef idx="minor"/>
                        </wps:style>
                        <wps:bodyPr/>
                      </wps:wsp>
                      <wps:wsp>
                        <wps:cNvSpPr/>
                        <wps:spPr>
                          <a:xfrm>
                            <a:off x="894240" y="2719800"/>
                            <a:ext cx="148680" cy="1555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042560" y="2719800"/>
                            <a:ext cx="149400" cy="1555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92680" y="2486520"/>
                            <a:ext cx="149400" cy="388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42440" y="2331000"/>
                            <a:ext cx="148680" cy="544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91480" y="1942560"/>
                            <a:ext cx="149400" cy="9334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40880" y="698040"/>
                            <a:ext cx="148680" cy="2178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789920" y="1631160"/>
                            <a:ext cx="149400" cy="1243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39320" y="1320120"/>
                            <a:ext cx="148680" cy="1555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88360" y="1087200"/>
                            <a:ext cx="149400" cy="17888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38480" y="2175480"/>
                            <a:ext cx="148680" cy="7005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87520" y="2486520"/>
                            <a:ext cx="149400" cy="3888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537640" y="2798280"/>
                            <a:ext cx="148680" cy="774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685960" y="2564640"/>
                            <a:ext cx="148680" cy="311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835360" y="2798280"/>
                            <a:ext cx="149400" cy="774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985120" y="2719800"/>
                            <a:ext cx="148680" cy="1555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445680" y="1249560"/>
                            <a:ext cx="2986920" cy="1625040"/>
                          </a:xfrm>
                          <a:custGeom>
                            <a:avLst/>
                            <a:gdLst/>
                            <a:ahLst/>
                            <a:rect l="l" t="t" r="r" b="b"/>
                            <a:pathLst>
                              <a:path w="8157" h="4633">
                                <a:moveTo>
                                  <a:pt x="0" y="4632"/>
                                </a:moveTo>
                                <a:lnTo>
                                  <a:pt x="41" y="4631"/>
                                </a:lnTo>
                                <a:lnTo>
                                  <a:pt x="82" y="4631"/>
                                </a:lnTo>
                                <a:lnTo>
                                  <a:pt x="123" y="4630"/>
                                </a:lnTo>
                                <a:lnTo>
                                  <a:pt x="164" y="4629"/>
                                </a:lnTo>
                                <a:lnTo>
                                  <a:pt x="205" y="4628"/>
                                </a:lnTo>
                                <a:lnTo>
                                  <a:pt x="246" y="4627"/>
                                </a:lnTo>
                                <a:lnTo>
                                  <a:pt x="287" y="4625"/>
                                </a:lnTo>
                                <a:lnTo>
                                  <a:pt x="328" y="4624"/>
                                </a:lnTo>
                                <a:lnTo>
                                  <a:pt x="369" y="4622"/>
                                </a:lnTo>
                                <a:lnTo>
                                  <a:pt x="410" y="4620"/>
                                </a:lnTo>
                                <a:lnTo>
                                  <a:pt x="451" y="4618"/>
                                </a:lnTo>
                                <a:lnTo>
                                  <a:pt x="492" y="4616"/>
                                </a:lnTo>
                                <a:lnTo>
                                  <a:pt x="533" y="4613"/>
                                </a:lnTo>
                                <a:lnTo>
                                  <a:pt x="574" y="4610"/>
                                </a:lnTo>
                                <a:lnTo>
                                  <a:pt x="615" y="4607"/>
                                </a:lnTo>
                                <a:lnTo>
                                  <a:pt x="656" y="4603"/>
                                </a:lnTo>
                                <a:lnTo>
                                  <a:pt x="697" y="4599"/>
                                </a:lnTo>
                                <a:lnTo>
                                  <a:pt x="738" y="4595"/>
                                </a:lnTo>
                                <a:lnTo>
                                  <a:pt x="779" y="4590"/>
                                </a:lnTo>
                                <a:lnTo>
                                  <a:pt x="820" y="4584"/>
                                </a:lnTo>
                                <a:lnTo>
                                  <a:pt x="861" y="4578"/>
                                </a:lnTo>
                                <a:lnTo>
                                  <a:pt x="902" y="4571"/>
                                </a:lnTo>
                                <a:lnTo>
                                  <a:pt x="943" y="4563"/>
                                </a:lnTo>
                                <a:lnTo>
                                  <a:pt x="984" y="4554"/>
                                </a:lnTo>
                                <a:lnTo>
                                  <a:pt x="1025" y="4545"/>
                                </a:lnTo>
                                <a:lnTo>
                                  <a:pt x="1066" y="4535"/>
                                </a:lnTo>
                                <a:lnTo>
                                  <a:pt x="1107" y="4524"/>
                                </a:lnTo>
                                <a:lnTo>
                                  <a:pt x="1148" y="4511"/>
                                </a:lnTo>
                                <a:lnTo>
                                  <a:pt x="1189" y="4498"/>
                                </a:lnTo>
                                <a:lnTo>
                                  <a:pt x="1230" y="4483"/>
                                </a:lnTo>
                                <a:lnTo>
                                  <a:pt x="1271" y="4467"/>
                                </a:lnTo>
                                <a:lnTo>
                                  <a:pt x="1312" y="4450"/>
                                </a:lnTo>
                                <a:lnTo>
                                  <a:pt x="1353" y="4431"/>
                                </a:lnTo>
                                <a:lnTo>
                                  <a:pt x="1394" y="4411"/>
                                </a:lnTo>
                                <a:lnTo>
                                  <a:pt x="1435" y="4388"/>
                                </a:lnTo>
                                <a:lnTo>
                                  <a:pt x="1476" y="4364"/>
                                </a:lnTo>
                                <a:lnTo>
                                  <a:pt x="1517" y="4339"/>
                                </a:lnTo>
                                <a:lnTo>
                                  <a:pt x="1558" y="4311"/>
                                </a:lnTo>
                                <a:lnTo>
                                  <a:pt x="1599" y="4281"/>
                                </a:lnTo>
                                <a:lnTo>
                                  <a:pt x="1640" y="4249"/>
                                </a:lnTo>
                                <a:lnTo>
                                  <a:pt x="1680" y="4215"/>
                                </a:lnTo>
                                <a:lnTo>
                                  <a:pt x="1721" y="4178"/>
                                </a:lnTo>
                                <a:lnTo>
                                  <a:pt x="1762" y="4139"/>
                                </a:lnTo>
                                <a:lnTo>
                                  <a:pt x="1803" y="4097"/>
                                </a:lnTo>
                                <a:lnTo>
                                  <a:pt x="1844" y="4053"/>
                                </a:lnTo>
                                <a:lnTo>
                                  <a:pt x="1885" y="4006"/>
                                </a:lnTo>
                                <a:lnTo>
                                  <a:pt x="1926" y="3956"/>
                                </a:lnTo>
                                <a:lnTo>
                                  <a:pt x="1967" y="3904"/>
                                </a:lnTo>
                                <a:lnTo>
                                  <a:pt x="2008" y="3848"/>
                                </a:lnTo>
                                <a:lnTo>
                                  <a:pt x="2049" y="3790"/>
                                </a:lnTo>
                                <a:lnTo>
                                  <a:pt x="2090" y="3728"/>
                                </a:lnTo>
                                <a:lnTo>
                                  <a:pt x="2131" y="3664"/>
                                </a:lnTo>
                                <a:lnTo>
                                  <a:pt x="2172" y="3596"/>
                                </a:lnTo>
                                <a:lnTo>
                                  <a:pt x="2213" y="3525"/>
                                </a:lnTo>
                                <a:lnTo>
                                  <a:pt x="2254" y="3452"/>
                                </a:lnTo>
                                <a:lnTo>
                                  <a:pt x="2295" y="3375"/>
                                </a:lnTo>
                                <a:lnTo>
                                  <a:pt x="2336" y="3295"/>
                                </a:lnTo>
                                <a:lnTo>
                                  <a:pt x="2377" y="3213"/>
                                </a:lnTo>
                                <a:lnTo>
                                  <a:pt x="2418" y="3127"/>
                                </a:lnTo>
                                <a:lnTo>
                                  <a:pt x="2459" y="3039"/>
                                </a:lnTo>
                                <a:lnTo>
                                  <a:pt x="2500" y="2948"/>
                                </a:lnTo>
                                <a:lnTo>
                                  <a:pt x="2541" y="2854"/>
                                </a:lnTo>
                                <a:lnTo>
                                  <a:pt x="2582" y="2758"/>
                                </a:lnTo>
                                <a:lnTo>
                                  <a:pt x="2623" y="2660"/>
                                </a:lnTo>
                                <a:lnTo>
                                  <a:pt x="2664" y="2560"/>
                                </a:lnTo>
                                <a:lnTo>
                                  <a:pt x="2705" y="2458"/>
                                </a:lnTo>
                                <a:lnTo>
                                  <a:pt x="2746" y="2354"/>
                                </a:lnTo>
                                <a:lnTo>
                                  <a:pt x="2787" y="2249"/>
                                </a:lnTo>
                                <a:lnTo>
                                  <a:pt x="2828" y="2143"/>
                                </a:lnTo>
                                <a:lnTo>
                                  <a:pt x="2869" y="2036"/>
                                </a:lnTo>
                                <a:lnTo>
                                  <a:pt x="2910" y="1928"/>
                                </a:lnTo>
                                <a:lnTo>
                                  <a:pt x="2951" y="1820"/>
                                </a:lnTo>
                                <a:lnTo>
                                  <a:pt x="2992" y="1712"/>
                                </a:lnTo>
                                <a:lnTo>
                                  <a:pt x="3033" y="1604"/>
                                </a:lnTo>
                                <a:lnTo>
                                  <a:pt x="3074" y="1497"/>
                                </a:lnTo>
                                <a:lnTo>
                                  <a:pt x="3115" y="1391"/>
                                </a:lnTo>
                                <a:lnTo>
                                  <a:pt x="3156" y="1287"/>
                                </a:lnTo>
                                <a:lnTo>
                                  <a:pt x="3197" y="1184"/>
                                </a:lnTo>
                                <a:lnTo>
                                  <a:pt x="3238" y="1083"/>
                                </a:lnTo>
                                <a:lnTo>
                                  <a:pt x="3279" y="984"/>
                                </a:lnTo>
                                <a:lnTo>
                                  <a:pt x="3320" y="889"/>
                                </a:lnTo>
                                <a:lnTo>
                                  <a:pt x="3361" y="797"/>
                                </a:lnTo>
                                <a:lnTo>
                                  <a:pt x="3402" y="708"/>
                                </a:lnTo>
                                <a:lnTo>
                                  <a:pt x="3443" y="623"/>
                                </a:lnTo>
                                <a:lnTo>
                                  <a:pt x="3484" y="542"/>
                                </a:lnTo>
                                <a:lnTo>
                                  <a:pt x="3525" y="466"/>
                                </a:lnTo>
                                <a:lnTo>
                                  <a:pt x="3566" y="395"/>
                                </a:lnTo>
                                <a:lnTo>
                                  <a:pt x="3607" y="328"/>
                                </a:lnTo>
                                <a:lnTo>
                                  <a:pt x="3648" y="268"/>
                                </a:lnTo>
                                <a:lnTo>
                                  <a:pt x="3689" y="213"/>
                                </a:lnTo>
                                <a:lnTo>
                                  <a:pt x="3730" y="163"/>
                                </a:lnTo>
                                <a:lnTo>
                                  <a:pt x="3771" y="120"/>
                                </a:lnTo>
                                <a:lnTo>
                                  <a:pt x="3812" y="84"/>
                                </a:lnTo>
                                <a:lnTo>
                                  <a:pt x="3853" y="53"/>
                                </a:lnTo>
                                <a:lnTo>
                                  <a:pt x="3894" y="30"/>
                                </a:lnTo>
                                <a:lnTo>
                                  <a:pt x="3935" y="13"/>
                                </a:lnTo>
                                <a:lnTo>
                                  <a:pt x="3976" y="3"/>
                                </a:lnTo>
                                <a:lnTo>
                                  <a:pt x="4017" y="0"/>
                                </a:lnTo>
                                <a:lnTo>
                                  <a:pt x="4058" y="3"/>
                                </a:lnTo>
                                <a:lnTo>
                                  <a:pt x="4099" y="14"/>
                                </a:lnTo>
                                <a:lnTo>
                                  <a:pt x="4140" y="31"/>
                                </a:lnTo>
                                <a:lnTo>
                                  <a:pt x="4181" y="55"/>
                                </a:lnTo>
                                <a:lnTo>
                                  <a:pt x="4222" y="85"/>
                                </a:lnTo>
                                <a:lnTo>
                                  <a:pt x="4263" y="122"/>
                                </a:lnTo>
                                <a:lnTo>
                                  <a:pt x="4304" y="166"/>
                                </a:lnTo>
                                <a:lnTo>
                                  <a:pt x="4345" y="215"/>
                                </a:lnTo>
                                <a:lnTo>
                                  <a:pt x="4386" y="271"/>
                                </a:lnTo>
                                <a:lnTo>
                                  <a:pt x="4427" y="332"/>
                                </a:lnTo>
                                <a:lnTo>
                                  <a:pt x="4468" y="398"/>
                                </a:lnTo>
                                <a:lnTo>
                                  <a:pt x="4509" y="470"/>
                                </a:lnTo>
                                <a:lnTo>
                                  <a:pt x="4550" y="546"/>
                                </a:lnTo>
                                <a:lnTo>
                                  <a:pt x="4591" y="627"/>
                                </a:lnTo>
                                <a:lnTo>
                                  <a:pt x="4632" y="712"/>
                                </a:lnTo>
                                <a:lnTo>
                                  <a:pt x="4673" y="801"/>
                                </a:lnTo>
                                <a:lnTo>
                                  <a:pt x="4714" y="894"/>
                                </a:lnTo>
                                <a:lnTo>
                                  <a:pt x="4755" y="989"/>
                                </a:lnTo>
                                <a:lnTo>
                                  <a:pt x="4796" y="1088"/>
                                </a:lnTo>
                                <a:lnTo>
                                  <a:pt x="4837" y="1189"/>
                                </a:lnTo>
                                <a:lnTo>
                                  <a:pt x="4878" y="1292"/>
                                </a:lnTo>
                                <a:lnTo>
                                  <a:pt x="4918" y="1396"/>
                                </a:lnTo>
                                <a:lnTo>
                                  <a:pt x="4959" y="1503"/>
                                </a:lnTo>
                                <a:lnTo>
                                  <a:pt x="5000" y="1610"/>
                                </a:lnTo>
                                <a:lnTo>
                                  <a:pt x="5041" y="1717"/>
                                </a:lnTo>
                                <a:lnTo>
                                  <a:pt x="5082" y="1825"/>
                                </a:lnTo>
                                <a:lnTo>
                                  <a:pt x="5123" y="1933"/>
                                </a:lnTo>
                                <a:lnTo>
                                  <a:pt x="5164" y="2041"/>
                                </a:lnTo>
                                <a:lnTo>
                                  <a:pt x="5205" y="2148"/>
                                </a:lnTo>
                                <a:lnTo>
                                  <a:pt x="5246" y="2255"/>
                                </a:lnTo>
                                <a:lnTo>
                                  <a:pt x="5287" y="2360"/>
                                </a:lnTo>
                                <a:lnTo>
                                  <a:pt x="5328" y="2463"/>
                                </a:lnTo>
                                <a:lnTo>
                                  <a:pt x="5369" y="2565"/>
                                </a:lnTo>
                                <a:lnTo>
                                  <a:pt x="5410" y="2665"/>
                                </a:lnTo>
                                <a:lnTo>
                                  <a:pt x="5451" y="2763"/>
                                </a:lnTo>
                                <a:lnTo>
                                  <a:pt x="5492" y="2859"/>
                                </a:lnTo>
                                <a:lnTo>
                                  <a:pt x="5533" y="2952"/>
                                </a:lnTo>
                                <a:lnTo>
                                  <a:pt x="5574" y="3043"/>
                                </a:lnTo>
                                <a:lnTo>
                                  <a:pt x="5615" y="3131"/>
                                </a:lnTo>
                                <a:lnTo>
                                  <a:pt x="5656" y="3217"/>
                                </a:lnTo>
                                <a:lnTo>
                                  <a:pt x="5697" y="3299"/>
                                </a:lnTo>
                                <a:lnTo>
                                  <a:pt x="5738" y="3379"/>
                                </a:lnTo>
                                <a:lnTo>
                                  <a:pt x="5779" y="3455"/>
                                </a:lnTo>
                                <a:lnTo>
                                  <a:pt x="5820" y="3529"/>
                                </a:lnTo>
                                <a:lnTo>
                                  <a:pt x="5861" y="3599"/>
                                </a:lnTo>
                                <a:lnTo>
                                  <a:pt x="5902" y="3667"/>
                                </a:lnTo>
                                <a:lnTo>
                                  <a:pt x="5943" y="3731"/>
                                </a:lnTo>
                                <a:lnTo>
                                  <a:pt x="5984" y="3793"/>
                                </a:lnTo>
                                <a:lnTo>
                                  <a:pt x="6025" y="3851"/>
                                </a:lnTo>
                                <a:lnTo>
                                  <a:pt x="6066" y="3906"/>
                                </a:lnTo>
                                <a:lnTo>
                                  <a:pt x="6107" y="3959"/>
                                </a:lnTo>
                                <a:lnTo>
                                  <a:pt x="6148" y="4008"/>
                                </a:lnTo>
                                <a:lnTo>
                                  <a:pt x="6189" y="4055"/>
                                </a:lnTo>
                                <a:lnTo>
                                  <a:pt x="6230" y="4099"/>
                                </a:lnTo>
                                <a:lnTo>
                                  <a:pt x="6271" y="4141"/>
                                </a:lnTo>
                                <a:lnTo>
                                  <a:pt x="6312" y="4180"/>
                                </a:lnTo>
                                <a:lnTo>
                                  <a:pt x="6353" y="4216"/>
                                </a:lnTo>
                                <a:lnTo>
                                  <a:pt x="6394" y="4251"/>
                                </a:lnTo>
                                <a:lnTo>
                                  <a:pt x="6435" y="4283"/>
                                </a:lnTo>
                                <a:lnTo>
                                  <a:pt x="6476" y="4312"/>
                                </a:lnTo>
                                <a:lnTo>
                                  <a:pt x="6517" y="4340"/>
                                </a:lnTo>
                                <a:lnTo>
                                  <a:pt x="6558" y="4366"/>
                                </a:lnTo>
                                <a:lnTo>
                                  <a:pt x="6599" y="4390"/>
                                </a:lnTo>
                                <a:lnTo>
                                  <a:pt x="6640" y="4412"/>
                                </a:lnTo>
                                <a:lnTo>
                                  <a:pt x="6681" y="4432"/>
                                </a:lnTo>
                                <a:lnTo>
                                  <a:pt x="6722" y="4451"/>
                                </a:lnTo>
                                <a:lnTo>
                                  <a:pt x="6763" y="4468"/>
                                </a:lnTo>
                                <a:lnTo>
                                  <a:pt x="6804" y="4484"/>
                                </a:lnTo>
                                <a:lnTo>
                                  <a:pt x="6845" y="4499"/>
                                </a:lnTo>
                                <a:lnTo>
                                  <a:pt x="6886" y="4512"/>
                                </a:lnTo>
                                <a:lnTo>
                                  <a:pt x="6927" y="4524"/>
                                </a:lnTo>
                                <a:lnTo>
                                  <a:pt x="6968" y="4535"/>
                                </a:lnTo>
                                <a:lnTo>
                                  <a:pt x="7009" y="4546"/>
                                </a:lnTo>
                                <a:lnTo>
                                  <a:pt x="7050" y="4555"/>
                                </a:lnTo>
                                <a:lnTo>
                                  <a:pt x="7091" y="4563"/>
                                </a:lnTo>
                                <a:lnTo>
                                  <a:pt x="7132" y="4571"/>
                                </a:lnTo>
                                <a:lnTo>
                                  <a:pt x="7173" y="4578"/>
                                </a:lnTo>
                                <a:lnTo>
                                  <a:pt x="7214" y="4584"/>
                                </a:lnTo>
                                <a:lnTo>
                                  <a:pt x="7255" y="4590"/>
                                </a:lnTo>
                                <a:lnTo>
                                  <a:pt x="7296" y="4595"/>
                                </a:lnTo>
                                <a:lnTo>
                                  <a:pt x="7337" y="4599"/>
                                </a:lnTo>
                                <a:lnTo>
                                  <a:pt x="7378" y="4604"/>
                                </a:lnTo>
                                <a:lnTo>
                                  <a:pt x="7419" y="4607"/>
                                </a:lnTo>
                                <a:lnTo>
                                  <a:pt x="7460" y="4611"/>
                                </a:lnTo>
                                <a:lnTo>
                                  <a:pt x="7501" y="4613"/>
                                </a:lnTo>
                                <a:lnTo>
                                  <a:pt x="7542" y="4616"/>
                                </a:lnTo>
                                <a:lnTo>
                                  <a:pt x="7583" y="4618"/>
                                </a:lnTo>
                                <a:lnTo>
                                  <a:pt x="7624" y="4621"/>
                                </a:lnTo>
                                <a:lnTo>
                                  <a:pt x="7665" y="4622"/>
                                </a:lnTo>
                                <a:lnTo>
                                  <a:pt x="7706" y="4624"/>
                                </a:lnTo>
                                <a:lnTo>
                                  <a:pt x="7747" y="4626"/>
                                </a:lnTo>
                                <a:lnTo>
                                  <a:pt x="7788" y="4627"/>
                                </a:lnTo>
                                <a:lnTo>
                                  <a:pt x="7829" y="4628"/>
                                </a:lnTo>
                                <a:lnTo>
                                  <a:pt x="7870" y="4629"/>
                                </a:lnTo>
                                <a:lnTo>
                                  <a:pt x="7911" y="4630"/>
                                </a:lnTo>
                                <a:lnTo>
                                  <a:pt x="7952" y="4631"/>
                                </a:lnTo>
                                <a:lnTo>
                                  <a:pt x="7993" y="4631"/>
                                </a:lnTo>
                                <a:lnTo>
                                  <a:pt x="8034" y="4632"/>
                                </a:lnTo>
                                <a:lnTo>
                                  <a:pt x="8075" y="4632"/>
                                </a:lnTo>
                                <a:lnTo>
                                  <a:pt x="8116" y="4633"/>
                                </a:lnTo>
                                <a:lnTo>
                                  <a:pt x="8157" y="4633"/>
                                </a:lnTo>
                              </a:path>
                            </a:pathLst>
                          </a:custGeom>
                          <a:noFill/>
                          <a:ln w="12240">
                            <a:solidFill>
                              <a:srgbClr val="000000"/>
                            </a:solidFill>
                            <a:miter/>
                          </a:ln>
                        </wps:spPr>
                        <wps:style>
                          <a:lnRef idx="0"/>
                          <a:fillRef idx="0"/>
                          <a:effectRef idx="0"/>
                          <a:fontRef idx="minor"/>
                        </wps:style>
                        <wps:bodyPr/>
                      </wps:wsp>
                      <wps:wsp>
                        <wps:cNvSpPr txBox="1"/>
                        <wps:spPr>
                          <a:xfrm>
                            <a:off x="3520440" y="2439000"/>
                            <a:ext cx="1055880" cy="4208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 0,05</w:t>
                              </w:r>
                            </w:p>
                            <w:p>
                              <w:pPr>
                                <w:overflowPunct w:val="false"/>
                                <w:bidi w:val="0"/>
                                <w:rPr/>
                              </w:pPr>
                              <w:r>
                                <w:rPr>
                                  <w:kern w:val="2"/>
                                  <w:sz w:val="14"/>
                                  <w:szCs w:val="14"/>
                                  <w:rFonts w:ascii="Times New Roman" w:hAnsi="Times New Roman" w:eastAsia="Times New Roman" w:cs="Times New Roman"/>
                                  <w:color w:val="auto"/>
                                  <w:lang w:val="en-US" w:bidi="ar-SA"/>
                                </w:rPr>
                                <w:t>Std. Dev. = 0,871</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rot="16200000">
                            <a:off x="-410040" y="459720"/>
                            <a:ext cx="1095840" cy="176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0" rIns="0" tIns="13320" bIns="13320" anchor="t">
                          <a:noAutofit/>
                        </wps:bodyPr>
                      </wps:wsp>
                    </wpg:wgp>
                  </a:graphicData>
                </a:graphic>
              </wp:inline>
            </w:drawing>
          </mc:Choice>
          <mc:Fallback>
            <w:pict>
              <v:group id="shape_0" style="position:absolute;margin-left:-32.3pt;margin-top:32.85pt;width:392.8pt;height:223.1pt" coordorigin="-646,657" coordsize="7856,4462">
                <v:rect id="shape_0" stroked="f" o:allowincell="f" style="position:absolute;left:0;top:657;width:7209;height:4461;mso-wrap-style:none;v-text-anchor:middle;mso-position-horizontal-relative:char">
                  <v:fill o:detectmouseclick="t" on="false"/>
                  <v:stroke color="#3465a4" joinstyle="round" endcap="flat"/>
                  <w10:wrap type="none"/>
                </v:rect>
                <v:rect id="shape_0" fillcolor="#f0f0f0" stroked="t" o:allowincell="f" style="position:absolute;left:702;top:661;width:4703;height:3866;mso-wrap-style:none;v-text-anchor:middle;mso-position-horizontal-relative:char">
                  <v:fill o:detectmouseclick="t" type="solid" color2="#0f0f0f"/>
                  <v:stroke color="black" weight="9360" joinstyle="miter" endcap="flat"/>
                  <w10:wrap type="none"/>
                </v:rect>
                <v:line id="shape_0" from="702,4529" to="5405,4529" stroked="t" o:allowincell="f" style="position:absolute;mso-position-horizontal-relative:char">
                  <v:stroke color="black" weight="6480" joinstyle="miter" endcap="flat"/>
                  <v:fill o:detectmouseclick="t" on="false"/>
                  <w10:wrap type="none"/>
                </v:line>
                <v:line id="shape_0" from="938,4529" to="938,4605" stroked="t" o:allowincell="f" style="position:absolute;mso-position-horizontal-relative:char">
                  <v:stroke color="black" weight="12240" joinstyle="miter" endcap="flat"/>
                  <v:fill o:detectmouseclick="t" on="false"/>
                  <w10:wrap type="none"/>
                </v:line>
                <v:line id="shape_0" from="1642,4529" to="1642,4605" stroked="t" o:allowincell="f" style="position:absolute;mso-position-horizontal-relative:char">
                  <v:stroke color="black" weight="12240" joinstyle="miter" endcap="flat"/>
                  <v:fill o:detectmouseclick="t" on="false"/>
                  <w10:wrap type="none"/>
                </v:line>
                <v:line id="shape_0" from="2349,4529" to="2349,4605" stroked="t" o:allowincell="f" style="position:absolute;mso-position-horizontal-relative:char">
                  <v:stroke color="black" weight="12240" joinstyle="miter" endcap="flat"/>
                  <v:fill o:detectmouseclick="t" on="false"/>
                  <w10:wrap type="none"/>
                </v:line>
                <v:line id="shape_0" from="3054,4529" to="3054,4605" stroked="t" o:allowincell="f" style="position:absolute;mso-position-horizontal-relative:char">
                  <v:stroke color="black" weight="12240" joinstyle="miter" endcap="flat"/>
                  <v:fill o:detectmouseclick="t" on="false"/>
                  <w10:wrap type="none"/>
                </v:line>
                <v:line id="shape_0" from="3760,4529" to="3760,4605" stroked="t" o:allowincell="f" style="position:absolute;mso-position-horizontal-relative:char">
                  <v:stroke color="black" weight="12240" joinstyle="miter" endcap="flat"/>
                  <v:fill o:detectmouseclick="t" on="false"/>
                  <w10:wrap type="none"/>
                </v:line>
                <v:line id="shape_0" from="4465,4529" to="4465,4605" stroked="t" o:allowincell="f" style="position:absolute;mso-position-horizontal-relative:char">
                  <v:stroke color="black" weight="12240" joinstyle="miter" endcap="flat"/>
                  <v:fill o:detectmouseclick="t" on="false"/>
                  <w10:wrap type="none"/>
                </v:line>
                <v:shape id="shape_0" stroked="f" o:allowincell="f" style="position:absolute;left:3054;top:4844;width:69;height:1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0;top:4641;width:369;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3,00</w:t>
                        </w:r>
                      </w:p>
                    </w:txbxContent>
                  </v:textbox>
                  <v:fill o:detectmouseclick="t" on="false"/>
                  <v:stroke color="#3465a4" joinstyle="round" endcap="flat"/>
                  <w10:wrap type="none"/>
                </v:shape>
                <v:shape id="shape_0" stroked="f" o:allowincell="f" style="position:absolute;left:4304;top:4641;width:369;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3599;top:4641;width:369;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2893;top:4641;width:369;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shape id="shape_0" stroked="f" o:allowincell="f" style="position:absolute;left:2147;top:4641;width:461;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1441;top:4641;width:461;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736;top:4641;width:461;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3,00</w:t>
                        </w:r>
                      </w:p>
                    </w:txbxContent>
                  </v:textbox>
                  <v:fill o:detectmouseclick="t" on="false"/>
                  <v:stroke color="#3465a4" joinstyle="round" endcap="flat"/>
                  <w10:wrap type="none"/>
                </v:shape>
                <v:line id="shape_0" from="5172,4529" to="5172,4605" stroked="t" o:allowincell="f" style="position:absolute;mso-position-horizontal-relative:char">
                  <v:stroke color="black" weight="12240" joinstyle="miter" endcap="flat"/>
                  <v:fill o:detectmouseclick="t" on="false"/>
                  <w10:wrap type="none"/>
                </v:line>
                <v:line id="shape_0" from="702,661" to="702,4527" stroked="t" o:allowincell="f" style="position:absolute;mso-position-horizontal-relative:char">
                  <v:stroke color="black" weight="6480" joinstyle="miter" endcap="flat"/>
                  <v:fill o:detectmouseclick="t" on="false"/>
                  <w10:wrap type="none"/>
                </v:line>
                <v:line id="shape_0" from="621,4529" to="700,4529" stroked="t" o:allowincell="f" style="position:absolute;flip:x;mso-position-horizontal-relative:char">
                  <v:stroke color="black" weight="12240" joinstyle="miter" endcap="flat"/>
                  <v:fill o:detectmouseclick="t" on="false"/>
                  <w10:wrap type="none"/>
                </v:line>
                <v:line id="shape_0" from="621,3303" to="700,3303" stroked="t" o:allowincell="f" style="position:absolute;flip:x;mso-position-horizontal-relative:char">
                  <v:stroke color="black" weight="12240" joinstyle="miter" endcap="flat"/>
                  <v:fill o:detectmouseclick="t" on="false"/>
                  <w10:wrap type="none"/>
                </v:line>
                <v:line id="shape_0" from="621,2079" to="700,2079" stroked="t" o:allowincell="f" style="position:absolute;flip:x;mso-position-horizontal-relative:char">
                  <v:stroke color="black" weight="12240" joinstyle="miter" endcap="flat"/>
                  <v:fill o:detectmouseclick="t" on="false"/>
                  <w10:wrap type="none"/>
                </v:line>
                <v:shape id="shape_0" stroked="f" o:allowincell="f" style="position:absolute;left:206;top:2546;width:168;height:6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top:818;width:184;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30</w:t>
                        </w:r>
                      </w:p>
                    </w:txbxContent>
                  </v:textbox>
                  <v:fill o:detectmouseclick="t" on="false"/>
                  <v:stroke color="#3465a4" joinstyle="round" endcap="flat"/>
                  <w10:wrap type="none"/>
                </v:shape>
                <v:shape id="shape_0" stroked="f" o:allowincell="f" style="position:absolute;left:447;top:2043;width:184;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447;top:3268;width:184;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528;top:4492;width:92;height:16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621,854" to="700,854" stroked="t" o:allowincell="f" style="position:absolute;flip:x;mso-position-horizontal-relative:char">
                  <v:stroke color="black" weight="12240" joinstyle="miter" endcap="flat"/>
                  <v:fill o:detectmouseclick="t" on="false"/>
                  <w10:wrap type="none"/>
                </v:line>
                <v:rect id="shape_0" fillcolor="#d3ce97" stroked="t" o:allowincell="f" style="position:absolute;left:1408;top:4283;width:233;height:244;mso-wrap-style:none;v-text-anchor:middle;mso-position-horizontal-relative:char">
                  <v:fill o:detectmouseclick="t" type="solid" color2="#2c3168"/>
                  <v:stroke color="black" weight="9360" joinstyle="miter" endcap="flat"/>
                  <w10:wrap type="none"/>
                </v:rect>
                <v:rect id="shape_0" fillcolor="#d3ce97" stroked="t" o:allowincell="f" style="position:absolute;left:1642;top:4283;width:234;height:244;mso-wrap-style:none;v-text-anchor:middle;mso-position-horizontal-relative:char">
                  <v:fill o:detectmouseclick="t" type="solid" color2="#2c3168"/>
                  <v:stroke color="black" weight="9360" joinstyle="miter" endcap="flat"/>
                  <w10:wrap type="none"/>
                </v:rect>
                <v:rect id="shape_0" fillcolor="#d3ce97" stroked="t" o:allowincell="f" style="position:absolute;left:1878;top:3916;width:234;height:611;mso-wrap-style:none;v-text-anchor:middle;mso-position-horizontal-relative:char">
                  <v:fill o:detectmouseclick="t" type="solid" color2="#2c3168"/>
                  <v:stroke color="black" weight="9360" joinstyle="miter" endcap="flat"/>
                  <w10:wrap type="none"/>
                </v:rect>
                <v:rect id="shape_0" fillcolor="#d3ce97" stroked="t" o:allowincell="f" style="position:absolute;left:2114;top:3671;width:233;height:856;mso-wrap-style:none;v-text-anchor:middle;mso-position-horizontal-relative:char">
                  <v:fill o:detectmouseclick="t" type="solid" color2="#2c3168"/>
                  <v:stroke color="black" weight="9360" joinstyle="miter" endcap="flat"/>
                  <w10:wrap type="none"/>
                </v:rect>
                <v:rect id="shape_0" fillcolor="#d3ce97" stroked="t" o:allowincell="f" style="position:absolute;left:2349;top:3059;width:234;height:1469;mso-wrap-style:none;v-text-anchor:middle;mso-position-horizontal-relative:char">
                  <v:fill o:detectmouseclick="t" type="solid" color2="#2c3168"/>
                  <v:stroke color="black" weight="9360" joinstyle="miter" endcap="flat"/>
                  <w10:wrap type="none"/>
                </v:rect>
                <v:rect id="shape_0" fillcolor="#d3ce97" stroked="t" o:allowincell="f" style="position:absolute;left:2584;top:1099;width:233;height:3429;mso-wrap-style:none;v-text-anchor:middle;mso-position-horizontal-relative:char">
                  <v:fill o:detectmouseclick="t" type="solid" color2="#2c3168"/>
                  <v:stroke color="black" weight="9360" joinstyle="miter" endcap="flat"/>
                  <w10:wrap type="none"/>
                </v:rect>
                <v:rect id="shape_0" fillcolor="#d3ce97" stroked="t" o:allowincell="f" style="position:absolute;left:2819;top:2569;width:234;height:1958;mso-wrap-style:none;v-text-anchor:middle;mso-position-horizontal-relative:char">
                  <v:fill o:detectmouseclick="t" type="solid" color2="#2c3168"/>
                  <v:stroke color="black" weight="9360" joinstyle="miter" endcap="flat"/>
                  <w10:wrap type="none"/>
                </v:rect>
                <v:rect id="shape_0" fillcolor="#d3ce97" stroked="t" o:allowincell="f" style="position:absolute;left:3054;top:2079;width:233;height:2449;mso-wrap-style:none;v-text-anchor:middle;mso-position-horizontal-relative:char">
                  <v:fill o:detectmouseclick="t" type="solid" color2="#2c3168"/>
                  <v:stroke color="black" weight="9360" joinstyle="miter" endcap="flat"/>
                  <w10:wrap type="none"/>
                </v:rect>
                <v:rect id="shape_0" fillcolor="#d3ce97" stroked="t" o:allowincell="f" style="position:absolute;left:3289;top:1712;width:234;height:2816;mso-wrap-style:none;v-text-anchor:middle;mso-position-horizontal-relative:char">
                  <v:fill o:detectmouseclick="t" type="solid" color2="#2c3168"/>
                  <v:stroke color="black" weight="9360" joinstyle="miter" endcap="flat"/>
                  <w10:wrap type="none"/>
                </v:rect>
                <v:rect id="shape_0" fillcolor="#d3ce97" stroked="t" o:allowincell="f" style="position:absolute;left:3525;top:3426;width:233;height:1102;mso-wrap-style:none;v-text-anchor:middle;mso-position-horizontal-relative:char">
                  <v:fill o:detectmouseclick="t" type="solid" color2="#2c3168"/>
                  <v:stroke color="black" weight="9360" joinstyle="miter" endcap="flat"/>
                  <w10:wrap type="none"/>
                </v:rect>
                <v:rect id="shape_0" fillcolor="#d3ce97" stroked="t" o:allowincell="f" style="position:absolute;left:3760;top:3916;width:234;height:611;mso-wrap-style:none;v-text-anchor:middle;mso-position-horizontal-relative:char">
                  <v:fill o:detectmouseclick="t" type="solid" color2="#2c3168"/>
                  <v:stroke color="black" weight="9360" joinstyle="miter" endcap="flat"/>
                  <w10:wrap type="none"/>
                </v:rect>
                <v:rect id="shape_0" fillcolor="#d3ce97" stroked="t" o:allowincell="f" style="position:absolute;left:3996;top:4407;width:233;height:121;mso-wrap-style:none;v-text-anchor:middle;mso-position-horizontal-relative:char">
                  <v:fill o:detectmouseclick="t" type="solid" color2="#2c3168"/>
                  <v:stroke color="black" weight="9360" joinstyle="miter" endcap="flat"/>
                  <w10:wrap type="none"/>
                </v:rect>
                <v:rect id="shape_0" fillcolor="#d3ce97" stroked="t" o:allowincell="f" style="position:absolute;left:4230;top:4039;width:233;height:489;mso-wrap-style:none;v-text-anchor:middle;mso-position-horizontal-relative:char">
                  <v:fill o:detectmouseclick="t" type="solid" color2="#2c3168"/>
                  <v:stroke color="black" weight="9360" joinstyle="miter" endcap="flat"/>
                  <w10:wrap type="none"/>
                </v:rect>
                <v:rect id="shape_0" fillcolor="#d3ce97" stroked="t" o:allowincell="f" style="position:absolute;left:4465;top:4407;width:234;height:121;mso-wrap-style:none;v-text-anchor:middle;mso-position-horizontal-relative:char">
                  <v:fill o:detectmouseclick="t" type="solid" color2="#2c3168"/>
                  <v:stroke color="black" weight="9360" joinstyle="miter" endcap="flat"/>
                  <w10:wrap type="none"/>
                </v:rect>
                <v:rect id="shape_0" fillcolor="#d3ce97" stroked="t" o:allowincell="f" style="position:absolute;left:4701;top:4283;width:233;height:244;mso-wrap-style:none;v-text-anchor:middle;mso-position-horizontal-relative:char">
                  <v:fill o:detectmouseclick="t" type="solid" color2="#2c3168"/>
                  <v:stroke color="black" weight="9360" joinstyle="miter" endcap="flat"/>
                  <w10:wrap type="none"/>
                </v:rect>
                <v:shape id="shape_0" coordsize="8157,4633" path="m0,4632l41,4631l82,4631l123,4630l164,4629l205,4628l246,4627l287,4625l328,4624l369,4622l410,4620l451,4618l492,4616l533,4613l574,4610l615,4607l656,4603l697,4599l738,4595l779,4590l820,4584l861,4578l902,4571l943,4563l984,4554l1025,4545l1066,4535l1107,4524l1148,4511l1189,4498l1230,4483l1271,4467l1312,4450l1353,4431l1394,4411l1435,4388l1476,4364l1517,4339l1558,4311l1599,4281l1640,4249l1680,4215l1721,4178l1762,4139l1803,4097l1844,4053l1885,4006l1926,3956l1967,3904l2008,3848l2049,3790l2090,3728l2131,3664l2172,3596l2213,3525l2254,3452l2295,3375l2336,3295l2377,3213l2418,3127l2459,3039l2500,2948l2541,2854l2582,2758l2623,2660l2664,2560l2705,2458l2746,2354l2787,2249l2828,2143l2869,2036l2910,1928l2951,1820l2992,1712l3033,1604l3074,1497l3115,1391l3156,1287l3197,1184l3238,1083l3279,984l3320,889l3361,797l3402,708l3443,623l3484,542l3525,466l3566,395l3607,328l3648,268l3689,213l3730,163l3771,120l3812,84l3853,53l3894,30l3935,13l3976,3l4017,0l4058,3l4099,14l4140,31l4181,55l4222,85l4263,122l4304,166l4345,215l4386,271l4427,332l4468,398l4509,470l4550,546l4591,627l4632,712l4673,801l4714,894l4755,989l4796,1088l4837,1189l4878,1292l4918,1396l4959,1503l5000,1610l5041,1717l5082,1825l5123,1933l5164,2041l5205,2148l5246,2255l5287,2360l5328,2463l5369,2565l5410,2665l5451,2763l5492,2859l5533,2952l5574,3043l5615,3131l5656,3217l5697,3299l5738,3379l5779,3455l5820,3529l5861,3599l5902,3667l5943,3731l5984,3793l6025,3851l6066,3906l6107,3959l6148,4008l6189,4055l6230,4099l6271,4141l6312,4180l6353,4216l6394,4251l6435,4283l6476,4312l6517,4340l6558,4366l6599,4390l6640,4412l6681,4432l6722,4451l6763,4468l6804,4484l6845,4499l6886,4512l6927,4524l6968,4535l7009,4546l7050,4555l7091,4563l7132,4571l7173,4578l7214,4584l7255,4590l7296,4595l7337,4599l7378,4604l7419,4607l7460,4611l7501,4613l7542,4616l7583,4618l7624,4621l7665,4622l7706,4624l7747,4626l7788,4627l7829,4628l7870,4629l7911,4630l7952,4631l7993,4631l8034,4632l8075,4632l8116,4633l8157,4633e" stroked="t" o:allowincell="f" style="position:absolute;left:702;top:1968;width:4703;height:2558;mso-wrap-style:none;v-text-anchor:middle;mso-position-horizontal-relative:char">
                  <v:fill o:detectmouseclick="t" on="false"/>
                  <v:stroke color="black" weight="12240" joinstyle="miter" endcap="flat"/>
                  <w10:wrap type="none"/>
                </v:shape>
                <v:shape id="shape_0" fillcolor="white" stroked="f" o:allowincell="f" style="position:absolute;left:5544;top:3841;width:1662;height:66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 0,05</w:t>
                        </w:r>
                      </w:p>
                      <w:p>
                        <w:pPr>
                          <w:overflowPunct w:val="false"/>
                          <w:bidi w:val="0"/>
                          <w:rPr/>
                        </w:pPr>
                        <w:r>
                          <w:rPr>
                            <w:kern w:val="2"/>
                            <w:sz w:val="14"/>
                            <w:szCs w:val="14"/>
                            <w:rFonts w:ascii="Times New Roman" w:hAnsi="Times New Roman" w:eastAsia="Times New Roman" w:cs="Times New Roman"/>
                            <w:color w:val="auto"/>
                            <w:lang w:val="en-US" w:bidi="ar-SA"/>
                          </w:rPr>
                          <w:t>Std. Dev. = 0,871</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6;top:724;width:1725;height:277;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t>Pasiekimų subskalės normalumo histograma</w:t>
      </w:r>
    </w:p>
    <w:p>
      <w:pPr>
        <w:pStyle w:val="Normal"/>
        <w:spacing w:lineRule="auto" w:line="360"/>
        <w:ind w:firstLine="618"/>
        <w:jc w:val="both"/>
        <w:rPr/>
      </w:pPr>
      <w:r>
        <w:rPr/>
        <mc:AlternateContent>
          <mc:Choice Requires="wpg">
            <w:drawing>
              <wp:inline distT="0" distB="0" distL="0" distR="0">
                <wp:extent cx="4578350" cy="2987040"/>
                <wp:effectExtent l="0" t="0" r="0" b="0"/>
                <wp:docPr id="25" name=""/>
                <a:graphic xmlns:a="http://schemas.openxmlformats.org/drawingml/2006/main">
                  <a:graphicData uri="http://schemas.microsoft.com/office/word/2010/wordprocessingGroup">
                    <wpg:wgp>
                      <wpg:cNvGrpSpPr/>
                      <wpg:grpSpPr>
                        <a:xfrm>
                          <a:off x="0" y="0"/>
                          <a:ext cx="4578480" cy="2986920"/>
                          <a:chOff x="0" y="0"/>
                          <a:chExt cx="4578480" cy="2986920"/>
                        </a:xfrm>
                      </wpg:grpSpPr>
                      <wps:wsp>
                        <wps:cNvSpPr/>
                        <wps:nvSpPr>
                          <wps:cNvPr id="17" name=""/>
                          <wps:cNvSpPr/>
                        </wps:nvSpPr>
                        <wps:spPr>
                          <a:xfrm>
                            <a:off x="0" y="240120"/>
                            <a:ext cx="4578480" cy="2747160"/>
                          </a:xfrm>
                          <a:prstGeom prst="rect">
                            <a:avLst/>
                          </a:prstGeom>
                          <a:noFill/>
                          <a:ln w="0">
                            <a:noFill/>
                          </a:ln>
                        </wps:spPr>
                        <wps:bodyPr/>
                      </wps:wsp>
                      <wps:wsp>
                        <wps:cNvSpPr/>
                        <wps:spPr>
                          <a:xfrm>
                            <a:off x="445680" y="242640"/>
                            <a:ext cx="2986920" cy="241884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45680" y="2661840"/>
                            <a:ext cx="2986920" cy="0"/>
                          </a:xfrm>
                          <a:prstGeom prst="line">
                            <a:avLst/>
                          </a:prstGeom>
                          <a:ln w="6480">
                            <a:solidFill>
                              <a:srgbClr val="000000"/>
                            </a:solidFill>
                            <a:miter/>
                          </a:ln>
                        </wps:spPr>
                        <wps:style>
                          <a:lnRef idx="0"/>
                          <a:fillRef idx="0"/>
                          <a:effectRef idx="0"/>
                          <a:fontRef idx="minor"/>
                        </wps:style>
                        <wps:bodyPr/>
                      </wps:wsp>
                      <wps:wsp>
                        <wps:cNvSpPr/>
                        <wps:spPr>
                          <a:xfrm>
                            <a:off x="595800" y="2661840"/>
                            <a:ext cx="0" cy="48240"/>
                          </a:xfrm>
                          <a:prstGeom prst="line">
                            <a:avLst/>
                          </a:prstGeom>
                          <a:ln w="12240">
                            <a:solidFill>
                              <a:srgbClr val="000000"/>
                            </a:solidFill>
                            <a:miter/>
                          </a:ln>
                        </wps:spPr>
                        <wps:style>
                          <a:lnRef idx="0"/>
                          <a:fillRef idx="0"/>
                          <a:effectRef idx="0"/>
                          <a:fontRef idx="minor"/>
                        </wps:style>
                        <wps:bodyPr/>
                      </wps:wsp>
                      <wps:wsp>
                        <wps:cNvSpPr/>
                        <wps:spPr>
                          <a:xfrm>
                            <a:off x="1132920" y="2661840"/>
                            <a:ext cx="0" cy="48240"/>
                          </a:xfrm>
                          <a:prstGeom prst="line">
                            <a:avLst/>
                          </a:prstGeom>
                          <a:ln w="12240">
                            <a:solidFill>
                              <a:srgbClr val="000000"/>
                            </a:solidFill>
                            <a:miter/>
                          </a:ln>
                        </wps:spPr>
                        <wps:style>
                          <a:lnRef idx="0"/>
                          <a:fillRef idx="0"/>
                          <a:effectRef idx="0"/>
                          <a:fontRef idx="minor"/>
                        </wps:style>
                        <wps:bodyPr/>
                      </wps:wsp>
                      <wps:wsp>
                        <wps:cNvSpPr/>
                        <wps:spPr>
                          <a:xfrm>
                            <a:off x="1670760" y="2661840"/>
                            <a:ext cx="0" cy="48240"/>
                          </a:xfrm>
                          <a:prstGeom prst="line">
                            <a:avLst/>
                          </a:prstGeom>
                          <a:ln w="12240">
                            <a:solidFill>
                              <a:srgbClr val="000000"/>
                            </a:solidFill>
                            <a:miter/>
                          </a:ln>
                        </wps:spPr>
                        <wps:style>
                          <a:lnRef idx="0"/>
                          <a:fillRef idx="0"/>
                          <a:effectRef idx="0"/>
                          <a:fontRef idx="minor"/>
                        </wps:style>
                        <wps:bodyPr/>
                      </wps:wsp>
                      <wps:wsp>
                        <wps:cNvSpPr/>
                        <wps:spPr>
                          <a:xfrm>
                            <a:off x="2208600" y="2661840"/>
                            <a:ext cx="0" cy="48240"/>
                          </a:xfrm>
                          <a:prstGeom prst="line">
                            <a:avLst/>
                          </a:prstGeom>
                          <a:ln w="12240">
                            <a:solidFill>
                              <a:srgbClr val="000000"/>
                            </a:solidFill>
                            <a:miter/>
                          </a:ln>
                        </wps:spPr>
                        <wps:style>
                          <a:lnRef idx="0"/>
                          <a:fillRef idx="0"/>
                          <a:effectRef idx="0"/>
                          <a:fontRef idx="minor"/>
                        </wps:style>
                        <wps:bodyPr/>
                      </wps:wsp>
                      <wps:wsp>
                        <wps:cNvSpPr/>
                        <wps:spPr>
                          <a:xfrm>
                            <a:off x="2746440" y="2661840"/>
                            <a:ext cx="0" cy="48240"/>
                          </a:xfrm>
                          <a:prstGeom prst="line">
                            <a:avLst/>
                          </a:prstGeom>
                          <a:ln w="12240">
                            <a:solidFill>
                              <a:srgbClr val="000000"/>
                            </a:solidFill>
                            <a:miter/>
                          </a:ln>
                        </wps:spPr>
                        <wps:style>
                          <a:lnRef idx="0"/>
                          <a:fillRef idx="0"/>
                          <a:effectRef idx="0"/>
                          <a:fontRef idx="minor"/>
                        </wps:style>
                        <wps:bodyPr/>
                      </wps:wsp>
                      <wps:wsp>
                        <wps:cNvSpPr txBox="1"/>
                        <wps:spPr>
                          <a:xfrm>
                            <a:off x="1939320" y="2858760"/>
                            <a:ext cx="44280" cy="106200"/>
                          </a:xfrm>
                          <a:prstGeom prst="rect">
                            <a:avLst/>
                          </a:prstGeom>
                          <a:noFill/>
                          <a:ln w="0">
                            <a:noFill/>
                          </a:ln>
                        </wps:spPr>
                        <wps:bodyPr/>
                      </wps:wsp>
                      <wps:wsp>
                        <wps:cNvSpPr txBox="1"/>
                        <wps:spPr>
                          <a:xfrm>
                            <a:off x="3181320" y="2731680"/>
                            <a:ext cx="235080" cy="208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3,00</w:t>
                              </w:r>
                            </w:p>
                          </w:txbxContent>
                        </wps:txbx>
                        <wps:bodyPr wrap="square" lIns="0" rIns="0" tIns="0" bIns="0" anchor="t">
                          <a:noAutofit/>
                        </wps:bodyPr>
                      </wps:wsp>
                      <wps:wsp>
                        <wps:cNvSpPr txBox="1"/>
                        <wps:spPr>
                          <a:xfrm>
                            <a:off x="2643480" y="2731680"/>
                            <a:ext cx="235080" cy="208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2105640" y="2731680"/>
                            <a:ext cx="235080" cy="208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1568520" y="2731680"/>
                            <a:ext cx="235080" cy="208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txBox="1"/>
                        <wps:spPr>
                          <a:xfrm>
                            <a:off x="1004400" y="2731680"/>
                            <a:ext cx="293400" cy="208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467280" y="2731680"/>
                            <a:ext cx="293400" cy="208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a:off x="3284280" y="2661840"/>
                            <a:ext cx="0" cy="48240"/>
                          </a:xfrm>
                          <a:prstGeom prst="line">
                            <a:avLst/>
                          </a:prstGeom>
                          <a:ln w="12240">
                            <a:solidFill>
                              <a:srgbClr val="000000"/>
                            </a:solidFill>
                            <a:miter/>
                          </a:ln>
                        </wps:spPr>
                        <wps:style>
                          <a:lnRef idx="0"/>
                          <a:fillRef idx="0"/>
                          <a:effectRef idx="0"/>
                          <a:fontRef idx="minor"/>
                        </wps:style>
                        <wps:bodyPr/>
                      </wps:wsp>
                      <wps:wsp>
                        <wps:cNvSpPr/>
                        <wps:spPr>
                          <a:xfrm>
                            <a:off x="445680" y="242640"/>
                            <a:ext cx="0" cy="2418840"/>
                          </a:xfrm>
                          <a:prstGeom prst="line">
                            <a:avLst/>
                          </a:prstGeom>
                          <a:ln w="6480">
                            <a:solidFill>
                              <a:srgbClr val="000000"/>
                            </a:solidFill>
                            <a:miter/>
                          </a:ln>
                        </wps:spPr>
                        <wps:style>
                          <a:lnRef idx="0"/>
                          <a:fillRef idx="0"/>
                          <a:effectRef idx="0"/>
                          <a:fontRef idx="minor"/>
                        </wps:style>
                        <wps:bodyPr/>
                      </wps:wsp>
                      <wps:wsp>
                        <wps:cNvSpPr/>
                        <wps:spPr>
                          <a:xfrm flipH="1">
                            <a:off x="394200" y="266184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189540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1128960"/>
                            <a:ext cx="50760" cy="0"/>
                          </a:xfrm>
                          <a:prstGeom prst="line">
                            <a:avLst/>
                          </a:prstGeom>
                          <a:ln w="12240">
                            <a:solidFill>
                              <a:srgbClr val="000000"/>
                            </a:solidFill>
                            <a:miter/>
                          </a:ln>
                        </wps:spPr>
                        <wps:style>
                          <a:lnRef idx="0"/>
                          <a:fillRef idx="0"/>
                          <a:effectRef idx="0"/>
                          <a:fontRef idx="minor"/>
                        </wps:style>
                        <wps:bodyPr/>
                      </wps:wsp>
                      <wps:wsp>
                        <wps:cNvSpPr txBox="1"/>
                        <wps:spPr>
                          <a:xfrm rot="16200000">
                            <a:off x="130320" y="1421640"/>
                            <a:ext cx="106200" cy="44280"/>
                          </a:xfrm>
                          <a:prstGeom prst="rect">
                            <a:avLst/>
                          </a:prstGeom>
                          <a:noFill/>
                          <a:ln w="0">
                            <a:noFill/>
                          </a:ln>
                        </wps:spPr>
                        <wps:bodyPr/>
                      </wps:wsp>
                      <wps:wsp>
                        <wps:cNvSpPr txBox="1"/>
                        <wps:spPr>
                          <a:xfrm>
                            <a:off x="283680" y="340920"/>
                            <a:ext cx="117360" cy="208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30</w:t>
                              </w:r>
                            </w:p>
                          </w:txbxContent>
                        </wps:txbx>
                        <wps:bodyPr wrap="square" lIns="0" rIns="0" tIns="0" bIns="0" anchor="t">
                          <a:noAutofit/>
                        </wps:bodyPr>
                      </wps:wsp>
                      <wps:wsp>
                        <wps:cNvSpPr txBox="1"/>
                        <wps:spPr>
                          <a:xfrm>
                            <a:off x="283680" y="1107360"/>
                            <a:ext cx="117360" cy="208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283680" y="1873080"/>
                            <a:ext cx="117360" cy="2084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335160" y="2639160"/>
                            <a:ext cx="59040" cy="104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394200" y="363240"/>
                            <a:ext cx="50760" cy="0"/>
                          </a:xfrm>
                          <a:prstGeom prst="line">
                            <a:avLst/>
                          </a:prstGeom>
                          <a:ln w="12240">
                            <a:solidFill>
                              <a:srgbClr val="000000"/>
                            </a:solidFill>
                            <a:miter/>
                          </a:ln>
                        </wps:spPr>
                        <wps:style>
                          <a:lnRef idx="0"/>
                          <a:fillRef idx="0"/>
                          <a:effectRef idx="0"/>
                          <a:fontRef idx="minor"/>
                        </wps:style>
                        <wps:bodyPr/>
                      </wps:wsp>
                      <wps:wsp>
                        <wps:cNvSpPr/>
                        <wps:spPr>
                          <a:xfrm>
                            <a:off x="595800" y="2431440"/>
                            <a:ext cx="178560" cy="230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774720" y="2125440"/>
                            <a:ext cx="178920" cy="536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953640" y="2125440"/>
                            <a:ext cx="178560" cy="536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32920" y="1359000"/>
                            <a:ext cx="178560" cy="13024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11840" y="1895400"/>
                            <a:ext cx="178920" cy="7664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91480" y="439920"/>
                            <a:ext cx="178560" cy="2221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70760" y="899640"/>
                            <a:ext cx="178920" cy="17622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49680" y="1589400"/>
                            <a:ext cx="178560" cy="10724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28960" y="2125440"/>
                            <a:ext cx="178920" cy="536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08600" y="1742400"/>
                            <a:ext cx="178560" cy="9194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87520" y="2508120"/>
                            <a:ext cx="178920" cy="153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566800" y="2508120"/>
                            <a:ext cx="178920" cy="153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746440" y="2585160"/>
                            <a:ext cx="178560" cy="76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925360" y="2508120"/>
                            <a:ext cx="178560" cy="153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3104640" y="2585160"/>
                            <a:ext cx="178920" cy="76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445680" y="1092960"/>
                            <a:ext cx="2986920" cy="1566720"/>
                          </a:xfrm>
                          <a:custGeom>
                            <a:avLst/>
                            <a:gdLst/>
                            <a:ahLst/>
                            <a:rect l="l" t="t" r="r" b="b"/>
                            <a:pathLst>
                              <a:path w="8157" h="4535">
                                <a:moveTo>
                                  <a:pt x="0" y="4366"/>
                                </a:moveTo>
                                <a:lnTo>
                                  <a:pt x="41" y="4352"/>
                                </a:lnTo>
                                <a:lnTo>
                                  <a:pt x="82" y="4337"/>
                                </a:lnTo>
                                <a:lnTo>
                                  <a:pt x="123" y="4320"/>
                                </a:lnTo>
                                <a:lnTo>
                                  <a:pt x="164" y="4303"/>
                                </a:lnTo>
                                <a:lnTo>
                                  <a:pt x="205" y="4284"/>
                                </a:lnTo>
                                <a:lnTo>
                                  <a:pt x="246" y="4264"/>
                                </a:lnTo>
                                <a:lnTo>
                                  <a:pt x="287" y="4243"/>
                                </a:lnTo>
                                <a:lnTo>
                                  <a:pt x="328" y="4221"/>
                                </a:lnTo>
                                <a:lnTo>
                                  <a:pt x="369" y="4197"/>
                                </a:lnTo>
                                <a:lnTo>
                                  <a:pt x="410" y="4172"/>
                                </a:lnTo>
                                <a:lnTo>
                                  <a:pt x="451" y="4145"/>
                                </a:lnTo>
                                <a:lnTo>
                                  <a:pt x="492" y="4117"/>
                                </a:lnTo>
                                <a:lnTo>
                                  <a:pt x="533" y="4088"/>
                                </a:lnTo>
                                <a:lnTo>
                                  <a:pt x="574" y="4056"/>
                                </a:lnTo>
                                <a:lnTo>
                                  <a:pt x="615" y="4023"/>
                                </a:lnTo>
                                <a:lnTo>
                                  <a:pt x="656" y="3989"/>
                                </a:lnTo>
                                <a:lnTo>
                                  <a:pt x="697" y="3952"/>
                                </a:lnTo>
                                <a:lnTo>
                                  <a:pt x="738" y="3914"/>
                                </a:lnTo>
                                <a:lnTo>
                                  <a:pt x="779" y="3874"/>
                                </a:lnTo>
                                <a:lnTo>
                                  <a:pt x="820" y="3832"/>
                                </a:lnTo>
                                <a:lnTo>
                                  <a:pt x="861" y="3789"/>
                                </a:lnTo>
                                <a:lnTo>
                                  <a:pt x="902" y="3743"/>
                                </a:lnTo>
                                <a:lnTo>
                                  <a:pt x="943" y="3695"/>
                                </a:lnTo>
                                <a:lnTo>
                                  <a:pt x="984" y="3646"/>
                                </a:lnTo>
                                <a:lnTo>
                                  <a:pt x="1025" y="3594"/>
                                </a:lnTo>
                                <a:lnTo>
                                  <a:pt x="1066" y="3541"/>
                                </a:lnTo>
                                <a:lnTo>
                                  <a:pt x="1107" y="3485"/>
                                </a:lnTo>
                                <a:lnTo>
                                  <a:pt x="1148" y="3428"/>
                                </a:lnTo>
                                <a:lnTo>
                                  <a:pt x="1189" y="3368"/>
                                </a:lnTo>
                                <a:lnTo>
                                  <a:pt x="1230" y="3307"/>
                                </a:lnTo>
                                <a:lnTo>
                                  <a:pt x="1271" y="3243"/>
                                </a:lnTo>
                                <a:lnTo>
                                  <a:pt x="1312" y="3178"/>
                                </a:lnTo>
                                <a:lnTo>
                                  <a:pt x="1353" y="3111"/>
                                </a:lnTo>
                                <a:lnTo>
                                  <a:pt x="1394" y="3041"/>
                                </a:lnTo>
                                <a:lnTo>
                                  <a:pt x="1435" y="2971"/>
                                </a:lnTo>
                                <a:lnTo>
                                  <a:pt x="1476" y="2898"/>
                                </a:lnTo>
                                <a:lnTo>
                                  <a:pt x="1517" y="2824"/>
                                </a:lnTo>
                                <a:lnTo>
                                  <a:pt x="1558" y="2748"/>
                                </a:lnTo>
                                <a:lnTo>
                                  <a:pt x="1599" y="2670"/>
                                </a:lnTo>
                                <a:lnTo>
                                  <a:pt x="1640" y="2591"/>
                                </a:lnTo>
                                <a:lnTo>
                                  <a:pt x="1680" y="2511"/>
                                </a:lnTo>
                                <a:lnTo>
                                  <a:pt x="1721" y="2430"/>
                                </a:lnTo>
                                <a:lnTo>
                                  <a:pt x="1762" y="2347"/>
                                </a:lnTo>
                                <a:lnTo>
                                  <a:pt x="1803" y="2264"/>
                                </a:lnTo>
                                <a:lnTo>
                                  <a:pt x="1844" y="2180"/>
                                </a:lnTo>
                                <a:lnTo>
                                  <a:pt x="1885" y="2095"/>
                                </a:lnTo>
                                <a:lnTo>
                                  <a:pt x="1926" y="2009"/>
                                </a:lnTo>
                                <a:lnTo>
                                  <a:pt x="1967" y="1923"/>
                                </a:lnTo>
                                <a:lnTo>
                                  <a:pt x="2008" y="1837"/>
                                </a:lnTo>
                                <a:lnTo>
                                  <a:pt x="2049" y="1750"/>
                                </a:lnTo>
                                <a:lnTo>
                                  <a:pt x="2090" y="1664"/>
                                </a:lnTo>
                                <a:lnTo>
                                  <a:pt x="2131" y="1578"/>
                                </a:lnTo>
                                <a:lnTo>
                                  <a:pt x="2172" y="1492"/>
                                </a:lnTo>
                                <a:lnTo>
                                  <a:pt x="2213" y="1407"/>
                                </a:lnTo>
                                <a:lnTo>
                                  <a:pt x="2254" y="1323"/>
                                </a:lnTo>
                                <a:lnTo>
                                  <a:pt x="2295" y="1240"/>
                                </a:lnTo>
                                <a:lnTo>
                                  <a:pt x="2336" y="1158"/>
                                </a:lnTo>
                                <a:lnTo>
                                  <a:pt x="2377" y="1077"/>
                                </a:lnTo>
                                <a:lnTo>
                                  <a:pt x="2418" y="998"/>
                                </a:lnTo>
                                <a:lnTo>
                                  <a:pt x="2459" y="920"/>
                                </a:lnTo>
                                <a:lnTo>
                                  <a:pt x="2500" y="845"/>
                                </a:lnTo>
                                <a:lnTo>
                                  <a:pt x="2541" y="772"/>
                                </a:lnTo>
                                <a:lnTo>
                                  <a:pt x="2582" y="701"/>
                                </a:lnTo>
                                <a:lnTo>
                                  <a:pt x="2623" y="632"/>
                                </a:lnTo>
                                <a:lnTo>
                                  <a:pt x="2664" y="566"/>
                                </a:lnTo>
                                <a:lnTo>
                                  <a:pt x="2705" y="503"/>
                                </a:lnTo>
                                <a:lnTo>
                                  <a:pt x="2746" y="444"/>
                                </a:lnTo>
                                <a:lnTo>
                                  <a:pt x="2787" y="387"/>
                                </a:lnTo>
                                <a:lnTo>
                                  <a:pt x="2828" y="334"/>
                                </a:lnTo>
                                <a:lnTo>
                                  <a:pt x="2869" y="284"/>
                                </a:lnTo>
                                <a:lnTo>
                                  <a:pt x="2910" y="238"/>
                                </a:lnTo>
                                <a:lnTo>
                                  <a:pt x="2951" y="195"/>
                                </a:lnTo>
                                <a:lnTo>
                                  <a:pt x="2992" y="157"/>
                                </a:lnTo>
                                <a:lnTo>
                                  <a:pt x="3033" y="122"/>
                                </a:lnTo>
                                <a:lnTo>
                                  <a:pt x="3074" y="92"/>
                                </a:lnTo>
                                <a:lnTo>
                                  <a:pt x="3115" y="66"/>
                                </a:lnTo>
                                <a:lnTo>
                                  <a:pt x="3156" y="44"/>
                                </a:lnTo>
                                <a:lnTo>
                                  <a:pt x="3197" y="26"/>
                                </a:lnTo>
                                <a:lnTo>
                                  <a:pt x="3238" y="13"/>
                                </a:lnTo>
                                <a:lnTo>
                                  <a:pt x="3279" y="4"/>
                                </a:lnTo>
                                <a:lnTo>
                                  <a:pt x="3320" y="0"/>
                                </a:lnTo>
                                <a:lnTo>
                                  <a:pt x="3361" y="0"/>
                                </a:lnTo>
                                <a:lnTo>
                                  <a:pt x="3402" y="5"/>
                                </a:lnTo>
                                <a:lnTo>
                                  <a:pt x="3443" y="14"/>
                                </a:lnTo>
                                <a:lnTo>
                                  <a:pt x="3484" y="28"/>
                                </a:lnTo>
                                <a:lnTo>
                                  <a:pt x="3525" y="45"/>
                                </a:lnTo>
                                <a:lnTo>
                                  <a:pt x="3566" y="68"/>
                                </a:lnTo>
                                <a:lnTo>
                                  <a:pt x="3607" y="94"/>
                                </a:lnTo>
                                <a:lnTo>
                                  <a:pt x="3648" y="125"/>
                                </a:lnTo>
                                <a:lnTo>
                                  <a:pt x="3689" y="160"/>
                                </a:lnTo>
                                <a:lnTo>
                                  <a:pt x="3730" y="199"/>
                                </a:lnTo>
                                <a:lnTo>
                                  <a:pt x="3771" y="241"/>
                                </a:lnTo>
                                <a:lnTo>
                                  <a:pt x="3812" y="288"/>
                                </a:lnTo>
                                <a:lnTo>
                                  <a:pt x="3853" y="338"/>
                                </a:lnTo>
                                <a:lnTo>
                                  <a:pt x="3894" y="391"/>
                                </a:lnTo>
                                <a:lnTo>
                                  <a:pt x="3935" y="448"/>
                                </a:lnTo>
                                <a:lnTo>
                                  <a:pt x="3976" y="508"/>
                                </a:lnTo>
                                <a:lnTo>
                                  <a:pt x="4017" y="572"/>
                                </a:lnTo>
                                <a:lnTo>
                                  <a:pt x="4058" y="638"/>
                                </a:lnTo>
                                <a:lnTo>
                                  <a:pt x="4099" y="706"/>
                                </a:lnTo>
                                <a:lnTo>
                                  <a:pt x="4140" y="778"/>
                                </a:lnTo>
                                <a:lnTo>
                                  <a:pt x="4181" y="851"/>
                                </a:lnTo>
                                <a:lnTo>
                                  <a:pt x="4222" y="927"/>
                                </a:lnTo>
                                <a:lnTo>
                                  <a:pt x="4263" y="1004"/>
                                </a:lnTo>
                                <a:lnTo>
                                  <a:pt x="4304" y="1083"/>
                                </a:lnTo>
                                <a:lnTo>
                                  <a:pt x="4345" y="1164"/>
                                </a:lnTo>
                                <a:lnTo>
                                  <a:pt x="4386" y="1246"/>
                                </a:lnTo>
                                <a:lnTo>
                                  <a:pt x="4427" y="1330"/>
                                </a:lnTo>
                                <a:lnTo>
                                  <a:pt x="4468" y="1414"/>
                                </a:lnTo>
                                <a:lnTo>
                                  <a:pt x="4509" y="1499"/>
                                </a:lnTo>
                                <a:lnTo>
                                  <a:pt x="4550" y="1585"/>
                                </a:lnTo>
                                <a:lnTo>
                                  <a:pt x="4591" y="1671"/>
                                </a:lnTo>
                                <a:lnTo>
                                  <a:pt x="4632" y="1757"/>
                                </a:lnTo>
                                <a:lnTo>
                                  <a:pt x="4673" y="1844"/>
                                </a:lnTo>
                                <a:lnTo>
                                  <a:pt x="4714" y="1930"/>
                                </a:lnTo>
                                <a:lnTo>
                                  <a:pt x="4755" y="2016"/>
                                </a:lnTo>
                                <a:lnTo>
                                  <a:pt x="4796" y="2102"/>
                                </a:lnTo>
                                <a:lnTo>
                                  <a:pt x="4837" y="2187"/>
                                </a:lnTo>
                                <a:lnTo>
                                  <a:pt x="4878" y="2271"/>
                                </a:lnTo>
                                <a:lnTo>
                                  <a:pt x="4918" y="2354"/>
                                </a:lnTo>
                                <a:lnTo>
                                  <a:pt x="4959" y="2437"/>
                                </a:lnTo>
                                <a:lnTo>
                                  <a:pt x="5000" y="2518"/>
                                </a:lnTo>
                                <a:lnTo>
                                  <a:pt x="5041" y="2598"/>
                                </a:lnTo>
                                <a:lnTo>
                                  <a:pt x="5082" y="2677"/>
                                </a:lnTo>
                                <a:lnTo>
                                  <a:pt x="5123" y="2754"/>
                                </a:lnTo>
                                <a:lnTo>
                                  <a:pt x="5164" y="2830"/>
                                </a:lnTo>
                                <a:lnTo>
                                  <a:pt x="5205" y="2904"/>
                                </a:lnTo>
                                <a:lnTo>
                                  <a:pt x="5246" y="2976"/>
                                </a:lnTo>
                                <a:lnTo>
                                  <a:pt x="5287" y="3047"/>
                                </a:lnTo>
                                <a:lnTo>
                                  <a:pt x="5328" y="3116"/>
                                </a:lnTo>
                                <a:lnTo>
                                  <a:pt x="5369" y="3183"/>
                                </a:lnTo>
                                <a:lnTo>
                                  <a:pt x="5410" y="3248"/>
                                </a:lnTo>
                                <a:lnTo>
                                  <a:pt x="5451" y="3312"/>
                                </a:lnTo>
                                <a:lnTo>
                                  <a:pt x="5492" y="3373"/>
                                </a:lnTo>
                                <a:lnTo>
                                  <a:pt x="5533" y="3432"/>
                                </a:lnTo>
                                <a:lnTo>
                                  <a:pt x="5574" y="3490"/>
                                </a:lnTo>
                                <a:lnTo>
                                  <a:pt x="5615" y="3545"/>
                                </a:lnTo>
                                <a:lnTo>
                                  <a:pt x="5656" y="3598"/>
                                </a:lnTo>
                                <a:lnTo>
                                  <a:pt x="5697" y="3650"/>
                                </a:lnTo>
                                <a:lnTo>
                                  <a:pt x="5738" y="3699"/>
                                </a:lnTo>
                                <a:lnTo>
                                  <a:pt x="5779" y="3747"/>
                                </a:lnTo>
                                <a:lnTo>
                                  <a:pt x="5820" y="3792"/>
                                </a:lnTo>
                                <a:lnTo>
                                  <a:pt x="5861" y="3836"/>
                                </a:lnTo>
                                <a:lnTo>
                                  <a:pt x="5902" y="3878"/>
                                </a:lnTo>
                                <a:lnTo>
                                  <a:pt x="5943" y="3917"/>
                                </a:lnTo>
                                <a:lnTo>
                                  <a:pt x="5984" y="3955"/>
                                </a:lnTo>
                                <a:lnTo>
                                  <a:pt x="6025" y="3992"/>
                                </a:lnTo>
                                <a:lnTo>
                                  <a:pt x="6066" y="4026"/>
                                </a:lnTo>
                                <a:lnTo>
                                  <a:pt x="6107" y="4059"/>
                                </a:lnTo>
                                <a:lnTo>
                                  <a:pt x="6148" y="4090"/>
                                </a:lnTo>
                                <a:lnTo>
                                  <a:pt x="6189" y="4120"/>
                                </a:lnTo>
                                <a:lnTo>
                                  <a:pt x="6230" y="4148"/>
                                </a:lnTo>
                                <a:lnTo>
                                  <a:pt x="6271" y="4174"/>
                                </a:lnTo>
                                <a:lnTo>
                                  <a:pt x="6312" y="4199"/>
                                </a:lnTo>
                                <a:lnTo>
                                  <a:pt x="6353" y="4223"/>
                                </a:lnTo>
                                <a:lnTo>
                                  <a:pt x="6394" y="4245"/>
                                </a:lnTo>
                                <a:lnTo>
                                  <a:pt x="6435" y="4266"/>
                                </a:lnTo>
                                <a:lnTo>
                                  <a:pt x="6476" y="4286"/>
                                </a:lnTo>
                                <a:lnTo>
                                  <a:pt x="6517" y="4304"/>
                                </a:lnTo>
                                <a:lnTo>
                                  <a:pt x="6558" y="4322"/>
                                </a:lnTo>
                                <a:lnTo>
                                  <a:pt x="6599" y="4338"/>
                                </a:lnTo>
                                <a:lnTo>
                                  <a:pt x="6640" y="4353"/>
                                </a:lnTo>
                                <a:lnTo>
                                  <a:pt x="6681" y="4368"/>
                                </a:lnTo>
                                <a:lnTo>
                                  <a:pt x="6722" y="4381"/>
                                </a:lnTo>
                                <a:lnTo>
                                  <a:pt x="6763" y="4393"/>
                                </a:lnTo>
                                <a:lnTo>
                                  <a:pt x="6804" y="4405"/>
                                </a:lnTo>
                                <a:lnTo>
                                  <a:pt x="6845" y="4416"/>
                                </a:lnTo>
                                <a:lnTo>
                                  <a:pt x="6886" y="4426"/>
                                </a:lnTo>
                                <a:lnTo>
                                  <a:pt x="6927" y="4435"/>
                                </a:lnTo>
                                <a:lnTo>
                                  <a:pt x="6968" y="4444"/>
                                </a:lnTo>
                                <a:lnTo>
                                  <a:pt x="7009" y="4452"/>
                                </a:lnTo>
                                <a:lnTo>
                                  <a:pt x="7050" y="4459"/>
                                </a:lnTo>
                                <a:lnTo>
                                  <a:pt x="7091" y="4466"/>
                                </a:lnTo>
                                <a:lnTo>
                                  <a:pt x="7132" y="4473"/>
                                </a:lnTo>
                                <a:lnTo>
                                  <a:pt x="7173" y="4478"/>
                                </a:lnTo>
                                <a:lnTo>
                                  <a:pt x="7214" y="4484"/>
                                </a:lnTo>
                                <a:lnTo>
                                  <a:pt x="7255" y="4489"/>
                                </a:lnTo>
                                <a:lnTo>
                                  <a:pt x="7296" y="4493"/>
                                </a:lnTo>
                                <a:lnTo>
                                  <a:pt x="7337" y="4498"/>
                                </a:lnTo>
                                <a:lnTo>
                                  <a:pt x="7378" y="4502"/>
                                </a:lnTo>
                                <a:lnTo>
                                  <a:pt x="7419" y="4505"/>
                                </a:lnTo>
                                <a:lnTo>
                                  <a:pt x="7460" y="4508"/>
                                </a:lnTo>
                                <a:lnTo>
                                  <a:pt x="7501" y="4511"/>
                                </a:lnTo>
                                <a:lnTo>
                                  <a:pt x="7542" y="4514"/>
                                </a:lnTo>
                                <a:lnTo>
                                  <a:pt x="7583" y="4516"/>
                                </a:lnTo>
                                <a:lnTo>
                                  <a:pt x="7624" y="4519"/>
                                </a:lnTo>
                                <a:lnTo>
                                  <a:pt x="7665" y="4521"/>
                                </a:lnTo>
                                <a:lnTo>
                                  <a:pt x="7706" y="4523"/>
                                </a:lnTo>
                                <a:lnTo>
                                  <a:pt x="7747" y="4524"/>
                                </a:lnTo>
                                <a:lnTo>
                                  <a:pt x="7788" y="4526"/>
                                </a:lnTo>
                                <a:lnTo>
                                  <a:pt x="7829" y="4527"/>
                                </a:lnTo>
                                <a:lnTo>
                                  <a:pt x="7870" y="4529"/>
                                </a:lnTo>
                                <a:lnTo>
                                  <a:pt x="7911" y="4530"/>
                                </a:lnTo>
                                <a:lnTo>
                                  <a:pt x="7952" y="4531"/>
                                </a:lnTo>
                                <a:lnTo>
                                  <a:pt x="7993" y="4532"/>
                                </a:lnTo>
                                <a:lnTo>
                                  <a:pt x="8034" y="4533"/>
                                </a:lnTo>
                                <a:lnTo>
                                  <a:pt x="8075" y="4533"/>
                                </a:lnTo>
                                <a:lnTo>
                                  <a:pt x="8116" y="4534"/>
                                </a:lnTo>
                                <a:lnTo>
                                  <a:pt x="8157" y="4535"/>
                                </a:lnTo>
                              </a:path>
                            </a:pathLst>
                          </a:custGeom>
                          <a:noFill/>
                          <a:ln w="12240">
                            <a:solidFill>
                              <a:srgbClr val="000000"/>
                            </a:solidFill>
                            <a:miter/>
                          </a:ln>
                        </wps:spPr>
                        <wps:style>
                          <a:lnRef idx="0"/>
                          <a:fillRef idx="0"/>
                          <a:effectRef idx="0"/>
                          <a:fontRef idx="minor"/>
                        </wps:style>
                        <wps:bodyPr/>
                      </wps:wsp>
                      <wps:wsp>
                        <wps:cNvSpPr txBox="1"/>
                        <wps:spPr>
                          <a:xfrm rot="16200000">
                            <a:off x="-364320" y="451440"/>
                            <a:ext cx="1079640" cy="176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0" rIns="0" tIns="13320" bIns="13320" anchor="t">
                          <a:noAutofit/>
                        </wps:bodyPr>
                      </wps:wsp>
                      <wps:wsp>
                        <wps:cNvSpPr txBox="1"/>
                        <wps:spPr>
                          <a:xfrm>
                            <a:off x="3520440" y="2231280"/>
                            <a:ext cx="1055880" cy="4147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0,00</w:t>
                              </w:r>
                            </w:p>
                            <w:p>
                              <w:pPr>
                                <w:overflowPunct w:val="false"/>
                                <w:bidi w:val="0"/>
                                <w:rPr/>
                              </w:pPr>
                              <w:r>
                                <w:rPr>
                                  <w:kern w:val="2"/>
                                  <w:sz w:val="14"/>
                                  <w:szCs w:val="14"/>
                                  <w:rFonts w:ascii="Times New Roman" w:hAnsi="Times New Roman" w:eastAsia="Times New Roman" w:cs="Times New Roman"/>
                                  <w:color w:val="auto"/>
                                  <w:lang w:val="en-US" w:bidi="ar-SA"/>
                                </w:rPr>
                                <w:t>Std. Dev. = 0,890</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wps:txbx>
                        <wps:bodyPr wrap="square" lIns="66600" rIns="66600" tIns="33480" bIns="33480" anchor="t">
                          <a:noAutofit/>
                        </wps:bodyPr>
                      </wps:wsp>
                    </wpg:wgp>
                  </a:graphicData>
                </a:graphic>
              </wp:inline>
            </w:drawing>
          </mc:Choice>
          <mc:Fallback>
            <w:pict>
              <v:group id="shape_0" style="position:absolute;margin-left:-28.7pt;margin-top:18.9pt;width:389.2pt;height:216.3pt" coordorigin="-574,378" coordsize="7784,4326">
                <v:rect id="shape_0" stroked="f" o:allowincell="f" style="position:absolute;left:0;top:378;width:7209;height:4325;mso-wrap-style:none;v-text-anchor:middle;mso-position-horizontal-relative:char">
                  <v:fill o:detectmouseclick="t" on="false"/>
                  <v:stroke color="#3465a4" joinstyle="round" endcap="flat"/>
                  <w10:wrap type="none"/>
                </v:rect>
                <v:rect id="shape_0" fillcolor="#f0f0f0" stroked="t" o:allowincell="f" style="position:absolute;left:702;top:382;width:4703;height:3808;mso-wrap-style:none;v-text-anchor:middle;mso-position-horizontal-relative:char">
                  <v:fill o:detectmouseclick="t" type="solid" color2="#0f0f0f"/>
                  <v:stroke color="black" weight="9360" joinstyle="miter" endcap="flat"/>
                  <w10:wrap type="none"/>
                </v:rect>
                <v:line id="shape_0" from="702,4192" to="5405,4192" stroked="t" o:allowincell="f" style="position:absolute;mso-position-horizontal-relative:char">
                  <v:stroke color="black" weight="6480" joinstyle="miter" endcap="flat"/>
                  <v:fill o:detectmouseclick="t" on="false"/>
                  <w10:wrap type="none"/>
                </v:line>
                <v:line id="shape_0" from="938,4192" to="938,4267" stroked="t" o:allowincell="f" style="position:absolute;mso-position-horizontal-relative:char">
                  <v:stroke color="black" weight="12240" joinstyle="miter" endcap="flat"/>
                  <v:fill o:detectmouseclick="t" on="false"/>
                  <w10:wrap type="none"/>
                </v:line>
                <v:line id="shape_0" from="1784,4192" to="1784,4267" stroked="t" o:allowincell="f" style="position:absolute;mso-position-horizontal-relative:char">
                  <v:stroke color="black" weight="12240" joinstyle="miter" endcap="flat"/>
                  <v:fill o:detectmouseclick="t" on="false"/>
                  <w10:wrap type="none"/>
                </v:line>
                <v:line id="shape_0" from="2631,4192" to="2631,4267" stroked="t" o:allowincell="f" style="position:absolute;mso-position-horizontal-relative:char">
                  <v:stroke color="black" weight="12240" joinstyle="miter" endcap="flat"/>
                  <v:fill o:detectmouseclick="t" on="false"/>
                  <w10:wrap type="none"/>
                </v:line>
                <v:line id="shape_0" from="3478,4192" to="3478,4267" stroked="t" o:allowincell="f" style="position:absolute;mso-position-horizontal-relative:char">
                  <v:stroke color="black" weight="12240" joinstyle="miter" endcap="flat"/>
                  <v:fill o:detectmouseclick="t" on="false"/>
                  <w10:wrap type="none"/>
                </v:line>
                <v:line id="shape_0" from="4325,4192" to="4325,4267" stroked="t" o:allowincell="f" style="position:absolute;mso-position-horizontal-relative:char">
                  <v:stroke color="black" weight="12240" joinstyle="miter" endcap="flat"/>
                  <v:fill o:detectmouseclick="t" on="false"/>
                  <w10:wrap type="none"/>
                </v:line>
                <v:shape id="shape_0" stroked="f" o:allowincell="f" style="position:absolute;left:3054;top:4502;width:69;height:1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0;top:4302;width:369;height:32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3,00</w:t>
                        </w:r>
                      </w:p>
                    </w:txbxContent>
                  </v:textbox>
                  <v:fill o:detectmouseclick="t" on="false"/>
                  <v:stroke color="#3465a4" joinstyle="round" endcap="flat"/>
                  <w10:wrap type="none"/>
                </v:shape>
                <v:shape id="shape_0" stroked="f" o:allowincell="f" style="position:absolute;left:4163;top:4302;width:369;height:32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3316;top:4302;width:369;height:32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2470;top:4302;width:369;height:32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shape id="shape_0" stroked="f" o:allowincell="f" style="position:absolute;left:1582;top:4302;width:461;height:32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736;top:4302;width:461;height:32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line id="shape_0" from="5172,4192" to="5172,4267" stroked="t" o:allowincell="f" style="position:absolute;mso-position-horizontal-relative:char">
                  <v:stroke color="black" weight="12240" joinstyle="miter" endcap="flat"/>
                  <v:fill o:detectmouseclick="t" on="false"/>
                  <w10:wrap type="none"/>
                </v:line>
                <v:line id="shape_0" from="702,382" to="702,4190" stroked="t" o:allowincell="f" style="position:absolute;mso-position-horizontal-relative:char">
                  <v:stroke color="black" weight="6480" joinstyle="miter" endcap="flat"/>
                  <v:fill o:detectmouseclick="t" on="false"/>
                  <w10:wrap type="none"/>
                </v:line>
                <v:line id="shape_0" from="621,4192" to="700,4192" stroked="t" o:allowincell="f" style="position:absolute;flip:x;mso-position-horizontal-relative:char">
                  <v:stroke color="black" weight="12240" joinstyle="miter" endcap="flat"/>
                  <v:fill o:detectmouseclick="t" on="false"/>
                  <w10:wrap type="none"/>
                </v:line>
                <v:line id="shape_0" from="621,2985" to="700,2985" stroked="t" o:allowincell="f" style="position:absolute;flip:x;mso-position-horizontal-relative:char">
                  <v:stroke color="black" weight="12240" joinstyle="miter" endcap="flat"/>
                  <v:fill o:detectmouseclick="t" on="false"/>
                  <w10:wrap type="none"/>
                </v:line>
                <v:line id="shape_0" from="621,1778" to="700,1778" stroked="t" o:allowincell="f" style="position:absolute;flip:x;mso-position-horizontal-relative:char">
                  <v:stroke color="black" weight="12240" joinstyle="miter" endcap="flat"/>
                  <v:fill o:detectmouseclick="t" on="false"/>
                  <w10:wrap type="none"/>
                </v:line>
                <v:shape id="shape_0" stroked="f" o:allowincell="f" style="position:absolute;left:206;top:2238;width:166;height:6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top:537;width:184;height:32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30</w:t>
                        </w:r>
                      </w:p>
                    </w:txbxContent>
                  </v:textbox>
                  <v:fill o:detectmouseclick="t" on="false"/>
                  <v:stroke color="#3465a4" joinstyle="round" endcap="flat"/>
                  <w10:wrap type="none"/>
                </v:shape>
                <v:shape id="shape_0" stroked="f" o:allowincell="f" style="position:absolute;left:447;top:1744;width:184;height:32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447;top:2950;width:184;height:327;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528;top:4156;width:92;height:16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621,572" to="700,572" stroked="t" o:allowincell="f" style="position:absolute;flip:x;mso-position-horizontal-relative:char">
                  <v:stroke color="black" weight="12240" joinstyle="miter" endcap="flat"/>
                  <v:fill o:detectmouseclick="t" on="false"/>
                  <w10:wrap type="none"/>
                </v:line>
                <v:rect id="shape_0" fillcolor="#d3ce97" stroked="t" o:allowincell="f" style="position:absolute;left:938;top:3829;width:280;height:361;mso-wrap-style:none;v-text-anchor:middle;mso-position-horizontal-relative:char">
                  <v:fill o:detectmouseclick="t" type="solid" color2="#2c3168"/>
                  <v:stroke color="black" weight="9360" joinstyle="miter" endcap="flat"/>
                  <w10:wrap type="none"/>
                </v:rect>
                <v:rect id="shape_0" fillcolor="#d3ce97" stroked="t" o:allowincell="f" style="position:absolute;left:1220;top:3347;width:281;height:843;mso-wrap-style:none;v-text-anchor:middle;mso-position-horizontal-relative:char">
                  <v:fill o:detectmouseclick="t" type="solid" color2="#2c3168"/>
                  <v:stroke color="black" weight="9360" joinstyle="miter" endcap="flat"/>
                  <w10:wrap type="none"/>
                </v:rect>
                <v:rect id="shape_0" fillcolor="#d3ce97" stroked="t" o:allowincell="f" style="position:absolute;left:1502;top:3347;width:280;height:843;mso-wrap-style:none;v-text-anchor:middle;mso-position-horizontal-relative:char">
                  <v:fill o:detectmouseclick="t" type="solid" color2="#2c3168"/>
                  <v:stroke color="black" weight="9360" joinstyle="miter" endcap="flat"/>
                  <w10:wrap type="none"/>
                </v:rect>
                <v:rect id="shape_0" fillcolor="#d3ce97" stroked="t" o:allowincell="f" style="position:absolute;left:1784;top:2140;width:280;height:2050;mso-wrap-style:none;v-text-anchor:middle;mso-position-horizontal-relative:char">
                  <v:fill o:detectmouseclick="t" type="solid" color2="#2c3168"/>
                  <v:stroke color="black" weight="9360" joinstyle="miter" endcap="flat"/>
                  <w10:wrap type="none"/>
                </v:rect>
                <v:rect id="shape_0" fillcolor="#d3ce97" stroked="t" o:allowincell="f" style="position:absolute;left:2066;top:2985;width:281;height:1206;mso-wrap-style:none;v-text-anchor:middle;mso-position-horizontal-relative:char">
                  <v:fill o:detectmouseclick="t" type="solid" color2="#2c3168"/>
                  <v:stroke color="black" weight="9360" joinstyle="miter" endcap="flat"/>
                  <w10:wrap type="none"/>
                </v:rect>
                <v:rect id="shape_0" fillcolor="#d3ce97" stroked="t" o:allowincell="f" style="position:absolute;left:2349;top:693;width:280;height:3498;mso-wrap-style:none;v-text-anchor:middle;mso-position-horizontal-relative:char">
                  <v:fill o:detectmouseclick="t" type="solid" color2="#2c3168"/>
                  <v:stroke color="black" weight="9360" joinstyle="miter" endcap="flat"/>
                  <w10:wrap type="none"/>
                </v:rect>
                <v:rect id="shape_0" fillcolor="#d3ce97" stroked="t" o:allowincell="f" style="position:absolute;left:2631;top:1417;width:281;height:2774;mso-wrap-style:none;v-text-anchor:middle;mso-position-horizontal-relative:char">
                  <v:fill o:detectmouseclick="t" type="solid" color2="#2c3168"/>
                  <v:stroke color="black" weight="9360" joinstyle="miter" endcap="flat"/>
                  <w10:wrap type="none"/>
                </v:rect>
                <v:rect id="shape_0" fillcolor="#d3ce97" stroked="t" o:allowincell="f" style="position:absolute;left:2913;top:2503;width:280;height:1688;mso-wrap-style:none;v-text-anchor:middle;mso-position-horizontal-relative:char">
                  <v:fill o:detectmouseclick="t" type="solid" color2="#2c3168"/>
                  <v:stroke color="black" weight="9360" joinstyle="miter" endcap="flat"/>
                  <w10:wrap type="none"/>
                </v:rect>
                <v:rect id="shape_0" fillcolor="#d3ce97" stroked="t" o:allowincell="f" style="position:absolute;left:3195;top:3347;width:281;height:843;mso-wrap-style:none;v-text-anchor:middle;mso-position-horizontal-relative:char">
                  <v:fill o:detectmouseclick="t" type="solid" color2="#2c3168"/>
                  <v:stroke color="black" weight="9360" joinstyle="miter" endcap="flat"/>
                  <w10:wrap type="none"/>
                </v:rect>
                <v:rect id="shape_0" fillcolor="#d3ce97" stroked="t" o:allowincell="f" style="position:absolute;left:3478;top:2744;width:280;height:1447;mso-wrap-style:none;v-text-anchor:middle;mso-position-horizontal-relative:char">
                  <v:fill o:detectmouseclick="t" type="solid" color2="#2c3168"/>
                  <v:stroke color="black" weight="9360" joinstyle="miter" endcap="flat"/>
                  <w10:wrap type="none"/>
                </v:rect>
                <v:rect id="shape_0" fillcolor="#d3ce97" stroked="t" o:allowincell="f" style="position:absolute;left:3760;top:3950;width:281;height:240;mso-wrap-style:none;v-text-anchor:middle;mso-position-horizontal-relative:char">
                  <v:fill o:detectmouseclick="t" type="solid" color2="#2c3168"/>
                  <v:stroke color="black" weight="9360" joinstyle="miter" endcap="flat"/>
                  <w10:wrap type="none"/>
                </v:rect>
                <v:rect id="shape_0" fillcolor="#d3ce97" stroked="t" o:allowincell="f" style="position:absolute;left:4042;top:3950;width:281;height:240;mso-wrap-style:none;v-text-anchor:middle;mso-position-horizontal-relative:char">
                  <v:fill o:detectmouseclick="t" type="solid" color2="#2c3168"/>
                  <v:stroke color="black" weight="9360" joinstyle="miter" endcap="flat"/>
                  <w10:wrap type="none"/>
                </v:rect>
                <v:rect id="shape_0" fillcolor="#d3ce97" stroked="t" o:allowincell="f" style="position:absolute;left:4325;top:4071;width:280;height:119;mso-wrap-style:none;v-text-anchor:middle;mso-position-horizontal-relative:char">
                  <v:fill o:detectmouseclick="t" type="solid" color2="#2c3168"/>
                  <v:stroke color="black" weight="9360" joinstyle="miter" endcap="flat"/>
                  <w10:wrap type="none"/>
                </v:rect>
                <v:rect id="shape_0" fillcolor="#d3ce97" stroked="t" o:allowincell="f" style="position:absolute;left:4607;top:3950;width:280;height:240;mso-wrap-style:none;v-text-anchor:middle;mso-position-horizontal-relative:char">
                  <v:fill o:detectmouseclick="t" type="solid" color2="#2c3168"/>
                  <v:stroke color="black" weight="9360" joinstyle="miter" endcap="flat"/>
                  <w10:wrap type="none"/>
                </v:rect>
                <v:rect id="shape_0" fillcolor="#d3ce97" stroked="t" o:allowincell="f" style="position:absolute;left:4889;top:4071;width:281;height:119;mso-wrap-style:none;v-text-anchor:middle;mso-position-horizontal-relative:char">
                  <v:fill o:detectmouseclick="t" type="solid" color2="#2c3168"/>
                  <v:stroke color="black" weight="9360" joinstyle="miter" endcap="flat"/>
                  <w10:wrap type="none"/>
                </v:rect>
                <v:shape id="shape_0" coordsize="8157,4535" path="m0,4366l41,4352l82,4337l123,4320l164,4303l205,4284l246,4264l287,4243l328,4221l369,4197l410,4172l451,4145l492,4117l533,4088l574,4056l615,4023l656,3989l697,3952l738,3914l779,3874l820,3832l861,3789l902,3743l943,3695l984,3646l1025,3594l1066,3541l1107,3485l1148,3428l1189,3368l1230,3307l1271,3243l1312,3178l1353,3111l1394,3041l1435,2971l1476,2898l1517,2824l1558,2748l1599,2670l1640,2591l1680,2511l1721,2430l1762,2347l1803,2264l1844,2180l1885,2095l1926,2009l1967,1923l2008,1837l2049,1750l2090,1664l2131,1578l2172,1492l2213,1407l2254,1323l2295,1240l2336,1158l2377,1077l2418,998l2459,920l2500,845l2541,772l2582,701l2623,632l2664,566l2705,503l2746,444l2787,387l2828,334l2869,284l2910,238l2951,195l2992,157l3033,122l3074,92l3115,66l3156,44l3197,26l3238,13l3279,4l3320,0l3361,0l3402,5l3443,14l3484,28l3525,45l3566,68l3607,94l3648,125l3689,160l3730,199l3771,241l3812,288l3853,338l3894,391l3935,448l3976,508l4017,572l4058,638l4099,706l4140,778l4181,851l4222,927l4263,1004l4304,1083l4345,1164l4386,1246l4427,1330l4468,1414l4509,1499l4550,1585l4591,1671l4632,1757l4673,1844l4714,1930l4755,2016l4796,2102l4837,2187l4878,2271l4918,2354l4959,2437l5000,2518l5041,2598l5082,2677l5123,2754l5164,2830l5205,2904l5246,2976l5287,3047l5328,3116l5369,3183l5410,3248l5451,3312l5492,3373l5533,3432l5574,3490l5615,3545l5656,3598l5697,3650l5738,3699l5779,3747l5820,3792l5861,3836l5902,3878l5943,3917l5984,3955l6025,3992l6066,4026l6107,4059l6148,4090l6189,4120l6230,4148l6271,4174l6312,4199l6353,4223l6394,4245l6435,4266l6476,4286l6517,4304l6558,4322l6599,4338l6640,4353l6681,4368l6722,4381l6763,4393l6804,4405l6845,4416l6886,4426l6927,4435l6968,4444l7009,4452l7050,4459l7091,4466l7132,4473l7173,4478l7214,4484l7255,4489l7296,4493l7337,4498l7378,4502l7419,4505l7460,4508l7501,4511l7542,4514l7583,4516l7624,4519l7665,4521l7706,4523l7747,4524l7788,4526l7829,4527l7870,4529l7911,4530l7952,4531l7993,4532l8034,4533l8075,4533l8116,4534l8157,4535e" stroked="t" o:allowincell="f" style="position:absolute;left:702;top:1721;width:4703;height:2466;mso-wrap-style:none;v-text-anchor:middle;mso-position-horizontal-relative:char">
                  <v:fill o:detectmouseclick="t" on="false"/>
                  <v:stroke color="black" weight="12240" joinstyle="miter" endcap="flat"/>
                  <w10:wrap type="none"/>
                </v:shape>
                <v:shape id="shape_0" fillcolor="white" stroked="f" o:allowincell="f" style="position:absolute;left:-574;top:711;width:1699;height:277;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v:shape id="shape_0" fillcolor="white" stroked="f" o:allowincell="f" style="position:absolute;left:5544;top:3514;width:1662;height:65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0,00</w:t>
                        </w:r>
                      </w:p>
                      <w:p>
                        <w:pPr>
                          <w:overflowPunct w:val="false"/>
                          <w:bidi w:val="0"/>
                          <w:rPr/>
                        </w:pPr>
                        <w:r>
                          <w:rPr>
                            <w:kern w:val="2"/>
                            <w:sz w:val="14"/>
                            <w:szCs w:val="14"/>
                            <w:rFonts w:ascii="Times New Roman" w:hAnsi="Times New Roman" w:eastAsia="Times New Roman" w:cs="Times New Roman"/>
                            <w:color w:val="auto"/>
                            <w:lang w:val="en-US" w:bidi="ar-SA"/>
                          </w:rPr>
                          <w:t>Std. Dev. = 0,890</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618"/>
        <w:jc w:val="both"/>
        <w:rPr/>
      </w:pPr>
      <w:r>
        <w:rPr/>
        <w:t>Valdžios subskalės normalumo histograma</w:t>
      </w:r>
    </w:p>
    <w:p>
      <w:pPr>
        <w:pStyle w:val="Normal"/>
        <w:spacing w:lineRule="auto" w:line="360"/>
        <w:ind w:firstLine="618"/>
        <w:jc w:val="both"/>
        <w:rPr/>
      </w:pPr>
      <w:r>
        <w:rPr/>
        <mc:AlternateContent>
          <mc:Choice Requires="wpg">
            <w:drawing>
              <wp:inline distT="0" distB="0" distL="0" distR="0">
                <wp:extent cx="4578350" cy="3079750"/>
                <wp:effectExtent l="0" t="0" r="0" b="0"/>
                <wp:docPr id="26" name=""/>
                <a:graphic xmlns:a="http://schemas.openxmlformats.org/drawingml/2006/main">
                  <a:graphicData uri="http://schemas.microsoft.com/office/word/2010/wordprocessingGroup">
                    <wpg:wgp>
                      <wpg:cNvGrpSpPr/>
                      <wpg:grpSpPr>
                        <a:xfrm>
                          <a:off x="0" y="0"/>
                          <a:ext cx="4578480" cy="3079800"/>
                          <a:chOff x="0" y="0"/>
                          <a:chExt cx="4578480" cy="3079800"/>
                        </a:xfrm>
                      </wpg:grpSpPr>
                      <wps:wsp>
                        <wps:cNvSpPr/>
                        <wps:nvSpPr>
                          <wps:cNvPr id="18" name=""/>
                          <wps:cNvSpPr/>
                        </wps:nvSpPr>
                        <wps:spPr>
                          <a:xfrm>
                            <a:off x="0" y="246240"/>
                            <a:ext cx="4578480" cy="2833200"/>
                          </a:xfrm>
                          <a:prstGeom prst="rect">
                            <a:avLst/>
                          </a:prstGeom>
                          <a:noFill/>
                          <a:ln w="0">
                            <a:noFill/>
                          </a:ln>
                        </wps:spPr>
                        <wps:bodyPr/>
                      </wps:wsp>
                      <wps:wsp>
                        <wps:cNvSpPr/>
                        <wps:spPr>
                          <a:xfrm>
                            <a:off x="445680" y="248760"/>
                            <a:ext cx="2986920" cy="245556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45680" y="2705040"/>
                            <a:ext cx="2986920" cy="0"/>
                          </a:xfrm>
                          <a:prstGeom prst="line">
                            <a:avLst/>
                          </a:prstGeom>
                          <a:ln w="6480">
                            <a:solidFill>
                              <a:srgbClr val="000000"/>
                            </a:solidFill>
                            <a:miter/>
                          </a:ln>
                        </wps:spPr>
                        <wps:style>
                          <a:lnRef idx="0"/>
                          <a:fillRef idx="0"/>
                          <a:effectRef idx="0"/>
                          <a:fontRef idx="minor"/>
                        </wps:style>
                        <wps:bodyPr/>
                      </wps:wsp>
                      <wps:wsp>
                        <wps:cNvSpPr/>
                        <wps:spPr>
                          <a:xfrm>
                            <a:off x="595800" y="2705040"/>
                            <a:ext cx="0" cy="48960"/>
                          </a:xfrm>
                          <a:prstGeom prst="line">
                            <a:avLst/>
                          </a:prstGeom>
                          <a:ln w="12240">
                            <a:solidFill>
                              <a:srgbClr val="000000"/>
                            </a:solidFill>
                            <a:miter/>
                          </a:ln>
                        </wps:spPr>
                        <wps:style>
                          <a:lnRef idx="0"/>
                          <a:fillRef idx="0"/>
                          <a:effectRef idx="0"/>
                          <a:fontRef idx="minor"/>
                        </wps:style>
                        <wps:bodyPr/>
                      </wps:wsp>
                      <wps:wsp>
                        <wps:cNvSpPr/>
                        <wps:spPr>
                          <a:xfrm>
                            <a:off x="1042560" y="2705040"/>
                            <a:ext cx="0" cy="48960"/>
                          </a:xfrm>
                          <a:prstGeom prst="line">
                            <a:avLst/>
                          </a:prstGeom>
                          <a:ln w="12240">
                            <a:solidFill>
                              <a:srgbClr val="000000"/>
                            </a:solidFill>
                            <a:miter/>
                          </a:ln>
                        </wps:spPr>
                        <wps:style>
                          <a:lnRef idx="0"/>
                          <a:fillRef idx="0"/>
                          <a:effectRef idx="0"/>
                          <a:fontRef idx="minor"/>
                        </wps:style>
                        <wps:bodyPr/>
                      </wps:wsp>
                      <wps:wsp>
                        <wps:cNvSpPr/>
                        <wps:spPr>
                          <a:xfrm>
                            <a:off x="1491480" y="2705040"/>
                            <a:ext cx="0" cy="48960"/>
                          </a:xfrm>
                          <a:prstGeom prst="line">
                            <a:avLst/>
                          </a:prstGeom>
                          <a:ln w="12240">
                            <a:solidFill>
                              <a:srgbClr val="000000"/>
                            </a:solidFill>
                            <a:miter/>
                          </a:ln>
                        </wps:spPr>
                        <wps:style>
                          <a:lnRef idx="0"/>
                          <a:fillRef idx="0"/>
                          <a:effectRef idx="0"/>
                          <a:fontRef idx="minor"/>
                        </wps:style>
                        <wps:bodyPr/>
                      </wps:wsp>
                      <wps:wsp>
                        <wps:cNvSpPr/>
                        <wps:spPr>
                          <a:xfrm>
                            <a:off x="1939320" y="2705040"/>
                            <a:ext cx="0" cy="48960"/>
                          </a:xfrm>
                          <a:prstGeom prst="line">
                            <a:avLst/>
                          </a:prstGeom>
                          <a:ln w="12240">
                            <a:solidFill>
                              <a:srgbClr val="000000"/>
                            </a:solidFill>
                            <a:miter/>
                          </a:ln>
                        </wps:spPr>
                        <wps:style>
                          <a:lnRef idx="0"/>
                          <a:fillRef idx="0"/>
                          <a:effectRef idx="0"/>
                          <a:fontRef idx="minor"/>
                        </wps:style>
                        <wps:bodyPr/>
                      </wps:wsp>
                      <wps:wsp>
                        <wps:cNvSpPr/>
                        <wps:spPr>
                          <a:xfrm>
                            <a:off x="2387520" y="2705040"/>
                            <a:ext cx="0" cy="48960"/>
                          </a:xfrm>
                          <a:prstGeom prst="line">
                            <a:avLst/>
                          </a:prstGeom>
                          <a:ln w="12240">
                            <a:solidFill>
                              <a:srgbClr val="000000"/>
                            </a:solidFill>
                            <a:miter/>
                          </a:ln>
                        </wps:spPr>
                        <wps:style>
                          <a:lnRef idx="0"/>
                          <a:fillRef idx="0"/>
                          <a:effectRef idx="0"/>
                          <a:fontRef idx="minor"/>
                        </wps:style>
                        <wps:bodyPr/>
                      </wps:wsp>
                      <wps:wsp>
                        <wps:cNvSpPr/>
                        <wps:spPr>
                          <a:xfrm>
                            <a:off x="2835360" y="2705040"/>
                            <a:ext cx="0" cy="48960"/>
                          </a:xfrm>
                          <a:prstGeom prst="line">
                            <a:avLst/>
                          </a:prstGeom>
                          <a:ln w="12240">
                            <a:solidFill>
                              <a:srgbClr val="000000"/>
                            </a:solidFill>
                            <a:miter/>
                          </a:ln>
                        </wps:spPr>
                        <wps:style>
                          <a:lnRef idx="0"/>
                          <a:fillRef idx="0"/>
                          <a:effectRef idx="0"/>
                          <a:fontRef idx="minor"/>
                        </wps:style>
                        <wps:bodyPr/>
                      </wps:wsp>
                      <wps:wsp>
                        <wps:cNvSpPr txBox="1"/>
                        <wps:spPr>
                          <a:xfrm>
                            <a:off x="1939320" y="2905200"/>
                            <a:ext cx="44280" cy="107280"/>
                          </a:xfrm>
                          <a:prstGeom prst="rect">
                            <a:avLst/>
                          </a:prstGeom>
                          <a:noFill/>
                          <a:ln w="0">
                            <a:noFill/>
                          </a:ln>
                        </wps:spPr>
                        <wps:bodyPr/>
                      </wps:wsp>
                      <wps:wsp>
                        <wps:cNvSpPr txBox="1"/>
                        <wps:spPr>
                          <a:xfrm>
                            <a:off x="3181320" y="2776320"/>
                            <a:ext cx="23508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3,00</w:t>
                              </w:r>
                            </w:p>
                          </w:txbxContent>
                        </wps:txbx>
                        <wps:bodyPr wrap="square" lIns="0" rIns="0" tIns="0" bIns="0" anchor="t">
                          <a:noAutofit/>
                        </wps:bodyPr>
                      </wps:wsp>
                      <wps:wsp>
                        <wps:cNvSpPr txBox="1"/>
                        <wps:spPr>
                          <a:xfrm>
                            <a:off x="2733120" y="2776320"/>
                            <a:ext cx="23508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2285280" y="2776320"/>
                            <a:ext cx="23508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1837080" y="2776320"/>
                            <a:ext cx="23508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txBox="1"/>
                        <wps:spPr>
                          <a:xfrm>
                            <a:off x="1363320" y="2776320"/>
                            <a:ext cx="29340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915120" y="2776320"/>
                            <a:ext cx="29340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467280" y="2776320"/>
                            <a:ext cx="29340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3,00</w:t>
                              </w:r>
                            </w:p>
                          </w:txbxContent>
                        </wps:txbx>
                        <wps:bodyPr wrap="square" lIns="0" rIns="0" tIns="0" bIns="0" anchor="t">
                          <a:noAutofit/>
                        </wps:bodyPr>
                      </wps:wsp>
                      <wps:wsp>
                        <wps:cNvSpPr/>
                        <wps:spPr>
                          <a:xfrm>
                            <a:off x="3284280" y="2705040"/>
                            <a:ext cx="0" cy="48960"/>
                          </a:xfrm>
                          <a:prstGeom prst="line">
                            <a:avLst/>
                          </a:prstGeom>
                          <a:ln w="12240">
                            <a:solidFill>
                              <a:srgbClr val="000000"/>
                            </a:solidFill>
                            <a:miter/>
                          </a:ln>
                        </wps:spPr>
                        <wps:style>
                          <a:lnRef idx="0"/>
                          <a:fillRef idx="0"/>
                          <a:effectRef idx="0"/>
                          <a:fontRef idx="minor"/>
                        </wps:style>
                        <wps:bodyPr/>
                      </wps:wsp>
                      <wps:wsp>
                        <wps:cNvSpPr/>
                        <wps:spPr>
                          <a:xfrm>
                            <a:off x="445680" y="248760"/>
                            <a:ext cx="0" cy="2455560"/>
                          </a:xfrm>
                          <a:prstGeom prst="line">
                            <a:avLst/>
                          </a:prstGeom>
                          <a:ln w="6480">
                            <a:solidFill>
                              <a:srgbClr val="000000"/>
                            </a:solidFill>
                            <a:miter/>
                          </a:ln>
                        </wps:spPr>
                        <wps:style>
                          <a:lnRef idx="0"/>
                          <a:fillRef idx="0"/>
                          <a:effectRef idx="0"/>
                          <a:fontRef idx="minor"/>
                        </wps:style>
                        <wps:bodyPr/>
                      </wps:wsp>
                      <wps:wsp>
                        <wps:cNvSpPr/>
                        <wps:spPr>
                          <a:xfrm flipH="1">
                            <a:off x="394200" y="270504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212148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153864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955080"/>
                            <a:ext cx="50760" cy="0"/>
                          </a:xfrm>
                          <a:prstGeom prst="line">
                            <a:avLst/>
                          </a:prstGeom>
                          <a:ln w="12240">
                            <a:solidFill>
                              <a:srgbClr val="000000"/>
                            </a:solidFill>
                            <a:miter/>
                          </a:ln>
                        </wps:spPr>
                        <wps:style>
                          <a:lnRef idx="0"/>
                          <a:fillRef idx="0"/>
                          <a:effectRef idx="0"/>
                          <a:fontRef idx="minor"/>
                        </wps:style>
                        <wps:bodyPr/>
                      </wps:wsp>
                      <wps:wsp>
                        <wps:cNvSpPr txBox="1"/>
                        <wps:spPr>
                          <a:xfrm rot="16200000">
                            <a:off x="129600" y="1446840"/>
                            <a:ext cx="107280" cy="44280"/>
                          </a:xfrm>
                          <a:prstGeom prst="rect">
                            <a:avLst/>
                          </a:prstGeom>
                          <a:noFill/>
                          <a:ln w="0">
                            <a:noFill/>
                          </a:ln>
                        </wps:spPr>
                        <wps:bodyPr/>
                      </wps:wsp>
                      <wps:wsp>
                        <wps:cNvSpPr txBox="1"/>
                        <wps:spPr>
                          <a:xfrm>
                            <a:off x="283680" y="348480"/>
                            <a:ext cx="11736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283680" y="932040"/>
                            <a:ext cx="11736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5</w:t>
                              </w:r>
                            </w:p>
                          </w:txbxContent>
                        </wps:txbx>
                        <wps:bodyPr wrap="square" lIns="0" rIns="0" tIns="0" bIns="0" anchor="t">
                          <a:noAutofit/>
                        </wps:bodyPr>
                      </wps:wsp>
                      <wps:wsp>
                        <wps:cNvSpPr txBox="1"/>
                        <wps:spPr>
                          <a:xfrm>
                            <a:off x="283680" y="1515240"/>
                            <a:ext cx="117360" cy="2120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335160" y="2098080"/>
                            <a:ext cx="59040" cy="10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335160" y="2681640"/>
                            <a:ext cx="59040" cy="1062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394200" y="371520"/>
                            <a:ext cx="50760" cy="0"/>
                          </a:xfrm>
                          <a:prstGeom prst="line">
                            <a:avLst/>
                          </a:prstGeom>
                          <a:ln w="12240">
                            <a:solidFill>
                              <a:srgbClr val="000000"/>
                            </a:solidFill>
                            <a:miter/>
                          </a:ln>
                        </wps:spPr>
                        <wps:style>
                          <a:lnRef idx="0"/>
                          <a:fillRef idx="0"/>
                          <a:effectRef idx="0"/>
                          <a:fontRef idx="minor"/>
                        </wps:style>
                        <wps:bodyPr/>
                      </wps:wsp>
                      <wps:wsp>
                        <wps:cNvSpPr/>
                        <wps:spPr>
                          <a:xfrm>
                            <a:off x="595800" y="2238480"/>
                            <a:ext cx="148680" cy="4665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744840" y="2354760"/>
                            <a:ext cx="148680" cy="349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894240" y="2354760"/>
                            <a:ext cx="148680" cy="349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042560" y="1305000"/>
                            <a:ext cx="149400" cy="1400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192680" y="1654920"/>
                            <a:ext cx="149400" cy="10497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42440" y="1305000"/>
                            <a:ext cx="148680" cy="1400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91480" y="955080"/>
                            <a:ext cx="149400" cy="1749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40880" y="371520"/>
                            <a:ext cx="148680" cy="2333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789920" y="1188000"/>
                            <a:ext cx="149400" cy="1516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39320" y="371520"/>
                            <a:ext cx="148680" cy="2333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88360" y="1305000"/>
                            <a:ext cx="149400" cy="1400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38480" y="2121480"/>
                            <a:ext cx="148680" cy="5828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87520" y="2588400"/>
                            <a:ext cx="149400" cy="117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537640" y="2354760"/>
                            <a:ext cx="148680" cy="349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685960" y="2471400"/>
                            <a:ext cx="148680" cy="232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835360" y="2471400"/>
                            <a:ext cx="149400" cy="2329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985120" y="2588400"/>
                            <a:ext cx="148680" cy="11700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445680" y="711360"/>
                            <a:ext cx="2986920" cy="1990800"/>
                          </a:xfrm>
                          <a:custGeom>
                            <a:avLst/>
                            <a:gdLst/>
                            <a:ahLst/>
                            <a:rect l="l" t="t" r="r" b="b"/>
                            <a:pathLst>
                              <a:path w="8157" h="5676">
                                <a:moveTo>
                                  <a:pt x="0" y="5513"/>
                                </a:moveTo>
                                <a:lnTo>
                                  <a:pt x="41" y="5498"/>
                                </a:lnTo>
                                <a:lnTo>
                                  <a:pt x="82" y="5482"/>
                                </a:lnTo>
                                <a:lnTo>
                                  <a:pt x="123" y="5465"/>
                                </a:lnTo>
                                <a:lnTo>
                                  <a:pt x="164" y="5447"/>
                                </a:lnTo>
                                <a:lnTo>
                                  <a:pt x="205" y="5428"/>
                                </a:lnTo>
                                <a:lnTo>
                                  <a:pt x="246" y="5407"/>
                                </a:lnTo>
                                <a:lnTo>
                                  <a:pt x="287" y="5385"/>
                                </a:lnTo>
                                <a:lnTo>
                                  <a:pt x="328" y="5361"/>
                                </a:lnTo>
                                <a:lnTo>
                                  <a:pt x="369" y="5336"/>
                                </a:lnTo>
                                <a:lnTo>
                                  <a:pt x="410" y="5309"/>
                                </a:lnTo>
                                <a:lnTo>
                                  <a:pt x="451" y="5281"/>
                                </a:lnTo>
                                <a:lnTo>
                                  <a:pt x="492" y="5251"/>
                                </a:lnTo>
                                <a:lnTo>
                                  <a:pt x="533" y="5219"/>
                                </a:lnTo>
                                <a:lnTo>
                                  <a:pt x="574" y="5185"/>
                                </a:lnTo>
                                <a:lnTo>
                                  <a:pt x="615" y="5150"/>
                                </a:lnTo>
                                <a:lnTo>
                                  <a:pt x="656" y="5112"/>
                                </a:lnTo>
                                <a:lnTo>
                                  <a:pt x="697" y="5073"/>
                                </a:lnTo>
                                <a:lnTo>
                                  <a:pt x="738" y="5031"/>
                                </a:lnTo>
                                <a:lnTo>
                                  <a:pt x="779" y="4987"/>
                                </a:lnTo>
                                <a:lnTo>
                                  <a:pt x="820" y="4941"/>
                                </a:lnTo>
                                <a:lnTo>
                                  <a:pt x="861" y="4893"/>
                                </a:lnTo>
                                <a:lnTo>
                                  <a:pt x="902" y="4842"/>
                                </a:lnTo>
                                <a:lnTo>
                                  <a:pt x="943" y="4789"/>
                                </a:lnTo>
                                <a:lnTo>
                                  <a:pt x="984" y="4734"/>
                                </a:lnTo>
                                <a:lnTo>
                                  <a:pt x="1025" y="4676"/>
                                </a:lnTo>
                                <a:lnTo>
                                  <a:pt x="1066" y="4616"/>
                                </a:lnTo>
                                <a:lnTo>
                                  <a:pt x="1107" y="4554"/>
                                </a:lnTo>
                                <a:lnTo>
                                  <a:pt x="1148" y="4488"/>
                                </a:lnTo>
                                <a:lnTo>
                                  <a:pt x="1189" y="4421"/>
                                </a:lnTo>
                                <a:lnTo>
                                  <a:pt x="1230" y="4351"/>
                                </a:lnTo>
                                <a:lnTo>
                                  <a:pt x="1271" y="4278"/>
                                </a:lnTo>
                                <a:lnTo>
                                  <a:pt x="1312" y="4203"/>
                                </a:lnTo>
                                <a:lnTo>
                                  <a:pt x="1353" y="4125"/>
                                </a:lnTo>
                                <a:lnTo>
                                  <a:pt x="1394" y="4045"/>
                                </a:lnTo>
                                <a:lnTo>
                                  <a:pt x="1435" y="3963"/>
                                </a:lnTo>
                                <a:lnTo>
                                  <a:pt x="1476" y="3878"/>
                                </a:lnTo>
                                <a:lnTo>
                                  <a:pt x="1517" y="3791"/>
                                </a:lnTo>
                                <a:lnTo>
                                  <a:pt x="1558" y="3701"/>
                                </a:lnTo>
                                <a:lnTo>
                                  <a:pt x="1599" y="3610"/>
                                </a:lnTo>
                                <a:lnTo>
                                  <a:pt x="1640" y="3516"/>
                                </a:lnTo>
                                <a:lnTo>
                                  <a:pt x="1680" y="3421"/>
                                </a:lnTo>
                                <a:lnTo>
                                  <a:pt x="1721" y="3323"/>
                                </a:lnTo>
                                <a:lnTo>
                                  <a:pt x="1762" y="3224"/>
                                </a:lnTo>
                                <a:lnTo>
                                  <a:pt x="1803" y="3123"/>
                                </a:lnTo>
                                <a:lnTo>
                                  <a:pt x="1844" y="3021"/>
                                </a:lnTo>
                                <a:lnTo>
                                  <a:pt x="1885" y="2917"/>
                                </a:lnTo>
                                <a:lnTo>
                                  <a:pt x="1926" y="2812"/>
                                </a:lnTo>
                                <a:lnTo>
                                  <a:pt x="1967" y="2706"/>
                                </a:lnTo>
                                <a:lnTo>
                                  <a:pt x="2008" y="2599"/>
                                </a:lnTo>
                                <a:lnTo>
                                  <a:pt x="2049" y="2492"/>
                                </a:lnTo>
                                <a:lnTo>
                                  <a:pt x="2090" y="2384"/>
                                </a:lnTo>
                                <a:lnTo>
                                  <a:pt x="2131" y="2275"/>
                                </a:lnTo>
                                <a:lnTo>
                                  <a:pt x="2172" y="2167"/>
                                </a:lnTo>
                                <a:lnTo>
                                  <a:pt x="2213" y="2059"/>
                                </a:lnTo>
                                <a:lnTo>
                                  <a:pt x="2254" y="1951"/>
                                </a:lnTo>
                                <a:lnTo>
                                  <a:pt x="2295" y="1844"/>
                                </a:lnTo>
                                <a:lnTo>
                                  <a:pt x="2336" y="1737"/>
                                </a:lnTo>
                                <a:lnTo>
                                  <a:pt x="2377" y="1632"/>
                                </a:lnTo>
                                <a:lnTo>
                                  <a:pt x="2418" y="1528"/>
                                </a:lnTo>
                                <a:lnTo>
                                  <a:pt x="2459" y="1425"/>
                                </a:lnTo>
                                <a:lnTo>
                                  <a:pt x="2500" y="1324"/>
                                </a:lnTo>
                                <a:lnTo>
                                  <a:pt x="2541" y="1226"/>
                                </a:lnTo>
                                <a:lnTo>
                                  <a:pt x="2582" y="1129"/>
                                </a:lnTo>
                                <a:lnTo>
                                  <a:pt x="2623" y="1035"/>
                                </a:lnTo>
                                <a:lnTo>
                                  <a:pt x="2664" y="944"/>
                                </a:lnTo>
                                <a:lnTo>
                                  <a:pt x="2705" y="856"/>
                                </a:lnTo>
                                <a:lnTo>
                                  <a:pt x="2746" y="771"/>
                                </a:lnTo>
                                <a:lnTo>
                                  <a:pt x="2787" y="689"/>
                                </a:lnTo>
                                <a:lnTo>
                                  <a:pt x="2828" y="611"/>
                                </a:lnTo>
                                <a:lnTo>
                                  <a:pt x="2869" y="537"/>
                                </a:lnTo>
                                <a:lnTo>
                                  <a:pt x="2910" y="467"/>
                                </a:lnTo>
                                <a:lnTo>
                                  <a:pt x="2951" y="401"/>
                                </a:lnTo>
                                <a:lnTo>
                                  <a:pt x="2992" y="340"/>
                                </a:lnTo>
                                <a:lnTo>
                                  <a:pt x="3033" y="283"/>
                                </a:lnTo>
                                <a:lnTo>
                                  <a:pt x="3074" y="231"/>
                                </a:lnTo>
                                <a:lnTo>
                                  <a:pt x="3115" y="185"/>
                                </a:lnTo>
                                <a:lnTo>
                                  <a:pt x="3156" y="143"/>
                                </a:lnTo>
                                <a:lnTo>
                                  <a:pt x="3197" y="106"/>
                                </a:lnTo>
                                <a:lnTo>
                                  <a:pt x="3238" y="75"/>
                                </a:lnTo>
                                <a:lnTo>
                                  <a:pt x="3279" y="49"/>
                                </a:lnTo>
                                <a:lnTo>
                                  <a:pt x="3320" y="28"/>
                                </a:lnTo>
                                <a:lnTo>
                                  <a:pt x="3361" y="13"/>
                                </a:lnTo>
                                <a:lnTo>
                                  <a:pt x="3402" y="4"/>
                                </a:lnTo>
                                <a:lnTo>
                                  <a:pt x="3443" y="0"/>
                                </a:lnTo>
                                <a:lnTo>
                                  <a:pt x="3484" y="2"/>
                                </a:lnTo>
                                <a:lnTo>
                                  <a:pt x="3525" y="9"/>
                                </a:lnTo>
                                <a:lnTo>
                                  <a:pt x="3566" y="22"/>
                                </a:lnTo>
                                <a:lnTo>
                                  <a:pt x="3607" y="41"/>
                                </a:lnTo>
                                <a:lnTo>
                                  <a:pt x="3648" y="65"/>
                                </a:lnTo>
                                <a:lnTo>
                                  <a:pt x="3689" y="94"/>
                                </a:lnTo>
                                <a:lnTo>
                                  <a:pt x="3730" y="129"/>
                                </a:lnTo>
                                <a:lnTo>
                                  <a:pt x="3771" y="169"/>
                                </a:lnTo>
                                <a:lnTo>
                                  <a:pt x="3812" y="214"/>
                                </a:lnTo>
                                <a:lnTo>
                                  <a:pt x="3853" y="265"/>
                                </a:lnTo>
                                <a:lnTo>
                                  <a:pt x="3894" y="320"/>
                                </a:lnTo>
                                <a:lnTo>
                                  <a:pt x="3935" y="379"/>
                                </a:lnTo>
                                <a:lnTo>
                                  <a:pt x="3976" y="443"/>
                                </a:lnTo>
                                <a:lnTo>
                                  <a:pt x="4017" y="512"/>
                                </a:lnTo>
                                <a:lnTo>
                                  <a:pt x="4058" y="585"/>
                                </a:lnTo>
                                <a:lnTo>
                                  <a:pt x="4099" y="661"/>
                                </a:lnTo>
                                <a:lnTo>
                                  <a:pt x="4140" y="742"/>
                                </a:lnTo>
                                <a:lnTo>
                                  <a:pt x="4181" y="825"/>
                                </a:lnTo>
                                <a:lnTo>
                                  <a:pt x="4222" y="913"/>
                                </a:lnTo>
                                <a:lnTo>
                                  <a:pt x="4263" y="1003"/>
                                </a:lnTo>
                                <a:lnTo>
                                  <a:pt x="4304" y="1096"/>
                                </a:lnTo>
                                <a:lnTo>
                                  <a:pt x="4345" y="1192"/>
                                </a:lnTo>
                                <a:lnTo>
                                  <a:pt x="4386" y="1290"/>
                                </a:lnTo>
                                <a:lnTo>
                                  <a:pt x="4427" y="1390"/>
                                </a:lnTo>
                                <a:lnTo>
                                  <a:pt x="4468" y="1492"/>
                                </a:lnTo>
                                <a:lnTo>
                                  <a:pt x="4509" y="1595"/>
                                </a:lnTo>
                                <a:lnTo>
                                  <a:pt x="4550" y="1700"/>
                                </a:lnTo>
                                <a:lnTo>
                                  <a:pt x="4591" y="1806"/>
                                </a:lnTo>
                                <a:lnTo>
                                  <a:pt x="4632" y="1913"/>
                                </a:lnTo>
                                <a:lnTo>
                                  <a:pt x="4673" y="2021"/>
                                </a:lnTo>
                                <a:lnTo>
                                  <a:pt x="4714" y="2129"/>
                                </a:lnTo>
                                <a:lnTo>
                                  <a:pt x="4755" y="2237"/>
                                </a:lnTo>
                                <a:lnTo>
                                  <a:pt x="4796" y="2346"/>
                                </a:lnTo>
                                <a:lnTo>
                                  <a:pt x="4837" y="2454"/>
                                </a:lnTo>
                                <a:lnTo>
                                  <a:pt x="4878" y="2562"/>
                                </a:lnTo>
                                <a:lnTo>
                                  <a:pt x="4918" y="2669"/>
                                </a:lnTo>
                                <a:lnTo>
                                  <a:pt x="4959" y="2775"/>
                                </a:lnTo>
                                <a:lnTo>
                                  <a:pt x="5000" y="2880"/>
                                </a:lnTo>
                                <a:lnTo>
                                  <a:pt x="5041" y="2984"/>
                                </a:lnTo>
                                <a:lnTo>
                                  <a:pt x="5082" y="3087"/>
                                </a:lnTo>
                                <a:lnTo>
                                  <a:pt x="5123" y="3189"/>
                                </a:lnTo>
                                <a:lnTo>
                                  <a:pt x="5164" y="3289"/>
                                </a:lnTo>
                                <a:lnTo>
                                  <a:pt x="5205" y="3387"/>
                                </a:lnTo>
                                <a:lnTo>
                                  <a:pt x="5246" y="3483"/>
                                </a:lnTo>
                                <a:lnTo>
                                  <a:pt x="5287" y="3577"/>
                                </a:lnTo>
                                <a:lnTo>
                                  <a:pt x="5328" y="3670"/>
                                </a:lnTo>
                                <a:lnTo>
                                  <a:pt x="5369" y="3760"/>
                                </a:lnTo>
                                <a:lnTo>
                                  <a:pt x="5410" y="3848"/>
                                </a:lnTo>
                                <a:lnTo>
                                  <a:pt x="5451" y="3933"/>
                                </a:lnTo>
                                <a:lnTo>
                                  <a:pt x="5492" y="4017"/>
                                </a:lnTo>
                                <a:lnTo>
                                  <a:pt x="5533" y="4097"/>
                                </a:lnTo>
                                <a:lnTo>
                                  <a:pt x="5574" y="4176"/>
                                </a:lnTo>
                                <a:lnTo>
                                  <a:pt x="5615" y="4252"/>
                                </a:lnTo>
                                <a:lnTo>
                                  <a:pt x="5656" y="4325"/>
                                </a:lnTo>
                                <a:lnTo>
                                  <a:pt x="5697" y="4396"/>
                                </a:lnTo>
                                <a:lnTo>
                                  <a:pt x="5738" y="4465"/>
                                </a:lnTo>
                                <a:lnTo>
                                  <a:pt x="5779" y="4531"/>
                                </a:lnTo>
                                <a:lnTo>
                                  <a:pt x="5820" y="4594"/>
                                </a:lnTo>
                                <a:lnTo>
                                  <a:pt x="5861" y="4655"/>
                                </a:lnTo>
                                <a:lnTo>
                                  <a:pt x="5902" y="4714"/>
                                </a:lnTo>
                                <a:lnTo>
                                  <a:pt x="5943" y="4770"/>
                                </a:lnTo>
                                <a:lnTo>
                                  <a:pt x="5984" y="4824"/>
                                </a:lnTo>
                                <a:lnTo>
                                  <a:pt x="6025" y="4875"/>
                                </a:lnTo>
                                <a:lnTo>
                                  <a:pt x="6066" y="4924"/>
                                </a:lnTo>
                                <a:lnTo>
                                  <a:pt x="6107" y="4971"/>
                                </a:lnTo>
                                <a:lnTo>
                                  <a:pt x="6148" y="5016"/>
                                </a:lnTo>
                                <a:lnTo>
                                  <a:pt x="6189" y="5058"/>
                                </a:lnTo>
                                <a:lnTo>
                                  <a:pt x="6230" y="5099"/>
                                </a:lnTo>
                                <a:lnTo>
                                  <a:pt x="6271" y="5137"/>
                                </a:lnTo>
                                <a:lnTo>
                                  <a:pt x="6312" y="5173"/>
                                </a:lnTo>
                                <a:lnTo>
                                  <a:pt x="6353" y="5207"/>
                                </a:lnTo>
                                <a:lnTo>
                                  <a:pt x="6394" y="5240"/>
                                </a:lnTo>
                                <a:lnTo>
                                  <a:pt x="6435" y="5271"/>
                                </a:lnTo>
                                <a:lnTo>
                                  <a:pt x="6476" y="5299"/>
                                </a:lnTo>
                                <a:lnTo>
                                  <a:pt x="6517" y="5327"/>
                                </a:lnTo>
                                <a:lnTo>
                                  <a:pt x="6558" y="5352"/>
                                </a:lnTo>
                                <a:lnTo>
                                  <a:pt x="6599" y="5377"/>
                                </a:lnTo>
                                <a:lnTo>
                                  <a:pt x="6640" y="5399"/>
                                </a:lnTo>
                                <a:lnTo>
                                  <a:pt x="6681" y="5420"/>
                                </a:lnTo>
                                <a:lnTo>
                                  <a:pt x="6722" y="5440"/>
                                </a:lnTo>
                                <a:lnTo>
                                  <a:pt x="6763" y="5459"/>
                                </a:lnTo>
                                <a:lnTo>
                                  <a:pt x="6804" y="5476"/>
                                </a:lnTo>
                                <a:lnTo>
                                  <a:pt x="6845" y="5493"/>
                                </a:lnTo>
                                <a:lnTo>
                                  <a:pt x="6886" y="5508"/>
                                </a:lnTo>
                                <a:lnTo>
                                  <a:pt x="6927" y="5522"/>
                                </a:lnTo>
                                <a:lnTo>
                                  <a:pt x="6968" y="5535"/>
                                </a:lnTo>
                                <a:lnTo>
                                  <a:pt x="7009" y="5547"/>
                                </a:lnTo>
                                <a:lnTo>
                                  <a:pt x="7050" y="5559"/>
                                </a:lnTo>
                                <a:lnTo>
                                  <a:pt x="7091" y="5569"/>
                                </a:lnTo>
                                <a:lnTo>
                                  <a:pt x="7132" y="5579"/>
                                </a:lnTo>
                                <a:lnTo>
                                  <a:pt x="7173" y="5588"/>
                                </a:lnTo>
                                <a:lnTo>
                                  <a:pt x="7214" y="5596"/>
                                </a:lnTo>
                                <a:lnTo>
                                  <a:pt x="7255" y="5604"/>
                                </a:lnTo>
                                <a:lnTo>
                                  <a:pt x="7296" y="5611"/>
                                </a:lnTo>
                                <a:lnTo>
                                  <a:pt x="7337" y="5618"/>
                                </a:lnTo>
                                <a:lnTo>
                                  <a:pt x="7378" y="5624"/>
                                </a:lnTo>
                                <a:lnTo>
                                  <a:pt x="7419" y="5629"/>
                                </a:lnTo>
                                <a:lnTo>
                                  <a:pt x="7460" y="5634"/>
                                </a:lnTo>
                                <a:lnTo>
                                  <a:pt x="7501" y="5639"/>
                                </a:lnTo>
                                <a:lnTo>
                                  <a:pt x="7542" y="5643"/>
                                </a:lnTo>
                                <a:lnTo>
                                  <a:pt x="7583" y="5647"/>
                                </a:lnTo>
                                <a:lnTo>
                                  <a:pt x="7624" y="5651"/>
                                </a:lnTo>
                                <a:lnTo>
                                  <a:pt x="7665" y="5654"/>
                                </a:lnTo>
                                <a:lnTo>
                                  <a:pt x="7706" y="5657"/>
                                </a:lnTo>
                                <a:lnTo>
                                  <a:pt x="7747" y="5660"/>
                                </a:lnTo>
                                <a:lnTo>
                                  <a:pt x="7788" y="5662"/>
                                </a:lnTo>
                                <a:lnTo>
                                  <a:pt x="7829" y="5664"/>
                                </a:lnTo>
                                <a:lnTo>
                                  <a:pt x="7870" y="5666"/>
                                </a:lnTo>
                                <a:lnTo>
                                  <a:pt x="7911" y="5668"/>
                                </a:lnTo>
                                <a:lnTo>
                                  <a:pt x="7952" y="5670"/>
                                </a:lnTo>
                                <a:lnTo>
                                  <a:pt x="7993" y="5671"/>
                                </a:lnTo>
                                <a:lnTo>
                                  <a:pt x="8034" y="5673"/>
                                </a:lnTo>
                                <a:lnTo>
                                  <a:pt x="8075" y="5674"/>
                                </a:lnTo>
                                <a:lnTo>
                                  <a:pt x="8116" y="5675"/>
                                </a:lnTo>
                                <a:lnTo>
                                  <a:pt x="8157" y="5676"/>
                                </a:lnTo>
                              </a:path>
                            </a:pathLst>
                          </a:custGeom>
                          <a:noFill/>
                          <a:ln w="12240">
                            <a:solidFill>
                              <a:srgbClr val="000000"/>
                            </a:solidFill>
                            <a:miter/>
                          </a:ln>
                        </wps:spPr>
                        <wps:style>
                          <a:lnRef idx="0"/>
                          <a:fillRef idx="0"/>
                          <a:effectRef idx="0"/>
                          <a:fontRef idx="minor"/>
                        </wps:style>
                        <wps:bodyPr/>
                      </wps:wsp>
                      <wps:wsp>
                        <wps:cNvSpPr txBox="1"/>
                        <wps:spPr>
                          <a:xfrm rot="16200000">
                            <a:off x="-372600" y="459720"/>
                            <a:ext cx="1095840" cy="176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0" rIns="0" tIns="13320" bIns="13320" anchor="t">
                          <a:noAutofit/>
                        </wps:bodyPr>
                      </wps:wsp>
                      <wps:wsp>
                        <wps:cNvSpPr txBox="1"/>
                        <wps:spPr>
                          <a:xfrm>
                            <a:off x="3521880" y="2074680"/>
                            <a:ext cx="1055520" cy="531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 0,51</w:t>
                              </w:r>
                            </w:p>
                            <w:p>
                              <w:pPr>
                                <w:overflowPunct w:val="false"/>
                                <w:bidi w:val="0"/>
                                <w:rPr/>
                              </w:pPr>
                              <w:r>
                                <w:rPr>
                                  <w:kern w:val="2"/>
                                  <w:sz w:val="14"/>
                                  <w:szCs w:val="14"/>
                                  <w:rFonts w:ascii="Times New Roman" w:hAnsi="Times New Roman" w:eastAsia="Times New Roman" w:cs="Times New Roman"/>
                                  <w:color w:val="auto"/>
                                  <w:lang w:val="en-US" w:bidi="ar-SA"/>
                                </w:rPr>
                                <w:t>Std. Dev. = 1,066</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wps:txbx>
                        <wps:bodyPr wrap="square" lIns="68040" rIns="68040" tIns="33480" bIns="33480" anchor="t">
                          <a:noAutofit/>
                        </wps:bodyPr>
                      </wps:wsp>
                    </wpg:wgp>
                  </a:graphicData>
                </a:graphic>
              </wp:inline>
            </w:drawing>
          </mc:Choice>
          <mc:Fallback>
            <w:pict>
              <v:group id="shape_0" style="position:absolute;margin-left:-29.35pt;margin-top:19.4pt;width:389.85pt;height:223.1pt" coordorigin="-587,388" coordsize="7797,4462">
                <v:rect id="shape_0" stroked="f" o:allowincell="f" style="position:absolute;left:0;top:388;width:7209;height:4461;mso-wrap-style:none;v-text-anchor:middle;mso-position-horizontal-relative:char">
                  <v:fill o:detectmouseclick="t" on="false"/>
                  <v:stroke color="#3465a4" joinstyle="round" endcap="flat"/>
                  <w10:wrap type="none"/>
                </v:rect>
                <v:rect id="shape_0" fillcolor="#f0f0f0" stroked="t" o:allowincell="f" style="position:absolute;left:702;top:392;width:4703;height:3866;mso-wrap-style:none;v-text-anchor:middle;mso-position-horizontal-relative:char">
                  <v:fill o:detectmouseclick="t" type="solid" color2="#0f0f0f"/>
                  <v:stroke color="black" weight="9360" joinstyle="miter" endcap="flat"/>
                  <w10:wrap type="none"/>
                </v:rect>
                <v:line id="shape_0" from="702,4260" to="5405,4260" stroked="t" o:allowincell="f" style="position:absolute;mso-position-horizontal-relative:char">
                  <v:stroke color="black" weight="6480" joinstyle="miter" endcap="flat"/>
                  <v:fill o:detectmouseclick="t" on="false"/>
                  <w10:wrap type="none"/>
                </v:line>
                <v:line id="shape_0" from="938,4260" to="938,4336" stroked="t" o:allowincell="f" style="position:absolute;mso-position-horizontal-relative:char">
                  <v:stroke color="black" weight="12240" joinstyle="miter" endcap="flat"/>
                  <v:fill o:detectmouseclick="t" on="false"/>
                  <w10:wrap type="none"/>
                </v:line>
                <v:line id="shape_0" from="1642,4260" to="1642,4336" stroked="t" o:allowincell="f" style="position:absolute;mso-position-horizontal-relative:char">
                  <v:stroke color="black" weight="12240" joinstyle="miter" endcap="flat"/>
                  <v:fill o:detectmouseclick="t" on="false"/>
                  <w10:wrap type="none"/>
                </v:line>
                <v:line id="shape_0" from="2349,4260" to="2349,4336" stroked="t" o:allowincell="f" style="position:absolute;mso-position-horizontal-relative:char">
                  <v:stroke color="black" weight="12240" joinstyle="miter" endcap="flat"/>
                  <v:fill o:detectmouseclick="t" on="false"/>
                  <w10:wrap type="none"/>
                </v:line>
                <v:line id="shape_0" from="3054,4260" to="3054,4336" stroked="t" o:allowincell="f" style="position:absolute;mso-position-horizontal-relative:char">
                  <v:stroke color="black" weight="12240" joinstyle="miter" endcap="flat"/>
                  <v:fill o:detectmouseclick="t" on="false"/>
                  <w10:wrap type="none"/>
                </v:line>
                <v:line id="shape_0" from="3760,4260" to="3760,4336" stroked="t" o:allowincell="f" style="position:absolute;mso-position-horizontal-relative:char">
                  <v:stroke color="black" weight="12240" joinstyle="miter" endcap="flat"/>
                  <v:fill o:detectmouseclick="t" on="false"/>
                  <w10:wrap type="none"/>
                </v:line>
                <v:line id="shape_0" from="4465,4260" to="4465,4336" stroked="t" o:allowincell="f" style="position:absolute;mso-position-horizontal-relative:char">
                  <v:stroke color="black" weight="12240" joinstyle="miter" endcap="flat"/>
                  <v:fill o:detectmouseclick="t" on="false"/>
                  <w10:wrap type="none"/>
                </v:line>
                <v:shape id="shape_0" stroked="f" o:allowincell="f" style="position:absolute;left:3054;top:4575;width:69;height:1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0;top:4372;width:369;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3,00</w:t>
                        </w:r>
                      </w:p>
                    </w:txbxContent>
                  </v:textbox>
                  <v:fill o:detectmouseclick="t" on="false"/>
                  <v:stroke color="#3465a4" joinstyle="round" endcap="flat"/>
                  <w10:wrap type="none"/>
                </v:shape>
                <v:shape id="shape_0" stroked="f" o:allowincell="f" style="position:absolute;left:4304;top:4372;width:369;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3599;top:4372;width:369;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2893;top:4372;width:369;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shape id="shape_0" stroked="f" o:allowincell="f" style="position:absolute;left:2147;top:4372;width:461;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1441;top:4372;width:461;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736;top:4372;width:461;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3,00</w:t>
                        </w:r>
                      </w:p>
                    </w:txbxContent>
                  </v:textbox>
                  <v:fill o:detectmouseclick="t" on="false"/>
                  <v:stroke color="#3465a4" joinstyle="round" endcap="flat"/>
                  <w10:wrap type="none"/>
                </v:shape>
                <v:line id="shape_0" from="5172,4260" to="5172,4336" stroked="t" o:allowincell="f" style="position:absolute;mso-position-horizontal-relative:char">
                  <v:stroke color="black" weight="12240" joinstyle="miter" endcap="flat"/>
                  <v:fill o:detectmouseclick="t" on="false"/>
                  <w10:wrap type="none"/>
                </v:line>
                <v:line id="shape_0" from="702,392" to="702,4258" stroked="t" o:allowincell="f" style="position:absolute;mso-position-horizontal-relative:char">
                  <v:stroke color="black" weight="6480" joinstyle="miter" endcap="flat"/>
                  <v:fill o:detectmouseclick="t" on="false"/>
                  <w10:wrap type="none"/>
                </v:line>
                <v:line id="shape_0" from="621,4260" to="700,4260" stroked="t" o:allowincell="f" style="position:absolute;flip:x;mso-position-horizontal-relative:char">
                  <v:stroke color="black" weight="12240" joinstyle="miter" endcap="flat"/>
                  <v:fill o:detectmouseclick="t" on="false"/>
                  <w10:wrap type="none"/>
                </v:line>
                <v:line id="shape_0" from="621,3341" to="700,3341" stroked="t" o:allowincell="f" style="position:absolute;flip:x;mso-position-horizontal-relative:char">
                  <v:stroke color="black" weight="12240" joinstyle="miter" endcap="flat"/>
                  <v:fill o:detectmouseclick="t" on="false"/>
                  <w10:wrap type="none"/>
                </v:line>
                <v:line id="shape_0" from="621,2423" to="700,2423" stroked="t" o:allowincell="f" style="position:absolute;flip:x;mso-position-horizontal-relative:char">
                  <v:stroke color="black" weight="12240" joinstyle="miter" endcap="flat"/>
                  <v:fill o:detectmouseclick="t" on="false"/>
                  <w10:wrap type="none"/>
                </v:line>
                <v:line id="shape_0" from="621,1504" to="700,1504" stroked="t" o:allowincell="f" style="position:absolute;flip:x;mso-position-horizontal-relative:char">
                  <v:stroke color="black" weight="12240" joinstyle="miter" endcap="flat"/>
                  <v:fill o:detectmouseclick="t" on="false"/>
                  <w10:wrap type="none"/>
                </v:line>
                <v:shape id="shape_0" stroked="f" o:allowincell="f" style="position:absolute;left:205;top:2278;width:168;height:6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top:549;width:184;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447;top:1468;width:184;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stroked="f" o:allowincell="f" style="position:absolute;left:447;top:2386;width:184;height:333;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528;top:3304;width:92;height:16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528;top:4223;width:92;height:16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621,585" to="700,585" stroked="t" o:allowincell="f" style="position:absolute;flip:x;mso-position-horizontal-relative:char">
                  <v:stroke color="black" weight="12240" joinstyle="miter" endcap="flat"/>
                  <v:fill o:detectmouseclick="t" on="false"/>
                  <w10:wrap type="none"/>
                </v:line>
                <v:rect id="shape_0" fillcolor="#d3ce97" stroked="t" o:allowincell="f" style="position:absolute;left:938;top:3525;width:233;height:734;mso-wrap-style:none;v-text-anchor:middle;mso-position-horizontal-relative:char">
                  <v:fill o:detectmouseclick="t" type="solid" color2="#2c3168"/>
                  <v:stroke color="black" weight="9360" joinstyle="miter" endcap="flat"/>
                  <w10:wrap type="none"/>
                </v:rect>
                <v:rect id="shape_0" fillcolor="#d3ce97" stroked="t" o:allowincell="f" style="position:absolute;left:1173;top:3708;width:233;height:550;mso-wrap-style:none;v-text-anchor:middle;mso-position-horizontal-relative:char">
                  <v:fill o:detectmouseclick="t" type="solid" color2="#2c3168"/>
                  <v:stroke color="black" weight="9360" joinstyle="miter" endcap="flat"/>
                  <w10:wrap type="none"/>
                </v:rect>
                <v:rect id="shape_0" fillcolor="#d3ce97" stroked="t" o:allowincell="f" style="position:absolute;left:1408;top:3708;width:233;height:550;mso-wrap-style:none;v-text-anchor:middle;mso-position-horizontal-relative:char">
                  <v:fill o:detectmouseclick="t" type="solid" color2="#2c3168"/>
                  <v:stroke color="black" weight="9360" joinstyle="miter" endcap="flat"/>
                  <w10:wrap type="none"/>
                </v:rect>
                <v:rect id="shape_0" fillcolor="#d3ce97" stroked="t" o:allowincell="f" style="position:absolute;left:1642;top:2055;width:234;height:2204;mso-wrap-style:none;v-text-anchor:middle;mso-position-horizontal-relative:char">
                  <v:fill o:detectmouseclick="t" type="solid" color2="#2c3168"/>
                  <v:stroke color="black" weight="9360" joinstyle="miter" endcap="flat"/>
                  <w10:wrap type="none"/>
                </v:rect>
                <v:rect id="shape_0" fillcolor="#d3ce97" stroked="t" o:allowincell="f" style="position:absolute;left:1878;top:2606;width:234;height:1652;mso-wrap-style:none;v-text-anchor:middle;mso-position-horizontal-relative:char">
                  <v:fill o:detectmouseclick="t" type="solid" color2="#2c3168"/>
                  <v:stroke color="black" weight="9360" joinstyle="miter" endcap="flat"/>
                  <w10:wrap type="none"/>
                </v:rect>
                <v:rect id="shape_0" fillcolor="#d3ce97" stroked="t" o:allowincell="f" style="position:absolute;left:2114;top:2055;width:233;height:2204;mso-wrap-style:none;v-text-anchor:middle;mso-position-horizontal-relative:char">
                  <v:fill o:detectmouseclick="t" type="solid" color2="#2c3168"/>
                  <v:stroke color="black" weight="9360" joinstyle="miter" endcap="flat"/>
                  <w10:wrap type="none"/>
                </v:rect>
                <v:rect id="shape_0" fillcolor="#d3ce97" stroked="t" o:allowincell="f" style="position:absolute;left:2349;top:1504;width:234;height:2755;mso-wrap-style:none;v-text-anchor:middle;mso-position-horizontal-relative:char">
                  <v:fill o:detectmouseclick="t" type="solid" color2="#2c3168"/>
                  <v:stroke color="black" weight="9360" joinstyle="miter" endcap="flat"/>
                  <w10:wrap type="none"/>
                </v:rect>
                <v:rect id="shape_0" fillcolor="#d3ce97" stroked="t" o:allowincell="f" style="position:absolute;left:2584;top:585;width:233;height:3673;mso-wrap-style:none;v-text-anchor:middle;mso-position-horizontal-relative:char">
                  <v:fill o:detectmouseclick="t" type="solid" color2="#2c3168"/>
                  <v:stroke color="black" weight="9360" joinstyle="miter" endcap="flat"/>
                  <w10:wrap type="none"/>
                </v:rect>
                <v:rect id="shape_0" fillcolor="#d3ce97" stroked="t" o:allowincell="f" style="position:absolute;left:2819;top:1871;width:234;height:2387;mso-wrap-style:none;v-text-anchor:middle;mso-position-horizontal-relative:char">
                  <v:fill o:detectmouseclick="t" type="solid" color2="#2c3168"/>
                  <v:stroke color="black" weight="9360" joinstyle="miter" endcap="flat"/>
                  <w10:wrap type="none"/>
                </v:rect>
                <v:rect id="shape_0" fillcolor="#d3ce97" stroked="t" o:allowincell="f" style="position:absolute;left:3054;top:585;width:233;height:3673;mso-wrap-style:none;v-text-anchor:middle;mso-position-horizontal-relative:char">
                  <v:fill o:detectmouseclick="t" type="solid" color2="#2c3168"/>
                  <v:stroke color="black" weight="9360" joinstyle="miter" endcap="flat"/>
                  <w10:wrap type="none"/>
                </v:rect>
                <v:rect id="shape_0" fillcolor="#d3ce97" stroked="t" o:allowincell="f" style="position:absolute;left:3289;top:2055;width:234;height:2204;mso-wrap-style:none;v-text-anchor:middle;mso-position-horizontal-relative:char">
                  <v:fill o:detectmouseclick="t" type="solid" color2="#2c3168"/>
                  <v:stroke color="black" weight="9360" joinstyle="miter" endcap="flat"/>
                  <w10:wrap type="none"/>
                </v:rect>
                <v:rect id="shape_0" fillcolor="#d3ce97" stroked="t" o:allowincell="f" style="position:absolute;left:3525;top:3341;width:233;height:917;mso-wrap-style:none;v-text-anchor:middle;mso-position-horizontal-relative:char">
                  <v:fill o:detectmouseclick="t" type="solid" color2="#2c3168"/>
                  <v:stroke color="black" weight="9360" joinstyle="miter" endcap="flat"/>
                  <w10:wrap type="none"/>
                </v:rect>
                <v:rect id="shape_0" fillcolor="#d3ce97" stroked="t" o:allowincell="f" style="position:absolute;left:3760;top:4076;width:234;height:183;mso-wrap-style:none;v-text-anchor:middle;mso-position-horizontal-relative:char">
                  <v:fill o:detectmouseclick="t" type="solid" color2="#2c3168"/>
                  <v:stroke color="black" weight="9360" joinstyle="miter" endcap="flat"/>
                  <w10:wrap type="none"/>
                </v:rect>
                <v:rect id="shape_0" fillcolor="#d3ce97" stroked="t" o:allowincell="f" style="position:absolute;left:3996;top:3708;width:233;height:550;mso-wrap-style:none;v-text-anchor:middle;mso-position-horizontal-relative:char">
                  <v:fill o:detectmouseclick="t" type="solid" color2="#2c3168"/>
                  <v:stroke color="black" weight="9360" joinstyle="miter" endcap="flat"/>
                  <w10:wrap type="none"/>
                </v:rect>
                <v:rect id="shape_0" fillcolor="#d3ce97" stroked="t" o:allowincell="f" style="position:absolute;left:4230;top:3892;width:233;height:366;mso-wrap-style:none;v-text-anchor:middle;mso-position-horizontal-relative:char">
                  <v:fill o:detectmouseclick="t" type="solid" color2="#2c3168"/>
                  <v:stroke color="black" weight="9360" joinstyle="miter" endcap="flat"/>
                  <w10:wrap type="none"/>
                </v:rect>
                <v:rect id="shape_0" fillcolor="#d3ce97" stroked="t" o:allowincell="f" style="position:absolute;left:4465;top:3892;width:234;height:366;mso-wrap-style:none;v-text-anchor:middle;mso-position-horizontal-relative:char">
                  <v:fill o:detectmouseclick="t" type="solid" color2="#2c3168"/>
                  <v:stroke color="black" weight="9360" joinstyle="miter" endcap="flat"/>
                  <w10:wrap type="none"/>
                </v:rect>
                <v:rect id="shape_0" fillcolor="#d3ce97" stroked="t" o:allowincell="f" style="position:absolute;left:4701;top:4076;width:233;height:183;mso-wrap-style:none;v-text-anchor:middle;mso-position-horizontal-relative:char">
                  <v:fill o:detectmouseclick="t" type="solid" color2="#2c3168"/>
                  <v:stroke color="black" weight="9360" joinstyle="miter" endcap="flat"/>
                  <w10:wrap type="none"/>
                </v:rect>
                <v:shape id="shape_0" coordsize="8157,5676" path="m0,5513l41,5498l82,5482l123,5465l164,5447l205,5428l246,5407l287,5385l328,5361l369,5336l410,5309l451,5281l492,5251l533,5219l574,5185l615,5150l656,5112l697,5073l738,5031l779,4987l820,4941l861,4893l902,4842l943,4789l984,4734l1025,4676l1066,4616l1107,4554l1148,4488l1189,4421l1230,4351l1271,4278l1312,4203l1353,4125l1394,4045l1435,3963l1476,3878l1517,3791l1558,3701l1599,3610l1640,3516l1680,3421l1721,3323l1762,3224l1803,3123l1844,3021l1885,2917l1926,2812l1967,2706l2008,2599l2049,2492l2090,2384l2131,2275l2172,2167l2213,2059l2254,1951l2295,1844l2336,1737l2377,1632l2418,1528l2459,1425l2500,1324l2541,1226l2582,1129l2623,1035l2664,944l2705,856l2746,771l2787,689l2828,611l2869,537l2910,467l2951,401l2992,340l3033,283l3074,231l3115,185l3156,143l3197,106l3238,75l3279,49l3320,28l3361,13l3402,4l3443,0l3484,2l3525,9l3566,22l3607,41l3648,65l3689,94l3730,129l3771,169l3812,214l3853,265l3894,320l3935,379l3976,443l4017,512l4058,585l4099,661l4140,742l4181,825l4222,913l4263,1003l4304,1096l4345,1192l4386,1290l4427,1390l4468,1492l4509,1595l4550,1700l4591,1806l4632,1913l4673,2021l4714,2129l4755,2237l4796,2346l4837,2454l4878,2562l4918,2669l4959,2775l5000,2880l5041,2984l5082,3087l5123,3189l5164,3289l5205,3387l5246,3483l5287,3577l5328,3670l5369,3760l5410,3848l5451,3933l5492,4017l5533,4097l5574,4176l5615,4252l5656,4325l5697,4396l5738,4465l5779,4531l5820,4594l5861,4655l5902,4714l5943,4770l5984,4824l6025,4875l6066,4924l6107,4971l6148,5016l6189,5058l6230,5099l6271,5137l6312,5173l6353,5207l6394,5240l6435,5271l6476,5299l6517,5327l6558,5352l6599,5377l6640,5399l6681,5420l6722,5440l6763,5459l6804,5476l6845,5493l6886,5508l6927,5522l6968,5535l7009,5547l7050,5559l7091,5569l7132,5579l7173,5588l7214,5596l7255,5604l7296,5611l7337,5618l7378,5624l7419,5629l7460,5634l7501,5639l7542,5643l7583,5647l7624,5651l7665,5654l7706,5657l7747,5660l7788,5662l7829,5664l7870,5666l7911,5668l7952,5670l7993,5671l8034,5673l8075,5674l8116,5675l8157,5676e" stroked="t" o:allowincell="f" style="position:absolute;left:702;top:1120;width:4703;height:3134;mso-wrap-style:none;v-text-anchor:middle;mso-position-horizontal-relative:char">
                  <v:fill o:detectmouseclick="t" on="false"/>
                  <v:stroke color="black" weight="12240" joinstyle="miter" endcap="flat"/>
                  <w10:wrap type="none"/>
                </v:shape>
                <v:shape id="shape_0" fillcolor="white" stroked="f" o:allowincell="f" style="position:absolute;left:-587;top:724;width:1725;height:277;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v:shape id="shape_0" fillcolor="white" stroked="f" o:allowincell="f" style="position:absolute;left:5546;top:3267;width:1661;height:83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 0,51</w:t>
                        </w:r>
                      </w:p>
                      <w:p>
                        <w:pPr>
                          <w:overflowPunct w:val="false"/>
                          <w:bidi w:val="0"/>
                          <w:rPr/>
                        </w:pPr>
                        <w:r>
                          <w:rPr>
                            <w:kern w:val="2"/>
                            <w:sz w:val="14"/>
                            <w:szCs w:val="14"/>
                            <w:rFonts w:ascii="Times New Roman" w:hAnsi="Times New Roman" w:eastAsia="Times New Roman" w:cs="Times New Roman"/>
                            <w:color w:val="auto"/>
                            <w:lang w:val="en-US" w:bidi="ar-SA"/>
                          </w:rPr>
                          <w:t>Std. Dev. = 1,066</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618"/>
        <w:jc w:val="both"/>
        <w:rPr/>
      </w:pPr>
      <w:r>
        <w:rPr/>
        <w:t>Saugumo subskalės normalumo histograma</w:t>
      </w:r>
    </w:p>
    <w:p>
      <w:pPr>
        <w:pStyle w:val="Normal"/>
        <w:spacing w:lineRule="auto" w:line="360"/>
        <w:ind w:firstLine="618"/>
        <w:jc w:val="both"/>
        <w:rPr/>
      </w:pPr>
      <w:r>
        <w:rPr/>
        <mc:AlternateContent>
          <mc:Choice Requires="wpg">
            <w:drawing>
              <wp:inline distT="0" distB="0" distL="0" distR="0">
                <wp:extent cx="4578350" cy="2935605"/>
                <wp:effectExtent l="0" t="0" r="0" b="0"/>
                <wp:docPr id="27" name=""/>
                <a:graphic xmlns:a="http://schemas.openxmlformats.org/drawingml/2006/main">
                  <a:graphicData uri="http://schemas.microsoft.com/office/word/2010/wordprocessingGroup">
                    <wpg:wgp>
                      <wpg:cNvGrpSpPr/>
                      <wpg:grpSpPr>
                        <a:xfrm>
                          <a:off x="0" y="0"/>
                          <a:ext cx="4578480" cy="2935440"/>
                          <a:chOff x="0" y="0"/>
                          <a:chExt cx="4578480" cy="2935440"/>
                        </a:xfrm>
                      </wpg:grpSpPr>
                      <wps:wsp>
                        <wps:cNvSpPr/>
                        <wps:nvSpPr>
                          <wps:cNvPr id="19" name=""/>
                          <wps:cNvSpPr/>
                        </wps:nvSpPr>
                        <wps:spPr>
                          <a:xfrm>
                            <a:off x="0" y="304920"/>
                            <a:ext cx="4578480" cy="2630880"/>
                          </a:xfrm>
                          <a:prstGeom prst="rect">
                            <a:avLst/>
                          </a:prstGeom>
                          <a:noFill/>
                          <a:ln w="0">
                            <a:noFill/>
                          </a:ln>
                        </wps:spPr>
                        <wps:bodyPr/>
                      </wps:wsp>
                      <wps:wsp>
                        <wps:cNvSpPr/>
                        <wps:spPr>
                          <a:xfrm>
                            <a:off x="445680" y="307440"/>
                            <a:ext cx="2986920" cy="233496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445680" y="2642400"/>
                            <a:ext cx="2986920" cy="0"/>
                          </a:xfrm>
                          <a:prstGeom prst="line">
                            <a:avLst/>
                          </a:prstGeom>
                          <a:ln w="6480">
                            <a:solidFill>
                              <a:srgbClr val="000000"/>
                            </a:solidFill>
                            <a:miter/>
                          </a:ln>
                        </wps:spPr>
                        <wps:style>
                          <a:lnRef idx="0"/>
                          <a:fillRef idx="0"/>
                          <a:effectRef idx="0"/>
                          <a:fontRef idx="minor"/>
                        </wps:style>
                        <wps:bodyPr/>
                      </wps:wsp>
                      <wps:wsp>
                        <wps:cNvSpPr/>
                        <wps:spPr>
                          <a:xfrm>
                            <a:off x="595800" y="2642400"/>
                            <a:ext cx="0" cy="46440"/>
                          </a:xfrm>
                          <a:prstGeom prst="line">
                            <a:avLst/>
                          </a:prstGeom>
                          <a:ln w="12240">
                            <a:solidFill>
                              <a:srgbClr val="000000"/>
                            </a:solidFill>
                            <a:miter/>
                          </a:ln>
                        </wps:spPr>
                        <wps:style>
                          <a:lnRef idx="0"/>
                          <a:fillRef idx="0"/>
                          <a:effectRef idx="0"/>
                          <a:fontRef idx="minor"/>
                        </wps:style>
                        <wps:bodyPr/>
                      </wps:wsp>
                      <wps:wsp>
                        <wps:cNvSpPr/>
                        <wps:spPr>
                          <a:xfrm>
                            <a:off x="1267560" y="2642400"/>
                            <a:ext cx="0" cy="46440"/>
                          </a:xfrm>
                          <a:prstGeom prst="line">
                            <a:avLst/>
                          </a:prstGeom>
                          <a:ln w="12240">
                            <a:solidFill>
                              <a:srgbClr val="000000"/>
                            </a:solidFill>
                            <a:miter/>
                          </a:ln>
                        </wps:spPr>
                        <wps:style>
                          <a:lnRef idx="0"/>
                          <a:fillRef idx="0"/>
                          <a:effectRef idx="0"/>
                          <a:fontRef idx="minor"/>
                        </wps:style>
                        <wps:bodyPr/>
                      </wps:wsp>
                      <wps:wsp>
                        <wps:cNvSpPr/>
                        <wps:spPr>
                          <a:xfrm>
                            <a:off x="1939320" y="2642400"/>
                            <a:ext cx="0" cy="46440"/>
                          </a:xfrm>
                          <a:prstGeom prst="line">
                            <a:avLst/>
                          </a:prstGeom>
                          <a:ln w="12240">
                            <a:solidFill>
                              <a:srgbClr val="000000"/>
                            </a:solidFill>
                            <a:miter/>
                          </a:ln>
                        </wps:spPr>
                        <wps:style>
                          <a:lnRef idx="0"/>
                          <a:fillRef idx="0"/>
                          <a:effectRef idx="0"/>
                          <a:fontRef idx="minor"/>
                        </wps:style>
                        <wps:bodyPr/>
                      </wps:wsp>
                      <wps:wsp>
                        <wps:cNvSpPr/>
                        <wps:spPr>
                          <a:xfrm>
                            <a:off x="2611800" y="2642400"/>
                            <a:ext cx="0" cy="46440"/>
                          </a:xfrm>
                          <a:prstGeom prst="line">
                            <a:avLst/>
                          </a:prstGeom>
                          <a:ln w="12240">
                            <a:solidFill>
                              <a:srgbClr val="000000"/>
                            </a:solidFill>
                            <a:miter/>
                          </a:ln>
                        </wps:spPr>
                        <wps:style>
                          <a:lnRef idx="0"/>
                          <a:fillRef idx="0"/>
                          <a:effectRef idx="0"/>
                          <a:fontRef idx="minor"/>
                        </wps:style>
                        <wps:bodyPr/>
                      </wps:wsp>
                      <wps:wsp>
                        <wps:cNvSpPr txBox="1"/>
                        <wps:spPr>
                          <a:xfrm>
                            <a:off x="1939320" y="2832840"/>
                            <a:ext cx="44280" cy="102240"/>
                          </a:xfrm>
                          <a:prstGeom prst="rect">
                            <a:avLst/>
                          </a:prstGeom>
                          <a:noFill/>
                          <a:ln w="0">
                            <a:noFill/>
                          </a:ln>
                        </wps:spPr>
                        <wps:bodyPr/>
                      </wps:wsp>
                      <wps:wsp>
                        <wps:cNvSpPr txBox="1"/>
                        <wps:spPr>
                          <a:xfrm>
                            <a:off x="3181320" y="2709000"/>
                            <a:ext cx="23508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txBox="1"/>
                        <wps:spPr>
                          <a:xfrm>
                            <a:off x="2508840" y="2709000"/>
                            <a:ext cx="23508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1837080" y="2709000"/>
                            <a:ext cx="23508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00</w:t>
                              </w:r>
                            </w:p>
                          </w:txbxContent>
                        </wps:txbx>
                        <wps:bodyPr wrap="square" lIns="0" rIns="0" tIns="0" bIns="0" anchor="t">
                          <a:noAutofit/>
                        </wps:bodyPr>
                      </wps:wsp>
                      <wps:wsp>
                        <wps:cNvSpPr txBox="1"/>
                        <wps:spPr>
                          <a:xfrm>
                            <a:off x="1139040" y="2709000"/>
                            <a:ext cx="29340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0</w:t>
                              </w:r>
                            </w:p>
                          </w:txbxContent>
                        </wps:txbx>
                        <wps:bodyPr wrap="square" lIns="0" rIns="0" tIns="0" bIns="0" anchor="t">
                          <a:noAutofit/>
                        </wps:bodyPr>
                      </wps:wsp>
                      <wps:wsp>
                        <wps:cNvSpPr txBox="1"/>
                        <wps:spPr>
                          <a:xfrm>
                            <a:off x="467280" y="2709000"/>
                            <a:ext cx="29340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0</w:t>
                              </w:r>
                            </w:p>
                          </w:txbxContent>
                        </wps:txbx>
                        <wps:bodyPr wrap="square" lIns="0" rIns="0" tIns="0" bIns="0" anchor="t">
                          <a:noAutofit/>
                        </wps:bodyPr>
                      </wps:wsp>
                      <wps:wsp>
                        <wps:cNvSpPr/>
                        <wps:spPr>
                          <a:xfrm>
                            <a:off x="3284280" y="2642400"/>
                            <a:ext cx="0" cy="46440"/>
                          </a:xfrm>
                          <a:prstGeom prst="line">
                            <a:avLst/>
                          </a:prstGeom>
                          <a:ln w="12240">
                            <a:solidFill>
                              <a:srgbClr val="000000"/>
                            </a:solidFill>
                            <a:miter/>
                          </a:ln>
                        </wps:spPr>
                        <wps:style>
                          <a:lnRef idx="0"/>
                          <a:fillRef idx="0"/>
                          <a:effectRef idx="0"/>
                          <a:fontRef idx="minor"/>
                        </wps:style>
                        <wps:bodyPr/>
                      </wps:wsp>
                      <wps:wsp>
                        <wps:cNvSpPr/>
                        <wps:spPr>
                          <a:xfrm>
                            <a:off x="445680" y="307440"/>
                            <a:ext cx="0" cy="2334960"/>
                          </a:xfrm>
                          <a:prstGeom prst="line">
                            <a:avLst/>
                          </a:prstGeom>
                          <a:ln w="6480">
                            <a:solidFill>
                              <a:srgbClr val="000000"/>
                            </a:solidFill>
                            <a:miter/>
                          </a:ln>
                        </wps:spPr>
                        <wps:style>
                          <a:lnRef idx="0"/>
                          <a:fillRef idx="0"/>
                          <a:effectRef idx="0"/>
                          <a:fontRef idx="minor"/>
                        </wps:style>
                        <wps:bodyPr/>
                      </wps:wsp>
                      <wps:wsp>
                        <wps:cNvSpPr/>
                        <wps:spPr>
                          <a:xfrm flipH="1">
                            <a:off x="394200" y="264240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208728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1532880"/>
                            <a:ext cx="50760" cy="0"/>
                          </a:xfrm>
                          <a:prstGeom prst="line">
                            <a:avLst/>
                          </a:prstGeom>
                          <a:ln w="12240">
                            <a:solidFill>
                              <a:srgbClr val="000000"/>
                            </a:solidFill>
                            <a:miter/>
                          </a:ln>
                        </wps:spPr>
                        <wps:style>
                          <a:lnRef idx="0"/>
                          <a:fillRef idx="0"/>
                          <a:effectRef idx="0"/>
                          <a:fontRef idx="minor"/>
                        </wps:style>
                        <wps:bodyPr/>
                      </wps:wsp>
                      <wps:wsp>
                        <wps:cNvSpPr/>
                        <wps:spPr>
                          <a:xfrm flipH="1">
                            <a:off x="394200" y="978480"/>
                            <a:ext cx="50760" cy="0"/>
                          </a:xfrm>
                          <a:prstGeom prst="line">
                            <a:avLst/>
                          </a:prstGeom>
                          <a:ln w="12240">
                            <a:solidFill>
                              <a:srgbClr val="000000"/>
                            </a:solidFill>
                            <a:miter/>
                          </a:ln>
                        </wps:spPr>
                        <wps:style>
                          <a:lnRef idx="0"/>
                          <a:fillRef idx="0"/>
                          <a:effectRef idx="0"/>
                          <a:fontRef idx="minor"/>
                        </wps:style>
                        <wps:bodyPr/>
                      </wps:wsp>
                      <wps:wsp>
                        <wps:cNvSpPr txBox="1"/>
                        <wps:spPr>
                          <a:xfrm rot="16200000">
                            <a:off x="132120" y="1444680"/>
                            <a:ext cx="102240" cy="44280"/>
                          </a:xfrm>
                          <a:prstGeom prst="rect">
                            <a:avLst/>
                          </a:prstGeom>
                          <a:noFill/>
                          <a:ln w="0">
                            <a:noFill/>
                          </a:ln>
                        </wps:spPr>
                        <wps:bodyPr/>
                      </wps:wsp>
                      <wps:wsp>
                        <wps:cNvSpPr txBox="1"/>
                        <wps:spPr>
                          <a:xfrm>
                            <a:off x="283680" y="401400"/>
                            <a:ext cx="11736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20</w:t>
                              </w:r>
                            </w:p>
                          </w:txbxContent>
                        </wps:txbx>
                        <wps:bodyPr wrap="square" lIns="0" rIns="0" tIns="0" bIns="0" anchor="t">
                          <a:noAutofit/>
                        </wps:bodyPr>
                      </wps:wsp>
                      <wps:wsp>
                        <wps:cNvSpPr txBox="1"/>
                        <wps:spPr>
                          <a:xfrm>
                            <a:off x="283680" y="955800"/>
                            <a:ext cx="11736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5</w:t>
                              </w:r>
                            </w:p>
                          </w:txbxContent>
                        </wps:txbx>
                        <wps:bodyPr wrap="square" lIns="0" rIns="0" tIns="0" bIns="0" anchor="t">
                          <a:noAutofit/>
                        </wps:bodyPr>
                      </wps:wsp>
                      <wps:wsp>
                        <wps:cNvSpPr txBox="1"/>
                        <wps:spPr>
                          <a:xfrm>
                            <a:off x="283680" y="1510560"/>
                            <a:ext cx="117360" cy="20124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10</w:t>
                              </w:r>
                            </w:p>
                          </w:txbxContent>
                        </wps:txbx>
                        <wps:bodyPr wrap="square" lIns="0" rIns="0" tIns="0" bIns="0" anchor="t">
                          <a:noAutofit/>
                        </wps:bodyPr>
                      </wps:wsp>
                      <wps:wsp>
                        <wps:cNvSpPr txBox="1"/>
                        <wps:spPr>
                          <a:xfrm>
                            <a:off x="335160" y="2064960"/>
                            <a:ext cx="59040" cy="1008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335160" y="2620080"/>
                            <a:ext cx="59040" cy="100800"/>
                          </a:xfrm>
                          <a:prstGeom prst="rect">
                            <a:avLst/>
                          </a:prstGeom>
                          <a:noFill/>
                          <a:ln w="0">
                            <a:noFill/>
                          </a:ln>
                        </wps:spPr>
                        <wps:txbx>
                          <w:txbxContent>
                            <w:p>
                              <w:pPr>
                                <w:overflowPunct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flipH="1">
                            <a:off x="394200" y="423720"/>
                            <a:ext cx="50760" cy="0"/>
                          </a:xfrm>
                          <a:prstGeom prst="line">
                            <a:avLst/>
                          </a:prstGeom>
                          <a:ln w="12240">
                            <a:solidFill>
                              <a:srgbClr val="000000"/>
                            </a:solidFill>
                            <a:miter/>
                          </a:ln>
                        </wps:spPr>
                        <wps:style>
                          <a:lnRef idx="0"/>
                          <a:fillRef idx="0"/>
                          <a:effectRef idx="0"/>
                          <a:fontRef idx="minor"/>
                        </wps:style>
                        <wps:bodyPr/>
                      </wps:wsp>
                      <wps:wsp>
                        <wps:cNvSpPr/>
                        <wps:spPr>
                          <a:xfrm>
                            <a:off x="1155600" y="2531160"/>
                            <a:ext cx="111600" cy="111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267560" y="2531160"/>
                            <a:ext cx="111600" cy="111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79160" y="2309400"/>
                            <a:ext cx="111600" cy="3326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491480" y="1754640"/>
                            <a:ext cx="111600" cy="887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03440" y="1976040"/>
                            <a:ext cx="111600" cy="6656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715760" y="1644120"/>
                            <a:ext cx="111600" cy="9982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27360" y="1422360"/>
                            <a:ext cx="111600" cy="1219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39320" y="645120"/>
                            <a:ext cx="111600" cy="19965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51640" y="1200240"/>
                            <a:ext cx="111600" cy="14421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163600" y="1089000"/>
                            <a:ext cx="111600" cy="1552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75200" y="978480"/>
                            <a:ext cx="111600" cy="16635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87520" y="1754640"/>
                            <a:ext cx="112320" cy="887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499840" y="1422360"/>
                            <a:ext cx="111240" cy="12196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611800" y="1754640"/>
                            <a:ext cx="111600" cy="887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723400" y="1976040"/>
                            <a:ext cx="111600" cy="6656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835360" y="2419920"/>
                            <a:ext cx="111600" cy="2217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947680" y="2419920"/>
                            <a:ext cx="112320" cy="2217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3060000" y="2531160"/>
                            <a:ext cx="111600" cy="111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445680" y="924480"/>
                            <a:ext cx="2986920" cy="1717200"/>
                          </a:xfrm>
                          <a:custGeom>
                            <a:avLst/>
                            <a:gdLst/>
                            <a:ahLst/>
                            <a:rect l="l" t="t" r="r" b="b"/>
                            <a:pathLst>
                              <a:path w="8157" h="5150">
                                <a:moveTo>
                                  <a:pt x="0" y="5150"/>
                                </a:moveTo>
                                <a:lnTo>
                                  <a:pt x="41" y="5150"/>
                                </a:lnTo>
                                <a:lnTo>
                                  <a:pt x="82" y="5150"/>
                                </a:lnTo>
                                <a:lnTo>
                                  <a:pt x="123" y="5150"/>
                                </a:lnTo>
                                <a:lnTo>
                                  <a:pt x="164" y="5150"/>
                                </a:lnTo>
                                <a:lnTo>
                                  <a:pt x="205" y="5150"/>
                                </a:lnTo>
                                <a:lnTo>
                                  <a:pt x="246" y="5150"/>
                                </a:lnTo>
                                <a:lnTo>
                                  <a:pt x="287" y="5149"/>
                                </a:lnTo>
                                <a:lnTo>
                                  <a:pt x="328" y="5149"/>
                                </a:lnTo>
                                <a:lnTo>
                                  <a:pt x="369" y="5149"/>
                                </a:lnTo>
                                <a:lnTo>
                                  <a:pt x="410" y="5149"/>
                                </a:lnTo>
                                <a:lnTo>
                                  <a:pt x="451" y="5148"/>
                                </a:lnTo>
                                <a:lnTo>
                                  <a:pt x="492" y="5148"/>
                                </a:lnTo>
                                <a:lnTo>
                                  <a:pt x="533" y="5147"/>
                                </a:lnTo>
                                <a:lnTo>
                                  <a:pt x="574" y="5147"/>
                                </a:lnTo>
                                <a:lnTo>
                                  <a:pt x="615" y="5146"/>
                                </a:lnTo>
                                <a:lnTo>
                                  <a:pt x="656" y="5146"/>
                                </a:lnTo>
                                <a:lnTo>
                                  <a:pt x="697" y="5145"/>
                                </a:lnTo>
                                <a:lnTo>
                                  <a:pt x="738" y="5144"/>
                                </a:lnTo>
                                <a:lnTo>
                                  <a:pt x="779" y="5143"/>
                                </a:lnTo>
                                <a:lnTo>
                                  <a:pt x="820" y="5142"/>
                                </a:lnTo>
                                <a:lnTo>
                                  <a:pt x="861" y="5141"/>
                                </a:lnTo>
                                <a:lnTo>
                                  <a:pt x="902" y="5139"/>
                                </a:lnTo>
                                <a:lnTo>
                                  <a:pt x="943" y="5138"/>
                                </a:lnTo>
                                <a:lnTo>
                                  <a:pt x="984" y="5136"/>
                                </a:lnTo>
                                <a:lnTo>
                                  <a:pt x="1025" y="5134"/>
                                </a:lnTo>
                                <a:lnTo>
                                  <a:pt x="1066" y="5132"/>
                                </a:lnTo>
                                <a:lnTo>
                                  <a:pt x="1107" y="5129"/>
                                </a:lnTo>
                                <a:lnTo>
                                  <a:pt x="1148" y="5126"/>
                                </a:lnTo>
                                <a:lnTo>
                                  <a:pt x="1189" y="5123"/>
                                </a:lnTo>
                                <a:lnTo>
                                  <a:pt x="1230" y="5120"/>
                                </a:lnTo>
                                <a:lnTo>
                                  <a:pt x="1271" y="5116"/>
                                </a:lnTo>
                                <a:lnTo>
                                  <a:pt x="1312" y="5111"/>
                                </a:lnTo>
                                <a:lnTo>
                                  <a:pt x="1353" y="5106"/>
                                </a:lnTo>
                                <a:lnTo>
                                  <a:pt x="1394" y="5101"/>
                                </a:lnTo>
                                <a:lnTo>
                                  <a:pt x="1435" y="5095"/>
                                </a:lnTo>
                                <a:lnTo>
                                  <a:pt x="1476" y="5088"/>
                                </a:lnTo>
                                <a:lnTo>
                                  <a:pt x="1517" y="5081"/>
                                </a:lnTo>
                                <a:lnTo>
                                  <a:pt x="1558" y="5072"/>
                                </a:lnTo>
                                <a:lnTo>
                                  <a:pt x="1599" y="5063"/>
                                </a:lnTo>
                                <a:lnTo>
                                  <a:pt x="1640" y="5053"/>
                                </a:lnTo>
                                <a:lnTo>
                                  <a:pt x="1680" y="5042"/>
                                </a:lnTo>
                                <a:lnTo>
                                  <a:pt x="1721" y="5030"/>
                                </a:lnTo>
                                <a:lnTo>
                                  <a:pt x="1762" y="5017"/>
                                </a:lnTo>
                                <a:lnTo>
                                  <a:pt x="1803" y="5003"/>
                                </a:lnTo>
                                <a:lnTo>
                                  <a:pt x="1844" y="4987"/>
                                </a:lnTo>
                                <a:lnTo>
                                  <a:pt x="1885" y="4970"/>
                                </a:lnTo>
                                <a:lnTo>
                                  <a:pt x="1926" y="4952"/>
                                </a:lnTo>
                                <a:lnTo>
                                  <a:pt x="1967" y="4932"/>
                                </a:lnTo>
                                <a:lnTo>
                                  <a:pt x="2008" y="4910"/>
                                </a:lnTo>
                                <a:lnTo>
                                  <a:pt x="2049" y="4887"/>
                                </a:lnTo>
                                <a:lnTo>
                                  <a:pt x="2090" y="4861"/>
                                </a:lnTo>
                                <a:lnTo>
                                  <a:pt x="2131" y="4834"/>
                                </a:lnTo>
                                <a:lnTo>
                                  <a:pt x="2172" y="4805"/>
                                </a:lnTo>
                                <a:lnTo>
                                  <a:pt x="2213" y="4773"/>
                                </a:lnTo>
                                <a:lnTo>
                                  <a:pt x="2254" y="4739"/>
                                </a:lnTo>
                                <a:lnTo>
                                  <a:pt x="2295" y="4703"/>
                                </a:lnTo>
                                <a:lnTo>
                                  <a:pt x="2336" y="4664"/>
                                </a:lnTo>
                                <a:lnTo>
                                  <a:pt x="2377" y="4622"/>
                                </a:lnTo>
                                <a:lnTo>
                                  <a:pt x="2418" y="4578"/>
                                </a:lnTo>
                                <a:lnTo>
                                  <a:pt x="2459" y="4531"/>
                                </a:lnTo>
                                <a:lnTo>
                                  <a:pt x="2500" y="4481"/>
                                </a:lnTo>
                                <a:lnTo>
                                  <a:pt x="2541" y="4428"/>
                                </a:lnTo>
                                <a:lnTo>
                                  <a:pt x="2582" y="4372"/>
                                </a:lnTo>
                                <a:lnTo>
                                  <a:pt x="2623" y="4313"/>
                                </a:lnTo>
                                <a:lnTo>
                                  <a:pt x="2664" y="4251"/>
                                </a:lnTo>
                                <a:lnTo>
                                  <a:pt x="2705" y="4186"/>
                                </a:lnTo>
                                <a:lnTo>
                                  <a:pt x="2746" y="4117"/>
                                </a:lnTo>
                                <a:lnTo>
                                  <a:pt x="2787" y="4045"/>
                                </a:lnTo>
                                <a:lnTo>
                                  <a:pt x="2828" y="3970"/>
                                </a:lnTo>
                                <a:lnTo>
                                  <a:pt x="2869" y="3891"/>
                                </a:lnTo>
                                <a:lnTo>
                                  <a:pt x="2910" y="3809"/>
                                </a:lnTo>
                                <a:lnTo>
                                  <a:pt x="2951" y="3724"/>
                                </a:lnTo>
                                <a:lnTo>
                                  <a:pt x="2992" y="3636"/>
                                </a:lnTo>
                                <a:lnTo>
                                  <a:pt x="3033" y="3544"/>
                                </a:lnTo>
                                <a:lnTo>
                                  <a:pt x="3074" y="3450"/>
                                </a:lnTo>
                                <a:lnTo>
                                  <a:pt x="3115" y="3352"/>
                                </a:lnTo>
                                <a:lnTo>
                                  <a:pt x="3156" y="3252"/>
                                </a:lnTo>
                                <a:lnTo>
                                  <a:pt x="3197" y="3148"/>
                                </a:lnTo>
                                <a:lnTo>
                                  <a:pt x="3238" y="3043"/>
                                </a:lnTo>
                                <a:lnTo>
                                  <a:pt x="3279" y="2935"/>
                                </a:lnTo>
                                <a:lnTo>
                                  <a:pt x="3320" y="2824"/>
                                </a:lnTo>
                                <a:lnTo>
                                  <a:pt x="3361" y="2712"/>
                                </a:lnTo>
                                <a:lnTo>
                                  <a:pt x="3402" y="2598"/>
                                </a:lnTo>
                                <a:lnTo>
                                  <a:pt x="3443" y="2482"/>
                                </a:lnTo>
                                <a:lnTo>
                                  <a:pt x="3484" y="2366"/>
                                </a:lnTo>
                                <a:lnTo>
                                  <a:pt x="3525" y="2248"/>
                                </a:lnTo>
                                <a:lnTo>
                                  <a:pt x="3566" y="2130"/>
                                </a:lnTo>
                                <a:lnTo>
                                  <a:pt x="3607" y="2011"/>
                                </a:lnTo>
                                <a:lnTo>
                                  <a:pt x="3648" y="1893"/>
                                </a:lnTo>
                                <a:lnTo>
                                  <a:pt x="3689" y="1775"/>
                                </a:lnTo>
                                <a:lnTo>
                                  <a:pt x="3730" y="1657"/>
                                </a:lnTo>
                                <a:lnTo>
                                  <a:pt x="3771" y="1541"/>
                                </a:lnTo>
                                <a:lnTo>
                                  <a:pt x="3812" y="1426"/>
                                </a:lnTo>
                                <a:lnTo>
                                  <a:pt x="3853" y="1313"/>
                                </a:lnTo>
                                <a:lnTo>
                                  <a:pt x="3894" y="1203"/>
                                </a:lnTo>
                                <a:lnTo>
                                  <a:pt x="3935" y="1095"/>
                                </a:lnTo>
                                <a:lnTo>
                                  <a:pt x="3976" y="990"/>
                                </a:lnTo>
                                <a:lnTo>
                                  <a:pt x="4017" y="889"/>
                                </a:lnTo>
                                <a:lnTo>
                                  <a:pt x="4058" y="791"/>
                                </a:lnTo>
                                <a:lnTo>
                                  <a:pt x="4099" y="698"/>
                                </a:lnTo>
                                <a:lnTo>
                                  <a:pt x="4140" y="609"/>
                                </a:lnTo>
                                <a:lnTo>
                                  <a:pt x="4181" y="525"/>
                                </a:lnTo>
                                <a:lnTo>
                                  <a:pt x="4222" y="446"/>
                                </a:lnTo>
                                <a:lnTo>
                                  <a:pt x="4263" y="373"/>
                                </a:lnTo>
                                <a:lnTo>
                                  <a:pt x="4304" y="306"/>
                                </a:lnTo>
                                <a:lnTo>
                                  <a:pt x="4345" y="244"/>
                                </a:lnTo>
                                <a:lnTo>
                                  <a:pt x="4386" y="190"/>
                                </a:lnTo>
                                <a:lnTo>
                                  <a:pt x="4427" y="141"/>
                                </a:lnTo>
                                <a:lnTo>
                                  <a:pt x="4468" y="100"/>
                                </a:lnTo>
                                <a:lnTo>
                                  <a:pt x="4509" y="66"/>
                                </a:lnTo>
                                <a:lnTo>
                                  <a:pt x="4550" y="38"/>
                                </a:lnTo>
                                <a:lnTo>
                                  <a:pt x="4591" y="18"/>
                                </a:lnTo>
                                <a:lnTo>
                                  <a:pt x="4632" y="6"/>
                                </a:lnTo>
                                <a:lnTo>
                                  <a:pt x="4673" y="0"/>
                                </a:lnTo>
                                <a:lnTo>
                                  <a:pt x="4714" y="3"/>
                                </a:lnTo>
                                <a:lnTo>
                                  <a:pt x="4755" y="12"/>
                                </a:lnTo>
                                <a:lnTo>
                                  <a:pt x="4796" y="29"/>
                                </a:lnTo>
                                <a:lnTo>
                                  <a:pt x="4837" y="53"/>
                                </a:lnTo>
                                <a:lnTo>
                                  <a:pt x="4878" y="85"/>
                                </a:lnTo>
                                <a:lnTo>
                                  <a:pt x="4918" y="123"/>
                                </a:lnTo>
                                <a:lnTo>
                                  <a:pt x="4959" y="169"/>
                                </a:lnTo>
                                <a:lnTo>
                                  <a:pt x="5000" y="221"/>
                                </a:lnTo>
                                <a:lnTo>
                                  <a:pt x="5041" y="279"/>
                                </a:lnTo>
                                <a:lnTo>
                                  <a:pt x="5082" y="344"/>
                                </a:lnTo>
                                <a:lnTo>
                                  <a:pt x="5123" y="415"/>
                                </a:lnTo>
                                <a:lnTo>
                                  <a:pt x="5164" y="492"/>
                                </a:lnTo>
                                <a:lnTo>
                                  <a:pt x="5205" y="573"/>
                                </a:lnTo>
                                <a:lnTo>
                                  <a:pt x="5246" y="660"/>
                                </a:lnTo>
                                <a:lnTo>
                                  <a:pt x="5287" y="752"/>
                                </a:lnTo>
                                <a:lnTo>
                                  <a:pt x="5328" y="848"/>
                                </a:lnTo>
                                <a:lnTo>
                                  <a:pt x="5369" y="948"/>
                                </a:lnTo>
                                <a:lnTo>
                                  <a:pt x="5410" y="1051"/>
                                </a:lnTo>
                                <a:lnTo>
                                  <a:pt x="5451" y="1158"/>
                                </a:lnTo>
                                <a:lnTo>
                                  <a:pt x="5492" y="1267"/>
                                </a:lnTo>
                                <a:lnTo>
                                  <a:pt x="5533" y="1379"/>
                                </a:lnTo>
                                <a:lnTo>
                                  <a:pt x="5574" y="1493"/>
                                </a:lnTo>
                                <a:lnTo>
                                  <a:pt x="5615" y="1609"/>
                                </a:lnTo>
                                <a:lnTo>
                                  <a:pt x="5656" y="1726"/>
                                </a:lnTo>
                                <a:lnTo>
                                  <a:pt x="5697" y="1844"/>
                                </a:lnTo>
                                <a:lnTo>
                                  <a:pt x="5738" y="1962"/>
                                </a:lnTo>
                                <a:lnTo>
                                  <a:pt x="5779" y="2081"/>
                                </a:lnTo>
                                <a:lnTo>
                                  <a:pt x="5820" y="2199"/>
                                </a:lnTo>
                                <a:lnTo>
                                  <a:pt x="5861" y="2317"/>
                                </a:lnTo>
                                <a:lnTo>
                                  <a:pt x="5902" y="2434"/>
                                </a:lnTo>
                                <a:lnTo>
                                  <a:pt x="5943" y="2550"/>
                                </a:lnTo>
                                <a:lnTo>
                                  <a:pt x="5984" y="2665"/>
                                </a:lnTo>
                                <a:lnTo>
                                  <a:pt x="6025" y="2778"/>
                                </a:lnTo>
                                <a:lnTo>
                                  <a:pt x="6066" y="2889"/>
                                </a:lnTo>
                                <a:lnTo>
                                  <a:pt x="6107" y="2998"/>
                                </a:lnTo>
                                <a:lnTo>
                                  <a:pt x="6148" y="3105"/>
                                </a:lnTo>
                                <a:lnTo>
                                  <a:pt x="6189" y="3209"/>
                                </a:lnTo>
                                <a:lnTo>
                                  <a:pt x="6230" y="3311"/>
                                </a:lnTo>
                                <a:lnTo>
                                  <a:pt x="6271" y="3410"/>
                                </a:lnTo>
                                <a:lnTo>
                                  <a:pt x="6312" y="3506"/>
                                </a:lnTo>
                                <a:lnTo>
                                  <a:pt x="6353" y="3598"/>
                                </a:lnTo>
                                <a:lnTo>
                                  <a:pt x="6394" y="3688"/>
                                </a:lnTo>
                                <a:lnTo>
                                  <a:pt x="6435" y="3775"/>
                                </a:lnTo>
                                <a:lnTo>
                                  <a:pt x="6476" y="3858"/>
                                </a:lnTo>
                                <a:lnTo>
                                  <a:pt x="6517" y="3938"/>
                                </a:lnTo>
                                <a:lnTo>
                                  <a:pt x="6558" y="4014"/>
                                </a:lnTo>
                                <a:lnTo>
                                  <a:pt x="6599" y="4088"/>
                                </a:lnTo>
                                <a:lnTo>
                                  <a:pt x="6640" y="4158"/>
                                </a:lnTo>
                                <a:lnTo>
                                  <a:pt x="6681" y="4225"/>
                                </a:lnTo>
                                <a:lnTo>
                                  <a:pt x="6722" y="4288"/>
                                </a:lnTo>
                                <a:lnTo>
                                  <a:pt x="6763" y="4348"/>
                                </a:lnTo>
                                <a:lnTo>
                                  <a:pt x="6804" y="4406"/>
                                </a:lnTo>
                                <a:lnTo>
                                  <a:pt x="6845" y="4460"/>
                                </a:lnTo>
                                <a:lnTo>
                                  <a:pt x="6886" y="4511"/>
                                </a:lnTo>
                                <a:lnTo>
                                  <a:pt x="6927" y="4559"/>
                                </a:lnTo>
                                <a:lnTo>
                                  <a:pt x="6968" y="4604"/>
                                </a:lnTo>
                                <a:lnTo>
                                  <a:pt x="7009" y="4647"/>
                                </a:lnTo>
                                <a:lnTo>
                                  <a:pt x="7050" y="4687"/>
                                </a:lnTo>
                                <a:lnTo>
                                  <a:pt x="7091" y="4724"/>
                                </a:lnTo>
                                <a:lnTo>
                                  <a:pt x="7132" y="4759"/>
                                </a:lnTo>
                                <a:lnTo>
                                  <a:pt x="7173" y="4792"/>
                                </a:lnTo>
                                <a:lnTo>
                                  <a:pt x="7214" y="4822"/>
                                </a:lnTo>
                                <a:lnTo>
                                  <a:pt x="7255" y="4850"/>
                                </a:lnTo>
                                <a:lnTo>
                                  <a:pt x="7296" y="4876"/>
                                </a:lnTo>
                                <a:lnTo>
                                  <a:pt x="7337" y="4901"/>
                                </a:lnTo>
                                <a:lnTo>
                                  <a:pt x="7378" y="4923"/>
                                </a:lnTo>
                                <a:lnTo>
                                  <a:pt x="7419" y="4944"/>
                                </a:lnTo>
                                <a:lnTo>
                                  <a:pt x="7460" y="4963"/>
                                </a:lnTo>
                                <a:lnTo>
                                  <a:pt x="7501" y="4981"/>
                                </a:lnTo>
                                <a:lnTo>
                                  <a:pt x="7542" y="4997"/>
                                </a:lnTo>
                                <a:lnTo>
                                  <a:pt x="7583" y="5012"/>
                                </a:lnTo>
                                <a:lnTo>
                                  <a:pt x="7624" y="5025"/>
                                </a:lnTo>
                                <a:lnTo>
                                  <a:pt x="7665" y="5038"/>
                                </a:lnTo>
                                <a:lnTo>
                                  <a:pt x="7706" y="5049"/>
                                </a:lnTo>
                                <a:lnTo>
                                  <a:pt x="7747" y="5059"/>
                                </a:lnTo>
                                <a:lnTo>
                                  <a:pt x="7788" y="5069"/>
                                </a:lnTo>
                                <a:lnTo>
                                  <a:pt x="7829" y="5077"/>
                                </a:lnTo>
                                <a:lnTo>
                                  <a:pt x="7870" y="5085"/>
                                </a:lnTo>
                                <a:lnTo>
                                  <a:pt x="7911" y="5092"/>
                                </a:lnTo>
                                <a:lnTo>
                                  <a:pt x="7952" y="5098"/>
                                </a:lnTo>
                                <a:lnTo>
                                  <a:pt x="7993" y="5104"/>
                                </a:lnTo>
                                <a:lnTo>
                                  <a:pt x="8034" y="5109"/>
                                </a:lnTo>
                                <a:lnTo>
                                  <a:pt x="8075" y="5114"/>
                                </a:lnTo>
                                <a:lnTo>
                                  <a:pt x="8116" y="5118"/>
                                </a:lnTo>
                                <a:lnTo>
                                  <a:pt x="8157" y="5122"/>
                                </a:lnTo>
                              </a:path>
                            </a:pathLst>
                          </a:custGeom>
                          <a:noFill/>
                          <a:ln w="12240">
                            <a:solidFill>
                              <a:srgbClr val="000000"/>
                            </a:solidFill>
                            <a:miter/>
                          </a:ln>
                        </wps:spPr>
                        <wps:style>
                          <a:lnRef idx="0"/>
                          <a:fillRef idx="0"/>
                          <a:effectRef idx="0"/>
                          <a:fontRef idx="minor"/>
                        </wps:style>
                        <wps:bodyPr/>
                      </wps:wsp>
                      <wps:wsp>
                        <wps:cNvSpPr txBox="1"/>
                        <wps:spPr>
                          <a:xfrm>
                            <a:off x="3521880" y="2133720"/>
                            <a:ext cx="1055520" cy="4939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Mean = - 0,51</w:t>
                              </w:r>
                            </w:p>
                            <w:p>
                              <w:pPr>
                                <w:overflowPunct w:val="false"/>
                                <w:bidi w:val="0"/>
                                <w:rPr/>
                              </w:pPr>
                              <w:r>
                                <w:rPr>
                                  <w:kern w:val="2"/>
                                  <w:sz w:val="14"/>
                                  <w:szCs w:val="14"/>
                                  <w:rFonts w:ascii="Times New Roman" w:hAnsi="Times New Roman" w:eastAsia="Times New Roman" w:cs="Times New Roman"/>
                                  <w:color w:val="auto"/>
                                  <w:lang w:val="en-US" w:bidi="ar-SA"/>
                                </w:rPr>
                                <w:t>Std. Dev. = 1,066</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rot="16200000">
                            <a:off x="-345600" y="432720"/>
                            <a:ext cx="1042200" cy="1764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wps:txbx>
                        <wps:bodyPr wrap="square" lIns="0" rIns="0" tIns="12600" bIns="12600" anchor="t">
                          <a:noAutofit/>
                        </wps:bodyPr>
                      </wps:wsp>
                    </wpg:wgp>
                  </a:graphicData>
                </a:graphic>
              </wp:inline>
            </w:drawing>
          </mc:Choice>
          <mc:Fallback>
            <w:pict>
              <v:group id="shape_0" style="position:absolute;margin-left:-27.2pt;margin-top:24pt;width:387.75pt;height:207.15pt" coordorigin="-544,480" coordsize="7755,4143">
                <v:rect id="shape_0" stroked="f" o:allowincell="f" style="position:absolute;left:0;top:480;width:7209;height:4142;mso-wrap-style:none;v-text-anchor:middle;mso-position-horizontal-relative:char">
                  <v:fill o:detectmouseclick="t" on="false"/>
                  <v:stroke color="#3465a4" joinstyle="round" endcap="flat"/>
                  <w10:wrap type="none"/>
                </v:rect>
                <v:rect id="shape_0" fillcolor="#f0f0f0" stroked="t" o:allowincell="f" style="position:absolute;left:702;top:484;width:4703;height:3676;mso-wrap-style:none;v-text-anchor:middle;mso-position-horizontal-relative:char">
                  <v:fill o:detectmouseclick="t" type="solid" color2="#0f0f0f"/>
                  <v:stroke color="black" weight="9360" joinstyle="miter" endcap="flat"/>
                  <w10:wrap type="none"/>
                </v:rect>
                <v:line id="shape_0" from="702,4161" to="5405,4161" stroked="t" o:allowincell="f" style="position:absolute;mso-position-horizontal-relative:char">
                  <v:stroke color="black" weight="6480" joinstyle="miter" endcap="flat"/>
                  <v:fill o:detectmouseclick="t" on="false"/>
                  <w10:wrap type="none"/>
                </v:line>
                <v:line id="shape_0" from="938,4161" to="938,4233" stroked="t" o:allowincell="f" style="position:absolute;mso-position-horizontal-relative:char">
                  <v:stroke color="black" weight="12240" joinstyle="miter" endcap="flat"/>
                  <v:fill o:detectmouseclick="t" on="false"/>
                  <w10:wrap type="none"/>
                </v:line>
                <v:line id="shape_0" from="1996,4161" to="1996,4233" stroked="t" o:allowincell="f" style="position:absolute;mso-position-horizontal-relative:char">
                  <v:stroke color="black" weight="12240" joinstyle="miter" endcap="flat"/>
                  <v:fill o:detectmouseclick="t" on="false"/>
                  <w10:wrap type="none"/>
                </v:line>
                <v:line id="shape_0" from="3054,4161" to="3054,4233" stroked="t" o:allowincell="f" style="position:absolute;mso-position-horizontal-relative:char">
                  <v:stroke color="black" weight="12240" joinstyle="miter" endcap="flat"/>
                  <v:fill o:detectmouseclick="t" on="false"/>
                  <w10:wrap type="none"/>
                </v:line>
                <v:line id="shape_0" from="4113,4161" to="4113,4233" stroked="t" o:allowincell="f" style="position:absolute;mso-position-horizontal-relative:char">
                  <v:stroke color="black" weight="12240" joinstyle="miter" endcap="flat"/>
                  <v:fill o:detectmouseclick="t" on="false"/>
                  <w10:wrap type="none"/>
                </v:line>
                <v:shape id="shape_0" stroked="f" o:allowincell="f" style="position:absolute;left:3054;top:4461;width:69;height:1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0;top:4266;width:369;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shape id="shape_0" stroked="f" o:allowincell="f" style="position:absolute;left:3951;top:4266;width:369;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2893;top:4266;width:369;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00</w:t>
                        </w:r>
                      </w:p>
                    </w:txbxContent>
                  </v:textbox>
                  <v:fill o:detectmouseclick="t" on="false"/>
                  <v:stroke color="#3465a4" joinstyle="round" endcap="flat"/>
                  <w10:wrap type="none"/>
                </v:shape>
                <v:shape id="shape_0" stroked="f" o:allowincell="f" style="position:absolute;left:1794;top:4266;width:461;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0</w:t>
                        </w:r>
                      </w:p>
                    </w:txbxContent>
                  </v:textbox>
                  <v:fill o:detectmouseclick="t" on="false"/>
                  <v:stroke color="#3465a4" joinstyle="round" endcap="flat"/>
                  <w10:wrap type="none"/>
                </v:shape>
                <v:shape id="shape_0" stroked="f" o:allowincell="f" style="position:absolute;left:736;top:4266;width:461;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0</w:t>
                        </w:r>
                      </w:p>
                    </w:txbxContent>
                  </v:textbox>
                  <v:fill o:detectmouseclick="t" on="false"/>
                  <v:stroke color="#3465a4" joinstyle="round" endcap="flat"/>
                  <w10:wrap type="none"/>
                </v:shape>
                <v:line id="shape_0" from="5172,4161" to="5172,4233" stroked="t" o:allowincell="f" style="position:absolute;mso-position-horizontal-relative:char">
                  <v:stroke color="black" weight="12240" joinstyle="miter" endcap="flat"/>
                  <v:fill o:detectmouseclick="t" on="false"/>
                  <w10:wrap type="none"/>
                </v:line>
                <v:line id="shape_0" from="702,484" to="702,4160" stroked="t" o:allowincell="f" style="position:absolute;mso-position-horizontal-relative:char">
                  <v:stroke color="black" weight="6480" joinstyle="miter" endcap="flat"/>
                  <v:fill o:detectmouseclick="t" on="false"/>
                  <w10:wrap type="none"/>
                </v:line>
                <v:line id="shape_0" from="621,4161" to="700,4161" stroked="t" o:allowincell="f" style="position:absolute;flip:x;mso-position-horizontal-relative:char">
                  <v:stroke color="black" weight="12240" joinstyle="miter" endcap="flat"/>
                  <v:fill o:detectmouseclick="t" on="false"/>
                  <w10:wrap type="none"/>
                </v:line>
                <v:line id="shape_0" from="621,3287" to="700,3287" stroked="t" o:allowincell="f" style="position:absolute;flip:x;mso-position-horizontal-relative:char">
                  <v:stroke color="black" weight="12240" joinstyle="miter" endcap="flat"/>
                  <v:fill o:detectmouseclick="t" on="false"/>
                  <w10:wrap type="none"/>
                </v:line>
                <v:line id="shape_0" from="621,2414" to="700,2414" stroked="t" o:allowincell="f" style="position:absolute;flip:x;mso-position-horizontal-relative:char">
                  <v:stroke color="black" weight="12240" joinstyle="miter" endcap="flat"/>
                  <v:fill o:detectmouseclick="t" on="false"/>
                  <w10:wrap type="none"/>
                </v:line>
                <v:line id="shape_0" from="621,1541" to="700,1541" stroked="t" o:allowincell="f" style="position:absolute;flip:x;mso-position-horizontal-relative:char">
                  <v:stroke color="black" weight="12240" joinstyle="miter" endcap="flat"/>
                  <v:fill o:detectmouseclick="t" on="false"/>
                  <w10:wrap type="none"/>
                </v:line>
                <v:shape id="shape_0" stroked="f" o:allowincell="f" style="position:absolute;left:209;top:2275;width:160;height:6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top:632;width:184;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20</w:t>
                        </w:r>
                      </w:p>
                    </w:txbxContent>
                  </v:textbox>
                  <v:fill o:detectmouseclick="t" on="false"/>
                  <v:stroke color="#3465a4" joinstyle="round" endcap="flat"/>
                  <w10:wrap type="none"/>
                </v:shape>
                <v:shape id="shape_0" stroked="f" o:allowincell="f" style="position:absolute;left:447;top:1505;width:184;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stroked="f" o:allowincell="f" style="position:absolute;left:447;top:2379;width:184;height:316;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stroked="f" o:allowincell="f" style="position:absolute;left:528;top:3252;width:92;height:15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528;top:4126;width:92;height:158;mso-wrap-style:square;v-text-anchor:top;mso-position-horizontal-relative:char" type="_x0000_t202">
                  <v:textbox>
                    <w:txbxContent>
                      <w:p>
                        <w:pPr>
                          <w:overflowPunct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line id="shape_0" from="621,667" to="700,667" stroked="t" o:allowincell="f" style="position:absolute;flip:x;mso-position-horizontal-relative:char">
                  <v:stroke color="black" weight="12240" joinstyle="miter" endcap="flat"/>
                  <v:fill o:detectmouseclick="t" on="false"/>
                  <w10:wrap type="none"/>
                </v:line>
                <v:rect id="shape_0" fillcolor="#d3ce97" stroked="t" o:allowincell="f" style="position:absolute;left:1820;top:3986;width:175;height:174;mso-wrap-style:none;v-text-anchor:middle;mso-position-horizontal-relative:char">
                  <v:fill o:detectmouseclick="t" type="solid" color2="#2c3168"/>
                  <v:stroke color="black" weight="9360" joinstyle="miter" endcap="flat"/>
                  <w10:wrap type="none"/>
                </v:rect>
                <v:rect id="shape_0" fillcolor="#d3ce97" stroked="t" o:allowincell="f" style="position:absolute;left:1996;top:3986;width:175;height:174;mso-wrap-style:none;v-text-anchor:middle;mso-position-horizontal-relative:char">
                  <v:fill o:detectmouseclick="t" type="solid" color2="#2c3168"/>
                  <v:stroke color="black" weight="9360" joinstyle="miter" endcap="flat"/>
                  <w10:wrap type="none"/>
                </v:rect>
                <v:rect id="shape_0" fillcolor="#d3ce97" stroked="t" o:allowincell="f" style="position:absolute;left:2172;top:3637;width:175;height:523;mso-wrap-style:none;v-text-anchor:middle;mso-position-horizontal-relative:char">
                  <v:fill o:detectmouseclick="t" type="solid" color2="#2c3168"/>
                  <v:stroke color="black" weight="9360" joinstyle="miter" endcap="flat"/>
                  <w10:wrap type="none"/>
                </v:rect>
                <v:rect id="shape_0" fillcolor="#d3ce97" stroked="t" o:allowincell="f" style="position:absolute;left:2349;top:2763;width:175;height:1396;mso-wrap-style:none;v-text-anchor:middle;mso-position-horizontal-relative:char">
                  <v:fill o:detectmouseclick="t" type="solid" color2="#2c3168"/>
                  <v:stroke color="black" weight="9360" joinstyle="miter" endcap="flat"/>
                  <w10:wrap type="none"/>
                </v:rect>
                <v:rect id="shape_0" fillcolor="#d3ce97" stroked="t" o:allowincell="f" style="position:absolute;left:2525;top:3112;width:175;height:1047;mso-wrap-style:none;v-text-anchor:middle;mso-position-horizontal-relative:char">
                  <v:fill o:detectmouseclick="t" type="solid" color2="#2c3168"/>
                  <v:stroke color="black" weight="9360" joinstyle="miter" endcap="flat"/>
                  <w10:wrap type="none"/>
                </v:rect>
                <v:rect id="shape_0" fillcolor="#d3ce97" stroked="t" o:allowincell="f" style="position:absolute;left:2702;top:2589;width:175;height:1571;mso-wrap-style:none;v-text-anchor:middle;mso-position-horizontal-relative:char">
                  <v:fill o:detectmouseclick="t" type="solid" color2="#2c3168"/>
                  <v:stroke color="black" weight="9360" joinstyle="miter" endcap="flat"/>
                  <w10:wrap type="none"/>
                </v:rect>
                <v:rect id="shape_0" fillcolor="#d3ce97" stroked="t" o:allowincell="f" style="position:absolute;left:2878;top:2240;width:175;height:1920;mso-wrap-style:none;v-text-anchor:middle;mso-position-horizontal-relative:char">
                  <v:fill o:detectmouseclick="t" type="solid" color2="#2c3168"/>
                  <v:stroke color="black" weight="9360" joinstyle="miter" endcap="flat"/>
                  <w10:wrap type="none"/>
                </v:rect>
                <v:rect id="shape_0" fillcolor="#d3ce97" stroked="t" o:allowincell="f" style="position:absolute;left:3054;top:1016;width:175;height:3143;mso-wrap-style:none;v-text-anchor:middle;mso-position-horizontal-relative:char">
                  <v:fill o:detectmouseclick="t" type="solid" color2="#2c3168"/>
                  <v:stroke color="black" weight="9360" joinstyle="miter" endcap="flat"/>
                  <w10:wrap type="none"/>
                </v:rect>
                <v:rect id="shape_0" fillcolor="#d3ce97" stroked="t" o:allowincell="f" style="position:absolute;left:3231;top:1890;width:175;height:2270;mso-wrap-style:none;v-text-anchor:middle;mso-position-horizontal-relative:char">
                  <v:fill o:detectmouseclick="t" type="solid" color2="#2c3168"/>
                  <v:stroke color="black" weight="9360" joinstyle="miter" endcap="flat"/>
                  <w10:wrap type="none"/>
                </v:rect>
                <v:rect id="shape_0" fillcolor="#d3ce97" stroked="t" o:allowincell="f" style="position:absolute;left:3407;top:1715;width:175;height:2444;mso-wrap-style:none;v-text-anchor:middle;mso-position-horizontal-relative:char">
                  <v:fill o:detectmouseclick="t" type="solid" color2="#2c3168"/>
                  <v:stroke color="black" weight="9360" joinstyle="miter" endcap="flat"/>
                  <w10:wrap type="none"/>
                </v:rect>
                <v:rect id="shape_0" fillcolor="#d3ce97" stroked="t" o:allowincell="f" style="position:absolute;left:3583;top:1541;width:175;height:2619;mso-wrap-style:none;v-text-anchor:middle;mso-position-horizontal-relative:char">
                  <v:fill o:detectmouseclick="t" type="solid" color2="#2c3168"/>
                  <v:stroke color="black" weight="9360" joinstyle="miter" endcap="flat"/>
                  <w10:wrap type="none"/>
                </v:rect>
                <v:rect id="shape_0" fillcolor="#d3ce97" stroked="t" o:allowincell="f" style="position:absolute;left:3760;top:2763;width:176;height:1396;mso-wrap-style:none;v-text-anchor:middle;mso-position-horizontal-relative:char">
                  <v:fill o:detectmouseclick="t" type="solid" color2="#2c3168"/>
                  <v:stroke color="black" weight="9360" joinstyle="miter" endcap="flat"/>
                  <w10:wrap type="none"/>
                </v:rect>
                <v:rect id="shape_0" fillcolor="#d3ce97" stroked="t" o:allowincell="f" style="position:absolute;left:3937;top:2240;width:174;height:1920;mso-wrap-style:none;v-text-anchor:middle;mso-position-horizontal-relative:char">
                  <v:fill o:detectmouseclick="t" type="solid" color2="#2c3168"/>
                  <v:stroke color="black" weight="9360" joinstyle="miter" endcap="flat"/>
                  <w10:wrap type="none"/>
                </v:rect>
                <v:rect id="shape_0" fillcolor="#d3ce97" stroked="t" o:allowincell="f" style="position:absolute;left:4113;top:2763;width:175;height:1396;mso-wrap-style:none;v-text-anchor:middle;mso-position-horizontal-relative:char">
                  <v:fill o:detectmouseclick="t" type="solid" color2="#2c3168"/>
                  <v:stroke color="black" weight="9360" joinstyle="miter" endcap="flat"/>
                  <w10:wrap type="none"/>
                </v:rect>
                <v:rect id="shape_0" fillcolor="#d3ce97" stroked="t" o:allowincell="f" style="position:absolute;left:4289;top:3112;width:175;height:1047;mso-wrap-style:none;v-text-anchor:middle;mso-position-horizontal-relative:char">
                  <v:fill o:detectmouseclick="t" type="solid" color2="#2c3168"/>
                  <v:stroke color="black" weight="9360" joinstyle="miter" endcap="flat"/>
                  <w10:wrap type="none"/>
                </v:rect>
                <v:rect id="shape_0" fillcolor="#d3ce97" stroked="t" o:allowincell="f" style="position:absolute;left:4465;top:3811;width:175;height:348;mso-wrap-style:none;v-text-anchor:middle;mso-position-horizontal-relative:char">
                  <v:fill o:detectmouseclick="t" type="solid" color2="#2c3168"/>
                  <v:stroke color="black" weight="9360" joinstyle="miter" endcap="flat"/>
                  <w10:wrap type="none"/>
                </v:rect>
                <v:rect id="shape_0" fillcolor="#d3ce97" stroked="t" o:allowincell="f" style="position:absolute;left:4642;top:3811;width:176;height:348;mso-wrap-style:none;v-text-anchor:middle;mso-position-horizontal-relative:char">
                  <v:fill o:detectmouseclick="t" type="solid" color2="#2c3168"/>
                  <v:stroke color="black" weight="9360" joinstyle="miter" endcap="flat"/>
                  <w10:wrap type="none"/>
                </v:rect>
                <v:rect id="shape_0" fillcolor="#d3ce97" stroked="t" o:allowincell="f" style="position:absolute;left:4819;top:3986;width:175;height:174;mso-wrap-style:none;v-text-anchor:middle;mso-position-horizontal-relative:char">
                  <v:fill o:detectmouseclick="t" type="solid" color2="#2c3168"/>
                  <v:stroke color="black" weight="9360" joinstyle="miter" endcap="flat"/>
                  <w10:wrap type="none"/>
                </v:rect>
                <v:shape id="shape_0" coordsize="8157,5150" path="m0,5150l41,5150l82,5150l123,5150l164,5150l205,5150l246,5150l287,5149l328,5149l369,5149l410,5149l451,5148l492,5148l533,5147l574,5147l615,5146l656,5146l697,5145l738,5144l779,5143l820,5142l861,5141l902,5139l943,5138l984,5136l1025,5134l1066,5132l1107,5129l1148,5126l1189,5123l1230,5120l1271,5116l1312,5111l1353,5106l1394,5101l1435,5095l1476,5088l1517,5081l1558,5072l1599,5063l1640,5053l1680,5042l1721,5030l1762,5017l1803,5003l1844,4987l1885,4970l1926,4952l1967,4932l2008,4910l2049,4887l2090,4861l2131,4834l2172,4805l2213,4773l2254,4739l2295,4703l2336,4664l2377,4622l2418,4578l2459,4531l2500,4481l2541,4428l2582,4372l2623,4313l2664,4251l2705,4186l2746,4117l2787,4045l2828,3970l2869,3891l2910,3809l2951,3724l2992,3636l3033,3544l3074,3450l3115,3352l3156,3252l3197,3148l3238,3043l3279,2935l3320,2824l3361,2712l3402,2598l3443,2482l3484,2366l3525,2248l3566,2130l3607,2011l3648,1893l3689,1775l3730,1657l3771,1541l3812,1426l3853,1313l3894,1203l3935,1095l3976,990l4017,889l4058,791l4099,698l4140,609l4181,525l4222,446l4263,373l4304,306l4345,244l4386,190l4427,141l4468,100l4509,66l4550,38l4591,18l4632,6l4673,0l4714,3l4755,12l4796,29l4837,53l4878,85l4918,123l4959,169l5000,221l5041,279l5082,344l5123,415l5164,492l5205,573l5246,660l5287,752l5328,848l5369,948l5410,1051l5451,1158l5492,1267l5533,1379l5574,1493l5615,1609l5656,1726l5697,1844l5738,1962l5779,2081l5820,2199l5861,2317l5902,2434l5943,2550l5984,2665l6025,2778l6066,2889l6107,2998l6148,3105l6189,3209l6230,3311l6271,3410l6312,3506l6353,3598l6394,3688l6435,3775l6476,3858l6517,3938l6558,4014l6599,4088l6640,4158l6681,4225l6722,4288l6763,4348l6804,4406l6845,4460l6886,4511l6927,4559l6968,4604l7009,4647l7050,4687l7091,4724l7132,4759l7173,4792l7214,4822l7255,4850l7296,4876l7337,4901l7378,4923l7419,4944l7460,4963l7501,4981l7542,4997l7583,5012l7624,5025l7665,5038l7706,5049l7747,5059l7788,5069l7829,5077l7870,5085l7911,5092l7952,5098l7993,5104l8034,5109l8075,5114l8116,5118l8157,5122e" stroked="t" o:allowincell="f" style="position:absolute;left:702;top:1456;width:4703;height:2703;mso-wrap-style:none;v-text-anchor:middle;mso-position-horizontal-relative:char">
                  <v:fill o:detectmouseclick="t" on="false"/>
                  <v:stroke color="black" weight="12240" joinstyle="miter" endcap="flat"/>
                  <w10:wrap type="none"/>
                </v:shape>
                <v:shape id="shape_0" fillcolor="white" stroked="f" o:allowincell="f" style="position:absolute;left:5546;top:3360;width:1661;height:77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Mean = - 0,51</w:t>
                        </w:r>
                      </w:p>
                      <w:p>
                        <w:pPr>
                          <w:overflowPunct w:val="false"/>
                          <w:bidi w:val="0"/>
                          <w:rPr/>
                        </w:pPr>
                        <w:r>
                          <w:rPr>
                            <w:kern w:val="2"/>
                            <w:sz w:val="14"/>
                            <w:szCs w:val="14"/>
                            <w:rFonts w:ascii="Times New Roman" w:hAnsi="Times New Roman" w:eastAsia="Times New Roman" w:cs="Times New Roman"/>
                            <w:color w:val="auto"/>
                            <w:lang w:val="en-US" w:bidi="ar-SA"/>
                          </w:rPr>
                          <w:t>Std. Dev. = 1,066</w:t>
                        </w:r>
                      </w:p>
                      <w:p>
                        <w:pPr>
                          <w:overflowPunct w:val="false"/>
                          <w:bidi w:val="0"/>
                          <w:rPr/>
                        </w:pPr>
                        <w:r>
                          <w:rPr>
                            <w:kern w:val="2"/>
                            <w:sz w:val="14"/>
                            <w:szCs w:val="14"/>
                            <w:rFonts w:ascii="Times New Roman" w:hAnsi="Times New Roman" w:eastAsia="Times New Roman" w:cs="Times New Roman"/>
                            <w:color w:val="auto"/>
                            <w:lang w:val="en-US" w:bidi="ar-SA"/>
                          </w:rPr>
                          <w:t>N = 1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4;top:681;width:1640;height:277;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Dažnumas</w:t>
                        </w:r>
                      </w:p>
                    </w:txbxContent>
                  </v:textbox>
                  <v:fill o:detectmouseclick="t" type="solid" color2="black"/>
                  <v:stroke color="#3465a4" joinstyle="round" endcap="flat"/>
                  <w10:wrap type="none"/>
                </v:shape>
              </v:group>
            </w:pict>
          </mc:Fallback>
        </mc:AlternateContent>
      </w:r>
    </w:p>
    <w:sectPr>
      <w:footerReference w:type="default" r:id="rId6"/>
      <w:footerReference w:type="first" r:id="rId7"/>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 w:name="Times">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decimal"/>
      <w:lvlText w:val="%1."/>
      <w:lvlJc w:val="left"/>
      <w:pPr>
        <w:tabs>
          <w:tab w:val="num" w:pos="1295"/>
        </w:tabs>
        <w:ind w:left="1295" w:hanging="7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Booktitle">
    <w:name w:val="booktitle"/>
    <w:basedOn w:val="DefaultParagraphFont"/>
    <w:qFormat/>
    <w:rPr/>
  </w:style>
  <w:style w:type="character" w:styleId="Sourcetitle">
    <w:name w:val="sourc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09.85.129.132/search?q=cache:s7b0gZwu0DoJ:www.lms.lt/mks/sekcijos/sociologija/gostautas_antanas.doc+vertybines+orientacijos+lietuvoje&amp;cd=8&amp;hl=lt&amp;ct=clnk&amp;gl=lt" TargetMode="External"/><Relationship Id="rId4" Type="http://schemas.openxmlformats.org/officeDocument/2006/relationships/hyperlink" Target="http://chiron.valdosta.edu/whuitt/col.affsys/values.html" TargetMode="External"/><Relationship Id="rId5" Type="http://schemas.openxmlformats.org/officeDocument/2006/relationships/hyperlink" Target="http://www.yourmorals.org/schwartz.2006.basic human value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15:00Z</dcterms:created>
  <dc:creator>Akvile</dc:creator>
  <dc:description/>
  <cp:keywords/>
  <dc:language>en-US</dc:language>
  <cp:lastModifiedBy>XP</cp:lastModifiedBy>
  <cp:lastPrinted>2009-05-15T12:58:00Z</cp:lastPrinted>
  <dcterms:modified xsi:type="dcterms:W3CDTF">2009-05-25T09:13:00Z</dcterms:modified>
  <cp:revision>428</cp:revision>
  <dc:subject/>
  <dc:title>MYKOLO ROMERIO UNIVERSITETAS</dc:title>
</cp:coreProperties>
</file>