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MYKOLO ROMERIO UNIVERSITETO</w:t>
      </w:r>
    </w:p>
    <w:p>
      <w:pPr>
        <w:pStyle w:val="Normal"/>
        <w:spacing w:lineRule="auto" w:line="36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SOCIALINĖS POLITIKOS FAKULTETO</w:t>
      </w:r>
    </w:p>
    <w:p>
      <w:pPr>
        <w:pStyle w:val="Normal"/>
        <w:spacing w:lineRule="auto" w:line="36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SOCIALINIO DARBO KATEDRA</w:t>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INESA JANKAUSKIENĖ</w:t>
      </w:r>
    </w:p>
    <w:p>
      <w:pPr>
        <w:pStyle w:val="Normal"/>
        <w:spacing w:lineRule="auto" w:line="36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Socialinio darbo programa</w:t>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ind w:left="720"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SOCIALINĖS PAGALBOS YPATUMAI MOTERIMS, SERGANČIOMS KRŪTIES LIGOMIS</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agistro baigiamasis darbas</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righ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arbo vadovas – doc. dr. R. Raudeliūnaitė</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ilnius, 2008</w:t>
      </w:r>
      <w:r>
        <w:br w:type="page"/>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URINYS</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9072"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ĮVADAS</w:t>
        <w:tab/>
      </w:r>
      <w:r>
        <w:rPr>
          <w:rFonts w:cs="Times New Roman" w:ascii="Times New Roman" w:hAnsi="Times New Roman"/>
          <w:bCs/>
          <w:sz w:val="24"/>
          <w:szCs w:val="24"/>
          <w:lang w:val="en-US" w:eastAsia="en-US"/>
        </w:rPr>
        <w:t>3</w:t>
      </w:r>
    </w:p>
    <w:p>
      <w:pPr>
        <w:pStyle w:val="Normal"/>
        <w:keepNext w:val="true"/>
        <w:numPr>
          <w:ilvl w:val="0"/>
          <w:numId w:val="0"/>
        </w:numPr>
        <w:tabs>
          <w:tab w:val="clear" w:pos="720"/>
          <w:tab w:val="left" w:pos="9072" w:leader="dot"/>
        </w:tabs>
        <w:spacing w:lineRule="auto" w:line="240" w:before="0" w:after="0"/>
        <w:outlineLvl w:val="1"/>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I. ONKOLOGININIŲ SUSIRGIMŲ MEDICININIAI YPATUMAI</w:t>
        <w:tab/>
      </w:r>
      <w:r>
        <w:rPr>
          <w:rFonts w:cs="Times New Roman" w:ascii="Times New Roman" w:hAnsi="Times New Roman"/>
          <w:bCs/>
          <w:sz w:val="24"/>
          <w:szCs w:val="24"/>
          <w:lang w:val="en-US" w:eastAsia="en-US"/>
        </w:rPr>
        <w:t>8</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lang w:val="en-US"/>
        </w:rPr>
      </w:pPr>
      <w:r>
        <w:rPr>
          <w:rFonts w:cs="Times New Roman" w:ascii="Times New Roman" w:hAnsi="Times New Roman"/>
          <w:kern w:val="2"/>
          <w:sz w:val="24"/>
          <w:szCs w:val="16"/>
        </w:rPr>
        <w:t xml:space="preserve">    </w:t>
      </w:r>
      <w:r>
        <w:rPr>
          <w:rFonts w:cs="Times New Roman" w:ascii="Times New Roman" w:hAnsi="Times New Roman"/>
          <w:kern w:val="2"/>
          <w:sz w:val="24"/>
          <w:szCs w:val="16"/>
        </w:rPr>
        <w:t>1. Klinika ir kancerogenezė</w:t>
        <w:tab/>
        <w:t>8</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 xml:space="preserve">    </w:t>
      </w:r>
      <w:r>
        <w:rPr>
          <w:rFonts w:cs="Times New Roman" w:ascii="Times New Roman" w:hAnsi="Times New Roman"/>
          <w:kern w:val="2"/>
          <w:sz w:val="24"/>
          <w:szCs w:val="16"/>
        </w:rPr>
        <w:t>2. Onkologinių susirgimų epidemiologija</w:t>
        <w:tab/>
        <w:t>9</w:t>
      </w:r>
    </w:p>
    <w:p>
      <w:pPr>
        <w:pStyle w:val="Normal"/>
        <w:tabs>
          <w:tab w:val="clear" w:pos="720"/>
          <w:tab w:val="left" w:pos="9072" w:leader="dot"/>
        </w:tabs>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 Pagrindinės onkologinių susirgimų priežastys</w:t>
        <w:tab/>
        <w:t>10</w:t>
      </w:r>
    </w:p>
    <w:p>
      <w:pPr>
        <w:pStyle w:val="Normal"/>
        <w:keepNext w:val="true"/>
        <w:numPr>
          <w:ilvl w:val="0"/>
          <w:numId w:val="0"/>
        </w:numPr>
        <w:tabs>
          <w:tab w:val="clear" w:pos="720"/>
          <w:tab w:val="left" w:pos="9072" w:leader="dot"/>
        </w:tabs>
        <w:spacing w:lineRule="auto" w:line="240" w:before="0" w:after="0"/>
        <w:outlineLvl w:val="1"/>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II. ONKOLOGINIŲ KRŪTIES SUSIRGIMŲ PSICHOSOCIALINIAI TYRIMAI</w:t>
        <w:tab/>
      </w:r>
      <w:r>
        <w:rPr>
          <w:rFonts w:cs="Times New Roman" w:ascii="Times New Roman" w:hAnsi="Times New Roman"/>
          <w:bCs/>
          <w:sz w:val="24"/>
          <w:szCs w:val="24"/>
          <w:lang w:val="en-US" w:eastAsia="en-US"/>
        </w:rPr>
        <w:t>12</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lang w:val="en-US"/>
        </w:rPr>
      </w:pPr>
      <w:r>
        <w:rPr>
          <w:rFonts w:cs="Times New Roman" w:ascii="Times New Roman" w:hAnsi="Times New Roman"/>
          <w:kern w:val="2"/>
          <w:sz w:val="24"/>
          <w:szCs w:val="16"/>
          <w:lang w:val="en-US"/>
        </w:rPr>
        <w:t xml:space="preserve">    </w:t>
      </w:r>
      <w:r>
        <w:rPr>
          <w:rFonts w:cs="Times New Roman" w:ascii="Times New Roman" w:hAnsi="Times New Roman"/>
          <w:kern w:val="2"/>
          <w:sz w:val="24"/>
          <w:szCs w:val="16"/>
          <w:lang w:val="en-US"/>
        </w:rPr>
        <w:t xml:space="preserve">1. </w:t>
      </w:r>
      <w:r>
        <w:rPr>
          <w:rFonts w:cs="Times New Roman" w:ascii="Times New Roman" w:hAnsi="Times New Roman"/>
          <w:kern w:val="2"/>
          <w:sz w:val="24"/>
          <w:szCs w:val="16"/>
        </w:rPr>
        <w:t>Psicho-onkologinių tyrimų raida</w:t>
        <w:tab/>
      </w:r>
      <w:r>
        <w:rPr>
          <w:rFonts w:cs="Times New Roman" w:ascii="Times New Roman" w:hAnsi="Times New Roman"/>
          <w:kern w:val="2"/>
          <w:sz w:val="24"/>
          <w:szCs w:val="16"/>
          <w:lang w:val="en-US"/>
        </w:rPr>
        <w:t>12</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 xml:space="preserve">    </w:t>
      </w:r>
      <w:r>
        <w:rPr>
          <w:rFonts w:cs="Times New Roman" w:ascii="Times New Roman" w:hAnsi="Times New Roman"/>
          <w:kern w:val="2"/>
          <w:sz w:val="24"/>
          <w:szCs w:val="16"/>
        </w:rPr>
        <w:t>2. Sergančių moterų reakcija ir prisitaikymas prie onkologinės krūties ligos</w:t>
        <w:tab/>
        <w:t>13</w:t>
      </w:r>
    </w:p>
    <w:p>
      <w:pPr>
        <w:pStyle w:val="Normal"/>
        <w:tabs>
          <w:tab w:val="clear" w:pos="720"/>
          <w:tab w:val="left" w:pos="9072" w:leader="dot"/>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3. Kūno irimo ir skausmo, sergant onkologine krūties liga, patyrimas</w:t>
      </w:r>
      <w:r>
        <w:rPr>
          <w:rFonts w:cs="Times New Roman" w:ascii="Times New Roman" w:hAnsi="Times New Roman"/>
          <w:bCs/>
          <w:sz w:val="24"/>
          <w:szCs w:val="24"/>
          <w:lang w:eastAsia="en-US"/>
        </w:rPr>
        <w:tab/>
        <w:t>17</w:t>
      </w:r>
    </w:p>
    <w:p>
      <w:pPr>
        <w:pStyle w:val="Normal"/>
        <w:tabs>
          <w:tab w:val="clear" w:pos="720"/>
          <w:tab w:val="left" w:pos="9072" w:leader="dot"/>
        </w:tabs>
        <w:spacing w:lineRule="auto" w:line="240" w:before="0" w:after="0"/>
        <w:rPr>
          <w:rFonts w:ascii="Times New Roman" w:hAnsi="Times New Roman" w:cs="Times New Roman"/>
          <w:bCs/>
          <w:sz w:val="24"/>
          <w:szCs w:val="24"/>
          <w:lang w:eastAsia="en-US"/>
        </w:rPr>
      </w:pPr>
      <w:r>
        <w:rPr>
          <w:rFonts w:cs="Times New Roman" w:ascii="Times New Roman" w:hAnsi="Times New Roman"/>
          <w:kern w:val="2"/>
          <w:sz w:val="24"/>
          <w:szCs w:val="16"/>
        </w:rPr>
        <w:t xml:space="preserve">    </w:t>
      </w:r>
      <w:r>
        <w:rPr>
          <w:rFonts w:cs="Times New Roman" w:ascii="Times New Roman" w:hAnsi="Times New Roman"/>
          <w:kern w:val="2"/>
          <w:sz w:val="24"/>
          <w:szCs w:val="16"/>
        </w:rPr>
        <w:t>4. Medicininės intervencijos įtaka psichosocialiniams aspektams</w:t>
      </w:r>
      <w:r>
        <w:rPr>
          <w:rFonts w:cs="Times New Roman" w:ascii="Times New Roman" w:hAnsi="Times New Roman"/>
          <w:bCs/>
          <w:sz w:val="24"/>
          <w:szCs w:val="24"/>
          <w:lang w:eastAsia="en-US"/>
        </w:rPr>
        <w:tab/>
        <w:t>19</w:t>
      </w:r>
    </w:p>
    <w:p>
      <w:pPr>
        <w:pStyle w:val="Normal"/>
        <w:keepNext w:val="true"/>
        <w:numPr>
          <w:ilvl w:val="0"/>
          <w:numId w:val="0"/>
        </w:numPr>
        <w:tabs>
          <w:tab w:val="clear" w:pos="720"/>
          <w:tab w:val="left" w:pos="9072" w:leader="dot"/>
        </w:tabs>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5. Sergančių moterų psichosocialiniai poreikiai</w:t>
        <w:tab/>
        <w:t>23</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III. SOCIALINĖS PAGALBOS TAIKYMO METODAI IR JŲ YPATUMAI</w:t>
        <w:tab/>
        <w:t>26</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 xml:space="preserve">    </w:t>
      </w:r>
      <w:r>
        <w:rPr>
          <w:rFonts w:cs="Times New Roman" w:ascii="Times New Roman" w:hAnsi="Times New Roman"/>
          <w:kern w:val="2"/>
          <w:sz w:val="24"/>
          <w:szCs w:val="16"/>
        </w:rPr>
        <w:t>1. Socialinė ir emocinė pagalba</w:t>
        <w:tab/>
        <w:t>26</w:t>
      </w:r>
    </w:p>
    <w:p>
      <w:pPr>
        <w:pStyle w:val="Normal"/>
        <w:tabs>
          <w:tab w:val="clear" w:pos="720"/>
          <w:tab w:val="left" w:pos="9072" w:leader="dot"/>
        </w:tabs>
        <w:spacing w:lineRule="auto" w:line="240" w:before="0" w:after="0"/>
        <w:rPr>
          <w:rFonts w:ascii="Times New Roman" w:hAnsi="Times New Roman" w:cs="Times New Roman"/>
          <w:bCs/>
          <w:sz w:val="24"/>
          <w:szCs w:val="24"/>
          <w:lang w:eastAsia="en-US"/>
        </w:rPr>
      </w:pPr>
      <w:r>
        <w:rPr>
          <w:rFonts w:cs="Times New Roman" w:ascii="Times New Roman" w:hAnsi="Times New Roman"/>
          <w:kern w:val="2"/>
          <w:sz w:val="24"/>
          <w:szCs w:val="16"/>
        </w:rPr>
        <w:t xml:space="preserve">    </w:t>
      </w:r>
      <w:r>
        <w:rPr>
          <w:rFonts w:cs="Times New Roman" w:ascii="Times New Roman" w:hAnsi="Times New Roman"/>
          <w:kern w:val="2"/>
          <w:sz w:val="24"/>
          <w:szCs w:val="16"/>
          <w:lang w:val="en-US"/>
        </w:rPr>
        <w:t xml:space="preserve">2. </w:t>
      </w:r>
      <w:r>
        <w:rPr>
          <w:rFonts w:cs="Times New Roman" w:ascii="Times New Roman" w:hAnsi="Times New Roman"/>
          <w:kern w:val="2"/>
          <w:sz w:val="24"/>
          <w:szCs w:val="16"/>
        </w:rPr>
        <w:t>Psichosocialinė intervencija</w:t>
      </w:r>
      <w:r>
        <w:rPr>
          <w:rFonts w:cs="Times New Roman" w:ascii="Times New Roman" w:hAnsi="Times New Roman"/>
          <w:bCs/>
          <w:sz w:val="24"/>
          <w:szCs w:val="24"/>
          <w:lang w:eastAsia="en-US"/>
        </w:rPr>
        <w:tab/>
        <w:t>28</w:t>
      </w:r>
    </w:p>
    <w:p>
      <w:pPr>
        <w:pStyle w:val="Normal"/>
        <w:tabs>
          <w:tab w:val="clear" w:pos="720"/>
          <w:tab w:val="left" w:pos="9072" w:leader="dot"/>
        </w:tabs>
        <w:spacing w:lineRule="auto" w:line="240" w:before="0" w:after="0"/>
        <w:rPr>
          <w:rFonts w:ascii="Times New Roman" w:hAnsi="Times New Roman" w:cs="Times New Roman"/>
          <w:bCs/>
          <w:sz w:val="24"/>
          <w:szCs w:val="24"/>
          <w:lang w:eastAsia="en-US"/>
        </w:rPr>
      </w:pPr>
      <w:r>
        <w:rPr>
          <w:rFonts w:cs="Times New Roman" w:ascii="Times New Roman" w:hAnsi="Times New Roman"/>
          <w:kern w:val="2"/>
          <w:sz w:val="24"/>
          <w:szCs w:val="16"/>
        </w:rPr>
        <w:t xml:space="preserve">    </w:t>
      </w:r>
      <w:r>
        <w:rPr>
          <w:rFonts w:cs="Times New Roman" w:ascii="Times New Roman" w:hAnsi="Times New Roman"/>
          <w:kern w:val="2"/>
          <w:sz w:val="24"/>
          <w:szCs w:val="16"/>
        </w:rPr>
        <w:t>3. Kognityvinė elgesio terapija (KET)</w:t>
      </w:r>
      <w:r>
        <w:rPr>
          <w:rFonts w:cs="Times New Roman" w:ascii="Times New Roman" w:hAnsi="Times New Roman"/>
          <w:bCs/>
          <w:sz w:val="24"/>
          <w:szCs w:val="24"/>
          <w:lang w:eastAsia="en-US"/>
        </w:rPr>
        <w:tab/>
        <w:t>29</w:t>
      </w:r>
    </w:p>
    <w:p>
      <w:pPr>
        <w:pStyle w:val="Normal"/>
        <w:keepNext w:val="true"/>
        <w:numPr>
          <w:ilvl w:val="0"/>
          <w:numId w:val="0"/>
        </w:numPr>
        <w:tabs>
          <w:tab w:val="clear" w:pos="720"/>
          <w:tab w:val="left" w:pos="9072" w:leader="dot"/>
        </w:tabs>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4. Savipagalba</w:t>
        <w:tab/>
        <w:t>31</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 xml:space="preserve">    </w:t>
      </w:r>
      <w:r>
        <w:rPr>
          <w:rFonts w:cs="Times New Roman" w:ascii="Times New Roman" w:hAnsi="Times New Roman"/>
          <w:kern w:val="2"/>
          <w:sz w:val="24"/>
          <w:szCs w:val="16"/>
        </w:rPr>
        <w:t>5. Individuali socialinė intervencija</w:t>
        <w:tab/>
        <w:t>34</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IV. TYRIMO METODIKA</w:t>
        <w:tab/>
        <w:t>36</w:t>
      </w:r>
    </w:p>
    <w:p>
      <w:pPr>
        <w:pStyle w:val="Normal"/>
        <w:tabs>
          <w:tab w:val="clear" w:pos="720"/>
          <w:tab w:val="left" w:pos="9072" w:leader="dot"/>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 xml:space="preserve">1. </w:t>
      </w:r>
      <w:r>
        <w:rPr>
          <w:rFonts w:cs="Times New Roman" w:ascii="Times New Roman" w:hAnsi="Times New Roman"/>
          <w:bCs/>
          <w:sz w:val="24"/>
          <w:szCs w:val="24"/>
          <w:lang w:eastAsia="en-US"/>
        </w:rPr>
        <w:t>Tyrimo paskirtis ir metodai</w:t>
        <w:tab/>
        <w:t>36</w:t>
      </w:r>
    </w:p>
    <w:p>
      <w:pPr>
        <w:pStyle w:val="Normal"/>
        <w:tabs>
          <w:tab w:val="clear" w:pos="720"/>
          <w:tab w:val="left" w:pos="9072" w:leader="dot"/>
        </w:tabs>
        <w:spacing w:lineRule="auto" w:line="240" w:before="0" w:after="0"/>
        <w:rPr>
          <w:rFonts w:ascii="Times New Roman" w:hAnsi="Times New Roman" w:cs="Times New Roman"/>
          <w:bCs/>
          <w:sz w:val="24"/>
          <w:szCs w:val="24"/>
          <w:lang w:eastAsia="en-US"/>
        </w:rPr>
      </w:pPr>
      <w:r>
        <w:rPr>
          <w:rFonts w:cs="Times New Roman" w:ascii="Times New Roman" w:hAnsi="Times New Roman"/>
          <w:kern w:val="2"/>
          <w:sz w:val="24"/>
          <w:szCs w:val="16"/>
        </w:rPr>
        <w:t xml:space="preserve">    </w:t>
      </w:r>
      <w:r>
        <w:rPr>
          <w:rFonts w:cs="Times New Roman" w:ascii="Times New Roman" w:hAnsi="Times New Roman"/>
          <w:kern w:val="2"/>
          <w:sz w:val="24"/>
          <w:szCs w:val="16"/>
        </w:rPr>
        <w:t>2. Tyrimo dalyviai ir tyrimo eiga</w:t>
      </w:r>
      <w:r>
        <w:rPr>
          <w:rFonts w:cs="Times New Roman" w:ascii="Times New Roman" w:hAnsi="Times New Roman"/>
          <w:bCs/>
          <w:sz w:val="24"/>
          <w:szCs w:val="24"/>
          <w:lang w:eastAsia="en-US"/>
        </w:rPr>
        <w:tab/>
        <w:t>39</w:t>
      </w:r>
    </w:p>
    <w:p>
      <w:pPr>
        <w:pStyle w:val="Normal"/>
        <w:keepNext w:val="true"/>
        <w:numPr>
          <w:ilvl w:val="0"/>
          <w:numId w:val="0"/>
        </w:numPr>
        <w:tabs>
          <w:tab w:val="clear" w:pos="720"/>
          <w:tab w:val="left" w:pos="9072" w:leader="dot"/>
        </w:tabs>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 Tyrimo rezultatai</w:t>
        <w:tab/>
        <w:t>41</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 xml:space="preserve">        </w:t>
      </w:r>
      <w:r>
        <w:rPr>
          <w:rFonts w:cs="Times New Roman" w:ascii="Times New Roman" w:hAnsi="Times New Roman"/>
          <w:kern w:val="2"/>
          <w:sz w:val="24"/>
          <w:szCs w:val="16"/>
        </w:rPr>
        <w:t>3.1 Krūties vėžiu sergančių moterų socialinės pagabos poreikio charakteristika</w:t>
        <w:tab/>
        <w:t>41</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 xml:space="preserve">        </w:t>
      </w:r>
      <w:r>
        <w:rPr>
          <w:rFonts w:cs="Times New Roman" w:ascii="Times New Roman" w:hAnsi="Times New Roman"/>
          <w:kern w:val="2"/>
          <w:sz w:val="24"/>
          <w:szCs w:val="16"/>
        </w:rPr>
        <w:t>3.2 Krūties vėžiu sergančių moterų gaunamos pagalbos ypatumai</w:t>
        <w:tab/>
        <w:t>43</w:t>
      </w:r>
    </w:p>
    <w:p>
      <w:pPr>
        <w:pStyle w:val="Normal"/>
        <w:tabs>
          <w:tab w:val="clear" w:pos="720"/>
          <w:tab w:val="left" w:pos="9072" w:leader="dot"/>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3.3 Moterų prisitaikymo prie onkologinės krūties ligos įveikos būdai ir jų ryšys su   gaunama socialine pagalba</w:t>
      </w:r>
      <w:r>
        <w:rPr>
          <w:rFonts w:cs="Times New Roman" w:ascii="Times New Roman" w:hAnsi="Times New Roman"/>
          <w:bCs/>
          <w:sz w:val="24"/>
          <w:szCs w:val="24"/>
          <w:lang w:eastAsia="en-US"/>
        </w:rPr>
        <w:tab/>
        <w:t>46</w:t>
      </w:r>
    </w:p>
    <w:p>
      <w:pPr>
        <w:pStyle w:val="Normal"/>
        <w:tabs>
          <w:tab w:val="clear" w:pos="720"/>
          <w:tab w:val="left" w:pos="9072" w:leader="dot"/>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4 Krūties vėžiu sergančių moterų gyvenimo kokybės ypatumai ir ryšys su prisitaikymo prie onkologinės ligos įveikos būdais bei gaunama socialine parama</w:t>
        <w:tab/>
        <w:t>56</w:t>
      </w:r>
    </w:p>
    <w:p>
      <w:pPr>
        <w:pStyle w:val="Normal"/>
        <w:tabs>
          <w:tab w:val="clear" w:pos="720"/>
          <w:tab w:val="left" w:pos="9072" w:leader="dot"/>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IŠVADOS</w:t>
        <w:tab/>
        <w:t>62</w:t>
      </w:r>
    </w:p>
    <w:p>
      <w:pPr>
        <w:pStyle w:val="Normal"/>
        <w:keepNext w:val="true"/>
        <w:numPr>
          <w:ilvl w:val="0"/>
          <w:numId w:val="0"/>
        </w:numPr>
        <w:tabs>
          <w:tab w:val="clear" w:pos="720"/>
          <w:tab w:val="left" w:pos="9072" w:leader="dot"/>
        </w:tabs>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SIŪLYMAI IR REKOMENDACIJOS</w:t>
        <w:tab/>
        <w:t>64</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LITERATŪROS SĄRAŠAS</w:t>
        <w:tab/>
        <w:t>65</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SANTRAUKA</w:t>
        <w:tab/>
        <w:t>72</w:t>
      </w:r>
    </w:p>
    <w:p>
      <w:pPr>
        <w:pStyle w:val="Normal"/>
        <w:numPr>
          <w:ilvl w:val="0"/>
          <w:numId w:val="0"/>
        </w:numPr>
        <w:tabs>
          <w:tab w:val="clear" w:pos="720"/>
          <w:tab w:val="left" w:pos="9072" w:leader="dot"/>
        </w:tabs>
        <w:spacing w:lineRule="auto" w:line="240" w:before="0" w:after="0"/>
        <w:outlineLvl w:val="0"/>
        <w:rPr>
          <w:rFonts w:ascii="Times New Roman" w:hAnsi="Times New Roman" w:cs="Times New Roman"/>
          <w:kern w:val="2"/>
          <w:sz w:val="24"/>
          <w:szCs w:val="16"/>
        </w:rPr>
      </w:pPr>
      <w:r>
        <w:rPr>
          <w:rFonts w:cs="Times New Roman" w:ascii="Times New Roman" w:hAnsi="Times New Roman"/>
          <w:kern w:val="2"/>
          <w:sz w:val="24"/>
          <w:szCs w:val="16"/>
        </w:rPr>
        <w:t>SUMMARY.............................................................................................</w:t>
        <w:tab/>
        <w:t>74</w:t>
      </w:r>
      <w:r>
        <w:br w:type="page"/>
      </w:r>
    </w:p>
    <w:p>
      <w:pPr>
        <w:pStyle w:val="Normal"/>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ĮVADAS</w:t>
      </w:r>
    </w:p>
    <w:p>
      <w:pPr>
        <w:pStyle w:val="Normal"/>
        <w:spacing w:lineRule="auto" w:line="360" w:before="0" w:after="0"/>
        <w:ind w:left="1080" w:firstLine="851"/>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rFonts w:ascii="Times New Roman" w:hAnsi="Times New Roman" w:eastAsia="SimSun;宋体" w:cs="Tahoma"/>
          <w:sz w:val="24"/>
          <w:szCs w:val="24"/>
          <w:lang w:eastAsia="zh-CN"/>
        </w:rPr>
      </w:pPr>
      <w:r>
        <w:rPr>
          <w:rFonts w:eastAsia="SimSun;宋体" w:cs="Times New Roman" w:ascii="Times New Roman" w:hAnsi="Times New Roman"/>
          <w:b/>
          <w:bCs/>
          <w:sz w:val="24"/>
          <w:szCs w:val="24"/>
          <w:lang w:eastAsia="zh-CN"/>
        </w:rPr>
        <w:t>Temos aktualumas</w:t>
      </w:r>
      <w:r>
        <w:rPr>
          <w:rFonts w:eastAsia="SimSun;宋体" w:cs="Times New Roman" w:ascii="Times New Roman" w:hAnsi="Times New Roman"/>
          <w:bCs/>
          <w:sz w:val="24"/>
          <w:szCs w:val="24"/>
          <w:lang w:eastAsia="zh-CN"/>
        </w:rPr>
        <w:t>.</w:t>
      </w:r>
      <w:r>
        <w:rPr>
          <w:rFonts w:eastAsia="SimSun;宋体" w:cs="Times New Roman" w:ascii="Times New Roman" w:hAnsi="Times New Roman"/>
          <w:sz w:val="24"/>
          <w:szCs w:val="24"/>
          <w:lang w:eastAsia="zh-CN"/>
        </w:rPr>
        <w:t xml:space="preserve"> „Krūties vėžys – dažniausia moterų onkologinė liga. Nepaisant to, sergamumas šia liga ir toliau kasmet didėja – Lietuvoje kiekvienais metais ji diagnozuojama daugiau nei 1300 moterų, kas savaitę nuo jos miršta apie 12 moterų. Apie 50 proc. visų piktybinių navikų būtų galima išvengti“ (Nutautienė, 2005). Viena iš svarbiausių profilaktikos priemonių – ankstyva diagnostika, leidžianti pradėti laiku gydyti. Nors v</w:t>
      </w:r>
      <w:r>
        <w:rPr>
          <w:rFonts w:eastAsia="SimSun;宋体" w:cs="Tahoma" w:ascii="Times New Roman" w:hAnsi="Times New Roman"/>
          <w:sz w:val="24"/>
          <w:szCs w:val="24"/>
          <w:lang w:eastAsia="zh-CN"/>
        </w:rPr>
        <w:t xml:space="preserve">yresnės moterys šia liga serga dažniau, tačiau, nei viena jauna mergina nuo šios ligos nėra apsaugota. </w:t>
      </w:r>
      <w:r>
        <w:rPr>
          <w:rFonts w:eastAsia="SimSun;宋体" w:cs="Tahoma" w:ascii="Times New Roman" w:hAnsi="Times New Roman"/>
          <w:color w:val="330000"/>
          <w:sz w:val="24"/>
          <w:szCs w:val="24"/>
          <w:lang w:eastAsia="zh-CN"/>
        </w:rPr>
        <w:t xml:space="preserve">Krūties vėžys – įvairialypės eigos liga. Gydymas neretai būna ilgas ir sudėtingas. Nors, atrodytų, nėra dviejų vienodų ligonių, t. y. kiekvienai sergančiajai krūties vėžiu gali būti visai kitokių požymių (Juodžbalienė, </w:t>
      </w:r>
      <w:r>
        <w:rPr>
          <w:rFonts w:eastAsia="SimSun;宋体" w:cs="Times New Roman" w:ascii="Times New Roman" w:hAnsi="Times New Roman"/>
          <w:color w:val="330000"/>
          <w:sz w:val="24"/>
          <w:szCs w:val="24"/>
          <w:lang w:eastAsia="zh-CN"/>
        </w:rPr>
        <w:t>2006</w:t>
      </w:r>
      <w:r>
        <w:rPr>
          <w:rFonts w:eastAsia="SimSun;宋体" w:cs="Tahoma" w:ascii="Times New Roman" w:hAnsi="Times New Roman"/>
          <w:color w:val="330000"/>
          <w:sz w:val="24"/>
          <w:szCs w:val="24"/>
          <w:lang w:eastAsia="zh-CN"/>
        </w:rPr>
        <w:t xml:space="preserve">). </w:t>
      </w:r>
      <w:r>
        <w:rPr>
          <w:rFonts w:eastAsia="SimSun;宋体" w:cs="Tahoma" w:ascii="Times New Roman" w:hAnsi="Times New Roman"/>
          <w:sz w:val="24"/>
          <w:szCs w:val="24"/>
          <w:lang w:eastAsia="zh-CN"/>
        </w:rPr>
        <w:t>Onkologinė liga suvaržo pacienčių aktyvų gyvenimą. Tai reiškia ir ryšių su kitais asmenimis sumažėjimą arba nutraukimą, atskirtį arba vienatvę, t. y. socialinių vaidmenų praradimą. Nemaža dalis sergančių moterų prisiima pasyvų vaidmenį. Aplinkiniams bei artimiems su tokiais ligoniais sunku, nes ne visos noriai priima pagalbą bei rūpestį. Štai kodėl sergančiam žmogui reikalinga socialinio darbuotojo parama bei pagalba. Socialinė parama neretai apibūdinama kaip teigiama kito žmogaus arba grupės įtaka probleminių situacijų atveju (Suslavičius, 1998). Socialinė parama – tai praktinė, finansinė, informacinė ir psichologinė pagalba . Socialinės paramos tinklą sudaro tik tie asmenys, iš kurių yra tikimasi sulaukti visokeriopos pagalbos, emocinės paramos, palaikymo, informacijos ir dėmesio krizės atveju (Pivorienė, 2004).</w:t>
      </w:r>
    </w:p>
    <w:p>
      <w:pPr>
        <w:pStyle w:val="Normal"/>
        <w:spacing w:lineRule="auto" w:line="360" w:before="0" w:after="0"/>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Visame pasaulyje spalio mėnuo yra laikomas „vilties ir kovos su krūties vėžiu mėnesiu“. „Avon eitynės aplink pasaulį prieš krūties vėžį“ („Avon walk around the world“) jau nuo 1992 m. yra kulminacija 40- tyje pasaulio šalių vykstančių renginių, kurių vienijantis simbolis – rožinis kaspinas, ant kurio dvylika pasaulio kalbų parašytas žodis „Ačiū“. Šių eitynių aplink pasaulį metu, susitinka krūties vėžį įveikusios moterys iš 40-ties pasaulio šalių ir dalijasi savo patirtimi, dalyvauja šimtatūkstantinėse eitynėse.  Visos šios rožinės suirutės prasmė – dar kartą ištarti „taip“ gyvenimui ir paneigti mirtį sėjančią ligą. Jų metu ne tik atkreipiamas visuomenės dėmesys į krūties vėžio problemą, bet ir renkamos lėšos tyrimams. </w:t>
      </w:r>
    </w:p>
    <w:p>
      <w:pPr>
        <w:pStyle w:val="Normal"/>
        <w:spacing w:lineRule="auto" w:line="360" w:before="0" w:after="0"/>
        <w:ind w:firstLine="851"/>
        <w:jc w:val="both"/>
        <w:rPr/>
      </w:pPr>
      <w:r>
        <w:rPr>
          <w:rFonts w:eastAsia="SimSun;宋体" w:cs="Tahoma" w:ascii="Times New Roman" w:hAnsi="Times New Roman"/>
          <w:sz w:val="24"/>
          <w:szCs w:val="24"/>
          <w:lang w:eastAsia="zh-CN"/>
        </w:rPr>
        <w:t xml:space="preserve">Šiandieninės visuomenės pokyčių kontekste iškilusi krūties vėžiu sergančių moterų socialinės integracijos į visuomenę problema kelia būtinumą mažinti šių moterų socialinę atskirtį, padėti joms sėkmingai socializuotis visuomenėje. Socialinė integracija iškelia strategiją, siekiančią pokyčių dviem kryptim: padėti asmeniui adaptuotis socialinėje aplinkoje ir gerinti aplinkos sąlygas užtikrinant sėkmingą asmens funkcionavimą (Raudeliūnaitė, </w:t>
      </w:r>
      <w:r>
        <w:rPr>
          <w:rFonts w:eastAsia="SimSun;宋体" w:cs="Times New Roman" w:ascii="Times New Roman" w:hAnsi="Times New Roman"/>
          <w:sz w:val="24"/>
          <w:szCs w:val="24"/>
          <w:lang w:eastAsia="zh-CN"/>
        </w:rPr>
        <w:t>2005</w:t>
      </w:r>
      <w:r>
        <w:rPr>
          <w:rFonts w:eastAsia="SimSun;宋体" w:cs="Tahoma" w:ascii="Times New Roman" w:hAnsi="Times New Roman"/>
          <w:sz w:val="24"/>
          <w:szCs w:val="24"/>
          <w:lang w:eastAsia="zh-CN"/>
        </w:rPr>
        <w:t xml:space="preserve">). </w:t>
      </w:r>
      <w:r>
        <w:rPr>
          <w:rFonts w:eastAsia="SimSun;宋体" w:cs="Tahoma" w:ascii="Times New Roman" w:hAnsi="Times New Roman"/>
          <w:color w:val="000000"/>
          <w:sz w:val="24"/>
          <w:szCs w:val="24"/>
          <w:lang w:eastAsia="zh-CN"/>
        </w:rPr>
        <w:t xml:space="preserve">Optimali pacienčių, sergančių onkologinėmis krūties ligomis priežiūra susideda tiek iš fizinės, tiek iš psichosocialinės pagalbos. Pacientės išgyvena didelį emocinį pažeidžiamumą. Tokie diagnozės padariniai kaip: distresas, baimė ir sielvartas turi įtakos net </w:t>
      </w:r>
      <w:r>
        <w:rPr>
          <w:rFonts w:eastAsia="SimSun;宋体" w:cs="Times New Roman" w:ascii="Times New Roman" w:hAnsi="Times New Roman"/>
          <w:color w:val="000000"/>
          <w:sz w:val="24"/>
          <w:szCs w:val="24"/>
          <w:lang w:eastAsia="zh-CN"/>
        </w:rPr>
        <w:t>30</w:t>
      </w:r>
      <w:r>
        <w:rPr>
          <w:rFonts w:eastAsia="SimSun;宋体" w:cs="Tahoma" w:ascii="Times New Roman" w:hAnsi="Times New Roman"/>
          <w:color w:val="000000"/>
          <w:sz w:val="24"/>
          <w:szCs w:val="24"/>
          <w:lang w:eastAsia="zh-CN"/>
        </w:rPr>
        <w:t xml:space="preserve"> proc. nerimo sutrikimams ir </w:t>
      </w:r>
      <w:r>
        <w:rPr>
          <w:rFonts w:eastAsia="SimSun;宋体" w:cs="Times New Roman" w:ascii="Times New Roman" w:hAnsi="Times New Roman"/>
          <w:color w:val="000000"/>
          <w:sz w:val="24"/>
          <w:szCs w:val="24"/>
          <w:lang w:eastAsia="zh-CN"/>
        </w:rPr>
        <w:t>20 – 35 proc. depresijos atsiradimui. Šie sutrikimai yra labai svarbūs asmenybės fukcionavimui. Jie taip pat paveikia gebėjimus kovoti su ligos našta ir gali sumažinti pacienčių atsidavimą rekomenduojamam gydymui (Turner, 2003). Daugybė per paskutinius dešimtmečius atliktų tyrimų įrodė, kad esant progresuojančiai onkologinei ligai, sergančiąjai tenka susitaikyti ne tik su sveikatos praradimu, fizinio funkcionavimo pablogėjimu, ligą lydinčiu skaumu, bet ir psichologiškai prisitaikyti prie ligos progresavimo ir suvokimo apie grėsmingai artėjančią mirtį (Birbilaitė, 2007).</w:t>
      </w:r>
    </w:p>
    <w:p>
      <w:pPr>
        <w:pStyle w:val="Normal"/>
        <w:spacing w:lineRule="auto" w:line="360" w:before="0" w:after="0"/>
        <w:ind w:firstLine="851"/>
        <w:jc w:val="both"/>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000000"/>
          <w:sz w:val="24"/>
          <w:szCs w:val="24"/>
          <w:lang w:eastAsia="zh-CN"/>
        </w:rPr>
        <w:t xml:space="preserve">Onkologijos mokslo plėtrai, kaip ir šalies mokslo plėtrai, įtakos turi ekonominiai, socialiniai, politiniai, technologiniai bei kiti veiksniai. Onkologijos ir jai gretimų sričių mokslinių tyrinėjimų plėtra glaudžiai susijusi su atitinkamų aukščiausios kvalifikcijos specialistų rengimu. Per pastaruosius 10 metų Lietuvoje daugėja psichologinių tyrimų su onkologiniais pacientais: psichoimunologiniai tyrimai (Diržytė, 2001), kognityvinių ypatumų ir įveikos ryšių tyrimai (Janulevičiūtė, 2000; Riliškytė, 2000), </w:t>
      </w:r>
      <w:r>
        <w:rPr>
          <w:rFonts w:eastAsia="SimSun;宋体" w:cs="Times New Roman" w:ascii="Times New Roman" w:hAnsi="Times New Roman"/>
          <w:sz w:val="24"/>
          <w:szCs w:val="24"/>
          <w:lang w:eastAsia="zh-CN"/>
        </w:rPr>
        <w:t xml:space="preserve">I, II stadijos krūties vėžiu sergančių ligonių psichologinės adaptacijos ypatumų tyrimai (Vesėliūnas (2006 - 2008). </w:t>
      </w:r>
      <w:r>
        <w:rPr>
          <w:rFonts w:eastAsia="SimSun;宋体" w:cs="Times New Roman" w:ascii="Times New Roman" w:hAnsi="Times New Roman"/>
          <w:color w:val="000000"/>
          <w:sz w:val="24"/>
          <w:szCs w:val="24"/>
          <w:lang w:eastAsia="zh-CN"/>
        </w:rPr>
        <w:t xml:space="preserve"> ir kt. Tai labai svarbu, nes kol kas, nepaisant didelių sergančiųjų ir mirštančiųjų nuo onkologinės ligos pacienčių skaičiaus, medicininėse įstaigose dirbančių su onkologinėmis krūties ligomis sergančiomis pacientėmis, socialinių darbuotojų ir psichologų yra palyginti mažai (Birbilaitė,  2007). </w:t>
      </w:r>
      <w:r>
        <w:rPr>
          <w:rFonts w:eastAsia="SimSun;宋体" w:cs="Times New Roman" w:ascii="Times New Roman" w:hAnsi="Times New Roman"/>
          <w:sz w:val="24"/>
          <w:szCs w:val="24"/>
          <w:lang w:eastAsia="zh-CN"/>
        </w:rPr>
        <w:t xml:space="preserve">Anot psichoterapeutės G.Bulotienės (2007), psichosocialinių sunkumų patiria apie 40 procentų onkologinių pacienčių, kai kurioms iš jų reikėtų ir socialinės pagalbos ir paramos, psichoterapeuto ar psichologo konsultacijos. Tačiau onkologine liga sergančioms moterims svarbi ne tik psichologinė, bet ir socialinė pagalba. Lietuvoje labai stokojama šia linkme vykdomų tyrimų.  Užsienyje tik apie 10–20 procentų ligonių gauna tokią pagalbą, kokios jiems reikia, tuo tarpu Lietuvoje dar mažiau. </w:t>
      </w:r>
      <w:r>
        <w:rPr>
          <w:rFonts w:eastAsia="SimSun;宋体" w:cs="Times New Roman" w:ascii="Times New Roman" w:hAnsi="Times New Roman"/>
          <w:color w:val="000000"/>
          <w:sz w:val="24"/>
          <w:szCs w:val="24"/>
          <w:lang w:eastAsia="zh-CN"/>
        </w:rPr>
        <w:t>T</w:t>
      </w:r>
      <w:r>
        <w:rPr>
          <w:rFonts w:eastAsia="SimSun;宋体" w:cs="Times New Roman" w:ascii="Times New Roman" w:hAnsi="Times New Roman"/>
          <w:sz w:val="24"/>
          <w:szCs w:val="24"/>
          <w:lang w:eastAsia="zh-CN"/>
        </w:rPr>
        <w:t xml:space="preserve">ai labai jauna mokslo šaka. Trūksta parengtų socialinių darbuotojų,  psichologų, kurie išmanytų ir vėžio specifiką. </w:t>
      </w:r>
      <w:r>
        <w:rPr>
          <w:rFonts w:eastAsia="SimSun;宋体" w:cs="Times New Roman" w:ascii="Times New Roman" w:hAnsi="Times New Roman"/>
          <w:color w:val="000000"/>
          <w:sz w:val="24"/>
          <w:szCs w:val="24"/>
          <w:lang w:eastAsia="zh-CN"/>
        </w:rPr>
        <w:t>Antra vertus, medicininės įstaigos pakankamai lėtai įgyvendina komandinio darbo idėją. Moksliniai psichosocialiniai tyrimai gali labiau padėti medicinos srities atstovams suprasti psichosocialinės pagalbos svarbą onkologinėms pacientėms, bei socialinių darbuotojų reikšmę komandiniame darbe. Vilniaus universiteto prof. D. Kalibatienė (2005) pabrėžė komandinio darbo su onkologiniais ligoniais svarbą. Ji akcentavo, kad kompleksinis paciento sveikatos įvertinimas, gydymo, reabilitacijos, slaugos, ilgalaikės priežiūros plano sudarymas ir įgyvendinimas tampa įmanomi tik bendradarbiaujant kelių sričių specialistams. Tai šeimos gydytojas, slaugytojas, jo padėjėjas, socialiniai, lankomosios priežiūros, reabilitacijos darbuotojai, psichologas ir kt.</w:t>
      </w:r>
      <w:r>
        <w:rPr>
          <w:rFonts w:eastAsia="SimSun;宋体" w:cs="Times New Roman" w:ascii="Times New Roman" w:hAnsi="Times New Roman"/>
          <w:sz w:val="24"/>
          <w:szCs w:val="24"/>
          <w:lang w:eastAsia="zh-CN"/>
        </w:rPr>
        <w:t xml:space="preserve"> </w:t>
      </w:r>
    </w:p>
    <w:p>
      <w:pPr>
        <w:pStyle w:val="Normal"/>
        <w:spacing w:lineRule="auto" w:line="360" w:before="0" w:after="0"/>
        <w:ind w:firstLine="851"/>
        <w:jc w:val="both"/>
        <w:rPr>
          <w:rFonts w:ascii="Times New Roman" w:hAnsi="Times New Roman" w:eastAsia="SimSun;宋体" w:cs="Tahoma"/>
          <w:color w:val="FF0000"/>
          <w:sz w:val="24"/>
          <w:szCs w:val="24"/>
          <w:lang w:eastAsia="zh-CN"/>
        </w:rPr>
      </w:pPr>
      <w:r>
        <w:rPr>
          <w:rFonts w:eastAsia="SimSun;宋体" w:cs="Tahoma" w:ascii="Times New Roman" w:hAnsi="Times New Roman"/>
          <w:color w:val="FF0000"/>
          <w:sz w:val="24"/>
          <w:szCs w:val="24"/>
          <w:lang w:eastAsia="zh-CN"/>
        </w:rPr>
      </w:r>
    </w:p>
    <w:p>
      <w:pPr>
        <w:pStyle w:val="Normal"/>
        <w:spacing w:lineRule="auto" w:line="360" w:before="0" w:after="0"/>
        <w:ind w:firstLine="851"/>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SimSun;宋体" w:cs="Tahoma" w:ascii="Times New Roman" w:hAnsi="Times New Roman"/>
          <w:b/>
          <w:bCs/>
          <w:sz w:val="24"/>
          <w:szCs w:val="24"/>
          <w:lang w:eastAsia="zh-CN"/>
        </w:rPr>
        <w:t xml:space="preserve">Tyrimo objektas </w:t>
      </w:r>
      <w:r>
        <w:rPr>
          <w:rFonts w:eastAsia="SimSun;宋体" w:cs="Tahoma" w:ascii="Times New Roman" w:hAnsi="Times New Roman"/>
          <w:bCs/>
          <w:sz w:val="24"/>
          <w:szCs w:val="24"/>
          <w:lang w:eastAsia="zh-CN"/>
        </w:rPr>
        <w:t xml:space="preserve">– socialinė </w:t>
      </w:r>
      <w:r>
        <w:rPr>
          <w:rFonts w:eastAsia="SimSun;宋体" w:cs="Tahoma" w:ascii="Times New Roman" w:hAnsi="Times New Roman"/>
          <w:sz w:val="24"/>
          <w:szCs w:val="24"/>
          <w:lang w:eastAsia="zh-CN"/>
        </w:rPr>
        <w:t>pagalba onkologinėmis krūties ligomis sergančioms moterims.</w:t>
      </w:r>
      <w:r>
        <w:rPr>
          <w:rFonts w:eastAsia="SimSun;宋体" w:cs="Tahoma" w:ascii="Times New Roman" w:hAnsi="Times New Roman"/>
          <w:color w:val="FF0000"/>
          <w:sz w:val="24"/>
          <w:szCs w:val="24"/>
          <w:lang w:eastAsia="zh-CN"/>
        </w:rPr>
        <w:t xml:space="preserve"> </w:t>
      </w:r>
    </w:p>
    <w:p>
      <w:pPr>
        <w:pStyle w:val="Normal"/>
        <w:spacing w:lineRule="auto" w:line="360" w:before="0" w:after="0"/>
        <w:ind w:firstLine="851"/>
        <w:jc w:val="both"/>
        <w:rPr>
          <w:rFonts w:ascii="Times New Roman" w:hAnsi="Times New Roman" w:eastAsia="SimSun;宋体" w:cs="Tahoma"/>
          <w:color w:val="FF0000"/>
          <w:sz w:val="24"/>
          <w:szCs w:val="24"/>
          <w:lang w:eastAsia="zh-CN"/>
        </w:rPr>
      </w:pPr>
      <w:r>
        <w:rPr>
          <w:rFonts w:eastAsia="SimSun;宋体" w:cs="Tahoma" w:ascii="Times New Roman" w:hAnsi="Times New Roman"/>
          <w:b/>
          <w:bCs/>
          <w:sz w:val="24"/>
          <w:szCs w:val="24"/>
          <w:lang w:eastAsia="zh-CN"/>
        </w:rPr>
        <w:t xml:space="preserve">Tyrimo tikslas </w:t>
      </w:r>
      <w:r>
        <w:rPr>
          <w:rFonts w:eastAsia="SimSun;宋体" w:cs="Tahoma" w:ascii="Times New Roman" w:hAnsi="Times New Roman"/>
          <w:bCs/>
          <w:sz w:val="24"/>
          <w:szCs w:val="24"/>
          <w:lang w:eastAsia="zh-CN"/>
        </w:rPr>
        <w:t xml:space="preserve">– </w:t>
      </w:r>
      <w:r>
        <w:rPr>
          <w:rFonts w:eastAsia="SimSun;宋体" w:cs="Tahoma" w:ascii="Times New Roman" w:hAnsi="Times New Roman"/>
          <w:bCs/>
          <w:color w:val="000000"/>
          <w:sz w:val="24"/>
          <w:szCs w:val="24"/>
          <w:lang w:eastAsia="zh-CN"/>
        </w:rPr>
        <w:t>atskleisti</w:t>
      </w:r>
      <w:r>
        <w:rPr>
          <w:rFonts w:eastAsia="SimSun;宋体" w:cs="Tahoma" w:ascii="Times New Roman" w:hAnsi="Times New Roman"/>
          <w:bCs/>
          <w:color w:val="4F81BD"/>
          <w:sz w:val="24"/>
          <w:szCs w:val="24"/>
          <w:lang w:eastAsia="zh-CN"/>
        </w:rPr>
        <w:t xml:space="preserve"> </w:t>
      </w:r>
      <w:r>
        <w:rPr>
          <w:rFonts w:eastAsia="SimSun;宋体" w:cs="Tahoma" w:ascii="Times New Roman" w:hAnsi="Times New Roman"/>
          <w:sz w:val="24"/>
          <w:szCs w:val="24"/>
          <w:lang w:eastAsia="zh-CN"/>
        </w:rPr>
        <w:t xml:space="preserve">socialinės pagalbos ypatumus moterims, sergančioms onkologinėmis krūties ligomis. </w:t>
      </w:r>
    </w:p>
    <w:p>
      <w:pPr>
        <w:pStyle w:val="Normal"/>
        <w:spacing w:lineRule="auto" w:line="360" w:before="0" w:after="0"/>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bCs/>
          <w:sz w:val="24"/>
          <w:szCs w:val="24"/>
          <w:lang w:eastAsia="zh-CN"/>
        </w:rPr>
        <w:t>Uždaviniai:</w:t>
      </w:r>
    </w:p>
    <w:p>
      <w:pPr>
        <w:pStyle w:val="Normal"/>
        <w:numPr>
          <w:ilvl w:val="0"/>
          <w:numId w:val="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šanalizavus mokslinę literatūrą atskleisti socialinės pagalbos moterims, sergančioms onkologinėmis krūties ligomis, teorinius aspektus;</w:t>
      </w:r>
    </w:p>
    <w:p>
      <w:pPr>
        <w:pStyle w:val="Normal"/>
        <w:numPr>
          <w:ilvl w:val="0"/>
          <w:numId w:val="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tskleisti</w:t>
      </w:r>
      <w:hyperlink w:anchor="__RefHeading___Toc214107905">
        <w:r>
          <w:rPr>
            <w:rStyle w:val="InternetLink"/>
            <w:rFonts w:cs="Times New Roman" w:ascii="Times New Roman" w:hAnsi="Times New Roman"/>
            <w:sz w:val="24"/>
            <w:szCs w:val="24"/>
            <w:lang w:val="en-US" w:eastAsia="en-US"/>
          </w:rPr>
          <w:t xml:space="preserve"> onkologinių krūties susirgimų psichosocialinių tyrim</w:t>
        </w:r>
      </w:hyperlink>
      <w:r>
        <w:rPr>
          <w:rFonts w:cs="Times New Roman" w:ascii="Times New Roman" w:hAnsi="Times New Roman"/>
          <w:sz w:val="24"/>
          <w:szCs w:val="24"/>
        </w:rPr>
        <w:t>ų aspektus;</w:t>
      </w:r>
    </w:p>
    <w:p>
      <w:pPr>
        <w:pStyle w:val="Normal"/>
        <w:numPr>
          <w:ilvl w:val="0"/>
          <w:numId w:val="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miantis moksline literatūra pateikti psichosocialinės pagalbos taikymo metodus ir jų ypatumus;</w:t>
      </w:r>
    </w:p>
    <w:p>
      <w:pPr>
        <w:pStyle w:val="Normal"/>
        <w:numPr>
          <w:ilvl w:val="0"/>
          <w:numId w:val="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ustatyti moterų prisitaikymo prie onkologinės krūties ligos įveikos būdus;</w:t>
      </w:r>
    </w:p>
    <w:p>
      <w:pPr>
        <w:pStyle w:val="Normal"/>
        <w:numPr>
          <w:ilvl w:val="0"/>
          <w:numId w:val="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štirti ir įvertinti sergančių moterų gyvenimo kokybę;</w:t>
      </w:r>
    </w:p>
    <w:p>
      <w:pPr>
        <w:pStyle w:val="Normal"/>
        <w:numPr>
          <w:ilvl w:val="0"/>
          <w:numId w:val="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tskleisti socialinės pagalbos poreikį, onkologinėmis krūties ligomis sergančioms moterims;</w:t>
      </w:r>
    </w:p>
    <w:p>
      <w:pPr>
        <w:pStyle w:val="Normal"/>
        <w:numPr>
          <w:ilvl w:val="0"/>
          <w:numId w:val="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rengti rekomendacijas darbuotojams, teikiantiems socialinę paramą ir pagalbą onkologinėmis krūties ligomis sergančioms moterims.</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p>
    <w:p>
      <w:pPr>
        <w:pStyle w:val="Normal"/>
        <w:spacing w:lineRule="auto" w:line="360" w:before="0" w:after="0"/>
        <w:ind w:firstLine="851"/>
        <w:jc w:val="both"/>
        <w:rPr/>
      </w:pPr>
      <w:r>
        <w:rPr>
          <w:rFonts w:eastAsia="SimSun;宋体" w:cs="Times New Roman" w:ascii="Times New Roman" w:hAnsi="Times New Roman"/>
          <w:b/>
          <w:bCs/>
          <w:sz w:val="24"/>
          <w:szCs w:val="24"/>
          <w:lang w:eastAsia="zh-CN"/>
        </w:rPr>
        <w:t xml:space="preserve">Tyrimo metodologija. </w:t>
      </w:r>
      <w:r>
        <w:rPr>
          <w:rFonts w:eastAsia="SimSun;宋体" w:cs="Times New Roman" w:ascii="Times New Roman" w:hAnsi="Times New Roman"/>
          <w:sz w:val="24"/>
          <w:szCs w:val="24"/>
          <w:lang w:eastAsia="zh-CN"/>
        </w:rPr>
        <w:t>Darbo teorinis ir metodologinis pagrindas grindžiamas:</w:t>
      </w:r>
    </w:p>
    <w:p>
      <w:pPr>
        <w:pStyle w:val="Normal"/>
        <w:spacing w:lineRule="auto" w:line="360" w:before="0" w:after="0"/>
        <w:ind w:firstLine="851"/>
        <w:jc w:val="both"/>
        <w:rPr>
          <w:rFonts w:ascii="Times New Roman" w:hAnsi="Times New Roman" w:eastAsia="SimSun;宋体" w:cs="Times New Roman"/>
          <w:sz w:val="24"/>
          <w:szCs w:val="24"/>
          <w:lang w:val="en-US" w:eastAsia="en-US"/>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i/>
          <w:iCs/>
          <w:sz w:val="24"/>
          <w:szCs w:val="24"/>
          <w:lang w:eastAsia="zh-CN"/>
        </w:rPr>
        <w:t>Fenomenologine pozicija</w:t>
      </w:r>
      <w:r>
        <w:rPr>
          <w:rFonts w:eastAsia="SimSun;宋体" w:cs="Times New Roman" w:ascii="Times New Roman" w:hAnsi="Times New Roman"/>
          <w:sz w:val="24"/>
          <w:szCs w:val="24"/>
          <w:lang w:eastAsia="zh-CN"/>
        </w:rPr>
        <w:t xml:space="preserve">, kurios įžvalgos leidžia žmogui suvokti kažką daugiau apie jį supantį pasaulį, pagilina patį suvokimą. Būtent remiantis šia metodologine nuostata, galima suprasti objektyvių socialinių reiškinių tapsmą subjektyvių individų patirties pagrindu (Husserl ir kt.) Klinikinėje fenomenologijoje siūloma įsijausti į paciento būklę ir sulyginti visa, </w:t>
      </w:r>
      <w:r>
        <w:rPr>
          <w:rFonts w:eastAsia="SimSun;宋体" w:cs="Times New Roman" w:ascii="Times New Roman" w:hAnsi="Times New Roman"/>
          <w:sz w:val="24"/>
          <w:szCs w:val="24"/>
          <w:lang w:val="en-US" w:eastAsia="en-US"/>
        </w:rPr>
        <w:t>ką pacientas apie save kalba įvairiais laikotarpiais (Atstovas – K.Jaspersas).</w:t>
      </w:r>
    </w:p>
    <w:p>
      <w:pPr>
        <w:pStyle w:val="Normal"/>
        <w:spacing w:lineRule="auto" w:line="360" w:before="0" w:after="0"/>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i/>
          <w:iCs/>
          <w:sz w:val="24"/>
          <w:szCs w:val="24"/>
          <w:lang w:eastAsia="zh-CN"/>
        </w:rPr>
        <w:t>Humanistine teorija.</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sz w:val="24"/>
          <w:szCs w:val="24"/>
          <w:lang w:val="en-US" w:eastAsia="en-US"/>
        </w:rPr>
        <w:t>Humanizmas – istoriškai kintanti pažiūrų sistema, pripažįstanti pagarbą žmogaus orumui, teisėms į laisvę, lygybę. Humanistinė asmenybės koncepcija yra dar kitaip vadinama Abrahamo Maslow’o vardu. Jis stebėjosi, kodėl psichologai daugiau dėmesio skyrė elgesio anomalijoms, nukrypimams, ligoms, negu gerosioms žmogaus pusėms.</w:t>
      </w:r>
    </w:p>
    <w:p>
      <w:pPr>
        <w:pStyle w:val="Normal"/>
        <w:spacing w:lineRule="auto" w:line="360" w:before="0" w:after="0"/>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 xml:space="preserve">Socialinė – kognityvinė teorija, </w:t>
      </w:r>
      <w:r>
        <w:rPr>
          <w:rFonts w:eastAsia="SimSun;宋体" w:cs="Times New Roman" w:ascii="Times New Roman" w:hAnsi="Times New Roman"/>
          <w:sz w:val="24"/>
          <w:szCs w:val="24"/>
          <w:lang w:eastAsia="zh-CN"/>
        </w:rPr>
        <w:t xml:space="preserve">kuri ypatingą dėmesį skiria elgesio socialinėms priežastims ir kognityvių mąstymų svarbai visuose žmogaus funkcionavimo aspektuose – motyvacijoje, emocijose ir  veikloje.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Darbe taikyti</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bCs/>
          <w:sz w:val="24"/>
          <w:szCs w:val="24"/>
          <w:lang w:eastAsia="zh-CN"/>
        </w:rPr>
        <w:t xml:space="preserve">šie </w:t>
      </w:r>
      <w:r>
        <w:rPr>
          <w:rFonts w:eastAsia="SimSun;宋体" w:cs="Times New Roman" w:ascii="Times New Roman" w:hAnsi="Times New Roman"/>
          <w:b/>
          <w:bCs/>
          <w:sz w:val="24"/>
          <w:szCs w:val="24"/>
          <w:lang w:eastAsia="zh-CN"/>
        </w:rPr>
        <w:t>tyrimo metodai:</w:t>
      </w:r>
    </w:p>
    <w:p>
      <w:pPr>
        <w:pStyle w:val="Normal"/>
        <w:spacing w:lineRule="auto" w:line="360" w:before="0" w:after="0"/>
        <w:ind w:firstLine="851"/>
        <w:jc w:val="both"/>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w:t>
      </w: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i/>
          <w:iCs/>
          <w:sz w:val="24"/>
          <w:szCs w:val="24"/>
          <w:lang w:eastAsia="zh-CN"/>
        </w:rPr>
        <w:t>Teoriniai</w:t>
      </w:r>
      <w:r>
        <w:rPr>
          <w:rFonts w:eastAsia="SimSun;宋体" w:cs="Times New Roman" w:ascii="Times New Roman" w:hAnsi="Times New Roman"/>
          <w:sz w:val="24"/>
          <w:szCs w:val="24"/>
          <w:lang w:eastAsia="zh-CN"/>
        </w:rPr>
        <w:t>: artimos darbo temai mokslinės literatūros (psichologinės, sociologinės, medicininės) analizė, vertinimas, lyginimas ir sintezė.</w:t>
      </w:r>
    </w:p>
    <w:p>
      <w:pPr>
        <w:pStyle w:val="Normal"/>
        <w:spacing w:lineRule="auto" w:line="360" w:before="0" w:after="0"/>
        <w:ind w:firstLine="851"/>
        <w:jc w:val="both"/>
        <w:rPr>
          <w:rFonts w:ascii="Times New Roman" w:hAnsi="Times New Roman" w:eastAsia="SimSun;宋体"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w:t>
      </w: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i/>
          <w:iCs/>
          <w:sz w:val="24"/>
          <w:szCs w:val="24"/>
          <w:lang w:eastAsia="zh-CN"/>
        </w:rPr>
        <w:t>Empiriniai</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sz w:val="24"/>
          <w:szCs w:val="24"/>
          <w:lang w:eastAsia="zh-CN"/>
        </w:rPr>
        <w:t xml:space="preserve">Siekiant realizuoti išsikeltus tikslus, buvo parengta tyrimo metodika, kurią sudarė </w:t>
      </w:r>
      <w:r>
        <w:rPr>
          <w:rFonts w:eastAsia="SimSun;宋体" w:cs="Times New Roman" w:ascii="Times New Roman" w:hAnsi="Times New Roman"/>
          <w:i/>
          <w:sz w:val="24"/>
          <w:szCs w:val="24"/>
          <w:lang w:eastAsia="zh-CN"/>
        </w:rPr>
        <w:t>kiekybiniai tyrimo metodai</w:t>
      </w:r>
      <w:r>
        <w:rPr>
          <w:rFonts w:eastAsia="SimSun;宋体" w:cs="Times New Roman" w:ascii="Times New Roman" w:hAnsi="Times New Roman"/>
          <w:sz w:val="24"/>
          <w:szCs w:val="24"/>
          <w:lang w:eastAsia="zh-CN"/>
        </w:rPr>
        <w:t>: Apklausa raštu (instrumentai – klausimynai). a) anketa, kuria siekta išsiaiškinti socialinės pagalbos poreikio aspektus;  b) gyvenimo kokybės, sergant onkologine liga, klausimynas (EORTC QLQ-C30), - kuriuo siekta įvertinti krūties vėžiu sergančių moterų gyvenimo  kokybę; c) prisitaikymo prie vėžio klausimynas (Mental adjustment to cancer scale, MAC) – kuriuo siekta įvertinti sergančių moterų prisitaikymo prie onkologinės krūties ligos įveikos būdus; d) socialinės pagalbos klausimynas (MOS social support scale),- kuriuo siekta nustatyti ir įvertinti pacientėms prieinamus pagalbos būdus.</w:t>
      </w:r>
    </w:p>
    <w:p>
      <w:pPr>
        <w:pStyle w:val="Normal"/>
        <w:spacing w:lineRule="auto" w:line="36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lang w:eastAsia="zh-CN"/>
        </w:rPr>
        <w:tab/>
        <w:t xml:space="preserve">Darbo struktūra. </w:t>
      </w:r>
      <w:r>
        <w:rPr>
          <w:rFonts w:eastAsia="SimSun;宋体" w:cs="Times New Roman" w:ascii="Times New Roman" w:hAnsi="Times New Roman"/>
          <w:bCs/>
          <w:sz w:val="24"/>
          <w:szCs w:val="24"/>
          <w:lang w:eastAsia="zh-CN"/>
        </w:rPr>
        <w:t>Darbą sudaro įvadas, sąvokų žodynas, IV dalys, išvados, siūlymai ir rekomendacijos, literatūra, santrauka, summary ir priedai. Darbo apimtis 64 puslapiai (be literatūros sąrašo ir priedų). Jame pateiktos 22 vaizdinės priemonės, iš kurių – 21 lentelė ir 1 paveikslas. Darbo pabaigoje pateikti 3 priedai. Panaudota 110 litaretūros šaltinių.</w:t>
      </w:r>
    </w:p>
    <w:p>
      <w:pPr>
        <w:pStyle w:val="Normal"/>
        <w:spacing w:lineRule="auto" w:line="36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ind w:firstLine="851"/>
        <w:jc w:val="both"/>
        <w:rPr/>
      </w:pPr>
      <w:r>
        <w:rPr>
          <w:rFonts w:eastAsia="SimSun;宋体" w:cs="Times New Roman" w:ascii="Times New Roman" w:hAnsi="Times New Roman"/>
          <w:bCs/>
          <w:sz w:val="24"/>
          <w:szCs w:val="24"/>
          <w:lang w:eastAsia="zh-CN"/>
        </w:rPr>
        <w:tab/>
        <w:t>S</w:t>
      </w:r>
      <w:r>
        <w:rPr>
          <w:rFonts w:eastAsia="SimSun;宋体" w:cs="Times New Roman" w:ascii="Times New Roman" w:hAnsi="Times New Roman"/>
          <w:b/>
          <w:bCs/>
          <w:sz w:val="24"/>
          <w:szCs w:val="24"/>
          <w:lang w:eastAsia="zh-CN"/>
        </w:rPr>
        <w:t>ąvokų žodynas:</w:t>
      </w:r>
    </w:p>
    <w:p>
      <w:pPr>
        <w:pStyle w:val="Normal"/>
        <w:spacing w:lineRule="auto" w:line="360" w:before="0" w:after="0"/>
        <w:ind w:firstLine="851"/>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17"/>
        </w:numPr>
        <w:spacing w:lineRule="auto" w:line="360" w:before="0" w:after="0"/>
        <w:ind w:left="1080"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Chemoterapija – tai gydymas vaistais, kurie žudo vėžio ląsteles.</w:t>
      </w:r>
    </w:p>
    <w:p>
      <w:pPr>
        <w:pStyle w:val="Normal"/>
        <w:numPr>
          <w:ilvl w:val="0"/>
          <w:numId w:val="17"/>
        </w:numPr>
        <w:spacing w:lineRule="auto" w:line="360" w:before="0" w:after="0"/>
        <w:ind w:left="1080"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Chirurginis gydymas – lokalus gydymas, kurio metu pašalinamas navikas.</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stresas – tai hroniškas stresas.</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Empatija – kitų žmonių išgyvenimų, elgesio būdų ir jausmų supratimas, įžengimas į jų gyvenimą, siekiant sukelti savyje jų vidaus pasaulio pajutimo jausmą. </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Frustracija – yra nemaloni, įtempta, į nusivylimą ir neviltį pereinanti emocinė būsena, kuri kyla dėl negalėjimo patenkinti kokį nors poreikį, realizuoti tikslą ar įveikti sunkumų. </w:t>
      </w:r>
    </w:p>
    <w:p>
      <w:pPr>
        <w:pStyle w:val="Normal"/>
        <w:numPr>
          <w:ilvl w:val="0"/>
          <w:numId w:val="17"/>
        </w:numPr>
        <w:spacing w:lineRule="auto" w:line="360" w:before="0" w:after="0"/>
        <w:ind w:left="1080"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Hormonų terapija – kai kurių rūšių navikų, tokių kaip krūties ir priešinės liaukos augimas priklauso nuo hormonų. Todėl gali būti skiriamas gydymas, kuris trukdo vėžio ląstelėms gauti joms reikalingo hormono.</w:t>
      </w:r>
    </w:p>
    <w:p>
      <w:pPr>
        <w:pStyle w:val="Normal"/>
        <w:numPr>
          <w:ilvl w:val="0"/>
          <w:numId w:val="17"/>
        </w:numPr>
        <w:spacing w:lineRule="auto" w:line="360" w:before="0" w:after="0"/>
        <w:ind w:left="1080"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Imunoterapija (arba biologinė terapija) – gydymas stiprinant įgimtą organizmo sugebėjimą kovoti su infekcija ar liga arba apsisaugoti nuo pašalinių gydymo poveikių.</w:t>
      </w:r>
    </w:p>
    <w:p>
      <w:pPr>
        <w:pStyle w:val="Normal"/>
        <w:numPr>
          <w:ilvl w:val="0"/>
          <w:numId w:val="17"/>
        </w:numPr>
        <w:spacing w:lineRule="auto" w:line="360" w:before="0" w:after="0"/>
        <w:ind w:left="1080"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Kancerogenezė – piktybinio naviko atsiradimas ir vystymasis.</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rūties vėžys – tai dažniausia moterų vėžio rūšis.</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etastazavimas – pagrindinė vėžio sėkmingo gydymo kliūtis. Jis apibūdinamas kaip navikinių ląstelių sklaida kraujagyslėmis ar limfagyslėmis iš pirminio židinio į tolesnes organizmo vietas, į kitus organus.</w:t>
      </w:r>
    </w:p>
    <w:p>
      <w:pPr>
        <w:pStyle w:val="Normal"/>
        <w:numPr>
          <w:ilvl w:val="0"/>
          <w:numId w:val="17"/>
        </w:numPr>
        <w:spacing w:lineRule="auto" w:line="360" w:before="0" w:after="0"/>
        <w:ind w:left="1080"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Navikas ir auglys reiškia tą patį – ląstelių sankaupą. Piktybinis navikas, piktybinis auglys ir vėžys irgi reiškia tą patį – piktų ląstelių sankaupą. Gerybinis navikas ir gerybinis auglys reiškia nepiktų ląstelių sankaupą (nieko baisaus, jei šis darinys nespaudžia šalia esančio svarbaus organo).</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liatyvus gydymas (paliatyvioji medicina) – palengvinantis gydymas. Skausmą mažinantis ir vėžinių ląstelių dauginimąsi pristabdantis gydymas.</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slaugos – tai įvairių visuomenės sektorių naudingos struktūrinės programos, planai bei veiklos, kurių paskirtis – tenkinti asmenų poreikius (jos gali būti viešosios, privačiosios arba savanoriškosios).</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reikis – tai ko reikia žmogui arba socialinei sistemai tobulėti. Poreikis nėra noras kažką gauti ar turėti, bet trūkumas, kuris kliudo žmogui ar sistemai vystytis arba tobulėti.</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ocialinė intervencija – socialinio darbuotojo veikla, susijusi su pokyčio siekimu sisteminiu požiūriu: nuo žmogaus jo situacijoje supratimo iki tikslingo pokyčio siekimo to žmogaus situacijoje.</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ocialinės paslaugos yra paslaugos, kuriomis pagalba suteikiama asmeniui (šeimai) , dėl amžiaus, neįgalumo, socialinių problemų iš dalies ar visiškai neturinčiam, neįgijusiam arba praradusiam gebėjimus ar galimybes savarankiškai rūpintis asmeniniu (šeimos) gyvenimu ir dalyvauti visuomenės gyvenime.</w:t>
      </w:r>
    </w:p>
    <w:p>
      <w:pPr>
        <w:pStyle w:val="Normal"/>
        <w:numPr>
          <w:ilvl w:val="0"/>
          <w:numId w:val="17"/>
        </w:numPr>
        <w:spacing w:lineRule="auto" w:line="360" w:before="0" w:after="0"/>
        <w:ind w:left="1080"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ocialinis tinklas yra sistema žmonių (grupių), su kuriais asmuo palaiko kokius nors ryšius. Kuo tinkle daugiau žmonių ir kuo įvairesnius vaidmenis jie atlieka, tuo didesnė paramos tikimybė.</w:t>
      </w:r>
    </w:p>
    <w:p>
      <w:pPr>
        <w:pStyle w:val="Normal"/>
        <w:numPr>
          <w:ilvl w:val="0"/>
          <w:numId w:val="17"/>
        </w:numPr>
        <w:spacing w:lineRule="auto" w:line="360" w:before="0" w:after="0"/>
        <w:ind w:left="1080"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Spindulinė terapija (arba radioterapija) – tai gydymas švitinant auglio ląsteles, taip jas nužudant.</w:t>
      </w:r>
    </w:p>
    <w:p>
      <w:pPr>
        <w:pStyle w:val="Normal"/>
        <w:numPr>
          <w:ilvl w:val="0"/>
          <w:numId w:val="17"/>
        </w:numPr>
        <w:spacing w:lineRule="auto" w:line="360" w:before="0" w:after="0"/>
        <w:ind w:left="1080" w:firstLine="851"/>
        <w:jc w:val="both"/>
        <w:rPr/>
      </w:pPr>
      <w:r>
        <w:rPr>
          <w:rFonts w:eastAsia="SimSun;宋体" w:cs="Times New Roman" w:ascii="Times New Roman" w:hAnsi="Times New Roman"/>
          <w:sz w:val="24"/>
          <w:szCs w:val="24"/>
          <w:lang w:eastAsia="zh-CN"/>
        </w:rPr>
        <w:t xml:space="preserve">Stresas – tai žmogaus fiziologinės ir psichinės įtampos būsena, kurią sukelia išoriniai ir vidiniai dirgikliai (stresoriai). </w:t>
      </w:r>
      <w:r>
        <w:br w:type="page"/>
      </w:r>
    </w:p>
    <w:p>
      <w:pPr>
        <w:pStyle w:val="Normal"/>
        <w:spacing w:lineRule="auto" w:line="360" w:before="0" w:after="0"/>
        <w:jc w:val="center"/>
        <w:rPr/>
      </w:pPr>
      <w:r>
        <w:rPr>
          <w:rFonts w:eastAsia="SimSun;宋体" w:cs="Times New Roman" w:ascii="Times New Roman" w:hAnsi="Times New Roman"/>
          <w:b/>
          <w:sz w:val="24"/>
          <w:szCs w:val="24"/>
          <w:lang w:eastAsia="zh-CN"/>
        </w:rPr>
        <w:t xml:space="preserve">I. </w:t>
      </w:r>
      <w:r>
        <w:rPr>
          <w:rFonts w:cs="Times New Roman" w:ascii="Times New Roman" w:hAnsi="Times New Roman"/>
          <w:b/>
          <w:bCs/>
          <w:kern w:val="2"/>
          <w:sz w:val="24"/>
          <w:szCs w:val="24"/>
          <w:lang w:eastAsia="zh-CN"/>
        </w:rPr>
        <w:t>ONKOLOGINIŲ SUSIRGIMŲ  MEDICININIAI  YPATUMAI</w:t>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eastAsia="zh-CN"/>
        </w:rPr>
        <w:t>1. Klinika ir kancerogenezė</w:t>
      </w:r>
    </w:p>
    <w:p>
      <w:pPr>
        <w:pStyle w:val="Normal"/>
        <w:spacing w:lineRule="auto" w:line="360" w:before="0" w:after="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Onkologine liga (arba vėžiu, piktybiniu naviku, neoplazma) yra vadinama net apie 100 skirtingų susirgimų. Vėžiu susergama kai ląstelės ima elgtis nenormaliai ir pradeda nekontroliuojamai daugintis (Mieszkowski, 2006). Visi kūno organai sudaryti iš ląstelių, ląstelės dauginasi tik tada, kai to reikia. Šis tikslus vyksmas palaiko gerą mūsų organizmo būklę. Jei ląstelės pradeda daugintis, kai to dar nereikia, susidaro perteklinė </w:t>
      </w:r>
      <w:r>
        <w:rPr>
          <w:rFonts w:eastAsia="SimSun;宋体" w:cs="Times New Roman" w:ascii="Times New Roman" w:hAnsi="Times New Roman"/>
          <w:i/>
          <w:sz w:val="24"/>
          <w:szCs w:val="24"/>
          <w:lang w:eastAsia="zh-CN"/>
        </w:rPr>
        <w:t xml:space="preserve">audinio (naviko) </w:t>
      </w:r>
      <w:r>
        <w:rPr>
          <w:rFonts w:eastAsia="SimSun;宋体" w:cs="Times New Roman" w:ascii="Times New Roman" w:hAnsi="Times New Roman"/>
          <w:sz w:val="24"/>
          <w:szCs w:val="24"/>
          <w:lang w:eastAsia="zh-CN"/>
        </w:rPr>
        <w:t xml:space="preserve">masė (Griciūtė, Adomaitienė, 1998). Navikai gali būti </w:t>
      </w:r>
      <w:r>
        <w:rPr>
          <w:rFonts w:eastAsia="SimSun;宋体" w:cs="Times New Roman" w:ascii="Times New Roman" w:hAnsi="Times New Roman"/>
          <w:i/>
          <w:sz w:val="24"/>
          <w:szCs w:val="24"/>
          <w:lang w:eastAsia="zh-CN"/>
        </w:rPr>
        <w:t>gerybiniai</w:t>
      </w:r>
      <w:r>
        <w:rPr>
          <w:rFonts w:eastAsia="SimSun;宋体" w:cs="Times New Roman" w:ascii="Times New Roman" w:hAnsi="Times New Roman"/>
          <w:sz w:val="24"/>
          <w:szCs w:val="24"/>
          <w:lang w:eastAsia="zh-CN"/>
        </w:rPr>
        <w:t xml:space="preserve"> arba </w:t>
      </w:r>
      <w:r>
        <w:rPr>
          <w:rFonts w:eastAsia="SimSun;宋体" w:cs="Times New Roman" w:ascii="Times New Roman" w:hAnsi="Times New Roman"/>
          <w:i/>
          <w:sz w:val="24"/>
          <w:szCs w:val="24"/>
          <w:lang w:eastAsia="zh-CN"/>
        </w:rPr>
        <w:t xml:space="preserve">piktybiniai. </w:t>
      </w:r>
    </w:p>
    <w:p>
      <w:pPr>
        <w:pStyle w:val="Normal"/>
        <w:spacing w:lineRule="auto" w:line="360" w:before="0" w:after="0"/>
        <w:ind w:firstLine="851"/>
        <w:jc w:val="both"/>
        <w:rPr/>
      </w:pPr>
      <w:r>
        <w:rPr>
          <w:rFonts w:eastAsia="Times New Roman" w:cs="Times New Roman" w:ascii="Times New Roman" w:hAnsi="Times New Roman"/>
          <w:i/>
          <w:sz w:val="24"/>
          <w:szCs w:val="24"/>
          <w:lang w:eastAsia="zh-CN"/>
        </w:rPr>
        <w:t xml:space="preserve"> </w:t>
      </w:r>
      <w:r>
        <w:rPr>
          <w:rFonts w:eastAsia="SimSun;宋体" w:cs="Times New Roman" w:ascii="Times New Roman" w:hAnsi="Times New Roman"/>
          <w:sz w:val="24"/>
          <w:szCs w:val="24"/>
          <w:lang w:eastAsia="zh-CN"/>
        </w:rPr>
        <w:t>Gerybiniai navikai nėra vėžys. Šie navikai nekelia pavojaus gyvybei, ląstelės neplinta į kitas kūno vietas, o pašalinus gerybinį naviką, jis dažniausiai daugiau nesikartoja (Griciūtė, Adomaitienė, 1998).</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iktybinių navikų atsiradimas ir klinikinė jų išraiška visuomet buvo ir tebelieka apgaubti paslapties. Per pastarąjį šimtmetį visose išsivysčiusiose pasaulio šalyse daugiau ar mažiau intensyviai tyrinėta ir kancerogenezė, ir vėžio biologija, sukaupta nemažai duomenų, kurie gali paaiškinti kai kuriuos šių problemų aspektus (Griciūtė, Adomaitienė, 1998). Navikų profilaktikos galimybės pastaraisiais metais plečiasi  atsiradus naujai krypčiai – vėžio chemoprofilaktikai, kuri pagrįsta apsauginių cheminių junginių vartojimu didelės vėžio rizikos grupėse. Piktybiniai navikai – tai vėžio liga. Vėžio ląstelės skverbiasi ir žaloja aplinkinius audinius ir organus (Mieszkowski, 2006). Jos gali ištrūkti iš piktybinio naviko ir patekti į kraujotaką ir tokiu būdu pasklisti į kitus organus. Atokiai nuo pirminio naviko išsiplėtoję navikai vadinami </w:t>
      </w:r>
      <w:r>
        <w:rPr>
          <w:rFonts w:eastAsia="SimSun;宋体" w:cs="Times New Roman" w:ascii="Times New Roman" w:hAnsi="Times New Roman"/>
          <w:i/>
          <w:sz w:val="24"/>
          <w:szCs w:val="24"/>
          <w:lang w:eastAsia="zh-CN"/>
        </w:rPr>
        <w:t>metastazėmis</w:t>
      </w:r>
      <w:r>
        <w:rPr>
          <w:rFonts w:eastAsia="SimSun;宋体" w:cs="Times New Roman" w:ascii="Times New Roman" w:hAnsi="Times New Roman"/>
          <w:sz w:val="24"/>
          <w:szCs w:val="24"/>
          <w:lang w:eastAsia="zh-CN"/>
        </w:rPr>
        <w:t xml:space="preserve"> (Griciūtė, Adomaitienė, 1998).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kirtingų lokalizacijų piktybiniai navikai progresuoja skirtingu greičiu ir skiriasi jų remisijos galimybė (Weinberg, 1991, pgl. Diržytę, 2001). Kai kurių lokalizacijų onkologinių susirgimų remisijos galimybė siekia 90 proc., kitų – tik 10 proc. (Palmero, Peters, 1996, pgl. Diržytę, 2001). Pirmose onkologinio susirgimo raidos stadijose taikomas radikalus gydymas: chirurgija, chemoterapija, hormonų terapija, imunoterapija, paskutinėje stadijoje – tik paliatyvus gydymas (Griciūtė, Adomaitienė, 1998).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ai, kad kancerogenezei, sukeltai žinomų  veiksnių, daro įtaką ir kiti, papildomi, nebūtinai kancerogeniniai poveikiai, liudija ir eksperimentų laboratorijose duomenys, sukaupti per ilgą kancerogenezės tyrinėjimo istoriją, taip pat epidemiologinių tyrimų duomenys (pvz.: vaikystėje apšvitintų per atominį sprogimą moterų sergamumas krūties vėžiu buvo didesnis). Kancerogenezės procesui daro įtaką ir individo, kurio audiniuose vyksta kancerogenezė, amžius.</w:t>
      </w:r>
    </w:p>
    <w:p>
      <w:pPr>
        <w:pStyle w:val="Normal"/>
        <w:spacing w:lineRule="auto" w:line="360" w:before="0" w:after="0"/>
        <w:ind w:firstLine="851"/>
        <w:jc w:val="both"/>
        <w:rPr/>
      </w:pPr>
      <w:r>
        <w:rPr>
          <w:rFonts w:cs="Times New Roman" w:ascii="Times New Roman" w:hAnsi="Times New Roman"/>
          <w:sz w:val="24"/>
          <w:szCs w:val="24"/>
          <w:lang w:eastAsia="zh-CN"/>
        </w:rPr>
        <w:t>Vėžio plėtra paprastai reikalauja</w:t>
      </w:r>
      <w:r>
        <w:rPr>
          <w:rFonts w:eastAsia="SimSun;宋体" w:cs="Times New Roman" w:ascii="Times New Roman" w:hAnsi="Times New Roman"/>
          <w:sz w:val="24"/>
          <w:szCs w:val="24"/>
          <w:lang w:eastAsia="zh-CN"/>
        </w:rPr>
        <w:t xml:space="preserve"> daugybės metų. Todėl svarbiausias dalykas yra sustabdyti bei panaikinti vėžinių ląstelių augimą (Mieszkowski, 2006).</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2. Onkologinių susirgimų epidemiologija</w:t>
      </w:r>
    </w:p>
    <w:p>
      <w:pPr>
        <w:pStyle w:val="Normal"/>
        <w:spacing w:lineRule="auto" w:line="360" w:before="0" w:after="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ugelyje išsivysčiusių šalių onkologinės ligos yra prioritetinė sveikatos problema. Net ir turint galvoje žymius XXI a. pasiekimus, kol kas galima tik liūdnai konstatuoti, kad onkologinės ligos yra viena pagrindinių ir dažniausiai pasitaikančių visuomenės sveikatos problemų pasaulyje. Statistika liūdna – kasmet vėžiu suserga apie 9 milijonus žmonių. Prognozuojama, kad iki 2020 m. šis skaičius išaugs iki 15 milijonų kartų (Report of World Health Organization – (WHO) Media centre, 2006). Nežiūrint į tai, kad apie 50 proc. vėžiu sergančiųjų yra išgydomi, kol kas ši liga labiausiai baugina viso pasaulio gyventojus (Lubninas, 2007). Lietuvoje vėžiu serga apie 60 tūkst. žmonių, be to, kasmet diagnozuojama apie 15 tūkst. naujų šios ligos atvejų (Lietuvos vėžio registras, 2006). Mirtingumas nuo vėžio – antra pagal dažnumą mirties priežasčių (po širdies ir kraujagyslių sistemos susirgimų): kiekvienais metais miršta per 5 mln. žmonių (Andersen, Golden – Kreutz, 1997, pgl. Diržytę, 2001). Moterų tarpe labiausiai paplitęs sergamumas krūties vėžiu (</w:t>
      </w:r>
      <w:r>
        <w:rPr>
          <w:rFonts w:eastAsia="SimSun;宋体" w:cs="Times New Roman" w:ascii="Times New Roman" w:hAnsi="Times New Roman"/>
          <w:i/>
          <w:sz w:val="24"/>
          <w:szCs w:val="24"/>
          <w:lang w:eastAsia="zh-CN"/>
        </w:rPr>
        <w:t>Carcinoma mammae</w:t>
      </w:r>
      <w:r>
        <w:rPr>
          <w:rFonts w:eastAsia="SimSun;宋体" w:cs="Times New Roman" w:ascii="Times New Roman" w:hAnsi="Times New Roman"/>
          <w:sz w:val="24"/>
          <w:szCs w:val="24"/>
          <w:lang w:eastAsia="zh-CN"/>
        </w:rPr>
        <w:t xml:space="preserve">). Lietuvos vėžio registro duomenimis, per paskutinius penkerius metus sergamumas krūties vėžiu išaugo beveik trečdaliu. </w:t>
      </w:r>
      <w:r>
        <w:rPr>
          <w:rFonts w:cs="Times New Roman" w:ascii="Times New Roman" w:hAnsi="Times New Roman"/>
          <w:sz w:val="24"/>
          <w:szCs w:val="24"/>
          <w:lang w:eastAsia="zh-CN"/>
        </w:rPr>
        <w:t>Krūties vėžys yra dažniausia onkologinė liga Lietuvoje - ji sudaro apie 20 proc. moterų piktybinių ligų. Vis dažniau krūties vėžiu suserga jaunos, iki 40–45 metų, moterys. Tačiau yra didelis pavojus moterims, priklausančioms rizikos grupei. Tai moterys (Avon prieš krūties vėžį fondas, 2008):</w:t>
      </w:r>
    </w:p>
    <w:p>
      <w:pPr>
        <w:pStyle w:val="Normal"/>
        <w:numPr>
          <w:ilvl w:val="0"/>
          <w:numId w:val="20"/>
        </w:numPr>
        <w:spacing w:lineRule="auto" w:line="360" w:before="0" w:after="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rPr>
        <w:t>kurių šeimoje ar kraujo giminaičių tarpe yra buvę krūties vėžio atvejų;</w:t>
      </w:r>
    </w:p>
    <w:p>
      <w:pPr>
        <w:pStyle w:val="Normal"/>
        <w:numPr>
          <w:ilvl w:val="0"/>
          <w:numId w:val="20"/>
        </w:numPr>
        <w:spacing w:lineRule="auto" w:line="360" w:before="0" w:after="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rPr>
        <w:t>kurioms menstruacijos prasidėjo anksti – iki 12 metų;</w:t>
      </w:r>
    </w:p>
    <w:p>
      <w:pPr>
        <w:pStyle w:val="Normal"/>
        <w:numPr>
          <w:ilvl w:val="0"/>
          <w:numId w:val="20"/>
        </w:numPr>
        <w:spacing w:lineRule="auto" w:line="360" w:before="0" w:after="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rPr>
        <w:t>kurioms menopauzė prasidėjo vėlai – po 55 metų;</w:t>
      </w:r>
    </w:p>
    <w:p>
      <w:pPr>
        <w:pStyle w:val="Normal"/>
        <w:numPr>
          <w:ilvl w:val="0"/>
          <w:numId w:val="20"/>
        </w:numPr>
        <w:spacing w:lineRule="auto" w:line="360" w:before="0" w:after="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rPr>
        <w:t>pirmą sykį gimdžiusios (po 30 metų) ir visai negimdžiusios;</w:t>
      </w:r>
    </w:p>
    <w:p>
      <w:pPr>
        <w:pStyle w:val="Normal"/>
        <w:numPr>
          <w:ilvl w:val="0"/>
          <w:numId w:val="20"/>
        </w:numPr>
        <w:spacing w:lineRule="auto" w:line="360" w:before="0" w:after="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rPr>
        <w:t>nemaitinusios kūdikio krūtimi ir turėjusios daug abortų;</w:t>
      </w:r>
    </w:p>
    <w:p>
      <w:pPr>
        <w:pStyle w:val="Normal"/>
        <w:numPr>
          <w:ilvl w:val="0"/>
          <w:numId w:val="20"/>
        </w:numPr>
        <w:spacing w:lineRule="auto" w:line="360" w:before="0" w:after="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rPr>
        <w:t>kurios ilgą laiką naudojo pakaitinę hormonų terapiją;</w:t>
      </w:r>
    </w:p>
    <w:p>
      <w:pPr>
        <w:pStyle w:val="Normal"/>
        <w:numPr>
          <w:ilvl w:val="0"/>
          <w:numId w:val="20"/>
        </w:numPr>
        <w:spacing w:lineRule="auto" w:line="360" w:before="0" w:after="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rPr>
        <w:t>dirbusios su cheminėmis medžiagomis ir pesticidais, taip pat radiacijos poveikio;</w:t>
      </w:r>
    </w:p>
    <w:p>
      <w:pPr>
        <w:pStyle w:val="Normal"/>
        <w:numPr>
          <w:ilvl w:val="0"/>
          <w:numId w:val="20"/>
        </w:numPr>
        <w:spacing w:lineRule="auto" w:line="360" w:before="0" w:after="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rPr>
        <w:t>turinčios antsvorio ir mažai judančios;</w:t>
      </w:r>
    </w:p>
    <w:p>
      <w:pPr>
        <w:pStyle w:val="Normal"/>
        <w:numPr>
          <w:ilvl w:val="0"/>
          <w:numId w:val="20"/>
        </w:numPr>
        <w:spacing w:lineRule="auto" w:line="360" w:before="0" w:after="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rPr>
        <w:t>valgančios daug riebaus maisto, nesaikingai vartojančios alkoholį, rūkančios;</w:t>
      </w:r>
    </w:p>
    <w:p>
      <w:pPr>
        <w:pStyle w:val="Normal"/>
        <w:numPr>
          <w:ilvl w:val="0"/>
          <w:numId w:val="20"/>
        </w:numPr>
        <w:spacing w:lineRule="auto" w:line="360" w:before="0" w:after="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rPr>
        <w:t>kurios po 40 metų amžiaus dviejų metų laikotarpyje neatliko mamografinio krūtų tyrimo.</w:t>
      </w:r>
    </w:p>
    <w:p>
      <w:pPr>
        <w:pStyle w:val="Normal"/>
        <w:spacing w:lineRule="auto" w:line="36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Šiandien padėti galima beveik 90 proc. sergančiųjų, tačiau būtina laiku diagnozuoti ligą (Juodžbalienė, 2005).</w:t>
      </w:r>
      <w:r>
        <w:rPr>
          <w:rFonts w:eastAsia="SimSun;宋体" w:cs="Times New Roman" w:ascii="Times New Roman" w:hAnsi="Times New Roman"/>
          <w:color w:val="548DD4"/>
          <w:sz w:val="24"/>
          <w:szCs w:val="24"/>
          <w:lang w:eastAsia="zh-CN"/>
        </w:rPr>
        <w:t xml:space="preserve"> </w:t>
      </w:r>
      <w:r>
        <w:rPr>
          <w:rFonts w:eastAsia="SimSun;宋体" w:cs="Times New Roman" w:ascii="Times New Roman" w:hAnsi="Times New Roman"/>
          <w:sz w:val="24"/>
          <w:szCs w:val="24"/>
          <w:lang w:eastAsia="zh-CN"/>
        </w:rPr>
        <w:t xml:space="preserve">Sveikatos ekspertai teigia: vėžio galima išvengti; vėžį galima laiku diagnozuoti ir sėkmingai gydyti; galima sumažinti sergančiųjų kančias. Vienam trečdaliui susirgusiųjų vėžio galima buvo išvengti, todėl yra ypač svarbūs profilaktikos krypties tyrinėjimai. Plėtojant šią kryptį yra atliekami vėžio epidemiologiniai tyrinėjimai. Epidemiologinių tyrinėjimų duomenys reikalingi ir vertingi platesniu aspektu, nes užpildo „baltąsias dėmes“ vėžio sergamumo žemėlapyje. Įvairiose šalyse vykdomos atrankinės gyventojų sveikatos būklės patikros programos turėjo didelę įtaką teigiamiems epidemiologinės situacijos pokyčiams (Valuckas, Didžiapetrienė, 2004). </w:t>
      </w:r>
      <w:r>
        <w:rPr>
          <w:rFonts w:eastAsia="SimSun;宋体" w:cs="Times New Roman" w:ascii="Times New Roman" w:hAnsi="Times New Roman"/>
          <w:color w:val="FF0000"/>
          <w:sz w:val="24"/>
          <w:szCs w:val="24"/>
          <w:lang w:eastAsia="zh-CN"/>
        </w:rPr>
        <w:t xml:space="preserve"> </w:t>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eastAsia="zh-CN"/>
        </w:rPr>
        <w:t>3. Pagrindinės onkologinių susirgimų priežastys</w:t>
      </w:r>
    </w:p>
    <w:p>
      <w:pPr>
        <w:pStyle w:val="Normal"/>
        <w:spacing w:lineRule="auto" w:line="360" w:before="0" w:after="0"/>
        <w:ind w:firstLine="851"/>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varbus vaidmuo kancerogenezėje tenka vėžio endogeniniams rizikos veiksniams. Aplinkos tarša cheminėmis medžiagomis, jonizuojančiosios spinduliuotės šaltiniai, kenksmingos dabo sąlygos, psichoemocinis bei fizinis krūvis mažina žmogaus organizmo atsparumą, trikdo jo homeostazę, tiesiogiai ar netiesiogiai  turi įtakos kai kurių organizmo sistemų (pvz., imuninės) pokyčiams, sukelia apsauginių bei adaptyvių reakcijų pakitimų  bei sutrikimų (Valuckas, Didžiapetrienė ir kt., 2004).</w:t>
      </w:r>
    </w:p>
    <w:p>
      <w:pPr>
        <w:pStyle w:val="Normal"/>
        <w:spacing w:lineRule="auto" w:line="360" w:before="0" w:after="0"/>
        <w:ind w:firstLine="851"/>
        <w:jc w:val="both"/>
        <w:rPr/>
      </w:pPr>
      <w:r>
        <w:rPr>
          <w:rFonts w:eastAsia="SimSun;宋体" w:cs="Times New Roman" w:ascii="Times New Roman" w:hAnsi="Times New Roman"/>
          <w:sz w:val="24"/>
          <w:szCs w:val="24"/>
          <w:lang w:eastAsia="zh-CN"/>
        </w:rPr>
        <w:t>Remiantis pasaulinės sveikatos organizacijos (World Health Organization – (WHO),</w:t>
      </w:r>
      <w:r>
        <w:rPr>
          <w:rFonts w:eastAsia="SimSun;宋体" w:cs="Times New Roman" w:ascii="Times New Roman" w:hAnsi="Times New Roman"/>
          <w:sz w:val="24"/>
          <w:szCs w:val="24"/>
          <w:lang w:val="en-US" w:eastAsia="zh-CN"/>
        </w:rPr>
        <w:t xml:space="preserve"> 2006) </w:t>
      </w:r>
      <w:r>
        <w:rPr>
          <w:rFonts w:eastAsia="SimSun;宋体" w:cs="Times New Roman" w:ascii="Times New Roman" w:hAnsi="Times New Roman"/>
          <w:sz w:val="24"/>
          <w:szCs w:val="24"/>
          <w:lang w:eastAsia="zh-CN"/>
        </w:rPr>
        <w:t xml:space="preserve"> duomenimis, vėžinių susirgimų  priežastys yra skirstomos į šias kategorijas:</w:t>
      </w:r>
    </w:p>
    <w:p>
      <w:pPr>
        <w:pStyle w:val="Normal"/>
        <w:numPr>
          <w:ilvl w:val="0"/>
          <w:numId w:val="15"/>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kinės kancerogeninės medžiagos, tokios kaip UV arba jonizacijos spinduliavimas;</w:t>
      </w:r>
    </w:p>
    <w:p>
      <w:pPr>
        <w:pStyle w:val="Normal"/>
        <w:numPr>
          <w:ilvl w:val="0"/>
          <w:numId w:val="15"/>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heminės  kancerogeninės medžiagos, tokios kaip asbestas ar tabako dūmai;</w:t>
      </w:r>
    </w:p>
    <w:p>
      <w:pPr>
        <w:pStyle w:val="Normal"/>
        <w:numPr>
          <w:ilvl w:val="0"/>
          <w:numId w:val="15"/>
        </w:numPr>
        <w:spacing w:lineRule="auto" w:line="360" w:before="0" w:after="0"/>
        <w:jc w:val="both"/>
        <w:rPr/>
      </w:pPr>
      <w:r>
        <w:rPr>
          <w:rFonts w:eastAsia="SimSun;宋体" w:cs="Times New Roman" w:ascii="Times New Roman" w:hAnsi="Times New Roman"/>
          <w:sz w:val="24"/>
          <w:szCs w:val="24"/>
          <w:lang w:eastAsia="zh-CN"/>
        </w:rPr>
        <w:t>Biologinės kancerogeninės medžiagos, tokios kaip:</w:t>
      </w:r>
    </w:p>
    <w:p>
      <w:pPr>
        <w:pStyle w:val="Normal"/>
        <w:numPr>
          <w:ilvl w:val="0"/>
          <w:numId w:val="7"/>
        </w:numPr>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virusinės infekcijos (hepatito B virusas ir kepenų vėžys, žmogaus papilomos virusas ir gimdos kaklelio vėžys), bakterijos (Helicobater pylori ir skrandžio vėžys), parazitai (bilharzia ir šlapimo pūslės vėžys);</w:t>
      </w:r>
    </w:p>
    <w:p>
      <w:pPr>
        <w:pStyle w:val="Normal"/>
        <w:numPr>
          <w:ilvl w:val="0"/>
          <w:numId w:val="7"/>
        </w:numPr>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Toksinėmis medžiagomis užterštas maistas, kurios įtakoja vėžinius kepenų susirgimus.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ačiau tikrasis žmogaus priešas yra tabakas, tai yra vienintelis ir svarbiausias rizikos faktorius, sukeliantis įvairių rūšių onkologines ligas, tokias kaip: plaučių, gerklės, stemplės, kepenų, skrandžio, krūtų bei kt.</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Stengiantis išvengti vėžio ligos, svarbu žinoti, kokie yra vėžio rizikos veiksniai, t.y. kas turi įtakos jam atsirasti. </w:t>
      </w:r>
      <w:r>
        <w:rPr>
          <w:rFonts w:eastAsia="SimSun;宋体" w:cs="Times New Roman" w:ascii="Times New Roman" w:hAnsi="Times New Roman"/>
          <w:color w:val="000000"/>
          <w:sz w:val="24"/>
          <w:szCs w:val="24"/>
          <w:lang w:eastAsia="zh-CN"/>
        </w:rPr>
        <w:t>1981</w:t>
      </w:r>
      <w:r>
        <w:rPr>
          <w:rFonts w:eastAsia="SimSun;宋体" w:cs="Times New Roman" w:ascii="Times New Roman" w:hAnsi="Times New Roman"/>
          <w:color w:val="FF0000"/>
          <w:sz w:val="24"/>
          <w:szCs w:val="24"/>
          <w:lang w:eastAsia="zh-CN"/>
        </w:rPr>
        <w:t xml:space="preserve"> </w:t>
      </w:r>
      <w:r>
        <w:rPr>
          <w:rFonts w:eastAsia="SimSun;宋体" w:cs="Times New Roman" w:ascii="Times New Roman" w:hAnsi="Times New Roman"/>
          <w:sz w:val="24"/>
          <w:szCs w:val="24"/>
          <w:lang w:eastAsia="zh-CN"/>
        </w:rPr>
        <w:t>anglų mokslininkai R. Dollas ir R. Peto šitaip nurodė žmogaus navikų priežastis. Paskelbta, kad išsivysčiusių šalių gyventojų sergamumą navikais sukelia:</w:t>
      </w:r>
    </w:p>
    <w:p>
      <w:pPr>
        <w:pStyle w:val="Normal"/>
        <w:spacing w:lineRule="auto" w:line="360" w:before="0" w:after="0"/>
        <w:ind w:firstLine="851"/>
        <w:jc w:val="both"/>
        <w:rPr/>
      </w:pPr>
      <w:r>
        <w:rPr>
          <w:rFonts w:eastAsia="SimSun;宋体" w:cs="Times New Roman" w:ascii="Times New Roman" w:hAnsi="Times New Roman"/>
          <w:sz w:val="24"/>
          <w:szCs w:val="24"/>
          <w:lang w:eastAsia="zh-CN"/>
        </w:rPr>
        <w:t>tabakas                                                          30 % visų navikų,</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itybos ypatumai                                         35 % visų navikų,</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lkoholis                                                       3% visų navikų,</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ofesiniai ypatumai                                     4 % visų navikų,</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linkos užterštumas                                    2 % visų navikų,</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aistai ir medicininės procedūros                 1 % visų navikų,</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eofiziniai faktoriai                                      3 % visų navikų,</w:t>
      </w:r>
    </w:p>
    <w:p>
      <w:pPr>
        <w:pStyle w:val="Normal"/>
        <w:spacing w:lineRule="auto" w:line="360" w:before="0" w:after="0"/>
        <w:ind w:firstLine="851"/>
        <w:jc w:val="both"/>
        <w:rPr/>
      </w:pPr>
      <w:r>
        <w:rPr>
          <w:rFonts w:eastAsia="SimSun;宋体" w:cs="Times New Roman" w:ascii="Times New Roman" w:hAnsi="Times New Roman"/>
          <w:sz w:val="24"/>
          <w:szCs w:val="24"/>
          <w:lang w:eastAsia="zh-CN"/>
        </w:rPr>
        <w:t>infekcija                                                        10-15 % visų navikų,</w:t>
      </w:r>
    </w:p>
    <w:p>
      <w:pPr>
        <w:pStyle w:val="Normal"/>
        <w:spacing w:lineRule="auto" w:line="360" w:before="0" w:after="0"/>
        <w:ind w:firstLine="851"/>
        <w:jc w:val="both"/>
        <w:rPr/>
      </w:pPr>
      <w:r>
        <w:rPr>
          <w:rFonts w:eastAsia="SimSun;宋体" w:cs="Times New Roman" w:ascii="Times New Roman" w:hAnsi="Times New Roman"/>
          <w:sz w:val="24"/>
          <w:szCs w:val="24"/>
          <w:lang w:eastAsia="zh-CN"/>
        </w:rPr>
        <w:t>nežinomos priežastys                                     &gt; 10 % visų navikų.</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l kas šios R. Dollo ir R. Petro nuomonės niekas argumentuotai nepaneigė. Atvirkščiai, atsirado nemaža naujų, tai patvirtinančių duomenų (Griciūtė, Adomaitienė, 1998).</w:t>
      </w:r>
      <w:r>
        <w:br w:type="page"/>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eastAsia="zh-CN"/>
        </w:rPr>
      </w:pPr>
      <w:bookmarkStart w:id="0" w:name="__RefHeading___Toc214107905"/>
      <w:bookmarkEnd w:id="0"/>
      <w:r>
        <w:rPr>
          <w:rFonts w:cs="Times New Roman" w:ascii="Times New Roman" w:hAnsi="Times New Roman"/>
          <w:b/>
          <w:bCs/>
          <w:kern w:val="2"/>
          <w:sz w:val="24"/>
          <w:szCs w:val="24"/>
          <w:lang w:eastAsia="zh-CN"/>
        </w:rPr>
        <w:t>II. ONKOLOGINIŲ KRŪTIES SUSIRGIMŲ PSICHOSOCIALINIAI TYRIMAI</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1. Psicho-onkologinių tyrimų raida</w:t>
      </w:r>
    </w:p>
    <w:p>
      <w:pPr>
        <w:pStyle w:val="Normal"/>
        <w:spacing w:lineRule="auto" w:line="360" w:before="0" w:after="0"/>
        <w:ind w:firstLine="851"/>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intis, kad psichologija gali paveikti žmonių suvokimą apie vėžį, pirmą kartą buvo pasiūlyta 1950 metais. Stephenson, Grace, Bard ir Sutherland pirmieji oficialiai apibrėžė psichologinį distresą ir psichologinį prisitaikymą prie jo. Psichologinių ir socialinių aspektų tyrinėjimų apie vėžį plėtra prasidėjo 1970 m. Tam tikras skaičius permainų įvyko dešimtmetyje prieš ir po 1970 m., turėjusių labai didelės įtakos šių dviejų sričių: psicho-onkologijos ir psichosocialinės onkologijos bendram vystymuisi (Holland, 2002).</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VIII – XIX amžiuje onkologinių ligonių psichiką nesistemingai tyrinėjo Gendron, Burrows, Nunn, Walshe, Bernard ir Snow (Diržytė, 2001). Sistemiški moksliniai psichologinių veiksnių onkologijoje tyrimai pradėti XX amžiaus penktame dešimtmetyje (Andersen, Golden – Kreutz, 1997 pgl. Diržytę, 2001). Jie vystėsi keliomis kryptimis. Skirtingu metu prioritetinėmis tyrimų temomis buvo: 1) vėžiu susirgusiojo asmenybės savybės (nuo 5 – jo dešimtmečio); 2) emocijų vaidmuo (nuo 6 – jo dešimtmečio); 3) ligos įveika (nuo 7 – jo dešimtmečio); 4) psichoterapijos veiksmingumas (nuo 8 – jo dešimtmečio); 5) psichinių ir imuninių veiksnių ryšys (nuo 9 – jo dešimtmečio) (Geyer, 1996). Vėžio mokslo medicinos raidoje XIX a. galėtų būti pavadintas chemijos, XX a. – fizikos ir informacinių technologijų amžiumi, o XXI a. turėtų būti biomedicinos atradimų amžiumi. Ypač svarbu, kad sveikatos priežiūros sistemos įstaigos operatyviai pasinaudotų biomedicinos mokslo pasiekimais. Onkologijos mokslo plėtrai šie pasiekimai bei pokyčiai sudaro naujas galimybes, o kartu ir kelia naujus uždavinius (Valuckas, Didžiapetrienė ir kt., 2004).</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Pirmieji psichologiniai klinikiniai sergančiųjų tyrimai buvo retrospektyvūs – palyginamieji. Caroline B. Thomas (1940) atkreipė dėmesį į užslopintą emocijų raišką bei nedrąsumą. Pradėjus sistemiškai tirti susirgusiojo asmenybės savybes ir emocijų vaidmenį navikų piktybėjimui, iškelta psichosomatinė onkologijos hipotezė (Locke, 1983).  Susirgusiojo vėžiu asmenybei priskirtas polinkis išstumti ir neigti emocijas bei nesugebėjimas jas išreikšti, ypač neigiamas (Greer &amp; Morris, 1975; Greer, 1983, pgl. Diržytę, 2001), polinkis reaguoti į stresą beviltiškumu ir bejėgiškumu (Greer, 1983), didžiulė apleidimo baimė, siekimas neprarasti pagalbos iš gydytojo ir priklausomybė nuo jo (Lippman, 1985, pgl. Linn, 1988).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uo 1950 m. psicho-onkologinės studijos onkologijoje stipriai išaugo su kiekvienu dešimtmečiu, sugretindamos spartų mokslinių pasiekimų progresą gydant įvairias vėžines ligas. Psicho-onkologijos, kaip oficialios srities įvedimas, žengė reikšmingą žingsnį į priekį, kai maža tyrinėtojų grupelė susirinko (San Antonio, Teksase 1970 m.) į pirmąją nacionalinę psicho-onkologinių tyrinėjimų konferenciją. Nuo 1970 m. vidurio, plataus profilio psiho-onkologija vystė vėžio priežiūros organizavimą pasauliniu mastu. Šios srities tyrinėjimai ieškojo kaip apibūdinti vėžio poveikį pacientui, nustatant veiksnius, kurie padidina individo riziką vystytis ligai ar nepakankamai psichosocialinei intervencijai ir ieškojo strategijų šiai rizikai sumažinti ir skatinti adaptaciją (Rowland, 1994).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starąjį dešimtmetį modernių psicho-onkologinių tyrimų  padaugėjo. Daugelyje išsivysčiusių šalių (ES šalys, JAV, Kanada, Australija, Japonija) buvo vykdomi tokie Psicho-onkologinių tyrimų grupės, įsikūrusios 2002 m., (Psycho</w:t>
      </w:r>
      <w:r>
        <w:rPr>
          <w:rFonts w:eastAsia="SimSun;宋体" w:cs="Times New Roman" w:ascii="Times New Roman" w:hAnsi="Times New Roman"/>
          <w:color w:val="000000"/>
          <w:sz w:val="24"/>
          <w:szCs w:val="24"/>
          <w:lang w:eastAsia="zh-CN"/>
        </w:rPr>
        <w:t>-oncology Research Group) projektai, kaip: 1) vėžio daroma įtaka seksualiniams santykiams ir gyvenimo kokybei (2003); 2) ištvermingumo ir optimizmo įtaka gyvenimo kokybei ir patiriamam psichologiniam distresui (2004); 3) moterų skatinimo dažniau tikrintis krūtis įtaka ir efektyvumas (2005);  4) psichologinio prisitaikymo ir vėžio įveikos stiliai (2006); 5) pagalbos bei paramos ieškojimo efektyvumas (2007).</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usirgimas onkologine liga daugiau kaip pusei ligonių sukelia distresą ir depresiją (Craig, 1994). Apie 60 procentų ligonių skundžiasi prislėgta nuotaika, nerimu, irzlumu, baime (Stiefel, 1994). Du trečdaliai sergantys vėžiu nepatenkinti savo gyvenimo kokybe (Kornblith, Herr, Ofman, 1994, pgl. Diržytę, 2001). Daugelio šių psichinių sutrikimų priežastis – stresas, patiriamas susirgus onkologine liga. Jo šaltiniai – diagnozės sužinojimas, kūno irimas, skausmas, negalėjimas patenkinti daugelį poreikių bei medicininio gydymo poveikis (Wellisch, 1994). </w:t>
      </w:r>
    </w:p>
    <w:p>
      <w:pPr>
        <w:pStyle w:val="Normal"/>
        <w:keepNext w:val="true"/>
        <w:numPr>
          <w:ilvl w:val="0"/>
          <w:numId w:val="0"/>
        </w:numPr>
        <w:spacing w:lineRule="auto" w:line="240" w:before="240" w:after="0"/>
        <w:jc w:val="center"/>
        <w:outlineLvl w:val="0"/>
        <w:rPr>
          <w:rFonts w:ascii="Times New Roman" w:hAnsi="Times New Roman" w:cs="Times New Roman"/>
          <w:b/>
          <w:b/>
          <w:bCs/>
          <w:kern w:val="2"/>
          <w:sz w:val="24"/>
          <w:szCs w:val="32"/>
          <w:lang w:eastAsia="zh-CN"/>
        </w:rPr>
      </w:pPr>
      <w:r>
        <w:rPr>
          <w:rFonts w:cs="Times New Roman" w:ascii="Times New Roman" w:hAnsi="Times New Roman"/>
          <w:b/>
          <w:bCs/>
          <w:kern w:val="2"/>
          <w:sz w:val="24"/>
          <w:szCs w:val="32"/>
          <w:lang w:eastAsia="zh-CN"/>
        </w:rPr>
        <w:t>2. Sergančių moterų reakcija ir prisitaikymas prie onkologinės krūties ligos</w:t>
      </w:r>
    </w:p>
    <w:p>
      <w:pPr>
        <w:pStyle w:val="Normal"/>
        <w:spacing w:lineRule="auto" w:line="360" w:before="0" w:after="0"/>
        <w:ind w:firstLine="851"/>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pPr>
      <w:r>
        <w:rPr>
          <w:rFonts w:eastAsia="SimSun;宋体" w:cs="Times New Roman" w:ascii="Times New Roman" w:hAnsi="Times New Roman"/>
          <w:sz w:val="24"/>
          <w:szCs w:val="24"/>
          <w:lang w:eastAsia="zh-CN"/>
        </w:rPr>
        <w:t>Apytiksliai 85 procentai susirgimų krūties ligomis pasitaiko moterims, sulaukusioms penkiasdešimties. Ši statistika patvirtina moteriškos baimės svarumą, kuris būdingas išgirdus apie krūties vėžio diagnozę (Anderson, 1997). Sociologiniai tyrimai rodo, kad visuomenėje paplitęs baimingas požiūris į vėžį: daugelis vėžį laiko grėsminga liga, kuri neišvengiamai pasibaigia mirtimi (Taylor, 1983; Woodard, Pope, 1992, pgl. Williams, 1996). Toks požiūris gali labai traumuoti vėžiu susergančius. Sužinoję diagnozę daugelis patiria psichologinę krizę: išgyvena kaltę, nerimą, gėdą, depresiją, pasimetimą (Baum, 1997). Daugiau kaip pusę ligonių ima kamuoti įvairios baimės – mirties, negalios, kūno subjaurojimo, priklausomybės ir artimų santykio nutrūkimo (Pensiero, 1995). Einant savaitėms, mėnesiams po onkologinės diagnozės sužinojimo pacientai turi atsakyti į tris pagrindinius su liga susijusius klausimus: 1) Kiek rimta yra grėsmė?; 2) Ką aš galiu padaryti?; 3) Kokia yra prognozė? (Moorey, Greer, 2005).</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urį laiką onkologijoje buvo įsigalėjusi nuostata nesakyti ligoniui jo diagnozės, nes klinikiniai tyrimai rodė, kad diagnozės sužinojimas daugeliui kelia „egzistencinį šoką“ ir emocinę sumaištį (Weiman, Worden, 1976, pgl. Diržytę, 2001). Buvo manoma, jog diagnozės nesakymas tausoja susirgusiojo psichinę ir fizinę sveikatą (Wallston, 1997).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Dabar nuostata apie diagnozės pranešimą yra pasikeitusi (Andersen Golden – Kreutz, 1999 pgl. Diržytę, 2001). Manoma, kad ligonis, žinantis savo ligą, gali pats aktyviau prisidėti prie gydymo. Be to, įrodyta, kad emocinė sumaištis ligonius apima dar medicininio tikrinimosi metu, gerokai prieš sužinant diagnozę (Wellisch, 1994). Rastas </w:t>
      </w:r>
      <w:r>
        <w:rPr>
          <w:rFonts w:eastAsia="SimSun;宋体" w:cs="Times New Roman" w:ascii="Times New Roman" w:hAnsi="Times New Roman"/>
          <w:color w:val="000000"/>
          <w:sz w:val="24"/>
          <w:szCs w:val="24"/>
          <w:lang w:eastAsia="zh-CN"/>
        </w:rPr>
        <w:t xml:space="preserve">darinys </w:t>
      </w:r>
      <w:r>
        <w:rPr>
          <w:rFonts w:eastAsia="SimSun;宋体" w:cs="Times New Roman" w:ascii="Times New Roman" w:hAnsi="Times New Roman"/>
          <w:sz w:val="24"/>
          <w:szCs w:val="24"/>
          <w:lang w:eastAsia="zh-CN"/>
        </w:rPr>
        <w:t xml:space="preserve">krūtyje, ar mamogramos tyrimai su anomaliais rezultatais, kiekvienai moteriai yra bauginanti patirtis. Pacienčių susirūpinimo lygis yra labai aukštas nuo to momento, kai moteris sužino apie atsiradusį darinį, iki galutinės diagnozės.  Štai kodėl yra labai svarbu išreikšti pagarbą moteriai, panorėjusiai skubiai įvertinti atsiradusius nenormalius darinius krūtyje (Anderson, 1997). </w:t>
      </w:r>
    </w:p>
    <w:p>
      <w:pPr>
        <w:pStyle w:val="Normal"/>
        <w:spacing w:lineRule="auto" w:line="360" w:before="0" w:after="0"/>
        <w:ind w:firstLine="851"/>
        <w:jc w:val="both"/>
        <w:rPr>
          <w:rFonts w:ascii="Times New Roman" w:hAnsi="Times New Roman" w:eastAsia="SimSun;宋体" w:cs="Times New Roman"/>
          <w:color w:val="00B050"/>
          <w:sz w:val="24"/>
          <w:szCs w:val="24"/>
          <w:lang w:eastAsia="zh-CN"/>
        </w:rPr>
      </w:pPr>
      <w:r>
        <w:rPr>
          <w:rFonts w:eastAsia="SimSun;宋体" w:cs="Times New Roman" w:ascii="Times New Roman" w:hAnsi="Times New Roman"/>
          <w:sz w:val="24"/>
          <w:szCs w:val="24"/>
          <w:lang w:eastAsia="zh-CN"/>
        </w:rPr>
        <w:t>Naujo požiūrio į diagnozės sužinojimą onkologijoje atsiradimą lėmė krizių psichologijos pasiekimai, paaiškinantys psichines onkologinių ligonių reakcijas, bei šiuolaikinė medicinos etika, pripažįstanti žmogaus teisę į informaciją apie save. Nė vienam gydytojui nėra lengva pasakyti lemtingą diagnozę – vėžys. Kiekvieną dieną savo kasdieniniame darbe onkologai susiduria su dilema – sakyti ar nesakyti, kaip elgtis su pacientu, diagnozavus išplitusį vėžį, kaip elgtis tada, kai pacientui beveik nieko negalima padėti ir jam atrodo, kad "niekas nieko nedaro", nes būklė nuolat blogėja. Onkologai dažniau nei kitų specialybių gydytojai susiduria su žmogaus ligos, gyvenimo tikslo, gyvenimo pabaigos problemomis, jiems tenka kalbėti su ligoniu ir jo artimaisiais apie artėjančią gyvenimo pabaigą, tam subtiliai ruošti beviltišką ligonį. Jau porą dešimtmečių daugelyje pasaulio šalių ligoniai sužino tiesą, kokia skaudi ji bebūtų. Gydytojai supranta, kad sakydami tiesą arba pranešdami pacientui blogą diagnozę, turi tiksliai jam išaiškinti kokia ta “tiesa” yra tam tikru laiko tarpu. Tiesa pranešama labai jautriai, atsargiai, kad pacientas niekada neprarastų vilties išgyti. Tačiau dvidešimčiai procentų sergančiųjų, neklausiančių apie savo ligą, ji ir nesakoma (Spiegel, 1994).</w:t>
      </w:r>
    </w:p>
    <w:p>
      <w:pPr>
        <w:pStyle w:val="Normal"/>
        <w:spacing w:lineRule="auto" w:line="360" w:before="0" w:after="0"/>
        <w:ind w:firstLine="851"/>
        <w:jc w:val="both"/>
        <w:rPr/>
      </w:pPr>
      <w:r>
        <w:rPr>
          <w:rFonts w:eastAsia="SimSun;宋体" w:cs="Times New Roman" w:ascii="Times New Roman" w:hAnsi="Times New Roman"/>
          <w:sz w:val="24"/>
          <w:szCs w:val="24"/>
          <w:lang w:eastAsia="zh-CN"/>
        </w:rPr>
        <w:t>Vėžiu sergantys asmenys patiria daugybę įvairių emocinių, psichologinių, fizinių bei praktinių išbandymų. Nacionalinio krūties vėžio centro (National Breast Cancer Center, 2003) duomenimis, sunkumai skirstomi i tokius, kaip:</w:t>
      </w:r>
    </w:p>
    <w:p>
      <w:pPr>
        <w:pStyle w:val="Normal"/>
        <w:numPr>
          <w:ilvl w:val="0"/>
          <w:numId w:val="11"/>
        </w:numPr>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sugebėjimas įveikti šoką išgirdus diagnozę bei sugebėjimas įveikti baimes, iškilusias dėl sveikatos ir ateities,</w:t>
      </w:r>
    </w:p>
    <w:p>
      <w:pPr>
        <w:pStyle w:val="Normal"/>
        <w:numPr>
          <w:ilvl w:val="0"/>
          <w:numId w:val="11"/>
        </w:numPr>
        <w:spacing w:lineRule="auto" w:line="360"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fiziniai simptomai ir šalutiniai gydymo padariniai, tokie kaip pykinimas, nuovargis ir atsirandantys fiziniai kūno pokyčiai,</w:t>
      </w:r>
    </w:p>
    <w:p>
      <w:pPr>
        <w:pStyle w:val="Normal"/>
        <w:numPr>
          <w:ilvl w:val="0"/>
          <w:numId w:val="11"/>
        </w:numPr>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finansinės išlaidos, darbo pasikeitimas, bedarbystė ir finansinis statusas,</w:t>
      </w:r>
    </w:p>
    <w:p>
      <w:pPr>
        <w:pStyle w:val="Normal"/>
        <w:numPr>
          <w:ilvl w:val="0"/>
          <w:numId w:val="11"/>
        </w:numPr>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psichologiniai sunkumai bei susirūpinimas dėl kūno pokyčių, seksualumo sutrikimo, kuriuos įtakoja nerimas ir depresija.</w:t>
      </w:r>
    </w:p>
    <w:p>
      <w:pPr>
        <w:pStyle w:val="Normal"/>
        <w:spacing w:lineRule="auto" w:line="360" w:before="0" w:after="0"/>
        <w:ind w:firstLine="851"/>
        <w:jc w:val="both"/>
        <w:rPr/>
      </w:pPr>
      <w:r>
        <w:rPr>
          <w:rFonts w:eastAsia="SimSun;宋体" w:cs="Times New Roman" w:ascii="Times New Roman" w:hAnsi="Times New Roman"/>
          <w:i/>
          <w:sz w:val="24"/>
          <w:szCs w:val="24"/>
          <w:lang w:eastAsia="zh-CN"/>
        </w:rPr>
        <w:t xml:space="preserve">Prisitaikymas prie onkologinės ligos - </w:t>
      </w:r>
      <w:r>
        <w:rPr>
          <w:rFonts w:eastAsia="SimSun;宋体" w:cs="Times New Roman" w:ascii="Times New Roman" w:hAnsi="Times New Roman"/>
          <w:sz w:val="24"/>
          <w:szCs w:val="24"/>
          <w:lang w:eastAsia="zh-CN"/>
        </w:rPr>
        <w:t>tai yra ilgas procesas, kuris prasideda nuo simptomų pasireiškimo ir tęsiasi visos ligos metu ir reaguoja į ligos situacijos pasikeitimą (Bagder, 2004). Prisitaikant sergančiąjai reikia priimti tam tikrų funkcijų netekimą, įgyti naujų įgūdžių bei pakeisti nusistovėjusią kasdieninę rutiną tam, kad galėtų kontroliuoti ligos simptomus arba įveikti gydymo reikalavimus (Birbilaitė, 2007). Stanton, Cameron (1994) bei Danoff-Burg (2000) nagrinėjo emocinį krūties vėžiu sergančių moterų prisitaikymą ir pabrėžė, kad įveikiant emocinio prisitaikymo barjerą ženkliai sustiprėja ir pats prisitaikymo prie ligos procesas.</w:t>
      </w:r>
    </w:p>
    <w:p>
      <w:pPr>
        <w:pStyle w:val="Normal"/>
        <w:spacing w:lineRule="auto" w:line="360" w:before="0" w:after="0"/>
        <w:ind w:firstLine="851"/>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Krūties vėžys ne tik palieka žymių ant moters kūno ir sukelia povojų jos gyvybei,  bet taip pat sunaikina moterį kaip asmenybę, palaužia jos pasitikėjimą (Anderson, 1997). Staiga moterys susiduria su daugybe netekčių: netenka krūties, netenka sveikatos, netenka plaukų, netenka pajamų, netenka meilės ir paramos, o gal net ir gyvenimo. Pripažinimas ką moteriai tenka patirti ir pereiti kovojant su šia liga yra šiurpus (Spiegel, 1994). Peržvelgus prisitaikymo prie ligos tyrimus, galima pastebėti, kad autoriai prisitaikymu/ neprisitaikymu laiko psichologinio sutrikimo, psichologinių simptomų ar negatyvios nuotaikos buvimą ar nebuvimą (Birbilaitė, 2007).  Įvairūs autoriai prisitaikymą prie onkologinės ligos apibrėžia skirtingai. </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 xml:space="preserve">Onkologinės ligos įveika. </w:t>
      </w:r>
      <w:r>
        <w:rPr>
          <w:rFonts w:eastAsia="SimSun;宋体" w:cs="Times New Roman" w:ascii="Times New Roman" w:hAnsi="Times New Roman"/>
          <w:sz w:val="24"/>
          <w:szCs w:val="24"/>
          <w:lang w:eastAsia="zh-CN"/>
        </w:rPr>
        <w:t>Greer ir Watson (1988) apibrėžė psichologinę onkologinės ligos įveiką kaip „paciento kognityvinę ir elgesio reakciją į onkologinės ligos diagnozę ir gydymą, kuria sudaro suvokiamas ligos poveikis ir bandymas jį sumažinti minčių bei elgesio pagalba“ (Birbilaitė, 2007). Pastarąjį dešimtmetį tiriant onkologinių pacientų ligos įveikos strategijas imta plačiau naudoti Watson ir Greer parengta (1987) „Psichologinio prisitaikymo prie onkologinės ligos skalė“.</w:t>
      </w:r>
    </w:p>
    <w:p>
      <w:pPr>
        <w:pStyle w:val="Normal"/>
        <w:spacing w:lineRule="auto" w:line="360" w:before="0" w:after="0"/>
        <w:ind w:firstLine="851"/>
        <w:jc w:val="both"/>
        <w:rPr/>
      </w:pPr>
      <w:r>
        <w:rPr>
          <w:rFonts w:eastAsia="SimSun;宋体" w:cs="Times New Roman" w:ascii="Times New Roman" w:hAnsi="Times New Roman"/>
          <w:sz w:val="24"/>
          <w:szCs w:val="24"/>
          <w:lang w:eastAsia="zh-CN"/>
        </w:rPr>
        <w:t>Watson ir Greer (1987) nustatė penkis dažniausiai pasitaikančius tarp onkologinių pacientų ligos įveikos būdus: 1) kovos dvasia, 2) neigimas, 3) fatalizmas, 4) bejėgiškumas ir beviltiškumas, 5) nerimastinga nuostata. Norėtume plačiau aptarti šiuos įveikos būdus:</w:t>
      </w:r>
    </w:p>
    <w:p>
      <w:pPr>
        <w:pStyle w:val="Normal"/>
        <w:numPr>
          <w:ilvl w:val="0"/>
          <w:numId w:val="12"/>
        </w:numPr>
        <w:spacing w:lineRule="auto" w:line="360" w:before="0" w:after="0"/>
        <w:jc w:val="both"/>
        <w:rPr/>
      </w:pPr>
      <w:r>
        <w:rPr>
          <w:rFonts w:eastAsia="SimSun;宋体" w:cs="Times New Roman" w:ascii="Times New Roman" w:hAnsi="Times New Roman"/>
          <w:i/>
          <w:sz w:val="24"/>
          <w:szCs w:val="24"/>
          <w:lang w:eastAsia="zh-CN"/>
        </w:rPr>
        <w:t>Kovos dvasia</w:t>
      </w:r>
      <w:r>
        <w:rPr>
          <w:rFonts w:eastAsia="SimSun;宋体" w:cs="Times New Roman" w:ascii="Times New Roman" w:hAnsi="Times New Roman"/>
          <w:sz w:val="24"/>
          <w:szCs w:val="24"/>
          <w:lang w:eastAsia="zh-CN"/>
        </w:rPr>
        <w:t>. Į ligą žiūrima ne tik kaip į grėsmę, bet kaip į iššūkį, priimant optimistinį požiūrį, asmens nuostatos dėl pasekmių yra pozityvios. Toks sergantysis ieško informacijos apie ligą ir dalyvauja gydymo sprendimuose. Nepersistengdamas, imasi aktyvaus vaidmens, kad pasveiktų ir stengiasi kiek įmanoma gyventi normalų gyvenimą;</w:t>
      </w:r>
    </w:p>
    <w:p>
      <w:pPr>
        <w:pStyle w:val="Normal"/>
        <w:numPr>
          <w:ilvl w:val="0"/>
          <w:numId w:val="12"/>
        </w:numPr>
        <w:spacing w:lineRule="auto" w:line="360" w:before="0" w:after="0"/>
        <w:jc w:val="both"/>
        <w:rPr/>
      </w:pPr>
      <w:r>
        <w:rPr>
          <w:rFonts w:eastAsia="SimSun;宋体" w:cs="Times New Roman" w:ascii="Times New Roman" w:hAnsi="Times New Roman"/>
          <w:i/>
          <w:sz w:val="24"/>
          <w:szCs w:val="24"/>
          <w:lang w:eastAsia="zh-CN"/>
        </w:rPr>
        <w:t>Vengimas arba neigimas</w:t>
      </w:r>
      <w:r>
        <w:rPr>
          <w:rFonts w:eastAsia="SimSun;宋体" w:cs="Times New Roman" w:ascii="Times New Roman" w:hAnsi="Times New Roman"/>
          <w:sz w:val="24"/>
          <w:szCs w:val="24"/>
          <w:lang w:eastAsia="zh-CN"/>
        </w:rPr>
        <w:t xml:space="preserve"> – kai asmuo neigia ligos poveikį, diagnozės prasmė yra sumažinama, dėl to kontrolė tampa nereikšminga ir prognozė laikoma gera. Labiau sąmoninga vengimo forma yra pozityvus vengimas, kai asmuo stengiasi gyventi toliau negalvodamas apie vėžį ir nukreipdamas dėmesį kitur;</w:t>
      </w:r>
    </w:p>
    <w:p>
      <w:pPr>
        <w:pStyle w:val="Normal"/>
        <w:numPr>
          <w:ilvl w:val="0"/>
          <w:numId w:val="12"/>
        </w:numPr>
        <w:spacing w:lineRule="auto" w:line="360" w:before="0" w:after="0"/>
        <w:jc w:val="both"/>
        <w:rPr/>
      </w:pPr>
      <w:r>
        <w:rPr>
          <w:rFonts w:eastAsia="SimSun;宋体" w:cs="Times New Roman" w:ascii="Times New Roman" w:hAnsi="Times New Roman"/>
          <w:i/>
          <w:sz w:val="24"/>
          <w:szCs w:val="24"/>
          <w:lang w:eastAsia="zh-CN"/>
        </w:rPr>
        <w:t>Fatalizmas</w:t>
      </w:r>
      <w:r>
        <w:rPr>
          <w:rFonts w:eastAsia="SimSun;宋体" w:cs="Times New Roman" w:ascii="Times New Roman" w:hAnsi="Times New Roman"/>
          <w:sz w:val="24"/>
          <w:szCs w:val="24"/>
          <w:lang w:eastAsia="zh-CN"/>
        </w:rPr>
        <w:t>. Kai diagnozė reiškia santykinai nedidelę grėsmę, asmuo nesistengia kontroliuoti situacijos, kontrolės stokos pasekmės priimamos ramiai, toks pacientas pasyviai priima situaciją. Asmuo gali teigti, kad viskas yra gydytojo, Dievo rankose;</w:t>
      </w:r>
    </w:p>
    <w:p>
      <w:pPr>
        <w:pStyle w:val="Normal"/>
        <w:numPr>
          <w:ilvl w:val="0"/>
          <w:numId w:val="12"/>
        </w:numPr>
        <w:spacing w:lineRule="auto" w:line="360" w:before="0" w:after="0"/>
        <w:jc w:val="both"/>
        <w:rPr/>
      </w:pPr>
      <w:r>
        <w:rPr>
          <w:rFonts w:eastAsia="SimSun;宋体" w:cs="Times New Roman" w:ascii="Times New Roman" w:hAnsi="Times New Roman"/>
          <w:i/>
          <w:sz w:val="24"/>
          <w:szCs w:val="24"/>
          <w:lang w:eastAsia="zh-CN"/>
        </w:rPr>
        <w:t>Bejėgiškumas ir beviltiškumas</w:t>
      </w:r>
      <w:r>
        <w:rPr>
          <w:rFonts w:eastAsia="SimSun;宋体" w:cs="Times New Roman" w:ascii="Times New Roman" w:hAnsi="Times New Roman"/>
          <w:sz w:val="24"/>
          <w:szCs w:val="24"/>
          <w:lang w:eastAsia="zh-CN"/>
        </w:rPr>
        <w:t xml:space="preserve">. Šis prisitaikymo stilius rodo, kad pacientas yra sukrėstas ir apimtas onkologinės ligos grėsmės baisumo. Asmens dėmesys sutelktas į gręsiančią mirtį arba jis ligą suvokia kaip vilčių sužlugimą. Diagnozė suvokima kaip grėsmė, praradimas arba pralaimėjimas. Vyrauja įsitikinimas, kad situacija nėra kontroliuojama ir suvokiamos negatyvios pasekmės yra išgyvenamos, kaip jau įvykusios. Šiuo atveju nėra naudojama aktyvi onkologinės ligos įveika, galimas įprastos veiklos sumažėjimas. </w:t>
      </w:r>
    </w:p>
    <w:p>
      <w:pPr>
        <w:pStyle w:val="Normal"/>
        <w:numPr>
          <w:ilvl w:val="0"/>
          <w:numId w:val="12"/>
        </w:numPr>
        <w:spacing w:lineRule="auto" w:line="360" w:before="0" w:after="0"/>
        <w:jc w:val="both"/>
        <w:rPr/>
      </w:pPr>
      <w:r>
        <w:rPr>
          <w:rFonts w:eastAsia="SimSun;宋体" w:cs="Times New Roman" w:ascii="Times New Roman" w:hAnsi="Times New Roman"/>
          <w:i/>
          <w:sz w:val="24"/>
          <w:szCs w:val="24"/>
          <w:lang w:eastAsia="zh-CN"/>
        </w:rPr>
        <w:t>Nerimastinga nuostata</w:t>
      </w:r>
      <w:r>
        <w:rPr>
          <w:rFonts w:eastAsia="SimSun;宋体" w:cs="Times New Roman" w:ascii="Times New Roman" w:hAnsi="Times New Roman"/>
          <w:sz w:val="24"/>
          <w:szCs w:val="24"/>
          <w:lang w:eastAsia="zh-CN"/>
        </w:rPr>
        <w:t xml:space="preserve">. Esant šiam prisitaikymo stiliui, vyrauja nerimas. Būdingas kompulsyvus nusiraminimo ieškojimas. Didžiąją dalį laiko žmogus praleidžia galvodamas, kad liga gali atsinaujinti arba pablogėti. Ir bet koks fizinis simptomas yra suvokiamas kaip ligos ženklas. Nusiraminimo siekiama kreipiantis į gydytous, naudojant alternatyvią mediciną ir perdėtai ieškant inormacijos apie vėžį. Diagnozė suvokiama kaip didelė grėsmė, asmuo nėra įsitikinęs ar gali kontroliuoti situaciją: ateitis suvokiama kaip nenuspėjama (Moorey, Greer, Oxford, 2002 p. 12-14).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Kovos dvasia buvo sistemingai tarpusavyje siejama su sumažejusiu nerimu ir depresija (Watson, 1988, 1990), krūties vėžiu sergančioms moterims šis ligos įveikos stilius padeda palengvinti prisitaikymą (Taylor, 1984) bei optimizuoja patirtą stresą po krūties vėžio operacijos (Carver, 1993). Labiausiai tikėtina, kad onkologinės pacientės, pasirinkusios bejėgiškumo ir beviltiškumo ar nerimastingos nuostatos įveikos strategijas,- prislėgtos ir susirūpinusios (Osborne, 1999).  </w:t>
      </w:r>
    </w:p>
    <w:p>
      <w:pPr>
        <w:pStyle w:val="Normal"/>
        <w:spacing w:lineRule="auto" w:line="360" w:before="0" w:after="0"/>
        <w:ind w:firstLine="851"/>
        <w:jc w:val="both"/>
        <w:rPr>
          <w:rFonts w:ascii="Times New Roman" w:hAnsi="Times New Roman" w:eastAsia="SimSun;宋体" w:cs="Times New Roman"/>
          <w:color w:val="00B050"/>
          <w:sz w:val="24"/>
          <w:szCs w:val="24"/>
          <w:lang w:eastAsia="zh-CN"/>
        </w:rPr>
      </w:pPr>
      <w:r>
        <w:rPr>
          <w:rFonts w:eastAsia="SimSun;宋体" w:cs="Times New Roman" w:ascii="Times New Roman" w:hAnsi="Times New Roman"/>
          <w:b/>
          <w:sz w:val="24"/>
          <w:szCs w:val="24"/>
          <w:lang w:eastAsia="zh-CN"/>
        </w:rPr>
        <w:t xml:space="preserve">Šeimos svarba prisitaikymui ir ligos įveikai. </w:t>
      </w:r>
      <w:r>
        <w:rPr>
          <w:rFonts w:eastAsia="SimSun;宋体" w:cs="Times New Roman" w:ascii="Times New Roman" w:hAnsi="Times New Roman"/>
          <w:sz w:val="24"/>
          <w:szCs w:val="24"/>
          <w:lang w:eastAsia="zh-CN"/>
        </w:rPr>
        <w:t>Buvimas šalia piktybine liga sergančio žmogaus sukelia neaiškumo, dviprasmiškumo jausmą – nežinia kaip elgtis, ką sakyti, kuo padėti. Norėdami sumažinti įtampą, žmonės paprasčiausiai ima vengti ligonio, nebeskambina, neateina. Tai verčia pacientes užsisklęsti savyje, pažeidžia jų socialinius ryšius, santykius su aplinka, paliečia dvasinę pusiausvyrą. Liga, kaip naujas, nepažįstamas pavojus, sukelia nežinomybės baimę. Bet kokia liga pažeidžia žmogų visą – ir kūną, ir dvasią, todėl artimųjų rūpestis, jų pagalba turi drąsinti, o ne gniuždyti. Artimųjų elgesys neturi trukdyti onkologinėms pacientėms normaliai gyventi, jos pačios turi išmokti gyventi su savo liga, ligos ar gydymo pasekmėmis. Kiekviena serganti moteris puikiai jaučia savo fizines ir dvasines galimybes, ir niekada patarimais ir draudimais tų galimybių nereikia riboti. Reikia padėti prisitaikyti prie ankstesnių arba pasikeitusių gyvenimo arba darbo sąlygų. Labai dažnai moterys puola į neviltį, nebetiki savo jėgomis, pasijunta nevisavertėmis, jaučiasi našta savo šeimai ir artimiesiems. Jos vengia žmonių, praranda aktyvumą, o tai nepaprastai žlugdo dvasią ir sunkina ligos eigą. Sergančiąsias šeima turi apgaubti dėmesiu, rūpesčiu ir supratingumu. Kartais ateina momentas, kada artimųjų gerumas ir gailestingumas padeda daugiau nei skausmą malšinantieji vaistai ar ligoninės lova.</w:t>
      </w:r>
    </w:p>
    <w:p>
      <w:pPr>
        <w:pStyle w:val="Normal"/>
        <w:spacing w:lineRule="auto" w:line="360" w:before="0" w:after="120"/>
        <w:ind w:firstLine="851"/>
        <w:jc w:val="both"/>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Emocinį prisitaikymą, sužinojus diagnozę, stiprina ir vilties suteikia šeima, draugai ir religinis tikėjimas (Raleigh, 1994, Maly, 1999), tačiau klinikinė nežinomybė gali ženkliai susilpninti tikėjimą. Yra ištirta, kad jaunesni žmonės sunkiau prisitaiko prie onkologinės ligos ir yra ypač pažeidžiami emocinio distreso (Northouse, 1994). Tai priklauso nuo susirūpinimo, kaip liga paveiks partnerį, vaikus, kaip tai atsilieps praktiniams dalykams, tokiems kaip pajamos bei vaikų priežiūra, netinkamas diagnozės pobūdis ir izoliacijos jausmas (Northouse, 1994). Šeima atlieka itin svarbų vaidmenį moterų prisitaikymui prie onkologinės ligos, ji gali padėti įveikti ligos metu atsiradusią baimę ir netikrumo jausmą (Bloom, 1982, Spiegel, 1983). Tačiau šeimos narių gebėjimas suteikti emocinę paramą priklauso nuo jų reakcijos į ligą (Moorey, Greer, 2002). Yra daugelio tyrimų įrodyta, kad moterys lengviau prisitaiko darnioje, kupinoje jausmingų išraiškų ir nekonfliktuojančioje šeimos aplinkoje (Cohen, 1982, Bloom, 1982, Spiegel, 1983). Šeimos paramos trūkumo jutimas gali asocijuotis su aukštu psichologiniu distresu (Raleigh, 1992, Mantell, Hamowitch, 1989). Aprašomieji duomenys įrodo, kad moterų prisitaikymą prie onkologinės ligos sustiprina šeimos bei partnerio parama, tuo tarpu kritika ar perdėtas sutuoktinio rūpestis lydi link negatyvios nuotaikos ir streso (Manne, 1999, Kuijer, Ybema, 2000). Yra svarbu ne tik partnerio siūlomas pagalbos tipas, bet ir santykių kokybė bei vientisumas kaip poros (Sormanti, 2000, Carey, 1999). Nepaisant to, krūties vėžio baimė, kuri veda prie didesnės šeimos paramos gali susidurti su dilema, kokią tikėtiną pagalbą gali suteikti šeimos nariai (Friedman, 1988). Tam, kad krūties vėžiu sergančios moterys gautų maksimalią pagalbą diagnozės sužinojimo, prisitaikymo prie ligos bei gydymo metu, moterims yra būtina ne tik šeimos bei draugų parama, bet ir psichosocialinė intervencija (Spiegel, 1994). </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32"/>
          <w:lang w:eastAsia="zh-CN"/>
        </w:rPr>
      </w:pPr>
      <w:r>
        <w:rPr>
          <w:rFonts w:cs="Times New Roman" w:ascii="Times New Roman" w:hAnsi="Times New Roman"/>
          <w:b/>
          <w:bCs/>
          <w:kern w:val="2"/>
          <w:sz w:val="24"/>
          <w:szCs w:val="32"/>
          <w:lang w:eastAsia="zh-CN"/>
        </w:rPr>
        <w:t>3. Kūno irimo ir skausmo, sergant onkologine krūties liga, patyrimas</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 xml:space="preserve">Kūno irimo patyrimas. </w:t>
      </w:r>
      <w:r>
        <w:rPr>
          <w:rFonts w:eastAsia="SimSun;宋体" w:cs="Times New Roman" w:ascii="Times New Roman" w:hAnsi="Times New Roman"/>
          <w:sz w:val="24"/>
          <w:szCs w:val="24"/>
          <w:lang w:eastAsia="zh-CN"/>
        </w:rPr>
        <w:t>Kūno vaizdas yra savęs suvokimo sudedamoji dalis, kurią sudaro savo kūno suptarimas ir įvertinimas, išvaizda ir funkcionavimas (Carver CS, Pozo-Kaderman, 1998). Kūno vaizdas nurodo moters suvokimą ar jausmus apie savo kūną - jo formą, apimtis, figūrą ir kaip tai atitinka visuomenines normas (National Breast Cancer Center, 2000). Moters krūtinė nuo civilizacijos pradžios buvo laikoma moteriškumo ir seksualumo simboliu, todėl krūties vėžiu sergančioms moterims yra labai neįprasta kai liga atakuoja jų kūną per krūties audinius (National Breast Cancer Foundation, 2008). Vėžys ir jo gydymas gali paveikti moters kūną įvairiais būdais. Krūties vėžiu sergančios moterys stengiasi susidoroti su  kūno irimo patiriamais kompleksais, išskyrus su tais, kurie tiesiogiai susiję su netektomis kūno dalimis (Hopwood P, 1993). Moterims gali būti sudėtinga išreikšti jausmą, kad kūnas apgavo, išdavė ir netekus vienos ar abiejų krūtų jos nebejaučia savęs esant moterimis. Nors apie 70 – 75 procentams pacienčių, sergančių ankstyvos stadijos krūties vėžiu, galima atlikti tausojančią operaciją, šis būdas dar naudojamas per mažai. Lietuvoje krūtį tausojančių operacijų skaičius nesiekia 50 procentų. Net JAV, kur veikia plačios diagnostinės programos, atskiruose regionuose yra panaši situacija operacijos pasirinkimo požiūriu, kaip ir Lietuvoje (Boguševičius, 2003).  Kovojančios su krūties vėžio padariniais, moterys ima vengti intymumo, apsirenginėja vienos ar tamsoje, dažnais atvejais net vengia maudytis (National Breast Cancer Foundation, 2008). Vėžys, ardantis moters kūną, yra ypatingai stipraus streso šaltinis (Payer, 1991). Psichologiškai įveikti vėžio keliamą grėsmę kūnui yra nepaprastai sunku (Milburn, 1996). Liga, ypač manant, kad ji sunkiai kontroliuojama, kelia palaipsninio savęs praradimo baimę, kaltės jausmus (Sherman, 1990). Daugeliui sergančiųjų vėžiu būdinga padidėjusi įtampa, pyktis, dirglumas (Cherny, 1994). Daliai susirgusiųjų išsivysto įvairios fobijos, nuolat kamuoja panikos priepuoliai (Gilbert, 1992, pgl. Diržytę, 2001). Jei psichinė sveikata nenukrypsta nuo normos, nuolatinė psichinė įtampa, patiriant nevaldomą kūno nykimą, gali skatinti ligos vystymąsi (Schedlowski, 1996, pgl. Diržytę, 2001). Kūno irimo patyrimo sukeliamą stesą gali padėti įveikti atsipalaidavimo pratimai ir tam tikri psichosocialinės pagalbos taikomi metodai (Numeroff L, Harpham WS, McPhail D, 2001).</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 xml:space="preserve">Skausmo ypatumai. </w:t>
      </w:r>
      <w:r>
        <w:rPr>
          <w:rFonts w:eastAsia="SimSun;宋体" w:cs="Times" w:ascii="Times" w:hAnsi="Times"/>
          <w:color w:val="000000"/>
          <w:sz w:val="24"/>
          <w:szCs w:val="24"/>
          <w:lang w:eastAsia="zh-CN"/>
        </w:rPr>
        <w:t>Vėžys buvo ir išlieka svarbiausia visuomenės sveikatos problema visose pasaulio šalyse. Nors net apie 50 proc. susirgusių vėžiu pagydoma, ši liga vis dar baugina viso pasaulio gyventojus. Viena didžiausių baimės priežasčių yra ta, kad susirgimas piktybiniu naviku siejamas su skausmu ir besiartinančia mirtimi.</w:t>
      </w:r>
      <w:r>
        <w:rPr>
          <w:rFonts w:eastAsia="SimSun;宋体" w:cs="Times" w:ascii="Times" w:hAnsi="Times"/>
          <w:color w:val="548DD4"/>
          <w:sz w:val="24"/>
          <w:szCs w:val="24"/>
          <w:lang w:eastAsia="zh-CN"/>
        </w:rPr>
        <w:t xml:space="preserve"> </w:t>
      </w:r>
      <w:r>
        <w:rPr>
          <w:rFonts w:eastAsia="SimSun;宋体" w:cs="Times New Roman" w:ascii="Times New Roman" w:hAnsi="Times New Roman"/>
          <w:sz w:val="24"/>
          <w:szCs w:val="24"/>
          <w:lang w:eastAsia="zh-CN"/>
        </w:rPr>
        <w:t xml:space="preserve">Onkologinis skausmas yra daugiadimensinis reiškinys (Bonica, 1980). Vėžinis skausmas – tai progresuojantis skausmas, kuris tampa lėtiniu, nes audinio pažeidimas yra nuolatinis (Cole, 2002; Chapman, 1990, pgl. Birbilaitę 2007).  </w:t>
      </w:r>
      <w:r>
        <w:rPr>
          <w:rFonts w:eastAsia="SimSun;宋体" w:cs="Times" w:ascii="Times" w:hAnsi="Times"/>
          <w:color w:val="000000"/>
          <w:sz w:val="24"/>
          <w:szCs w:val="24"/>
          <w:lang w:eastAsia="zh-CN"/>
        </w:rPr>
        <w:t xml:space="preserve">Vėžio diagnozės nustatymo metu skausmą kenčia net 20 – 50 proc. onkologinių ligonių, o ligai išplitus jų skaičius padidėja iki 75 – 80 proc. Pasaulyje kasdien vėžinius skausmus patiria ir kenčia apie keturi milijonai žmonių, iš jų daugelis (net iki 50 proc.) negauna tinkamo gydymo. </w:t>
      </w:r>
      <w:r>
        <w:rPr>
          <w:rFonts w:eastAsia="SimSun;宋体" w:cs="Times New Roman" w:ascii="Times New Roman" w:hAnsi="Times New Roman"/>
          <w:color w:val="000000"/>
          <w:sz w:val="24"/>
          <w:szCs w:val="24"/>
          <w:lang w:eastAsia="zh-CN"/>
        </w:rPr>
        <w:t>Vėžinį skausmą gali</w:t>
      </w:r>
      <w:r>
        <w:rPr>
          <w:rFonts w:eastAsia="SimSun;宋体" w:cs="Times New Roman" w:ascii="Times New Roman" w:hAnsi="Times New Roman"/>
          <w:sz w:val="24"/>
          <w:szCs w:val="24"/>
          <w:lang w:eastAsia="zh-CN"/>
        </w:rPr>
        <w:t xml:space="preserve"> sukelti  pats ligos procesas (t.y. kaulų metastazė ir kt.) arba vėžio gydymas (t.y. chemoterapija, radioterapija). Skausmas daugeliui vėžio ligonių sukelia miego bei valgymo sunkumus, padidintą dirglumą bei depresiją, stiprina ligonių neviltį, nerimą ir mirties baimę (Cherny, 1994, pgl. Diržytę, 2001). S</w:t>
      </w:r>
      <w:r>
        <w:rPr>
          <w:rFonts w:eastAsia="SimSun;宋体" w:cs="Times" w:ascii="Times" w:hAnsi="Times"/>
          <w:sz w:val="24"/>
          <w:szCs w:val="24"/>
          <w:lang w:eastAsia="zh-CN"/>
        </w:rPr>
        <w:t xml:space="preserve">kausmą galima kontroliuoti 90 proc. atvejų, o likusiems 10 proc. galima skausmus reikšmingai sumažinti (Ščiupokas, </w:t>
      </w:r>
      <w:r>
        <w:rPr>
          <w:rFonts w:eastAsia="SimSun;宋体" w:cs="Times New Roman" w:ascii="Times New Roman" w:hAnsi="Times New Roman"/>
          <w:sz w:val="24"/>
          <w:szCs w:val="24"/>
          <w:lang w:eastAsia="zh-CN"/>
        </w:rPr>
        <w:t xml:space="preserve">2002). </w:t>
      </w:r>
    </w:p>
    <w:p>
      <w:pPr>
        <w:pStyle w:val="Normal"/>
        <w:spacing w:lineRule="auto" w:line="360" w:before="0" w:after="0"/>
        <w:ind w:firstLine="851"/>
        <w:jc w:val="both"/>
        <w:rPr/>
      </w:pPr>
      <w:r>
        <w:rPr>
          <w:rFonts w:eastAsia="SimSun;宋体" w:cs="Times" w:ascii="Times" w:hAnsi="Times"/>
          <w:color w:val="000000"/>
          <w:sz w:val="24"/>
          <w:szCs w:val="24"/>
          <w:lang w:eastAsia="zh-CN"/>
        </w:rPr>
        <w:t>Nenuslopintas skausmas sukelia didesnes pasekmes negu tik kančia. Skausmas išsekina kenčiantįjį, sutrikdo jo imuninę sistemą, paspartina auglių augimą, sukelia pastovią centrinės ir periferinės nervų sistemų disfunkciją.</w:t>
      </w:r>
      <w:r>
        <w:rPr>
          <w:rFonts w:eastAsia="SimSun;宋体" w:cs="Times New Roman" w:ascii="Times New Roman" w:hAnsi="Times New Roman"/>
          <w:color w:val="000000"/>
          <w:sz w:val="24"/>
          <w:szCs w:val="24"/>
          <w:lang w:eastAsia="zh-CN"/>
        </w:rPr>
        <w:t xml:space="preserve"> Moksliškai yra įrodyta, kad paliatyvus gydymas mažina onkologinių ligonių patiriamą skausmą, padeda ligoniui gyventi kuo aktyvesnį gyvenimą iki pat mirties. Tokios medicininės intervencijos esmė – sumažinti ligonio kančią, bandyti pakreipti ligos eigą taip, kad ligonio gyvenimo būsena nepakistų (Šeškevičius , 2005). Štai kodėl medikai paliatyviojoje pagalboje taiko alternatyvius gydymo metodus, kurie padeda valdyti emocijas ir įsitikinti, kad tai „darau pats“. Prasmės suvokimas kančioje, teisingas požiūris į ligą padrąsina sergančiuosius, palengvina jų kančią. </w:t>
      </w:r>
    </w:p>
    <w:p>
      <w:pPr>
        <w:pStyle w:val="Normal"/>
        <w:spacing w:lineRule="auto" w:line="360" w:before="0" w:after="0"/>
        <w:ind w:firstLine="851"/>
        <w:jc w:val="both"/>
        <w:rPr/>
      </w:pPr>
      <w:r>
        <w:rPr>
          <w:rFonts w:eastAsia="SimSun;宋体" w:cs="Times New Roman" w:ascii="Times New Roman" w:hAnsi="Times New Roman"/>
          <w:color w:val="000000"/>
          <w:sz w:val="24"/>
          <w:szCs w:val="24"/>
          <w:lang w:eastAsia="zh-CN"/>
        </w:rPr>
        <w:t xml:space="preserve">Vėžys yra ryškiausias stiprus nepakeliamo skausmo pavyzdys. Mokslininkai (Ščiupokas, Rubazevičienė ir kt.) pastebėjo, kad viena iš priežasčių, dėl kurių skausmas dar nepakankamai </w:t>
      </w:r>
      <w:r>
        <w:rPr>
          <w:rFonts w:eastAsia="SimSun;宋体" w:cs="Times New Roman" w:ascii="Times New Roman" w:hAnsi="Times New Roman"/>
          <w:sz w:val="24"/>
          <w:szCs w:val="24"/>
          <w:lang w:eastAsia="zh-CN"/>
        </w:rPr>
        <w:t xml:space="preserve">gydomas, yra skausmo vertinimo metodologijos nežinojimas. </w:t>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32"/>
          <w:lang w:eastAsia="zh-CN"/>
        </w:rPr>
        <w:t>4. Medicininės intervencijos įtaka psichosocialiniams aspektams</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pPr>
      <w:r>
        <w:rPr>
          <w:rFonts w:eastAsia="SimSun;宋体" w:cs="Times New Roman" w:ascii="Times New Roman" w:hAnsi="Times New Roman"/>
          <w:sz w:val="24"/>
          <w:szCs w:val="24"/>
          <w:lang w:eastAsia="zh-CN"/>
        </w:rPr>
        <w:t>Dauguma onkologinių krūties susirgimų moterims atsiranda dėl dėmesio stokos sau ir savo kūnui. Įtemptas kasdienės rutinos tempas priverčia moteris pamiršti apie save, eilinį kartą nesinori eiti pas gydytojus, o kada atsiranda būtinybė apsilankyti pas gydytojus, dažniausiai jau būna per vėlu (Grichačeva,</w:t>
      </w:r>
      <w:r>
        <w:rPr>
          <w:rFonts w:eastAsia="SimSun;宋体" w:cs="Times New Roman" w:ascii="Times New Roman" w:hAnsi="Times New Roman"/>
          <w:color w:val="000000"/>
          <w:sz w:val="24"/>
          <w:szCs w:val="24"/>
          <w:lang w:eastAsia="zh-CN"/>
        </w:rPr>
        <w:t xml:space="preserve"> 2007).</w:t>
      </w:r>
      <w:r>
        <w:rPr>
          <w:rFonts w:eastAsia="SimSun;宋体" w:cs="Times New Roman" w:ascii="Times New Roman" w:hAnsi="Times New Roman"/>
          <w:color w:val="548DD4"/>
          <w:sz w:val="24"/>
          <w:szCs w:val="24"/>
          <w:lang w:eastAsia="zh-CN"/>
        </w:rPr>
        <w:t xml:space="preserve"> </w:t>
      </w:r>
      <w:r>
        <w:rPr>
          <w:rFonts w:eastAsia="SimSun;宋体" w:cs="Times New Roman" w:ascii="Times New Roman" w:hAnsi="Times New Roman"/>
          <w:sz w:val="24"/>
          <w:szCs w:val="24"/>
          <w:lang w:eastAsia="zh-CN"/>
        </w:rPr>
        <w:t xml:space="preserve">Kai žmogus sužino, jog serga onkologine liga, beveik visada pasireiškia mažesnio ar didesnio laipsnio depresija, </w:t>
      </w:r>
      <w:r>
        <w:rPr>
          <w:rFonts w:eastAsia="SimSun;宋体" w:cs="Times New Roman" w:ascii="Times New Roman" w:hAnsi="Times New Roman"/>
          <w:color w:val="000000"/>
          <w:sz w:val="24"/>
          <w:szCs w:val="24"/>
          <w:lang w:eastAsia="zh-CN"/>
        </w:rPr>
        <w:t xml:space="preserve">stresas nerimas ir baimė, kad vėžys tampa jų gyvenimo dalimi. Šie pojūčiai yra normalus atsakas į tokią pasikeitusią gyvenimo patirtį. </w:t>
      </w:r>
    </w:p>
    <w:p>
      <w:pPr>
        <w:pStyle w:val="Normal"/>
        <w:spacing w:lineRule="auto" w:line="360" w:before="0" w:after="0"/>
        <w:ind w:firstLine="851"/>
        <w:jc w:val="both"/>
        <w:rPr/>
      </w:pPr>
      <w:r>
        <w:rPr>
          <w:rFonts w:eastAsia="SimSun;宋体" w:cs="Times New Roman" w:ascii="Times New Roman" w:hAnsi="Times New Roman"/>
          <w:color w:val="000000"/>
          <w:sz w:val="24"/>
          <w:szCs w:val="24"/>
          <w:lang w:eastAsia="zh-CN"/>
        </w:rPr>
        <w:t>Dalis pacientų sugeba nusiraminti, susitaikyti su likimu, išmokti gyventi su vėžio liga, bet daugumai prireikia medikamentinio gydymo (Vėžio informacijos centras</w:t>
      </w:r>
      <w:r>
        <w:rPr>
          <w:rFonts w:eastAsia="SimSun;宋体" w:cs="Times New Roman" w:ascii="Times New Roman" w:hAnsi="Times New Roman"/>
          <w:sz w:val="24"/>
          <w:szCs w:val="24"/>
          <w:lang w:eastAsia="zh-CN"/>
        </w:rPr>
        <w:t xml:space="preserve">). Medicininis vėžio gydymas dažnai pasižymi nepageidaujamomis psichinėmis ar fizinėmis pasekmėmis –  skausmu, padidėjusiu dirglumu, pykinimu, miego, valgymo bei kitais sutrikimais (Holland, 1997).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Vėžio gydymui taikomi įvairūs metodai: chirurgija, radioterapija, chemoterapija, hormonų terapija, imuno terapija (Griciūtė, Adomaitienė, 1998). Nemaža dalis pacienčių, turinčių piktybinį naviką, nori būti kuo greičiau išoperuotos (Sherman, 1990). Tai simbolizuoja norą nedelsiant atsikratyti vėžio, pašalinti „kas manyje bloga“. Tačiau operacijos laukimas sukelia nerimą, ypač pasireiškiantį košmariškų sapnų pavidalu. Sergantieji vėžiu dažnai sapnuoja savo pažeistą kūną arba savo mirtį (Diržytė, 2001).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Vis dėl to operacija reiškia, kad pašalinama tam tikra kūno dalis. Daugeliui moterų būna labai sunku su ja atsisveikinti, net jei ta dalis yra paveikta vėžio (McArdle, George 1996). Kūno dalies netekimas gali būti stipraus nerimo šaltinis (Pensiero, 1995).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Vėžio gydymui spindulių terapija gali būti naudojama viena arba kartu su chemine terapija (Jackevičius, 1992). Pagrindiniai pašaliniai spindulių terapijos poveikiai – nuovargis, apetito praradimas, skausmas, vėmimas (Cooper, 1992, Griciūtė, Adomaitienė, 1998). Dažniausios spindulių terapija gydomų ligonių baimės yra: būti „sudegintu“, tapti nevaisingu, išvystyti antrą vėžį (Diržytė, 2001). Nerimas ypatingai pakyla vos pradėjus gydymąsi spindulių terapija (Andersen, 1994). Kadangi gydymo spindulių terapija rezultatai gali būti įvertinti tik praėjus daugeliui mėnesių po gydymo, ligoniai dažnai jaučia netikrumą dėl tokio gydymo veiksmingumo, ir tai kelia stiprų stresą.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heminės terapijos gydymo kursas paprastai tęsiasi virš pusės metų, pareikalaudamas iš ligonių kas tam tikrą laiko tarpą atsigulti į ligoninę (Holland, 1997). Šis gydymo metodas sergančiosioms yra sunkiausiai pakeliamas. Jis pasižymi daugeliu pašalinių poveikių: pykinimu, vėmimu, bloga savijauta, dehidracija, vaisingumo, apetito, plaukų netekimu. Stipri psichinė įtampa pasireiškia bejėgiškumu, savęs nuvertinimu, neviltimi, pykčiu, depresija (Cohn, 1982, Brinkley, 1983, pgl. Diržytę, 2001).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Medicininio gydymo poveikis gali sukelti įvairių psichologinių sunkumų (Holland, 1997), </w:t>
      </w:r>
      <w:r>
        <w:rPr>
          <w:rFonts w:eastAsia="SimSun;宋体" w:cs="Times New Roman" w:ascii="Times New Roman" w:hAnsi="Times New Roman"/>
          <w:color w:val="000000"/>
          <w:sz w:val="24"/>
          <w:szCs w:val="24"/>
          <w:lang w:eastAsia="zh-CN"/>
        </w:rPr>
        <w:t>tokių kaip bendravimo sunkumai, gyvenimo kokybės pokyčiai, stresas, nerimas, baimė, depresija, pyktis, ir neigimas. Truputėlį juos apžvelgsime:</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 xml:space="preserve">Sujaukti tarpasmeniniai santykiai, gyvenimo kokybės pokyčiai. </w:t>
      </w:r>
      <w:r>
        <w:rPr>
          <w:rFonts w:eastAsia="SimSun;宋体" w:cs="Times New Roman" w:ascii="Times New Roman" w:hAnsi="Times New Roman"/>
          <w:sz w:val="24"/>
          <w:szCs w:val="24"/>
          <w:lang w:eastAsia="zh-CN"/>
        </w:rPr>
        <w:t xml:space="preserve">Tarp nerimo ir depresijos onkologinėms pacientėms iškyla ir kitų sunkumų jų gyvenime, ypatingai seksualiniame (Morris, 1977; Andersen 1986; Northouse 1998). Krūties vėžiu sergančioms moterims atlikti tyrimai įrodė, kad šeimynines problemos ar šeimyniniai santykiai gali padidinti psichosocialinių problemų ir prisitaikymo prie jų riziką (Friedman, 1988; Lewis, 1992,).  Liga ir gydymas paveikia sergančiosios socialinį gyvenimą – pasikeičia santykiai su šeimos nariais, draugais, bendradarbiais, kaimynais. Alinančios pacienčių procedūros dažnai asocijuojasi su dideliu fiziniu bei emociniu jų šeimos narių stresu. Ji sukelia stiprias artimųjų emocijas: liūdesį, pyktį, kaltę, baimę. Bejėgiškumo ir negebėjimo padėti, ką nors padaryti tokioje baisioje situacijoje jausmas sukelia frustraciją. Artimieji turi atrasti pusiausvyrą tarp, atrodo, nesuderinamų dalykų: gresiančios mirties pripažinimo ir vilties išgyti išsaugojimo, tarp kasdienių darbų atlikimo ir rūpinimosi sergančiuoju, pasitikėjimo gydytojais ir jų ribotų galimybių pripažinimo (Northouse 1998). Vėžio padariniai sutuoktinių ar kitų intymių santykių, priklausys nuo šių santykių kokybės prieš atsirandant ligai. Sergančios moterys tampa priklausomos, jos dažnai “saugomos” nuo šeimos rūpesčių, nemažai klausimų yra sprendžiama be jų, kadangi taip stengiamasi apsaugoti nuo papildomų stresų, pergyvenimų. Tačiau tokiu būdu jos praranda savo visavertį statusą šeimoje. Dėl ligos mažėja ir pacienčių socialinis tinklas, bendravimas. Tai susiję su dviem dalykais – pačios pacientės noru atsiriboti, vengti bendrauti ir su aplinkinių žmonių nerimu bendraujant su sergančiąja onkologine liga. Mūsų visuomenėje vėžio diagnozė vis dar prilyginama mirties nuosprendžiui – pervertinamas mirštamumas nuo vėžio ir nepakankamai įvertinamos galimybės kontroliuoti šią ligą.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Vėžio poveikis dažniausiai pagilina prieš egzistavusias problemas šeimoje. Pavyzdžiui vyrai, ligą suvokiantys kaip silpnybę, turi poreikį kontroliuoti kitus arba vengia susidūrimo pajusti sunkumą įveikiant partnerės krūties vėžį, kuris pablogina šeimyninį bendravimą (Carter, 1993). Kita vertus, anksčiau buvę artimi santykiai yra retai pažeidžiami ir gali tapti net dar artimesni, kadangi vėžio gydymas padeda suvokti, kokie svarbūs partneriai yra vienas kitam (Morris, 1977; Zucchero, 1998). Geri šeimyniniai santykiai gali sušvelninti stresą, patiriamą sergant krūties vėžiu, ir yra susiję su paciantės patiriamu žemesniu psichologiniu distresu (Rogrigue, Park 1996).</w:t>
      </w:r>
    </w:p>
    <w:p>
      <w:pPr>
        <w:pStyle w:val="Normal"/>
        <w:spacing w:lineRule="auto" w:line="360" w:before="0" w:after="0"/>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Nemaža dalis moterų išgyvenančių krūties vėžio diagnozę patiria nuolatinius bendravimo sunkumus (Amstrong, 2001), socialinę izoliaciją. Jos ima vengti bendravimo su artimais žmonėmis bei šeimos nariais, užsisklendžia savyje, savo vidiniame pasaulyje (Spiegel, 1994). Neadekvatus bendravimas gali sukelti didelį distresą tiek pacientei, tiek jos artimiesiems (Fallowfield, Jenkins 1999).</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Egzistuoja begalės įrodymų, kad psichosocialinė intervencija pagerina vėžiu sergančių pacienčių psichologinį prisitaikymą ir su sveikata susijusią gyvenimo kokybę (Bottomley, 1997, Spiegel, 2003, pgl. Bagder, 1994). Tam tikras skaičius terapinės intervencijos buvo naudojamas su vėžiu sergančiomis pacientėmis, įskaitant individualią psichoterapiją, grupinę psichoterapiją, hipnozę, relaksacijos pratimus ir savipagalbos gupės metodus (Cella &amp; Yellen, 1994, Haylock, 1999). </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Stresas.</w:t>
      </w:r>
      <w:r>
        <w:rPr>
          <w:rFonts w:eastAsia="SimSun;宋体" w:cs="Times New Roman" w:ascii="Times New Roman" w:hAnsi="Times New Roman"/>
          <w:sz w:val="24"/>
          <w:szCs w:val="24"/>
          <w:lang w:eastAsia="zh-CN"/>
        </w:rPr>
        <w:t xml:space="preserve"> Pirmasis apie tai, kad psichologinės problemos žeidžia kūną, ėmė kalbėti žinomas vokiečių psichoanalitikas Zigmundas Froidas (1890). Nusivylimas, nerimas, netikrumo jausmas – daugelis jausmų, emocijų bei išgyvenimų yra normalūs tol, kol netampa našta mums ir mūsų artimiesiems. Čia labai svarbu išskirti stresą, kuris nebūtų labai pavojingas, jei nevestų į distresą, o šis – į patologinius sutrikimus. Dažnai onkologinėmis krūties ligomis sergančios moterys netikėtai susiduria su eile įtemptų įvykių bei iššūkių ir tai sukelia skirtingus poreikius ir kliūtis (Cohen, 1982, Smith, 1999). To pasekmėje sustiprėja moterų  emocinės reakcijos ir yra patiriamas emocinis distresas. Stresas gali pasireikšti ne tik diagnozės sužinojimo ar gydymo metu, bet ir praėjus daugybei metų po krūties vėžio gydymo.  Švedijos mokslininkai įrodė, kad pacienčių patiriamas stresas ir prisitaikymo problemos gali sukelti stipresnius neigiamus jausmus, kurie trunka savaitę ir ilgiau, o tai gali suardyti sergančiųjų gyvenimus (Manuel, 1987, Sellick, 1999). </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Depresija</w:t>
      </w:r>
      <w:r>
        <w:rPr>
          <w:rFonts w:eastAsia="SimSun;宋体" w:cs="Times New Roman" w:ascii="Times New Roman" w:hAnsi="Times New Roman"/>
          <w:sz w:val="24"/>
          <w:szCs w:val="24"/>
          <w:lang w:eastAsia="zh-CN"/>
        </w:rPr>
        <w:t>. Traumuojantis vėžio diagnozės patyrimas reikalauja nemažai dėmesio pacienčių emociniams poreikiams (Moorey, Greer, 2002).</w:t>
      </w:r>
      <w:r>
        <w:rPr>
          <w:rFonts w:eastAsia="SimSun;宋体" w:cs="Times New Roman" w:ascii="Times New Roman" w:hAnsi="Times New Roman"/>
          <w:color w:val="548DD4"/>
          <w:sz w:val="24"/>
          <w:szCs w:val="24"/>
          <w:lang w:eastAsia="zh-CN"/>
        </w:rPr>
        <w:t xml:space="preserve"> </w:t>
      </w:r>
      <w:r>
        <w:rPr>
          <w:rFonts w:eastAsia="SimSun;宋体" w:cs="Times New Roman" w:ascii="Times New Roman" w:hAnsi="Times New Roman"/>
          <w:sz w:val="24"/>
          <w:szCs w:val="24"/>
          <w:lang w:eastAsia="zh-CN"/>
        </w:rPr>
        <w:t xml:space="preserve">Yra normalu sielvartauti dėl atsiradusių gyvenime pakitimų. Ateitis, kuri atrodė tokia tikra, atsiradus ligai gali atrodyti nebe tokia tikra, kai kurios svajonės ar kuriami ateities planai, gali visam laikui sužlugti. Yra įrodyta, kad 1 iš 4 krūties vėžio paveiktų moterų suserga klinikine depresija, kuriai įtakos turi patiriamas distresas. Dalis moterų išgyvena sunkias nerimo problemas, tokias kaip panikos priepuoliai ar neapibrėžtas rūpestis, gydymo fobijas, socialinį susirūpinimą ir potraumines streso reakcijas (Pinder, 1993). Nemaža dalis moterų patiria depresiją, kuri padidina savižudybės rizikos faktorių (Sartorius, 2001). Depresija pakerta individo gebėjimus kovoti su liga ir yra susijusi su padidėjusiu medicininių simptomų sunkumu ir papildomu socialinių bei profesinių funkcijų pablogėjimu (Katon, Sullivan, 1990). Daugelio tyrinėjimų metu nustatyta, kad krūties ligomis sergančių moterų tarpe yra dažnas depresijos paplitimas, kuris svyruoja tarp 20% - 35% (Sellick, 1999, Zabora,  2001, Harter, 2001). Streso bei depresijos gydymas susideda iš medicininio, socialinės ar psichologinės intervencijos, arba iš šių trijų kombinacijų. Tokios intervencijos metu gerėja depresijos būklė, sumažėja kančia ir yra padedama, krūties vėžio paveiktai moteriai pagerinti gyvenimo kokybę. </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 xml:space="preserve">Nerimas, baimė ir panikos priepuoliai. </w:t>
      </w:r>
      <w:r>
        <w:rPr>
          <w:rFonts w:eastAsia="SimSun;宋体" w:cs="Times New Roman" w:ascii="Times New Roman" w:hAnsi="Times New Roman"/>
          <w:sz w:val="24"/>
          <w:szCs w:val="24"/>
          <w:lang w:eastAsia="zh-CN"/>
        </w:rPr>
        <w:t xml:space="preserve">Krūties vėžio gydymo metu ir jam pasibaigus, moterys dažnai išgyvena nerimą ir baimę. Šie jausmai yra normalus atsakas į patiriamą stresą. Gydymo baimė, vizitacijos pas gydytojus ir sveikatos pasitikrinimo (gydymo metu) baimė gali sukelti stiprų baimingumą, kad kažkas blogo gali nutikti. Normalu būti išsigandusiai. Bendraujant su šiomis pacientėmis svarbu išsiaiškinti, ar jų baimė yra reali, ir kiek ją galima sumažinti. Pvz., jei ligonė bijo mirti ant operacinio stalo, dažnai jos baimė viršija „normalias ribas“, nėra reali. Tai sukelia naktinius košmarus, trukdo tinkamai tvarkytis su ligos keliamais jausmais (Volkavičiūtė, 2004). Ontologinė (būties) baimė gali būti kelių rūšių: 1) </w:t>
      </w:r>
      <w:r>
        <w:rPr>
          <w:rFonts w:eastAsia="SimSun;宋体" w:cs="Times New Roman" w:ascii="Times New Roman" w:hAnsi="Times New Roman"/>
          <w:sz w:val="24"/>
          <w:szCs w:val="24"/>
          <w:lang w:val="en-US" w:eastAsia="en-US"/>
        </w:rPr>
        <w:t xml:space="preserve">Baimė įsisąmoninti gyvenimo baigtinumą; 2) Baimė dėl būtinybės veikti situacijoje, kurios baigtis neaiški; 3) Baimė suvokti gyvenimo beprasmiškumą ir atsakyti į klausimą ‚ko vertas gyvenimas“; 4) </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en-US"/>
        </w:rPr>
        <w:t>Baimė būti izoliuotam, kai reikės spręsti savarankiškai, baimė tapti visiškai vienišam.</w:t>
      </w:r>
      <w:r>
        <w:rPr>
          <w:rFonts w:eastAsia="SimSun;宋体" w:cs="Times New Roman" w:ascii="Times New Roman" w:hAnsi="Times New Roman"/>
          <w:sz w:val="24"/>
          <w:szCs w:val="24"/>
          <w:lang w:eastAsia="zh-CN"/>
        </w:rPr>
        <w:t xml:space="preserve"> Dažnais atvejais pacientės gali išsigąsti nekontroliuojamo skausmo, mirties, arba kas nutiks po</w:t>
      </w:r>
      <w:r>
        <w:rPr>
          <w:rFonts w:eastAsia="SimSun;宋体" w:cs="Times New Roman" w:ascii="Times New Roman" w:hAnsi="Times New Roman"/>
          <w:color w:val="548DD4"/>
          <w:sz w:val="24"/>
          <w:szCs w:val="24"/>
          <w:lang w:eastAsia="zh-CN"/>
        </w:rPr>
        <w:t xml:space="preserve"> </w:t>
      </w:r>
      <w:r>
        <w:rPr>
          <w:rFonts w:eastAsia="SimSun;宋体" w:cs="Times New Roman" w:ascii="Times New Roman" w:hAnsi="Times New Roman"/>
          <w:sz w:val="24"/>
          <w:szCs w:val="24"/>
          <w:lang w:eastAsia="zh-CN"/>
        </w:rPr>
        <w:t>mirties jos šeimai. Jausdamos šiuos simptomus, pacientės dažnai neigia juos esant. Nerimą keliantys simptomai gali turėti įtakos panikos priepuoliams, kurie įvyksta staiga ir dažniausiai netrunka ilgiau 10 – ties minučių. Tai dar vienas įrodymas, kad onkologinėms pacientėms yra būtina socialinio darbuotojo pagalba, kurios metu pacientė būtų išklausoma, padrąsinama bei nuraminama.</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Pyktis, ir neigimas.</w:t>
      </w:r>
      <w:r>
        <w:rPr>
          <w:rFonts w:eastAsia="SimSun;宋体" w:cs="Times New Roman" w:ascii="Times New Roman" w:hAnsi="Times New Roman"/>
          <w:sz w:val="24"/>
          <w:szCs w:val="24"/>
          <w:lang w:eastAsia="zh-CN"/>
        </w:rPr>
        <w:t xml:space="preserve"> Pyktis – gana įprasta reakcija susirgus. Dauguma susirgusių moterų tada peržvelgia savo gyvenimą ir ieško jame priežasčių. Jei jų neranda, pyksta, nes jaučiasi ligos „nenusipelnę“. Susidurdami su pykčiu socialiniai darbuotojai bei psichologai gali jaustis nepatogiai. Jie iš tiesų negali nei panaikinti gyvenimo neteisingumo, nei grąžinti to, kas buvo anksčiau, kai moteris dar nesirgo. Neigimas yra dažna psichologinė gynybos reakcija sergant vėžiu (National Cancer Institute, 2008).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am, kad būtų sumažintas tiek psichologinis, tiek fizinis diskomfortas gydymosi metu, reikalinga kvalifikuota socialinių darbuotojų pagalba, reikalaujanti specifinių teorinių bei praktinių žinių apie šioms pacientėms teikiamus socialinės pagalbos ir paramos ypatumus.</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32"/>
          <w:lang w:eastAsia="zh-CN"/>
        </w:rPr>
      </w:pPr>
      <w:r>
        <w:rPr>
          <w:rFonts w:cs="Times New Roman" w:ascii="Times New Roman" w:hAnsi="Times New Roman"/>
          <w:b/>
          <w:bCs/>
          <w:kern w:val="2"/>
          <w:sz w:val="24"/>
          <w:szCs w:val="32"/>
          <w:lang w:eastAsia="zh-CN"/>
        </w:rPr>
        <w:t>5. Sergančių moterų psichosocialiniai poreikiai</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 xml:space="preserve">Socialinio palaikymo poreikis. </w:t>
      </w:r>
      <w:r>
        <w:rPr>
          <w:rFonts w:eastAsia="SimSun;宋体" w:cs="Times New Roman" w:ascii="Times New Roman" w:hAnsi="Times New Roman"/>
          <w:sz w:val="24"/>
          <w:szCs w:val="24"/>
          <w:lang w:eastAsia="zh-CN"/>
        </w:rPr>
        <w:t>Vėžio keliamo skausmo ir su juo susijusio streso neįmanoma sumažinti nepatenkinus sergančiųjų psichosocialinių poreikių (Holland, 1997, pgl. Diržytę, 2001). Psichosocialinė pagalba onkologiniams ligoniams prasideda nuo pirminės diagnozės, tęsiasi gydymo, pasveikimo ir išlikimo metu, arba tęsiasi perėjimo tarp gydymo prie paliatyvios priežiūros, mirties ir netekties atveju (Spiegel, 1994). Susirgus onkologine liga socialinė izoliacija dar labiau sustiprina pasveikimo baimę, mirties nerimą. Ypatingai esant blogai onkologinės ligos prognozei, pacientės susiduria su gyvenimo kokybės, prasmės, skausmo ir kančios dilema (Norum, Risberg, Solberg, 2000). Jos susiduria su esminiu ir ilgalaikiu fizinės būklės pablogėjimu, bejėgiškumu atlikti kasdieninės rutinos darbus, susiduria su daugybe psichologinių bei socialinių problemų (National Institute of Health, 2007). Todėl socialiniai darbuotojai, teikdami paslaugas krūties vėžiu sergančioms moterims, turėtų labiau reaguoti į atsiradusius psichologinius bei socialinius sergančiųjų stresorius ir taikant įvairius metodus, šiuos stresorius sumažinti (Spiegel, 1994). Moterys, susirgusios krūties vėžiu gali pasijusti izoliuotos ne tik dėl jų fizinės sveikatos ar gydymo, jų gali imti vengti ir aplinkiniai asmenys. Onkologinė liga yra didelis išbandymas santykiams, ypatingai sutuoktinių ir partnerių. Vienam iš sutuoktinių susirgus, atsiranda daug neapibrėžtumo ir prarandamas stabilumas, sutuoktiniai svyruoja tarp aukšto ir vidutinio psichologinio distreso lygio, kol išmoksta prisitaikyti prie ligos (Birbilaitė, 2007). Onkologinės pacientės, kurios suvokia savo vyrus kaip labiau palaikančius, turi mažiau prisitaikymo problemų ir išgyvena mažesnį psichologinį distresą (Baider ir kt. 2002). Dauguma pacienčių tik sužinojusios apie onkologinę ligą iš karto kreipiasi į kitus žmones ar Dievą paramos ir informacijos, kuri sumažintų baimę, paniką ir vienatvę (Coward, Kahn, 2004). Vėžys atima galimybę sergančiajam jaustis saugiai (Epping – Jordan, Compasa, 1994). Nemaža dalis moterų praranda savigarbos jausmą, nes jaučiasi tegalinčios „imti“, ne „duoti“ (Wickman, 1995). Remiantis humanistinės teorijos atstovo Abrahamo Maslow poreikių piramide, galime paaiškinti sergančių moterų elgseną, kuri yra susijusi su šių poreikių patenkinimo suvokimu.</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t>1 lentelė.  Psichosocialiniai vėžiu sergančiųjų poreikiai, pagal Maslow poreikių piramidę.</w:t>
      </w:r>
    </w:p>
    <w:tbl>
      <w:tblPr>
        <w:tblW w:w="8856" w:type="dxa"/>
        <w:jc w:val="left"/>
        <w:tblInd w:w="-113" w:type="dxa"/>
        <w:tblLayout w:type="fixed"/>
        <w:tblCellMar>
          <w:top w:w="0" w:type="dxa"/>
          <w:left w:w="108" w:type="dxa"/>
          <w:bottom w:w="0" w:type="dxa"/>
          <w:right w:w="108" w:type="dxa"/>
        </w:tblCellMar>
      </w:tblPr>
      <w:tblGrid>
        <w:gridCol w:w="3046"/>
        <w:gridCol w:w="5810"/>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REIKIS</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AIŠKINIMA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augumo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ras jaustis saugiai</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riklausomumo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ras jaustis reikalingu</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eilės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ras išreikšti jausmus žmogiškuose ryšiuos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lang w:eastAsia="zh-CN"/>
              </w:rPr>
              <w:t xml:space="preserve">Supratimo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ras suprasti ligą, simptomus, galimą mirtį</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riėmimo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ras būti priimamu nežiūrint nuotaikos, socialumo, išvaizdo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avigarbos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ras turėti galimybę pačiam „duoti“, spręsti</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asitikėjimo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ras atvirai bendrauti su artimaisiais ir gydytojais</w:t>
            </w:r>
          </w:p>
        </w:tc>
      </w:tr>
    </w:tbl>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u w:val="single"/>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color w:val="000000"/>
          <w:sz w:val="24"/>
          <w:szCs w:val="24"/>
          <w:lang w:eastAsia="zh-CN"/>
        </w:rPr>
        <w:t>Poreikiai išsidėstę pagal tam tikrą hierarchiją, kuri vaizduojama kaip piramidė. Jos pagrindą sudaro fiziologiniai poreikiai, antrąją pakopą - saugumo, tečiąją - meilės, bendrumo, ketvirtąją- savo vertės pajautimo ir pagarbos poreikiai. Maslow</w:t>
      </w:r>
      <w:r>
        <w:rPr>
          <w:rFonts w:eastAsia="SimSun;宋体" w:cs="Times New Roman" w:ascii="Times New Roman" w:hAnsi="Times New Roman"/>
          <w:sz w:val="24"/>
          <w:szCs w:val="24"/>
          <w:lang w:eastAsia="zh-CN"/>
        </w:rPr>
        <w:t xml:space="preserve"> poreikių piramidės apačioje esantys žemesnieji poreikiai yra tenkinami pirmiausiai. Tik patenkinęs šiuos poreikius, žmogus siekia patenkinti aukštesniojo lygmens poreikius. Kiekvienas žmogus siekia patenkinti savo poreikius ir išvengti frustracijos, bei išlaikyti pusiausvyrą, todėl kai susiduriama su sergančia moterimi, turinčia sunkumų, svarbiausia yra pajusti ir suvokti tų problemų esmę, jų sudėtingumą ir kiek tai trukdo ar griauna pacienčių normalų gyvenimą. Norint suprasti ir nustatyti pacienčių poreikį, reikia pirmiausiai jas išklausyti, suprasti sergančių moterų praeities ir dabarties funkcionavimą ir pasistengti suprasti jų situaciją. Siekdamas suprasti žmogaus poreikį, socialinis darbuotojas privalo turėti svarbių žinių apie aplinkos veiksnių įtaką, kadangi jie lemia pacienčių vystymąsi ir funkcionavimą.   Negalėjimas ar nesugebėjimas patenkinti svarbių psichosocialinių poreikių krūties vėžiu sergančioms moterims yra stiprus streso šaltinis (Lazarus, 1990; Somerfield, 1997), nebent jį padėtų valdyti socialinių darbuotojų taikomi metodai.</w:t>
      </w:r>
      <w:r>
        <w:rPr>
          <w:rFonts w:eastAsia="SimSun;宋体" w:cs="Times New Roman" w:ascii="Times New Roman" w:hAnsi="Times New Roman"/>
          <w:sz w:val="24"/>
          <w:szCs w:val="24"/>
          <w:u w:val="single"/>
          <w:lang w:eastAsia="zh-CN"/>
        </w:rPr>
        <w:t xml:space="preserve">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Poreikiai socialinės apsaugos sistemos kontekste apibrėžiami kaip viuomenėje nusistovėjusio vartojimo lygio reikmė (Dromantienė, 2005). Krūties vėžiu sergančios moterys, kaip ir neįgalūs žmonės yra viena iš socialinės rizikos asmenų grupių su jai būdingais interesais bei specialiaisiais poreikiais. Šioms moetims, kaip ir kitiems visuomenės nariams, būdingi tam tikri poreikiai (žr. 1 lentelę). Vis dėl to onkologine liga sergančių moterų reikmės yra sudėtingesnės, kompleksiškesnės nei sveikų žmonių, todėl joms būdingi specialieji poreikiai (Meeting psychosocial needs of women with breast cancer, 2004). Svarbiausias veiksnys, lemiantis daugelio specialiųjų poreikių užtikrinimą, yra visapusiškų sąlygų savarankiškam gyvenimui sudarymas (Dromantienė, 2005). Bene  esminis sergančių moterų poreikis – lygiateisis ir visavertis dalyvavimas visuomenės gyvenime, galimybė naudotis visais socialiniais ištekliais. Šiuo požiūriu, skiriami konkretesni pacienčių poreikiai, tokie kaip: užimtumas, aprūpinimas darbu, medicininė reabilitacija po ligos,  laisvalaikio veikla ir pan. Galima teigti, kad šioje poreikių grupėje vyrauja socialiniai, saviraiškos poreikiai. Atskirai svarbu paminėti pagarbos poreikį, nes šiuolaikinėje visuomenėje vis dar opi onkologinių ligonių socialinės diskriminacijos problema.</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7410" w:leader="none"/>
        </w:tabs>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r>
        <w:br w:type="page"/>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lang w:eastAsia="zh-CN"/>
        </w:rPr>
        <w:t xml:space="preserve">III. </w:t>
      </w:r>
      <w:r>
        <w:rPr>
          <w:rFonts w:eastAsia="SimSun;宋体" w:cs="Times New Roman" w:ascii="Times New Roman" w:hAnsi="Times New Roman"/>
          <w:b/>
          <w:sz w:val="24"/>
          <w:szCs w:val="24"/>
          <w:lang w:val="en-US" w:eastAsia="zh-CN"/>
        </w:rPr>
        <w:t>S</w:t>
      </w:r>
      <w:r>
        <w:rPr>
          <w:rFonts w:eastAsia="SimSun;宋体" w:cs="Times New Roman" w:ascii="Times New Roman" w:hAnsi="Times New Roman"/>
          <w:b/>
          <w:sz w:val="24"/>
          <w:szCs w:val="24"/>
          <w:lang w:eastAsia="zh-CN"/>
        </w:rPr>
        <w:t>OCIALINĖS PAGALBOS TAIKYMO METODAI IR JŲ YPATUMAI</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1. Socialinė ir emocinė pagalba</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Socialinis darbas (Social work)- tai profesionalus darbas, kurio tikslas – padėti žmogui rasti išeitį sprendžiant socialines problemas ir siekiant harmoningesnio gyvenimo. Šio apibrėžimo centre yra žmogus, turintis sunkumų, kuriam profesionalas, naudodamas tam tikras priemones, gali padėti. Yra naudojamos trys savokos, kurios apibūdina socialinę pagalbą (Morales A.T., Sheafor B.W., </w:t>
      </w:r>
      <w:r>
        <w:rPr>
          <w:rFonts w:eastAsia="SimSun;宋体" w:cs="Times New Roman" w:ascii="Times New Roman" w:hAnsi="Times New Roman"/>
          <w:sz w:val="24"/>
          <w:szCs w:val="24"/>
          <w:lang w:val="en-US" w:eastAsia="zh-CN"/>
        </w:rPr>
        <w:t>2004</w:t>
      </w:r>
      <w:r>
        <w:rPr>
          <w:rFonts w:eastAsia="SimSun;宋体" w:cs="Times New Roman" w:ascii="Times New Roman" w:hAnsi="Times New Roman"/>
          <w:sz w:val="24"/>
          <w:szCs w:val="24"/>
          <w:lang w:eastAsia="zh-CN"/>
        </w:rPr>
        <w:t>):</w:t>
      </w:r>
    </w:p>
    <w:p>
      <w:pPr>
        <w:pStyle w:val="Normal"/>
        <w:numPr>
          <w:ilvl w:val="0"/>
          <w:numId w:val="5"/>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ocialinė gerovė (Social welfare). Tai yra socialinė sistema – socialinė apsauga, kuri padeda užtikrinti socialinės gerovės minimumą kasdieniniame gyvenime. Žmogui būtina sudaryti galimybes maksimaliai panaudoti savo dvasines ir fizines galias, užtikrinant jo santykius su žmonėmis, su aplinka bei reikalingas sąlygas sveikatos, mokslo, darbo, kultūros ir visų kitų žmogiškų poreikių išvystymui ir patenkinimui.</w:t>
      </w:r>
    </w:p>
    <w:p>
      <w:pPr>
        <w:pStyle w:val="Normal"/>
        <w:numPr>
          <w:ilvl w:val="0"/>
          <w:numId w:val="5"/>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ocialinės paslaugos (Social servises) – tai praktiški patarnavimai, arba sisteminga, konkreti socialinė pagalba.</w:t>
      </w:r>
    </w:p>
    <w:p>
      <w:pPr>
        <w:pStyle w:val="Normal"/>
        <w:numPr>
          <w:ilvl w:val="0"/>
          <w:numId w:val="5"/>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ocialinis darbas (Social work) – tai visas žinių kompleksas – profesinis pasiruošimas. Socialinės pagalbos procesas, paremtas technika, profesine etika ir kitais būdais, padedančiais žmogui patenkinti pagrindinius poreikius, išspręsti sunkumus, sudaryti sąlygas jam kuo normaliau gyventi, pašalinti iškylančias socialines problemas.</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kologinių pacienčių socialinės pagalbos poreikis kinta priklausomai nuo individualios strategijos ir kokiu mastu emocinis susirūpinimas pakenkia moterų kasdieniam gyvenimui. Socialinė ir emocinė pagalba susitelkia ties prisitaikymu prie diagnozės, su gydymu susijusiu baimingumu ir egzistenciniu nerimu (Spira, 1998). Susirgus krūties vėžiu yra labai svarbu, kad moterys neužsidarytų savyje. Todėl bendravimas yra labai svarbus socialinės pagalbos aspektas. Bendraujant, pacientės gali išsipasakoti apie savo problemas, bendravimo metu joms yra suteikiama moralinė parama. Tuo metu moterys nugali savo baimę ir gali vėl sugrįžti į  visavertį gyvenimą (Malžinskienė, 2008). Teikiant psichosocialinę pagalbą yra labai svarbus įsipareigojimas krūties vėžį besigydančioms moterims. Padedant pacientei susidoroti su „normaliu“ distreso lygmeniu, socialinis darbuotojas gali naudoti kelis iš žemiau pateiktų žingsnių (</w:t>
      </w:r>
      <w:bookmarkStart w:id="1" w:name="OLE_LINK2"/>
      <w:bookmarkStart w:id="2" w:name="OLE_LINK1"/>
      <w:r>
        <w:rPr>
          <w:rFonts w:eastAsia="SimSun;宋体" w:cs="Times New Roman" w:ascii="Times New Roman" w:hAnsi="Times New Roman"/>
          <w:sz w:val="24"/>
          <w:szCs w:val="24"/>
          <w:lang w:eastAsia="zh-CN"/>
        </w:rPr>
        <w:t>NCCN Distress Management Guidelines, 2003):</w:t>
      </w:r>
    </w:p>
    <w:p>
      <w:pPr>
        <w:pStyle w:val="Normal"/>
        <w:numPr>
          <w:ilvl w:val="0"/>
          <w:numId w:val="22"/>
        </w:numPr>
        <w:spacing w:lineRule="auto" w:line="360" w:before="0" w:after="0"/>
        <w:jc w:val="both"/>
        <w:rPr>
          <w:rFonts w:ascii="Times New Roman" w:hAnsi="Times New Roman" w:eastAsia="SimSun;宋体" w:cs="Times New Roman"/>
          <w:sz w:val="24"/>
          <w:szCs w:val="24"/>
          <w:lang w:eastAsia="zh-CN"/>
        </w:rPr>
      </w:pPr>
      <w:bookmarkEnd w:id="1"/>
      <w:bookmarkEnd w:id="2"/>
      <w:r>
        <w:rPr>
          <w:rFonts w:eastAsia="SimSun;宋体" w:cs="Times New Roman" w:ascii="Times New Roman" w:hAnsi="Times New Roman"/>
          <w:sz w:val="24"/>
          <w:szCs w:val="24"/>
          <w:lang w:eastAsia="zh-CN"/>
        </w:rPr>
        <w:t>Paaiškinti diagnozę, gydymo galimybes ir šalutinį poveikį bei užtikrinti, kad pacientės suprastų ligą ir gydymo galimybes;</w:t>
      </w:r>
    </w:p>
    <w:p>
      <w:pPr>
        <w:pStyle w:val="Normal"/>
        <w:numPr>
          <w:ilvl w:val="0"/>
          <w:numId w:val="22"/>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brėžti, kad distresas yra normalus ir visai tikėtinas reiškinys sužinojus apie diagnozę bei prisitaikant prie ligos, kuris pereinamuoju periodu gali padidėti;</w:t>
      </w:r>
    </w:p>
    <w:p>
      <w:pPr>
        <w:pStyle w:val="Normal"/>
        <w:numPr>
          <w:ilvl w:val="0"/>
          <w:numId w:val="22"/>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obilizuoti išteklius ir nukreipti pacientes informacijos ir vietinių resursų link;</w:t>
      </w:r>
    </w:p>
    <w:p>
      <w:pPr>
        <w:pStyle w:val="Normal"/>
        <w:numPr>
          <w:ilvl w:val="0"/>
          <w:numId w:val="22"/>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formuoti pasitikėjimą;</w:t>
      </w:r>
    </w:p>
    <w:p>
      <w:pPr>
        <w:pStyle w:val="Normal"/>
        <w:numPr>
          <w:ilvl w:val="0"/>
          <w:numId w:val="22"/>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teikti saugumo jausmą;</w:t>
      </w:r>
    </w:p>
    <w:p>
      <w:pPr>
        <w:pStyle w:val="Normal"/>
        <w:numPr>
          <w:ilvl w:val="0"/>
          <w:numId w:val="22"/>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žtikrinti pagalbos tęstinumą.</w:t>
      </w:r>
    </w:p>
    <w:p>
      <w:pPr>
        <w:pStyle w:val="Normal"/>
        <w:spacing w:lineRule="auto" w:line="360" w:before="0" w:after="0"/>
        <w:ind w:firstLine="851"/>
        <w:jc w:val="both"/>
        <w:rPr/>
      </w:pPr>
      <w:r>
        <w:rPr>
          <w:rFonts w:eastAsia="SimSun;宋体" w:cs="Times New Roman" w:ascii="Times New Roman" w:hAnsi="Times New Roman"/>
          <w:i/>
          <w:sz w:val="24"/>
          <w:szCs w:val="24"/>
          <w:lang w:eastAsia="zh-CN"/>
        </w:rPr>
        <w:t xml:space="preserve">Emocinis priėmimas </w:t>
      </w:r>
      <w:r>
        <w:rPr>
          <w:rFonts w:eastAsia="SimSun;宋体" w:cs="Times New Roman" w:ascii="Times New Roman" w:hAnsi="Times New Roman"/>
          <w:sz w:val="24"/>
          <w:szCs w:val="24"/>
          <w:lang w:eastAsia="zh-CN"/>
        </w:rPr>
        <w:t xml:space="preserve">– taip pat vienas iš svarbių psichosocialinės pagalbos būdų. Nujautimas, kad esi kito žmogaus emociškai priimamas, tarsi pakelia pacienčių savivertę ir kartu sukelia saugią psichologinę aplinką. Emocinė parama reiškia žmogaus pasitikėjimo savimi, savigarbos, sukurto arba kuriamo įvaizdžio pastiprinimą. Suvokdamas kitus žmones kaip palaikančius, žmogus pasaulį taip pat suvokia kaip saugų, palaikantį, draugišką (Suslavičius, 1998).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Požymiai ir simptomai, parodantys, kad moterims kovojant su onklogine liga reikia daugiau pagalbos, yra šie: perdėtas susirūpinimas, besąlyginės baimės ir liūdesys, pyktis, savęs nekontroliavimo jausmas, nuolatinis rūpestis dėl ligos, miego ar apetito praradimas, sunkios šeimyninės problemos ar dvasinė krizė (NCCN Distress Management Guidelines, 2003).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Labai svarbu, kad artimieji pacienčių nepaliktų vienų tokioje sunkioje situacijoje, laiku suteiktų ne tik būtiną medicinos pagalbą, bet ir emocinę paramą. Nėra taisyklių, kaip bendrauti su žmogumi, sergančiu vėžiu. Kiekviena asmenybė yra unikali, todėl kiekvienai iš aplinkinių reikia kitokių dalykų.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 visos pacientės turi geras gyvenimo sąlygas, mylinčias šeimas, kuriose jos jaučia tikrą paramą ir supratimą. Šiuo atveju labai pagelbsti socialinis darbuotojas. Sveikatos priežiūros įstaigos socialiniai darbuotojai – specialistai, kurių darbo paskirtis yra sustiprinti į sveikatos priežiūros įstaigą besikreipiančios ar joje besigydančios pacientės prisitaikymo prie aplinkos sugebėjimas, atnaujinti ryšius su bendruomene, padedant jai integruotis į visuomenę, ir skatinti visavertiškesnį krūties vėžiu sergančių moterų socialinį funkcionavimą.</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aip elgtis su krūties vėžiu sergančiomis moterimis?:</w:t>
      </w:r>
    </w:p>
    <w:p>
      <w:pPr>
        <w:pStyle w:val="Normal"/>
        <w:numPr>
          <w:ilvl w:val="0"/>
          <w:numId w:val="8"/>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oterys pačios turi nuspręsti ar jos nori kalbėtis. Reikia būti geru klausytoju, klausti ne tik kaip jos jaučiasi, bet ir ką jos jaučia;</w:t>
      </w:r>
    </w:p>
    <w:p>
      <w:pPr>
        <w:pStyle w:val="Normal"/>
        <w:numPr>
          <w:ilvl w:val="0"/>
          <w:numId w:val="8"/>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sistengti įsivyravusios tylos užpildyti beprasmiu plepėjimu;</w:t>
      </w:r>
    </w:p>
    <w:p>
      <w:pPr>
        <w:pStyle w:val="Normal"/>
        <w:numPr>
          <w:ilvl w:val="0"/>
          <w:numId w:val="8"/>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vertoti frazės : „Žinau, kaip Jūs jaučiatės“, nes mes to nežinome, tik galime įsivaizduoti;</w:t>
      </w:r>
    </w:p>
    <w:p>
      <w:pPr>
        <w:pStyle w:val="Normal"/>
        <w:numPr>
          <w:ilvl w:val="0"/>
          <w:numId w:val="8"/>
        </w:numPr>
        <w:spacing w:lineRule="auto" w:line="360" w:before="0" w:after="0"/>
        <w:jc w:val="both"/>
        <w:rPr/>
      </w:pPr>
      <w:r>
        <w:rPr>
          <w:rFonts w:eastAsia="SimSun;宋体" w:cs="Times New Roman" w:ascii="Times New Roman" w:hAnsi="Times New Roman"/>
          <w:sz w:val="24"/>
          <w:szCs w:val="24"/>
          <w:lang w:eastAsia="zh-CN"/>
        </w:rPr>
        <w:t>Nevengti pajuokavimų ir kalbėjimosi apie nereikšmingus dalykus, nes tai atpalaiduoja;</w:t>
      </w:r>
    </w:p>
    <w:p>
      <w:pPr>
        <w:pStyle w:val="Normal"/>
        <w:numPr>
          <w:ilvl w:val="0"/>
          <w:numId w:val="8"/>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sigailėti pacienčių: gailestis reiškia, kad moteris jau „nurašyta“ ar pasmerkta mirti;</w:t>
      </w:r>
    </w:p>
    <w:p>
      <w:pPr>
        <w:pStyle w:val="Normal"/>
        <w:numPr>
          <w:ilvl w:val="0"/>
          <w:numId w:val="8"/>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 sergančiomis moterimis reikia buti nuoširdžiais ir negalvoti gerai ar blogai elgiamasi.</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32"/>
          <w:lang w:eastAsia="zh-CN"/>
        </w:rPr>
      </w:pPr>
      <w:r>
        <w:rPr>
          <w:rFonts w:cs="Times New Roman" w:ascii="Times New Roman" w:hAnsi="Times New Roman"/>
          <w:b/>
          <w:bCs/>
          <w:kern w:val="2"/>
          <w:sz w:val="24"/>
          <w:szCs w:val="32"/>
          <w:lang w:eastAsia="zh-CN"/>
        </w:rPr>
        <w:t>2. Psichosocialinė intervencija</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Daugiau kaip ketvirtadalis milijojo moterų kasmet išgirsta krūties vėžio diagnozę, kuri kiekvienais metais nusineša maždaug keturiasdešimt tūkstančių moterų gyvybių. Natūralu, kad moterys įvairiai patirs baimę, šoką, liūdesį, nepasitikėjimą ar kitas psichosocialinės depresijos išraiškas. Dauguma moterų su ar be psichosocialinės pagalbos susiduria su dėl ligos atsiradusiomis problemomis, tokiomis kaip: gyvenimas su krūties vėžiu, prisitaikymas, ligos įveikimas ir išlikimas gyvai. Beveik 30 procentų moterų patiria nuolatinį psichosocialinį distresą, kuriam įveikti būtina naudinga ir efektyvi intervencija, kuri paremtų moteris emocionaliai, psichologiškai, socialiai ar dvasiškai (Meeting Psychosocial Needs of Women with Breast Cancer, 2004).</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tsidūrusi bejėgiškoje situacijoje moteris ne tik neturi žinių, kaip bendrauti, bet ir nemano, kad gali tikėtis kokio nors pasikeitimo, jai trūksta pasitikėjimo savimi, kurio reikia, norint įsitraukti į keitimąsi. </w:t>
      </w:r>
      <w:r>
        <w:rPr>
          <w:rFonts w:eastAsia="SimSun;宋体" w:cs="Times New Roman" w:ascii="Times New Roman" w:hAnsi="Times New Roman"/>
          <w:i/>
          <w:sz w:val="24"/>
          <w:szCs w:val="24"/>
          <w:lang w:eastAsia="zh-CN"/>
        </w:rPr>
        <w:t xml:space="preserve">Įgalinimas </w:t>
      </w:r>
      <w:r>
        <w:rPr>
          <w:rFonts w:eastAsia="SimSun;宋体" w:cs="Times New Roman" w:ascii="Times New Roman" w:hAnsi="Times New Roman"/>
          <w:sz w:val="24"/>
          <w:szCs w:val="24"/>
          <w:lang w:eastAsia="zh-CN"/>
        </w:rPr>
        <w:t xml:space="preserve">– ne tik žmogaus gebėjimų skatinimas, bet motyvavimas, mokymas ir savo vertės kėlimas. </w:t>
      </w:r>
      <w:r>
        <w:rPr>
          <w:rFonts w:eastAsia="SimSun;宋体" w:cs="Times New Roman" w:ascii="Times New Roman" w:hAnsi="Times New Roman"/>
          <w:i/>
          <w:sz w:val="24"/>
          <w:szCs w:val="24"/>
          <w:lang w:eastAsia="zh-CN"/>
        </w:rPr>
        <w:t xml:space="preserve">Įgalinimas </w:t>
      </w:r>
      <w:r>
        <w:rPr>
          <w:rFonts w:eastAsia="SimSun;宋体" w:cs="Times New Roman" w:ascii="Times New Roman" w:hAnsi="Times New Roman"/>
          <w:sz w:val="24"/>
          <w:szCs w:val="24"/>
          <w:lang w:eastAsia="zh-CN"/>
        </w:rPr>
        <w:t>– tai strategija, kurios tikslas – sumažinti onkologinių pacienčių bejėgiškumą, skatinti imtis atsakomybės už savo gyvenimą. Tai galima pasiekti įvairiomis įgalinimo priemonėmis. Viena vis dažniau pasaulyje naudojamų priemonių yra savipagalbos (arba tarpusavio pagalbos) grupės. Dažniausiai ligos pažeistos moterys turi išvystytą „išmoktą bejėgiškumą“, o pagalba kitam padidina jų savivertę ir atskleidžia užslėptą stiprybę bei sugebėjimus (Ivanauskienė, Liobikaitė, 2004). Pagerėjimas, pasveikimas gali būti geriausiai suvokti kaip pozityvus augimas ir tobulėjimas, kurie sustiprina jėgas, sugebėjimus ir galimybes skirtingomis gyvenimo stadijomis (Bajoit, 1992).</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cs="Times New Roman" w:ascii="Times New Roman" w:hAnsi="Times New Roman"/>
          <w:sz w:val="24"/>
          <w:szCs w:val="24"/>
        </w:rPr>
        <w:t>Autoriai Ruškus ir Mažeikis (</w:t>
      </w:r>
      <w:r>
        <w:rPr>
          <w:rFonts w:cs="Times New Roman" w:ascii="Times New Roman" w:hAnsi="Times New Roman"/>
          <w:bCs/>
          <w:iCs/>
          <w:sz w:val="24"/>
          <w:szCs w:val="24"/>
        </w:rPr>
        <w:t>2007)</w:t>
      </w:r>
      <w:r>
        <w:rPr>
          <w:rFonts w:cs="Times New Roman" w:ascii="Times New Roman" w:hAnsi="Times New Roman"/>
          <w:sz w:val="24"/>
          <w:szCs w:val="24"/>
        </w:rPr>
        <w:t xml:space="preserve"> sukuria ir naujos socialinės realybės pasiūlymų – tai socialinio dalyvavimo metodologija, kuri remiasi asmens įgalinimu, t.y. tiki, jog neįgalūs (šiuo atveju – onkologinės pacientės) asmenys gali suvokti patys save, išsakyti savo gebėjimus ir aktyviai dalyvauti atviroje bendruomenėje, išskleisdami savo asmenį, savo socialumą, patys geba priimti sprendimus. Bendruomenės santykyje dalyvavimo samprata išsiplečia iki transcendentalaus lygio, čia dalyvavimu taip pat įvardijamas kantrumas, meilės vienas kitam rodymas, pykčio ir agresijos mažinimas ir pan.</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Bet kokios psichosocialinės intervencijos tikslas yra suteikti moteriai būtinus įgūdžius kovoti su jos liga (Morton, 2003). Šios intervencijos yra susijusios su pagerėjusiais gyvenimo kokybės rezultatais, taip pat pagerėjusios nuotaikos, savigarbos, įveikos, fizinio ir praktinio prisitaikymo (Spiegel, Bloom, 1989; Meyer, 1995). Sergančioms moterims ir jų šeimoms emocinis distresas, susirūpinimas ir depresija gali stipriai išaugti. Sielvarto pripažinimas ir pasiruošimas psichosocialinei pagalbai yra neatskiriamas rūpesčio aspektas (Kissane, 1998). Ugdymo užsiėmimai gali pagerinti prisitaikymo, žinių, mirties suvokimo ir padidėjusio teigiamo savęs suvokimo (Ferlic, 1979). Buvo nustatyta, kad socialinė pagalba atlieka svarbų vaidmenį užkertant kelią ir sumažinant krūties vėžiu sergančių moterų depresijai ir susirūpinimui (Bloom, Spiegel, 1984). Socialinė pagalba kaip konstruktas buvo charakterizuota įvairiais būdais ir yra priimta kaip plataus pobūdžio tipas (Winemillerr, 1995). </w:t>
      </w:r>
    </w:p>
    <w:p>
      <w:pPr>
        <w:pStyle w:val="Normal"/>
        <w:spacing w:lineRule="auto" w:line="360" w:before="0" w:after="0"/>
        <w:ind w:firstLine="851"/>
        <w:jc w:val="both"/>
        <w:rPr>
          <w:rFonts w:ascii="Times New Roman" w:hAnsi="Times New Roman" w:eastAsia="SimSun;宋体" w:cs="Times New Roman"/>
          <w:color w:val="00B050"/>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Nereikia užmiršti, kad kiekviena serganti moteris savyje turi labai didelį potencialą, galintį jai padėti susidoroti su ištinkančiomis nesėkmėmis ir sunkumais. Svarbu rasti reikalingą pagalbą tada, kai jos reikia – neleisti įsisenėti sužeidimams. Socialiniai darbuotojai yra vieni iš pagrindinių psichosocialinių paslaugų ligoninėse ir įvairiuose krūties vėžio centruose ar bendrijose aprūpintojai (Smith, 1998). Onkologijos socialinis darbuotojas teikia tokias paslaugas kaip: konsultacija, ugdymas, informacija ir bendruomenės resursų perdavimas, įtraukiant palaikymo grupes (Coluzzi, 1995; Ferrell, 1998; Curry, 2002,). Psichosocialinė intervencija apima kognityvinę elgesio terapiją, psichoterapiją, gupinę terapiją, šeimos ar sutuoktinių terapijas, pagalbines terapijas (pvz.: meno, muzikos ar šokių terapijos). Šių terapijų pagrindiniai bruožai yra empatija, klausymas, nuraminimas, parama (Simpson, 2002). Šios terapijos gali būti atliekamos individualiai, pasitelkiant grupę ar šeimos modelį. Kai kurios moterys jaučiasi saugiai atskiros individualios terapijos metu, o kitoms naudingiausia yra grupinė parama, kurių metu moterys dalinasi savo išgyvenimais ir patirtimi. Kiekvieną iš šių metodų aptarsime plačiau. </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32"/>
          <w:lang w:eastAsia="zh-CN"/>
        </w:rPr>
      </w:pPr>
      <w:r>
        <w:rPr>
          <w:rFonts w:cs="Times New Roman" w:ascii="Times New Roman" w:hAnsi="Times New Roman"/>
          <w:b/>
          <w:bCs/>
          <w:kern w:val="2"/>
          <w:sz w:val="24"/>
          <w:szCs w:val="32"/>
          <w:lang w:eastAsia="zh-CN"/>
        </w:rPr>
        <w:t>3. Kognityvinė elgesio terapija (KET)</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Kognityvinė elgesio terapija- tai veiksmo orientuota  psichosocialinės, labiau psichoanalizės terapijos forma, kuri teigia, kad neprisitaikantys ar klaidingo mąstymo modeliai sukelia neprisitaikantį elgesį ir „neigiamas“ emocijas (Ford- Martin, 2002). Kognityvinė elgesio terapija, akcentuojanti gupinės intervencijos metodą, ženkliai mažina depresiją, nuotaikos nebūvimą, sustiprina gyvenimo kokybę ir pakelia savigarbą (Simpson, Carlson, 2001). Šia terapija labai sėkmingai gydoma lengva ir vidutinė depresija. Kognityvios elgesio terapijos (KET) tikslas – negatyvų požiūrį į gyvenimą pakeisti pozityvesniu ir sveikesniu, išmokyti pacientes įsisąmoninti savo neracionalų neigiamą mąstymą, pakeisti jį naujais mąstymo modeliais bei kalbėjimo būdais ir treniruoti teigiamesnį požiūrį į kasdienę aplinką. Ji gali būti taikoma tiek individualiai, tiek grupėse.  Weissman ir Worden (Weissman, 1980)  buvo vieni iš pirmųjų sistematiškai tyrinėjusių vėžiu sergančiųjų psichosocialinį gydymą. Iš pradžių jie išrado psichologinį patikrinimo instrumentą, kuris numato emocinį distresą (Weissman and Worden, 1977) ir tada įvertina pacientus su nesenai diagnozuotu krūties ar kitokiu vėžiu.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Šios terapijos metu pacientės gali būti paskirtos konsultavimo terapijos ar pažinimo įgūdžių lavinimo terapijos. Konsultavimo terapiją sudaro: pagalba žmonėms, nustatant jų problemas; padrąsinimas, paviešinant su jų problemomis susijusius jausmus; problemų sprendimo būdo ieškojimas. Pažinimo įgūdžių lavinimas susitelkia ties bendru psichosocialiniu problemų sprendimo procesu. Šis terapijos būdas taip pat moko onkologines pacientes atsipalaidavimo įgūdžių (Moorey, Greer, 2002). Kognityvinė elgesio terapija padeda sumažinti onkologinių ligonių bejėgiškumą, nerimą ir psichosocialinį distresą (Moorey, Greer, 2002).</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gnityvinė elgesio terapija yra labai sėkminga ir padeda onkologinėms pacientėms įveikti tokias problemas, kaip:</w:t>
      </w:r>
    </w:p>
    <w:p>
      <w:pPr>
        <w:pStyle w:val="Normal"/>
        <w:numPr>
          <w:ilvl w:val="0"/>
          <w:numId w:val="1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presija,</w:t>
      </w:r>
    </w:p>
    <w:p>
      <w:pPr>
        <w:pStyle w:val="Normal"/>
        <w:numPr>
          <w:ilvl w:val="0"/>
          <w:numId w:val="1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rimas,</w:t>
      </w:r>
    </w:p>
    <w:p>
      <w:pPr>
        <w:pStyle w:val="Normal"/>
        <w:numPr>
          <w:ilvl w:val="0"/>
          <w:numId w:val="1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algio sutrikimai,</w:t>
      </w:r>
    </w:p>
    <w:p>
      <w:pPr>
        <w:pStyle w:val="Normal"/>
        <w:numPr>
          <w:ilvl w:val="0"/>
          <w:numId w:val="1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ksualinė disfunkcija,</w:t>
      </w:r>
    </w:p>
    <w:p>
      <w:pPr>
        <w:pStyle w:val="Normal"/>
        <w:numPr>
          <w:ilvl w:val="0"/>
          <w:numId w:val="1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yktis,</w:t>
      </w:r>
    </w:p>
    <w:p>
      <w:pPr>
        <w:pStyle w:val="Normal"/>
        <w:numPr>
          <w:ilvl w:val="0"/>
          <w:numId w:val="1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isitaikymas prie ligos,</w:t>
      </w:r>
    </w:p>
    <w:p>
      <w:pPr>
        <w:pStyle w:val="Normal"/>
        <w:numPr>
          <w:ilvl w:val="0"/>
          <w:numId w:val="1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kausmas,</w:t>
      </w:r>
    </w:p>
    <w:p>
      <w:pPr>
        <w:pStyle w:val="Normal"/>
        <w:numPr>
          <w:ilvl w:val="0"/>
          <w:numId w:val="1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resas (Froggatt, 2006).</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Kartais mąstymo stereotipai iškreipia krūties vėžiu sergančių moterų realų gyvenimo suvokimą, tai pacientėms neleidžia tinkamai gyventi, trukdo jų poreikiams, kasdieniam gyvenimui, be priežasties sukelia nerimą, depresinę nuotaiką. Daugelis tyrimų patvirtino kognityvios elgesio intervencijos efektyvumą. Ši terapija ypatingai teigiamai veikia psichosocialinį distresą ir depresiją patiriančias pacientes (Telch and Telch, 1986; Greer, 1992; Evans and Connis, 1995; Moorey, 1998), nes jos metu depresija sergančioms moterims buvo taikoma programa, mokanti mąstyti kitaip, pastebėti teigiamus dalykus ir aiškinti juos asmeniniu indėliu, neprisiimti kaltės už blogus įvykius, pernelyg neapibendrinti blogų dalykų. Ji taip pat ženkliai pagerina sergančiojo vėžiu gyvenimo kokybę.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Dažniausiai taikomos kognityvios elgesio terapijos technikos yra šios:</w:t>
      </w:r>
    </w:p>
    <w:p>
      <w:pPr>
        <w:pStyle w:val="Normal"/>
        <w:numPr>
          <w:ilvl w:val="0"/>
          <w:numId w:val="21"/>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Žinių apie vėžį įgyjimas (Heinrich and Schag, 1985; Fawzy, 1990);</w:t>
      </w:r>
    </w:p>
    <w:p>
      <w:pPr>
        <w:pStyle w:val="Normal"/>
        <w:numPr>
          <w:ilvl w:val="0"/>
          <w:numId w:val="21"/>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laksacija (Heinrich and Schag, 1985; Telch and Telch, 1986; Edelman, 1999);</w:t>
      </w:r>
    </w:p>
    <w:p>
      <w:pPr>
        <w:pStyle w:val="Normal"/>
        <w:numPr>
          <w:ilvl w:val="0"/>
          <w:numId w:val="21"/>
        </w:numPr>
        <w:spacing w:lineRule="auto" w:line="360" w:before="0" w:after="0"/>
        <w:jc w:val="both"/>
        <w:rPr/>
      </w:pPr>
      <w:r>
        <w:rPr>
          <w:rFonts w:eastAsia="SimSun;宋体" w:cs="Times New Roman" w:ascii="Times New Roman" w:hAnsi="Times New Roman"/>
          <w:sz w:val="24"/>
          <w:szCs w:val="24"/>
          <w:lang w:eastAsia="zh-CN"/>
        </w:rPr>
        <w:t>Teigiamas psichologinis vaizdas (Cunningham and Tocco, 1989; Edmonds, 1999);</w:t>
      </w:r>
    </w:p>
    <w:p>
      <w:pPr>
        <w:pStyle w:val="Normal"/>
        <w:numPr>
          <w:ilvl w:val="0"/>
          <w:numId w:val="21"/>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kslų nustatymas (Cunningham and Tocco, 1989; Edelman, 1999);</w:t>
      </w:r>
    </w:p>
    <w:p>
      <w:pPr>
        <w:pStyle w:val="Normal"/>
        <w:numPr>
          <w:ilvl w:val="0"/>
          <w:numId w:val="21"/>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nė veikla (Heinrich and Schag, 1985);</w:t>
      </w:r>
    </w:p>
    <w:p>
      <w:pPr>
        <w:pStyle w:val="Normal"/>
        <w:numPr>
          <w:ilvl w:val="0"/>
          <w:numId w:val="21"/>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lonių įvykių planavimas (Telch and Telch, 1986);</w:t>
      </w:r>
    </w:p>
    <w:p>
      <w:pPr>
        <w:pStyle w:val="Normal"/>
        <w:numPr>
          <w:ilvl w:val="0"/>
          <w:numId w:val="21"/>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yvenimo būdo valdymas (Cunningham and Tocco, 1989; Edmonds, 1999);</w:t>
      </w:r>
    </w:p>
    <w:p>
      <w:pPr>
        <w:pStyle w:val="Normal"/>
        <w:numPr>
          <w:ilvl w:val="0"/>
          <w:numId w:val="21"/>
        </w:numPr>
        <w:spacing w:lineRule="auto" w:line="360" w:before="0" w:after="0"/>
        <w:jc w:val="both"/>
        <w:rPr/>
      </w:pPr>
      <w:r>
        <w:rPr>
          <w:rFonts w:eastAsia="SimSun;宋体" w:cs="Times New Roman" w:ascii="Times New Roman" w:hAnsi="Times New Roman"/>
          <w:sz w:val="24"/>
          <w:szCs w:val="24"/>
          <w:lang w:eastAsia="zh-CN"/>
        </w:rPr>
        <w:t>Problemų sprendimas (Telch and Telch, 1986; Fawzy, 1990);</w:t>
      </w:r>
    </w:p>
    <w:p>
      <w:pPr>
        <w:pStyle w:val="Normal"/>
        <w:numPr>
          <w:ilvl w:val="0"/>
          <w:numId w:val="21"/>
        </w:numPr>
        <w:spacing w:lineRule="auto" w:line="360" w:before="0" w:after="0"/>
        <w:jc w:val="both"/>
        <w:rPr/>
      </w:pPr>
      <w:r>
        <w:rPr>
          <w:rFonts w:eastAsia="SimSun;宋体" w:cs="Times New Roman" w:ascii="Times New Roman" w:hAnsi="Times New Roman"/>
          <w:sz w:val="24"/>
          <w:szCs w:val="24"/>
          <w:lang w:eastAsia="zh-CN"/>
        </w:rPr>
        <w:t>Bendravimas ir teigimas (Telch and Telch, 1986; Edelman, 1999);</w:t>
      </w:r>
    </w:p>
    <w:p>
      <w:pPr>
        <w:pStyle w:val="Normal"/>
        <w:numPr>
          <w:ilvl w:val="0"/>
          <w:numId w:val="21"/>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ausmų ir streso valdymas (Telch and Telch, 1986);</w:t>
      </w:r>
    </w:p>
    <w:p>
      <w:pPr>
        <w:pStyle w:val="Normal"/>
        <w:numPr>
          <w:ilvl w:val="0"/>
          <w:numId w:val="21"/>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ebėjimo susidoroti su liga lavinimas (Fawzy, 1990);</w:t>
      </w:r>
    </w:p>
    <w:p>
      <w:pPr>
        <w:pStyle w:val="Normal"/>
        <w:numPr>
          <w:ilvl w:val="0"/>
          <w:numId w:val="21"/>
        </w:numPr>
        <w:spacing w:lineRule="auto" w:line="360" w:before="0" w:after="0"/>
        <w:jc w:val="both"/>
        <w:rPr/>
      </w:pPr>
      <w:r>
        <w:rPr>
          <w:rFonts w:eastAsia="SimSun;宋体" w:cs="Times New Roman" w:ascii="Times New Roman" w:hAnsi="Times New Roman"/>
          <w:sz w:val="24"/>
          <w:szCs w:val="24"/>
          <w:lang w:eastAsia="zh-CN"/>
        </w:rPr>
        <w:t>Neigiamų minčių valdymas (Telch and Telch, 1986; Cunningham and Tocco, 1989; Edelman, 1999);</w:t>
      </w:r>
    </w:p>
    <w:p>
      <w:pPr>
        <w:pStyle w:val="Normal"/>
        <w:numPr>
          <w:ilvl w:val="0"/>
          <w:numId w:val="21"/>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sichosocialinė pagalba (Telch and Telch, 1986; Fawzy, 1990).</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uguma iš šių technikų (pavyzdžiui- relaksacija, apsišvietimas apie vėžį, neigiamų minčių valdymas, tikslų nustatymas, problemos sprendimas, psichosocialinė pagalba ir pan.) yra taikoma ir grupinėje ar individualioje psichosocialinėje terapijoje (Moorey, Greer, 2002). Kognityvinės terapijos metu specialistai siūlo onkologinėms pacientėms alternatyvius mąstymo būdus, joms yra siūlom įvairiapusiškai pažvelgti į situaciją, patį gyvenimą, į pačios vaidmenį jame. Ši terapija yra viena veiksmingiausių šiuolaikinės psichoterapijos krypčių, ji yra trumpalaikė, aiškiai struktūruota. Kognityvinė psichoterapija efektyviai padeda  įveikti depresiją, nerimą, psichosomatinius negalavimus, valgymo sutrikimus, fobijas, paniką, darbo, vertinimo ir kitas, su onkologinėmis krūties ligomis susijusias problemas.</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32"/>
          <w:lang w:eastAsia="zh-CN"/>
        </w:rPr>
      </w:pPr>
      <w:r>
        <w:rPr>
          <w:rFonts w:cs="Times New Roman" w:ascii="Times New Roman" w:hAnsi="Times New Roman"/>
          <w:b/>
          <w:bCs/>
          <w:kern w:val="2"/>
          <w:sz w:val="24"/>
          <w:szCs w:val="32"/>
          <w:lang w:eastAsia="zh-CN"/>
        </w:rPr>
        <w:t>4. Savipagalba</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avipagalba – tai gebėjimas panaudoti savo galimybes, rasti vidinių išteklių, prisiimti atsakomybę už savo gyvenimą ir pačiam kreipti jį norima linkme. Savipagalba reiškia pokyčių pradžią, kai iš pasyvaus stebėtojo tampama aktyviu savo gyvenimo dalyviu (Angstringen, 1992). Savipagalbos grupė – tai abipusio pasitikėjimo ir bendrumo erdvė, kurioje žmonės aktyviai keičiasi. Ši veikla grindžiama bendrumu, savitarpio supratimu, pasitikėjimu ir pagalba (Simpson, Carlson, 2001). Savipagalba yra plačiausiai naudojamas psichosocialinės intervencijos metodas. Yra įrodyta, kad šis palaikymo ir išreiškimo būdas turi teigiamą poveikį sumažinant streso simptomus (Classen, 2001), nuotaikos trikdžius ir skausmo supratimą moterims, sergančioms krūties ligomis (Goodwin, Koopmans, 2001).</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Savitarpio pagalbos grupės realizuoja keletą svarbiausių </w:t>
      </w:r>
      <w:r>
        <w:rPr>
          <w:rFonts w:eastAsia="SimSun;宋体" w:cs="Times New Roman" w:ascii="Times New Roman" w:hAnsi="Times New Roman"/>
          <w:i/>
          <w:sz w:val="24"/>
          <w:szCs w:val="24"/>
          <w:lang w:eastAsia="zh-CN"/>
        </w:rPr>
        <w:t xml:space="preserve">įgalinimo strategijų </w:t>
      </w:r>
      <w:r>
        <w:rPr>
          <w:rFonts w:eastAsia="SimSun;宋体" w:cs="Times New Roman" w:ascii="Times New Roman" w:hAnsi="Times New Roman"/>
          <w:sz w:val="24"/>
          <w:szCs w:val="24"/>
          <w:lang w:eastAsia="zh-CN"/>
        </w:rPr>
        <w:t xml:space="preserve">– savitarpio pagalbą, švietimą, socialinės kompetencijos ir savivertės stiprinimą, socialinės paramos tinklo kūrimą bei emocinį priėmimą.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grindiniai savipagalbos principai yra:</w:t>
      </w:r>
    </w:p>
    <w:p>
      <w:pPr>
        <w:pStyle w:val="Normal"/>
        <w:numPr>
          <w:ilvl w:val="0"/>
          <w:numId w:val="18"/>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našios problemos, patirtis ir tikslai;</w:t>
      </w:r>
    </w:p>
    <w:p>
      <w:pPr>
        <w:pStyle w:val="Normal"/>
        <w:numPr>
          <w:ilvl w:val="0"/>
          <w:numId w:val="18"/>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avanoriškumas;</w:t>
      </w:r>
    </w:p>
    <w:p>
      <w:pPr>
        <w:pStyle w:val="Normal"/>
        <w:numPr>
          <w:ilvl w:val="0"/>
          <w:numId w:val="18"/>
        </w:numPr>
        <w:spacing w:lineRule="auto" w:line="360" w:before="0" w:after="0"/>
        <w:jc w:val="both"/>
        <w:rPr/>
      </w:pPr>
      <w:r>
        <w:rPr>
          <w:rFonts w:eastAsia="SimSun;宋体" w:cs="Times New Roman" w:ascii="Times New Roman" w:hAnsi="Times New Roman"/>
          <w:sz w:val="24"/>
          <w:szCs w:val="24"/>
          <w:lang w:eastAsia="zh-CN"/>
        </w:rPr>
        <w:t>Demokratija priimant sprendimus;</w:t>
      </w:r>
    </w:p>
    <w:p>
      <w:pPr>
        <w:pStyle w:val="Normal"/>
        <w:numPr>
          <w:ilvl w:val="0"/>
          <w:numId w:val="18"/>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petencija pasidalijam savitarpiškumo principu;</w:t>
      </w:r>
    </w:p>
    <w:p>
      <w:pPr>
        <w:pStyle w:val="Normal"/>
        <w:numPr>
          <w:ilvl w:val="0"/>
          <w:numId w:val="18"/>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avipagalba ir draugų parama.</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Pirmoji ir bene svarbiausia įgalinimo strategija – </w:t>
      </w:r>
      <w:r>
        <w:rPr>
          <w:rFonts w:eastAsia="SimSun;宋体" w:cs="Times New Roman" w:ascii="Times New Roman" w:hAnsi="Times New Roman"/>
          <w:i/>
          <w:sz w:val="24"/>
          <w:szCs w:val="24"/>
          <w:lang w:eastAsia="zh-CN"/>
        </w:rPr>
        <w:t xml:space="preserve">tarpusavio pagalba, </w:t>
      </w:r>
      <w:r>
        <w:rPr>
          <w:rFonts w:eastAsia="SimSun;宋体" w:cs="Times New Roman" w:ascii="Times New Roman" w:hAnsi="Times New Roman"/>
          <w:sz w:val="24"/>
          <w:szCs w:val="24"/>
          <w:lang w:eastAsia="zh-CN"/>
        </w:rPr>
        <w:t xml:space="preserve">jungianti ir psichologinius, ir socialinius pagalbo aspektus (Ivanauskienė, Liobikaitė, 2004). </w:t>
      </w:r>
    </w:p>
    <w:p>
      <w:pPr>
        <w:pStyle w:val="Normal"/>
        <w:spacing w:lineRule="auto" w:line="360" w:before="0" w:after="0"/>
        <w:ind w:firstLine="851"/>
        <w:jc w:val="both"/>
        <w:rPr/>
      </w:pPr>
      <w:r>
        <w:rPr>
          <w:rFonts w:eastAsia="SimSun;宋体" w:cs="Times New Roman" w:ascii="Times New Roman" w:hAnsi="Times New Roman"/>
          <w:color w:val="000000"/>
          <w:sz w:val="24"/>
          <w:szCs w:val="24"/>
          <w:lang w:eastAsia="zh-CN"/>
        </w:rPr>
        <w:t xml:space="preserve">Dalyvavimas grupėse skatina geresnį savęs vertinimą. Šių grupių populiarumą lemia tai, kad jos patenkina kai kuriuos esminius sergančiųjų poreikius: savarankiškumo, nepriklausomybės. Įsiikinimas, kad gali ką nors padaryti be kitų pagalbos, teikia žmogui pasitikėjimo (Spiegel, Bloom, </w:t>
      </w:r>
      <w:r>
        <w:rPr>
          <w:rFonts w:eastAsia="SimSun;宋体" w:cs="Times New Roman" w:ascii="Times New Roman" w:hAnsi="Times New Roman"/>
          <w:color w:val="000000"/>
          <w:sz w:val="24"/>
          <w:szCs w:val="24"/>
          <w:lang w:val="en-US" w:eastAsia="zh-CN"/>
        </w:rPr>
        <w:t>1989).</w:t>
      </w:r>
    </w:p>
    <w:p>
      <w:pPr>
        <w:pStyle w:val="Normal"/>
        <w:spacing w:lineRule="auto" w:line="360" w:before="0" w:after="0"/>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Savipagalbos grupė atlieka </w:t>
      </w:r>
      <w:r>
        <w:rPr>
          <w:rFonts w:eastAsia="SimSun;宋体" w:cs="Times New Roman" w:ascii="Times New Roman" w:hAnsi="Times New Roman"/>
          <w:i/>
          <w:color w:val="000000"/>
          <w:sz w:val="24"/>
          <w:szCs w:val="24"/>
          <w:lang w:eastAsia="zh-CN"/>
        </w:rPr>
        <w:t xml:space="preserve">izoliacijos, socialinės atskirties ir jos padarinių mažinimo funkciją. </w:t>
      </w:r>
      <w:r>
        <w:rPr>
          <w:rFonts w:eastAsia="SimSun;宋体" w:cs="Times New Roman" w:ascii="Times New Roman" w:hAnsi="Times New Roman"/>
          <w:color w:val="000000"/>
          <w:sz w:val="24"/>
          <w:szCs w:val="24"/>
          <w:lang w:eastAsia="zh-CN"/>
        </w:rPr>
        <w:t>Šios grupės narės yra panašios, nes savipagalbos gupė yra homogeniška grupė (</w:t>
      </w:r>
      <w:r>
        <w:rPr>
          <w:rFonts w:eastAsia="SimSun;宋体" w:cs="Times New Roman" w:ascii="Times New Roman" w:hAnsi="Times New Roman"/>
          <w:sz w:val="24"/>
          <w:szCs w:val="24"/>
          <w:lang w:eastAsia="zh-CN"/>
        </w:rPr>
        <w:t xml:space="preserve">Ivanauskienė, Liobikaitė, 2004).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vid Spiegel, vėžiu sergančių pacientų grupinės terapijos pradininkas, pirmenybę teikia šiems trims veiksniams (Spiegel, 1999):</w:t>
      </w:r>
    </w:p>
    <w:p>
      <w:pPr>
        <w:pStyle w:val="Normal"/>
        <w:numPr>
          <w:ilvl w:val="0"/>
          <w:numId w:val="2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ocialinė (emocinė) parama, kurią pacientai suteikia vienas kitam;</w:t>
      </w:r>
    </w:p>
    <w:p>
      <w:pPr>
        <w:pStyle w:val="Normal"/>
        <w:numPr>
          <w:ilvl w:val="0"/>
          <w:numId w:val="2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Savipagalbos principu“ – pacientai įgyja pasitikėjimo savimi per savo gebėjimus padėti grupėje esantiems;</w:t>
      </w:r>
    </w:p>
    <w:p>
      <w:pPr>
        <w:pStyle w:val="Normal"/>
        <w:numPr>
          <w:ilvl w:val="0"/>
          <w:numId w:val="2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ainų poveikis (gydymas nuo vėžio yra iš tiesų brangus).</w:t>
      </w:r>
    </w:p>
    <w:p>
      <w:pPr>
        <w:pStyle w:val="Normal"/>
        <w:spacing w:lineRule="auto" w:line="360" w:before="0" w:after="0"/>
        <w:ind w:firstLine="851"/>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Spiegel ir Spira (1991) taikė grupinės savipagalbos metodą metastaziniu krūties vėžiu sergančioms moterims. Buvo sudaromos 7 – 10 sergančių moterų grupelės, ir kiekvieną savaitę ištisus metus vykdavo susitikimai. Šių susitikimų metu moterys aptardavo: savo vėžio gydymą, šeimos ir bendravimo problemas, mokėjimą gyventi su pražūtinga liga bei svarstė mirties klausimus. Šio metodo metu buvo pabėžiamas jausmų išreiškimas dėl  ligos sukeltos baimės ir savitarpio paramos bei viena kitos mokymo (Moorey, Greer, 2002). </w:t>
      </w:r>
    </w:p>
    <w:p>
      <w:pPr>
        <w:pStyle w:val="Normal"/>
        <w:spacing w:lineRule="auto" w:line="360" w:before="0" w:after="0"/>
        <w:ind w:firstLine="851"/>
        <w:jc w:val="both"/>
        <w:rPr/>
      </w:pPr>
      <w:r>
        <w:rPr>
          <w:rFonts w:eastAsia="SimSun;宋体" w:cs="Times New Roman" w:ascii="Times New Roman" w:hAnsi="Times New Roman"/>
          <w:color w:val="000000"/>
          <w:sz w:val="24"/>
          <w:szCs w:val="24"/>
          <w:lang w:eastAsia="zh-CN"/>
        </w:rPr>
        <w:t xml:space="preserve">Savipagalbos grupės – įvairių problemų sprendimo būdas, pagrįstas asmeninės patirties dalinimusi. Dažniausiai tokios grupės yra </w:t>
      </w:r>
      <w:r>
        <w:rPr>
          <w:rFonts w:eastAsia="SimSun;宋体" w:cs="Times New Roman" w:ascii="Times New Roman" w:hAnsi="Times New Roman"/>
          <w:sz w:val="24"/>
          <w:szCs w:val="24"/>
          <w:lang w:eastAsia="zh-CN"/>
        </w:rPr>
        <w:t>empatiškos. Klinikinėje fonomenologijoje</w:t>
      </w:r>
      <w:r>
        <w:rPr>
          <w:rFonts w:eastAsia="SimSun;宋体" w:cs="Times New Roman" w:ascii="Times New Roman" w:hAnsi="Times New Roman"/>
          <w:color w:val="000000"/>
          <w:sz w:val="24"/>
          <w:szCs w:val="24"/>
          <w:lang w:eastAsia="zh-CN"/>
        </w:rPr>
        <w:t xml:space="preserve">  siūloma įsijausti į paciento būklę ir sulyginti visa, ką pacientė apie save kalba ir išgyvena įvairiais laiktarpiais. Sergančioms moterims, jaučiančioms atsiribojimą, savipagalbos grupė dažnai yra vienintelė vieta, kurioje moterys sulaukia emocinės paramos (</w:t>
      </w:r>
      <w:r>
        <w:rPr>
          <w:rFonts w:eastAsia="SimSun;宋体" w:cs="Times New Roman" w:ascii="Times New Roman" w:hAnsi="Times New Roman"/>
          <w:sz w:val="24"/>
          <w:szCs w:val="24"/>
          <w:lang w:eastAsia="zh-CN"/>
        </w:rPr>
        <w:t>Spiegel, 1999).</w:t>
      </w:r>
      <w:r>
        <w:rPr>
          <w:rFonts w:eastAsia="SimSun;宋体" w:cs="Times New Roman" w:ascii="Times New Roman" w:hAnsi="Times New Roman"/>
          <w:color w:val="000000"/>
          <w:sz w:val="24"/>
          <w:szCs w:val="24"/>
          <w:lang w:eastAsia="zh-CN"/>
        </w:rPr>
        <w:t xml:space="preserve"> Tokių grupių nariai, tai pacientės, kurios nori padėti ne tik sau, bet ir kitoms, patyrusioms panašių sunkumų moterims arba šiuo momentu su jais susiduriančioms. Iš pradžių daugelis pacienčių dalyvauja savipagalbos grupėse, norėdamos patenkinti savo poreikius, padėti sau. Tačiau pacientės į šias grupes susirenka ne tik dėl bendro poreikio gauti pagalbą ir paramą. Pagrindinė priežastis dėl ko jos buriasi į savipagalbos grupes, yra visoms bendra situacija, problema ar būsena. Šios grupės yra grindžiamos </w:t>
      </w:r>
      <w:r>
        <w:rPr>
          <w:rFonts w:eastAsia="SimSun;宋体" w:cs="Times New Roman" w:ascii="Times New Roman" w:hAnsi="Times New Roman"/>
          <w:i/>
          <w:color w:val="000000"/>
          <w:sz w:val="24"/>
          <w:szCs w:val="24"/>
          <w:lang w:eastAsia="zh-CN"/>
        </w:rPr>
        <w:t>bendradarbiavimo ir dalinimosi</w:t>
      </w:r>
      <w:r>
        <w:rPr>
          <w:rFonts w:eastAsia="SimSun;宋体" w:cs="Times New Roman" w:ascii="Times New Roman" w:hAnsi="Times New Roman"/>
          <w:color w:val="000000"/>
          <w:sz w:val="24"/>
          <w:szCs w:val="24"/>
          <w:lang w:eastAsia="zh-CN"/>
        </w:rPr>
        <w:t xml:space="preserve"> </w:t>
      </w:r>
      <w:r>
        <w:rPr>
          <w:rFonts w:eastAsia="SimSun;宋体" w:cs="Times New Roman" w:ascii="Times New Roman" w:hAnsi="Times New Roman"/>
          <w:i/>
          <w:color w:val="000000"/>
          <w:sz w:val="24"/>
          <w:szCs w:val="24"/>
          <w:lang w:eastAsia="zh-CN"/>
        </w:rPr>
        <w:t>patirtimi</w:t>
      </w:r>
      <w:r>
        <w:rPr>
          <w:rFonts w:eastAsia="SimSun;宋体" w:cs="Times New Roman" w:ascii="Times New Roman" w:hAnsi="Times New Roman"/>
          <w:color w:val="000000"/>
          <w:sz w:val="24"/>
          <w:szCs w:val="24"/>
          <w:lang w:eastAsia="zh-CN"/>
        </w:rPr>
        <w:t xml:space="preserve"> principais (Muceniekas, 2003). Socialinis darbuotojas vadovaudamas šiam psichosocialinės pagalbos</w:t>
      </w:r>
      <w:r>
        <w:rPr>
          <w:rFonts w:eastAsia="SimSun;宋体" w:cs="Times New Roman" w:ascii="Times New Roman" w:hAnsi="Times New Roman"/>
          <w:sz w:val="24"/>
          <w:szCs w:val="24"/>
          <w:lang w:eastAsia="zh-CN"/>
        </w:rPr>
        <w:t xml:space="preserve"> metodui, padeda pacientėms mobilizuoti vidines jėgas, išdrysti būti savimi ir vertinti savo kasdienybę, jausmus bei potyrius. Šio proceso metu moterys ligonės išmoksta:</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ašyti pagalbos;</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iimti pagalbą ir ja pasinaudoti;</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šdrįsti būti savimi;</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Įvardinti savo problemas;</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usiteikti aktyviai veikti.</w:t>
      </w:r>
    </w:p>
    <w:p>
      <w:pPr>
        <w:pStyle w:val="Normal"/>
        <w:spacing w:lineRule="auto" w:line="360" w:before="0" w:after="0"/>
        <w:ind w:firstLine="851"/>
        <w:jc w:val="both"/>
        <w:rPr/>
      </w:pPr>
      <w:r>
        <w:rPr>
          <w:rFonts w:eastAsia="SimSun;宋体" w:cs="Times New Roman" w:ascii="Times New Roman" w:hAnsi="Times New Roman"/>
          <w:color w:val="000000"/>
          <w:sz w:val="24"/>
          <w:szCs w:val="24"/>
          <w:lang w:eastAsia="zh-CN"/>
        </w:rPr>
        <w:t>Savipagalbos grupėse mokomasi bendrauti, lavinami socialiniai įgūdžiai. Tai itin svarbu izoliuotoms moterims, neturinčioms galimybių bendrauti, arba turinčioms ribotas galimybes bendrauti (</w:t>
      </w:r>
      <w:r>
        <w:rPr>
          <w:rFonts w:eastAsia="SimSun;宋体" w:cs="Times New Roman" w:ascii="Times New Roman" w:hAnsi="Times New Roman"/>
          <w:sz w:val="24"/>
          <w:szCs w:val="24"/>
          <w:lang w:eastAsia="zh-CN"/>
        </w:rPr>
        <w:t>Ivanauskienė, Liobikaitė, 2004).</w:t>
      </w:r>
      <w:r>
        <w:rPr>
          <w:rFonts w:eastAsia="SimSun;宋体" w:cs="Times New Roman" w:ascii="Times New Roman" w:hAnsi="Times New Roman"/>
          <w:color w:val="000000"/>
          <w:sz w:val="24"/>
          <w:szCs w:val="24"/>
          <w:lang w:eastAsia="zh-CN"/>
        </w:rPr>
        <w:t xml:space="preserve"> Bendraujant stiprėja socialiai pažeitų sergančių moterų savivertės jausmas. Sumenkintas savęs vertinimas neleidžia moterims kelti sudėtingesnių tolimų tikslų, apsiboja jos gyvenimiškas perspektyvas ir kartu mažina socialinį aktyvumą. Sergančių moterų sugebėjimas formuoti tarpasmeninius santykius, laikomas labai svarbiu veiksniu, turinčiu įtakos gerai psichosocialinei adaptacijai (Spiegel, 1999). </w:t>
      </w:r>
    </w:p>
    <w:p>
      <w:pPr>
        <w:pStyle w:val="Normal"/>
        <w:spacing w:lineRule="auto" w:line="360" w:before="0" w:after="0"/>
        <w:ind w:firstLine="851"/>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Dažniausiai tarpusavio pagalbos terapija tunka nuo 8 iki 12 sesijų. Tik nuo socialinio darbuotojo priklauso ar grupė bus uždara,- su pastoviomis sergančiomis krūtis ligomis moterimis, ar bus atvira,- leidžianti neribotam laikui įsitraukti naujoms pacientėms. Kliniškai, tokio tipo intervencijos yra labai naudingos ir jų metu taikoma socialinė parama bei palaikymas yra labai efektyvūs (Sutton, 2006, Simpson 2002). </w:t>
      </w:r>
    </w:p>
    <w:p>
      <w:pPr>
        <w:pStyle w:val="Normal"/>
        <w:spacing w:lineRule="auto" w:line="360" w:before="0" w:after="0"/>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Kiekvienam žmogui svarbu būti mylimam, jaustis reikalingam ir naudingam, mokėti orientuotis ir atrasti galimybių esant naujoms ir neįprastoms gyvenimo situacijoms, o ištikus nelaimei, išmokti prisitaikyti prie naujų aplinkos pasikeitimų. Šia prasme savipagalbos grupių paskirtis gali būti terapinė, kai siekiama žmogaus vidinių pokyčių, požymio, asmenybės tobulesnio išsivystymo. Metodas dažnai naudojamas lengvinant pacienčių išgyvenimus arba perorentuojant šeimos narių tarpusavio santykius, ištikus netikėtai ligai ar mirčiai. Pacientės ne visada nori specialistų pagalbos. Efektyvios pačių pacienčių ligos įveikimo strategijos yra šios: </w:t>
      </w:r>
    </w:p>
    <w:p>
      <w:pPr>
        <w:pStyle w:val="Normal"/>
        <w:numPr>
          <w:ilvl w:val="0"/>
          <w:numId w:val="10"/>
        </w:numPr>
        <w:spacing w:lineRule="auto" w:line="36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daptyvus neigimas – pacientės nesikoncentruoja į ligą, stengiasi negalvoti apie ją. Tai padeda susidoroti su nuolatiniais stresais, kurie kyla gydymo metu, skausmingomis procedūromis;</w:t>
      </w:r>
    </w:p>
    <w:p>
      <w:pPr>
        <w:pStyle w:val="Normal"/>
        <w:numPr>
          <w:ilvl w:val="0"/>
          <w:numId w:val="10"/>
        </w:numPr>
        <w:spacing w:lineRule="auto" w:line="36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Informacijos apie ligą ieškojimas – tai padeda jausti situacijos kontrolę, aktyviau dalyvauti gydymo procese; padeda pasiruošti įvairioms procedūroms, galimoms jų komplikacijoms.</w:t>
      </w:r>
    </w:p>
    <w:p>
      <w:pPr>
        <w:pStyle w:val="Normal"/>
        <w:numPr>
          <w:ilvl w:val="0"/>
          <w:numId w:val="10"/>
        </w:numPr>
        <w:spacing w:lineRule="auto" w:line="36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Paramos siekimas, bendravimas – tokių ryšių kūrimas ir išlaikymas, kurie užtikrina emocinį palaikymą, realią pagalbą.</w:t>
      </w:r>
    </w:p>
    <w:p>
      <w:pPr>
        <w:pStyle w:val="Normal"/>
        <w:numPr>
          <w:ilvl w:val="0"/>
          <w:numId w:val="10"/>
        </w:numPr>
        <w:spacing w:lineRule="auto" w:line="36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Užsiėmimas kokia nors veikla, aktyvumas – leidžia bent kuriam laikui atsiriboti nuo pasyvaus ligonio vaidmens, mažina ligos sukeltą nevisavertiškumo jausmą.  </w:t>
      </w:r>
    </w:p>
    <w:p>
      <w:pPr>
        <w:pStyle w:val="Normal"/>
        <w:spacing w:lineRule="auto" w:line="360" w:before="0" w:after="0"/>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Taigi, savipagalbos grupės mažina daugelio moterų, sergančių onkologinėmis krūties ligomis, socialinę izoliaciją ir paskatina tarpusavio sąveiką. Per tokias grupes jos gauna paramą, patarimus kaip spręsti panašias problemas, įgyja daugiau socialinės kompetencijos. Tokiu būdu jos sukuria tarpusavio pagalbos sistemą ir tampa draugėmis, su kuriomis palaiko socialinius ryšius, susikurdamos neformalų socialinį tinklą (Kaplan, 1986). Tokių moterų tarpusavio pagalbos grupė gali būti vienas iš psichosocialinės pagalbos būdų, švelninantis psichosocialinių problemų padarinius bei leidžiantis joms geriau socialiai funkcionuoti.</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32"/>
          <w:lang w:eastAsia="zh-CN"/>
        </w:rPr>
      </w:pPr>
      <w:r>
        <w:rPr>
          <w:rFonts w:cs="Times New Roman" w:ascii="Times New Roman" w:hAnsi="Times New Roman"/>
          <w:b/>
          <w:bCs/>
          <w:kern w:val="2"/>
          <w:sz w:val="24"/>
          <w:szCs w:val="32"/>
          <w:lang w:eastAsia="zh-CN"/>
        </w:rPr>
        <w:t>5. Individuali socialinė intervencija</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Individualaus psichosocialinės pagalbos metodo principas yra panašus į grupinės terapijos metodą. Esminis skirtumas tas, kad ši intervencijos rūšis taikoma individualiai kiekvienai norinčiai pacientei ir yra nepriekaištingai pritaikytas individualiai kiekvienos  moters poreikiams tenkinti (Sutton, 2006). Ji remiasi principu – vienas su vienu, t.y. profesionalas ir individas. Ši pagalba mobilizuoja ir kaupia žmogaus energiją, nukreipdama ją didesniems ir aukštesniems siekiams bei sveikesniems socialiniams santykiams. Profesionali socialinė pagalba pirmiausia taikoma sergančiosios moters šeimoje. Todėl ir profesinėse įstaigose daugumą sudaro šeimų pagalbos įstaigos, kurios teikia pagalbą šeimoms, onkologinių krūties susirgimų atvejais. Kiekvienas žmogus gyvenime turi daugybę įsipareigojimų ir uždavinių, kuriuos privalo deramai atlikti, jei nori išvengti konfliktų ir harmoningai gyventi (Kulvaitytė, 2006).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Kiekvienas žmogus siekia patenkinti savo poreikius ir išvengti frustracijos, bei išlaikyti pusiausvyrą, todėl kai susiduriama su žmogumi turinčiu sunkumų svarbiausia yra pajusti ir suvokti tų problemų esmę, jų sudėtingumą ir kiek tai trukdo ar griauna sergančiosios krūties vėžiu normalų gyvenimą. Kokios yra žmogaus galimybės ir jėgos, kurių pagalba jis privalo įveikti sunkumus. Svarbiausias tikslas padėti pacientėms išspręsti problemą ir surasti bei išlaikyti pusiausvyrą įvairiose gyvenimo situacijose.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Individuali pagalba krūties vėžiu sergančioms moterims gali būti naudojama  kaip viena iš daugybes įvairių technikų. Šis metodas pagrįstas individualiu socialinio darbuotojo ir sergančios moters susitikimu, kuris leidžia pacientei išreikšti savo jausmus, kurie kitais būdais neišsireiškia. Yra tris esminiai individualios terapijos tikslai (Bloom, 1982):</w:t>
      </w:r>
    </w:p>
    <w:p>
      <w:pPr>
        <w:pStyle w:val="Normal"/>
        <w:numPr>
          <w:ilvl w:val="0"/>
          <w:numId w:val="19"/>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mažinti sergančiosios emocinės izoliacijos jausmą;</w:t>
      </w:r>
    </w:p>
    <w:p>
      <w:pPr>
        <w:pStyle w:val="Normal"/>
        <w:numPr>
          <w:ilvl w:val="0"/>
          <w:numId w:val="19"/>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iprinti pacientės gynybą, tokiu būdu padidinant ligos įveikimą;</w:t>
      </w:r>
    </w:p>
    <w:p>
      <w:pPr>
        <w:pStyle w:val="Normal"/>
        <w:numPr>
          <w:ilvl w:val="0"/>
          <w:numId w:val="19"/>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rmalizuojant pacientės jausmus, atsižvelgiant į ligos ir gydymo patiriamą stresą.</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dividuali terapija krūties vėžiu sergančioms moterims gali skirtis nuo individualios terapijos šia liga nesergančioms tuo, kad (Gordon, Freidenbergs, 1980):</w:t>
      </w:r>
    </w:p>
    <w:p>
      <w:pPr>
        <w:pStyle w:val="Normal"/>
        <w:numPr>
          <w:ilvl w:val="0"/>
          <w:numId w:val="1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ocialinės pagalbos teikėjas su sergančiomis krūties vėžiu moterimis bus aktyvesnis, labiau padedantis ir atviresnis;</w:t>
      </w:r>
    </w:p>
    <w:p>
      <w:pPr>
        <w:pStyle w:val="Normal"/>
        <w:numPr>
          <w:ilvl w:val="0"/>
          <w:numId w:val="1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ocialinės pagalbos teikėjas stengsis sumažinti sergančios moters gynybą tam, kad pažinotų daugiau pasąmonės problemų.</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rūties vėžiu sergančioms moterims susiduriant su seksualinėmis problemomis yra sudėtinga jas aptarinėti grupinėse terapijose, arba nerimą ir disforiją patiriančios pacientės, arba pacientės, kurioms reikalingas individualus dėmesys ir parama ir joms  sudėtinga lengvai įsilieti į grupę. Individuali terapija krūties vėžiu sergančioms moterims gali tęstis nuo trumpalaikės krizės intervencijos iki pacientės ligos gydymo pabaigos (Harness, 1988).</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Individualios terapijos metu yra </w:t>
      </w:r>
      <w:r>
        <w:rPr>
          <w:rFonts w:cs="Times New Roman" w:ascii="Times New Roman" w:hAnsi="Times New Roman"/>
          <w:sz w:val="24"/>
          <w:szCs w:val="24"/>
          <w:lang w:eastAsia="zh-CN"/>
        </w:rPr>
        <w:t>padedama moteriai susidoroti su fiziniais, emociniais pasikeitimais, padedama prisitaikyti prie neišvengiamai pasikeitusio gyvenimo būdo bei išgyventi gydymo procesą, kuris neretai būna skausmingas ir traumuojantis. Pagalba glaudžiai susijusi su moters aplinka, jai artimais žmonėmis. Kai kurioms moterims rimtu išbandymu gali tapti savo diagnozės pasakymas vaikams arba jos gyvenimo partnerio reakcija. Susidoroti su šia problema moteriai gali padėti socialinis drabuotojas arba psichologas, patardamas, kaip tai aptarti su vaikais ar su parteriu, išliekant atvira, ramia ir nepraradusia vilties. Vaikai bei sutuoktinis, sužinoję apie mamos ligą, gali išgyventi panašias emocijas kaip ir moteris. Taigi, artimieji, ar net draugai, įsitraukę į šią intervenciją, taip pat gauna didelę naudą. Kitoms svarbu padėti pasirinkti tinkamą gydymo įstaigą. Reikalinga pagalba kontroliuojant stresą, nerimą ar depresiją. Mokydamas moterį problemos sprendimo strategijų, suteikdamas palaikymą, socialinis darbuotojas padeda jai išgyventi jos širdgėlą, baimę ir kitas emocijas. Daugumai moterų šis gyvenimą sukrečiantis išbandymas tampa asmeninio augimo galimybe. Taip pat pastebėta, kad pacientės, kurios domisi ir bendradarbiauja su savo gydytojais, sveiksta greičiau nei tos, kurios pasyviai priima siūlomą gydymą. Socialinis drabuotojas ar psichologas gali padėti moteriai priimti sprendimus ir išmokti efektyviau bendrauti su gydančiu personalu. Trumpai tariant, jie gali padėti moteriai labiau įsitraukti į jos pačios gydymo procesą, todėl moteris geriau supranta ligą, jos gydymą ir sustiprėja pasiryžimas padaryti viską, stengiantis pasveikti (Medicine.lt, žiūrėta 2008 11 27).</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r>
        <w:br w:type="page"/>
      </w:r>
    </w:p>
    <w:p>
      <w:pPr>
        <w:pStyle w:val="Normal"/>
        <w:spacing w:lineRule="auto" w:line="36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V. TYRIMO METOD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1. Tyrimo paskirtis ir metodai</w:t>
      </w:r>
    </w:p>
    <w:p>
      <w:pPr>
        <w:pStyle w:val="Normal"/>
        <w:spacing w:lineRule="auto" w:line="360" w:before="0" w:after="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Remiantis psichologine, sociologine, bei medicinine literatūra galime teigti, kad moterų onkologinė krūties liga – viena iš didelę baimę dėl tiesioginės grėsmės gyvybei keliančių ligų. Vėžio diagnozės sužinojimas daro poveikį žmogaus fiziniam, psichoginiam, socialiniam ir dvasiniam funkcionavimui.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Tyrimo </w:t>
      </w:r>
      <w:r>
        <w:rPr>
          <w:rFonts w:eastAsia="SimSun;宋体" w:cs="Times New Roman" w:ascii="Times New Roman" w:hAnsi="Times New Roman"/>
          <w:i/>
          <w:sz w:val="24"/>
          <w:szCs w:val="24"/>
          <w:lang w:eastAsia="zh-CN"/>
        </w:rPr>
        <w:t>tikslai</w:t>
      </w:r>
      <w:r>
        <w:rPr>
          <w:rFonts w:eastAsia="SimSun;宋体" w:cs="Times New Roman" w:ascii="Times New Roman" w:hAnsi="Times New Roman"/>
          <w:sz w:val="24"/>
          <w:szCs w:val="24"/>
          <w:lang w:eastAsia="zh-CN"/>
        </w:rPr>
        <w:t xml:space="preserve">: 1. Atskleisti krūties ligomis sergančių pacienčių reikiamos socialinės pagalbos poreikį; 2. Nustatyti moterų prisitaikymo prie onkologinės krūties ligos įveikos būdus ir jų ryšį su gaunama socialine pagalba; 3. Ištirti ir įvertinti sergančių moterų gyvenimo kokybę ir jos ryšį su gaunama socialine pagalba; </w:t>
      </w:r>
      <w:r>
        <w:rPr>
          <w:rFonts w:eastAsia="SimSun;宋体" w:cs="Times New Roman" w:ascii="Times New Roman" w:hAnsi="Times New Roman"/>
          <w:sz w:val="24"/>
          <w:szCs w:val="24"/>
          <w:lang w:val="en-US" w:eastAsia="zh-CN"/>
        </w:rPr>
        <w:t xml:space="preserve">4. </w:t>
      </w:r>
      <w:r>
        <w:rPr>
          <w:rFonts w:eastAsia="SimSun;宋体" w:cs="Times New Roman" w:ascii="Times New Roman" w:hAnsi="Times New Roman"/>
          <w:sz w:val="24"/>
          <w:szCs w:val="24"/>
          <w:lang w:eastAsia="zh-CN"/>
        </w:rPr>
        <w:t xml:space="preserve">Atskleisti prisitaikymo prie vėžio ligos įveikos būdų ryšį su sergančių moterų gyvenimo kokybe;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Siekiant realizuoti šiuos tikslus, buvo parengta tyrimo metodika, kurią sudarė </w:t>
      </w:r>
      <w:r>
        <w:rPr>
          <w:rFonts w:eastAsia="SimSun;宋体" w:cs="Times New Roman" w:ascii="Times New Roman" w:hAnsi="Times New Roman"/>
          <w:i/>
          <w:sz w:val="24"/>
          <w:szCs w:val="24"/>
          <w:lang w:eastAsia="zh-CN"/>
        </w:rPr>
        <w:t>kiekybiniai tyrimo metodai</w:t>
      </w:r>
      <w:r>
        <w:rPr>
          <w:rFonts w:eastAsia="SimSun;宋体" w:cs="Times New Roman" w:ascii="Times New Roman" w:hAnsi="Times New Roman"/>
          <w:sz w:val="24"/>
          <w:szCs w:val="24"/>
          <w:lang w:eastAsia="zh-CN"/>
        </w:rPr>
        <w:t xml:space="preserve">: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i/>
          <w:color w:val="000000"/>
          <w:sz w:val="24"/>
          <w:szCs w:val="24"/>
          <w:lang w:eastAsia="zh-CN"/>
        </w:rPr>
        <w:t xml:space="preserve">1. </w:t>
      </w:r>
      <w:r>
        <w:rPr>
          <w:rFonts w:eastAsia="SimSun;宋体" w:cs="Times New Roman" w:ascii="Times New Roman" w:hAnsi="Times New Roman"/>
          <w:color w:val="000000"/>
          <w:sz w:val="24"/>
          <w:szCs w:val="24"/>
          <w:lang w:eastAsia="zh-CN"/>
        </w:rPr>
        <w:t xml:space="preserve">Tiriant socialinių paslaugų poreikų taikytas </w:t>
      </w:r>
      <w:r>
        <w:rPr>
          <w:rFonts w:eastAsia="SimSun;宋体" w:cs="Times New Roman" w:ascii="Times New Roman" w:hAnsi="Times New Roman"/>
          <w:i/>
          <w:color w:val="000000"/>
          <w:sz w:val="24"/>
          <w:szCs w:val="24"/>
          <w:lang w:eastAsia="zh-CN"/>
        </w:rPr>
        <w:t>apklausos raštu metodas (instrumentas originalus klausimynas)</w:t>
      </w:r>
      <w:r>
        <w:rPr>
          <w:rFonts w:eastAsia="SimSun;宋体" w:cs="Times New Roman" w:ascii="Times New Roman" w:hAnsi="Times New Roman"/>
          <w:color w:val="000000"/>
          <w:sz w:val="24"/>
          <w:szCs w:val="24"/>
          <w:lang w:eastAsia="zh-CN"/>
        </w:rPr>
        <w:t>. Klausimyno (1 priedas)  pirmąją dalį sudarė demografinis blokas, skirtas klausimams apie respondenčių amžių, sergamumo onkologine krūties</w:t>
      </w:r>
      <w:r>
        <w:rPr>
          <w:rFonts w:eastAsia="SimSun;宋体" w:cs="Times New Roman" w:ascii="Times New Roman" w:hAnsi="Times New Roman"/>
          <w:color w:val="FF6600"/>
          <w:sz w:val="24"/>
          <w:szCs w:val="24"/>
          <w:lang w:eastAsia="zh-CN"/>
        </w:rPr>
        <w:t xml:space="preserve"> </w:t>
      </w:r>
      <w:r>
        <w:rPr>
          <w:rFonts w:eastAsia="SimSun;宋体" w:cs="Times New Roman" w:ascii="Times New Roman" w:hAnsi="Times New Roman"/>
          <w:color w:val="000000"/>
          <w:sz w:val="24"/>
          <w:szCs w:val="24"/>
          <w:lang w:eastAsia="zh-CN"/>
        </w:rPr>
        <w:t>liga laiką,</w:t>
      </w:r>
      <w:r>
        <w:rPr>
          <w:rFonts w:eastAsia="SimSun;宋体" w:cs="Times New Roman" w:ascii="Times New Roman" w:hAnsi="Times New Roman"/>
          <w:color w:val="FF6600"/>
          <w:sz w:val="24"/>
          <w:szCs w:val="24"/>
          <w:lang w:eastAsia="zh-CN"/>
        </w:rPr>
        <w:t xml:space="preserve"> </w:t>
      </w:r>
      <w:r>
        <w:rPr>
          <w:rFonts w:eastAsia="SimSun;宋体" w:cs="Times New Roman" w:ascii="Times New Roman" w:hAnsi="Times New Roman"/>
          <w:color w:val="000000"/>
          <w:sz w:val="24"/>
          <w:szCs w:val="24"/>
          <w:lang w:eastAsia="zh-CN"/>
        </w:rPr>
        <w:t>šeimyninę ir socialinę padėtį, taip pat gyvenamą vietą. Klausimyno antrąją dalį sudarė du  blokai apie krūties vėžiu sergančių moterų gaunamos pagalbos iš aplinkinių ypatumus ir pagalbos onkologinėms pacientėms šaltinius. Pirmas blokas apėmė klausimus apie tai,</w:t>
      </w:r>
      <w:r>
        <w:rPr>
          <w:rFonts w:eastAsia="SimSun;宋体" w:cs="Times New Roman" w:ascii="Times New Roman" w:hAnsi="Times New Roman"/>
          <w:color w:val="FF6600"/>
          <w:sz w:val="24"/>
          <w:szCs w:val="24"/>
          <w:lang w:eastAsia="zh-CN"/>
        </w:rPr>
        <w:t xml:space="preserve"> </w:t>
      </w:r>
      <w:r>
        <w:rPr>
          <w:rFonts w:cs="Times New Roman" w:ascii="Times New Roman" w:hAnsi="Times New Roman"/>
          <w:sz w:val="24"/>
          <w:szCs w:val="24"/>
        </w:rPr>
        <w:t xml:space="preserve">kaip dažnai pacientės gauna reikiamą pagalbą ir paramą  iš aplinkinių; ir kaip dažnai jos norėtų gauti pagalbą priklausomai nuo jų sirgimo onkologine liga laiko, </w:t>
      </w:r>
      <w:r>
        <w:rPr>
          <w:rFonts w:eastAsia="SimSun;宋体" w:cs="Times New Roman" w:ascii="Times New Roman" w:hAnsi="Times New Roman"/>
          <w:color w:val="000000"/>
          <w:sz w:val="24"/>
          <w:szCs w:val="24"/>
          <w:lang w:eastAsia="zh-CN"/>
        </w:rPr>
        <w:t xml:space="preserve">antras blokas apėmė klausimus apie tai, </w:t>
      </w:r>
      <w:r>
        <w:rPr>
          <w:rFonts w:cs="Times New Roman" w:ascii="Times New Roman" w:hAnsi="Times New Roman"/>
          <w:sz w:val="24"/>
          <w:szCs w:val="24"/>
        </w:rPr>
        <w:t xml:space="preserve">iš ko respondentės daugiausia gauna pagalbos; kokios pagalbos joms reikėtų daugiau bei į ką pacientės kreipiasi, kai joms reikia pagalbos.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i/>
          <w:color w:val="000000"/>
          <w:sz w:val="24"/>
          <w:szCs w:val="24"/>
          <w:lang w:eastAsia="zh-CN"/>
        </w:rPr>
        <w:t xml:space="preserve">2. </w:t>
      </w:r>
      <w:r>
        <w:rPr>
          <w:rFonts w:eastAsia="SimSun;宋体" w:cs="Times New Roman" w:ascii="Times New Roman" w:hAnsi="Times New Roman"/>
          <w:sz w:val="24"/>
          <w:szCs w:val="24"/>
          <w:lang w:eastAsia="zh-CN"/>
        </w:rPr>
        <w:t xml:space="preserve">Siekiant atskleisti, kaip dažnai krūties vėžiu sergančios moterys gauna joms reikalingą pagalbą, </w:t>
      </w:r>
      <w:r>
        <w:rPr>
          <w:rFonts w:eastAsia="SimSun;宋体" w:cs="Times New Roman" w:ascii="Times New Roman" w:hAnsi="Times New Roman"/>
          <w:i/>
          <w:sz w:val="24"/>
          <w:szCs w:val="24"/>
          <w:lang w:eastAsia="zh-CN"/>
        </w:rPr>
        <w:t>kiekybinio tyrimo</w:t>
      </w:r>
      <w:r>
        <w:rPr>
          <w:rFonts w:eastAsia="SimSun;宋体" w:cs="Times New Roman" w:ascii="Times New Roman" w:hAnsi="Times New Roman"/>
          <w:sz w:val="24"/>
          <w:szCs w:val="24"/>
          <w:lang w:eastAsia="zh-CN"/>
        </w:rPr>
        <w:t xml:space="preserve"> metu buvo taikomas kitas </w:t>
      </w:r>
      <w:r>
        <w:rPr>
          <w:rFonts w:eastAsia="SimSun;宋体" w:cs="Times New Roman" w:ascii="Times New Roman" w:hAnsi="Times New Roman"/>
          <w:i/>
          <w:sz w:val="24"/>
          <w:szCs w:val="24"/>
          <w:lang w:eastAsia="zh-CN"/>
        </w:rPr>
        <w:t>apklausos raštu</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metodas</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color w:val="000000"/>
          <w:sz w:val="24"/>
          <w:szCs w:val="24"/>
          <w:lang w:eastAsia="zh-CN"/>
        </w:rPr>
        <w:t xml:space="preserve">(instrumentas - </w:t>
      </w:r>
      <w:r>
        <w:rPr>
          <w:rFonts w:eastAsia="SimSun;宋体" w:cs="Times New Roman" w:ascii="Times New Roman" w:hAnsi="Times New Roman"/>
          <w:b/>
          <w:i/>
          <w:color w:val="000000"/>
          <w:sz w:val="24"/>
          <w:szCs w:val="24"/>
          <w:lang w:eastAsia="zh-CN"/>
        </w:rPr>
        <w:t xml:space="preserve">Socialinės paramos skalė </w:t>
      </w:r>
      <w:r>
        <w:rPr>
          <w:rFonts w:eastAsia="SimSun;宋体" w:cs="Times New Roman" w:ascii="Times New Roman" w:hAnsi="Times New Roman"/>
          <w:color w:val="000000"/>
          <w:sz w:val="24"/>
          <w:szCs w:val="24"/>
          <w:lang w:eastAsia="zh-CN"/>
        </w:rPr>
        <w:t xml:space="preserve">(angl. </w:t>
      </w:r>
      <w:r>
        <w:rPr>
          <w:rFonts w:eastAsia="SimSun;宋体" w:cs="Times New Roman" w:ascii="Times New Roman" w:hAnsi="Times New Roman"/>
          <w:i/>
          <w:color w:val="000000"/>
          <w:sz w:val="24"/>
          <w:szCs w:val="24"/>
          <w:lang w:eastAsia="zh-CN"/>
        </w:rPr>
        <w:t>Medical Outcome Study Social Support Scale, MOS – SSS</w:t>
      </w:r>
      <w:r>
        <w:rPr>
          <w:rFonts w:eastAsia="SimSun;宋体" w:cs="Times New Roman" w:ascii="Times New Roman" w:hAnsi="Times New Roman"/>
          <w:color w:val="000000"/>
          <w:sz w:val="24"/>
          <w:szCs w:val="24"/>
          <w:lang w:eastAsia="zh-CN"/>
        </w:rPr>
        <w:t>)</w:t>
      </w:r>
      <w:r>
        <w:rPr>
          <w:rFonts w:eastAsia="SimSun;宋体" w:cs="Times New Roman" w:ascii="Times New Roman" w:hAnsi="Times New Roman"/>
          <w:sz w:val="24"/>
          <w:szCs w:val="24"/>
          <w:lang w:eastAsia="zh-CN"/>
        </w:rPr>
        <w:t>. Socialinės paramos skalę sukūrė Sherborne and Stewart (1991)</w:t>
      </w:r>
      <w:r>
        <w:rPr>
          <w:rFonts w:eastAsia="SimSun;宋体"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eastAsia="zh-CN"/>
        </w:rPr>
        <w:t xml:space="preserve"> Skalė sudaryta iš 18 klausimų. Visi aštuoniolika klausimų turi atsakyti „Kaip dažnai kiekvienas iš žemiau pateiktų pagalbos būdų Jums yra prieinami“. Ši skalė pažengusiose šalyse yra plačiai naudojama su chroniškomis ligomis sergančiais pacientais, onkologiniais pacientais. Tačiau Lietuvoje ji dar nebuvo neadaptuota. Buvo susisiekta su šios skalės autoriais, kurie davė sutikimą šią skalę naudoti savo darbe.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kalė apima keturis pagrindinius socialinės pagalbos blokus:</w:t>
      </w:r>
    </w:p>
    <w:p>
      <w:pPr>
        <w:pStyle w:val="Normal"/>
        <w:numPr>
          <w:ilvl w:val="0"/>
          <w:numId w:val="2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mocinė – informacinė pagalba, kuri charakterizuoja abi, tiek emocinė, tiek patariamąją – informacinę pagalbą, konsultaciją;</w:t>
      </w:r>
    </w:p>
    <w:p>
      <w:pPr>
        <w:pStyle w:val="Normal"/>
        <w:numPr>
          <w:ilvl w:val="0"/>
          <w:numId w:val="23"/>
        </w:numPr>
        <w:spacing w:lineRule="auto" w:line="360" w:before="0" w:after="0"/>
        <w:jc w:val="both"/>
        <w:rPr/>
      </w:pPr>
      <w:r>
        <w:rPr>
          <w:rFonts w:eastAsia="SimSun;宋体" w:cs="Times New Roman" w:ascii="Times New Roman" w:hAnsi="Times New Roman"/>
          <w:sz w:val="24"/>
          <w:szCs w:val="24"/>
          <w:lang w:eastAsia="zh-CN"/>
        </w:rPr>
        <w:t>akivaizdi, realiai apčiuopiama pagalba – charakterizuoja apčiuopiamą, realią paramą ar pagalbą;</w:t>
      </w:r>
    </w:p>
    <w:p>
      <w:pPr>
        <w:pStyle w:val="Normal"/>
        <w:numPr>
          <w:ilvl w:val="0"/>
          <w:numId w:val="2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ieraišumo pagalba – apibūdina meilės ir švelnumo išraišką;</w:t>
      </w:r>
    </w:p>
    <w:p>
      <w:pPr>
        <w:pStyle w:val="Normal"/>
        <w:numPr>
          <w:ilvl w:val="0"/>
          <w:numId w:val="23"/>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eigiama socialinė sąveika apibūdinama kaip individo gebėjimas su kažkuo gerai praleisti laiką ar atsipalaiduoti.</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ocialinės paramos skalės esmė yra ta, kad tiriamosios visus teiginius turėjo įvertinti pagal tokią ranginę skalę: „Labai retai“ (1 balas), „Retai“ (2 balai), „Kartais“ „Tinka“ (3 balai), „Dažnai“ (4 balai), „Labai dažnai“ (5 balai). Kuo aukštesnis balas, tuo aukštesnis prieinamos pagalbos lygis. Ši skalė pateikta 2 priede.</w:t>
      </w:r>
    </w:p>
    <w:p>
      <w:pPr>
        <w:pStyle w:val="Normal"/>
        <w:spacing w:lineRule="auto" w:line="360" w:before="0" w:after="0"/>
        <w:ind w:firstLine="851"/>
        <w:jc w:val="both"/>
        <w:rPr/>
      </w:pPr>
      <w:r>
        <w:rPr>
          <w:rFonts w:eastAsia="SimSun;宋体" w:cs="Times New Roman" w:ascii="Times New Roman" w:hAnsi="Times New Roman"/>
          <w:i/>
          <w:color w:val="000000"/>
          <w:sz w:val="24"/>
          <w:szCs w:val="24"/>
          <w:lang w:eastAsia="zh-CN"/>
        </w:rPr>
        <w:t xml:space="preserve">3. </w:t>
      </w:r>
      <w:r>
        <w:rPr>
          <w:rFonts w:eastAsia="SimSun;宋体" w:cs="Times New Roman" w:ascii="Times New Roman" w:hAnsi="Times New Roman"/>
          <w:sz w:val="24"/>
          <w:szCs w:val="24"/>
          <w:lang w:eastAsia="zh-CN"/>
        </w:rPr>
        <w:t xml:space="preserve">Siekiant atskleisti prisitaikymo prie vėžio ligos įveikos būdus, </w:t>
      </w:r>
      <w:r>
        <w:rPr>
          <w:rFonts w:eastAsia="SimSun;宋体" w:cs="Times New Roman" w:ascii="Times New Roman" w:hAnsi="Times New Roman"/>
          <w:i/>
          <w:sz w:val="24"/>
          <w:szCs w:val="24"/>
          <w:lang w:eastAsia="zh-CN"/>
        </w:rPr>
        <w:t>kiekybinio tyrimo</w:t>
      </w:r>
      <w:r>
        <w:rPr>
          <w:rFonts w:eastAsia="SimSun;宋体" w:cs="Times New Roman" w:ascii="Times New Roman" w:hAnsi="Times New Roman"/>
          <w:sz w:val="24"/>
          <w:szCs w:val="24"/>
          <w:lang w:eastAsia="zh-CN"/>
        </w:rPr>
        <w:t xml:space="preserve"> metu buvo taikomas</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i/>
          <w:sz w:val="24"/>
          <w:szCs w:val="24"/>
          <w:lang w:eastAsia="zh-CN"/>
        </w:rPr>
        <w:t>apklausos raštu</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 xml:space="preserve">metodas – instrumentas: </w:t>
      </w:r>
      <w:r>
        <w:rPr>
          <w:rFonts w:eastAsia="SimSun;宋体" w:cs="Times New Roman" w:ascii="Times New Roman" w:hAnsi="Times New Roman"/>
          <w:b/>
          <w:i/>
          <w:sz w:val="24"/>
          <w:szCs w:val="24"/>
          <w:lang w:eastAsia="zh-CN"/>
        </w:rPr>
        <w:t>Psichologinio prisitaikymo prie vėžio skalė</w:t>
      </w:r>
      <w:r>
        <w:rPr>
          <w:rFonts w:eastAsia="SimSun;宋体" w:cs="Times New Roman" w:ascii="Times New Roman" w:hAnsi="Times New Roman"/>
          <w:sz w:val="24"/>
          <w:szCs w:val="24"/>
          <w:lang w:eastAsia="zh-CN"/>
        </w:rPr>
        <w:t xml:space="preserve">. Psichologinio prisitaikymo prie vėžio skalę sukūrė M. Watson ir Greer (angl. </w:t>
      </w:r>
      <w:r>
        <w:rPr>
          <w:rFonts w:eastAsia="SimSun;宋体" w:cs="Times New Roman" w:ascii="Times New Roman" w:hAnsi="Times New Roman"/>
          <w:i/>
          <w:sz w:val="24"/>
          <w:szCs w:val="24"/>
          <w:lang w:eastAsia="zh-CN"/>
        </w:rPr>
        <w:t>Mental Adjustment to cancer Scale, MAC</w:t>
      </w:r>
      <w:r>
        <w:rPr>
          <w:rFonts w:eastAsia="SimSun;宋体" w:cs="Times New Roman" w:ascii="Times New Roman" w:hAnsi="Times New Roman"/>
          <w:sz w:val="24"/>
          <w:szCs w:val="24"/>
          <w:lang w:eastAsia="zh-CN"/>
        </w:rPr>
        <w:t xml:space="preserve">) (1986; pgl. Watson, Greer, Bliss, 1989). Skalė skirta onkologinės ligos įveikos būdams įvertinti. Ši skalė pažengusiose šalyse yra plačiai naudojama su krūties vėžio pacientėmis nustatant moterų prisitaikymo prie vėžio laipsnį. Tačiau Lietuvoje ši skalė su onkologiniais pacientais tik pradedama naudoti. S. Birbilaitė (2007) gavusi autorių Watson ir Greer (1987) sutikimą pirmą kartą taikė šią metodiką  su onkologiniais pacientais. Ji davė darbo autorei sutikimą naudotis šia adaptuota skale, tačiau, lektorės prašymu, negaliu šios skalės pateikti prieduose. Šią skalę sudaro 40 teiginių, kurių kombinacijos sudaro 5 subskales. Watson ir Greer (1987) nustatė penkis dažniausiai pasitaikančius tarp onkologinių pacientų ligos įveikos būdus: 1) kovos dvasia, 2) neigimas, 3) fatalizmas, 4) bejėgiškumas ir beviltiškumas, 5) nerimastinga nuostata (Watson, Greer, 1987; pgl. Moorey, Greer, 2002): </w:t>
      </w:r>
    </w:p>
    <w:p>
      <w:pPr>
        <w:pStyle w:val="Normal"/>
        <w:numPr>
          <w:ilvl w:val="0"/>
          <w:numId w:val="3"/>
        </w:numPr>
        <w:spacing w:lineRule="auto" w:line="360" w:before="0" w:after="0"/>
        <w:jc w:val="both"/>
        <w:rPr/>
      </w:pPr>
      <w:r>
        <w:rPr>
          <w:rFonts w:eastAsia="SimSun;宋体" w:cs="Times New Roman" w:ascii="Times New Roman" w:hAnsi="Times New Roman"/>
          <w:sz w:val="24"/>
          <w:szCs w:val="24"/>
          <w:lang w:eastAsia="zh-CN"/>
        </w:rPr>
        <w:t xml:space="preserve">kovinė dvasia: 4, 5, 6, 11, 13, 16, 18, 20, 26, 27, 28, 31, 32, 34, 39, 40 (klausimai); </w:t>
      </w:r>
    </w:p>
    <w:p>
      <w:pPr>
        <w:pStyle w:val="Normal"/>
        <w:numPr>
          <w:ilvl w:val="0"/>
          <w:numId w:val="3"/>
        </w:numPr>
        <w:spacing w:lineRule="auto" w:line="360" w:before="0" w:after="0"/>
        <w:jc w:val="both"/>
        <w:rPr/>
      </w:pPr>
      <w:r>
        <w:rPr>
          <w:rFonts w:eastAsia="SimSun;宋体" w:cs="Times New Roman" w:ascii="Times New Roman" w:hAnsi="Times New Roman"/>
          <w:sz w:val="24"/>
          <w:szCs w:val="24"/>
          <w:lang w:eastAsia="zh-CN"/>
        </w:rPr>
        <w:t xml:space="preserve">bejėgiškumas/beviltiškumas: 2, 9, 17, 23, 25, 36 (klausimai); </w:t>
      </w:r>
    </w:p>
    <w:p>
      <w:pPr>
        <w:pStyle w:val="Normal"/>
        <w:numPr>
          <w:ilvl w:val="0"/>
          <w:numId w:val="3"/>
        </w:numPr>
        <w:spacing w:lineRule="auto" w:line="360" w:before="0" w:after="0"/>
        <w:jc w:val="both"/>
        <w:rPr/>
      </w:pPr>
      <w:r>
        <w:rPr>
          <w:rFonts w:eastAsia="SimSun;宋体" w:cs="Times New Roman" w:ascii="Times New Roman" w:hAnsi="Times New Roman"/>
          <w:sz w:val="24"/>
          <w:szCs w:val="24"/>
          <w:lang w:eastAsia="zh-CN"/>
        </w:rPr>
        <w:t xml:space="preserve">nerimastinga nuostata: 1, 3, 10, 14, 19, 21, 22, 29, 37 (klausimai); </w:t>
      </w:r>
    </w:p>
    <w:p>
      <w:pPr>
        <w:pStyle w:val="Normal"/>
        <w:numPr>
          <w:ilvl w:val="0"/>
          <w:numId w:val="3"/>
        </w:numPr>
        <w:spacing w:lineRule="auto" w:line="360" w:before="0" w:after="0"/>
        <w:jc w:val="both"/>
        <w:rPr/>
      </w:pPr>
      <w:r>
        <w:rPr>
          <w:rFonts w:eastAsia="SimSun;宋体" w:cs="Times New Roman" w:ascii="Times New Roman" w:hAnsi="Times New Roman"/>
          <w:sz w:val="24"/>
          <w:szCs w:val="24"/>
          <w:lang w:eastAsia="zh-CN"/>
        </w:rPr>
        <w:t xml:space="preserve">fatalizmas: 7, 8, 12, 15, 24, 33, 35, 39 (klausimai); </w:t>
      </w:r>
    </w:p>
    <w:p>
      <w:pPr>
        <w:pStyle w:val="Normal"/>
        <w:numPr>
          <w:ilvl w:val="0"/>
          <w:numId w:val="3"/>
        </w:numPr>
        <w:spacing w:lineRule="auto" w:line="360" w:before="0" w:after="0"/>
        <w:jc w:val="both"/>
        <w:rPr/>
      </w:pPr>
      <w:r>
        <w:rPr>
          <w:rFonts w:eastAsia="SimSun;宋体" w:cs="Times New Roman" w:ascii="Times New Roman" w:hAnsi="Times New Roman"/>
          <w:sz w:val="24"/>
          <w:szCs w:val="24"/>
          <w:lang w:eastAsia="zh-CN"/>
        </w:rPr>
        <w:t>neigimas: 38 (klausimas).</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sichologinio prisitaikymo prie vėžio skalės esmė yra ta, kad tiriamosios visus teiginius turėjo įvertinti pagal tokią ranginę skalę: „Visiškai netinka“ (1 balas), „Netinka“ (2 balai), „Tinka“ (3 balai), „Visiškai tinka“ (4 balai).  </w:t>
      </w:r>
    </w:p>
    <w:p>
      <w:pPr>
        <w:pStyle w:val="Normal"/>
        <w:spacing w:lineRule="auto" w:line="360" w:before="0" w:after="0"/>
        <w:ind w:firstLine="851"/>
        <w:jc w:val="both"/>
        <w:rPr/>
      </w:pPr>
      <w:r>
        <w:rPr>
          <w:rFonts w:eastAsia="SimSun;宋体" w:cs="Times New Roman" w:ascii="Times New Roman" w:hAnsi="Times New Roman"/>
          <w:i/>
          <w:color w:val="000000"/>
          <w:sz w:val="24"/>
          <w:szCs w:val="24"/>
          <w:lang w:eastAsia="zh-CN"/>
        </w:rPr>
        <w:t xml:space="preserve">4. </w:t>
      </w:r>
      <w:r>
        <w:rPr>
          <w:rFonts w:eastAsia="SimSun;宋体" w:cs="Times New Roman" w:ascii="Times New Roman" w:hAnsi="Times New Roman"/>
          <w:sz w:val="24"/>
          <w:szCs w:val="24"/>
          <w:lang w:eastAsia="zh-CN"/>
        </w:rPr>
        <w:t xml:space="preserve">Siekiant atskleisti sergančių moterų gyvenimo kokybę, naudotas </w:t>
      </w:r>
      <w:r>
        <w:rPr>
          <w:rFonts w:eastAsia="SimSun;宋体" w:cs="Times New Roman" w:ascii="Times New Roman" w:hAnsi="Times New Roman"/>
          <w:i/>
          <w:sz w:val="24"/>
          <w:szCs w:val="24"/>
          <w:lang w:eastAsia="zh-CN"/>
        </w:rPr>
        <w:t>kiekybinio tyrimo</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apklausos raštu</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 xml:space="preserve">metodas – instrumentas: </w:t>
      </w:r>
      <w:r>
        <w:rPr>
          <w:rFonts w:eastAsia="SimSun;宋体" w:cs="Times New Roman" w:ascii="Times New Roman" w:hAnsi="Times New Roman"/>
          <w:b/>
          <w:i/>
          <w:sz w:val="24"/>
          <w:szCs w:val="24"/>
          <w:lang w:eastAsia="zh-CN"/>
        </w:rPr>
        <w:t>EORTC QLQ-C30 – gyvenimo kokybės sergant onkologine liga klausimynas.</w:t>
      </w:r>
      <w:r>
        <w:rPr>
          <w:rFonts w:eastAsia="SimSun;宋体" w:cs="Times New Roman" w:ascii="Times New Roman" w:hAnsi="Times New Roman"/>
          <w:sz w:val="24"/>
          <w:szCs w:val="24"/>
          <w:lang w:eastAsia="zh-CN"/>
        </w:rPr>
        <w:t xml:space="preserve"> EORTC QLQ-C30 (angl. </w:t>
      </w:r>
      <w:r>
        <w:rPr>
          <w:rFonts w:eastAsia="SimSun;宋体" w:cs="Times New Roman" w:ascii="Times New Roman" w:hAnsi="Times New Roman"/>
          <w:i/>
          <w:sz w:val="24"/>
          <w:szCs w:val="24"/>
          <w:lang w:eastAsia="zh-CN"/>
        </w:rPr>
        <w:t>European Organization for Research and Treatment of Cancer Quality of Life Questionnaire Core 30</w:t>
      </w:r>
      <w:r>
        <w:rPr>
          <w:rFonts w:eastAsia="SimSun;宋体" w:cs="Times New Roman" w:ascii="Times New Roman" w:hAnsi="Times New Roman"/>
          <w:sz w:val="24"/>
          <w:szCs w:val="24"/>
          <w:lang w:eastAsia="zh-CN"/>
        </w:rPr>
        <w:t xml:space="preserve">) – Europos vėžio tyrimų ir gydymo organizacijos gyvenimo kokybės klausimynas (3 </w:t>
      </w:r>
      <w:r>
        <w:rPr>
          <w:rFonts w:eastAsia="SimSun;宋体" w:cs="Times New Roman" w:ascii="Times New Roman" w:hAnsi="Times New Roman"/>
          <w:color w:val="000000"/>
          <w:sz w:val="24"/>
          <w:szCs w:val="24"/>
          <w:lang w:eastAsia="zh-CN"/>
        </w:rPr>
        <w:t>priedas)</w:t>
      </w:r>
      <w:r>
        <w:rPr>
          <w:rFonts w:eastAsia="SimSun;宋体" w:cs="Times New Roman" w:ascii="Times New Roman" w:hAnsi="Times New Roman"/>
          <w:sz w:val="24"/>
          <w:szCs w:val="24"/>
          <w:lang w:eastAsia="zh-CN"/>
        </w:rPr>
        <w:t>, kurį sudaro 30 klausimų (Aaronson ir kt.,</w:t>
      </w:r>
      <w:r>
        <w:rPr>
          <w:rFonts w:eastAsia="SimSun;宋体" w:cs="Times New Roman" w:ascii="Times New Roman" w:hAnsi="Times New Roman"/>
          <w:sz w:val="24"/>
          <w:szCs w:val="24"/>
          <w:lang w:val="en-US" w:eastAsia="zh-CN"/>
        </w:rPr>
        <w:t>1993;</w:t>
      </w:r>
      <w:r>
        <w:rPr>
          <w:rFonts w:eastAsia="SimSun;宋体" w:cs="Times New Roman" w:ascii="Times New Roman" w:hAnsi="Times New Roman"/>
          <w:sz w:val="24"/>
          <w:szCs w:val="24"/>
          <w:lang w:eastAsia="zh-CN"/>
        </w:rPr>
        <w:t xml:space="preserve"> Fayers ir kt.,</w:t>
      </w:r>
      <w:r>
        <w:rPr>
          <w:rFonts w:eastAsia="SimSun;宋体" w:cs="Times New Roman" w:ascii="Times New Roman" w:hAnsi="Times New Roman"/>
          <w:sz w:val="24"/>
          <w:szCs w:val="24"/>
          <w:lang w:val="en-US" w:eastAsia="zh-CN"/>
        </w:rPr>
        <w:t xml:space="preserve">2000). </w:t>
      </w:r>
      <w:r>
        <w:rPr>
          <w:rFonts w:eastAsia="SimSun;宋体" w:cs="Times New Roman" w:ascii="Times New Roman" w:hAnsi="Times New Roman"/>
          <w:sz w:val="24"/>
          <w:szCs w:val="24"/>
          <w:lang w:eastAsia="zh-CN"/>
        </w:rPr>
        <w:t xml:space="preserve">Šis klausimynas 2000 m. buvo išverstas į lietuvių kalbą ir yra plačiai naudojamas klinikiniuose tyrimuose Lietuvoje, vertinant onkologinių ligonių gyvenimo kokybę. Kiekvienas klausimas gali būti vertinamas 1–4 balų skalėje priklausomai nuo nežymaus (1 balas) iki labai aiškaus požymio (4 balai). Paskutiniai du klausimai yra apibendrinantys, vertinami nuo „labai blogai“ (1 balas) iki „puikiai“ (7 balai). Vertintos trys pagrindinės gyvenimo kokybės skalės: </w:t>
      </w:r>
    </w:p>
    <w:p>
      <w:pPr>
        <w:pStyle w:val="Normal"/>
        <w:numPr>
          <w:ilvl w:val="0"/>
          <w:numId w:val="1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endra sveikatos būklė (bendra sveikatos/gyvenimo kokybės būklė);</w:t>
      </w:r>
    </w:p>
    <w:p>
      <w:pPr>
        <w:pStyle w:val="Normal"/>
        <w:numPr>
          <w:ilvl w:val="0"/>
          <w:numId w:val="1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funkcinė skalė (fizinė būklė, užimtumo, emocinė, kognityvinės ir socialinės funkcijos); </w:t>
      </w:r>
    </w:p>
    <w:p>
      <w:pPr>
        <w:pStyle w:val="Normal"/>
        <w:numPr>
          <w:ilvl w:val="0"/>
          <w:numId w:val="14"/>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imptomų skalė (nuovargis,  pykinimas/vėmimas, skausmas, dusulys, nemiga.   apetito praradimas, vidurių užkietėjimas,  viduriavimas, finansinės problemos).</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ai pirmieji trys požymiai (bendra sveikatos būklė, fizinė būklė, užimtumo būklė) įvertinti daugiau balų, tada būklė yra geresnė, kai simptomai įvertinti daugiau balų, būklė – prastesnė. Gyvenimo kokybės klausimyno EORTC QLQ-C30 rezultatai apskaičiuojami remiantis EORTC sudaryta skaičiavimo metodika. Didesni skaičiavimo rezultatai rodo geresnį funkcinės skalės ir bendros gyvenimo kokybės lygį bei žemesnį simptominės skalės lygį (Fayers ir kt., 2001, pgl. Birbilaitę, 2007). Šis klausimynas pateiktas 3 priede.</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tatistinės analizės metodai.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Atlikus tyrimą visų pirma buvo apdorojami duomenys. Tyrimo duomenys apdoroti naudojant statistinių duomenų apdorojimo paketo SPSS (</w:t>
      </w:r>
      <w:r>
        <w:rPr>
          <w:rFonts w:eastAsia="SimSun;宋体" w:cs="Times New Roman" w:ascii="Times New Roman" w:hAnsi="Times New Roman"/>
          <w:i/>
          <w:sz w:val="24"/>
          <w:szCs w:val="24"/>
          <w:lang w:eastAsia="zh-CN"/>
        </w:rPr>
        <w:t>Statistical Package for Social Scienc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12.0</w:t>
      </w:r>
      <w:r>
        <w:rPr>
          <w:rFonts w:eastAsia="SimSun;宋体" w:cs="Times New Roman" w:ascii="Times New Roman" w:hAnsi="Times New Roman"/>
          <w:sz w:val="24"/>
          <w:szCs w:val="24"/>
          <w:lang w:eastAsia="zh-CN"/>
        </w:rPr>
        <w:t xml:space="preserve"> versiją.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uvo naudota aprašomosios statistikos metodai: procentiniai dažniai. Taip pat buvo naudota  </w:t>
      </w:r>
      <w:r>
        <w:rPr>
          <w:rFonts w:eastAsia="SimSun;宋体" w:cs="Times New Roman" w:ascii="Times New Roman" w:hAnsi="Times New Roman"/>
          <w:lang w:eastAsia="zh-CN"/>
        </w:rPr>
        <w:t>Pearson koreliacijos koeficientas.</w:t>
      </w:r>
      <w:r>
        <w:br w:type="page"/>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2. Tyrimo dalyviai ir tyrimo eiga</w:t>
      </w:r>
    </w:p>
    <w:p>
      <w:pPr>
        <w:pStyle w:val="Normal"/>
        <w:spacing w:lineRule="auto" w:line="360" w:before="0" w:after="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Onkologine krūties liga sergančios pacientės buvo tiriamos Vilniaus Universiteto Onkologijos Instituto (VUOI) radiologijos skyriuje, chemoterapijos stacionare ir krūtų ligų chirurgijos ir onkologijos skyriuje, prieš tai gavus VU Onkologijos Instituto Etikos Komisijos pirmininko ir VU Onkologijos Instituto direktoriaus sutikimus tyrimui atlikti.  Pacienčių tyrimas chemoterapijos stacionare ir krūtų ligų chirurgijos ir onkologijos skyriuje buvo atliekamas individualiai, su darbo autorės pagalba, kuri  (ji padėdavo respondentėms užpildyti klausimynus). Radiologijos skyriuje buvusios moterys klausimynus užsipildė pačios. Tyrimo pradžioje, moterys buvo supažindintos su tyrimo metodika, buvo gautas jų sutikimas dalyvauti tyrime. Vykdant apklausą buvo vadovaujamasi geranoriškumo, etikos principais. Tiriamoms  moterims buvo užtikrintas anonimiškumas. Klausimynų uzpildymas vidutiniškai užtrukdavo apie vieną valandą.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yrimo metu buvo bendradarbiaujama su VUOI reabilitacijos skyriuje dirbančiais socialiniais darbuotojais bei VUOI „Vėžio informacijos centre“ dirbančia socialine darbuotoja.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Tyrimo metu buvo domėtasi sergančių moterų prisitaikymo prie onkologinės ligos būdais, moterų gyvenimo kokybe ligos metu bei gaunamos socialinės paramos lygiu. Onkologinės pacientės tyrimui buvo atrenkamos atsitiktinai. Tyrimo metu nebuvo renkamasi tam tikros stadijos krūties vėžinio susirgimo, nes buvo norima ištirti bendras onkologinių krūtų pacienčių prisitaikymo prie ligos tendencijas. Tyrime dalyvavo viena tiriamųjų grupė. Buvo ištirtos 56</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krūties vėžiu sergančios moterys.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iekiant atskleisti socialinės pagalbos poreikį, buvo atsižvelgta į socialinį – demografinį sergančių moterų bloką (žr. 2 lentelę).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 xml:space="preserve">2 lentelė </w:t>
      </w:r>
    </w:p>
    <w:p>
      <w:pPr>
        <w:pStyle w:val="Normal"/>
        <w:spacing w:lineRule="auto" w:line="360" w:before="0" w:after="0"/>
        <w:ind w:firstLine="851"/>
        <w:jc w:val="center"/>
        <w:rPr/>
      </w:pPr>
      <w:r>
        <w:rPr/>
        <w:t>Tiriamųjų moterų pasiskirstymas pagal demografinius duomenis (sk., proc.)</w:t>
      </w:r>
    </w:p>
    <w:tbl>
      <w:tblPr>
        <w:tblW w:w="7202" w:type="dxa"/>
        <w:jc w:val="left"/>
        <w:tblInd w:w="-113" w:type="dxa"/>
        <w:tblLayout w:type="fixed"/>
        <w:tblCellMar>
          <w:top w:w="0" w:type="dxa"/>
          <w:left w:w="108" w:type="dxa"/>
          <w:bottom w:w="0" w:type="dxa"/>
          <w:right w:w="108" w:type="dxa"/>
        </w:tblCellMar>
      </w:tblPr>
      <w:tblGrid>
        <w:gridCol w:w="3283"/>
        <w:gridCol w:w="2043"/>
        <w:gridCol w:w="1870"/>
        <w:gridCol w:w="6"/>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Amži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Moterų skaiči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Procentai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8 – 26 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8,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7 – 40 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1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9,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0 – 60 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3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0"/>
                <w:szCs w:val="20"/>
                <w:lang w:eastAsia="zh-CN"/>
              </w:rPr>
              <w:t xml:space="preserve">Virš </w:t>
            </w:r>
            <w:r>
              <w:rPr>
                <w:rFonts w:eastAsia="SimSun;宋体" w:cs="Times New Roman" w:ascii="Times New Roman" w:hAnsi="Times New Roman"/>
                <w:sz w:val="20"/>
                <w:szCs w:val="20"/>
                <w:lang w:val="ru-RU" w:eastAsia="zh-CN"/>
              </w:rPr>
              <w:t xml:space="preserve">60 </w:t>
            </w:r>
            <w:r>
              <w:rPr>
                <w:rFonts w:eastAsia="SimSun;宋体" w:cs="Times New Roman" w:ascii="Times New Roman" w:hAnsi="Times New Roman"/>
                <w:sz w:val="20"/>
                <w:szCs w:val="20"/>
                <w:lang w:val="en-US" w:eastAsia="zh-CN"/>
              </w:rPr>
              <w:t>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6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Sergamumo onkologine liga laika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0"/>
                <w:szCs w:val="20"/>
                <w:lang w:eastAsia="zh-CN"/>
              </w:rPr>
              <w:t xml:space="preserve">Iki </w:t>
            </w:r>
            <w:r>
              <w:rPr>
                <w:rFonts w:eastAsia="SimSun;宋体" w:cs="Times New Roman" w:ascii="Times New Roman" w:hAnsi="Times New Roman"/>
                <w:sz w:val="20"/>
                <w:szCs w:val="20"/>
                <w:lang w:val="ru-RU" w:eastAsia="zh-CN"/>
              </w:rPr>
              <w:t>1</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val="en-US" w:eastAsia="zh-CN"/>
              </w:rPr>
              <w:t>m</w:t>
            </w:r>
            <w:r>
              <w:rPr>
                <w:rFonts w:eastAsia="SimSun;宋体" w:cs="Times New Roman" w:ascii="Times New Roman" w:hAnsi="Times New Roman"/>
                <w:sz w:val="20"/>
                <w:szCs w:val="20"/>
                <w:lang w:eastAsia="zh-C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imSun;宋体" w:cs="Times New Roman" w:ascii="Times New Roman" w:hAnsi="Times New Roman"/>
                <w:sz w:val="20"/>
                <w:szCs w:val="20"/>
                <w:lang w:val="ru-RU" w:eastAsia="zh-CN"/>
              </w:rPr>
              <w:t>25</w:t>
            </w:r>
            <w:r>
              <w:rPr>
                <w:rFonts w:eastAsia="SimSun;宋体" w:cs="Times New Roman" w:ascii="Times New Roman" w:hAnsi="Times New Roman"/>
                <w:sz w:val="20"/>
                <w:szCs w:val="20"/>
                <w:lang w:eastAsia="zh-C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val="ru-RU" w:eastAsia="zh-CN"/>
              </w:rPr>
              <w:t>44</w:t>
            </w:r>
            <w:r>
              <w:rPr>
                <w:rFonts w:eastAsia="SimSun;宋体" w:cs="Times New Roman" w:ascii="Times New Roman" w:hAnsi="Times New Roman"/>
                <w:sz w:val="20"/>
                <w:szCs w:val="20"/>
                <w:lang w:val="en-US" w:eastAsia="zh-CN"/>
              </w:rPr>
              <w:t>,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0"/>
                <w:szCs w:val="20"/>
                <w:lang w:val="ru-RU" w:eastAsia="zh-CN"/>
              </w:rPr>
              <w:t xml:space="preserve">1 – 2 </w:t>
            </w:r>
            <w:r>
              <w:rPr>
                <w:rFonts w:eastAsia="SimSun;宋体" w:cs="Times New Roman" w:ascii="Times New Roman" w:hAnsi="Times New Roman"/>
                <w:sz w:val="20"/>
                <w:szCs w:val="20"/>
                <w:lang w:eastAsia="zh-CN"/>
              </w:rPr>
              <w:t>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0,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0"/>
                <w:szCs w:val="20"/>
                <w:lang w:val="ru-RU" w:eastAsia="zh-CN"/>
              </w:rPr>
              <w:t>3 – 5</w:t>
            </w:r>
            <w:r>
              <w:rPr>
                <w:rFonts w:eastAsia="SimSun;宋体" w:cs="Times New Roman" w:ascii="Times New Roman" w:hAnsi="Times New Roman"/>
                <w:sz w:val="20"/>
                <w:szCs w:val="20"/>
                <w:lang w:eastAsia="zh-CN"/>
              </w:rPr>
              <w:t xml:space="preserve"> 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3,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0"/>
                <w:szCs w:val="20"/>
                <w:lang w:eastAsia="zh-CN"/>
              </w:rPr>
              <w:t xml:space="preserve">Virš </w:t>
            </w:r>
            <w:r>
              <w:rPr>
                <w:rFonts w:eastAsia="SimSun;宋体" w:cs="Times New Roman" w:ascii="Times New Roman" w:hAnsi="Times New Roman"/>
                <w:sz w:val="20"/>
                <w:szCs w:val="20"/>
                <w:lang w:val="ru-RU" w:eastAsia="zh-CN"/>
              </w:rPr>
              <w:t xml:space="preserve">5 </w:t>
            </w:r>
            <w:r>
              <w:rPr>
                <w:rFonts w:eastAsia="SimSun;宋体" w:cs="Times New Roman" w:ascii="Times New Roman" w:hAnsi="Times New Roman"/>
                <w:sz w:val="20"/>
                <w:szCs w:val="20"/>
                <w:lang w:eastAsia="zh-CN"/>
              </w:rPr>
              <w:t>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Šeimyninė padėti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Moterų skaičiu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Procentai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Gyvena santuokoj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Išsiskyrusios/našlė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1,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Netekėjusio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8,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Vaikų turi</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b/>
                <w:b/>
                <w:sz w:val="20"/>
                <w:szCs w:val="20"/>
                <w:lang w:val="ru-RU" w:eastAsia="zh-CN"/>
              </w:rPr>
            </w:pPr>
            <w:r>
              <w:rPr>
                <w:rFonts w:eastAsia="SimSun;宋体" w:cs="Times New Roman" w:ascii="Times New Roman" w:hAnsi="Times New Roman"/>
                <w:b/>
                <w:sz w:val="20"/>
                <w:szCs w:val="20"/>
                <w:lang w:val="ru-RU"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i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Socialinė padėti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b/>
                <w:b/>
                <w:sz w:val="20"/>
                <w:szCs w:val="20"/>
                <w:lang w:val="ru-RU" w:eastAsia="zh-CN"/>
              </w:rPr>
            </w:pPr>
            <w:r>
              <w:rPr>
                <w:rFonts w:eastAsia="SimSun;宋体" w:cs="Times New Roman" w:ascii="Times New Roman" w:hAnsi="Times New Roman"/>
                <w:b/>
                <w:sz w:val="20"/>
                <w:szCs w:val="20"/>
                <w:lang w:val="ru-RU"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Moksleivė/studentė</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irbant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7,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Neįgali (dėl lig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2,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Bedarbė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Pensininkė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Gyvenamoji viet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b/>
                <w:b/>
                <w:sz w:val="20"/>
                <w:szCs w:val="20"/>
                <w:lang w:val="ru-RU" w:eastAsia="zh-CN"/>
              </w:rPr>
            </w:pPr>
            <w:r>
              <w:rPr>
                <w:rFonts w:eastAsia="SimSun;宋体" w:cs="Times New Roman" w:ascii="Times New Roman" w:hAnsi="Times New Roman"/>
                <w:b/>
                <w:sz w:val="20"/>
                <w:szCs w:val="20"/>
                <w:lang w:val="ru-RU"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Mies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3,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emiestyj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0,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aimo vietovėj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1</w:t>
            </w:r>
          </w:p>
        </w:tc>
      </w:tr>
    </w:tbl>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pPr>
      <w:r>
        <w:rPr>
          <w:rFonts w:eastAsia="SimSun;宋体" w:cs="Times New Roman" w:ascii="Times New Roman" w:hAnsi="Times New Roman"/>
          <w:sz w:val="24"/>
          <w:szCs w:val="24"/>
          <w:lang w:eastAsia="zh-CN"/>
        </w:rPr>
        <w:t>Tyrimo duomenys rodo, kad didžiąją dalį tiriamųjų (60,7 proc.) sudarė 40 – 60 metų</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4"/>
          <w:szCs w:val="24"/>
          <w:lang w:eastAsia="zh-CN"/>
        </w:rPr>
        <w:t>amžiaus pacientės, tačiau esama nemažai (apie ketvirtadalį - 19,6 proc.) moterų, kurių amžiaus riba yra 27 – 40 metai. Vertas dėmesio ir tas  faktas, kad beveik pusę tiriamųjų moterų (44,6 proc.)</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4"/>
          <w:szCs w:val="24"/>
          <w:lang w:eastAsia="zh-CN"/>
        </w:rPr>
        <w:t xml:space="preserve">krūties vėžiu serga iki vienerių metų., trečdalis moterų (30,4 proc.) serga 1 – 2 metus ir net ketvirtadalis moterų (23,2 proc.) šia liga serga jau 3 – 5 metus.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Tyrimo duomenys apie respondenčių </w:t>
      </w:r>
      <w:r>
        <w:rPr>
          <w:rFonts w:eastAsia="SimSun;宋体" w:cs="Times New Roman" w:ascii="Times New Roman" w:hAnsi="Times New Roman"/>
          <w:i/>
          <w:sz w:val="24"/>
          <w:szCs w:val="24"/>
          <w:lang w:eastAsia="zh-CN"/>
        </w:rPr>
        <w:t>šeimyninę padėtį</w:t>
      </w:r>
      <w:r>
        <w:rPr>
          <w:rFonts w:eastAsia="SimSun;宋体" w:cs="Times New Roman" w:ascii="Times New Roman" w:hAnsi="Times New Roman"/>
          <w:sz w:val="24"/>
          <w:szCs w:val="24"/>
          <w:lang w:eastAsia="zh-CN"/>
        </w:rPr>
        <w:t xml:space="preserve"> rodo, kad pusė jų yra ištekėjusios ir gyvena santuokoje, o beveik trečdalis (28,6 proc.) tiriamųjų yra netekėjusios ir tik penktadalį pacienčių (21,4 proc.) sudarė išsiskyrusios moterys arba našlės. Didžioji dalis respondenčių  (75 proc.) turi vaikų, o ketvirtadalis (25 proc.) jų vaikų neturi.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uomenys apie respondenčių</w:t>
      </w:r>
      <w:r>
        <w:rPr>
          <w:rFonts w:eastAsia="SimSun;宋体" w:cs="Times New Roman" w:ascii="Times New Roman" w:hAnsi="Times New Roman"/>
          <w:b/>
          <w:i/>
          <w:sz w:val="24"/>
          <w:szCs w:val="24"/>
          <w:lang w:eastAsia="zh-CN"/>
        </w:rPr>
        <w:t xml:space="preserve"> </w:t>
      </w:r>
      <w:r>
        <w:rPr>
          <w:rFonts w:eastAsia="SimSun;宋体" w:cs="Times New Roman" w:ascii="Times New Roman" w:hAnsi="Times New Roman"/>
          <w:i/>
          <w:sz w:val="24"/>
          <w:szCs w:val="24"/>
          <w:lang w:eastAsia="zh-CN"/>
        </w:rPr>
        <w:t xml:space="preserve">visuomeninę </w:t>
      </w:r>
      <w:r>
        <w:rPr>
          <w:rFonts w:eastAsia="SimSun;宋体" w:cs="Times New Roman" w:ascii="Times New Roman" w:hAnsi="Times New Roman"/>
          <w:sz w:val="24"/>
          <w:szCs w:val="24"/>
          <w:lang w:eastAsia="zh-CN"/>
        </w:rPr>
        <w:t>padėtį atskleidė, kad daugiau nei ketvirtadalis tiriamųjų (42,9 proc.) sudarė dėl ligos įgyjusios neįgalumą moterys, daugiau nei trečdalį (37,5 proc.) sudarė dirbančios pacientės. Šie tyrimo duomenys taip pat rodo, kad daugiau nei pusę tiriamųjų (53,6 proc.) gyvena mieste, trečdalis (30,4 proc.) jų gyvena priemiestyje ir nežymi dalis (16,1 proc.) tirtų pacienčių gyvena kaimo vietovėje.</w:t>
      </w:r>
      <w:r>
        <w:rPr>
          <w:rFonts w:eastAsia="SimSun;宋体" w:cs="Times New Roman" w:ascii="Times New Roman" w:hAnsi="Times New Roman"/>
          <w:sz w:val="20"/>
          <w:szCs w:val="20"/>
          <w:lang w:eastAsia="zh-CN"/>
        </w:rPr>
        <w:t xml:space="preserve">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851"/>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r>
        <w:br w:type="page"/>
      </w:r>
    </w:p>
    <w:p>
      <w:pPr>
        <w:pStyle w:val="Normal"/>
        <w:spacing w:lineRule="auto" w:line="36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 Tyrimo rezultatai</w:t>
      </w:r>
    </w:p>
    <w:p>
      <w:pPr>
        <w:pStyle w:val="Normal"/>
        <w:spacing w:lineRule="auto" w:line="360" w:before="0" w:after="0"/>
        <w:jc w:val="center"/>
        <w:rPr/>
      </w:pPr>
      <w:r>
        <w:rPr>
          <w:rFonts w:eastAsia="SimSun;宋体" w:cs="Times New Roman" w:ascii="Times New Roman" w:hAnsi="Times New Roman"/>
          <w:b/>
          <w:sz w:val="24"/>
          <w:szCs w:val="24"/>
          <w:lang w:eastAsia="zh-CN"/>
        </w:rPr>
        <w:t>3.1 Krūties vėžiu sergančių moterų socialinės pagalbos poreikio būklė</w:t>
      </w:r>
    </w:p>
    <w:p>
      <w:pPr>
        <w:pStyle w:val="Normal"/>
        <w:spacing w:lineRule="auto" w:line="36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Siekiant atskleisti onkologinėmis krūties ligomis sergančių moterų socialinės pagalbos poreikio būklę dėmesys buvo sutelktas į tokius klausimus: kaip dažnai pacientės gauna reikiamą pagalbą ir paramą  iš aplinkinių; ir kaip dažnai respondentės norėtų gauti pagalbą priklausomai nuo jų sirgimo onkologine liga laiko. Tyrimo duomenys apie krūties vėžiu sergančių moterų gaunamos pagalbos iš aplinkinių ypatumus, atskleidė tokius rezultatus (žr.</w:t>
      </w:r>
      <w:r>
        <w:rPr>
          <w:rFonts w:cs="Times New Roman" w:ascii="Times New Roman" w:hAnsi="Times New Roman"/>
          <w:color w:val="FF9900"/>
          <w:sz w:val="24"/>
          <w:szCs w:val="24"/>
        </w:rPr>
        <w:t xml:space="preserve"> </w:t>
      </w:r>
      <w:r>
        <w:rPr>
          <w:rFonts w:cs="Times New Roman" w:ascii="Times New Roman" w:hAnsi="Times New Roman"/>
          <w:color w:val="000000"/>
          <w:sz w:val="24"/>
          <w:szCs w:val="24"/>
        </w:rPr>
        <w:t>3 lentelę):</w:t>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t xml:space="preserve">3 lentelė </w:t>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t>Onkologinėmis krūties ligomis sergančių moterų gaunamos pagalbos iš aplinkinių ypatumai (</w:t>
      </w:r>
      <w:r>
        <w:rPr>
          <w:rFonts w:eastAsia="SimSun;宋体" w:cs="Times New Roman" w:ascii="Times New Roman" w:hAnsi="Times New Roman"/>
          <w:b/>
          <w:lang w:eastAsia="zh-CN"/>
        </w:rPr>
        <w:t xml:space="preserve">sk., proc.) </w:t>
      </w:r>
    </w:p>
    <w:tbl>
      <w:tblPr>
        <w:tblW w:w="8505" w:type="dxa"/>
        <w:jc w:val="left"/>
        <w:tblInd w:w="137" w:type="dxa"/>
        <w:tblLayout w:type="fixed"/>
        <w:tblCellMar>
          <w:top w:w="0" w:type="dxa"/>
          <w:left w:w="108" w:type="dxa"/>
          <w:bottom w:w="0" w:type="dxa"/>
          <w:right w:w="108" w:type="dxa"/>
        </w:tblCellMar>
      </w:tblPr>
      <w:tblGrid>
        <w:gridCol w:w="1329"/>
        <w:gridCol w:w="965"/>
        <w:gridCol w:w="1129"/>
        <w:gridCol w:w="989"/>
        <w:gridCol w:w="895"/>
        <w:gridCol w:w="1072"/>
        <w:gridCol w:w="1134"/>
        <w:gridCol w:w="992"/>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Moterų</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Sergamumas</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metais)</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Gaunama reikiama parama ir pagalba iš aplinkini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Norėtų gauti dažniau</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Kiekv.</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dien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2-4 k. per</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savaitę</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b/>
                <w:sz w:val="20"/>
                <w:szCs w:val="20"/>
                <w:lang w:val="en-US"/>
              </w:rPr>
              <w:t>1 k.</w:t>
            </w:r>
            <w:r>
              <w:rPr>
                <w:rFonts w:eastAsia="SimSun;宋体" w:cs="Times New Roman" w:ascii="Times New Roman" w:hAnsi="Times New Roman"/>
                <w:b/>
                <w:sz w:val="20"/>
                <w:szCs w:val="20"/>
              </w:rPr>
              <w:t xml:space="preserve"> per</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Savait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Rečiau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Visai </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Negau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Ta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N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0"/>
                <w:szCs w:val="20"/>
              </w:rPr>
              <w:t xml:space="preserve">Iki </w:t>
            </w:r>
            <w:r>
              <w:rPr>
                <w:rFonts w:eastAsia="SimSun;宋体" w:cs="Times New Roman" w:ascii="Times New Roman" w:hAnsi="Times New Roman"/>
                <w:sz w:val="20"/>
                <w:szCs w:val="20"/>
                <w:lang w:val="en-US"/>
              </w:rPr>
              <w:t>1</w:t>
            </w:r>
            <w:r>
              <w:rPr>
                <w:rFonts w:eastAsia="SimSun;宋体" w:cs="Times New Roman" w:ascii="Times New Roman" w:hAnsi="Times New Roman"/>
                <w:sz w:val="20"/>
                <w:szCs w:val="20"/>
              </w:rPr>
              <w:t xml:space="preserve"> metų</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8</w:t>
            </w:r>
          </w:p>
          <w:p>
            <w:pPr>
              <w:pStyle w:val="Normal"/>
              <w:spacing w:lineRule="auto" w:line="360" w:before="0" w:after="0"/>
              <w:jc w:val="right"/>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xml:space="preserve">72,0 </w:t>
            </w:r>
            <w:r>
              <w:rPr>
                <w:rFonts w:eastAsia="SimSun;宋体" w:cs="Times New Roman" w:ascii="Times New Roman" w:hAnsi="Times New Roman"/>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5</w:t>
            </w:r>
          </w:p>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0,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2</w:t>
            </w:r>
          </w:p>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8,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6</w:t>
            </w:r>
          </w:p>
          <w:p>
            <w:pPr>
              <w:pStyle w:val="Normal"/>
              <w:spacing w:lineRule="auto" w:line="240" w:before="0" w:after="0"/>
              <w:jc w:val="right"/>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xml:space="preserve">2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19</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76,0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0"/>
                <w:szCs w:val="20"/>
                <w:lang w:val="en-US"/>
              </w:rPr>
              <w:t>1-2</w:t>
            </w:r>
            <w:r>
              <w:rPr>
                <w:rFonts w:eastAsia="SimSun;宋体" w:cs="Times New Roman" w:ascii="Times New Roman" w:hAnsi="Times New Roman"/>
                <w:sz w:val="20"/>
                <w:szCs w:val="20"/>
              </w:rPr>
              <w:t xml:space="preserve"> metai</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8</w:t>
            </w:r>
          </w:p>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7,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6</w:t>
            </w:r>
          </w:p>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5,3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7,6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12</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5</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9,4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0"/>
                <w:szCs w:val="20"/>
                <w:lang w:val="ru-RU"/>
              </w:rPr>
              <w:t>3</w:t>
            </w:r>
            <w:r>
              <w:rPr>
                <w:rFonts w:eastAsia="SimSun;宋体" w:cs="Times New Roman" w:ascii="Times New Roman" w:hAnsi="Times New Roman"/>
                <w:sz w:val="20"/>
                <w:szCs w:val="20"/>
              </w:rPr>
              <w:t xml:space="preserve"> m. ir &gt;5 m.</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2</w:t>
            </w:r>
          </w:p>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4,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1,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1,4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5</w:t>
            </w:r>
          </w:p>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5,7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1</w:t>
            </w:r>
          </w:p>
          <w:p>
            <w:pPr>
              <w:pStyle w:val="Normal"/>
              <w:spacing w:lineRule="auto" w:line="36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11</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1,4 </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Tyrimo duomenys atskleidė, kad </w:t>
      </w:r>
      <w:r>
        <w:rPr>
          <w:rFonts w:eastAsia="SimSun;宋体" w:cs="Times New Roman" w:ascii="Times New Roman" w:hAnsi="Times New Roman"/>
          <w:sz w:val="24"/>
          <w:szCs w:val="24"/>
          <w:lang w:eastAsia="zh-CN"/>
        </w:rPr>
        <w:t>didžioji dalis tiriamųjų (</w:t>
      </w:r>
      <w:r>
        <w:rPr>
          <w:rFonts w:eastAsia="SimSun;宋体" w:cs="Times New Roman" w:ascii="Times New Roman" w:hAnsi="Times New Roman"/>
          <w:sz w:val="24"/>
          <w:szCs w:val="24"/>
        </w:rPr>
        <w:t>72,0</w:t>
      </w:r>
      <w:r>
        <w:rPr>
          <w:rFonts w:eastAsia="SimSun;宋体" w:cs="Times New Roman" w:ascii="Times New Roman" w:hAnsi="Times New Roman"/>
          <w:sz w:val="20"/>
          <w:szCs w:val="20"/>
        </w:rPr>
        <w:t xml:space="preserve"> </w:t>
      </w:r>
      <w:r>
        <w:rPr>
          <w:rFonts w:eastAsia="SimSun;宋体" w:cs="Times New Roman" w:ascii="Times New Roman" w:hAnsi="Times New Roman"/>
          <w:sz w:val="24"/>
          <w:szCs w:val="24"/>
          <w:lang w:eastAsia="zh-CN"/>
        </w:rPr>
        <w:t xml:space="preserve"> proc.) </w:t>
      </w:r>
      <w:r>
        <w:rPr>
          <w:rFonts w:eastAsia="SimSun;宋体" w:cs="Times New Roman" w:ascii="Times New Roman" w:hAnsi="Times New Roman"/>
          <w:sz w:val="24"/>
          <w:szCs w:val="24"/>
        </w:rPr>
        <w:t>iki 1 metų</w:t>
      </w:r>
      <w:r>
        <w:rPr>
          <w:rFonts w:eastAsia="SimSun;宋体" w:cs="Times New Roman" w:ascii="Times New Roman" w:hAnsi="Times New Roman"/>
          <w:sz w:val="20"/>
          <w:szCs w:val="20"/>
        </w:rPr>
        <w:t xml:space="preserve"> </w:t>
      </w:r>
      <w:r>
        <w:rPr>
          <w:rFonts w:eastAsia="SimSun;宋体" w:cs="Times New Roman" w:ascii="Times New Roman" w:hAnsi="Times New Roman"/>
          <w:sz w:val="24"/>
          <w:szCs w:val="24"/>
        </w:rPr>
        <w:t>sergančių</w:t>
      </w:r>
      <w:r>
        <w:rPr>
          <w:rFonts w:eastAsia="SimSun;宋体" w:cs="Times New Roman" w:ascii="Times New Roman" w:hAnsi="Times New Roman"/>
          <w:sz w:val="20"/>
          <w:szCs w:val="20"/>
        </w:rPr>
        <w:t xml:space="preserve"> </w:t>
      </w:r>
      <w:r>
        <w:rPr>
          <w:rFonts w:eastAsia="SimSun;宋体" w:cs="Times New Roman" w:ascii="Times New Roman" w:hAnsi="Times New Roman"/>
          <w:sz w:val="24"/>
          <w:szCs w:val="24"/>
        </w:rPr>
        <w:t xml:space="preserve">krūties vėžiu, joms reikiamą paramą ir pagalbą iš aplinkinių, gauna kiekvieną dieną, penktadalis  jų (20,0 proc.) šią pagalbą gauna 2-4 kartus per savaitę, ir labai nežymi dalis (8,0 proc.) pacienčių reikiamą paramą ir pagalbą iš aplinkinių gauna vieną kartą per savaitę. Paaiškėjo, kad </w:t>
      </w:r>
      <w:r>
        <w:rPr>
          <w:rFonts w:eastAsia="SimSun;宋体" w:cs="Times New Roman" w:ascii="Times New Roman" w:hAnsi="Times New Roman"/>
          <w:sz w:val="24"/>
          <w:szCs w:val="24"/>
          <w:lang w:eastAsia="zh-CN"/>
        </w:rPr>
        <w:t>didžiąją dalį tiriamųjų moterų (</w:t>
      </w:r>
      <w:r>
        <w:rPr>
          <w:rFonts w:eastAsia="SimSun;宋体" w:cs="Times New Roman" w:ascii="Times New Roman" w:hAnsi="Times New Roman"/>
          <w:sz w:val="24"/>
          <w:szCs w:val="24"/>
        </w:rPr>
        <w:t>76,0 proc.)</w:t>
      </w:r>
      <w:r>
        <w:rPr>
          <w:rFonts w:eastAsia="SimSun;宋体" w:cs="Times New Roman" w:ascii="Times New Roman" w:hAnsi="Times New Roman"/>
          <w:sz w:val="24"/>
          <w:szCs w:val="24"/>
          <w:lang w:eastAsia="zh-CN"/>
        </w:rPr>
        <w:t xml:space="preserve"> tenkina gaunamos pagalbos dažnumas ir dažniau jos gauti nenorėtų. Tačiau akivaizdu ir tai, kad beveik </w:t>
      </w:r>
      <w:r>
        <w:rPr>
          <w:rFonts w:eastAsia="SimSun;宋体" w:cs="Times New Roman" w:ascii="Times New Roman" w:hAnsi="Times New Roman"/>
          <w:sz w:val="24"/>
          <w:szCs w:val="24"/>
        </w:rPr>
        <w:t>ketvirtadalis respondenčių (24,0 proc.) norėtų dažniau gauti pagalbą iš aplinkinių.</w:t>
      </w:r>
      <w:r>
        <w:rPr>
          <w:rFonts w:eastAsia="SimSun;宋体" w:cs="Times New Roman" w:ascii="Times New Roman" w:hAnsi="Times New Roman"/>
          <w:sz w:val="24"/>
          <w:szCs w:val="24"/>
          <w:lang w:eastAsia="zh-CN"/>
        </w:rPr>
        <w:t xml:space="preserve"> </w:t>
      </w:r>
    </w:p>
    <w:p>
      <w:pPr>
        <w:pStyle w:val="Normal"/>
        <w:spacing w:lineRule="auto" w:line="360" w:before="0" w:after="0"/>
        <w:ind w:firstLine="851"/>
        <w:jc w:val="both"/>
        <w:rPr/>
      </w:pPr>
      <w:r>
        <w:rPr>
          <w:rFonts w:eastAsia="SimSun;宋体" w:cs="Times New Roman" w:ascii="Times New Roman" w:hAnsi="Times New Roman"/>
          <w:sz w:val="24"/>
          <w:szCs w:val="24"/>
        </w:rPr>
        <w:t xml:space="preserve">Vertas dėmesio ir tas faktas, kad kuo ilgiau moteris serga onkologine liga, tuo mažiau reikiamos paramos ir pagalbos ji gauna iš aplinkinių. Nustatyta, kad beveik pusė (47,1 proc.)  vienus-du metus sergančių pacienčių pagalbą iš artimųjų gauna kiekvieną dieną, o nuo trijų 3 metų ir daugiau nei 5 metus sergančių moterų šią pagalbą gauna vos 14,3 proc. </w:t>
      </w:r>
      <w:r>
        <w:rPr>
          <w:rFonts w:eastAsia="SimSun;宋体" w:cs="Times New Roman" w:ascii="Times New Roman" w:hAnsi="Times New Roman"/>
          <w:sz w:val="20"/>
          <w:szCs w:val="20"/>
        </w:rPr>
        <w:t>T</w:t>
      </w:r>
      <w:r>
        <w:rPr>
          <w:rFonts w:eastAsia="SimSun;宋体" w:cs="Times New Roman" w:ascii="Times New Roman" w:hAnsi="Times New Roman"/>
          <w:sz w:val="24"/>
          <w:szCs w:val="24"/>
        </w:rPr>
        <w:t xml:space="preserve">rečdalis tiriamųjų (35,3 proc.) 1-2 metus sergančių onkologine krūties liga, reikiamą paramą ir pagalbą gauna   2-4 kartus per savaitę, ir tik 21,4 proc. tiriamųjų, sergančių tris-penkis ir daugiau metų gauna pagalbą iš aplinkinių. Ir tiek pat pacienčių (21,4 proc.), sergančių krūties vėžiu 3 metus ir daugiau nei 5 metus pagalbą iš artimųjų gauna 1 kartą per savaitę. Taip pat paaiškėjo, kad kad apie 17,6 proc. 1-2 metus sergančiųjų moterų pagalbą gauna rečiau nei kartą per savaitę. Tuo tarpu  daugiau nei  trečdalis (35,7 proc.)   nuo 3 metų  ir  daugiau nei 5 metus sergančių moterų reikiamą paramą ir pagalbą iš artimųjų gauna rečiau nei kartą per savaitę. </w:t>
      </w:r>
    </w:p>
    <w:p>
      <w:pPr>
        <w:pStyle w:val="Normal"/>
        <w:spacing w:lineRule="auto" w:line="360" w:before="0" w:after="0"/>
        <w:ind w:firstLine="851"/>
        <w:jc w:val="both"/>
        <w:rPr/>
      </w:pPr>
      <w:r>
        <w:rPr>
          <w:rFonts w:eastAsia="SimSun;宋体" w:cs="Times New Roman" w:ascii="Times New Roman" w:hAnsi="Times New Roman"/>
          <w:sz w:val="24"/>
          <w:szCs w:val="24"/>
        </w:rPr>
        <w:tab/>
        <w:t>Gauti duomenys atskleidė, kad dauguma (nuo 70,6 proc. iki 78,6 proc.) 1-2 metus ir 3 metus ir daugiau nei 5 metus  sergančios krūties vėžiu moterys pagalbą iš artimųjų norėtų gauti dažniau ir tik ketvirtadalį jų (nuo 29,4 proc. iki 21,4 proc.) gaunama parama ir pagalba iš artimųjų tenkina. Gauti duomenys sutampa su kitų tyrėjų (</w:t>
      </w:r>
      <w:r>
        <w:rPr>
          <w:rFonts w:cs="Times New Roman" w:ascii="Times New Roman" w:hAnsi="Times New Roman"/>
          <w:bCs/>
          <w:sz w:val="24"/>
        </w:rPr>
        <w:t>Ganz ir kt., 2003)</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 xml:space="preserve">panašiomis išvadomis: ilgesnį laikotarpį sergančioms krūties vėžiu moterims </w:t>
      </w:r>
      <w:r>
        <w:rPr>
          <w:rFonts w:cs="Times New Roman" w:ascii="Times New Roman" w:hAnsi="Times New Roman"/>
          <w:sz w:val="24"/>
          <w:szCs w:val="24"/>
        </w:rPr>
        <w:t xml:space="preserve">trūksta pagalbos iš artimųjų, draugų, medicinos personalo ar socialinių darbuotoj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iekiant atkleisti: a) iš ko sirgdamos krūties vėžiu moterys daugiausia gauna pagalbos, b) kokios pagalbos joms reikėtų daugiau bei c) į ką pacientės kreipiasi, kai joms reikia pagalbos.  Tyrimo metu dėmesys buvo sutelktas į šiuos pagalbos šaltinius </w:t>
      </w:r>
      <w:r>
        <w:rPr>
          <w:rFonts w:eastAsia="SimSun;宋体" w:cs="Times New Roman" w:ascii="Times New Roman" w:hAnsi="Times New Roman"/>
          <w:sz w:val="24"/>
          <w:szCs w:val="24"/>
          <w:lang w:eastAsia="zh-CN"/>
        </w:rPr>
        <w:t>(žr. 4 lentelę).</w:t>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t xml:space="preserve">4 lentelė </w:t>
      </w:r>
    </w:p>
    <w:p>
      <w:pPr>
        <w:pStyle w:val="Normal"/>
        <w:spacing w:lineRule="auto" w:line="360" w:before="0" w:after="0"/>
        <w:ind w:firstLine="851"/>
        <w:jc w:val="center"/>
        <w:rPr/>
      </w:pPr>
      <w:r>
        <w:rPr>
          <w:rFonts w:eastAsia="SimSun;宋体" w:cs="Times New Roman" w:ascii="Times New Roman" w:hAnsi="Times New Roman"/>
          <w:b/>
          <w:lang w:eastAsia="zh-CN"/>
        </w:rPr>
        <w:t>Krūties vėžiu sergančių moterų pagalbos šaltiniai. (sk., proc.)</w:t>
      </w:r>
    </w:p>
    <w:tbl>
      <w:tblPr>
        <w:tblW w:w="9606" w:type="dxa"/>
        <w:jc w:val="left"/>
        <w:tblInd w:w="-113" w:type="dxa"/>
        <w:tblLayout w:type="fixed"/>
        <w:tblCellMar>
          <w:top w:w="0" w:type="dxa"/>
          <w:left w:w="108" w:type="dxa"/>
          <w:bottom w:w="0" w:type="dxa"/>
          <w:right w:w="108" w:type="dxa"/>
        </w:tblCellMar>
      </w:tblPr>
      <w:tblGrid>
        <w:gridCol w:w="2943"/>
        <w:gridCol w:w="1985"/>
        <w:gridCol w:w="2410"/>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lang w:eastAsia="zh-CN"/>
              </w:rPr>
              <w:t xml:space="preserve">Pagalbos šaltinia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Pagalbą gaun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Pagalbos reikėtų daugi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Pagalbos kreipiasi 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rtimieji</w:t>
            </w:r>
          </w:p>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w:t>
            </w:r>
          </w:p>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1</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55,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en-US" w:eastAsia="zh-CN"/>
              </w:rPr>
              <w:t xml:space="preserve">85,7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raugai</w:t>
            </w:r>
          </w:p>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1</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3</w:t>
            </w:r>
          </w:p>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iti sergantieji</w:t>
            </w:r>
          </w:p>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2</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8</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1</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Medicinos personalas</w:t>
            </w:r>
          </w:p>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en-US" w:eastAsia="zh-CN"/>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8</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nformacija internete, literatūroje</w:t>
            </w:r>
          </w:p>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5</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9</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4</w:t>
            </w:r>
          </w:p>
        </w:tc>
      </w:tr>
    </w:tbl>
    <w:p>
      <w:pPr>
        <w:pStyle w:val="Normal"/>
        <w:spacing w:lineRule="auto" w:line="36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pacing w:lineRule="auto" w:line="360" w:before="0" w:after="0"/>
        <w:ind w:firstLine="851"/>
        <w:jc w:val="both"/>
        <w:rPr/>
      </w:pPr>
      <w:r>
        <w:rPr>
          <w:rFonts w:cs="Times New Roman" w:ascii="Times New Roman" w:hAnsi="Times New Roman"/>
          <w:sz w:val="24"/>
          <w:szCs w:val="24"/>
        </w:rPr>
        <w:t xml:space="preserve">Tyrimo duomenys atskleidė, kad </w:t>
      </w:r>
      <w:r>
        <w:rPr>
          <w:rFonts w:eastAsia="SimSun;宋体" w:cs="Times New Roman" w:ascii="Times New Roman" w:hAnsi="Times New Roman"/>
          <w:sz w:val="24"/>
          <w:szCs w:val="24"/>
          <w:lang w:eastAsia="zh-CN"/>
        </w:rPr>
        <w:t>didžioji dalis tiriamųjų (</w:t>
      </w:r>
      <w:r>
        <w:rPr>
          <w:rFonts w:cs="Times New Roman" w:ascii="Times New Roman" w:hAnsi="Times New Roman"/>
          <w:sz w:val="24"/>
          <w:szCs w:val="24"/>
          <w:lang w:eastAsia="zh-CN"/>
        </w:rPr>
        <w:t>85,7 proc.)</w:t>
      </w:r>
      <w:r>
        <w:rPr>
          <w:rFonts w:cs="Times New Roman" w:ascii="Times New Roman" w:hAnsi="Times New Roman"/>
          <w:sz w:val="20"/>
          <w:szCs w:val="20"/>
          <w:lang w:eastAsia="zh-CN"/>
        </w:rPr>
        <w:t xml:space="preserve"> </w:t>
      </w:r>
      <w:r>
        <w:rPr>
          <w:rFonts w:cs="Times New Roman" w:ascii="Times New Roman" w:hAnsi="Times New Roman"/>
          <w:sz w:val="24"/>
          <w:szCs w:val="24"/>
          <w:lang w:eastAsia="zh-CN"/>
        </w:rPr>
        <w:t>sirgdamos</w:t>
      </w:r>
      <w:r>
        <w:rPr>
          <w:rFonts w:cs="Times New Roman" w:ascii="Times New Roman" w:hAnsi="Times New Roman"/>
          <w:sz w:val="20"/>
          <w:szCs w:val="20"/>
          <w:lang w:eastAsia="zh-CN"/>
        </w:rPr>
        <w:t xml:space="preserve">  </w:t>
      </w:r>
      <w:r>
        <w:rPr>
          <w:rFonts w:cs="Times New Roman" w:ascii="Times New Roman" w:hAnsi="Times New Roman"/>
          <w:sz w:val="24"/>
          <w:szCs w:val="24"/>
          <w:lang w:eastAsia="zh-CN"/>
        </w:rPr>
        <w:t>daugiausia pagalbos gauna iš savo artimųjų bei medicinos personalo.  P</w:t>
      </w:r>
      <w:r>
        <w:rPr>
          <w:rFonts w:eastAsia="SimSun;宋体" w:cs="Times New Roman" w:ascii="Times New Roman" w:hAnsi="Times New Roman"/>
          <w:sz w:val="24"/>
          <w:szCs w:val="24"/>
          <w:lang w:eastAsia="zh-CN"/>
        </w:rPr>
        <w:t>usė tirtų moterų nurodė, kad jos pagalbą gauna iš savo draugų, arba ieško informacijos internete ar skaitydamos įvairią literatūrą apie savo ligą</w:t>
      </w:r>
      <w:r>
        <w:rPr>
          <w:rFonts w:cs="Times New Roman" w:ascii="Times New Roman" w:hAnsi="Times New Roman"/>
          <w:sz w:val="24"/>
          <w:szCs w:val="24"/>
          <w:lang w:eastAsia="zh-CN"/>
        </w:rPr>
        <w:t xml:space="preserve">. Daugiau nei trečdalis pacienčių (39,3 proc.) nevengia bendravimo ir su kitomis, panašia liga sergančiomis moterimis. </w:t>
      </w:r>
      <w:r>
        <w:rPr>
          <w:rFonts w:eastAsia="SimSun;宋体" w:cs="Times New Roman" w:ascii="Times New Roman" w:hAnsi="Times New Roman"/>
          <w:sz w:val="24"/>
          <w:szCs w:val="24"/>
        </w:rPr>
        <w:t>Gauti duomenys sutampa su kitų tyrimų (</w:t>
      </w:r>
      <w:r>
        <w:rPr>
          <w:rFonts w:cs="Times New Roman" w:ascii="Times New Roman" w:hAnsi="Times New Roman"/>
          <w:bCs/>
          <w:sz w:val="24"/>
          <w:szCs w:val="24"/>
        </w:rPr>
        <w:t>American psichological association, 2004)</w:t>
      </w:r>
      <w:r>
        <w:rPr>
          <w:rFonts w:cs="Times New Roman" w:ascii="Times New Roman" w:hAnsi="Times New Roman"/>
          <w:b/>
          <w:bCs/>
          <w:sz w:val="24"/>
          <w:szCs w:val="24"/>
        </w:rPr>
        <w:t xml:space="preserve"> </w:t>
      </w:r>
      <w:r>
        <w:rPr>
          <w:rFonts w:eastAsia="SimSun;宋体" w:cs="Times New Roman" w:ascii="Times New Roman" w:hAnsi="Times New Roman"/>
          <w:sz w:val="24"/>
          <w:szCs w:val="24"/>
        </w:rPr>
        <w:t xml:space="preserve"> panašiomis išvadomis: onkologinėmis ligomis sergančioms pacientėms atrimieji, draugai bei medikai skiria atitinkamą pagalbą, paramą bei ypatingą dėmesį ligos metu. </w:t>
      </w:r>
    </w:p>
    <w:p>
      <w:pPr>
        <w:pStyle w:val="Normal"/>
        <w:spacing w:lineRule="auto" w:line="360" w:before="0" w:after="0"/>
        <w:ind w:firstLine="851"/>
        <w:jc w:val="both"/>
        <w:rPr/>
      </w:pPr>
      <w:r>
        <w:rPr>
          <w:rFonts w:eastAsia="SimSun;宋体" w:cs="Times New Roman" w:ascii="Times New Roman" w:hAnsi="Times New Roman"/>
          <w:sz w:val="24"/>
          <w:szCs w:val="24"/>
        </w:rPr>
        <w:t>Vertas dėmesio ir tas faktas, kad vis dėl to pacientėms labiausiai reikėtų medicinos personalo pagalbos (</w:t>
      </w:r>
      <w:r>
        <w:rPr>
          <w:rFonts w:cs="Times New Roman" w:ascii="Times New Roman" w:hAnsi="Times New Roman"/>
          <w:sz w:val="24"/>
          <w:szCs w:val="24"/>
          <w:lang w:eastAsia="zh-CN"/>
        </w:rPr>
        <w:t xml:space="preserve">85,7 proc.) ir kiek mažiau pagalbos iš artimųjų (55,4 </w:t>
      </w:r>
      <w:r>
        <w:rPr>
          <w:rFonts w:eastAsia="SimSun;宋体" w:cs="Times New Roman" w:ascii="Times New Roman" w:hAnsi="Times New Roman"/>
          <w:sz w:val="24"/>
          <w:szCs w:val="24"/>
          <w:lang w:eastAsia="zh-CN"/>
        </w:rPr>
        <w:t>proc.), o apie trečdalį  (</w:t>
      </w:r>
      <w:r>
        <w:rPr>
          <w:rFonts w:cs="Times New Roman" w:ascii="Times New Roman" w:hAnsi="Times New Roman"/>
          <w:sz w:val="24"/>
          <w:szCs w:val="24"/>
          <w:lang w:eastAsia="zh-CN"/>
        </w:rPr>
        <w:t xml:space="preserve">28,6 proc.) tiriamųjų norėtų daugiau pagalbos iš draugų.   Taip pat nežymi dalis (16,1 proc.) respondenčių nurodė, kad jos pasigenda reikiamos informacijos apie ligą internete bei literatūroje. </w:t>
      </w:r>
    </w:p>
    <w:p>
      <w:pPr>
        <w:pStyle w:val="Normal"/>
        <w:spacing w:lineRule="auto" w:line="360" w:before="0" w:after="0"/>
        <w:ind w:firstLine="851"/>
        <w:jc w:val="both"/>
        <w:rPr/>
      </w:pPr>
      <w:r>
        <w:rPr>
          <w:rFonts w:cs="Times New Roman" w:ascii="Times New Roman" w:hAnsi="Times New Roman"/>
          <w:sz w:val="24"/>
          <w:szCs w:val="24"/>
          <w:lang w:eastAsia="zh-CN"/>
        </w:rPr>
        <w:t xml:space="preserve">Kitas reikšmingas ir vertas dėmesio faktas, kad </w:t>
      </w:r>
      <w:r>
        <w:rPr>
          <w:rFonts w:eastAsia="SimSun;宋体" w:cs="Times New Roman" w:ascii="Times New Roman" w:hAnsi="Times New Roman"/>
          <w:sz w:val="24"/>
          <w:szCs w:val="24"/>
          <w:lang w:eastAsia="zh-CN"/>
        </w:rPr>
        <w:t>didžioji dalis pacienčių (</w:t>
      </w:r>
      <w:r>
        <w:rPr>
          <w:rFonts w:cs="Times New Roman" w:ascii="Times New Roman" w:hAnsi="Times New Roman"/>
          <w:sz w:val="24"/>
          <w:szCs w:val="24"/>
          <w:lang w:eastAsia="zh-CN"/>
        </w:rPr>
        <w:t>85,7 proc.) ieškodamos pagalbos ir palaikymo,</w:t>
      </w:r>
      <w:r>
        <w:rPr>
          <w:rFonts w:cs="Times New Roman" w:ascii="Times New Roman" w:hAnsi="Times New Roman"/>
          <w:sz w:val="20"/>
          <w:szCs w:val="20"/>
          <w:lang w:eastAsia="zh-CN"/>
        </w:rPr>
        <w:t xml:space="preserve"> </w:t>
      </w:r>
      <w:r>
        <w:rPr>
          <w:rFonts w:cs="Times New Roman" w:ascii="Times New Roman" w:hAnsi="Times New Roman"/>
          <w:sz w:val="24"/>
          <w:szCs w:val="24"/>
          <w:lang w:eastAsia="zh-CN"/>
        </w:rPr>
        <w:t>daugiausia kreipiasi į savo šeimos narius ir</w:t>
      </w:r>
      <w:r>
        <w:rPr>
          <w:rFonts w:cs="Times New Roman" w:ascii="Times New Roman" w:hAnsi="Times New Roman"/>
          <w:color w:val="FF9900"/>
          <w:sz w:val="24"/>
          <w:szCs w:val="24"/>
          <w:lang w:eastAsia="zh-CN"/>
        </w:rPr>
        <w:t xml:space="preserve"> </w:t>
      </w:r>
      <w:r>
        <w:rPr>
          <w:rFonts w:cs="Times New Roman" w:ascii="Times New Roman" w:hAnsi="Times New Roman"/>
          <w:sz w:val="24"/>
          <w:szCs w:val="24"/>
          <w:lang w:eastAsia="zh-CN"/>
        </w:rPr>
        <w:t xml:space="preserve">pasikliauja gydančio gydytojo parama ir pagalba (67,9 proc.). Taip pat paaiškėjo, kad </w:t>
      </w:r>
      <w:r>
        <w:rPr>
          <w:rFonts w:eastAsia="SimSun;宋体" w:cs="Times New Roman" w:ascii="Times New Roman" w:hAnsi="Times New Roman"/>
          <w:sz w:val="24"/>
          <w:szCs w:val="24"/>
          <w:lang w:eastAsia="zh-CN"/>
        </w:rPr>
        <w:t>daugiau nei trečdalis  (</w:t>
      </w:r>
      <w:r>
        <w:rPr>
          <w:rFonts w:cs="Times New Roman" w:ascii="Times New Roman" w:hAnsi="Times New Roman"/>
          <w:sz w:val="24"/>
          <w:szCs w:val="24"/>
          <w:lang w:eastAsia="zh-CN"/>
        </w:rPr>
        <w:t xml:space="preserve">41,1 </w:t>
      </w:r>
      <w:r>
        <w:rPr>
          <w:rFonts w:eastAsia="SimSun;宋体" w:cs="Times New Roman" w:ascii="Times New Roman" w:hAnsi="Times New Roman"/>
          <w:sz w:val="24"/>
          <w:szCs w:val="24"/>
          <w:lang w:eastAsia="zh-CN"/>
        </w:rPr>
        <w:t xml:space="preserve">proc.) moterų pagalbos kreipiasi į draugus. </w:t>
      </w:r>
      <w:r>
        <w:rPr>
          <w:rFonts w:eastAsia="SimSun;宋体" w:cs="Times New Roman" w:ascii="Times New Roman" w:hAnsi="Times New Roman"/>
          <w:sz w:val="24"/>
          <w:szCs w:val="24"/>
        </w:rPr>
        <w:t>Gauti duomenys sutampa su</w:t>
      </w:r>
      <w:r>
        <w:rPr>
          <w:rFonts w:eastAsia="SimSun;宋体" w:cs="Times New Roman" w:ascii="Times New Roman" w:hAnsi="Times New Roman"/>
          <w:color w:val="548DD4"/>
          <w:sz w:val="24"/>
          <w:szCs w:val="24"/>
        </w:rPr>
        <w:t xml:space="preserve"> </w:t>
      </w:r>
      <w:r>
        <w:rPr>
          <w:rFonts w:eastAsia="SimSun;宋体" w:cs="Times New Roman" w:ascii="Times New Roman" w:hAnsi="Times New Roman"/>
          <w:sz w:val="24"/>
          <w:szCs w:val="24"/>
        </w:rPr>
        <w:t>kitų tyrėjų (</w:t>
      </w:r>
      <w:r>
        <w:rPr>
          <w:rFonts w:cs="Times New Roman" w:ascii="Times New Roman" w:hAnsi="Times New Roman"/>
          <w:bCs/>
          <w:sz w:val="24"/>
        </w:rPr>
        <w:t xml:space="preserve">Given ir kt., </w:t>
      </w:r>
      <w:r>
        <w:rPr>
          <w:rFonts w:cs="Times New Roman" w:ascii="Times New Roman" w:hAnsi="Times New Roman"/>
          <w:sz w:val="24"/>
          <w:szCs w:val="24"/>
        </w:rPr>
        <w:t>2001)</w:t>
      </w:r>
      <w:r>
        <w:rPr>
          <w:rFonts w:eastAsia="SimSun;宋体" w:cs="Times New Roman" w:ascii="Times New Roman" w:hAnsi="Times New Roman"/>
          <w:color w:val="548DD4"/>
          <w:sz w:val="24"/>
          <w:szCs w:val="24"/>
        </w:rPr>
        <w:t xml:space="preserve"> </w:t>
      </w:r>
      <w:r>
        <w:rPr>
          <w:rFonts w:eastAsia="SimSun;宋体" w:cs="Times New Roman" w:ascii="Times New Roman" w:hAnsi="Times New Roman"/>
          <w:sz w:val="24"/>
          <w:szCs w:val="24"/>
        </w:rPr>
        <w:t xml:space="preserve">panašiomis išvadomis: onkologinės pacientės ligos metu jaučia didžiulį nerimą dėl savo sveikatos ir gyvybės, todėl vengia labiau gilintis į savo ligą bei daugiausia pagalbos, paramos ir palaikymo jos tikisi iš artimųjų ir jas gydančio personalo. </w:t>
      </w:r>
    </w:p>
    <w:p>
      <w:pPr>
        <w:pStyle w:val="Normal"/>
        <w:spacing w:lineRule="auto" w:line="36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lang w:eastAsia="zh-CN"/>
        </w:rPr>
        <w:t>3.2 Krūties vėžiu sergančių moterų gaunamos pagalbos ypatumai</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iekiant atskleisti, kaip dažnai onkologinės pacientės gauna joms reikalingą pagalbą, tyrimo metu buvo naudojama Sherborne and Stewart (1991) sukurta „Socialinės paramos skalė“, kurią sudaro keturi pagrindiniai socialinės pagalbos blokai, juos mes ir aptarsime smulkiau. Tiriamųjų buvo prašoma pažymėti „Kaip dažnai kiekvienas iš skalėje pateiktų pagalbos būdų Joms yra prieinami“ (žr. 5 – 8 lenteles). </w:t>
      </w:r>
    </w:p>
    <w:p>
      <w:pPr>
        <w:pStyle w:val="Normal"/>
        <w:spacing w:lineRule="auto" w:line="360" w:before="0" w:after="0"/>
        <w:ind w:firstLine="851"/>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t xml:space="preserve">5 lentelė </w:t>
      </w:r>
    </w:p>
    <w:p>
      <w:pPr>
        <w:pStyle w:val="Normal"/>
        <w:spacing w:lineRule="auto" w:line="360" w:before="0" w:after="0"/>
        <w:ind w:firstLine="851"/>
        <w:jc w:val="center"/>
        <w:rPr/>
      </w:pPr>
      <w:r>
        <w:rPr>
          <w:rFonts w:eastAsia="SimSun;宋体" w:cs="Times New Roman" w:ascii="Times New Roman" w:hAnsi="Times New Roman"/>
          <w:b/>
          <w:lang w:eastAsia="zh-CN"/>
        </w:rPr>
        <w:t>Emocinės - informacinės pagalbos, krūties vėžiu sergančių moterų, ypatumai</w:t>
      </w:r>
      <w:r>
        <w:rPr/>
        <w:t xml:space="preserve">. (sk., proc.) </w:t>
      </w:r>
    </w:p>
    <w:tbl>
      <w:tblPr>
        <w:tblW w:w="8856" w:type="dxa"/>
        <w:jc w:val="left"/>
        <w:tblInd w:w="-113" w:type="dxa"/>
        <w:tblLayout w:type="fixed"/>
        <w:tblCellMar>
          <w:top w:w="0" w:type="dxa"/>
          <w:left w:w="108" w:type="dxa"/>
          <w:bottom w:w="0" w:type="dxa"/>
          <w:right w:w="108" w:type="dxa"/>
        </w:tblCellMar>
      </w:tblPr>
      <w:tblGrid>
        <w:gridCol w:w="2749"/>
        <w:gridCol w:w="1171"/>
        <w:gridCol w:w="1163"/>
        <w:gridCol w:w="1198"/>
        <w:gridCol w:w="1189"/>
        <w:gridCol w:w="1386"/>
      </w:tblGrid>
      <w:tr>
        <w:trPr>
          <w:trHeight w:val="421"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Emocinė - informacinė pagalba</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agalbos prieinamumas</w:t>
            </w:r>
          </w:p>
        </w:tc>
      </w:tr>
      <w:tr>
        <w:trPr>
          <w:trHeight w:val="276"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abai reta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Reta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Kartai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ažna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abai dažnai</w:t>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kuris išklauso, jei reikia išsišnekėt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w:t>
            </w:r>
          </w:p>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9,3</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kuris patartų krizės met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1,4</w:t>
            </w:r>
          </w:p>
        </w:tc>
      </w:tr>
      <w:tr>
        <w:trPr>
          <w:trHeight w:val="92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kuris padėtų suprasti situaciją, suteiktų informacij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7</w:t>
            </w:r>
          </w:p>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0</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1</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4</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5,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kuriuo pasikliaujate ir galite išsipasakot problem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1</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9</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9</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3,9</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kuris Jums patart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8</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2,1</w:t>
            </w:r>
          </w:p>
        </w:tc>
      </w:tr>
      <w:tr>
        <w:trPr>
          <w:trHeight w:val="88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su kuriuo pasidalinat savo rūpesčius ir baimėm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9</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9</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9</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8</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2,1</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į kurį galite kreiptis patarimo,sprendžiant problem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0</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8,6</w:t>
            </w:r>
          </w:p>
        </w:tc>
      </w:tr>
      <w:tr>
        <w:trPr>
          <w:trHeight w:val="1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kuri supranta Jūsų problem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9,3 </w:t>
            </w:r>
          </w:p>
        </w:tc>
      </w:tr>
    </w:tbl>
    <w:p>
      <w:pPr>
        <w:pStyle w:val="Normal"/>
        <w:spacing w:lineRule="auto" w:line="360" w:before="0" w:after="0"/>
        <w:ind w:firstLine="851"/>
        <w:jc w:val="both"/>
        <w:rPr/>
      </w:pPr>
      <w:r>
        <w:rPr>
          <w:rFonts w:cs="Times New Roman" w:ascii="Times New Roman" w:hAnsi="Times New Roman"/>
          <w:sz w:val="24"/>
          <w:szCs w:val="24"/>
        </w:rPr>
        <w:t>Tyrimo metu gauti duomenys atskleidė, kad daugiau nei pusė (nuo 62,5 proc. iki 67,9 proc.) tiriamųjų moterų turi žmogų, kuris jas dažnai išklauso, kai joms reikia  išsišnekėti, kuris supranta jų asmenines problemas, ir į kurį, esant reikalui, gali kreiptis pagalbos sprendžiant iškilusias problemas. Beveik pusė respondenčių (nuo 44,6 proc. iki 50 proc.) dažniausiai turi, kas joms patartų krizės metu ar, kuris padėtų suprasti situaciją, suteikdamas joms informacijos apie tai kas vyksta. Tyrimo duomenys taip pat rodo, kad daugiau nei pusė tiriamųjų moterų (nuo 66,0 proc. iki 67,8 proc.) turi asmenį, kuriuo pasikliauja ir kuriam gali išsipasakoti apie savo problemas, kuris joms visada patartų ir su kuriuo drąsiai galėtų pasidalinti savo rūpesčiais ir baimėmis. Gauti duomenys sutampa su kitų tyrėjų (</w:t>
      </w:r>
      <w:hyperlink r:id="rId2">
        <w:r>
          <w:rPr>
            <w:rStyle w:val="InternetLink"/>
            <w:rFonts w:cs="Times New Roman" w:ascii="Times New Roman" w:hAnsi="Times New Roman"/>
            <w:bCs/>
            <w:sz w:val="24"/>
            <w:szCs w:val="24"/>
          </w:rPr>
          <w:t xml:space="preserve">Slevin, </w:t>
        </w:r>
      </w:hyperlink>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rPr>
          <w:t xml:space="preserve">Nichols </w:t>
        </w:r>
      </w:hyperlink>
      <w:r>
        <w:rPr>
          <w:rFonts w:cs="Times New Roman" w:ascii="Times New Roman" w:hAnsi="Times New Roman"/>
          <w:sz w:val="24"/>
          <w:szCs w:val="24"/>
        </w:rPr>
        <w:t xml:space="preserve"> ir kt., 1996) panašiomis išvadomis: emocinė parama svarbi daugybei onkologinių pacienčių gydymosi periodu ir ją sergančios moterys dažnai gauna iš įvairių asmenų, dažniausiai iš savo artimųjų bei draugų ar specialių paslaugų teikimo tarnybų. </w:t>
      </w:r>
    </w:p>
    <w:p>
      <w:pPr>
        <w:pStyle w:val="Normal"/>
        <w:spacing w:lineRule="auto" w:line="360" w:before="0" w:after="0"/>
        <w:ind w:firstLine="851"/>
        <w:jc w:val="both"/>
        <w:rPr/>
      </w:pPr>
      <w:r>
        <w:rPr>
          <w:rFonts w:cs="Times New Roman" w:ascii="Times New Roman" w:hAnsi="Times New Roman"/>
          <w:sz w:val="24"/>
          <w:szCs w:val="24"/>
        </w:rPr>
        <w:t xml:space="preserve">Kita vertus, tyrimo duomenys parodė, kad yra beveik tečdalis pacienčių (nuo 23,2 proc. iki 30,4 proc.), kurios retai sulaukia taip reikalingos paramos ir pagalbos krizės metu bei neturi žmogaus, kuris padėtų suprasti situaciją, suteikdamas joms informacijos apie tai kas vyksta. Šios moterys praktiškai neturi žmogaus, kuris joms padėtų suprasti esamą situaciją, suteikdamas informacijos, joms nėra su kuo pasidalinti savo rūpesčiais ir baimėmis, jos neturi kam išsipasakoti apie savo problema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4"/>
          <w:szCs w:val="24"/>
        </w:rPr>
        <w:t>Tiriant socialinės pagalbos būdų prieinamumą, buvo atsižvelgta ir į akivaizdžios, realiai apčiuopiamos pagalbos krūties ligomis sergančių moterų bloko rezultatus (</w:t>
      </w:r>
      <w:r>
        <w:rPr>
          <w:rFonts w:eastAsia="SimSun;宋体" w:cs="Times New Roman" w:ascii="Times New Roman" w:hAnsi="Times New Roman"/>
          <w:sz w:val="24"/>
          <w:szCs w:val="24"/>
          <w:lang w:eastAsia="zh-CN"/>
        </w:rPr>
        <w:t>žr. 6 lentelę).</w:t>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t xml:space="preserve">6 lentelė </w:t>
      </w:r>
    </w:p>
    <w:p>
      <w:pPr>
        <w:pStyle w:val="Normal"/>
        <w:spacing w:lineRule="auto" w:line="360" w:before="0" w:after="0"/>
        <w:ind w:firstLine="851"/>
        <w:jc w:val="center"/>
        <w:rPr/>
      </w:pPr>
      <w:r>
        <w:rPr>
          <w:rFonts w:eastAsia="SimSun;宋体" w:cs="Times New Roman" w:ascii="Times New Roman" w:hAnsi="Times New Roman"/>
          <w:b/>
          <w:lang w:eastAsia="zh-CN"/>
        </w:rPr>
        <w:t>Akivaizdžios pagalbos, krūties vėžiu sergančių moterų,</w:t>
      </w:r>
      <w:r>
        <w:rPr/>
        <w:t xml:space="preserve"> ypatumai. (sk., proc.) </w:t>
      </w:r>
    </w:p>
    <w:tbl>
      <w:tblPr>
        <w:tblW w:w="8856" w:type="dxa"/>
        <w:jc w:val="left"/>
        <w:tblInd w:w="-113" w:type="dxa"/>
        <w:tblLayout w:type="fixed"/>
        <w:tblCellMar>
          <w:top w:w="0" w:type="dxa"/>
          <w:left w:w="108" w:type="dxa"/>
          <w:bottom w:w="0" w:type="dxa"/>
          <w:right w:w="108" w:type="dxa"/>
        </w:tblCellMar>
      </w:tblPr>
      <w:tblGrid>
        <w:gridCol w:w="2679"/>
        <w:gridCol w:w="1185"/>
        <w:gridCol w:w="1178"/>
        <w:gridCol w:w="1209"/>
        <w:gridCol w:w="1200"/>
        <w:gridCol w:w="1405"/>
      </w:tblGrid>
      <w:tr>
        <w:trPr>
          <w:trHeight w:val="42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Akivaizdi, realiai apčiuopiama</w:t>
            </w:r>
          </w:p>
          <w:p>
            <w:pPr>
              <w:pStyle w:val="Normal"/>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Pagalba</w:t>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agalbos prieinamumas</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abai reta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Reta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Karta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ažna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abai dažna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kuris slaugytų, jei to reikėt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w:t>
            </w:r>
          </w:p>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 xml:space="preserve">3,6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4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1</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lang w:val="en-US"/>
              </w:rPr>
              <w:t xml:space="preserve">19,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3,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7</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8,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kuris palydėtų pas gydytoją,  jei to reikėt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rPr>
              <w:t>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0,7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4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0</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1</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lang w:val="en-US"/>
              </w:rPr>
              <w:t xml:space="preserve">19,6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6,4</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Yra žmogus, kuris pagamintų maistą, jei pati negali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 xml:space="preserve">5,4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0,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1,4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9</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1,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Yra žmogus, kuris padėtų kasdienėje namų ruošoje, jei blogai jaučiasi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6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4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1</w:t>
            </w:r>
          </w:p>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8</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4"/>
          <w:szCs w:val="24"/>
        </w:rPr>
        <w:t xml:space="preserve">Tyrimo metu gauti rezultatai rodo, kad daugiau nei pusę tiriamųjų moterų (nuo 71,4 proc. iki 73,2 proc.) labai dažnai gauna: paramą bei pagalbą namų ruošoje (71,4 proc.), maisto paruošimą, esant blogai savijautai (73,2 proc.). Didžioji dalis respondenčių (71,4 proc.) neturi problemų, kas reikalui esant, galėtų jas paslaugyti ar palydėti iki gydytojo (66,8 proc.). Gauti duomenys sutampa su kitų tyrėjų (Hirschman, Bourjolly, 2005) panašiomis išvadomis: realiai apčiuopiamos socialinės pagalbos būdas remiasi fizinių paslaugų teikimu sergančioms moterims ir daro didelę teigiamą įtaką moterų socialiniame gyvenime. Gaunama artimųjų parama namuose labai dažnai padeda sušvelninti dėl ligos patiriamą stresą (Dakof, Taylor, 1990). </w:t>
      </w:r>
    </w:p>
    <w:p>
      <w:pPr>
        <w:pStyle w:val="Normal"/>
        <w:spacing w:lineRule="auto" w:line="360" w:before="0" w:after="0"/>
        <w:ind w:firstLine="851"/>
        <w:jc w:val="both"/>
        <w:rPr/>
      </w:pPr>
      <w:r>
        <w:rPr>
          <w:rFonts w:cs="Times New Roman" w:ascii="Times New Roman" w:hAnsi="Times New Roman"/>
          <w:sz w:val="24"/>
          <w:szCs w:val="24"/>
        </w:rPr>
        <w:t xml:space="preserve">Vertas dėmesio ir tas faktas, kad gana nedidelei daliai pacienčių (beveik dešimtadaliui – nuo 9 proc. iki 16,1 proc.) minėtini pagalbos būdai yra retai prieinam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4"/>
          <w:szCs w:val="24"/>
        </w:rPr>
        <w:t>Tyrimo metu siekiant atskleisti ir įvertinti prieraišumo paramos ir meilės prieinamumą onkologinėms pacientėms, buvo gauti šie rezultatai (</w:t>
      </w:r>
      <w:r>
        <w:rPr>
          <w:rFonts w:eastAsia="SimSun;宋体" w:cs="Times New Roman" w:ascii="Times New Roman" w:hAnsi="Times New Roman"/>
          <w:sz w:val="24"/>
          <w:szCs w:val="24"/>
          <w:lang w:eastAsia="zh-CN"/>
        </w:rPr>
        <w:t>žr. 7 lentelę).</w:t>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t xml:space="preserve">7 lentelė </w:t>
      </w:r>
    </w:p>
    <w:p>
      <w:pPr>
        <w:pStyle w:val="Normal"/>
        <w:spacing w:lineRule="auto" w:line="360" w:before="0" w:after="0"/>
        <w:ind w:firstLine="851"/>
        <w:jc w:val="center"/>
        <w:rPr/>
      </w:pPr>
      <w:r>
        <w:rPr>
          <w:rFonts w:eastAsia="SimSun;宋体" w:cs="Times New Roman" w:ascii="Times New Roman" w:hAnsi="Times New Roman"/>
          <w:b/>
          <w:lang w:eastAsia="zh-CN"/>
        </w:rPr>
        <w:t>Prieraišumo paramos, krūties vėžiu sergančių moterų,</w:t>
      </w:r>
      <w:r>
        <w:rPr/>
        <w:t xml:space="preserve"> ypatumai. (sk., proc.) </w:t>
      </w:r>
    </w:p>
    <w:tbl>
      <w:tblPr>
        <w:tblW w:w="8856" w:type="dxa"/>
        <w:jc w:val="left"/>
        <w:tblInd w:w="-113" w:type="dxa"/>
        <w:tblLayout w:type="fixed"/>
        <w:tblCellMar>
          <w:top w:w="0" w:type="dxa"/>
          <w:left w:w="108" w:type="dxa"/>
          <w:bottom w:w="0" w:type="dxa"/>
          <w:right w:w="108" w:type="dxa"/>
        </w:tblCellMar>
      </w:tblPr>
      <w:tblGrid>
        <w:gridCol w:w="2675"/>
        <w:gridCol w:w="1186"/>
        <w:gridCol w:w="1179"/>
        <w:gridCol w:w="1209"/>
        <w:gridCol w:w="1201"/>
        <w:gridCol w:w="1406"/>
      </w:tblGrid>
      <w:tr>
        <w:trPr>
          <w:trHeight w:val="421"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lang w:eastAsia="zh-CN"/>
              </w:rPr>
              <w:t xml:space="preserve">Prieraišumo </w:t>
            </w:r>
          </w:p>
          <w:p>
            <w:pPr>
              <w:pStyle w:val="Normal"/>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Parama</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imSun;宋体" w:cs="Times New Roman" w:ascii="Times New Roman" w:hAnsi="Times New Roman"/>
                <w:b/>
                <w:sz w:val="20"/>
                <w:szCs w:val="20"/>
              </w:rPr>
              <w:t xml:space="preserve">Pagalbos prieinamumas </w:t>
            </w:r>
          </w:p>
        </w:tc>
      </w:tr>
      <w:tr>
        <w:trPr>
          <w:trHeight w:val="34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abai reta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Reta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Kartai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ažna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abai dažnai</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kuris Jus mylėtų ir rodytų švelnum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 xml:space="preserve">5,4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4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1</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lang w:val="en-US"/>
              </w:rPr>
              <w:t xml:space="preserve">19,6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0,7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lang w:val="ru-RU"/>
              </w:rPr>
            </w:pPr>
            <w:r>
              <w:rPr>
                <w:rFonts w:eastAsia="SimSun;宋体" w:cs="Times New Roman" w:ascii="Times New Roman" w:hAnsi="Times New Roman"/>
                <w:sz w:val="20"/>
                <w:szCs w:val="20"/>
              </w:rPr>
              <w:t>58,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Yra žmogus, kuris Jus </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Apkabint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0,7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1</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lang w:val="en-US"/>
              </w:rPr>
              <w:t xml:space="preserve">19,6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7</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8,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 kurį Jūs mylėtumėt ir kuriam jaustumėtės reikaling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4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7,1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7,1</w:t>
            </w:r>
          </w:p>
        </w:tc>
      </w:tr>
    </w:tbl>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cs="Times New Roman" w:ascii="Times New Roman" w:hAnsi="Times New Roman"/>
          <w:sz w:val="24"/>
          <w:szCs w:val="24"/>
        </w:rPr>
        <w:t>Kaip matyti iš gautų duomenų (</w:t>
      </w:r>
      <w:r>
        <w:rPr>
          <w:rFonts w:eastAsia="SimSun;宋体" w:cs="Times New Roman" w:ascii="Times New Roman" w:hAnsi="Times New Roman"/>
          <w:sz w:val="24"/>
          <w:szCs w:val="24"/>
          <w:lang w:eastAsia="zh-CN"/>
        </w:rPr>
        <w:t>žr. 7 lentelę), labai didelė dalis respondenčių (80,3 proc.) turi mylimą žmogų ir jaučia, kad yra mylimos. Daugiau nei pusė tiriamųjų moterų labai dažnai turi žmogų, kuris jas apkabina (67,8 proc.), kuris myli ir rodo švelnumą (69,8 proc.) ligos paveiktai moteriai</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Kita</w:t>
      </w:r>
      <w:r>
        <w:rPr>
          <w:rFonts w:cs="Times New Roman" w:ascii="Times New Roman" w:hAnsi="Times New Roman"/>
          <w:color w:val="FF9900"/>
          <w:sz w:val="24"/>
          <w:szCs w:val="24"/>
        </w:rPr>
        <w:t xml:space="preserve"> </w:t>
      </w:r>
      <w:r>
        <w:rPr>
          <w:rFonts w:cs="Times New Roman" w:ascii="Times New Roman" w:hAnsi="Times New Roman"/>
          <w:color w:val="000000"/>
          <w:sz w:val="24"/>
          <w:szCs w:val="24"/>
        </w:rPr>
        <w:t>vertus, tyrimo duomenys parodė, kad yra beveik penk</w:t>
      </w:r>
      <w:r>
        <w:rPr>
          <w:rFonts w:eastAsia="SimSun;宋体" w:cs="Times New Roman" w:ascii="Times New Roman" w:hAnsi="Times New Roman"/>
          <w:sz w:val="24"/>
          <w:szCs w:val="24"/>
          <w:lang w:eastAsia="zh-CN"/>
        </w:rPr>
        <w:t xml:space="preserve">tadalis (19,6 proc.) ir tokių pacienčių, kurias labai retai apkabina artimieji, ar išreiškia meilę (12,5 proc.) bei rodo švelnumą (10,8 proc.). Galime teigti, kad pacientės, gaunančios artimųjų meilę, švelnumą bei rūpestį, ligos metu patiria mažesnį emocinį distresą, nei tos pacientės, kurios meilės išraišką iš šeimos narių patiria retai </w:t>
      </w:r>
      <w:r>
        <w:rPr>
          <w:rFonts w:cs="Times New Roman" w:ascii="Times New Roman" w:hAnsi="Times New Roman"/>
          <w:sz w:val="24"/>
          <w:szCs w:val="24"/>
        </w:rPr>
        <w:t>(Dakof, Taylor, 1990).</w:t>
      </w:r>
      <w:r>
        <w:rPr>
          <w:rFonts w:eastAsia="SimSun;宋体" w:cs="Times New Roman" w:ascii="Times New Roman" w:hAnsi="Times New Roman"/>
          <w:sz w:val="24"/>
          <w:szCs w:val="24"/>
          <w:lang w:eastAsia="zh-CN"/>
        </w:rPr>
        <w:t xml:space="preserv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4"/>
          <w:szCs w:val="24"/>
        </w:rPr>
        <w:t>Tiriant socialinės pagalbos būdų prieinamumą, dėmesys buvo sutelktas ir į teigiamos socialinės sąveikos paramos, krūties ligomis sergančių moterų, bloko rezultatus (</w:t>
      </w:r>
      <w:r>
        <w:rPr>
          <w:rFonts w:eastAsia="SimSun;宋体" w:cs="Times New Roman" w:ascii="Times New Roman" w:hAnsi="Times New Roman"/>
          <w:sz w:val="24"/>
          <w:szCs w:val="24"/>
          <w:lang w:eastAsia="zh-CN"/>
        </w:rPr>
        <w:t>žr. 8 lentelę).</w:t>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t xml:space="preserve">8 lentelė </w:t>
      </w:r>
    </w:p>
    <w:p>
      <w:pPr>
        <w:pStyle w:val="Normal"/>
        <w:spacing w:lineRule="auto" w:line="360" w:before="0" w:after="0"/>
        <w:ind w:firstLine="851"/>
        <w:jc w:val="center"/>
        <w:rPr/>
      </w:pPr>
      <w:r>
        <w:rPr>
          <w:rFonts w:eastAsia="SimSun;宋体" w:cs="Times New Roman" w:ascii="Times New Roman" w:hAnsi="Times New Roman"/>
          <w:b/>
          <w:lang w:eastAsia="zh-CN"/>
        </w:rPr>
        <w:t>Teigiamos socialinės sąveikos paramos, krūties vėžiu sergančių moterų,</w:t>
      </w:r>
      <w:r>
        <w:rPr/>
        <w:t xml:space="preserve"> ypatumai. (sk., proc.)</w:t>
      </w:r>
    </w:p>
    <w:tbl>
      <w:tblPr>
        <w:tblW w:w="8856" w:type="dxa"/>
        <w:jc w:val="left"/>
        <w:tblInd w:w="-113" w:type="dxa"/>
        <w:tblLayout w:type="fixed"/>
        <w:tblCellMar>
          <w:top w:w="0" w:type="dxa"/>
          <w:left w:w="108" w:type="dxa"/>
          <w:bottom w:w="0" w:type="dxa"/>
          <w:right w:w="108" w:type="dxa"/>
        </w:tblCellMar>
      </w:tblPr>
      <w:tblGrid>
        <w:gridCol w:w="2696"/>
        <w:gridCol w:w="1182"/>
        <w:gridCol w:w="1174"/>
        <w:gridCol w:w="1206"/>
        <w:gridCol w:w="1198"/>
        <w:gridCol w:w="1400"/>
      </w:tblGrid>
      <w:tr>
        <w:trPr>
          <w:trHeight w:val="421"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lang w:eastAsia="zh-CN"/>
              </w:rPr>
              <w:t>Teigiama socialinės sąveikos</w:t>
            </w:r>
          </w:p>
          <w:p>
            <w:pPr>
              <w:pStyle w:val="Normal"/>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Parama</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agalbos prieinamumas</w:t>
            </w:r>
          </w:p>
        </w:tc>
      </w:tr>
      <w:tr>
        <w:trPr>
          <w:trHeight w:val="34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abai reta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Reta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Kartai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ažn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abai dažnai</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su kuriuo Jums gera būti kartu</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4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 xml:space="preserve">5,4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7,1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8</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8</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su kuriuo atsipalaiduojat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7,1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9</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3</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8</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2,1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1,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Yra žmogus, su kuriuo būtų malonu kažką nuveikt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6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5</w:t>
            </w:r>
          </w:p>
          <w:p>
            <w:pPr>
              <w:pStyle w:val="Normal"/>
              <w:spacing w:lineRule="auto" w:line="36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6,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4</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5,7</w:t>
            </w:r>
          </w:p>
        </w:tc>
      </w:tr>
    </w:tbl>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ertas dėmesio yra ir teigiamos socialinės sąveikos onkologinėmis krūties ligomis sergančioms respondentėms blokas (</w:t>
      </w:r>
      <w:r>
        <w:rPr>
          <w:rFonts w:eastAsia="SimSun;宋体" w:cs="Times New Roman" w:ascii="Times New Roman" w:hAnsi="Times New Roman"/>
          <w:sz w:val="24"/>
          <w:szCs w:val="24"/>
          <w:lang w:eastAsia="zh-CN"/>
        </w:rPr>
        <w:t>žr. 8 lentelę). Tyrimo metu atskleisti duomenys rodo, kad didžioji dalis tiriamųjų moterų (82,0 proc.) labai dažnai turi asmenį  su kuriuo jai gera kartu leisti laiką. Pusė respondečių (53,5 proc.) turi asmenį, su kuriuo gali atsipalaiduoti. Daugiau nei pusė pacienčių turi žmogų, su kuriuo su malonumu užsiima kokia nors veikla (60,7 proc.).</w:t>
      </w:r>
      <w:r>
        <w:rPr>
          <w:rFonts w:cs="Times New Roman" w:ascii="Times New Roman" w:hAnsi="Times New Roman"/>
          <w:sz w:val="24"/>
          <w:szCs w:val="24"/>
        </w:rPr>
        <w:t xml:space="preserve"> Gauti duomenys sutampa su kitų tyrėjų (Hirschman, Bourjolly, 2005) panašiomis išvadomis: ligos metu moterims yra labai svarbus ir reikšmingas šeimos palaikymas ir pacientės su malonumu linkusios leisti laiką šeimos apsuptyje, norėdamos atsipalaiduoti, nusiraminti ir nors trumpam užsimiršti apie esamą ligą.</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cs="Times New Roman" w:ascii="Times New Roman" w:hAnsi="Times New Roman"/>
          <w:sz w:val="24"/>
          <w:szCs w:val="24"/>
        </w:rPr>
        <w:t>Kita vertus, tyrimo duomenys parodė, kad yra nemaža dalis (23,2 proc) krūties vėžiu sergančių moterų, kurios retai turi žmogų, su kuriuo gali atsipalaiduoti.</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1"/>
          <w:numId w:val="14"/>
        </w:numPr>
        <w:spacing w:lineRule="auto" w:line="36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Moterų prisitaikymo prie onkologinės krūties ligos įveikos būdai ir jų ryšys su gaunama socialine pagalba</w:t>
      </w:r>
    </w:p>
    <w:p>
      <w:pPr>
        <w:pStyle w:val="Normal"/>
        <w:spacing w:lineRule="auto" w:line="360" w:before="0" w:after="0"/>
        <w:ind w:left="1571"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oterų prisitaikymo prie onkologinės krūties vėžio ligos įveikos būdų nustatymui, darbe buvo naudojama Watson ir Greer parengta (1987) „Psichologinio prisitaikymo prie onkologinės ligos skalė“. Pagal šią skalę buvo vertinti šie dažniausiai pasitaikantys tarp onkologinių pacientų ligos įveikos būdai: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kovinė dvasia – moterys, priėmusios onkologinės ligos situaciją. Į ligą žiūri kaip į iššūkį, priimdamos optimistinį požiūrį;</w:t>
      </w:r>
    </w:p>
    <w:p>
      <w:pPr>
        <w:pStyle w:val="Normal"/>
        <w:spacing w:lineRule="auto" w:line="360" w:before="0" w:after="0"/>
        <w:ind w:firstLine="851"/>
        <w:jc w:val="both"/>
        <w:rPr/>
      </w:pPr>
      <w:r>
        <w:rPr>
          <w:rFonts w:eastAsia="SimSun;宋体" w:cs="Times New Roman" w:ascii="Times New Roman" w:hAnsi="Times New Roman"/>
          <w:sz w:val="24"/>
          <w:szCs w:val="24"/>
          <w:lang w:eastAsia="zh-CN"/>
        </w:rPr>
        <w:t>2) fatalizmas – įsitikinusios, kad pasveiks nuo krūties vėžio ligos;</w:t>
      </w:r>
    </w:p>
    <w:p>
      <w:pPr>
        <w:pStyle w:val="Normal"/>
        <w:spacing w:lineRule="auto" w:line="360" w:before="0" w:after="0"/>
        <w:ind w:firstLine="851"/>
        <w:jc w:val="both"/>
        <w:rPr/>
      </w:pPr>
      <w:r>
        <w:rPr>
          <w:rFonts w:eastAsia="SimSun;宋体" w:cs="Times New Roman" w:ascii="Times New Roman" w:hAnsi="Times New Roman"/>
          <w:sz w:val="24"/>
          <w:szCs w:val="24"/>
          <w:lang w:eastAsia="zh-CN"/>
        </w:rPr>
        <w:t>3) bejėgiškumas/beviltiškumas – moterys, kurioms onkologinė krūties liga reiškia greitai įvyksiančią mirtį;</w:t>
      </w:r>
    </w:p>
    <w:p>
      <w:pPr>
        <w:pStyle w:val="Normal"/>
        <w:spacing w:lineRule="auto" w:line="360" w:before="0" w:after="0"/>
        <w:ind w:firstLine="851"/>
        <w:jc w:val="both"/>
        <w:rPr/>
      </w:pPr>
      <w:r>
        <w:rPr>
          <w:rFonts w:eastAsia="SimSun;宋体" w:cs="Times New Roman" w:ascii="Times New Roman" w:hAnsi="Times New Roman"/>
          <w:sz w:val="24"/>
          <w:szCs w:val="24"/>
          <w:lang w:eastAsia="zh-CN"/>
        </w:rPr>
        <w:t>4) nerimastinga nuostata – moterys jaučia didelį nerimą dėl onkologinės ligos, bijo, kad ji gali atsinaujinti;</w:t>
      </w:r>
    </w:p>
    <w:p>
      <w:pPr>
        <w:pStyle w:val="Normal"/>
        <w:spacing w:lineRule="auto" w:line="360" w:before="0" w:after="0"/>
        <w:ind w:firstLine="851"/>
        <w:jc w:val="both"/>
        <w:rPr/>
      </w:pPr>
      <w:r>
        <w:rPr>
          <w:rFonts w:eastAsia="SimSun;宋体" w:cs="Times New Roman" w:ascii="Times New Roman" w:hAnsi="Times New Roman"/>
          <w:sz w:val="24"/>
          <w:szCs w:val="24"/>
          <w:lang w:eastAsia="zh-CN"/>
        </w:rPr>
        <w:t>5) neigimas – kai pacientės neigia ligą ir jos daromą poveikį.</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ibendrinus gautus duomenis apie onkologinių pacienčių prisitaikymo prie krūties ligos įveikos būdus, buvo apskaičiuoti ir gauti šie ligos įveikos vidurkiai (žr. 1  pav.).</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0"/>
          <w:szCs w:val="20"/>
          <w:lang w:val="en-US" w:eastAsia="en-US"/>
        </w:rPr>
      </w:pPr>
      <w:r>
        <w:rPr>
          <w:rFonts w:eastAsia="SimSun;宋体" w:cs="Times New Roman" w:ascii="Times New Roman" w:hAnsi="Times New Roman"/>
          <w:sz w:val="18"/>
          <w:szCs w:val="18"/>
          <w:lang w:val="en-US" w:eastAsia="en-US"/>
        </w:rPr>
        <w:drawing>
          <wp:inline distT="0" distB="0" distL="0" distR="0">
            <wp:extent cx="4319270" cy="23393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319270" cy="2339340"/>
                    </a:xfrm>
                    <a:prstGeom prst="rect">
                      <a:avLst/>
                    </a:prstGeom>
                  </pic:spPr>
                </pic:pic>
              </a:graphicData>
            </a:graphic>
          </wp:inline>
        </w:drawing>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av. Krūties vėžiu sergančių moterų prisitaikymo prie onkologinės ligos įveikos būdų vidurkiai</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Tyrimo duomenys atskleidė, kad didžioji dalis (45,45) tiriamųjų moterų priklauso „Kovinės dvasios“ prisitaikymo prie ligos įveikos būdui. Akivaizdu ir tai, kad ketvirtadalis (26,42) pacienčių  priklauso „Nerimastingos nuostatos“, o penktadalis (21,79) „Fatalizmo“ prisitaikymo prie ligos įveikos būdams. Vertas dėmesio ir tas faktas, kad daugiau nei dešimtadalis (12,25) moterų yra pasirinkusios „Bejėgiškumo/beviltiškumo“ ligos įveikos būdą. </w:t>
      </w:r>
      <w:r>
        <w:rPr>
          <w:rFonts w:cs="Times New Roman" w:ascii="Times New Roman" w:hAnsi="Times New Roman"/>
          <w:sz w:val="24"/>
          <w:szCs w:val="24"/>
        </w:rPr>
        <w:t xml:space="preserve">Gauti duomenys sutampa su kitų tyrėjų (Grulke, Bailer, 2006) panašiomis išvadomis, kad dauguma pacienčių pasirenka „Kovinės dvasios“ ligos įveikos būdą. </w:t>
      </w:r>
    </w:p>
    <w:p>
      <w:pPr>
        <w:pStyle w:val="Normal"/>
        <w:spacing w:lineRule="auto" w:line="360" w:before="0" w:after="0"/>
        <w:ind w:firstLine="851"/>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Toliau darbe smulkiau aptarsime kiekvieno prisitaikymo prie onkologinės krūties ligos įveikos būdo būdingus bruožus ir šių ligos įveikos būdų ryšį su: a) gaunama socialine parama, b) psichosocialiniais sergančiųjų poreikiais bei c) pacientėms reikalingomis socialinėmis paslaugomis.</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1. „Kovinės dvasios“ prisitaikymo prie onkologinės ligos įveikos būdas“.</w:t>
      </w:r>
      <w:r>
        <w:rPr>
          <w:rFonts w:eastAsia="SimSun;宋体" w:cs="Times New Roman" w:ascii="Times New Roman" w:hAnsi="Times New Roman"/>
          <w:sz w:val="24"/>
          <w:szCs w:val="24"/>
          <w:lang w:eastAsia="zh-CN"/>
        </w:rPr>
        <w:t xml:space="preserve"> Šiam įveikos stiliui yra būdinga ligos priėmimas. Moterys realiai priima ligą, suvokdamos, kad ji yra grėsminga, tačiau stengiasi su ja gyventi. Šio prisitaikymo prie vėžio ligos įveikos būdo moterys stengiasi išlaikyti optimistišką požiūrį, nes tvirtai tiki, jog šis požiūris bus naudingas sveikatai, stengiasi į ligą žiūrėti su humoru. Jos nekaltina nei savęs, nei aplinkinių ar blogo gyvenimo, nei Dievo. Visą dėmesį stengiasi nukreipti į „čia ir dabar“, stengiasi gyventi šiuo momentu. Sužinojusios apie onkologinę ligos diagnozę, krūties vėžiu sergančios moterys sovokia, koks vertingas yra gyvenimas ir stengiasi iš jo gauti kuo daugiau. „Kovinės dvasios“ prisitaikymo prie ligos įveikos būdo moterys jaučia aplinkinių palaikymą ir paramą, jaučia kitų nuoširdų norą bendrauti su jais ir patys kalba apie didesnį norą bendrauti su šeimos nariais ir draugais </w:t>
      </w:r>
      <w:r>
        <w:rPr>
          <w:rFonts w:cs="Times New Roman" w:ascii="Times New Roman" w:hAnsi="Times New Roman"/>
          <w:sz w:val="24"/>
          <w:szCs w:val="24"/>
        </w:rPr>
        <w:t>(Grulke, Bailer, 2006)</w:t>
      </w:r>
      <w:r>
        <w:rPr>
          <w:rFonts w:eastAsia="SimSun;宋体" w:cs="Times New Roman" w:ascii="Times New Roman" w:hAnsi="Times New Roman"/>
          <w:sz w:val="24"/>
          <w:szCs w:val="24"/>
          <w:lang w:eastAsia="zh-CN"/>
        </w:rPr>
        <w:t xml:space="preserve">. Šiam prisitaikymo prie vėžio būdui yra būdingas laiko sulėtėjimas – iki ligos buvo daug skubėjimo, dabar daug laiko lieka pamąstymams, bendravimui su aplinkiniais, maloniai veiklai. Tarsi moteris, anksčiau dariusi tai, kas jai yra svarbu, o ne tai, kas jai yra reikalinga, ligos metu pradeda daryti tai, kas jai iš tiesų yra reikalinga (Friedman, 1989). Sergančios moterys turi ateities planų, pvz., apie darbus, atostogas ar namus. Moterys gyvena, planuoja ir elgiasi priklausomai nuo tos dienos fizinės savijautos ir nepriklausomai nuo to, jų gyvenimas yra pakankamai aktyvus (Alechi , Okuyama ir kt., 2001). Dėmesys yra nukreiptas į gerą savijautą dabartiniu momentu. Šio prisitaikymo prie ligos įveikos būdo tiriamosios stengiasi atrasti prasmę ligoje, gyvenimas joms įgyja besąlygišką prasmę. Stengiasi save fiziškai ir psichologiškai tausoti, nepervargti, pernelyg nesijaudinti, pailsėti, kai to reikalauja organizmas (Birbilaitė, 2007). </w:t>
      </w:r>
    </w:p>
    <w:p>
      <w:pPr>
        <w:pStyle w:val="Normal"/>
        <w:spacing w:lineRule="auto" w:line="360" w:before="0" w:after="0"/>
        <w:ind w:firstLine="851"/>
        <w:jc w:val="both"/>
        <w:rPr>
          <w:rFonts w:ascii="Times New Roman" w:hAnsi="Times New Roman" w:eastAsia="SimSun;宋体" w:cs="Times New Roman"/>
          <w:sz w:val="32"/>
          <w:szCs w:val="24"/>
          <w:lang w:eastAsia="zh-CN"/>
        </w:rPr>
      </w:pPr>
      <w:r>
        <w:rPr>
          <w:rFonts w:eastAsia="SimSun;宋体" w:cs="Times New Roman" w:ascii="Times New Roman" w:hAnsi="Times New Roman"/>
          <w:sz w:val="24"/>
          <w:szCs w:val="24"/>
          <w:lang w:eastAsia="zh-CN"/>
        </w:rPr>
        <w:t>Toliau atskleisime prisitaikymo prie krūties vėžio ligos įveikos būdo „Kovinė dvasia“ ir gaunamos socialinės paramos skalių bei psichosocialinių poreikių tenkinimo koreliacinius ryšius (žr. 10 lentelę).</w:t>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10 lentelė</w:t>
      </w:r>
    </w:p>
    <w:p>
      <w:pPr>
        <w:pStyle w:val="Normal"/>
        <w:spacing w:lineRule="auto" w:line="240" w:before="0" w:after="0"/>
        <w:ind w:firstLine="851"/>
        <w:jc w:val="center"/>
        <w:rPr/>
      </w:pPr>
      <w:r>
        <w:rPr/>
        <w:t>Krūties vėžiu sergančių moterų prisitaikymo prie onkologinės ligos įveikos būdo „Kovinė dvasia“ ir gaunamos socialinės paramos skalių bei psichosocialinių poreikių tenkinimo rezultatų koreliacinė analizė; Pearson koreliacijos koeficientai</w:t>
      </w:r>
    </w:p>
    <w:tbl>
      <w:tblPr>
        <w:tblW w:w="7513" w:type="dxa"/>
        <w:jc w:val="left"/>
        <w:tblInd w:w="-5"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Gaunama socialinės para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Ligos įveikos būdas „Kovinė dvas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Emocinė-informacinė pagalba</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0"/>
                <w:szCs w:val="20"/>
                <w:lang w:eastAsia="zh-CN"/>
              </w:rPr>
              <w:t>Akivaizdi, reali parama</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eraišumo parama</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eastAsia="zh-CN"/>
              </w:rPr>
              <w:t>,4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eigiama socialinė sąveika</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rFonts w:eastAsia="SimSun;宋体" w:cs="Times New Roman" w:ascii="Times New Roman" w:hAnsi="Times New Roman"/>
                <w:sz w:val="20"/>
                <w:szCs w:val="20"/>
                <w:lang w:val="en-US" w:eastAsia="zh-CN"/>
              </w:rPr>
              <w:t>,398</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val="ru-RU"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Psichosocialiniai poreikia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augumo</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97</w:t>
            </w:r>
            <w:r>
              <w:rPr>
                <w:rFonts w:eastAsia="SimSun;宋体" w:cs="Times New Roman" w:ascii="Times New Roman" w:hAnsi="Times New Roman"/>
                <w:sz w:val="20"/>
                <w:szCs w:val="20"/>
                <w:lang w:eastAsia="zh-C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klausomumo</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22</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ėmimo</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6</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Savigarbo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7</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Pasitikėjim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4</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ru-RU" w:eastAsia="zh-CN"/>
        </w:rPr>
        <w:t>0</w:t>
      </w:r>
      <w:r>
        <w:rPr>
          <w:rFonts w:eastAsia="SimSun;宋体" w:cs="Times New Roman" w:ascii="Times New Roman" w:hAnsi="Times New Roman"/>
          <w:sz w:val="24"/>
          <w:szCs w:val="24"/>
          <w:lang w:val="en-US" w:eastAsia="zh-CN"/>
        </w:rPr>
        <w:t xml:space="preserve">.05; </w:t>
      </w:r>
      <w:r>
        <w:rPr>
          <w:rFonts w:eastAsia="SimSun;宋体" w:cs="Times New Roman" w:ascii="Times New Roman" w:hAnsi="Times New Roman"/>
          <w:sz w:val="24"/>
          <w:szCs w:val="24"/>
          <w:lang w:eastAsia="zh-CN"/>
        </w:rPr>
        <w:t>**- p&lt;0.01</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Tyrimo metu gauti duomenys rodo onkologinių krūties ligų pacienčių prisitaikymo prie ligos įveikos būdo „Kovinė dvasia“ ir gaunamos socialinės paramos bei moterų psichosocialinių poreikių tenkinimo rezultatų koreliacinės analizės Pearson koreliacijos koeficientus.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yrimo rezultatai atskleidė, kaip prisitaikymo prie ligos įveikos būdas „Kovinė dvasia“ turi glaudų ryšį su gaunama emocine – informacine pagalba, akivaizdžia realiai apčiuopiama ir prieraišumo parama bei teigiama socialine sąveika (p&lt;0.01). Tyrimo duomenys taip pat atskleidė stiprų ryšį tarp „Kovinės dvasios“ ir saugumo, reikalingumo artimiesiems, draugams poreikiu bei artimųjų ir draugų priėmimo poreikiu, nepaisant į pasikeitusią pacientės išvaizdą ar nuotaikos svyravimus (p&lt;0.01). Tyrimo duomenys rodo vidutiniškai stiprų ryšį tarp savigarbos poreikio (t.y. moters gebėjimo pačiai spręsti įvairius klausimus, sergant onkologine krūties liga) ir „Kovinės dvasios“ prisitaikymo prie onkologinės ligos įveikos būdo (p&lt;0.05). Pasitikėjimo savimi (t.y. galėjimo atvirai bendrauti su savo artimaisiais ar draugais) poreikis šiame prisitaikymo stiliuje yra labai silpnai tenkinamas. Šio prisitaikymo prie krūties vėžio ligos įveikos būdo respondentės ypatingai akcentuoja gaunamą socialinę paramą ir pagalbą iš artimųjų bei draugų (žr. 10 lentelę). </w:t>
      </w:r>
    </w:p>
    <w:p>
      <w:pPr>
        <w:pStyle w:val="Normal"/>
        <w:spacing w:lineRule="auto" w:line="360" w:before="0" w:after="0"/>
        <w:ind w:firstLine="851"/>
        <w:jc w:val="both"/>
        <w:rPr>
          <w:rFonts w:ascii="Times New Roman" w:hAnsi="Times New Roman" w:eastAsia="SimSun;宋体" w:cs="Times New Roman"/>
          <w:sz w:val="32"/>
          <w:szCs w:val="24"/>
          <w:lang w:eastAsia="zh-CN"/>
        </w:rPr>
      </w:pPr>
      <w:r>
        <w:rPr>
          <w:rFonts w:eastAsia="SimSun;宋体" w:cs="Times New Roman" w:ascii="Times New Roman" w:hAnsi="Times New Roman"/>
          <w:sz w:val="24"/>
          <w:szCs w:val="24"/>
          <w:lang w:eastAsia="zh-CN"/>
        </w:rPr>
        <w:t>Toliau atskleisime prisitaikymo prie krūties vėžio ligos įveikos būdo „Kovinė dvasia“ ir reikalingų moterims socialinių paslaugų tenkinimo koreliacinius ryšius (žr. 11 lentelę).</w:t>
      </w:r>
    </w:p>
    <w:p>
      <w:pPr>
        <w:pStyle w:val="Normal"/>
        <w:spacing w:lineRule="auto" w:line="24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11 lentelė</w:t>
      </w:r>
    </w:p>
    <w:p>
      <w:pPr>
        <w:pStyle w:val="Normal"/>
        <w:spacing w:lineRule="auto" w:line="240" w:before="0" w:after="0"/>
        <w:ind w:firstLine="851"/>
        <w:jc w:val="center"/>
        <w:rPr/>
      </w:pPr>
      <w:r>
        <w:rPr/>
        <w:t>Krūties vėžiu sergančių moterų prisitaikymo prie onkologinės ligos įveikos būdo „Kovinė dvasia“ ir reikalingų moterims socialinių paslaugų tenkinimo rezultatų koreliacinė analizė; Pearson koreliacijos koeficientai</w:t>
      </w:r>
    </w:p>
    <w:tbl>
      <w:tblPr>
        <w:tblW w:w="7513" w:type="dxa"/>
        <w:jc w:val="left"/>
        <w:tblInd w:w="-5"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Reikalingos socialinės paslaug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Ligos įveikos būdas „Kovinė dvas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nformavima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15</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onsultavima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32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endravima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val="en-US" w:eastAsia="zh-CN"/>
              </w:rPr>
              <w:t>335</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rpininkavimas (pvz. Sodroj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7</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agalba rengiantis, prausiantis</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14</w:t>
            </w:r>
            <w:r>
              <w:rPr>
                <w:rFonts w:eastAsia="SimSun;宋体" w:cs="Times New Roman" w:ascii="Times New Roman" w:hAnsi="Times New Roman"/>
                <w:sz w:val="20"/>
                <w:szCs w:val="20"/>
                <w:lang w:eastAsia="zh-CN"/>
              </w:rPr>
              <w:t xml:space="preserve">** </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ru-RU" w:eastAsia="zh-CN"/>
        </w:rPr>
        <w:t>0</w:t>
      </w:r>
      <w:r>
        <w:rPr>
          <w:rFonts w:eastAsia="SimSun;宋体" w:cs="Times New Roman" w:ascii="Times New Roman" w:hAnsi="Times New Roman"/>
          <w:sz w:val="24"/>
          <w:szCs w:val="24"/>
          <w:lang w:val="en-US" w:eastAsia="zh-CN"/>
        </w:rPr>
        <w:t xml:space="preserve">.05; </w:t>
      </w:r>
      <w:r>
        <w:rPr>
          <w:rFonts w:eastAsia="SimSun;宋体" w:cs="Times New Roman" w:ascii="Times New Roman" w:hAnsi="Times New Roman"/>
          <w:sz w:val="24"/>
          <w:szCs w:val="24"/>
          <w:lang w:eastAsia="zh-CN"/>
        </w:rPr>
        <w:t>**- p&lt;0.01</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yrimo rezultatai rodo, kaip prisitaikymo prie ligos įveikos būdas „Kovinė dvasia“ turi vidutiniškai stiprų ryšį su tokiomis reikalingomis socialinėmis paslaugomis, kaip: informavimas, konsultavimas, bendravimas (p&lt;0.05), bei labai glaudų ryšį su tarpininkavimu (pvz. Sodroje) (p&lt;0.05) ir pagalba rengiantis, prausiantis ar maitinantis (p&lt;0.01).</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Prisitaikymo prie vėžio tyrimai įrodė, kad šio prisitaikymo prie ligos įveikos būdo pacientės geriau supranta situaciją, suranda ligos ir savo dabartinės situacijos prasmę (Manne ir kt., 2004). Sergant joms yra reikalingos tokios socialinės paslaugos, kaip: informavimas bei konsultavimas, jos nevengia ir bendravimo. Tikėtina, kad pasikliaudamos žmonių palankumu šio pisitaikymo prie ligos įveikos būdo moterys pačios tampa atviresnės artimiesiems bei draugams, priimantis požiūris sudaro sąlygas ir aplinkiniams su jomis suartėti bei joms padėti. Šios onkologinės pacientės ypatingai akcentuoja gaunamą emocinę paramą iš artimųjų bei draugų (žr. 10 lentelę).  </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 xml:space="preserve">2. „Fatalizmo“ prisitaikymo prie onkologinės ligos įveikos būdas. </w:t>
      </w:r>
      <w:r>
        <w:rPr>
          <w:rFonts w:eastAsia="SimSun;宋体" w:cs="Times New Roman" w:ascii="Times New Roman" w:hAnsi="Times New Roman"/>
          <w:sz w:val="24"/>
          <w:szCs w:val="24"/>
          <w:lang w:eastAsia="zh-CN"/>
        </w:rPr>
        <w:t xml:space="preserve">Šiam prisitaikymo prie onkologinės ligos įveikos būdui yra būdinga įsitikinimas, kad liga išgydoma, visi planai atidedami tam laikui, kai moterys pasveiks. O kol serga, šios moterys prisimena ir pastebi gerus dalykus savo gyvenime, stengiasi pilnai išgyventi kiekvieną dieną. Daugiau nei trečdalis tiriamųjų yra įsitikinusios, kad nugyveno gražų gyvenimą, o joms likęs laikas yra tarsi dovana (Moorey, Greer, 2002). Jos tiki, kad ligą galima išgydyti, kad ji nėra pernelyg sudėtinga, kad ji kaip dauguma kitų ligų. Šio prisitaikymo prie onkologinės ligos įveikos būdo tiriamosios neigia mirtį – ji yra kažkur toli ateityje; jos vengia gilinimosi į gydymą ar ligą; pasitiki gydytojais ir Dievo pagalba – viską palieka jų rankose. Iš tyrimo metu gautų duomenų matosi, kad moterims, susirgusios krūties vėžio liga, niekas nepasikeitė. Čia joms liga tarsi laikinas pereinamasis gyvenimo etapas, kuris privertė pristabdyti ir atidėti įprastus darbus. Jos nekreipia dėmesio į ligą, atsiriboja ir nuo klausinėjimo apie ligą, ar kokius vaistus jos gauna ir vartoja. Pasikliauja gydytojais ir savo ligos gydymą bei atsakomybę už gydymą palieka jiems. Šio prisitaikymo prie vėžio įveikos būdo moterų mintys yra nukreiptos į pasveikimą. </w:t>
      </w:r>
    </w:p>
    <w:p>
      <w:pPr>
        <w:pStyle w:val="Normal"/>
        <w:spacing w:lineRule="auto" w:line="360" w:before="0" w:after="0"/>
        <w:ind w:firstLine="851"/>
        <w:jc w:val="both"/>
        <w:rPr>
          <w:rFonts w:ascii="Times New Roman" w:hAnsi="Times New Roman" w:eastAsia="SimSun;宋体" w:cs="Times New Roman"/>
          <w:sz w:val="32"/>
          <w:szCs w:val="24"/>
          <w:lang w:eastAsia="zh-CN"/>
        </w:rPr>
      </w:pPr>
      <w:r>
        <w:rPr>
          <w:rFonts w:eastAsia="SimSun;宋体" w:cs="Times New Roman" w:ascii="Times New Roman" w:hAnsi="Times New Roman"/>
          <w:sz w:val="24"/>
          <w:szCs w:val="24"/>
          <w:lang w:eastAsia="zh-CN"/>
        </w:rPr>
        <w:t>Toliau atskleisime prisitaikymo prie krūties vėžio ligos įveikos būdo „Fatalizmas“ ir gaunamos socialinės paramos skalių bei psichosocialinių poreikių tenkinimo koreliacinius ryšius (žr. 12 lentelę).</w:t>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12 lentelė</w:t>
      </w:r>
    </w:p>
    <w:p>
      <w:pPr>
        <w:pStyle w:val="Normal"/>
        <w:spacing w:lineRule="auto" w:line="240" w:before="0" w:after="0"/>
        <w:ind w:firstLine="851"/>
        <w:jc w:val="center"/>
        <w:rPr/>
      </w:pPr>
      <w:r>
        <w:rPr/>
        <w:t>Krūties vėžiu sergančių moterų prisitaikymo prie onkologinės ligos įveikos būdo „Fatalizmas“ ir gaunamos socialinės paramos skalių bei psichosocialinių poreikių tenkinimo rezultatų koreliacinė analizė; Pearson koreliacijos koeficientai</w:t>
      </w:r>
    </w:p>
    <w:tbl>
      <w:tblPr>
        <w:tblW w:w="7230" w:type="dxa"/>
        <w:jc w:val="left"/>
        <w:tblInd w:w="-5" w:type="dxa"/>
        <w:tblLayout w:type="fixed"/>
        <w:tblCellMar>
          <w:top w:w="0" w:type="dxa"/>
          <w:left w:w="108" w:type="dxa"/>
          <w:bottom w:w="0" w:type="dxa"/>
          <w:right w:w="108" w:type="dxa"/>
        </w:tblCellMar>
      </w:tblPr>
      <w:tblGrid>
        <w:gridCol w:w="3544"/>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Gaunama socialinės para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Ligos įveikos būdas „Fatalizm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Emocinė-informacinė pagalba</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8</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0"/>
                <w:szCs w:val="20"/>
                <w:lang w:eastAsia="zh-CN"/>
              </w:rPr>
              <w:t>Akivaizdi, reali param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357**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eraišumo param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54</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eigiama socialinė sąveika</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65</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Psichosocialiniai poreikia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augumo</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77</w:t>
            </w:r>
            <w:r>
              <w:rPr>
                <w:rFonts w:eastAsia="SimSun;宋体" w:cs="Times New Roman" w:ascii="Times New Roman" w:hAnsi="Times New Roman"/>
                <w:sz w:val="20"/>
                <w:szCs w:val="20"/>
                <w:lang w:eastAsia="zh-C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klausomumo</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88</w:t>
            </w:r>
            <w:r>
              <w:rPr>
                <w:rFonts w:eastAsia="SimSun;宋体" w:cs="Times New Roman" w:ascii="Times New Roman" w:hAnsi="Times New Roman"/>
                <w:sz w:val="20"/>
                <w:szCs w:val="20"/>
                <w:lang w:eastAsia="zh-C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ėmim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27</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Savigarbos </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99</w:t>
            </w:r>
            <w:r>
              <w:rPr>
                <w:rFonts w:eastAsia="SimSun;宋体" w:cs="Times New Roman" w:ascii="Times New Roman" w:hAnsi="Times New Roman"/>
                <w:sz w:val="20"/>
                <w:szCs w:val="20"/>
                <w:lang w:eastAsia="zh-C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Pasitikėjimo </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20</w:t>
            </w:r>
            <w:r>
              <w:rPr>
                <w:rFonts w:eastAsia="SimSun;宋体" w:cs="Times New Roman" w:ascii="Times New Roman" w:hAnsi="Times New Roman"/>
                <w:sz w:val="20"/>
                <w:szCs w:val="20"/>
                <w:lang w:eastAsia="zh-CN"/>
              </w:rPr>
              <w:t>**</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ru-RU" w:eastAsia="zh-CN"/>
        </w:rPr>
        <w:t>0</w:t>
      </w:r>
      <w:r>
        <w:rPr>
          <w:rFonts w:eastAsia="SimSun;宋体" w:cs="Times New Roman" w:ascii="Times New Roman" w:hAnsi="Times New Roman"/>
          <w:sz w:val="24"/>
          <w:szCs w:val="24"/>
          <w:lang w:val="en-US" w:eastAsia="zh-CN"/>
        </w:rPr>
        <w:t xml:space="preserve">.05; </w:t>
      </w:r>
      <w:r>
        <w:rPr>
          <w:rFonts w:eastAsia="SimSun;宋体" w:cs="Times New Roman" w:ascii="Times New Roman" w:hAnsi="Times New Roman"/>
          <w:sz w:val="24"/>
          <w:szCs w:val="24"/>
          <w:lang w:eastAsia="zh-CN"/>
        </w:rPr>
        <w:t>**- p&lt;0.01</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yrimo metu gauti duomenys atskleidė, kad prisitaikymo prie ligos įveikos būdas „Fatalizmas“ turi glaudų ryšį su visais gaunamos socialinės paramos skalės punktais – emocine – informacine pagalba, akivaizdžia reliai apčiuopiama ir prieraišumo parama bei su teigiama socialine sąveika (p&lt;0.01).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yrimo duomenys taip pat atskleidė,  kad yra stiprus ryšys tarp „Fatalizmo“ ir saugumo, priklausomumo (t.y. reikalingumo artimiesiems ir draugams), pasitikėjimo (t.y. galėjimo atvirai bendrauti su savo artimaisiais ar draugais) poreikių (p&lt;0.01) ir vidutiniškai stiprus ryšys tarp priėmimo poreikio, nepaisant į pasikeitusią pacientės išvaizdą ar nuotaikos svyravimus (p&lt;0.05). Pastebėta, kad savigarbos poreikis (t.y. moters gebėjimas pačiai spręsti įvairius klausimus, sergant onkologine krūties liga) turi vidutiniškai glaudų ryšį su „Fatalizmo“ prisitaikymo prie ligos įveikos būdu (p&lt;0.05).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chner ir kt. (2006) teigia, kad čia esantis mažas streso lygis nėra tiek griaunantis, kad darytų reikšmingą teigiamą arba neigiamą poveikį. Kuo mažiau grėsminga atrodo ligos situacija, tuo mažiau priežasčių jausti distresą. Tai patvirtino ir gauti rezultatai. Šio prisitaikymo prie ligos įveikos stiliaus moterys jaučiasi saugios, mylimos, priimamos artimųjų nepaisant į jų nuotaikų svyravimus, ar ligos subjaurotą kūną. Šios moterys, kaip ir „Kovinės dvasios“ pacientės ypatingai akcentuoja gaunamą socialinę paramą ir pagalbą iš artimųjų bei draugų (žr. 12 lentelę).</w:t>
      </w:r>
    </w:p>
    <w:p>
      <w:pPr>
        <w:pStyle w:val="Normal"/>
        <w:spacing w:lineRule="auto" w:line="360" w:before="0" w:after="0"/>
        <w:ind w:firstLine="851"/>
        <w:jc w:val="both"/>
        <w:rPr>
          <w:rFonts w:ascii="Times New Roman" w:hAnsi="Times New Roman" w:eastAsia="SimSun;宋体" w:cs="Times New Roman"/>
          <w:sz w:val="32"/>
          <w:szCs w:val="24"/>
          <w:lang w:eastAsia="zh-CN"/>
        </w:rPr>
      </w:pPr>
      <w:r>
        <w:rPr>
          <w:rFonts w:eastAsia="SimSun;宋体" w:cs="Times New Roman" w:ascii="Times New Roman" w:hAnsi="Times New Roman"/>
          <w:sz w:val="24"/>
          <w:szCs w:val="24"/>
          <w:lang w:eastAsia="zh-CN"/>
        </w:rPr>
        <w:t>Toliau atskleisime prisitaikymo prie krūties vėžio ligos įveikos būdo „Fatalizmas“ ir reikalingų moterims socialinių paslaugų tenkinimo koreliacinius ryšius (žr. 13 lentelę).</w:t>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13 lentelė</w:t>
      </w:r>
    </w:p>
    <w:p>
      <w:pPr>
        <w:pStyle w:val="Normal"/>
        <w:spacing w:lineRule="auto" w:line="240" w:before="0" w:after="0"/>
        <w:ind w:firstLine="851"/>
        <w:jc w:val="center"/>
        <w:rPr/>
      </w:pPr>
      <w:r>
        <w:rPr/>
        <w:t>Krūties vėžiu sergančių moterų prisitaikymo prie onkologinės ligos įveikos būdo „Fatalizmas“ ir reikalingų moterims socialinių paslaugų tenkinimo rezultatų koreliacinė analizė; Pearson koreliacijos koeficientai</w:t>
      </w:r>
    </w:p>
    <w:tbl>
      <w:tblPr>
        <w:tblW w:w="7513" w:type="dxa"/>
        <w:jc w:val="left"/>
        <w:tblInd w:w="-5"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Reikalingos socialinės paslaug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Ligos įveikos būdas „Fatalizm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nformavima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84</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onsultavima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457**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endravima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00</w:t>
            </w:r>
            <w:r>
              <w:rPr>
                <w:rFonts w:eastAsia="SimSun;宋体" w:cs="Times New Roman" w:ascii="Times New Roman" w:hAnsi="Times New Roman"/>
                <w:sz w:val="20"/>
                <w:szCs w:val="20"/>
                <w:lang w:eastAsia="zh-C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rpininkavimas (pvz. Sodroj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18</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agalba rengiantis, prausiantis</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0</w:t>
            </w:r>
            <w:r>
              <w:rPr>
                <w:rFonts w:eastAsia="SimSun;宋体" w:cs="Times New Roman" w:ascii="Times New Roman" w:hAnsi="Times New Roman"/>
                <w:sz w:val="20"/>
                <w:szCs w:val="20"/>
                <w:lang w:eastAsia="zh-CN"/>
              </w:rPr>
              <w:t xml:space="preserve">** </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ru-RU" w:eastAsia="zh-CN"/>
        </w:rPr>
        <w:t>0</w:t>
      </w:r>
      <w:r>
        <w:rPr>
          <w:rFonts w:eastAsia="SimSun;宋体" w:cs="Times New Roman" w:ascii="Times New Roman" w:hAnsi="Times New Roman"/>
          <w:sz w:val="24"/>
          <w:szCs w:val="24"/>
          <w:lang w:val="en-US" w:eastAsia="zh-CN"/>
        </w:rPr>
        <w:t xml:space="preserve">.05; </w:t>
      </w:r>
      <w:r>
        <w:rPr>
          <w:rFonts w:eastAsia="SimSun;宋体" w:cs="Times New Roman" w:ascii="Times New Roman" w:hAnsi="Times New Roman"/>
          <w:sz w:val="24"/>
          <w:szCs w:val="24"/>
          <w:lang w:eastAsia="zh-CN"/>
        </w:rPr>
        <w:t>**- p&lt;0.01</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pPr>
      <w:r>
        <w:rPr>
          <w:rFonts w:eastAsia="SimSun;宋体" w:cs="Times New Roman" w:ascii="Times New Roman" w:hAnsi="Times New Roman"/>
          <w:sz w:val="24"/>
          <w:szCs w:val="24"/>
          <w:lang w:eastAsia="zh-CN"/>
        </w:rPr>
        <w:t>Tyrimo metu gauti duomenys atskleidė stiprų ryšį tarp prisitaikymo prie ligos įveikos būdo „Fatalizmas“ ir tokių reikalingų socialinių paslaugų, kaip: informavimas, konsultavimas, bendravimas (p&lt;0.01), bei stiprų neigiamą ryšį su tarpininkavimu (pvz. Sodroje) (p&lt;0.05) ir pagalba rengiantis, prausiantis ar maitinantis (p&lt;0.01).  Dėmesio vertas ir tas faktas,  kad sergančioms moterims labai svabu yra dauguma šių socialinių paslaugų – tiek informavimas, tiek konsultavimas, tiek bendravimas, ir visiškai joms nereikalinga pagalba rengiantis, prausiantis ar maitinantis (žr. 13 lentelę). Šio prisitaikymo prie ligos įveikos stiliaus pacientės neišgyvena per didelio sukrėtimo, kad susirgo krūties vėžiu iš dalies ir dėl to, kad šios moterys tiesiog vengia gilinimosi į savo ligą ir neieško papildomos informacijos ar literatūros apie ją. Shofield (</w:t>
      </w:r>
      <w:r>
        <w:rPr>
          <w:rFonts w:cs="Times New Roman" w:ascii="Times New Roman" w:hAnsi="Times New Roman"/>
          <w:bCs/>
          <w:sz w:val="24"/>
          <w:szCs w:val="24"/>
        </w:rPr>
        <w:t>2004)</w:t>
      </w:r>
      <w:r>
        <w:rPr>
          <w:rFonts w:eastAsia="SimSun;宋体" w:cs="Times New Roman" w:ascii="Times New Roman" w:hAnsi="Times New Roman"/>
          <w:sz w:val="24"/>
          <w:szCs w:val="24"/>
          <w:lang w:eastAsia="zh-CN"/>
        </w:rPr>
        <w:t xml:space="preserve"> su bendraautoriais teigia, kad ligos pradžioje vyraujantis optimizmas ilgainiui statistiškai reikšmingai sumažėja. Autoriai tokią tendenciją sieja su fiziniais negalavimais, atsirandančiais po gydymo arba su aiškesniu situacijos suvokimu – pacientės surinkdavo daugiau informacijos apie savo ligą, ypatingai apie išgyvenamumo trukmę, kuri ne visada yra optimistiškai nuteikianti. </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3. „Nerimastingos nuostatos“ prisitaikymo prie onkologinės ligos įveikos būdas.</w:t>
      </w:r>
      <w:r>
        <w:rPr>
          <w:rFonts w:eastAsia="SimSun;宋体" w:cs="Times New Roman" w:ascii="Times New Roman" w:hAnsi="Times New Roman"/>
          <w:sz w:val="24"/>
          <w:szCs w:val="24"/>
          <w:lang w:eastAsia="zh-CN"/>
        </w:rPr>
        <w:t xml:space="preserve"> Šio ligos įveikos stiliaus pacientės aiškiai suvokia kokia sunki ir klastinga yra jų liga. Esant šiam prisitaikymo prie ligos įveikos stiliui, daugiau nei pusei pacienčių būdingas vyraujantis nerimas, pacientėms yra sunku patikėti, kad joms taip nutiko, ir jas užklupo krūties vėžio liga. Šio prisitaikymo būdo moterims yra būdingas kompulsyvus nusiraminimo ieškojimas. Sergančios moterys stengiasi imtis priemonių, kad pagerintų savo sveikatą, pvz., stengiasi pakeisti savo mitybą arba daryti mankštą. Tačiau didžiąją dalį laiko sergančios moterys praleidžia galvodamas, kad liga gali atsinaujinti arba pablogėti, ir šios problemos su sveiktata tarsi neleidžia moterims planuoti ateities. Bet koks fizinis simptomas yra suvokiamas kaip ligos ženklas. Daugiau nei trečdalis tiriamųjų nusiraminimo siekia kreipiantis į gydytojus, naudojant alternatyvią mediciną ir perdėtai ieškant inormacijos apie vėžį, bei bendraujant su panašaus likimo žmonėmis. Diagnozė suvokiama kaip didelė grėsmė, krūties vėžiu sergančios moterys nėra įsitikinusios ar gali kontroliuoti situaciją: ateitis suvokiama kaip nenuspėjama (Moorey, Greer 2002). </w:t>
      </w:r>
    </w:p>
    <w:p>
      <w:pPr>
        <w:pStyle w:val="Normal"/>
        <w:spacing w:lineRule="auto" w:line="360" w:before="0" w:after="0"/>
        <w:ind w:firstLine="851"/>
        <w:jc w:val="both"/>
        <w:rPr>
          <w:rFonts w:ascii="Times New Roman" w:hAnsi="Times New Roman" w:eastAsia="SimSun;宋体" w:cs="Times New Roman"/>
          <w:sz w:val="32"/>
          <w:szCs w:val="24"/>
          <w:lang w:eastAsia="zh-CN"/>
        </w:rPr>
      </w:pPr>
      <w:r>
        <w:rPr>
          <w:rFonts w:eastAsia="SimSun;宋体" w:cs="Times New Roman" w:ascii="Times New Roman" w:hAnsi="Times New Roman"/>
          <w:sz w:val="24"/>
          <w:szCs w:val="24"/>
          <w:lang w:eastAsia="zh-CN"/>
        </w:rPr>
        <w:t>Toliau atskleisime prisitaikymo prie krūties vėžio ligos įveikos būdo „Nerimastinga nuostata“ ir gaunamos socialinės paramos skalių bei psichosocialinių poreikių tenkinimo koreliacinius ryšius (žr. 14 lentelę).</w:t>
      </w:r>
    </w:p>
    <w:p>
      <w:pPr>
        <w:pStyle w:val="Normal"/>
        <w:spacing w:lineRule="auto" w:line="360" w:before="0" w:after="0"/>
        <w:ind w:firstLine="851"/>
        <w:jc w:val="right"/>
        <w:rPr>
          <w:rFonts w:ascii="Times New Roman" w:hAnsi="Times New Roman" w:eastAsia="SimSun;宋体" w:cs="Times New Roman"/>
          <w:sz w:val="32"/>
          <w:szCs w:val="24"/>
          <w:lang w:eastAsia="zh-CN"/>
        </w:rPr>
      </w:pPr>
      <w:r>
        <w:rPr>
          <w:rFonts w:eastAsia="SimSun;宋体" w:cs="Times New Roman" w:ascii="Times New Roman" w:hAnsi="Times New Roman"/>
          <w:sz w:val="32"/>
          <w:szCs w:val="24"/>
          <w:lang w:eastAsia="zh-CN"/>
        </w:rPr>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14 lentelė</w:t>
      </w:r>
    </w:p>
    <w:p>
      <w:pPr>
        <w:pStyle w:val="Normal"/>
        <w:spacing w:lineRule="auto" w:line="240" w:before="0" w:after="0"/>
        <w:ind w:firstLine="851"/>
        <w:jc w:val="center"/>
        <w:rPr/>
      </w:pPr>
      <w:r>
        <w:rPr/>
        <w:t>Krūties vėžiu sergančių moterų prisitaikymo prie onkologinės ligos įveikos būdo „Nerimastinga nuostata“ ir gaunamos socialinės paramos skalių bei psichosocialinių poreikių tenkinimo rezultatų koreliacinė analizė; Pearson koreliacijos koeficientai</w:t>
      </w:r>
    </w:p>
    <w:tbl>
      <w:tblPr>
        <w:tblW w:w="8222" w:type="dxa"/>
        <w:jc w:val="left"/>
        <w:tblInd w:w="-5" w:type="dxa"/>
        <w:tblLayout w:type="fixed"/>
        <w:tblCellMar>
          <w:top w:w="0" w:type="dxa"/>
          <w:left w:w="108" w:type="dxa"/>
          <w:bottom w:w="0" w:type="dxa"/>
          <w:right w:w="108" w:type="dxa"/>
        </w:tblCellMar>
      </w:tblPr>
      <w:tblGrid>
        <w:gridCol w:w="3261"/>
        <w:gridCol w:w="49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Gaunama socialinės para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Ligos įveikos būdas „Nerimastinga nuosta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Emocinė-informacinė pagalba</w:t>
            </w:r>
          </w:p>
        </w:tc>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35</w:t>
            </w:r>
            <w:r>
              <w:rPr>
                <w:rFonts w:eastAsia="SimSun;宋体" w:cs="Times New Roman" w:ascii="Times New Roman" w:hAnsi="Times New Roman"/>
                <w:sz w:val="20"/>
                <w:szCs w:val="20"/>
                <w:lang w:eastAsia="zh-C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0"/>
                <w:szCs w:val="20"/>
                <w:lang w:eastAsia="zh-CN"/>
              </w:rPr>
              <w:t>Akivaizdi, reali parama</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426**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eraišumo parama</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59</w:t>
            </w:r>
            <w:r>
              <w:rPr>
                <w:rFonts w:eastAsia="SimSun;宋体" w:cs="Times New Roman" w:ascii="Times New Roman" w:hAnsi="Times New Roman"/>
                <w:sz w:val="20"/>
                <w:szCs w:val="20"/>
                <w:lang w:eastAsia="zh-C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eigiama socialinė sąveika</w:t>
            </w:r>
          </w:p>
        </w:tc>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77</w:t>
            </w:r>
            <w:r>
              <w:rPr>
                <w:rFonts w:eastAsia="SimSun;宋体" w:cs="Times New Roman" w:ascii="Times New Roman" w:hAnsi="Times New Roman"/>
                <w:sz w:val="20"/>
                <w:szCs w:val="20"/>
                <w:lang w:eastAsia="zh-C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Psichosocialiniai poreikia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augumo</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88</w:t>
            </w:r>
            <w:r>
              <w:rPr>
                <w:rFonts w:eastAsia="SimSun;宋体" w:cs="Times New Roman" w:ascii="Times New Roman" w:hAnsi="Times New Roman"/>
                <w:sz w:val="20"/>
                <w:szCs w:val="20"/>
                <w:lang w:eastAsia="zh-C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klausomum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2</w:t>
            </w:r>
            <w:r>
              <w:rPr>
                <w:rFonts w:eastAsia="SimSun;宋体" w:cs="Times New Roman" w:ascii="Times New Roman" w:hAnsi="Times New Roman"/>
                <w:sz w:val="20"/>
                <w:szCs w:val="20"/>
                <w:lang w:eastAsia="zh-C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ėmim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 xml:space="preserve">,289*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Savigarbos </w:t>
            </w:r>
          </w:p>
        </w:tc>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79</w:t>
            </w:r>
            <w:r>
              <w:rPr>
                <w:rFonts w:eastAsia="SimSun;宋体" w:cs="Times New Roman" w:ascii="Times New Roman" w:hAnsi="Times New Roman"/>
                <w:sz w:val="20"/>
                <w:szCs w:val="20"/>
                <w:lang w:eastAsia="zh-C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Pasitikėjimo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70</w:t>
            </w:r>
            <w:r>
              <w:rPr>
                <w:rFonts w:eastAsia="SimSun;宋体" w:cs="Times New Roman" w:ascii="Times New Roman" w:hAnsi="Times New Roman"/>
                <w:sz w:val="20"/>
                <w:szCs w:val="20"/>
                <w:lang w:eastAsia="zh-CN"/>
              </w:rPr>
              <w:t>*</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ru-RU" w:eastAsia="zh-CN"/>
        </w:rPr>
        <w:t>0</w:t>
      </w:r>
      <w:r>
        <w:rPr>
          <w:rFonts w:eastAsia="SimSun;宋体" w:cs="Times New Roman" w:ascii="Times New Roman" w:hAnsi="Times New Roman"/>
          <w:sz w:val="24"/>
          <w:szCs w:val="24"/>
          <w:lang w:val="en-US" w:eastAsia="zh-CN"/>
        </w:rPr>
        <w:t xml:space="preserve">.05; </w:t>
      </w:r>
      <w:r>
        <w:rPr>
          <w:rFonts w:eastAsia="SimSun;宋体" w:cs="Times New Roman" w:ascii="Times New Roman" w:hAnsi="Times New Roman"/>
          <w:sz w:val="24"/>
          <w:szCs w:val="24"/>
          <w:lang w:eastAsia="zh-CN"/>
        </w:rPr>
        <w:t>**- p&lt;0.01</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Tyrimo rezultatai atskleidė, kad ligos prisitaikymo būdas „Nerimastinga nuostata“ turi neigiamą glaudų ryšį su visais gaunamos socialinės paramos skalės punktais – emocine – informacine pagalba, akivaizdžia realiai apčiuopiama ir prieraišumo parama bei su teigiama socialine sąveika (p&lt;0.01).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Vertas dėmesio ir tas faktas, kad rasta didesnė koreliacija tarp ligos įveikos būdo „Nerimastinga nuostata“ su visų psichosocialinių sergančiųjų moterų poreikių – saugumo,  savigarbos (t.y. sergančios moters gebėjimo pačiai spręsti įvairius su liga klausimus) (p&lt;0.01) ir pasitikėjimo poreikiu (p&lt;0.05). Taip pat pastebime, kaip „Nerimastinga nuostata“ prisitaikymo prie ligos įveikos būdas turi glaudų ryšį su krūties vėžiu sergančių moterų priklausomumo (t.y. reikalingumo artimiesiems ir draugams) pasitikėjimo (p&lt;0.01) ir priėmimo (t.y. kaip moters artimieji ir draugai priima onkologine liga sergančią moterį, nepaisant į jos nuotaikos svyravimus ar pasikeitusią išvaizdą) poreikiais  (p&lt;0.05).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oliau atskleisime prisitaikymo prie krūties vėžio ligos įveikos būdo „Nerimastinga nuostata“ ir reikalingų moterims socialinių paslaugų tenkinimo koreliacinius ryšius (žr. 15 lentelę). </w:t>
      </w:r>
    </w:p>
    <w:p>
      <w:pPr>
        <w:pStyle w:val="Normal"/>
        <w:spacing w:lineRule="auto" w:line="360" w:before="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15 lentelė</w:t>
      </w:r>
    </w:p>
    <w:p>
      <w:pPr>
        <w:pStyle w:val="Normal"/>
        <w:spacing w:lineRule="auto" w:line="240" w:before="0" w:after="0"/>
        <w:ind w:firstLine="851"/>
        <w:jc w:val="center"/>
        <w:rPr/>
      </w:pPr>
      <w:r>
        <w:rPr/>
        <w:t>Krūties vėžiu sergančių moterų prisitaikymo prie onkologinės ligos būdo „Nerimastinga nuostata“ ir reikalingų moterims socialinių paslaugų tenkinimo rezultatų koreliacinė analizė; Pearson koreliacijos koeficientai</w:t>
      </w:r>
    </w:p>
    <w:tbl>
      <w:tblPr>
        <w:tblW w:w="8505" w:type="dxa"/>
        <w:jc w:val="left"/>
        <w:tblInd w:w="-5"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Reikalingos socialinės paslaug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Ligos įveikos būdas „Nerimastinga nuosta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nformavimas</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72</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onsultavimas</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35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endravimas</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4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rpininkavimas (pvz. Sodroje)</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w:t>
            </w:r>
            <w:r>
              <w:rPr>
                <w:rFonts w:eastAsia="SimSun;宋体" w:cs="Times New Roman" w:ascii="Times New Roman" w:hAnsi="Times New Roman"/>
                <w:sz w:val="20"/>
                <w:szCs w:val="20"/>
                <w:lang w:eastAsia="zh-C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agalba rengiantis, prausiantis</w:t>
            </w:r>
          </w:p>
        </w:tc>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26</w:t>
            </w:r>
            <w:r>
              <w:rPr>
                <w:rFonts w:eastAsia="SimSun;宋体" w:cs="Times New Roman" w:ascii="Times New Roman" w:hAnsi="Times New Roman"/>
                <w:sz w:val="20"/>
                <w:szCs w:val="20"/>
                <w:lang w:eastAsia="zh-CN"/>
              </w:rPr>
              <w:t xml:space="preserve">** </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ru-RU" w:eastAsia="zh-CN"/>
        </w:rPr>
        <w:t>0</w:t>
      </w:r>
      <w:r>
        <w:rPr>
          <w:rFonts w:eastAsia="SimSun;宋体" w:cs="Times New Roman" w:ascii="Times New Roman" w:hAnsi="Times New Roman"/>
          <w:sz w:val="24"/>
          <w:szCs w:val="24"/>
          <w:lang w:val="en-US" w:eastAsia="zh-CN"/>
        </w:rPr>
        <w:t xml:space="preserve">.05; </w:t>
      </w:r>
      <w:r>
        <w:rPr>
          <w:rFonts w:eastAsia="SimSun;宋体" w:cs="Times New Roman" w:ascii="Times New Roman" w:hAnsi="Times New Roman"/>
          <w:sz w:val="24"/>
          <w:szCs w:val="24"/>
          <w:lang w:eastAsia="zh-CN"/>
        </w:rPr>
        <w:t>**- p&lt;0.01</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Iš gautų rezultatų matyti ligos prisitaikymo būdas „Nerimastiga nuostata“ turi glaudų ryšį su tokiomis reikalingomis socialinėmis paslaugomis, kaip: informavimas, konsultavimas, bendravimas (p&lt;0.01), bei silpnesnį ryšį su tarpininkavimu (pvz. Sodroje) (p&lt;0.05). Taip pat galime pastebėti, kad „Nerimastingos nuostatos“ prisitaikymo būdas patikimai neigiamai koreliuoja su pagalba rengiantis, prausiantis ar maitinantis (p&lt;0.01).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Šio prisitaikymo prie vėžio ligos įveikos pacienčių susirūpinimo lygis yra labai aukštas nuo to momento, kai moterys sužino diagnozę (Anderson, 1997). Krūties vėžio gydymo metu ir jam pasibaigus, moterys dažnai išgyvena nerimą ir baimę. Šie jausmai yra normalus atsakas į patiriamą stresą. Šio ligos įveikos stiliaus moterys nusiraminimo ir palaikymo ieško kreipdamosios pas gydytojus, psichologus, socialinius darbuotojus, tai mes aiškiai galime pastebėti iš 15 lentelės. Apibendrinant duomenis, galime drąsiai teigti, kad šio įveikos stiliaus moterims būdingas vyraujantis nerimas. Šio prisitaikymo prie ligos įveikos stiliaus pacientės gauna nepakankamai joms reikiamos socialinės paramos bei artimųjų palaikymo.</w:t>
      </w:r>
    </w:p>
    <w:p>
      <w:pPr>
        <w:pStyle w:val="Normal"/>
        <w:spacing w:lineRule="auto" w:line="360" w:before="0" w:after="0"/>
        <w:ind w:firstLine="851"/>
        <w:jc w:val="both"/>
        <w:rPr/>
      </w:pPr>
      <w:r>
        <w:rPr>
          <w:rFonts w:eastAsia="SimSun;宋体" w:cs="Times New Roman" w:ascii="Times New Roman" w:hAnsi="Times New Roman"/>
          <w:b/>
          <w:sz w:val="24"/>
          <w:szCs w:val="24"/>
          <w:lang w:eastAsia="zh-CN"/>
        </w:rPr>
        <w:t>4. „Bejėgiškumo/beviltiškumo“ prisitaikymo prie onkologinės ligos įveikos būdas.</w:t>
      </w:r>
      <w:r>
        <w:rPr>
          <w:rFonts w:eastAsia="SimSun;宋体" w:cs="Times New Roman" w:ascii="Times New Roman" w:hAnsi="Times New Roman"/>
          <w:sz w:val="24"/>
          <w:szCs w:val="24"/>
          <w:lang w:eastAsia="zh-CN"/>
        </w:rPr>
        <w:t xml:space="preserve"> Šiam prisitaikymo prie ligos įveikos būdui yra būdingas įsitikinimas, kad gyvenimas yra beviltiškas. Moterys įsitikinusios, kad yra bejėgės ką nors pakeisti, kaip nors pagerinant savo fizinę emocinę ar psichologinę būklę.  Šio stiliaus pacientės įsitikinusios, kad liga reiškia greitai įvyksiančią mirtį. Šiam prisitaikymo prie onkologinės ligos įveikos būdui yra būdingas ateities planų nebūvimas. Moterys priklausančios šiam prisitaikymo įveikos stiliui neturi jokių planų nei ateičiai, nei dabarčiai, jos tarsi laukia vienintelio dalyko, kuris jų manymu yra neišvengiamas – tai mirtis. Pacientės pasiduoda, vengia bendravimo su artimaisiais ir draugais, nes nenori būti jiems našta. Šio stiliaus tiriamosios bijo, kad jų laukia varginantis išėjimas į kitą pasaulį ir kad tuo metu jos bus našta savo artimiesiems, arba, kad nebus kas jomis galėtų pasirūpinti (Stanton, 2000). </w:t>
      </w:r>
    </w:p>
    <w:p>
      <w:pPr>
        <w:pStyle w:val="Normal"/>
        <w:spacing w:lineRule="auto" w:line="360" w:before="0" w:after="0"/>
        <w:ind w:firstLine="851"/>
        <w:jc w:val="both"/>
        <w:rPr>
          <w:rFonts w:ascii="Times New Roman" w:hAnsi="Times New Roman" w:eastAsia="SimSun;宋体" w:cs="Times New Roman"/>
          <w:sz w:val="32"/>
          <w:szCs w:val="24"/>
          <w:lang w:eastAsia="zh-CN"/>
        </w:rPr>
      </w:pPr>
      <w:r>
        <w:rPr>
          <w:rFonts w:eastAsia="SimSun;宋体" w:cs="Times New Roman" w:ascii="Times New Roman" w:hAnsi="Times New Roman"/>
          <w:sz w:val="24"/>
          <w:szCs w:val="24"/>
          <w:lang w:eastAsia="zh-CN"/>
        </w:rPr>
        <w:t>Toliau atskleisime prisitaikymo prie krūties vėžio ligos įveikos būdo „Bejėgiškumas/ beviltiškumas“ ir gaunamos socialinės paramos skalių bei psichosocialinių poreikių tenkinimo koreliacinius ryšius (žr. 16 lentelę).</w:t>
      </w:r>
    </w:p>
    <w:p>
      <w:pPr>
        <w:pStyle w:val="Normal"/>
        <w:spacing w:lineRule="auto" w:line="36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16 lentelė</w:t>
      </w:r>
    </w:p>
    <w:p>
      <w:pPr>
        <w:pStyle w:val="Normal"/>
        <w:spacing w:lineRule="auto" w:line="240" w:before="0" w:after="0"/>
        <w:ind w:firstLine="851"/>
        <w:jc w:val="center"/>
        <w:rPr/>
      </w:pPr>
      <w:r>
        <w:rPr/>
        <w:t>Krūties vėžiu sergančių moterų prisitaikymo prie onkologinės ligos įveikos būdo „Bejėgiškumas/beviltiškumas“ ir gaunamos socialinės paramos skalių bei psichosocialinių poreikių tenkinimo rezultatų koreliacinė analizė; Pearson koreliacijos koeficientai</w:t>
      </w:r>
    </w:p>
    <w:tbl>
      <w:tblPr>
        <w:tblW w:w="8748" w:type="dxa"/>
        <w:jc w:val="left"/>
        <w:tblInd w:w="-5" w:type="dxa"/>
        <w:tblLayout w:type="fixed"/>
        <w:tblCellMar>
          <w:top w:w="0" w:type="dxa"/>
          <w:left w:w="108" w:type="dxa"/>
          <w:bottom w:w="0" w:type="dxa"/>
          <w:right w:w="108" w:type="dxa"/>
        </w:tblCellMar>
      </w:tblPr>
      <w:tblGrid>
        <w:gridCol w:w="3246"/>
        <w:gridCol w:w="5502"/>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Gaunama socialinės param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Ligos įveikos būdas „Bejėgiškumas/beviltiškuma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Emocinė-informacinė pagalba</w:t>
            </w:r>
          </w:p>
        </w:tc>
        <w:tc>
          <w:tcPr>
            <w:tcW w:w="55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21</w:t>
            </w:r>
            <w:r>
              <w:rPr>
                <w:rFonts w:eastAsia="SimSun;宋体" w:cs="Times New Roman" w:ascii="Times New Roman" w:hAnsi="Times New Roman"/>
                <w:sz w:val="20"/>
                <w:szCs w:val="20"/>
                <w:lang w:eastAsia="zh-CN"/>
              </w:rPr>
              <w:t xml:space="preserve">**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0"/>
                <w:szCs w:val="20"/>
                <w:lang w:eastAsia="zh-CN"/>
              </w:rPr>
              <w:t>Akivaizi, reali parama</w:t>
            </w:r>
          </w:p>
        </w:tc>
        <w:tc>
          <w:tcPr>
            <w:tcW w:w="55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586**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eraišumo parama</w:t>
            </w:r>
          </w:p>
        </w:tc>
        <w:tc>
          <w:tcPr>
            <w:tcW w:w="5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6</w:t>
            </w:r>
            <w:r>
              <w:rPr>
                <w:rFonts w:eastAsia="SimSun;宋体" w:cs="Times New Roman" w:ascii="Times New Roman" w:hAnsi="Times New Roman"/>
                <w:sz w:val="20"/>
                <w:szCs w:val="20"/>
                <w:lang w:eastAsia="zh-CN"/>
              </w:rPr>
              <w:t xml:space="preserve">**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eigiama socialinė sąveika</w:t>
            </w:r>
          </w:p>
        </w:tc>
        <w:tc>
          <w:tcPr>
            <w:tcW w:w="5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92</w:t>
            </w:r>
            <w:r>
              <w:rPr>
                <w:rFonts w:eastAsia="SimSun;宋体" w:cs="Times New Roman" w:ascii="Times New Roman" w:hAnsi="Times New Roman"/>
                <w:sz w:val="20"/>
                <w:szCs w:val="20"/>
                <w:lang w:eastAsia="zh-CN"/>
              </w:rPr>
              <w:t xml:space="preserve">**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Psichosocialiniai poreikiai</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augumo</w:t>
            </w:r>
          </w:p>
        </w:tc>
        <w:tc>
          <w:tcPr>
            <w:tcW w:w="55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35</w:t>
            </w:r>
            <w:r>
              <w:rPr>
                <w:rFonts w:eastAsia="SimSun;宋体" w:cs="Times New Roman" w:ascii="Times New Roman" w:hAnsi="Times New Roman"/>
                <w:sz w:val="20"/>
                <w:szCs w:val="20"/>
                <w:lang w:eastAsia="zh-CN"/>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klausomumo</w:t>
            </w:r>
          </w:p>
        </w:tc>
        <w:tc>
          <w:tcPr>
            <w:tcW w:w="55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44</w:t>
            </w:r>
            <w:r>
              <w:rPr>
                <w:rFonts w:eastAsia="SimSun;宋体" w:cs="Times New Roman" w:ascii="Times New Roman" w:hAnsi="Times New Roman"/>
                <w:sz w:val="20"/>
                <w:szCs w:val="20"/>
                <w:lang w:eastAsia="zh-CN"/>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ėmimo</w:t>
            </w:r>
          </w:p>
        </w:tc>
        <w:tc>
          <w:tcPr>
            <w:tcW w:w="55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 xml:space="preserve">-,612**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Savigarbos </w:t>
            </w:r>
          </w:p>
        </w:tc>
        <w:tc>
          <w:tcPr>
            <w:tcW w:w="5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39</w:t>
            </w:r>
            <w:r>
              <w:rPr>
                <w:rFonts w:eastAsia="SimSun;宋体" w:cs="Times New Roman" w:ascii="Times New Roman" w:hAnsi="Times New Roman"/>
                <w:sz w:val="20"/>
                <w:szCs w:val="20"/>
                <w:lang w:eastAsia="zh-CN"/>
              </w:rPr>
              <w:t xml:space="preserve">**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Pasitikėjimo </w:t>
            </w:r>
          </w:p>
        </w:tc>
        <w:tc>
          <w:tcPr>
            <w:tcW w:w="5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77</w:t>
            </w:r>
            <w:r>
              <w:rPr>
                <w:rFonts w:eastAsia="SimSun;宋体" w:cs="Times New Roman" w:ascii="Times New Roman" w:hAnsi="Times New Roman"/>
                <w:sz w:val="20"/>
                <w:szCs w:val="20"/>
                <w:lang w:eastAsia="zh-CN"/>
              </w:rPr>
              <w:t>*</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ru-RU" w:eastAsia="zh-CN"/>
        </w:rPr>
        <w:t>0</w:t>
      </w:r>
      <w:r>
        <w:rPr>
          <w:rFonts w:eastAsia="SimSun;宋体" w:cs="Times New Roman" w:ascii="Times New Roman" w:hAnsi="Times New Roman"/>
          <w:sz w:val="24"/>
          <w:szCs w:val="24"/>
          <w:lang w:val="en-US" w:eastAsia="zh-CN"/>
        </w:rPr>
        <w:t xml:space="preserve">.05; </w:t>
      </w:r>
      <w:r>
        <w:rPr>
          <w:rFonts w:eastAsia="SimSun;宋体" w:cs="Times New Roman" w:ascii="Times New Roman" w:hAnsi="Times New Roman"/>
          <w:sz w:val="24"/>
          <w:szCs w:val="24"/>
          <w:lang w:eastAsia="zh-CN"/>
        </w:rPr>
        <w:t>**- p&lt;0.01</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Tyrimo metu gauti  rezultatai rodo, kad prisitaikymo prie ligos įveikos būdas „Bejėgiškumas/beviltiškumas“ turi glaudų neigiamą ryšį su visais gaunamos socialinės paramos skalės punktais – emocine – informacine pagalba, akivaizdžia realiai apčiuopiama ir prieraišumo parama bei su teigiama socialine sąveika (p&lt;0.01).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Vertas dėmesio ir tas faktas, kad „Bejėgiškumas/beviltiškumas“ turi stiprų neigiamą ryšį su visais psichosocialiniais sergančiųjų moterų poreikiais – saugumo,  priklausomumo (t.y. reikalingumo artimiesiems ir draugams), priėmimo (t.y. kaip moters artimieji ir draugai priima onkologine liga sergančią moterį, nepaisant į jos nuotaikos svyravimų ar pasikeitusios išvaizdos), savigarbos (t.y. sergančios moters gebėjimo pačiai spręsti įvairius, su liga susijusius, klausimus) (p&lt;0.01). Taip pat pastebime, kaip „Beviltiškumo/bejėgiškumo“ prisitaikymo prie ligos įveikos būdas patikimai neigiamai koreliuoja su krūties vėžiu sergančių moterų pasitikėjimo poreikiu (p&lt;0.05).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pibendrinant duomenis, galime drąsiai teigti, kad šio įveikos stiliaus moterims būdingas visiškas bejėgiškumas ką nors pakeisti, nesidomėjimas gyvenimu, dabartimi ir juo labiau ateitimi. Šio prisitaikymo prie ligos įveikos stiliaus pacientės praktiškai negauna jokios socialinės paramos, nes nenori būti našta savo artimiesiems. Turner, Jensen, Romano (2000) duomenimis yra nustatyti ypatingai aukšti depresijos rodikliai esant šiam prisitaikymo prie onkologinės ligos įveikos būdui.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oliau atskleisime prisitaikymo prie krūties vėžio ligos įveikos būdo „Bejėgiškumas/ beviltiškumas“ ir reikalingų moterims socialinių paslaugų tenkinimo koreliacinius ryšius (žr. 17 lentelę). </w:t>
      </w:r>
    </w:p>
    <w:p>
      <w:pPr>
        <w:pStyle w:val="Normal"/>
        <w:spacing w:lineRule="auto" w:line="24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17 lentelė</w:t>
      </w:r>
    </w:p>
    <w:p>
      <w:pPr>
        <w:pStyle w:val="Normal"/>
        <w:spacing w:lineRule="auto" w:line="240" w:before="0" w:after="0"/>
        <w:ind w:firstLine="851"/>
        <w:jc w:val="center"/>
        <w:rPr/>
      </w:pPr>
      <w:r>
        <w:rPr/>
        <w:t>Krūties vėžiu sergančių moterų prisitaikymo prie onkologinės ligos įveikos būdo „Bejėgiškumas ar beviltiškumas“ ir reikalingų moterims socialinių paslaugų tenkinimo rezultatų koreliacinė analizė; Pearson koreliacijos koeficientai</w:t>
      </w:r>
    </w:p>
    <w:tbl>
      <w:tblPr>
        <w:tblW w:w="8748" w:type="dxa"/>
        <w:jc w:val="left"/>
        <w:tblInd w:w="-5" w:type="dxa"/>
        <w:tblLayout w:type="fixed"/>
        <w:tblCellMar>
          <w:top w:w="0" w:type="dxa"/>
          <w:left w:w="108" w:type="dxa"/>
          <w:bottom w:w="0" w:type="dxa"/>
          <w:right w:w="108" w:type="dxa"/>
        </w:tblCellMar>
      </w:tblPr>
      <w:tblGrid>
        <w:gridCol w:w="3407"/>
        <w:gridCol w:w="5341"/>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Reikalingos socialinės paslaugo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Ligos įveikos būdas „Bejėgiškumas/beviltiškuma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nformavimas</w:t>
            </w:r>
          </w:p>
        </w:tc>
        <w:tc>
          <w:tcPr>
            <w:tcW w:w="5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35</w:t>
            </w:r>
            <w:r>
              <w:rPr>
                <w:rFonts w:eastAsia="SimSun;宋体" w:cs="Times New Roman" w:ascii="Times New Roman" w:hAnsi="Times New Roman"/>
                <w:sz w:val="20"/>
                <w:szCs w:val="20"/>
                <w:lang w:eastAsia="zh-CN"/>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onsultavimas</w:t>
            </w:r>
          </w:p>
        </w:tc>
        <w:tc>
          <w:tcPr>
            <w:tcW w:w="5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302**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endravimas</w:t>
            </w:r>
          </w:p>
        </w:tc>
        <w:tc>
          <w:tcPr>
            <w:tcW w:w="5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63</w:t>
            </w:r>
            <w:r>
              <w:rPr>
                <w:rFonts w:eastAsia="SimSun;宋体" w:cs="Times New Roman" w:ascii="Times New Roman" w:hAnsi="Times New Roman"/>
                <w:sz w:val="20"/>
                <w:szCs w:val="20"/>
                <w:lang w:eastAsia="zh-CN"/>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rpininkavimas (pvz. Sodroje)</w:t>
            </w:r>
          </w:p>
        </w:tc>
        <w:tc>
          <w:tcPr>
            <w:tcW w:w="5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w:t>
            </w:r>
            <w:r>
              <w:rPr>
                <w:rFonts w:eastAsia="SimSun;宋体" w:cs="Times New Roman" w:ascii="Times New Roman" w:hAnsi="Times New Roman"/>
                <w:sz w:val="20"/>
                <w:szCs w:val="20"/>
                <w:lang w:eastAsia="zh-CN"/>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agalba rengiantis, prausiantis</w:t>
            </w:r>
          </w:p>
        </w:tc>
        <w:tc>
          <w:tcPr>
            <w:tcW w:w="53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78</w:t>
            </w:r>
            <w:r>
              <w:rPr>
                <w:rFonts w:eastAsia="SimSun;宋体" w:cs="Times New Roman" w:ascii="Times New Roman" w:hAnsi="Times New Roman"/>
                <w:sz w:val="20"/>
                <w:szCs w:val="20"/>
                <w:lang w:eastAsia="zh-CN"/>
              </w:rPr>
              <w:t xml:space="preserve">** </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ru-RU" w:eastAsia="zh-CN"/>
        </w:rPr>
        <w:t>0</w:t>
      </w:r>
      <w:r>
        <w:rPr>
          <w:rFonts w:eastAsia="SimSun;宋体" w:cs="Times New Roman" w:ascii="Times New Roman" w:hAnsi="Times New Roman"/>
          <w:sz w:val="24"/>
          <w:szCs w:val="24"/>
          <w:lang w:val="en-US" w:eastAsia="zh-CN"/>
        </w:rPr>
        <w:t xml:space="preserve">.05; </w:t>
      </w:r>
      <w:r>
        <w:rPr>
          <w:rFonts w:eastAsia="SimSun;宋体" w:cs="Times New Roman" w:ascii="Times New Roman" w:hAnsi="Times New Roman"/>
          <w:sz w:val="24"/>
          <w:szCs w:val="24"/>
          <w:lang w:eastAsia="zh-CN"/>
        </w:rPr>
        <w:t>**- p&lt;0.01</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Pateikti rezultatai rodo, kad prisitaikymo prie ligos įveikos būdas „Bejėgiškumas/beviltiškumas“ turi glaudų neigiamą ryšį su tokiomis reikalingomis socialinėmis paslaugomis, kaip: informavimas, konsultavimas, bendravimas (p&lt;0.01), bei silpnesnį ryšį su tarpininkavimu (pvz. Sodroje) (p&lt;0.05). Taip pat matome, kad „Bejėgiškumo/beviltiškumo“ ligos įveikos būdas patikimai neigiamai koreliuoja su pagalba rengiantis, prausiantis ar maitinantis (p&lt;0.01).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Gauti rezultatai leidžia teigti, kad šio prisitaikymo prie onkologinės ligos įveikos būdo moterys vengia bendravimo su tiek su artimiasiais, tiek su draugais, tiek su medicinos personalu. Šios moterys jaučiasi vienišos, apleistos, joms labai trūksta palaikymo, tačiau iš pateiktų rezultatų matome, kad šios moterys pačios vengia santykių su aplinkiniais, nenorėdamos, kad jų gailėtųsi (Grulke, Bailer, ir kt., 2006). Dažniausiai šio būdo atstovės – tai baigusios gydymą ir išleistos į namus be tolimesnės gydymo perspektyvos moterys. Ši ligos įveikos strategija susijusi su blogesniu funkcionavimu ir blogesne gyvenimo kokybe, pesimistiškai nusiteikusios onkologinės pacientės labiau reaguoja beviltiškumu/bejėgiškumu, (Schou, Ekeberg, Ruland 2005). Pesimistės galvoja, kad šios situacijos joms yra per daug, jas apima beviltiškumo/bejėgiškumo jausmas, pasyvumas, jos pasitraukia iš kasdienės veiklos ir socialinio gyvenimo. Be to, pesimistės labiau reaguodamos beviltiškumu ir bejėgiškumu yra labiau linkusios pasiduoti, dėl ko sumažėja galimybė ieškoti ir gauti tinkamą medicininę pagalbą ir/arba socialinę paramą (Schou, Ekeberg, Ruland 2005). Apibendrinant galima būtų teigti, kad „Bejėgiškumo/beviltiškumo“ prisitaikymo būdo pacinetėms yra būdinga pasyvi ligos įveika. Šio prisitaikymo būdo pacientės išgyvena didelius socialinius, psichologinius ir dvasinius sunkumus, be to ir fiziniai simptomai (tarp jų ir skausmas) labiau išreikšti ir trukdantys prisitaikyti. </w:t>
      </w:r>
    </w:p>
    <w:p>
      <w:pPr>
        <w:pStyle w:val="Normal"/>
        <w:spacing w:lineRule="auto" w:line="36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jc w:val="center"/>
        <w:rPr/>
      </w:pPr>
      <w:r>
        <w:rPr>
          <w:rFonts w:eastAsia="SimSun;宋体" w:cs="Times New Roman" w:ascii="Times New Roman" w:hAnsi="Times New Roman"/>
          <w:b/>
          <w:sz w:val="24"/>
          <w:szCs w:val="24"/>
          <w:lang w:eastAsia="zh-CN"/>
        </w:rPr>
        <w:t>3.4 Krūties vėžiu sergančių moterų gyvenimo kokybės ypatumai ir ryšys su prisitaikymo prie onkologinės ligos įveikos būdais bei gaumana socialine pagalba</w:t>
      </w:r>
    </w:p>
    <w:p>
      <w:pPr>
        <w:pStyle w:val="Normal"/>
        <w:spacing w:lineRule="auto" w:line="360" w:before="0" w:after="0"/>
        <w:ind w:firstLine="851"/>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rūties vėžiu sergančių moterų gyvenimo kokybės įvertinimui, darbe buvo naudojamas EORTC QLQ-C30 gyvenimo kokybės klausimynas. Gyvenimo kokybės vertinimas yra gana sudėtingas, iki šiol nėra tikslaus jo apibrėžimo. Sergančių žmonių gyvenimo kokybe laikytinas sugebėjimas atlikti savo kasdienines fizines bei socialines funkcijas ir pasitenkinimas šiose srityse. Todėl gyvenimo kokybės vertinimas visada yra subjektyvus ir neišsamus, nepaisant daugybės pastaraisiais metais sudarytų EORTC (Europos vėžio tyrimo ir gydymo organizacija) klausimynų. Esminiai kriterijai vertinant pacienčių, sergančių krūties vėžiu, gyvenimo kokybę, yra galutinis vėžio gydymo rezultatas, komplikacijų rizikos sumažėjimas ir funkcijų atnaujinimas po onkologinės ligos gydymo.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Remiantis gyvenimo kokybės analize, galima įvertinti ligos eigą, gydymo atsaką, nustatyti, kaip pacientės vertina gydymą ir ligos eigą (Brasiūnienė, Brasiūnas, Juozaitytė, 2006). Toliau darbe smulkiau aptarsime kiekvienam prisitaikymo prie onkologinės krūties ligos įveikos būdui būdingus gyvenimo kokybės rezultatus ir gyvenimo kokybės ryšį su gaunama socialine parama ir pagalba.</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oliau atskleisime gyvenimo kokybės ir prisitaikymo prie krūties vėžio ligos įveikos būdo „Kovinė dvasia“ koreliacinius ryšius (žr. 18 lentelę). </w:t>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18 lentelė</w:t>
      </w:r>
    </w:p>
    <w:p>
      <w:pPr>
        <w:pStyle w:val="Normal"/>
        <w:spacing w:lineRule="auto" w:line="240" w:before="0" w:after="0"/>
        <w:ind w:firstLine="851"/>
        <w:jc w:val="center"/>
        <w:rPr/>
      </w:pPr>
      <w:r>
        <w:rPr/>
        <w:t>Krūties vėžiu sergančių moterų gyvenimo kokybės QLQ-30 ir prisitaikymo prie onkologinės ligos įveikos būdo „Kovinė dvasia“ rezultatų koreliacinė analizė; Pearson koreliacijos koeficientai</w:t>
      </w:r>
    </w:p>
    <w:tbl>
      <w:tblPr>
        <w:tblW w:w="7513" w:type="dxa"/>
        <w:jc w:val="left"/>
        <w:tblInd w:w="-5"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Gyvenimo kokybė QLQ-</w:t>
            </w:r>
            <w:r>
              <w:rPr>
                <w:rFonts w:eastAsia="SimSun;宋体" w:cs="Times New Roman" w:ascii="Times New Roman" w:hAnsi="Times New Roman"/>
                <w:b/>
                <w:sz w:val="20"/>
                <w:szCs w:val="20"/>
                <w:lang w:val="ru-RU" w:eastAsia="zh-C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Ligos įveikos būdas „Kovinė dvas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unkcinė skalė</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imptominė skalė</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r>
              <w:rPr>
                <w:rFonts w:eastAsia="SimSun;宋体" w:cs="Times New Roman" w:ascii="Times New Roman" w:hAnsi="Times New Roman"/>
                <w:sz w:val="20"/>
                <w:szCs w:val="20"/>
                <w:lang w:val="ru-RU" w:eastAsia="zh-CN"/>
              </w:rPr>
              <w:t>77</w:t>
            </w:r>
            <w:r>
              <w:rPr>
                <w:rFonts w:eastAsia="SimSun;宋体" w:cs="Times New Roman" w:ascii="Times New Roman" w:hAnsi="Times New Roman"/>
                <w:sz w:val="20"/>
                <w:szCs w:val="20"/>
                <w:lang w:val="en-US" w:eastAsia="zh-C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endra gyvenimo kokybė</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pPr>
            <w:r>
              <w:rPr>
                <w:rFonts w:eastAsia="SimSun;宋体" w:cs="Times New Roman" w:ascii="Times New Roman" w:hAnsi="Times New Roman"/>
                <w:sz w:val="20"/>
                <w:szCs w:val="20"/>
                <w:lang w:eastAsia="zh-CN"/>
              </w:rPr>
              <w:t>,483</w:t>
            </w:r>
            <w:r>
              <w:rPr>
                <w:rFonts w:eastAsia="SimSun;宋体" w:cs="Times New Roman" w:ascii="Times New Roman" w:hAnsi="Times New Roman"/>
                <w:sz w:val="20"/>
                <w:szCs w:val="20"/>
                <w:lang w:val="en-US" w:eastAsia="zh-CN"/>
              </w:rPr>
              <w:t>**</w:t>
            </w:r>
          </w:p>
        </w:tc>
      </w:tr>
    </w:tbl>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p&lt;0.05; **- p&lt;0.01 </w:t>
      </w:r>
    </w:p>
    <w:p>
      <w:pPr>
        <w:pStyle w:val="Normal"/>
        <w:spacing w:lineRule="auto" w:line="360" w:before="0" w:after="0"/>
        <w:ind w:firstLine="851"/>
        <w:jc w:val="both"/>
        <w:rPr>
          <w:rFonts w:eastAsia="SimSun;宋体"/>
        </w:rPr>
      </w:pPr>
      <w:r>
        <w:rPr>
          <w:rFonts w:eastAsia="Times New Roman" w:cs="Times New Roman" w:ascii="Times New Roman" w:hAnsi="Times New Roman"/>
          <w:sz w:val="24"/>
          <w:szCs w:val="24"/>
          <w:lang w:eastAsia="zh-CN"/>
        </w:rPr>
        <w:t xml:space="preserve">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Tyrimo metu gauti  rezultatai rodo, kad prisitaikymo prie ligos įveikos būdas „Kovinė dvasia“ turi glaudų ryšį su visom trim gyvenimo kokybės skalėmis – funkcine skale, simptomine skale, bendra gyvenimo kokybe (p&lt;0.01). Dėmesio vertas ir tas faktas, kad kuo mažesnė yra simptominė skalė (kuo mažiau ligos metu moterys jaučia skausmą, ar kuo mažiau pacientes pykina, kuo mažiau jos yra pavargusios), tuo didesnė yra funkcinė skalė (kurią sudaro fizinė būklė, užimtumo, emocinė bei socialinė funkcijos) ir bendra gyvenimo kokybė. Šios prisitaikymo prie onkologinės ligos įveikos būdo moterys savo gyvenimo kokybę vertina palankiai, tą parodo ir gauti rezultatai. Svarbios pacienčių gyvenimo sritys – profesinė, kūrybinė veikla, poilsis ir laisvalaikis bei intymus gyvenimas – yra glaudžiai susijusios. Gyvenimo kokybė priklauso nuo pasitenkinimo laipsnio šiose srityse (Aaronson, Bergman, 1993). Funkcinės būklės tyrimą galima laikyti sąlyginai objektyviu ir visiškai subjektyvų sergančios onkologine liga pacientės požiūrį į tai, kokią įtaką sveikata daro jos subjektyviai gerovei, pvz., „</w:t>
      </w:r>
      <w:r>
        <w:rPr>
          <w:rFonts w:eastAsia="SimSun;宋体" w:cs="Times New Roman" w:ascii="Times New Roman" w:hAnsi="Times New Roman"/>
          <w:color w:val="000000"/>
          <w:sz w:val="24"/>
          <w:szCs w:val="24"/>
          <w:lang w:eastAsia="zh-CN"/>
        </w:rPr>
        <w:t xml:space="preserve">Ar Jums sukelia sunkumų įtempta veikla (pvz., sunkaus krepšio ar lagamino nešimas)“? Iš </w:t>
      </w:r>
      <w:r>
        <w:rPr>
          <w:rFonts w:eastAsia="SimSun;宋体" w:cs="Times New Roman" w:ascii="Times New Roman" w:hAnsi="Times New Roman"/>
          <w:sz w:val="24"/>
          <w:szCs w:val="24"/>
          <w:lang w:eastAsia="zh-CN"/>
        </w:rPr>
        <w:t>gautų rezultatų matyti, kad net ir sunkia onkologine liga sergančios moterys gali rasti jėgų džiaugtis gyvenimu. Teigiamas funkcinės skalės įvertinimas apima pacientės gebėjimą atlikti kasdienės veiklos, skaitant ir profesinę, uždavinius (Bagder, Braden, 2004). „Kovinės dvasios“ prisitaikymo prie ligos įveikos būdo moterys realiai priima ligą, suvokdamos, kad ji yra grėsminga, tačiau stengiasi su ja gyventi. Ligos metu išlaikomas optimistiškas požiūris tarsi apsaugo sergančias moteris nuo per didelio streso, nerimo bei netikrumo  jausmo (National Cancer Institute, 2008). Pateikti duomenys įrodo  stiprų ryšį tarp „Kovinės dvasios“ ligos įveikos būdo ir sergančių moterų gyvenimo kokybės. Šioms pacientėms liga yra kaip galimybė peržiūrėti gyvenimo prioritetus bei atrasti tame naują savo gyvenimo kelią. Pacientės, kurios labiau įsitraukia į bendravimą su kitais, labiau ima vertinti gyvenimą ir džiaugtis kiekviena diena, jos mato naujas galimybes atsiradusias su liga. Šios pacientės labiau linkusios įsitraukti į veiklą, bendravimą, naujų dalykų įgyvendinimą, tokiu būdu aktyviai nukreipdamos dėmesį nuo ligos. Šioms pacientėms mažiau būdingi depresiniai simptomai, kadangi ligos metu jos pradėjo labiau paitikėti savo jėgomis ir pasidarė stipresnės nei buvo iki ligos (Birbilaitė, 2007).</w:t>
      </w:r>
    </w:p>
    <w:p>
      <w:pPr>
        <w:pStyle w:val="Normal"/>
        <w:spacing w:lineRule="auto" w:line="360" w:before="0" w:after="0"/>
        <w:ind w:firstLine="851"/>
        <w:jc w:val="both"/>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Toliau atskleisime gyvenimo kokybės ir prisitaikymo prie krūties vėžio ligos įveikos būdo „Bejėgiškumas/beviltiškumas“ koreliacinius ryšius (žr. 19 lentelę).</w:t>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19 lentelė</w:t>
      </w:r>
    </w:p>
    <w:p>
      <w:pPr>
        <w:pStyle w:val="Normal"/>
        <w:spacing w:lineRule="auto" w:line="240" w:before="0" w:after="0"/>
        <w:ind w:firstLine="851"/>
        <w:jc w:val="center"/>
        <w:rPr/>
      </w:pPr>
      <w:r>
        <w:rPr/>
        <w:t>Krūties vėžiu sergančių moterų gyvenimo kokybės QLQ-30 ir prisitaikymo prie onkologinės ligos įveikos būdo „Bejėgiškumas/beviltiškumas“ rezultatų koreliacinė analizė; Pearson koreliacijos koeficientai</w:t>
      </w:r>
    </w:p>
    <w:tbl>
      <w:tblPr>
        <w:tblW w:w="6946" w:type="dxa"/>
        <w:jc w:val="left"/>
        <w:tblInd w:w="-5" w:type="dxa"/>
        <w:tblLayout w:type="fixed"/>
        <w:tblCellMar>
          <w:top w:w="0" w:type="dxa"/>
          <w:left w:w="108" w:type="dxa"/>
          <w:bottom w:w="0" w:type="dxa"/>
          <w:right w:w="108" w:type="dxa"/>
        </w:tblCellMar>
      </w:tblPr>
      <w:tblGrid>
        <w:gridCol w:w="2977"/>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Gyvenimo kokybė </w:t>
            </w:r>
          </w:p>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QLQ-</w:t>
            </w:r>
            <w:r>
              <w:rPr>
                <w:rFonts w:eastAsia="SimSun;宋体" w:cs="Times New Roman" w:ascii="Times New Roman" w:hAnsi="Times New Roman"/>
                <w:b/>
                <w:sz w:val="20"/>
                <w:szCs w:val="20"/>
                <w:lang w:val="ru-RU" w:eastAsia="zh-C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Ligos įveikos būdas </w:t>
            </w:r>
          </w:p>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w:t>
            </w:r>
            <w:r>
              <w:rPr>
                <w:rFonts w:eastAsia="SimSun;宋体" w:cs="Times New Roman" w:ascii="Times New Roman" w:hAnsi="Times New Roman"/>
                <w:b/>
                <w:sz w:val="20"/>
                <w:szCs w:val="20"/>
                <w:lang w:eastAsia="zh-CN"/>
              </w:rPr>
              <w:t>Bejėgiškumas/beviltiškum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unkcinė skalė</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imptominė skalė</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83</w:t>
            </w:r>
            <w:r>
              <w:rPr>
                <w:rFonts w:eastAsia="SimSun;宋体" w:cs="Times New Roman" w:ascii="Times New Roman" w:hAnsi="Times New Roman"/>
                <w:sz w:val="20"/>
                <w:szCs w:val="20"/>
                <w:lang w:val="en-US"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endra gyvenimo kokybė</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 xml:space="preserve">-,545** </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en-US" w:eastAsia="zh-CN"/>
        </w:rPr>
        <w:t xml:space="preserve">0.05; </w:t>
      </w:r>
      <w:r>
        <w:rPr>
          <w:rFonts w:eastAsia="SimSun;宋体" w:cs="Times New Roman" w:ascii="Times New Roman" w:hAnsi="Times New Roman"/>
          <w:sz w:val="24"/>
          <w:szCs w:val="24"/>
          <w:lang w:eastAsia="zh-CN"/>
        </w:rPr>
        <w:t xml:space="preserve">**- p&lt;0.01 </w:t>
      </w:r>
    </w:p>
    <w:p>
      <w:pPr>
        <w:pStyle w:val="Normal"/>
        <w:spacing w:lineRule="auto" w:line="360" w:before="0" w:after="0"/>
        <w:ind w:firstLine="851"/>
        <w:jc w:val="both"/>
        <w:rPr>
          <w:rFonts w:eastAsia="SimSun;宋体"/>
        </w:rPr>
      </w:pPr>
      <w:r>
        <w:rPr>
          <w:rFonts w:eastAsia="Times New Roman" w:cs="Times New Roman" w:ascii="Times New Roman" w:hAnsi="Times New Roman"/>
          <w:color w:val="FF0000"/>
          <w:sz w:val="24"/>
          <w:szCs w:val="24"/>
          <w:lang w:eastAsia="zh-CN"/>
        </w:rPr>
        <w:t xml:space="preserve">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Tyrimo duomenys atskleidė, kad prisitaikymo prie ligos įveikos būdas „Bejėgiškumas/beviltiškumas“ turi glaudų neigiamą ryšį su tokiomis gyvenimo kokybės skalėmis – funkcine skale, bendra gyvenimo kokybe (p&lt;0.01) ir glaudų teigiamą ryšį su simptomine skale (p&lt;0.01).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Socialiniai santykiai, ekonominė padėtis veikia tiriamųjų pacienčių gyvenimo kokybę. „Bejėgiškumo/beviltiškumo“ prisitaikymo prie onkologinės ligos įveikos būdo moterų gyvenimo kokybė yra labai prasta. Iš pateiktų duomenų drąsiai galime teigti, kad gyvenimo kokybei daro įtaką pacientės fizinės, dvasinės, sveikatos būklės, nepriklausomybės lygis ir socialinis ryšys su aplinka (Juozulynas, Kurtinaitis, 2005). Aukštą pacienčių simptominę skalę lemia moterų fizinės, psichinės ir socialinės sąlygos. Patiriami tokie simptomai, kaip: nuovargis, pykinimas, skausmas, nemiga, apetito nebūvimas, ar skonio praradimas chemoterapijos metu, labai neigiamai atsiliepia bendrai moterų gyvenimo kokybei. Patirdamos visus šiuos simptomus, moterys yra įsitikinusios, kad yra bejėgės ką nors pakeisti, kaip nors pagerinant savo fizinę emocinę ar psichologinę būklę (Schou, Ekeberg, Ruland 2005). Pacientės pasiduoda, vengia bendravimo su artimaisiais ir draugais, nes nenori būti jiems našta, į ligą šios moterys žiūri labai pesimistiškai, nesitiki pasveikti ir nesistengia kovoti su liga. Šios moterys labiau linkusios atsiskirti, vengia susitikti su kitais žmonėmis, ir tai daro didelę įtaką jų gyvenimo kokybei.  B. Fife (</w:t>
      </w:r>
      <w:r>
        <w:rPr>
          <w:rFonts w:eastAsia="SimSun;宋体" w:cs="Times New Roman" w:ascii="Times New Roman" w:hAnsi="Times New Roman"/>
          <w:sz w:val="24"/>
          <w:szCs w:val="24"/>
          <w:lang w:val="en-US" w:eastAsia="zh-CN"/>
        </w:rPr>
        <w:t>2005</w:t>
      </w:r>
      <w:r>
        <w:rPr>
          <w:rFonts w:eastAsia="SimSun;宋体" w:cs="Times New Roman" w:ascii="Times New Roman" w:hAnsi="Times New Roman"/>
          <w:sz w:val="24"/>
          <w:szCs w:val="24"/>
          <w:lang w:eastAsia="zh-CN"/>
        </w:rPr>
        <w:t>) teigė, kad negatyvios prasmės priskyrimas ligai susijęs su dideliu emociniu distresu bei blogesniu prisitaikymu. O visa tai, savo ruožtu, daro tiesioginę įtaką blogai pacienčių gyvenimo kokybei. Tyrimo rezultatai įrodė, kad nepasitikėjimas gyvenimu, laime, sėkme ir neigiamas savęs, kaip asmenybės vertinimas, susijęs su žemesne bendra gyvenimo kokybe, bei labiau išreikštais fiziniais simptomais (pykinimu, nemiga, nuovargiu, apetito praradimu). Apskritai, savęs nuvertinimas yra susijęs su blogesniu fiziniu funkcionavimu ir užimtumu bei didesniais finansiniais sunkumais.</w:t>
      </w:r>
    </w:p>
    <w:p>
      <w:pPr>
        <w:pStyle w:val="Normal"/>
        <w:spacing w:lineRule="auto" w:line="360" w:before="0" w:after="0"/>
        <w:ind w:firstLine="851"/>
        <w:jc w:val="both"/>
        <w:rPr/>
      </w:pPr>
      <w:r>
        <w:rPr>
          <w:rFonts w:eastAsia="SimSun;宋体" w:cs="Times New Roman" w:ascii="Times New Roman" w:hAnsi="Times New Roman"/>
          <w:sz w:val="24"/>
          <w:szCs w:val="24"/>
          <w:lang w:eastAsia="zh-CN"/>
        </w:rPr>
        <w:t>Toliau atskleisime gyvenimo kokybės ir prisitaikymo prie krūties vėžio ligos įveikos būdo „Nerimastinga nuostata“ koreliacinius ryšius (žr. 20 lentelę).</w:t>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20 lentelė</w:t>
      </w:r>
    </w:p>
    <w:p>
      <w:pPr>
        <w:pStyle w:val="Normal"/>
        <w:spacing w:lineRule="auto" w:line="240" w:before="0" w:after="0"/>
        <w:ind w:firstLine="851"/>
        <w:jc w:val="center"/>
        <w:rPr/>
      </w:pPr>
      <w:r>
        <w:rPr/>
        <w:t>Krūties vėžiu sergančių moterų gyvenimo kokybės QLQ-30 ir prisitaikymo prie onkologinės ligos įveikos būdo „Nerimastinga nuostata“ rezultatų koreliacinė analizė; Pearson koreliacijos koeficientai</w:t>
      </w:r>
    </w:p>
    <w:tbl>
      <w:tblPr>
        <w:tblW w:w="6946" w:type="dxa"/>
        <w:jc w:val="left"/>
        <w:tblInd w:w="-5" w:type="dxa"/>
        <w:tblLayout w:type="fixed"/>
        <w:tblCellMar>
          <w:top w:w="0" w:type="dxa"/>
          <w:left w:w="108" w:type="dxa"/>
          <w:bottom w:w="0" w:type="dxa"/>
          <w:right w:w="108" w:type="dxa"/>
        </w:tblCellMar>
      </w:tblPr>
      <w:tblGrid>
        <w:gridCol w:w="2977"/>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Gyvenimo kokybė </w:t>
            </w:r>
          </w:p>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QLQ-</w:t>
            </w:r>
            <w:r>
              <w:rPr>
                <w:rFonts w:eastAsia="SimSun;宋体" w:cs="Times New Roman" w:ascii="Times New Roman" w:hAnsi="Times New Roman"/>
                <w:b/>
                <w:sz w:val="20"/>
                <w:szCs w:val="20"/>
                <w:lang w:val="ru-RU" w:eastAsia="zh-C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Ligos įveikos būdas </w:t>
            </w:r>
          </w:p>
          <w:p>
            <w:pPr>
              <w:pStyle w:val="Normal"/>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w:t>
            </w:r>
            <w:r>
              <w:rPr>
                <w:rFonts w:eastAsia="SimSun;宋体" w:cs="Times New Roman" w:ascii="Times New Roman" w:hAnsi="Times New Roman"/>
                <w:b/>
                <w:sz w:val="20"/>
                <w:szCs w:val="20"/>
                <w:lang w:eastAsia="zh-CN"/>
              </w:rPr>
              <w:t>Nerimastinga nuosta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unkcinė skalė</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imptominė skalė</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26</w:t>
            </w:r>
            <w:r>
              <w:rPr>
                <w:rFonts w:eastAsia="SimSun;宋体" w:cs="Times New Roman" w:ascii="Times New Roman" w:hAnsi="Times New Roman"/>
                <w:sz w:val="20"/>
                <w:szCs w:val="20"/>
                <w:lang w:val="en-US"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endra gyvenimo kokybė</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 xml:space="preserve">-,464** </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en-US" w:eastAsia="zh-CN"/>
        </w:rPr>
        <w:t xml:space="preserve">0.05; </w:t>
      </w:r>
      <w:r>
        <w:rPr>
          <w:rFonts w:eastAsia="SimSun;宋体" w:cs="Times New Roman" w:ascii="Times New Roman" w:hAnsi="Times New Roman"/>
          <w:sz w:val="24"/>
          <w:szCs w:val="24"/>
          <w:lang w:eastAsia="zh-CN"/>
        </w:rPr>
        <w:t xml:space="preserve">**- p&lt;0.01 </w:t>
      </w:r>
    </w:p>
    <w:p>
      <w:pPr>
        <w:pStyle w:val="Normal"/>
        <w:spacing w:lineRule="auto" w:line="360" w:before="0" w:after="0"/>
        <w:ind w:firstLine="851"/>
        <w:jc w:val="both"/>
        <w:rPr>
          <w:rFonts w:eastAsia="SimSun;宋体"/>
        </w:rPr>
      </w:pPr>
      <w:r>
        <w:rPr>
          <w:rFonts w:eastAsia="Times New Roman" w:cs="Times New Roman" w:ascii="Times New Roman" w:hAnsi="Times New Roman"/>
          <w:sz w:val="24"/>
          <w:szCs w:val="24"/>
          <w:lang w:eastAsia="zh-CN"/>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Tyrimo metu gauti rezultatai rodo, kad prisitaikymo prie ligos įveikos būdas „Nerimastinga nuostata“ turi glaudų neigiamą ryšį su tokiomis gyvenimo kokybės skalėmis – funkcine skale, bendra gyvenimo kokybe (p&lt;0.01) ir glaudų teigiamą ryšį su simptomine skale (p&lt;0.01).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ėžio ligos įveikos „Nerimastinga nuostata“ sergančių moterų yra žema gyvenimo kokybė, kadangi yra labai stipriai išreikšti fiziniai simptomai. Šių pacienčių gyvenimo kokybei įtakos daro vyraujantis nuolatinis nerimas dėl vėžio ligos. Pacientės onkolginę ligą įžvelgia kaip labiau grėsmingą, darančią neigiamą poveikį jų tapatybei, jų santykiams su aplinkiniais bei trukdančią siekti užsibrėžtų tikslų. Šios onkologine liga sergančios pacientės didžiąją dalį laiko praleidžia galvodamas, kad liga gali atsinaujinti arba pablogėti, ir šios problemos su sveiktata tarsi neleidžia moterims planuoti ateities. Bet kokį fizinį simptomą jos suvokiama kaip ligos ženklą. Šių pacienčių susirūpinimo, nerimo ir patiriamo distreso lygis yra labai aukštas nuo to momento, kai jos sužino diagnozę (Anderson, 1997). Tai labai neigiamai atsiliepia moterų fizinei, dvasinei ir sveikatos būkle (Juozulynas, Kurtinaitis, 2005). Nepriklausomybės lygis ir socialinis ryšys su aplinka, esant žemai bendrai gyvenimo kokybei taip pat yra žemas.</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liau atskleisime gyvenimo kokybės ir gaunamos socialinės paramos ypatumų koreliacinius ryšius (žr. 21 lentelę).</w:t>
      </w:r>
    </w:p>
    <w:p>
      <w:pPr>
        <w:pStyle w:val="Normal"/>
        <w:spacing w:lineRule="auto" w:line="360" w:before="0" w:after="0"/>
        <w:ind w:firstLine="851"/>
        <w:jc w:val="right"/>
        <w:rPr>
          <w:rFonts w:ascii="Times New Roman" w:hAnsi="Times New Roman" w:eastAsia="SimSun;宋体" w:cs="Times New Roman"/>
          <w:lang w:eastAsia="zh-CN"/>
        </w:rPr>
      </w:pPr>
      <w:r>
        <w:rPr>
          <w:rFonts w:eastAsia="SimSun;宋体" w:cs="Times New Roman" w:ascii="Times New Roman" w:hAnsi="Times New Roman"/>
          <w:lang w:eastAsia="zh-CN"/>
        </w:rPr>
        <w:t>21 lentelė</w:t>
      </w:r>
    </w:p>
    <w:p>
      <w:pPr>
        <w:pStyle w:val="Normal"/>
        <w:spacing w:lineRule="auto" w:line="240" w:before="0" w:after="0"/>
        <w:ind w:firstLine="851"/>
        <w:jc w:val="center"/>
        <w:rPr/>
      </w:pPr>
      <w:r>
        <w:rPr/>
        <w:t>Krūties vėžiu sergančių moterų gyvenimo kokybės QLQ-30 ir gaunamos socialinės paramos skalių rezultatų koreliacinė analizė; Pearson koreliacijos koeficientai</w:t>
      </w:r>
    </w:p>
    <w:tbl>
      <w:tblPr>
        <w:tblW w:w="9606" w:type="dxa"/>
        <w:jc w:val="left"/>
        <w:tblInd w:w="-113" w:type="dxa"/>
        <w:tblLayout w:type="fixed"/>
        <w:tblCellMar>
          <w:top w:w="0" w:type="dxa"/>
          <w:left w:w="108" w:type="dxa"/>
          <w:bottom w:w="0" w:type="dxa"/>
          <w:right w:w="108" w:type="dxa"/>
        </w:tblCellMar>
      </w:tblPr>
      <w:tblGrid>
        <w:gridCol w:w="3227"/>
        <w:gridCol w:w="1984"/>
        <w:gridCol w:w="1985"/>
        <w:gridCol w:w="241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Gaunama socialinė</w:t>
            </w:r>
          </w:p>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b/>
                <w:sz w:val="20"/>
                <w:szCs w:val="20"/>
                <w:lang w:eastAsia="zh-CN"/>
              </w:rPr>
              <w:t>Param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Gyvenimo kokybė QLQ-</w:t>
            </w:r>
            <w:r>
              <w:rPr>
                <w:rFonts w:eastAsia="SimSun;宋体" w:cs="Times New Roman" w:ascii="Times New Roman" w:hAnsi="Times New Roman"/>
                <w:b/>
                <w:sz w:val="20"/>
                <w:szCs w:val="20"/>
                <w:lang w:val="ru-RU" w:eastAsia="zh-CN"/>
              </w:rPr>
              <w:t>3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unkcinė skal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imptominė skal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endra gyven. Kokyb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Emocinė-informacinė pagalba</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59**</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38</w:t>
            </w:r>
            <w:r>
              <w:rPr>
                <w:rFonts w:eastAsia="SimSun;宋体" w:cs="Times New Roman" w:ascii="Times New Roman" w:hAnsi="Times New Roman"/>
                <w:sz w:val="20"/>
                <w:szCs w:val="20"/>
                <w:lang w:val="en-US"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24</w:t>
            </w:r>
            <w:r>
              <w:rPr>
                <w:rFonts w:eastAsia="SimSun;宋体" w:cs="Times New Roman" w:ascii="Times New Roman" w:hAnsi="Times New Roman"/>
                <w:sz w:val="20"/>
                <w:szCs w:val="20"/>
                <w:lang w:val="en-US"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0"/>
                <w:szCs w:val="20"/>
                <w:lang w:eastAsia="zh-CN"/>
              </w:rPr>
              <w:t>Akvaizdi, reali parama</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72</w:t>
            </w:r>
            <w:r>
              <w:rPr>
                <w:rFonts w:eastAsia="SimSun;宋体" w:cs="Times New Roman" w:ascii="Times New Roman" w:hAnsi="Times New Roman"/>
                <w:sz w:val="20"/>
                <w:szCs w:val="20"/>
                <w:lang w:val="en-US" w:eastAsia="zh-CN"/>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47</w:t>
            </w:r>
            <w:r>
              <w:rPr>
                <w:rFonts w:eastAsia="SimSun;宋体" w:cs="Times New Roman" w:ascii="Times New Roman" w:hAnsi="Times New Roman"/>
                <w:sz w:val="20"/>
                <w:szCs w:val="20"/>
                <w:lang w:val="en-US" w:eastAsia="zh-CN"/>
              </w:rPr>
              <w: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53</w:t>
            </w:r>
            <w:r>
              <w:rPr>
                <w:rFonts w:eastAsia="SimSun;宋体" w:cs="Times New Roman" w:ascii="Times New Roman" w:hAnsi="Times New Roman"/>
                <w:sz w:val="20"/>
                <w:szCs w:val="20"/>
                <w:lang w:val="en-US" w:eastAsia="zh-CN"/>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rieraišumo par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28</w:t>
            </w:r>
            <w:r>
              <w:rPr>
                <w:rFonts w:eastAsia="SimSun;宋体" w:cs="Times New Roman" w:ascii="Times New Roman" w:hAnsi="Times New Roman"/>
                <w:sz w:val="20"/>
                <w:szCs w:val="20"/>
                <w:lang w:val="en-US" w:eastAsia="zh-CN"/>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89</w:t>
            </w:r>
            <w:r>
              <w:rPr>
                <w:rFonts w:eastAsia="SimSun;宋体" w:cs="Times New Roman" w:ascii="Times New Roman" w:hAnsi="Times New Roman"/>
                <w:sz w:val="20"/>
                <w:szCs w:val="20"/>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59</w:t>
            </w:r>
            <w:r>
              <w:rPr>
                <w:rFonts w:eastAsia="SimSun;宋体" w:cs="Times New Roman" w:ascii="Times New Roman" w:hAnsi="Times New Roman"/>
                <w:sz w:val="20"/>
                <w:szCs w:val="20"/>
                <w:lang w:val="en-US"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eigiama socialinė sąveika</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shd w:fill="A6A6A6" w:val="clear"/>
                <w:lang w:eastAsia="zh-CN"/>
              </w:rPr>
              <w:t>362</w:t>
            </w:r>
            <w:r>
              <w:rPr>
                <w:rFonts w:eastAsia="SimSun;宋体" w:cs="Times New Roman" w:ascii="Times New Roman" w:hAnsi="Times New Roman"/>
                <w:sz w:val="20"/>
                <w:szCs w:val="20"/>
                <w:shd w:fill="A6A6A6" w:val="clear"/>
                <w:lang w:val="en-US" w:eastAsia="zh-CN"/>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50</w:t>
            </w:r>
            <w:r>
              <w:rPr>
                <w:rFonts w:eastAsia="SimSun;宋体" w:cs="Times New Roman" w:ascii="Times New Roman" w:hAnsi="Times New Roman"/>
                <w:sz w:val="20"/>
                <w:szCs w:val="20"/>
                <w:lang w:val="en-US" w:eastAsia="zh-CN"/>
              </w:rPr>
              <w: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37</w:t>
            </w:r>
            <w:r>
              <w:rPr>
                <w:rFonts w:eastAsia="SimSun;宋体" w:cs="Times New Roman" w:ascii="Times New Roman" w:hAnsi="Times New Roman"/>
                <w:sz w:val="20"/>
                <w:szCs w:val="20"/>
                <w:lang w:val="en-US" w:eastAsia="zh-CN"/>
              </w:rPr>
              <w:t xml:space="preserve">** </w:t>
            </w:r>
          </w:p>
        </w:tc>
      </w:tr>
    </w:tbl>
    <w:p>
      <w:pPr>
        <w:pStyle w:val="Normal"/>
        <w:spacing w:lineRule="auto" w:line="360" w:before="0" w:after="0"/>
        <w:jc w:val="both"/>
        <w:rPr/>
      </w:pPr>
      <w:r>
        <w:rPr>
          <w:rFonts w:eastAsia="SimSun;宋体" w:cs="Times New Roman" w:ascii="Times New Roman" w:hAnsi="Times New Roman"/>
          <w:sz w:val="24"/>
          <w:szCs w:val="24"/>
          <w:lang w:eastAsia="zh-CN"/>
        </w:rPr>
        <w:t>* -p&lt;</w:t>
      </w:r>
      <w:r>
        <w:rPr>
          <w:rFonts w:eastAsia="SimSun;宋体" w:cs="Times New Roman" w:ascii="Times New Roman" w:hAnsi="Times New Roman"/>
          <w:sz w:val="24"/>
          <w:szCs w:val="24"/>
          <w:lang w:val="en-US" w:eastAsia="zh-CN"/>
        </w:rPr>
        <w:t xml:space="preserve">0.05; </w:t>
      </w:r>
      <w:r>
        <w:rPr>
          <w:rFonts w:eastAsia="SimSun;宋体" w:cs="Times New Roman" w:ascii="Times New Roman" w:hAnsi="Times New Roman"/>
          <w:sz w:val="24"/>
          <w:szCs w:val="24"/>
          <w:lang w:eastAsia="zh-CN"/>
        </w:rPr>
        <w:t xml:space="preserve">**- p&lt;0.01 </w:t>
      </w:r>
    </w:p>
    <w:p>
      <w:pPr>
        <w:pStyle w:val="Normal"/>
        <w:spacing w:lineRule="auto" w:line="360" w:before="0" w:after="0"/>
        <w:ind w:firstLine="851"/>
        <w:jc w:val="both"/>
        <w:rPr>
          <w:rFonts w:eastAsia="SimSun;宋体"/>
        </w:rPr>
      </w:pPr>
      <w:r>
        <w:rPr>
          <w:rFonts w:eastAsia="Times New Roman" w:cs="Times New Roman" w:ascii="Times New Roman" w:hAnsi="Times New Roman"/>
          <w:sz w:val="24"/>
          <w:szCs w:val="24"/>
          <w:lang w:eastAsia="zh-CN"/>
        </w:rPr>
        <w:t xml:space="preserve">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Tyrimo duomenys atskleidė, kad gyvenimo kokybės QLQ-30 funkcinė skalė turi statistiškai reikšmingą ir stiprų ryšį su visomis gaunamos socialinės paramos skalės punktais – emocine – informacine pagalba, akivaizdžia realiai apčiuopiama ir prieraišumo parama, bei teigiama socialine sąveika (p&lt;0.01). Vertas dėmesio ir tas faktas, kad gyvenimo kokybės QLQ-30 simptominė skalė turi neigiamą ryšį su visomis gaunamos socialinės paramos skalės punktais – emocine – informacine pagalba, akivaizdžia realiai apčiuopiama ir prieraišumo parama, bei teigiama socialine sąveika (p&lt;0.01). O gyvenimo kokybės QLQ-30 bendra gyvenimo kokybė patikimai teigiamai koreliuoja su visomis gaunamos socialinės paramos skalės punktais – emocine – informacine pagalba, akivaizdžia realiai apčiuopiama ir prieraišumo parama, bei teigiama socialine sąveika (p&lt;0.01). </w:t>
      </w:r>
    </w:p>
    <w:p>
      <w:pPr>
        <w:pStyle w:val="Normal"/>
        <w:spacing w:lineRule="auto" w:line="36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uraminti, paguosti, leisti išsiverkti, išsikalbėti. Psichosocialinė parama ir palaikymas – to labiausiai trūksta moterims, sergančioms krūties vėžiu. Vienatvė, izoliacija, bendravimo su artimaisiais sunkumai, nerimas dėl ateities, baimė, ar liga nepasunkės, kaip pavyks operacija, miego ir valgymo sutrikimai, kartais pereinantys į apatiją, – tokias psichosocialines problemas, su kuriomis susiduria onkologinės pacientės, vardija specialistai (Gintaitė L., 2007). Gydant onkologines ligas koncentruojamasi į kūną, tačiau onkologinė liga paveikia ir sielą. Ir onkologai, ir psichologai, ir socialiniai darbuotojai, dirbantys su onkologinėmis pacientėmis, sutinka, kad moterims, sergančioms onkologinėmis ligomis, labiausiai trūksta psichosocialinės paramos. O ji šiuo metu sunkiai prieinama. Psichoterapeutės Bulotienės (2007) teigimu, vienai pacientei gali labiau reikėti psichologo, kitai – socialinio darbuotojo, trečiai – dvasininko pagalbos bei paramos. Iš 21 lentelės matyti, kad gaunama socialinė parama (emocinė-informacinė pagalba, materialinė ir  prieraišumo parama, bei teigiama socialinė sąveika) pagerina onkologinėmis krūties ligomis sergančių pacienčių gydymą, gyvenimo kokybę, savęs vertinimą, palaiko pastangas stengiantis padėti sau pačiai. Taip pat matyti, kad gaunama socialinė parama yra susijusi su aukštesne bendra gyvenimo kokybe ir aukštesnėmis socialinėmis funkcijomis (šeimyniniu bei visuomeniniu gyvenimu ligos metu); bei mažiau išreikštais fiziniais simptomais (nuovargiu, pykinimu, nemiga ar skausmu). Apskritai socialinis palaikymas onkologinės ligos metu yra susijęs su geresniu fiziniu funkcionavimu ir užimtumu, bei mažesniais finansiniais sunkumais  Tyrimo metu buvo įrodyta, kad psichosocialinė intervencija pagerina vėžiu sergančių pacienčių psichologinį prisitaikymą ir su sveikata susijusią aukštesnę gyvenimo kokybę (Bottomley, 1997, Spiegel, 2003, pgl. Bagder, 1994). Psichosocialinės intervencijos metu, krūties ligomis sergančių moterų gyvenimo kokybė gerinama stengiantis patenkinti pacientės fizinius, emocinius, socialinius bei dvasinius poreikius. Pasak Vilniaus universiteto Onkologijos instituto psichoterapeutės Bulotienės (2007), yra įrodyta, kad dažniau gaunama psichosocialinė pagalba ir palaikymas gerina ne tik sergančių moterų gyvenimo kokybę, bet ir skatina pozityvų nusiteikimą, pasitikėjimą gydymu, kuris mažina nerimą, stresą, depresiją ir net šalutinį vaistų poveikį. Amerikos mokslininkai teigia nustatę, jog pozityvi arba negatyvi pacienčių emocinė būklė nėra tiesiogiai susijusi su pasveikimu ar ligos pasunkėjimu. Tačiau ekspertai (Coyne, 2005) teigia, kad šie tyrimo duomenys neturėtų paskatinti pacienčių atsisakyti „kovinės dvasios“. Pozityvus požiūris iš tiesų gali pagelbėti iškęsti varginančias gydymo terapijas ir tęsti „normalų“ gyvenimą. Emocinė parama gali turėti gydomąjį poveikį. Prof. Jane Maher (2004) teigia, kad net jei ir nėra įrodymų, jog emocijos turi įtakos vėžiui, paciento psichinė sveikata yra susijusi su ilgalaikiais rezultatais.</w:t>
      </w:r>
    </w:p>
    <w:p>
      <w:pPr>
        <w:pStyle w:val="Normal"/>
        <w:tabs>
          <w:tab w:val="clear" w:pos="720"/>
          <w:tab w:val="left" w:pos="8355" w:leader="none"/>
        </w:tabs>
        <w:rPr/>
      </w:pPr>
      <w:r>
        <w:rPr/>
        <w:tab/>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ŠVADOS</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šanalizavus mokslinę literatūrą (</w:t>
      </w:r>
      <w:r>
        <w:rPr>
          <w:rFonts w:eastAsia="SimSun;宋体" w:cs="Times New Roman" w:ascii="Times New Roman" w:hAnsi="Times New Roman"/>
          <w:sz w:val="24"/>
          <w:szCs w:val="24"/>
          <w:lang w:eastAsia="zh-CN"/>
        </w:rPr>
        <w:t>psichologinę, sociologinę, medicininę),</w:t>
      </w:r>
      <w:r>
        <w:rPr>
          <w:rFonts w:cs="Times New Roman" w:ascii="Times New Roman" w:hAnsi="Times New Roman"/>
          <w:sz w:val="24"/>
          <w:szCs w:val="24"/>
        </w:rPr>
        <w:t xml:space="preserve"> atskleidėme, kad </w:t>
      </w:r>
      <w:r>
        <w:rPr>
          <w:rFonts w:cs="Times New Roman" w:ascii="Times New Roman" w:hAnsi="Times New Roman"/>
          <w:sz w:val="24"/>
          <w:szCs w:val="24"/>
          <w:lang w:eastAsia="zh-CN"/>
        </w:rPr>
        <w:t xml:space="preserve">krūties vėžys yra dažniausia onkologinė liga Lietuvoje - ji sudaro apie 20 proc. moterų piktybinių ligų. Vis dažniau krūties vėžiu suserga jaunos, iki 40–45 metų, moterys. </w:t>
      </w:r>
      <w:r>
        <w:rPr>
          <w:rFonts w:eastAsia="SimSun;宋体" w:cs="Times New Roman" w:ascii="Times New Roman" w:hAnsi="Times New Roman"/>
          <w:sz w:val="24"/>
          <w:szCs w:val="24"/>
          <w:lang w:eastAsia="zh-CN"/>
        </w:rPr>
        <w:t>Lietuvos vėžio registro duomenimis, per paskutinius penkerius metus sergamumas krūties vėžiu išaugo beveik trečdaliu. Mirtingumas nuo vėžio – antra pagal dažnumą mirties priežasčių (po širdies ir kraujagyslių sistemos susirgimų).</w:t>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yrimo metu atskleidėme, kad krūties vėžiu sergančios moterys</w:t>
      </w:r>
      <w:r>
        <w:rPr>
          <w:rFonts w:eastAsia="SimSun;宋体" w:cs="Times New Roman" w:ascii="Times New Roman" w:hAnsi="Times New Roman"/>
          <w:sz w:val="24"/>
          <w:szCs w:val="24"/>
          <w:lang w:eastAsia="zh-CN"/>
        </w:rPr>
        <w:t xml:space="preserve"> patiria daugybę įvairių emocinių, psichologinių, fizinių bei praktinių išbandymų. Medicininis vėžio gydymas dažnai pasižymi nepageidaujamomis psichinėmis ar fizinėmis pasekmėmis –  skausmu, padidėjusiu dirglumu, pykinimu, miego, valgymo bei kitais sutrikimais.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yrimo duomenys atskleidė tokias krūties vėžiu sergančių moterų socialinės pagalbos poreikio charakteristikas: </w:t>
      </w:r>
      <w:r>
        <w:rPr>
          <w:rFonts w:eastAsia="SimSun;宋体" w:cs="Times New Roman" w:ascii="Times New Roman" w:hAnsi="Times New Roman"/>
          <w:sz w:val="24"/>
          <w:szCs w:val="24"/>
          <w:lang w:eastAsia="zh-CN"/>
        </w:rPr>
        <w:t>didžioji dalis tiriamųjų (</w:t>
      </w:r>
      <w:r>
        <w:rPr>
          <w:rFonts w:eastAsia="SimSun;宋体" w:cs="Times New Roman" w:ascii="Times New Roman" w:hAnsi="Times New Roman"/>
          <w:sz w:val="24"/>
          <w:szCs w:val="24"/>
        </w:rPr>
        <w:t>72,0</w:t>
      </w:r>
      <w:r>
        <w:rPr>
          <w:rFonts w:eastAsia="SimSun;宋体" w:cs="Times New Roman" w:ascii="Times New Roman" w:hAnsi="Times New Roman"/>
          <w:sz w:val="20"/>
          <w:szCs w:val="20"/>
        </w:rPr>
        <w:t xml:space="preserve"> </w:t>
      </w:r>
      <w:r>
        <w:rPr>
          <w:rFonts w:eastAsia="SimSun;宋体" w:cs="Times New Roman" w:ascii="Times New Roman" w:hAnsi="Times New Roman"/>
          <w:sz w:val="24"/>
          <w:szCs w:val="24"/>
          <w:lang w:eastAsia="zh-CN"/>
        </w:rPr>
        <w:t xml:space="preserve"> proc.) </w:t>
      </w:r>
      <w:r>
        <w:rPr>
          <w:rFonts w:eastAsia="SimSun;宋体" w:cs="Times New Roman" w:ascii="Times New Roman" w:hAnsi="Times New Roman"/>
          <w:sz w:val="24"/>
          <w:szCs w:val="24"/>
        </w:rPr>
        <w:t>iki 1 metų</w:t>
      </w:r>
      <w:r>
        <w:rPr>
          <w:rFonts w:eastAsia="SimSun;宋体" w:cs="Times New Roman" w:ascii="Times New Roman" w:hAnsi="Times New Roman"/>
          <w:sz w:val="20"/>
          <w:szCs w:val="20"/>
        </w:rPr>
        <w:t xml:space="preserve"> </w:t>
      </w:r>
      <w:r>
        <w:rPr>
          <w:rFonts w:eastAsia="SimSun;宋体" w:cs="Times New Roman" w:ascii="Times New Roman" w:hAnsi="Times New Roman"/>
          <w:sz w:val="24"/>
          <w:szCs w:val="24"/>
        </w:rPr>
        <w:t>sergančių</w:t>
      </w:r>
      <w:r>
        <w:rPr>
          <w:rFonts w:eastAsia="SimSun;宋体" w:cs="Times New Roman" w:ascii="Times New Roman" w:hAnsi="Times New Roman"/>
          <w:sz w:val="20"/>
          <w:szCs w:val="20"/>
        </w:rPr>
        <w:t xml:space="preserve"> </w:t>
      </w:r>
      <w:r>
        <w:rPr>
          <w:rFonts w:eastAsia="SimSun;宋体" w:cs="Times New Roman" w:ascii="Times New Roman" w:hAnsi="Times New Roman"/>
          <w:sz w:val="24"/>
          <w:szCs w:val="24"/>
        </w:rPr>
        <w:t xml:space="preserve">krūties vėžiu, joms reikiamą paramą ir pagalbą iš aplinkinių, gauna kiekvieną dieną, penktadalis  jų (20,0 proc.) šią pagalbą gauna 2-4 kartus per savaitę, ir labai nežymi dalis (8,0 proc.) pacienčių reikiamą paramą ir pagalbą iš aplinkinių gauna vieną kartą per savaitę. Vertas dėmesio ir tas faktas, kad kuo ilgiau moteris serga onkologine liga, tuo mažiau reikiamos paramos ir pagalbos ji gauna iš aplinkinių.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before="0" w:after="0"/>
        <w:ind w:left="714" w:hanging="357"/>
        <w:jc w:val="both"/>
        <w:rPr/>
      </w:pPr>
      <w:r>
        <w:rPr>
          <w:rFonts w:cs="Times New Roman" w:ascii="Times New Roman" w:hAnsi="Times New Roman"/>
          <w:sz w:val="24"/>
          <w:szCs w:val="24"/>
        </w:rPr>
        <w:t xml:space="preserve">Tyrimo metu nustatėme onkologinėmis krūties ligomis sergančių moterų prisitaikymo prie ligos įveikos būdus : 45,45 proc. tiriamųjų moterų yra </w:t>
      </w:r>
      <w:r>
        <w:rPr>
          <w:rFonts w:eastAsia="SimSun;宋体" w:cs="Times New Roman" w:ascii="Times New Roman" w:hAnsi="Times New Roman"/>
          <w:sz w:val="24"/>
          <w:szCs w:val="24"/>
          <w:lang w:eastAsia="zh-CN"/>
        </w:rPr>
        <w:t>priėmusios optimistinį požiūrį</w:t>
      </w:r>
      <w:r>
        <w:rPr>
          <w:rFonts w:cs="Times New Roman" w:ascii="Times New Roman" w:hAnsi="Times New Roman"/>
          <w:sz w:val="24"/>
          <w:szCs w:val="24"/>
        </w:rPr>
        <w:t xml:space="preserve"> ir į</w:t>
      </w:r>
      <w:r>
        <w:rPr>
          <w:rFonts w:eastAsia="SimSun;宋体" w:cs="Times New Roman" w:ascii="Times New Roman" w:hAnsi="Times New Roman"/>
          <w:sz w:val="24"/>
          <w:szCs w:val="24"/>
          <w:lang w:eastAsia="zh-CN"/>
        </w:rPr>
        <w:t xml:space="preserve"> ligą žiūri ne tik kaip į grėsmę, bet kaip į iššūkį – šios moterys priskiriamos „Kovinės dvasios“ įveikos būdui;</w:t>
      </w:r>
      <w:r>
        <w:rPr>
          <w:rFonts w:cs="Times New Roman" w:ascii="Times New Roman" w:hAnsi="Times New Roman"/>
          <w:sz w:val="24"/>
          <w:szCs w:val="24"/>
        </w:rPr>
        <w:t xml:space="preserve"> ketvirtadalis (26,42 proc.) jaučia didžiulį nerimą, bijodamos, kad liga gali atsinaujinti, ar pablobėti – šios tiriamosios </w:t>
      </w:r>
      <w:r>
        <w:rPr>
          <w:rFonts w:eastAsia="SimSun;宋体" w:cs="Times New Roman" w:ascii="Times New Roman" w:hAnsi="Times New Roman"/>
          <w:sz w:val="24"/>
          <w:szCs w:val="24"/>
          <w:lang w:eastAsia="zh-CN"/>
        </w:rPr>
        <w:t>priskiriamos</w:t>
      </w:r>
      <w:r>
        <w:rPr>
          <w:rFonts w:cs="Times New Roman" w:ascii="Times New Roman" w:hAnsi="Times New Roman"/>
          <w:sz w:val="24"/>
          <w:szCs w:val="24"/>
        </w:rPr>
        <w:t xml:space="preserve"> „Nerimastingos nuostatos“ prisitaikymo prie ligos įveikos būdui; beveik penktadalis (21,79 proc.) pacienčių viską atiduoda į gydytojų ir Dievo rankas, joms būdingas „Fatalizmo“ ligos įveikos būdas. Vertas dėmesio ir tas faktas, kad daugiau nei dešimtadalis (12,25 proc.) sergančių moterų pasiduoda, nes yra įsitikinusios, kad situacija nėra kontroliuojama, joms yra būdingas „Bejėgiškumo/beviltiškumo“ ligos įveikos būda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yrimo metu nustatyta, kad yra ryšys tarp krūties vėžiu sergančių moterų prisitaikymo prie onkologinės ligos įveikos būdų ir gaunamos socialinės, emocinės, informacinės paramos. „Kovinės dvasios“ ligos įveiko būdo tiriamosios </w:t>
      </w:r>
      <w:r>
        <w:rPr>
          <w:rFonts w:eastAsia="SimSun;宋体" w:cs="Times New Roman" w:ascii="Times New Roman" w:hAnsi="Times New Roman"/>
          <w:sz w:val="24"/>
          <w:szCs w:val="24"/>
          <w:lang w:eastAsia="zh-CN"/>
        </w:rPr>
        <w:t xml:space="preserve">onkologinės pacientės ypatingai akcentuoja gaunamą emocinę paramą iš artimųjų bei draugų.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yrimo rezultatai atskleidė, kad yra ryšys tarp onkologinėmis krūties ligomis sergančių moterų gyvenimo kokybės bei prisitaikymo prie onkologinės ligos įveikos būdų. Kuo didesnė yra gyvenimo kokybės funkcinė skalė, tuo geresnė yra pacientės gyvenimo kokybė ir geresnis prisitaikymas prie ligos. Tačiau kuo prastesnė yra funkcinė skalė ir aukštesnė simptominė gyvenimo kokybės skalė,- tuo prastesnė yra bendra pacienčių gyvenimo kokybė ir labiausiai tikėtina, kad joms bus būdingas „Beviltiškumo/ bejėgiškumo“ prisitaikymo prie ligos įveikos būdas. </w:t>
      </w:r>
      <w:r>
        <w:br w:type="page"/>
      </w:r>
    </w:p>
    <w:p>
      <w:pPr>
        <w:pStyle w:val="Normal"/>
        <w:tabs>
          <w:tab w:val="clear" w:pos="720"/>
          <w:tab w:val="left" w:pos="8355" w:leader="none"/>
        </w:tabs>
        <w:jc w:val="center"/>
        <w:rPr>
          <w:rFonts w:ascii="Times New Roman" w:hAnsi="Times New Roman" w:cs="Times New Roman"/>
          <w:b/>
          <w:b/>
          <w:sz w:val="24"/>
          <w:szCs w:val="24"/>
        </w:rPr>
      </w:pPr>
      <w:r>
        <w:rPr>
          <w:rFonts w:cs="Times New Roman" w:ascii="Times New Roman" w:hAnsi="Times New Roman"/>
          <w:b/>
          <w:sz w:val="24"/>
          <w:szCs w:val="24"/>
        </w:rPr>
        <w:t>SIŪLYMAI IR REKOMENDACIJOS</w:t>
      </w:r>
    </w:p>
    <w:p>
      <w:pPr>
        <w:pStyle w:val="Normal"/>
        <w:tabs>
          <w:tab w:val="clear" w:pos="720"/>
          <w:tab w:val="left" w:pos="8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5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yrimo metu gauti rezultatai parodė, kad krūties vėžiu sergančios moterys skirtingai prisitaiko prie onkologinės ligos. Iš gautų rezultatų matyti, kad daugiau nei pusei šia onkologine liga sergančioms moterims būtų naudingos psichosocialinės konsultacijos, dalyvavimas savitarpio pagalbos grupėse, individualus konsultavimas ir pan. „Nerimastingos nuostatos“ ligos įveikos būdo pacientėms būtų naudinga turėti informaciją, kur kreiptis ištikus krizei.</w:t>
      </w:r>
    </w:p>
    <w:p>
      <w:pPr>
        <w:pStyle w:val="Normal"/>
        <w:tabs>
          <w:tab w:val="clear" w:pos="720"/>
          <w:tab w:val="left" w:pos="835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ekiant optimaliai pagerinti krūties vėžiu sergančių moterų gyvenimo kokybę ir ligos įveikos būdus, socialiniai darbuotojai, teikiantys paslaugas onkologijos klinikose, turėtų:</w:t>
      </w:r>
    </w:p>
    <w:p>
      <w:pPr>
        <w:pStyle w:val="Normal"/>
        <w:numPr>
          <w:ilvl w:val="0"/>
          <w:numId w:val="6"/>
        </w:numPr>
        <w:spacing w:lineRule="auto" w:line="360" w:before="0" w:after="0"/>
        <w:jc w:val="both"/>
        <w:rPr/>
      </w:pPr>
      <w:r>
        <w:rPr>
          <w:rFonts w:eastAsia="SimSun;宋体" w:cs="Times New Roman" w:ascii="Times New Roman" w:hAnsi="Times New Roman"/>
          <w:sz w:val="24"/>
          <w:szCs w:val="24"/>
          <w:lang w:eastAsia="zh-CN"/>
        </w:rPr>
        <w:t>Stiprinti sergančių moterų gebėjimus įprasminti savo gyvenimą;</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kelti pacienčių savivertę;</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formuoti sergančių moterų pasitikėjimą;</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adėti pacientėms suprasti ligą, gydymo galimybes ir šalutinį jo poveikį. </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teikti saugumo jausmą.</w:t>
      </w:r>
    </w:p>
    <w:p>
      <w:pPr>
        <w:pStyle w:val="Normal"/>
        <w:tabs>
          <w:tab w:val="clear" w:pos="720"/>
          <w:tab w:val="left" w:pos="835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ertas dėmesio ir tas faktas, kad onkologinėmis krūties ligomis sergančioms moterims labai svarbus socialinės intervencijos aspektas yra pats įgalinimas. Siekiant sustiprinti pacienčių saugumo ir pasitikėjimo savimi jausmą, socialinė intervencija turėtų:</w:t>
      </w:r>
    </w:p>
    <w:p>
      <w:pPr>
        <w:pStyle w:val="Normal"/>
        <w:numPr>
          <w:ilvl w:val="0"/>
          <w:numId w:val="6"/>
        </w:numPr>
        <w:spacing w:lineRule="auto" w:line="360" w:before="0" w:after="0"/>
        <w:jc w:val="both"/>
        <w:rPr/>
      </w:pPr>
      <w:r>
        <w:rPr>
          <w:rFonts w:eastAsia="SimSun;宋体" w:cs="Times New Roman" w:ascii="Times New Roman" w:hAnsi="Times New Roman"/>
          <w:sz w:val="24"/>
          <w:szCs w:val="24"/>
          <w:lang w:eastAsia="zh-CN"/>
        </w:rPr>
        <w:t>Įgalinti pacientę imtis atsakomybės už savo gyvenimą;</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Įgalinti sergančią moterį neužsisklęsti savyje ir aktyviai dalyvauti visuomeniname gyvenime;</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Įgalinti pacientę pačiai priimti sprendimus;</w:t>
      </w:r>
    </w:p>
    <w:p>
      <w:pPr>
        <w:pStyle w:val="Normal"/>
        <w:numPr>
          <w:ilvl w:val="0"/>
          <w:numId w:val="6"/>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Įgalinti pacientę būti savimi.</w:t>
      </w:r>
    </w:p>
    <w:p>
      <w:pPr>
        <w:pStyle w:val="Normal"/>
        <w:tabs>
          <w:tab w:val="clear" w:pos="720"/>
          <w:tab w:val="left" w:pos="835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rint kalbėti apie didesnę praktinę šio tyrimo naudą, reikėtų praplėsti tiriamųjų skaičių, bei ištirti, kaip prisitaikymo būdai yra susiję su tiriamųjų moterų amžiumi, socialiniais – demografiniais duomenimis. Praplėtus imtį, būtų galima teikti ir darbo, su atskiromis prisitaikymo prie proresuojančios ligos įveikos grupėmis, rekomendacijas. Dirbant su onkologinėmis krūties ligomis sergačiomis pacientėmis, reikėtų taikyti komandinio darbo modelį, įtraukiant ne vien socialinius darbuotojus, bet ir medicinos personalą, psichologus, psichiatrus, savanorius.</w:t>
      </w:r>
      <w:r>
        <w:br w:type="page"/>
      </w:r>
    </w:p>
    <w:p>
      <w:pPr>
        <w:pStyle w:val="Normal"/>
        <w:jc w:val="center"/>
        <w:rPr/>
      </w:pPr>
      <w:r>
        <w:rPr>
          <w:rFonts w:cs="Times New Roman" w:ascii="Times New Roman" w:hAnsi="Times New Roman"/>
          <w:b/>
          <w:sz w:val="24"/>
          <w:szCs w:val="24"/>
          <w:lang w:val="en-US"/>
        </w:rPr>
        <w:t>LITER</w:t>
      </w:r>
      <w:r>
        <w:rPr>
          <w:rFonts w:cs="Times New Roman" w:ascii="Times New Roman" w:hAnsi="Times New Roman"/>
          <w:b/>
          <w:sz w:val="24"/>
          <w:szCs w:val="24"/>
        </w:rPr>
        <w:t>ATŪRA</w:t>
      </w:r>
    </w:p>
    <w:p>
      <w:pPr>
        <w:pStyle w:val="Normal"/>
        <w:numPr>
          <w:ilvl w:val="0"/>
          <w:numId w:val="9"/>
        </w:numPr>
        <w:spacing w:lineRule="auto" w:line="360" w:before="0" w:after="0"/>
        <w:jc w:val="both"/>
        <w:outlineLvl w:val="1"/>
        <w:rPr/>
      </w:pPr>
      <w:r>
        <w:rPr>
          <w:rFonts w:cs="Times New Roman" w:ascii="Times New Roman" w:hAnsi="Times New Roman"/>
          <w:bCs/>
          <w:sz w:val="24"/>
          <w:szCs w:val="24"/>
        </w:rPr>
        <w:t xml:space="preserve">A. Juozulynas, E. Čeremnych, J. Kurtinaitis, K. Jankauskienė, R. Reklaitienė. Gyvenimo kokybė ir sveikata // </w:t>
      </w:r>
      <w:r>
        <w:rPr>
          <w:rFonts w:cs="Times New Roman" w:ascii="Times New Roman" w:hAnsi="Times New Roman"/>
          <w:bCs/>
          <w:i/>
          <w:sz w:val="24"/>
          <w:szCs w:val="24"/>
        </w:rPr>
        <w:t>Sveikatos mokslai</w:t>
      </w:r>
      <w:r>
        <w:rPr>
          <w:rFonts w:cs="Times New Roman" w:ascii="Times New Roman" w:hAnsi="Times New Roman"/>
          <w:bCs/>
          <w:sz w:val="24"/>
          <w:szCs w:val="24"/>
        </w:rPr>
        <w:t>, 2005, nr. 1 (38).</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Aaronson N.K., Bergman B., Ahmendzai S., Bullinger M., Cull A., ir kt. The European Organization for Research and Treatment of Cancer QLQ-C30: a quality-of-life instrument for use in international clinical trials in oncology // </w:t>
      </w:r>
      <w:r>
        <w:rPr>
          <w:rFonts w:cs="Times New Roman" w:ascii="Times New Roman" w:hAnsi="Times New Roman"/>
          <w:bCs/>
          <w:i/>
          <w:sz w:val="24"/>
          <w:szCs w:val="24"/>
        </w:rPr>
        <w:t>Journal of National Cancer</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Institute, </w:t>
      </w:r>
      <w:r>
        <w:rPr>
          <w:rFonts w:cs="Times New Roman" w:ascii="Times New Roman" w:hAnsi="Times New Roman"/>
          <w:bCs/>
          <w:sz w:val="24"/>
          <w:szCs w:val="24"/>
        </w:rPr>
        <w:t xml:space="preserve">1993, Vol. </w:t>
      </w:r>
      <w:r>
        <w:rPr>
          <w:rFonts w:cs="Times New Roman" w:ascii="Times New Roman" w:hAnsi="Times New Roman"/>
          <w:bCs/>
          <w:sz w:val="24"/>
          <w:szCs w:val="24"/>
          <w:lang w:val="en-US"/>
        </w:rPr>
        <w:t>85</w:t>
      </w:r>
      <w:r>
        <w:rPr>
          <w:rFonts w:cs="Times New Roman" w:ascii="Times New Roman" w:hAnsi="Times New Roman"/>
          <w:bCs/>
          <w:sz w:val="24"/>
          <w:szCs w:val="24"/>
        </w:rPr>
        <w:t xml:space="preserve">, p. </w:t>
      </w:r>
      <w:r>
        <w:rPr>
          <w:rFonts w:cs="Times New Roman" w:ascii="Times New Roman" w:hAnsi="Times New Roman"/>
          <w:bCs/>
          <w:sz w:val="24"/>
        </w:rPr>
        <w:t>365-376.</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Akechi T., Okuyama T., Imoto Sh. ir kt. Biomedical and psychosocial determinants of morbidity among postoperative ambulatory breast cancer patients // </w:t>
      </w:r>
      <w:r>
        <w:rPr>
          <w:rFonts w:cs="Times New Roman" w:ascii="Times New Roman" w:hAnsi="Times New Roman"/>
          <w:bCs/>
          <w:i/>
          <w:sz w:val="24"/>
          <w:szCs w:val="24"/>
        </w:rPr>
        <w:t>Breast Cancer Research and Treatment</w:t>
      </w:r>
      <w:r>
        <w:rPr>
          <w:rFonts w:cs="Times New Roman" w:ascii="Times New Roman" w:hAnsi="Times New Roman"/>
          <w:bCs/>
          <w:sz w:val="24"/>
          <w:szCs w:val="24"/>
        </w:rPr>
        <w:t xml:space="preserve">, 2001, vol. 65. </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Anderson B.L. Psychological interventions for cancer patients to enhance the quality of life // </w:t>
      </w:r>
      <w:r>
        <w:rPr>
          <w:rFonts w:cs="Times New Roman" w:ascii="Times New Roman" w:hAnsi="Times New Roman"/>
          <w:bCs/>
          <w:i/>
          <w:sz w:val="24"/>
          <w:szCs w:val="24"/>
        </w:rPr>
        <w:t>Journal of Consulting and Clinical Psychology</w:t>
      </w:r>
      <w:r>
        <w:rPr>
          <w:rFonts w:cs="Times New Roman" w:ascii="Times New Roman" w:hAnsi="Times New Roman"/>
          <w:bCs/>
          <w:sz w:val="24"/>
          <w:szCs w:val="24"/>
        </w:rPr>
        <w:t>, 1994, vol. 60.</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Anderson K.E., Seller‘s T.A., Pamela J. Mink ir kt. he Role of Hormone Replacement Therapy in the Risk for Breast Cancer and Total Mortality in Women with a Family History of Breast Cancer // </w:t>
      </w:r>
      <w:r>
        <w:rPr>
          <w:rFonts w:cs="Times New Roman" w:ascii="Times New Roman" w:hAnsi="Times New Roman"/>
          <w:bCs/>
          <w:i/>
          <w:sz w:val="24"/>
          <w:szCs w:val="24"/>
        </w:rPr>
        <w:t>Annals of Internal Medicine</w:t>
      </w:r>
      <w:r>
        <w:rPr>
          <w:rFonts w:cs="Times New Roman" w:ascii="Times New Roman" w:hAnsi="Times New Roman"/>
          <w:bCs/>
          <w:sz w:val="24"/>
          <w:szCs w:val="24"/>
        </w:rPr>
        <w:t>, 1997, vol. 127, p. 973-980.</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Anderson S.J. Psychological support of the breast patient // TransMed Network, 1997. </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Bagder L., Aandritsch E., Goldzweig G., Uzieli B., Ever-Hadani P., Hofman G., Krenn K., Samonigg H. Changes in psychological distress of women with breast cancer in long-term remission and their husband // </w:t>
      </w:r>
      <w:r>
        <w:rPr>
          <w:rFonts w:cs="Times New Roman" w:ascii="Times New Roman" w:hAnsi="Times New Roman"/>
          <w:bCs/>
          <w:i/>
          <w:sz w:val="24"/>
          <w:szCs w:val="24"/>
        </w:rPr>
        <w:t>Psychosomatics</w:t>
      </w:r>
      <w:r>
        <w:rPr>
          <w:rFonts w:cs="Times New Roman" w:ascii="Times New Roman" w:hAnsi="Times New Roman"/>
          <w:bCs/>
          <w:sz w:val="24"/>
          <w:szCs w:val="24"/>
        </w:rPr>
        <w:t>, 2004, vol. 4, p. 58-68.</w:t>
      </w:r>
    </w:p>
    <w:p>
      <w:pPr>
        <w:pStyle w:val="Normal"/>
        <w:numPr>
          <w:ilvl w:val="0"/>
          <w:numId w:val="9"/>
        </w:numPr>
        <w:spacing w:lineRule="auto" w:line="360" w:before="0" w:after="200"/>
        <w:jc w:val="both"/>
        <w:outlineLvl w:val="1"/>
        <w:rPr>
          <w:rFonts w:ascii="Times New Roman" w:hAnsi="Times New Roman" w:cs="Times New Roman"/>
          <w:bCs/>
          <w:i/>
          <w:i/>
          <w:sz w:val="24"/>
          <w:szCs w:val="24"/>
        </w:rPr>
      </w:pPr>
      <w:r>
        <w:rPr>
          <w:rFonts w:cs="Times New Roman" w:ascii="Times New Roman" w:hAnsi="Times New Roman"/>
          <w:bCs/>
          <w:sz w:val="24"/>
          <w:szCs w:val="24"/>
        </w:rPr>
        <w:t xml:space="preserve">Bagder T.A., Braden C.J., Mishel M.H., Longman A. Depression burden, psychological adjustment, and quality of life in women with breast cancer: Patterns over time //  </w:t>
      </w:r>
      <w:r>
        <w:rPr>
          <w:rFonts w:cs="Times New Roman" w:ascii="Times New Roman" w:hAnsi="Times New Roman"/>
          <w:bCs/>
          <w:i/>
          <w:sz w:val="24"/>
          <w:szCs w:val="24"/>
        </w:rPr>
        <w:t>Research</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in Nursing and Healht, </w:t>
      </w:r>
      <w:r>
        <w:rPr>
          <w:rFonts w:cs="Times New Roman" w:ascii="Times New Roman" w:hAnsi="Times New Roman"/>
          <w:bCs/>
          <w:sz w:val="24"/>
          <w:szCs w:val="24"/>
        </w:rPr>
        <w:t>2004, vol. 27</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Baum M., Vaidya J.S, Tobias J.S. ir kt. Clinical and Multicentricity of breast cancer: whole organ analysis and clinical implications // </w:t>
      </w:r>
      <w:r>
        <w:rPr>
          <w:rFonts w:cs="Times New Roman" w:ascii="Times New Roman" w:hAnsi="Times New Roman"/>
          <w:bCs/>
          <w:i/>
          <w:sz w:val="24"/>
          <w:szCs w:val="24"/>
        </w:rPr>
        <w:t xml:space="preserve">British Journal of Cancer, </w:t>
      </w:r>
      <w:r>
        <w:rPr>
          <w:rFonts w:cs="Times New Roman" w:ascii="Times New Roman" w:hAnsi="Times New Roman"/>
          <w:bCs/>
          <w:sz w:val="24"/>
          <w:szCs w:val="24"/>
        </w:rPr>
        <w:t>1996, vol. 74.</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 xml:space="preserve">Birbilaitė S. Progresavimo ir lėtinio skausmo priėmimas sergant onkologine liga // Magistro darbas, 2007. </w:t>
      </w:r>
    </w:p>
    <w:p>
      <w:pPr>
        <w:pStyle w:val="Normal"/>
        <w:numPr>
          <w:ilvl w:val="0"/>
          <w:numId w:val="9"/>
        </w:numPr>
        <w:spacing w:lineRule="auto" w:line="360" w:before="0" w:after="200"/>
        <w:ind w:left="714" w:hanging="357"/>
        <w:jc w:val="both"/>
        <w:outlineLvl w:val="1"/>
        <w:rPr>
          <w:rFonts w:ascii="Times New Roman" w:hAnsi="Times New Roman" w:cs="Times New Roman"/>
          <w:bCs/>
          <w:sz w:val="24"/>
          <w:szCs w:val="24"/>
        </w:rPr>
      </w:pPr>
      <w:r>
        <w:rPr>
          <w:rFonts w:cs="Times New Roman" w:ascii="Times New Roman" w:hAnsi="Times New Roman"/>
          <w:bCs/>
          <w:sz w:val="24"/>
          <w:szCs w:val="24"/>
        </w:rPr>
        <w:t>Boguševičius A. Vėžio krūties tyrimai. Moterų, operuotų dėl krūties vėžio tausojančiu būdu ir mastektomija, vėlyvųjų rezultatų tyrimas. 2003.</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Brasiūnienė B., Brasiūnas V., Juozaitytė E. Kasos vėžio kompleksinio gydymo įtaka ligonių gyvenimo kokybei // </w:t>
      </w:r>
      <w:r>
        <w:rPr>
          <w:rFonts w:cs="Times New Roman" w:ascii="Times New Roman" w:hAnsi="Times New Roman"/>
          <w:bCs/>
          <w:i/>
          <w:sz w:val="24"/>
          <w:szCs w:val="24"/>
        </w:rPr>
        <w:t>Medicina (Kaunas),</w:t>
      </w:r>
      <w:r>
        <w:rPr>
          <w:rFonts w:cs="Times New Roman" w:ascii="Times New Roman" w:hAnsi="Times New Roman"/>
          <w:bCs/>
          <w:sz w:val="24"/>
          <w:szCs w:val="24"/>
        </w:rPr>
        <w:t xml:space="preserve"> 2006, nr. 42 (10).</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Bulotienė G. Kai trūksta vietos išsiverkti // </w:t>
      </w:r>
      <w:r>
        <w:rPr>
          <w:rFonts w:cs="Times New Roman" w:ascii="Times New Roman" w:hAnsi="Times New Roman"/>
          <w:bCs/>
          <w:i/>
          <w:sz w:val="24"/>
          <w:szCs w:val="24"/>
        </w:rPr>
        <w:t>Atgimimas</w:t>
      </w:r>
      <w:r>
        <w:rPr>
          <w:rFonts w:cs="Times New Roman" w:ascii="Times New Roman" w:hAnsi="Times New Roman"/>
          <w:bCs/>
          <w:sz w:val="24"/>
          <w:szCs w:val="24"/>
        </w:rPr>
        <w:t>, 2007.</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Carey M.S. Coping styles of breast cancer patients and spouses: The effect on patient‘s psychological well-being and quality of life. Abstract // </w:t>
      </w:r>
      <w:r>
        <w:rPr>
          <w:rFonts w:cs="Times New Roman" w:ascii="Times New Roman" w:hAnsi="Times New Roman"/>
          <w:bCs/>
          <w:i/>
          <w:sz w:val="24"/>
          <w:szCs w:val="24"/>
        </w:rPr>
        <w:t>Sciences and Engineering</w:t>
      </w:r>
      <w:r>
        <w:rPr>
          <w:rFonts w:cs="Times New Roman" w:ascii="Times New Roman" w:hAnsi="Times New Roman"/>
          <w:bCs/>
          <w:sz w:val="24"/>
          <w:szCs w:val="24"/>
        </w:rPr>
        <w:t>, 1999.</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Carver C.S. Coping and Adjustment Following Breast Cancer Surgery // </w:t>
      </w:r>
      <w:r>
        <w:rPr>
          <w:rFonts w:cs="Times New Roman" w:ascii="Times New Roman" w:hAnsi="Times New Roman"/>
          <w:bCs/>
          <w:i/>
          <w:sz w:val="24"/>
          <w:szCs w:val="24"/>
        </w:rPr>
        <w:t>American Cancer Society,</w:t>
      </w:r>
      <w:r>
        <w:rPr>
          <w:rFonts w:cs="Times New Roman" w:ascii="Times New Roman" w:hAnsi="Times New Roman"/>
          <w:bCs/>
          <w:sz w:val="24"/>
          <w:szCs w:val="24"/>
        </w:rPr>
        <w:t xml:space="preserve"> 1993.</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Carver C.S., Pozo-Kaderman C., Price A.A. ir kt. Concerns about aspects of body image and adjustment to early stage breast cancer // </w:t>
      </w:r>
      <w:r>
        <w:rPr>
          <w:rFonts w:cs="Times New Roman" w:ascii="Times New Roman" w:hAnsi="Times New Roman"/>
          <w:bCs/>
          <w:i/>
          <w:sz w:val="24"/>
          <w:szCs w:val="24"/>
        </w:rPr>
        <w:t>Psychosomatics Medicine,</w:t>
      </w:r>
      <w:r>
        <w:rPr>
          <w:rFonts w:cs="Times New Roman" w:ascii="Times New Roman" w:hAnsi="Times New Roman"/>
          <w:bCs/>
          <w:sz w:val="24"/>
          <w:szCs w:val="24"/>
        </w:rPr>
        <w:t xml:space="preserve"> 1998, vol. 60.</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Classen C, Butler LD, Koopman C, Miller E, Carlson RW, Kraemer HC, Spiegel D. Supportive-Expressive Group Therapy and Distress in Patients With Metastatic Breast Cancer // </w:t>
      </w:r>
      <w:r>
        <w:rPr>
          <w:rFonts w:cs="Times New Roman" w:ascii="Times New Roman" w:hAnsi="Times New Roman"/>
          <w:bCs/>
          <w:i/>
          <w:sz w:val="24"/>
          <w:szCs w:val="24"/>
        </w:rPr>
        <w:t>Archives of General Psychiatry</w:t>
      </w:r>
      <w:r>
        <w:rPr>
          <w:rFonts w:cs="Times New Roman" w:ascii="Times New Roman" w:hAnsi="Times New Roman"/>
          <w:bCs/>
          <w:sz w:val="24"/>
          <w:szCs w:val="24"/>
        </w:rPr>
        <w:t>, 2001, vol. 58, p. 494-501.</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Cohen M.M. Psychosocial morbidity in cancer: A clinical perspectives // </w:t>
      </w:r>
      <w:r>
        <w:rPr>
          <w:rFonts w:cs="Times New Roman" w:ascii="Times New Roman" w:hAnsi="Times New Roman"/>
          <w:bCs/>
          <w:i/>
          <w:sz w:val="24"/>
          <w:szCs w:val="24"/>
        </w:rPr>
        <w:t>Psycosocial aspects of cancer</w:t>
      </w:r>
      <w:r>
        <w:rPr>
          <w:rFonts w:cs="Times New Roman" w:ascii="Times New Roman" w:hAnsi="Times New Roman"/>
          <w:bCs/>
          <w:sz w:val="24"/>
          <w:szCs w:val="24"/>
        </w:rPr>
        <w:t>, 1982.</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Cohen M.M. Psychosocial morbidity in cancer: A clinical perspectives. </w:t>
      </w:r>
      <w:r>
        <w:rPr>
          <w:rFonts w:cs="Times New Roman" w:ascii="Times New Roman" w:hAnsi="Times New Roman"/>
          <w:bCs/>
          <w:i/>
          <w:sz w:val="24"/>
          <w:szCs w:val="24"/>
        </w:rPr>
        <w:t>Psycosocial aspects of cancer</w:t>
      </w:r>
      <w:r>
        <w:rPr>
          <w:rFonts w:cs="Times New Roman" w:ascii="Times New Roman" w:hAnsi="Times New Roman"/>
          <w:bCs/>
          <w:sz w:val="24"/>
          <w:szCs w:val="24"/>
        </w:rPr>
        <w:t>, 1982.</w:t>
      </w:r>
    </w:p>
    <w:p>
      <w:pPr>
        <w:pStyle w:val="Normal"/>
        <w:numPr>
          <w:ilvl w:val="0"/>
          <w:numId w:val="9"/>
        </w:numPr>
        <w:spacing w:lineRule="auto" w:line="360" w:before="0" w:after="200"/>
        <w:jc w:val="both"/>
        <w:outlineLvl w:val="1"/>
        <w:rPr>
          <w:rFonts w:ascii="Times New Roman" w:hAnsi="Times New Roman" w:cs="Times New Roman"/>
          <w:bCs/>
          <w:sz w:val="24"/>
        </w:rPr>
      </w:pPr>
      <w:r>
        <w:rPr>
          <w:rFonts w:cs="Times New Roman" w:ascii="Times New Roman" w:hAnsi="Times New Roman"/>
          <w:bCs/>
          <w:sz w:val="24"/>
          <w:szCs w:val="24"/>
        </w:rPr>
        <w:t xml:space="preserve">Coyne S.J., Palmer S.C. Does Psychotherapy Extend Survival? Some Methodological Problems Overlooked // </w:t>
      </w:r>
      <w:r>
        <w:rPr>
          <w:rFonts w:cs="Times New Roman" w:ascii="Times New Roman" w:hAnsi="Times New Roman"/>
          <w:bCs/>
          <w:i/>
          <w:iCs/>
          <w:sz w:val="24"/>
        </w:rPr>
        <w:t xml:space="preserve">Journal of Clinical Oncology, </w:t>
      </w:r>
      <w:r>
        <w:rPr>
          <w:rFonts w:cs="Times New Roman" w:ascii="Times New Roman" w:hAnsi="Times New Roman"/>
          <w:bCs/>
          <w:iCs/>
          <w:sz w:val="24"/>
        </w:rPr>
        <w:t>2005, vol. 25.</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Craig H.I, Hyman B. Muss, Ann D. Thor, Berry D.A., Kute T. ir  kt. c-erbB-2 Expression and Response to Adjuvant Therapy in Women with Node-Positive Early Breast Cancer // </w:t>
      </w:r>
      <w:r>
        <w:rPr>
          <w:rFonts w:cs="Times New Roman" w:ascii="Times New Roman" w:hAnsi="Times New Roman"/>
          <w:bCs/>
          <w:i/>
          <w:sz w:val="24"/>
          <w:szCs w:val="24"/>
        </w:rPr>
        <w:t>the New England</w:t>
      </w:r>
      <w:r>
        <w:rPr>
          <w:rFonts w:cs="Times New Roman" w:ascii="Times New Roman" w:hAnsi="Times New Roman"/>
          <w:bCs/>
          <w:sz w:val="24"/>
          <w:szCs w:val="24"/>
        </w:rPr>
        <w:t xml:space="preserve"> </w:t>
      </w:r>
      <w:r>
        <w:rPr>
          <w:rFonts w:cs="Times New Roman" w:ascii="Times New Roman" w:hAnsi="Times New Roman"/>
          <w:bCs/>
          <w:i/>
          <w:sz w:val="24"/>
          <w:szCs w:val="24"/>
        </w:rPr>
        <w:t>Journal of Medicine</w:t>
      </w:r>
      <w:r>
        <w:rPr>
          <w:rFonts w:cs="Times New Roman" w:ascii="Times New Roman" w:hAnsi="Times New Roman"/>
          <w:bCs/>
          <w:sz w:val="24"/>
          <w:szCs w:val="24"/>
        </w:rPr>
        <w:t>, 1994, vol. 330, p. 1260-1266.</w:t>
      </w:r>
    </w:p>
    <w:p>
      <w:pPr>
        <w:pStyle w:val="Normal"/>
        <w:numPr>
          <w:ilvl w:val="0"/>
          <w:numId w:val="9"/>
        </w:numPr>
        <w:spacing w:lineRule="auto" w:line="360" w:before="0" w:after="200"/>
        <w:jc w:val="both"/>
        <w:outlineLvl w:val="1"/>
        <w:rPr>
          <w:rFonts w:ascii="Times New Roman" w:hAnsi="Times New Roman" w:cs="Times New Roman"/>
          <w:b/>
          <w:b/>
          <w:bCs/>
          <w:sz w:val="24"/>
          <w:szCs w:val="24"/>
        </w:rPr>
      </w:pPr>
      <w:r>
        <w:rPr>
          <w:rFonts w:cs="Times New Roman" w:ascii="Times New Roman" w:hAnsi="Times New Roman"/>
          <w:bCs/>
          <w:sz w:val="24"/>
          <w:szCs w:val="24"/>
        </w:rPr>
        <w:t>Dakof G.A., Taylor S.E. Victims' perceptions of social support: what is helpful from whom? // Los Angeles, 1990.</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Diržytė A. Onkologinių pacientų kognityvinės schemos, ligos įveika, ląstelinis imunitetas // Daktaro disertacija, 2001.</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Dromantienė L. Socialinės paramos cntro veikla, vykdoma tenkinant klientų poreikius: Vilniaus miesto apskritis. Socialinis darbas, 2005, nr. 4(1).</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Fallowfield L., Jenkins V. Effective communication skills are the key to good cancer care. 1999.</w:t>
      </w:r>
    </w:p>
    <w:p>
      <w:pPr>
        <w:pStyle w:val="Normal"/>
        <w:numPr>
          <w:ilvl w:val="0"/>
          <w:numId w:val="9"/>
        </w:numPr>
        <w:spacing w:lineRule="auto" w:line="360" w:before="0" w:after="200"/>
        <w:jc w:val="both"/>
        <w:outlineLvl w:val="1"/>
        <w:rPr>
          <w:rFonts w:ascii="Times New Roman" w:hAnsi="Times New Roman" w:cs="Times New Roman"/>
          <w:bCs/>
          <w:i/>
          <w:i/>
          <w:sz w:val="24"/>
          <w:szCs w:val="24"/>
        </w:rPr>
      </w:pPr>
      <w:r>
        <w:rPr>
          <w:rFonts w:cs="Times New Roman" w:ascii="Times New Roman" w:hAnsi="Times New Roman"/>
          <w:bCs/>
          <w:sz w:val="24"/>
          <w:szCs w:val="24"/>
        </w:rPr>
        <w:t xml:space="preserve">Ferlick M., Goldman A., Kennedy B.J. Group counseling in adult patients with advanced cancer. </w:t>
      </w:r>
      <w:r>
        <w:rPr>
          <w:rFonts w:cs="Times New Roman" w:ascii="Times New Roman" w:hAnsi="Times New Roman"/>
          <w:bCs/>
          <w:i/>
          <w:sz w:val="24"/>
          <w:szCs w:val="24"/>
        </w:rPr>
        <w:t>Cancer</w:t>
      </w:r>
      <w:r>
        <w:rPr>
          <w:rFonts w:cs="Times New Roman" w:ascii="Times New Roman" w:hAnsi="Times New Roman"/>
          <w:bCs/>
          <w:sz w:val="24"/>
          <w:szCs w:val="24"/>
        </w:rPr>
        <w:t>, 1979, vol. 43.</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Fife B.L. The role of constructed meaning in adaptation to onset ot life-threatening illness // </w:t>
      </w:r>
      <w:r>
        <w:rPr>
          <w:rFonts w:cs="Times New Roman" w:ascii="Times New Roman" w:hAnsi="Times New Roman"/>
          <w:bCs/>
          <w:i/>
          <w:sz w:val="24"/>
          <w:szCs w:val="24"/>
        </w:rPr>
        <w:t>Social Science and Medicine</w:t>
      </w:r>
      <w:r>
        <w:rPr>
          <w:rFonts w:cs="Times New Roman" w:ascii="Times New Roman" w:hAnsi="Times New Roman"/>
          <w:bCs/>
          <w:sz w:val="24"/>
          <w:szCs w:val="24"/>
        </w:rPr>
        <w:t>, 2005, vol. 61, p. 2132-2143.</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Friedman L.C., Baer P.E., Nelson D.V., Lane M., Smith F.E., Dworkin R.J. Women with  breast cancer: perception of family functioning and adjustment to illness // </w:t>
      </w:r>
      <w:r>
        <w:rPr>
          <w:rFonts w:cs="Times New Roman" w:ascii="Times New Roman" w:hAnsi="Times New Roman"/>
          <w:bCs/>
          <w:i/>
          <w:sz w:val="24"/>
          <w:szCs w:val="24"/>
        </w:rPr>
        <w:t>Psychosomatics Medicine,</w:t>
      </w:r>
      <w:r>
        <w:rPr>
          <w:rFonts w:cs="Times New Roman" w:ascii="Times New Roman" w:hAnsi="Times New Roman"/>
          <w:bCs/>
          <w:sz w:val="24"/>
          <w:szCs w:val="24"/>
        </w:rPr>
        <w:t xml:space="preserve"> 1989, vol. 50.</w:t>
      </w:r>
    </w:p>
    <w:p>
      <w:pPr>
        <w:pStyle w:val="Normal"/>
        <w:numPr>
          <w:ilvl w:val="0"/>
          <w:numId w:val="9"/>
        </w:numPr>
        <w:spacing w:lineRule="auto" w:line="360" w:before="0" w:after="0"/>
        <w:ind w:left="714" w:hanging="357"/>
        <w:jc w:val="both"/>
        <w:rPr/>
      </w:pPr>
      <w:r>
        <w:rPr>
          <w:rFonts w:cs="Times New Roman" w:ascii="Times New Roman" w:hAnsi="Times New Roman"/>
          <w:sz w:val="24"/>
          <w:szCs w:val="24"/>
          <w:lang w:val="en-US"/>
        </w:rPr>
        <w:t xml:space="preserve">Friedman L.C., Paul E. Baer, David V. Nelson. </w:t>
      </w:r>
      <w:r>
        <w:rPr>
          <w:rFonts w:cs="Times New Roman" w:ascii="Times New Roman" w:hAnsi="Times New Roman"/>
          <w:sz w:val="24"/>
          <w:szCs w:val="24"/>
        </w:rPr>
        <w:t xml:space="preserve">Women with breast cancer: perception of family functioning and adjustment to illness // </w:t>
      </w:r>
      <w:r>
        <w:rPr>
          <w:rFonts w:cs="Times New Roman" w:ascii="Times New Roman" w:hAnsi="Times New Roman"/>
          <w:i/>
          <w:sz w:val="24"/>
          <w:szCs w:val="24"/>
        </w:rPr>
        <w:t>Psychosomatic Medicine</w:t>
      </w:r>
      <w:r>
        <w:rPr>
          <w:rFonts w:cs="Times New Roman" w:ascii="Times New Roman" w:hAnsi="Times New Roman"/>
          <w:sz w:val="24"/>
          <w:szCs w:val="24"/>
          <w:lang w:val="en-US"/>
        </w:rPr>
        <w:t xml:space="preserve">, 1988, </w:t>
      </w:r>
      <w:r>
        <w:rPr>
          <w:rFonts w:cs="Times New Roman" w:ascii="Times New Roman" w:hAnsi="Times New Roman"/>
          <w:sz w:val="24"/>
          <w:szCs w:val="24"/>
        </w:rPr>
        <w:t>Vol. 50.</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Ganz P.A., Greendale G.A., Petersen L., Kahn B., Bower J.E. Breast cancer in younger women: reproductive and late health effects of treatment // </w:t>
      </w:r>
      <w:r>
        <w:rPr>
          <w:rFonts w:cs="Times New Roman" w:ascii="Times New Roman" w:hAnsi="Times New Roman"/>
          <w:bCs/>
          <w:i/>
          <w:sz w:val="24"/>
          <w:szCs w:val="24"/>
        </w:rPr>
        <w:t>Journal of Clinical Oncology,</w:t>
      </w:r>
      <w:r>
        <w:rPr>
          <w:rFonts w:cs="Times New Roman" w:ascii="Times New Roman" w:hAnsi="Times New Roman"/>
          <w:bCs/>
          <w:sz w:val="24"/>
          <w:szCs w:val="24"/>
        </w:rPr>
        <w:t xml:space="preserve"> 2003, vol. 21, p.</w:t>
      </w:r>
      <w:r>
        <w:rPr>
          <w:rFonts w:cs="Times New Roman" w:ascii="Times New Roman" w:hAnsi="Times New Roman"/>
          <w:b/>
          <w:bCs/>
          <w:sz w:val="36"/>
          <w:szCs w:val="36"/>
        </w:rPr>
        <w:t xml:space="preserve"> </w:t>
      </w:r>
      <w:r>
        <w:rPr>
          <w:rFonts w:cs="Times New Roman" w:ascii="Times New Roman" w:hAnsi="Times New Roman"/>
          <w:bCs/>
          <w:sz w:val="24"/>
          <w:szCs w:val="24"/>
        </w:rPr>
        <w:t>4184-4193.</w:t>
      </w:r>
    </w:p>
    <w:p>
      <w:pPr>
        <w:pStyle w:val="Normal"/>
        <w:numPr>
          <w:ilvl w:val="0"/>
          <w:numId w:val="9"/>
        </w:numPr>
        <w:spacing w:lineRule="auto" w:line="360" w:before="0" w:after="200"/>
        <w:jc w:val="both"/>
        <w:outlineLvl w:val="1"/>
        <w:rPr/>
      </w:pPr>
      <w:r>
        <w:rPr>
          <w:rFonts w:cs="Times New Roman" w:ascii="Times New Roman" w:hAnsi="Times New Roman"/>
          <w:sz w:val="24"/>
        </w:rPr>
        <w:t xml:space="preserve">Given Barbara A., RN, PhD, FAAN, Charles W. Given, PhD and Sharon Kozachik. Family support in advanced cancer // </w:t>
      </w:r>
      <w:r>
        <w:rPr>
          <w:rFonts w:cs="Times New Roman" w:ascii="Times New Roman" w:hAnsi="Times New Roman"/>
          <w:i/>
          <w:sz w:val="24"/>
        </w:rPr>
        <w:t>A Cancer Journal of Clinicians</w:t>
      </w:r>
      <w:r>
        <w:rPr>
          <w:rFonts w:cs="Times New Roman" w:ascii="Times New Roman" w:hAnsi="Times New Roman"/>
          <w:sz w:val="24"/>
        </w:rPr>
        <w:t xml:space="preserve">, </w:t>
      </w:r>
      <w:r>
        <w:rPr>
          <w:rFonts w:cs="Times New Roman" w:ascii="Times New Roman" w:hAnsi="Times New Roman"/>
          <w:bCs/>
          <w:sz w:val="24"/>
          <w:szCs w:val="24"/>
        </w:rPr>
        <w:t>2001, Vol. 51</w:t>
      </w:r>
      <w:r>
        <w:rPr>
          <w:rFonts w:cs="Times New Roman" w:ascii="Times New Roman" w:hAnsi="Times New Roman"/>
          <w:b/>
          <w:bCs/>
          <w:sz w:val="24"/>
          <w:szCs w:val="24"/>
        </w:rPr>
        <w:t>.</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Goodwin P, Koopmans J, Carlson LE, Taenzer P, Casebeer A. Predicitve value aspects of The transtheoretical model on smoking in a community based large group cognitive behavioural program // </w:t>
      </w:r>
      <w:r>
        <w:rPr>
          <w:rFonts w:cs="Times New Roman" w:ascii="Times New Roman" w:hAnsi="Times New Roman"/>
          <w:bCs/>
          <w:i/>
          <w:sz w:val="24"/>
          <w:szCs w:val="24"/>
        </w:rPr>
        <w:t>Addictive Behaviours</w:t>
      </w:r>
      <w:r>
        <w:rPr>
          <w:rFonts w:cs="Times New Roman" w:ascii="Times New Roman" w:hAnsi="Times New Roman"/>
          <w:bCs/>
          <w:sz w:val="24"/>
          <w:szCs w:val="24"/>
        </w:rPr>
        <w:t>, 2001.</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Greer S. Cancer and the mind // </w:t>
      </w:r>
      <w:r>
        <w:rPr>
          <w:rFonts w:cs="Times New Roman" w:ascii="Times New Roman" w:hAnsi="Times New Roman"/>
          <w:bCs/>
          <w:i/>
          <w:sz w:val="24"/>
          <w:szCs w:val="24"/>
        </w:rPr>
        <w:t>British Journal of Psychiatry</w:t>
      </w:r>
      <w:r>
        <w:rPr>
          <w:rFonts w:cs="Times New Roman" w:ascii="Times New Roman" w:hAnsi="Times New Roman"/>
          <w:bCs/>
          <w:sz w:val="24"/>
          <w:szCs w:val="24"/>
        </w:rPr>
        <w:t>, 1983, vol. 143.</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Griciūtė L., Adomaitienė D. Kancerogenezė ir vėžio biologija. Vilnius, 1998.</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Grulke N., Bailer H., Larbig W., Kächele H. Mental adjustment to cancer and survival of patients admitted for allogenic hemopoietic stem cell transplantation: a prospective cohort study. </w:t>
      </w:r>
      <w:r>
        <w:rPr>
          <w:rFonts w:cs="Times New Roman" w:ascii="Times New Roman" w:hAnsi="Times New Roman"/>
          <w:bCs/>
          <w:i/>
          <w:sz w:val="24"/>
          <w:szCs w:val="24"/>
        </w:rPr>
        <w:t>Psycho – Social Medicine</w:t>
      </w:r>
      <w:r>
        <w:rPr>
          <w:rFonts w:cs="Times New Roman" w:ascii="Times New Roman" w:hAnsi="Times New Roman"/>
          <w:bCs/>
          <w:sz w:val="24"/>
          <w:szCs w:val="24"/>
        </w:rPr>
        <w:t>, 2006, vol. 3.</w:t>
      </w:r>
    </w:p>
    <w:p>
      <w:pPr>
        <w:pStyle w:val="Normal"/>
        <w:numPr>
          <w:ilvl w:val="0"/>
          <w:numId w:val="9"/>
        </w:numPr>
        <w:spacing w:lineRule="auto" w:line="360" w:before="0" w:after="200"/>
        <w:jc w:val="both"/>
        <w:outlineLvl w:val="1"/>
        <w:rPr>
          <w:rFonts w:ascii="Times New Roman" w:hAnsi="Times New Roman" w:cs="Times New Roman"/>
          <w:b/>
          <w:b/>
          <w:bCs/>
          <w:sz w:val="24"/>
          <w:szCs w:val="24"/>
        </w:rPr>
      </w:pPr>
      <w:r>
        <w:rPr>
          <w:rFonts w:cs="Times New Roman" w:ascii="Times New Roman" w:hAnsi="Times New Roman"/>
          <w:bCs/>
          <w:sz w:val="24"/>
          <w:szCs w:val="24"/>
        </w:rPr>
        <w:t xml:space="preserve">Hirschman K.B., Bourjolly J.N. How do tangible supports impact the breast cancer experience? // </w:t>
      </w:r>
      <w:r>
        <w:rPr>
          <w:rFonts w:cs="Times New Roman" w:ascii="Times New Roman" w:hAnsi="Times New Roman"/>
          <w:bCs/>
          <w:i/>
          <w:sz w:val="24"/>
          <w:szCs w:val="24"/>
        </w:rPr>
        <w:t>Social Work in Health Care</w:t>
      </w:r>
      <w:r>
        <w:rPr>
          <w:rFonts w:cs="Times New Roman" w:ascii="Times New Roman" w:hAnsi="Times New Roman"/>
          <w:bCs/>
          <w:sz w:val="24"/>
          <w:szCs w:val="24"/>
        </w:rPr>
        <w:t>, 2005, Vol. 41, p. 17-32.</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Holland J. National cancer control network practice guidelines for the management of psychosocial distress. </w:t>
      </w:r>
      <w:r>
        <w:rPr>
          <w:rFonts w:cs="Times New Roman" w:ascii="Times New Roman" w:hAnsi="Times New Roman"/>
          <w:bCs/>
          <w:i/>
          <w:sz w:val="24"/>
          <w:szCs w:val="24"/>
        </w:rPr>
        <w:t xml:space="preserve">Oncology, </w:t>
      </w:r>
      <w:r>
        <w:rPr>
          <w:rFonts w:cs="Times New Roman" w:ascii="Times New Roman" w:hAnsi="Times New Roman"/>
          <w:bCs/>
          <w:sz w:val="24"/>
          <w:szCs w:val="24"/>
        </w:rPr>
        <w:t xml:space="preserve">1999. </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Holland J.C., Weiss RB, Mayer RJ, Wolchok SM. Fatigue, sexual function and mood following treatment for haematological malignancy: the impact of mild Leydig cell dysfunction // </w:t>
      </w:r>
      <w:r>
        <w:rPr>
          <w:rFonts w:cs="Times New Roman" w:ascii="Times New Roman" w:hAnsi="Times New Roman"/>
          <w:bCs/>
          <w:i/>
          <w:sz w:val="24"/>
          <w:szCs w:val="24"/>
        </w:rPr>
        <w:t>British Journal of Cancer,</w:t>
      </w:r>
      <w:r>
        <w:rPr>
          <w:rFonts w:cs="Times New Roman" w:ascii="Times New Roman" w:hAnsi="Times New Roman"/>
          <w:bCs/>
          <w:sz w:val="24"/>
          <w:szCs w:val="24"/>
        </w:rPr>
        <w:t xml:space="preserve"> 1997.</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Holland JC. History of psycho-oncology: overcoming attitudinal and conceptual barriers // </w:t>
      </w:r>
      <w:r>
        <w:rPr>
          <w:rFonts w:cs="Times New Roman" w:ascii="Times New Roman" w:hAnsi="Times New Roman"/>
          <w:bCs/>
          <w:i/>
          <w:sz w:val="24"/>
          <w:szCs w:val="24"/>
        </w:rPr>
        <w:t>Psychosomatic Medicine,</w:t>
      </w:r>
      <w:r>
        <w:rPr>
          <w:rFonts w:cs="Times New Roman" w:ascii="Times New Roman" w:hAnsi="Times New Roman"/>
          <w:bCs/>
          <w:sz w:val="24"/>
          <w:szCs w:val="24"/>
        </w:rPr>
        <w:t xml:space="preserve"> 2002, vol. 64, p. 206-221.</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Hopwood P. The assesment of body image in cancer patients. </w:t>
      </w:r>
      <w:r>
        <w:rPr>
          <w:rFonts w:cs="Times New Roman" w:ascii="Times New Roman" w:hAnsi="Times New Roman"/>
          <w:bCs/>
          <w:i/>
          <w:sz w:val="24"/>
          <w:szCs w:val="24"/>
        </w:rPr>
        <w:t>European journal of cancer</w:t>
      </w:r>
      <w:r>
        <w:rPr>
          <w:rFonts w:cs="Times New Roman" w:ascii="Times New Roman" w:hAnsi="Times New Roman"/>
          <w:bCs/>
          <w:sz w:val="24"/>
          <w:szCs w:val="24"/>
        </w:rPr>
        <w:t xml:space="preserve">, 1993, vol. 29. </w:t>
      </w:r>
    </w:p>
    <w:p>
      <w:pPr>
        <w:pStyle w:val="Normal"/>
        <w:numPr>
          <w:ilvl w:val="0"/>
          <w:numId w:val="9"/>
        </w:numPr>
        <w:spacing w:lineRule="auto" w:line="360" w:before="0" w:after="0"/>
        <w:ind w:left="714" w:hanging="357"/>
        <w:jc w:val="both"/>
        <w:rPr/>
      </w:pPr>
      <w:r>
        <w:rPr>
          <w:rFonts w:cs="Times New Roman" w:ascii="Times New Roman" w:hAnsi="Times New Roman"/>
          <w:sz w:val="24"/>
          <w:szCs w:val="24"/>
        </w:rPr>
        <w:t xml:space="preserve">Ivanauskienė V., Liobikaitė Ž. Praktinis įgalinimo strategijų taikymas dirbant su moterimi – motina „Šeimos užuovėjos“ programoje // </w:t>
      </w:r>
      <w:r>
        <w:rPr>
          <w:rFonts w:cs="Times New Roman" w:ascii="Times New Roman" w:hAnsi="Times New Roman"/>
          <w:i/>
          <w:sz w:val="24"/>
          <w:szCs w:val="24"/>
        </w:rPr>
        <w:t>Socialinis darbas</w:t>
      </w:r>
      <w:r>
        <w:rPr>
          <w:rFonts w:cs="Times New Roman" w:ascii="Times New Roman" w:hAnsi="Times New Roman"/>
          <w:sz w:val="24"/>
          <w:szCs w:val="24"/>
        </w:rPr>
        <w:t xml:space="preserve"> 2004 m., Nr. 3(2), p. 35-42.</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Juodžbalienė E. Modernus gydymas pažaboja ligą // </w:t>
      </w:r>
      <w:r>
        <w:rPr>
          <w:rFonts w:cs="Times New Roman" w:ascii="Times New Roman" w:hAnsi="Times New Roman"/>
          <w:bCs/>
          <w:i/>
          <w:sz w:val="24"/>
          <w:szCs w:val="24"/>
        </w:rPr>
        <w:t>Sveikas žmogus</w:t>
      </w:r>
      <w:r>
        <w:rPr>
          <w:rFonts w:cs="Times New Roman" w:ascii="Times New Roman" w:hAnsi="Times New Roman"/>
          <w:bCs/>
          <w:sz w:val="24"/>
          <w:szCs w:val="24"/>
        </w:rPr>
        <w:t>, 2006, nr. 10.</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Juodžbalienė E. Pykinimas ir vėmimas po chemoterapijos // </w:t>
      </w:r>
      <w:r>
        <w:rPr>
          <w:rFonts w:cs="Times New Roman" w:ascii="Times New Roman" w:hAnsi="Times New Roman"/>
          <w:bCs/>
          <w:i/>
          <w:sz w:val="24"/>
          <w:szCs w:val="24"/>
        </w:rPr>
        <w:t>Gydymo menas</w:t>
      </w:r>
      <w:r>
        <w:rPr>
          <w:rFonts w:cs="Times New Roman" w:ascii="Times New Roman" w:hAnsi="Times New Roman"/>
          <w:bCs/>
          <w:sz w:val="24"/>
          <w:szCs w:val="24"/>
        </w:rPr>
        <w:t xml:space="preserve">. </w:t>
      </w:r>
      <w:r>
        <w:rPr>
          <w:rFonts w:cs="Times New Roman" w:ascii="Times New Roman" w:hAnsi="Times New Roman"/>
          <w:bCs/>
          <w:i/>
          <w:sz w:val="24"/>
          <w:szCs w:val="24"/>
        </w:rPr>
        <w:t>Farmakoterapija</w:t>
      </w:r>
      <w:r>
        <w:rPr>
          <w:rFonts w:cs="Times New Roman" w:ascii="Times New Roman" w:hAnsi="Times New Roman"/>
          <w:bCs/>
          <w:sz w:val="24"/>
          <w:szCs w:val="24"/>
        </w:rPr>
        <w:t xml:space="preserve">, 2005, p. 37. </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Katon W., Sullivan M.D. Depression and chronic medical illness. </w:t>
      </w:r>
      <w:r>
        <w:rPr>
          <w:rFonts w:cs="Times New Roman" w:ascii="Times New Roman" w:hAnsi="Times New Roman"/>
          <w:bCs/>
          <w:i/>
          <w:sz w:val="24"/>
          <w:szCs w:val="24"/>
        </w:rPr>
        <w:t>Journal of Clinical Psychiatry</w:t>
      </w:r>
      <w:r>
        <w:rPr>
          <w:rFonts w:cs="Times New Roman" w:ascii="Times New Roman" w:hAnsi="Times New Roman"/>
          <w:bCs/>
          <w:sz w:val="24"/>
          <w:szCs w:val="24"/>
        </w:rPr>
        <w:t>, 1990, vol. 51.</w:t>
      </w:r>
    </w:p>
    <w:p>
      <w:pPr>
        <w:pStyle w:val="Normal"/>
        <w:numPr>
          <w:ilvl w:val="0"/>
          <w:numId w:val="9"/>
        </w:numPr>
        <w:spacing w:lineRule="auto" w:line="360" w:before="0" w:after="200"/>
        <w:jc w:val="both"/>
        <w:outlineLvl w:val="1"/>
        <w:rPr>
          <w:rFonts w:ascii="Times New Roman" w:hAnsi="Times New Roman" w:cs="Times New Roman"/>
          <w:bCs/>
          <w:i/>
          <w:i/>
          <w:sz w:val="24"/>
          <w:szCs w:val="24"/>
        </w:rPr>
      </w:pPr>
      <w:r>
        <w:rPr>
          <w:rFonts w:cs="Times New Roman" w:ascii="Times New Roman" w:hAnsi="Times New Roman"/>
          <w:bCs/>
          <w:sz w:val="24"/>
          <w:szCs w:val="24"/>
        </w:rPr>
        <w:t xml:space="preserve">Kissane D.W., Bloch S., McKenzie M. ir kt. Family grief therapy: a preliminary account of a new model to promote healthy family functioning during palliative care and bereavement, </w:t>
      </w:r>
      <w:r>
        <w:rPr>
          <w:rFonts w:cs="Times New Roman" w:ascii="Times New Roman" w:hAnsi="Times New Roman"/>
          <w:bCs/>
          <w:i/>
          <w:sz w:val="24"/>
          <w:szCs w:val="24"/>
        </w:rPr>
        <w:t>Psycho – Oncology,</w:t>
      </w:r>
      <w:r>
        <w:rPr>
          <w:rFonts w:cs="Times New Roman" w:ascii="Times New Roman" w:hAnsi="Times New Roman"/>
          <w:bCs/>
          <w:sz w:val="24"/>
          <w:szCs w:val="24"/>
        </w:rPr>
        <w:t xml:space="preserve"> 1998, vol. 7.</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Kuijer R.G., Ybema J.F., Buunk B.P. ir kt. Active engagement, protective buffering, and overprotection: Three ways of giving support by intimate partner of patients with cancer // </w:t>
      </w:r>
      <w:r>
        <w:rPr>
          <w:rFonts w:cs="Times New Roman" w:ascii="Times New Roman" w:hAnsi="Times New Roman"/>
          <w:bCs/>
          <w:i/>
          <w:sz w:val="24"/>
          <w:szCs w:val="24"/>
        </w:rPr>
        <w:t>Journal of Social and Clinical Psychology</w:t>
      </w:r>
      <w:r>
        <w:rPr>
          <w:rFonts w:cs="Times New Roman" w:ascii="Times New Roman" w:hAnsi="Times New Roman"/>
          <w:bCs/>
          <w:sz w:val="24"/>
          <w:szCs w:val="24"/>
        </w:rPr>
        <w:t>, 2000, vol. 12, p. 256-275.</w:t>
      </w:r>
    </w:p>
    <w:p>
      <w:pPr>
        <w:pStyle w:val="Normal"/>
        <w:numPr>
          <w:ilvl w:val="0"/>
          <w:numId w:val="9"/>
        </w:numPr>
        <w:spacing w:lineRule="auto" w:line="360" w:before="0" w:after="200"/>
        <w:ind w:left="714" w:hanging="357"/>
        <w:jc w:val="both"/>
        <w:outlineLvl w:val="1"/>
        <w:rPr>
          <w:rFonts w:ascii="Times New Roman" w:hAnsi="Times New Roman" w:cs="Times New Roman"/>
          <w:bCs/>
          <w:sz w:val="24"/>
          <w:szCs w:val="24"/>
        </w:rPr>
      </w:pPr>
      <w:r>
        <w:rPr>
          <w:rFonts w:cs="Times New Roman" w:ascii="Times New Roman" w:hAnsi="Times New Roman"/>
          <w:sz w:val="24"/>
          <w:szCs w:val="24"/>
        </w:rPr>
        <w:t>Kulvaitytė A. Socialinio darbuotojo pareigybės reikalavimai. Magistro darbas, 2006.</w:t>
      </w:r>
    </w:p>
    <w:p>
      <w:pPr>
        <w:pStyle w:val="Normal"/>
        <w:numPr>
          <w:ilvl w:val="0"/>
          <w:numId w:val="9"/>
        </w:numPr>
        <w:spacing w:lineRule="auto" w:line="360" w:before="0" w:after="200"/>
        <w:jc w:val="both"/>
        <w:outlineLvl w:val="1"/>
        <w:rPr>
          <w:rFonts w:ascii="Times New Roman" w:hAnsi="Times New Roman" w:cs="Times New Roman"/>
          <w:bCs/>
          <w:i/>
          <w:i/>
          <w:sz w:val="24"/>
          <w:szCs w:val="24"/>
        </w:rPr>
      </w:pPr>
      <w:r>
        <w:rPr>
          <w:rFonts w:cs="Times New Roman" w:ascii="Times New Roman" w:hAnsi="Times New Roman"/>
          <w:bCs/>
          <w:sz w:val="24"/>
          <w:szCs w:val="24"/>
        </w:rPr>
        <w:t>Lazarus R.S. and Folkman S. Stress, appraisal and coping. New York: Springer, 1990.</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Lechner S.C., Antoni M.H., Carver C.S, Weaver K.E., Philips K.M. Curvilinear Associations Between Benefit Finding and Psychosocial Adjustment to Breast Cancer // </w:t>
      </w:r>
      <w:r>
        <w:rPr>
          <w:rFonts w:cs="Times New Roman" w:ascii="Times New Roman" w:hAnsi="Times New Roman"/>
          <w:bCs/>
          <w:i/>
          <w:sz w:val="24"/>
          <w:szCs w:val="24"/>
        </w:rPr>
        <w:t>Journal of Consulting and Clinical Psychology,</w:t>
      </w:r>
      <w:r>
        <w:rPr>
          <w:rFonts w:cs="Times New Roman" w:ascii="Times New Roman" w:hAnsi="Times New Roman"/>
          <w:bCs/>
          <w:sz w:val="24"/>
          <w:szCs w:val="24"/>
        </w:rPr>
        <w:t xml:space="preserve"> </w:t>
      </w:r>
      <w:r>
        <w:rPr>
          <w:rFonts w:cs="Times New Roman" w:ascii="Times New Roman" w:hAnsi="Times New Roman"/>
          <w:bCs/>
          <w:sz w:val="24"/>
          <w:szCs w:val="24"/>
          <w:lang w:val="en-US"/>
        </w:rPr>
        <w:t>2006, vol. 74,</w:t>
      </w:r>
      <w:r>
        <w:rPr>
          <w:rFonts w:cs="Times New Roman" w:ascii="Times New Roman" w:hAnsi="Times New Roman"/>
          <w:bCs/>
          <w:sz w:val="24"/>
          <w:szCs w:val="24"/>
        </w:rPr>
        <w:t xml:space="preserve"> p. </w:t>
      </w:r>
      <w:r>
        <w:rPr>
          <w:rFonts w:cs="Times New Roman" w:ascii="Times New Roman" w:hAnsi="Times New Roman"/>
          <w:bCs/>
          <w:sz w:val="24"/>
          <w:szCs w:val="24"/>
          <w:lang w:val="en-US"/>
        </w:rPr>
        <w:t>828-840.</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Locke SE, Kraus L, Lesserman J, Hurst MW, Heisel JS, Williams RM. Life change stress, psychiatric symptoms and natural killer cell activity //</w:t>
      </w:r>
      <w:r>
        <w:rPr>
          <w:rFonts w:cs="Times New Roman" w:ascii="Times New Roman" w:hAnsi="Times New Roman"/>
          <w:bCs/>
          <w:i/>
          <w:sz w:val="24"/>
          <w:szCs w:val="24"/>
        </w:rPr>
        <w:t xml:space="preserve"> Psychosomatics Medicine,</w:t>
      </w:r>
      <w:r>
        <w:rPr>
          <w:rFonts w:cs="Times New Roman" w:ascii="Times New Roman" w:hAnsi="Times New Roman"/>
          <w:bCs/>
          <w:sz w:val="24"/>
          <w:szCs w:val="24"/>
        </w:rPr>
        <w:t xml:space="preserve"> 198</w:t>
      </w:r>
      <w:r>
        <w:rPr>
          <w:rFonts w:cs="Times New Roman" w:ascii="Times New Roman" w:hAnsi="Times New Roman"/>
          <w:bCs/>
          <w:sz w:val="24"/>
          <w:szCs w:val="24"/>
          <w:lang w:val="en-US"/>
        </w:rPr>
        <w:t>3</w:t>
      </w:r>
      <w:r>
        <w:rPr>
          <w:rFonts w:cs="Times New Roman" w:ascii="Times New Roman" w:hAnsi="Times New Roman"/>
          <w:bCs/>
          <w:sz w:val="24"/>
          <w:szCs w:val="24"/>
        </w:rPr>
        <w:t>, vol. 46.</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ubninas R. Skrandžio vėžys // </w:t>
      </w:r>
      <w:r>
        <w:rPr>
          <w:rFonts w:cs="Times New Roman" w:ascii="Times New Roman" w:hAnsi="Times New Roman"/>
          <w:bCs/>
          <w:i/>
          <w:sz w:val="24"/>
          <w:szCs w:val="24"/>
        </w:rPr>
        <w:t>Sveikas žmogus</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2007. </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Maher J. Care of the Dying: A Pathway to Excellence // </w:t>
      </w:r>
      <w:r>
        <w:rPr>
          <w:rFonts w:cs="Times New Roman" w:ascii="Times New Roman" w:hAnsi="Times New Roman"/>
          <w:bCs/>
          <w:i/>
          <w:sz w:val="24"/>
          <w:szCs w:val="24"/>
        </w:rPr>
        <w:t>European Journal of Cancer Care</w:t>
      </w:r>
      <w:r>
        <w:rPr>
          <w:rFonts w:cs="Times New Roman" w:ascii="Times New Roman" w:hAnsi="Times New Roman"/>
          <w:bCs/>
          <w:sz w:val="24"/>
          <w:szCs w:val="24"/>
        </w:rPr>
        <w:t xml:space="preserve">, 2004, vol. 13. </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Maly R.C., Feher S. Coping with breast cancer in. later life: the role of religious faith // </w:t>
      </w:r>
      <w:r>
        <w:rPr>
          <w:rFonts w:cs="Times New Roman" w:ascii="Times New Roman" w:hAnsi="Times New Roman"/>
          <w:bCs/>
          <w:i/>
          <w:sz w:val="24"/>
          <w:szCs w:val="24"/>
        </w:rPr>
        <w:t>Psycho-Oncology</w:t>
      </w:r>
      <w:r>
        <w:rPr>
          <w:rFonts w:cs="Times New Roman" w:ascii="Times New Roman" w:hAnsi="Times New Roman"/>
          <w:bCs/>
          <w:sz w:val="24"/>
          <w:szCs w:val="24"/>
        </w:rPr>
        <w:t>, 1999, vol. 8.</w:t>
      </w:r>
    </w:p>
    <w:p>
      <w:pPr>
        <w:pStyle w:val="Normal"/>
        <w:numPr>
          <w:ilvl w:val="0"/>
          <w:numId w:val="9"/>
        </w:numPr>
        <w:spacing w:lineRule="auto" w:line="360" w:before="0" w:after="200"/>
        <w:ind w:left="714" w:hanging="357"/>
        <w:jc w:val="both"/>
        <w:outlineLvl w:val="1"/>
        <w:rPr/>
      </w:pPr>
      <w:r>
        <w:rPr>
          <w:rFonts w:cs="Times New Roman" w:ascii="Times New Roman" w:hAnsi="Times New Roman"/>
          <w:bCs/>
          <w:sz w:val="24"/>
          <w:szCs w:val="24"/>
        </w:rPr>
        <w:t xml:space="preserve">Malžinskienė R. Svarbiausia nepasimesti ir susitaikyti su liga. </w:t>
      </w:r>
      <w:r>
        <w:rPr>
          <w:rFonts w:cs="Times New Roman" w:ascii="Times New Roman" w:hAnsi="Times New Roman"/>
          <w:bCs/>
          <w:i/>
          <w:sz w:val="24"/>
          <w:szCs w:val="24"/>
        </w:rPr>
        <w:t>Sveikas žmogus</w:t>
      </w:r>
      <w:r>
        <w:rPr>
          <w:rFonts w:cs="Times New Roman" w:ascii="Times New Roman" w:hAnsi="Times New Roman"/>
          <w:bCs/>
          <w:sz w:val="24"/>
          <w:szCs w:val="24"/>
        </w:rPr>
        <w:t>, 2008.</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Manne S., Ostrof J., Winkel G., Goldstein L., Fox K., Grana G. Posttraumatic growth after breast cancer: patient, partner, and couple perspectives // </w:t>
      </w:r>
      <w:r>
        <w:rPr>
          <w:rFonts w:cs="Times New Roman" w:ascii="Times New Roman" w:hAnsi="Times New Roman"/>
          <w:bCs/>
          <w:i/>
          <w:sz w:val="24"/>
          <w:szCs w:val="24"/>
        </w:rPr>
        <w:t>Psychosomatic Medicine</w:t>
      </w:r>
      <w:r>
        <w:rPr>
          <w:rFonts w:cs="Times New Roman" w:ascii="Times New Roman" w:hAnsi="Times New Roman"/>
          <w:bCs/>
          <w:sz w:val="24"/>
          <w:szCs w:val="24"/>
        </w:rPr>
        <w:t>, 2004, vol. 66, p. 442-454.</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nne S.L., Pape SJ., Taylor K.L., Daugherty J. Spouse support, coping and mood among individuals with cancer // </w:t>
      </w:r>
      <w:r>
        <w:rPr>
          <w:rFonts w:cs="Times New Roman" w:ascii="Times New Roman" w:hAnsi="Times New Roman"/>
          <w:i/>
          <w:sz w:val="24"/>
          <w:szCs w:val="24"/>
        </w:rPr>
        <w:t>Ann. Behavaviour Medicin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999, </w:t>
      </w:r>
      <w:r>
        <w:rPr>
          <w:rFonts w:cs="Times New Roman" w:ascii="Times New Roman" w:hAnsi="Times New Roman"/>
          <w:sz w:val="24"/>
          <w:szCs w:val="24"/>
        </w:rPr>
        <w:t>Vol</w:t>
      </w:r>
      <w:r>
        <w:rPr>
          <w:rFonts w:cs="Times New Roman" w:ascii="Times New Roman" w:hAnsi="Times New Roman"/>
          <w:sz w:val="24"/>
          <w:szCs w:val="24"/>
          <w:lang w:val="en-US"/>
        </w:rPr>
        <w:t xml:space="preserve">.21. </w:t>
      </w:r>
    </w:p>
    <w:p>
      <w:pPr>
        <w:pStyle w:val="Normal"/>
        <w:numPr>
          <w:ilvl w:val="0"/>
          <w:numId w:val="9"/>
        </w:numPr>
        <w:spacing w:lineRule="auto" w:line="360" w:before="0" w:after="0"/>
        <w:ind w:left="714" w:hanging="357"/>
        <w:jc w:val="both"/>
        <w:rPr/>
      </w:pPr>
      <w:r>
        <w:rPr>
          <w:rFonts w:cs="Times New Roman" w:ascii="Times New Roman" w:hAnsi="Times New Roman"/>
          <w:sz w:val="24"/>
          <w:szCs w:val="24"/>
        </w:rPr>
        <w:t xml:space="preserve">Manuel G.M., Roth S., Keefe F.J., Brantley B.A. Coping with cancer. </w:t>
      </w:r>
      <w:r>
        <w:rPr>
          <w:rFonts w:cs="Times New Roman" w:ascii="Times New Roman" w:hAnsi="Times New Roman"/>
          <w:i/>
          <w:sz w:val="24"/>
          <w:szCs w:val="24"/>
        </w:rPr>
        <w:t>Journal Human Stress,</w:t>
      </w:r>
      <w:r>
        <w:rPr>
          <w:rFonts w:cs="Times New Roman" w:ascii="Times New Roman" w:hAnsi="Times New Roman"/>
          <w:sz w:val="24"/>
          <w:szCs w:val="24"/>
        </w:rPr>
        <w:t>1987, Vol. 13.</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eting of psychosocial needs of women with breast cancer. Hewitt M., Herdman R., Holland J. // National Academy of Sciences, 2004.</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Mieszkowski R.M. Cancer – a biophysicist‘s point of view. 2006</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Milburn J. Breast Cancer Screening // </w:t>
      </w:r>
      <w:r>
        <w:rPr>
          <w:rFonts w:cs="Times New Roman" w:ascii="Times New Roman" w:hAnsi="Times New Roman"/>
          <w:bCs/>
          <w:i/>
          <w:sz w:val="24"/>
          <w:szCs w:val="24"/>
        </w:rPr>
        <w:t>Journal of National Cancer</w:t>
      </w:r>
      <w:r>
        <w:rPr>
          <w:rFonts w:cs="Times New Roman" w:ascii="Times New Roman" w:hAnsi="Times New Roman"/>
          <w:bCs/>
          <w:sz w:val="24"/>
          <w:szCs w:val="24"/>
        </w:rPr>
        <w:t xml:space="preserve"> </w:t>
      </w:r>
      <w:r>
        <w:rPr>
          <w:rFonts w:cs="Times New Roman" w:ascii="Times New Roman" w:hAnsi="Times New Roman"/>
          <w:bCs/>
          <w:i/>
          <w:sz w:val="24"/>
          <w:szCs w:val="24"/>
        </w:rPr>
        <w:t>Institute</w:t>
      </w:r>
      <w:r>
        <w:rPr>
          <w:rFonts w:cs="Times New Roman" w:ascii="Times New Roman" w:hAnsi="Times New Roman"/>
          <w:bCs/>
          <w:sz w:val="24"/>
          <w:szCs w:val="24"/>
        </w:rPr>
        <w:t>, 1996.</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Moorey S., Greer S. Cognitive behaviour therapy for people with cancer // Oxford university press. 2002. </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Morales A.T., Sheafor B.W. Social work. A profession of many faces. USA, 2004.</w:t>
      </w:r>
    </w:p>
    <w:p>
      <w:pPr>
        <w:pStyle w:val="Normal"/>
        <w:numPr>
          <w:ilvl w:val="0"/>
          <w:numId w:val="9"/>
        </w:numPr>
        <w:spacing w:lineRule="auto" w:line="360" w:before="0" w:after="0"/>
        <w:ind w:left="714" w:hanging="357"/>
        <w:jc w:val="both"/>
        <w:rPr>
          <w:rFonts w:ascii="Times New Roman" w:hAnsi="Times New Roman" w:cs="Times New Roman"/>
          <w:i/>
          <w:i/>
          <w:sz w:val="24"/>
          <w:szCs w:val="24"/>
        </w:rPr>
      </w:pPr>
      <w:r>
        <w:rPr>
          <w:rFonts w:cs="Times New Roman" w:ascii="Times New Roman" w:hAnsi="Times New Roman"/>
          <w:sz w:val="24"/>
          <w:szCs w:val="24"/>
        </w:rPr>
        <w:t>Morton K. Breast cancer. Psychosocial issues and support strategies. 2003</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Muceniekas G. Jūs ne vieni</w:t>
      </w:r>
      <w:r>
        <w:rPr>
          <w:bCs/>
          <w:sz w:val="24"/>
          <w:szCs w:val="24"/>
        </w:rPr>
        <w:t>!</w:t>
      </w:r>
      <w:r>
        <w:rPr>
          <w:rFonts w:cs="Times New Roman" w:ascii="Times New Roman" w:hAnsi="Times New Roman"/>
          <w:bCs/>
          <w:sz w:val="24"/>
          <w:szCs w:val="24"/>
        </w:rPr>
        <w:t xml:space="preserve"> Savipagalbos grupės. Vilnius, 2003.</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Northouse L.L.</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Breast cancer in jounger women, effects on interpersonal and family relations // </w:t>
      </w:r>
      <w:r>
        <w:rPr>
          <w:rFonts w:cs="Times New Roman" w:ascii="Times New Roman" w:hAnsi="Times New Roman"/>
          <w:bCs/>
          <w:i/>
          <w:sz w:val="24"/>
          <w:szCs w:val="24"/>
        </w:rPr>
        <w:t>Journal of National Cancer Institute Mamographs</w:t>
      </w:r>
      <w:r>
        <w:rPr>
          <w:rFonts w:cs="Times New Roman" w:ascii="Times New Roman" w:hAnsi="Times New Roman"/>
          <w:bCs/>
          <w:sz w:val="24"/>
          <w:szCs w:val="24"/>
        </w:rPr>
        <w:t xml:space="preserve">, </w:t>
      </w:r>
      <w:r>
        <w:rPr>
          <w:rFonts w:cs="Times New Roman" w:ascii="Times New Roman" w:hAnsi="Times New Roman"/>
          <w:bCs/>
          <w:sz w:val="24"/>
          <w:szCs w:val="24"/>
          <w:lang w:val="en-US"/>
        </w:rPr>
        <w:t>1994</w:t>
      </w:r>
      <w:r>
        <w:rPr>
          <w:rFonts w:cs="Times New Roman" w:ascii="Times New Roman" w:hAnsi="Times New Roman"/>
          <w:bCs/>
          <w:sz w:val="24"/>
          <w:szCs w:val="24"/>
        </w:rPr>
        <w:t>.</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rthouse L.L., Templin T., Mood D. &amp; Oberst M. Couples' adjustment to breast cancer and benign breast disease: A longitudinal analysis // </w:t>
      </w:r>
      <w:r>
        <w:rPr>
          <w:rFonts w:cs="Times New Roman" w:ascii="Times New Roman" w:hAnsi="Times New Roman"/>
          <w:bCs/>
          <w:i/>
          <w:sz w:val="24"/>
          <w:szCs w:val="24"/>
        </w:rPr>
        <w:t>Psycho Oncology</w:t>
      </w:r>
      <w:r>
        <w:rPr>
          <w:rFonts w:cs="Times New Roman" w:ascii="Times New Roman" w:hAnsi="Times New Roman"/>
          <w:bCs/>
          <w:sz w:val="24"/>
          <w:szCs w:val="24"/>
        </w:rPr>
        <w:t>, 1998, vol. 7.</w:t>
      </w:r>
    </w:p>
    <w:p>
      <w:pPr>
        <w:pStyle w:val="Normal"/>
        <w:numPr>
          <w:ilvl w:val="0"/>
          <w:numId w:val="9"/>
        </w:numPr>
        <w:spacing w:lineRule="auto" w:line="360" w:before="0" w:after="200"/>
        <w:jc w:val="both"/>
        <w:outlineLvl w:val="1"/>
        <w:rPr>
          <w:rFonts w:ascii="Times New Roman" w:hAnsi="Times New Roman" w:cs="Times New Roman"/>
          <w:bCs/>
          <w:i/>
          <w:i/>
          <w:sz w:val="24"/>
          <w:szCs w:val="24"/>
        </w:rPr>
      </w:pPr>
      <w:r>
        <w:rPr>
          <w:rFonts w:cs="Times New Roman" w:ascii="Times New Roman" w:hAnsi="Times New Roman"/>
          <w:bCs/>
          <w:sz w:val="24"/>
          <w:szCs w:val="24"/>
        </w:rPr>
        <w:t xml:space="preserve">Norum J., Risberg T., Solberg E. Faith among patients with advanced cancer. A pilot study on patients offered "no more than" palliation // </w:t>
      </w:r>
      <w:r>
        <w:rPr>
          <w:rFonts w:cs="Times New Roman" w:ascii="Times New Roman" w:hAnsi="Times New Roman"/>
          <w:bCs/>
          <w:i/>
          <w:sz w:val="24"/>
          <w:szCs w:val="24"/>
        </w:rPr>
        <w:t>Supportive Care in Cancer</w:t>
      </w:r>
      <w:r>
        <w:rPr>
          <w:rFonts w:cs="Times New Roman" w:ascii="Times New Roman" w:hAnsi="Times New Roman"/>
          <w:bCs/>
          <w:sz w:val="24"/>
          <w:szCs w:val="24"/>
        </w:rPr>
        <w:t>, 2000, vol. 8.</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Numeroff L., Harpham WS., McPhail D. Coping with the Diagnosis of Cancer, 2001.</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Nutautienė R. Dar viena galimybė moterims, sergančioms krūties vėžiu // </w:t>
      </w:r>
      <w:r>
        <w:rPr>
          <w:rFonts w:cs="Times New Roman" w:ascii="Times New Roman" w:hAnsi="Times New Roman"/>
          <w:bCs/>
          <w:i/>
          <w:sz w:val="24"/>
          <w:szCs w:val="24"/>
        </w:rPr>
        <w:t>Sveikas žmogus</w:t>
      </w:r>
      <w:r>
        <w:rPr>
          <w:rFonts w:cs="Times New Roman" w:ascii="Times New Roman" w:hAnsi="Times New Roman"/>
          <w:bCs/>
          <w:sz w:val="24"/>
          <w:szCs w:val="24"/>
        </w:rPr>
        <w:t>, 2005, nr. 11.</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Osborne C.K.,  Hilsenbeck S.G., Friedrichs W.E., Schiff R., O'Connell P., Hansen, R.K., and Statistical analysis of array expression data as applied to the problem of tamoxifen resistance //</w:t>
      </w:r>
      <w:r>
        <w:rPr>
          <w:rFonts w:cs="Times New Roman" w:ascii="Times New Roman" w:hAnsi="Times New Roman"/>
          <w:bCs/>
          <w:i/>
          <w:sz w:val="24"/>
          <w:szCs w:val="24"/>
        </w:rPr>
        <w:t xml:space="preserve"> Journal of National Cancer</w:t>
      </w:r>
      <w:r>
        <w:rPr>
          <w:rFonts w:cs="Times New Roman" w:ascii="Times New Roman" w:hAnsi="Times New Roman"/>
          <w:bCs/>
          <w:sz w:val="24"/>
          <w:szCs w:val="24"/>
        </w:rPr>
        <w:t xml:space="preserve"> </w:t>
      </w:r>
      <w:r>
        <w:rPr>
          <w:rFonts w:cs="Times New Roman" w:ascii="Times New Roman" w:hAnsi="Times New Roman"/>
          <w:bCs/>
          <w:i/>
          <w:sz w:val="24"/>
          <w:szCs w:val="24"/>
        </w:rPr>
        <w:t>Institute</w:t>
      </w:r>
      <w:r>
        <w:rPr>
          <w:rFonts w:cs="Times New Roman" w:ascii="Times New Roman" w:hAnsi="Times New Roman"/>
          <w:bCs/>
          <w:sz w:val="24"/>
          <w:szCs w:val="24"/>
        </w:rPr>
        <w:t>, 1999, vol. 91.</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Pensiero L. Stage IV malignant melanoma. Psychosocial issues // </w:t>
      </w:r>
      <w:r>
        <w:rPr>
          <w:rFonts w:cs="Times New Roman" w:ascii="Times New Roman" w:hAnsi="Times New Roman"/>
          <w:bCs/>
          <w:i/>
          <w:sz w:val="24"/>
          <w:szCs w:val="24"/>
        </w:rPr>
        <w:t xml:space="preserve">Cancer, </w:t>
      </w:r>
      <w:r>
        <w:rPr>
          <w:rFonts w:cs="Times New Roman" w:ascii="Times New Roman" w:hAnsi="Times New Roman"/>
          <w:bCs/>
          <w:sz w:val="24"/>
          <w:szCs w:val="24"/>
          <w:lang w:val="en-US"/>
        </w:rPr>
        <w:t>1995, vol. 15.</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Pinder K.L., Ramirez A.J., Black M.E. ir kt. Psychiatric dis order in patients with advanced breast cancer: prevalence and associated factors. </w:t>
      </w:r>
      <w:r>
        <w:rPr>
          <w:rFonts w:cs="Times New Roman" w:ascii="Times New Roman" w:hAnsi="Times New Roman"/>
          <w:bCs/>
          <w:i/>
          <w:sz w:val="24"/>
          <w:szCs w:val="24"/>
        </w:rPr>
        <w:t>European journal of cancer</w:t>
      </w:r>
      <w:r>
        <w:rPr>
          <w:rFonts w:cs="Times New Roman" w:ascii="Times New Roman" w:hAnsi="Times New Roman"/>
          <w:bCs/>
          <w:sz w:val="24"/>
          <w:szCs w:val="24"/>
        </w:rPr>
        <w:t>, 1993, vol. 29.</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Pivorienė J. Sociologijos pagrindai socialiniame darbe : šeima, sveikata : mokomoji knyga. 2004.</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Raleigh J.B., Byars L., William N., ir kt. Treatment to early breast cancer with limited surgery and radiation therapy// </w:t>
      </w:r>
      <w:r>
        <w:rPr>
          <w:rFonts w:cs="Times New Roman" w:ascii="Times New Roman" w:hAnsi="Times New Roman"/>
          <w:bCs/>
          <w:i/>
          <w:sz w:val="24"/>
          <w:szCs w:val="24"/>
        </w:rPr>
        <w:t>Journal of South Carolina Medical Association</w:t>
      </w:r>
      <w:r>
        <w:rPr>
          <w:rFonts w:cs="Times New Roman" w:ascii="Times New Roman" w:hAnsi="Times New Roman"/>
          <w:bCs/>
          <w:sz w:val="24"/>
          <w:szCs w:val="24"/>
        </w:rPr>
        <w:t>, 1994.</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Raudeliūnaitė R. Regėjimo neįgalumą turinčių paauglių socialinių įgūdžių lygmens ypatumai. Vilnius, 2005.</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Rodrigue, Parks C.L., Cohen C.H., Murch R.L. Assesment and prediction of stress related growth // </w:t>
      </w:r>
      <w:r>
        <w:rPr>
          <w:rFonts w:cs="Times New Roman" w:ascii="Times New Roman" w:hAnsi="Times New Roman"/>
          <w:bCs/>
          <w:i/>
          <w:sz w:val="24"/>
          <w:szCs w:val="24"/>
        </w:rPr>
        <w:t>Journal of Personality</w:t>
      </w:r>
      <w:r>
        <w:rPr>
          <w:rFonts w:cs="Times New Roman" w:ascii="Times New Roman" w:hAnsi="Times New Roman"/>
          <w:bCs/>
          <w:sz w:val="24"/>
          <w:szCs w:val="24"/>
        </w:rPr>
        <w:t>, 1996, vol. 64, p. 71-105.</w:t>
      </w:r>
    </w:p>
    <w:p>
      <w:pPr>
        <w:pStyle w:val="Normal"/>
        <w:numPr>
          <w:ilvl w:val="0"/>
          <w:numId w:val="9"/>
        </w:numPr>
        <w:spacing w:lineRule="auto" w:line="360" w:before="0" w:after="0"/>
        <w:ind w:left="714" w:hanging="357"/>
        <w:jc w:val="both"/>
        <w:rPr/>
      </w:pPr>
      <w:r>
        <w:rPr>
          <w:rFonts w:cs="Times New Roman" w:ascii="Times New Roman" w:hAnsi="Times New Roman"/>
          <w:sz w:val="24"/>
          <w:szCs w:val="24"/>
        </w:rPr>
        <w:t xml:space="preserve">Rowland H.J. Psycho – oncology and breast cancer: a paradigm for research and intervention // </w:t>
      </w:r>
      <w:r>
        <w:rPr>
          <w:rFonts w:cs="Times New Roman" w:ascii="Times New Roman" w:hAnsi="Times New Roman"/>
          <w:i/>
          <w:sz w:val="24"/>
          <w:szCs w:val="24"/>
        </w:rPr>
        <w:t>Breast cancer research and treatment</w:t>
      </w:r>
      <w:r>
        <w:rPr>
          <w:rFonts w:cs="Times New Roman" w:ascii="Times New Roman" w:hAnsi="Times New Roman"/>
          <w:sz w:val="24"/>
          <w:szCs w:val="24"/>
        </w:rPr>
        <w:t>, 1994, vol 31.</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Ruškus J., Mažeikis G. Neįgalumas ir socialinis dalyvavimas. Kritinė patirties ir galimybių Lietuvoje refleksija, Šiaulių universitetas, 2007.</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Sartorius N. The economic and social burden of depression. </w:t>
      </w:r>
      <w:r>
        <w:rPr>
          <w:rFonts w:cs="Times New Roman" w:ascii="Times New Roman" w:hAnsi="Times New Roman"/>
          <w:bCs/>
          <w:i/>
          <w:sz w:val="24"/>
          <w:szCs w:val="24"/>
        </w:rPr>
        <w:t>Journal of Clinical Psychiatry</w:t>
      </w:r>
      <w:r>
        <w:rPr>
          <w:rFonts w:cs="Times New Roman" w:ascii="Times New Roman" w:hAnsi="Times New Roman"/>
          <w:bCs/>
          <w:sz w:val="24"/>
          <w:szCs w:val="24"/>
        </w:rPr>
        <w:t>, 2001, vol. 62.</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Schofield P. Ball D., Smith J., Borland R. ir kt. Optimism and survival in lung carcinoma patients // </w:t>
      </w:r>
      <w:r>
        <w:rPr>
          <w:rFonts w:cs="Times New Roman" w:ascii="Times New Roman" w:hAnsi="Times New Roman"/>
          <w:bCs/>
          <w:i/>
          <w:sz w:val="24"/>
          <w:szCs w:val="24"/>
        </w:rPr>
        <w:t>Cancer</w:t>
      </w:r>
      <w:r>
        <w:rPr>
          <w:rFonts w:cs="Times New Roman" w:ascii="Times New Roman" w:hAnsi="Times New Roman"/>
          <w:bCs/>
          <w:sz w:val="24"/>
          <w:szCs w:val="24"/>
        </w:rPr>
        <w:t xml:space="preserve">, 2004, vol. 15, p. 1276-1282. </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Schou I., Ekeberg O., Ruland C.M. The mediating role of appraisal and coping in the relationship between optimism-pessimism and quality of life // </w:t>
      </w:r>
      <w:r>
        <w:rPr>
          <w:rFonts w:cs="Times New Roman" w:ascii="Times New Roman" w:hAnsi="Times New Roman"/>
          <w:bCs/>
          <w:i/>
          <w:sz w:val="24"/>
          <w:szCs w:val="24"/>
        </w:rPr>
        <w:t xml:space="preserve">Psycho – Oncology, </w:t>
      </w:r>
      <w:r>
        <w:rPr>
          <w:rFonts w:cs="Times New Roman" w:ascii="Times New Roman" w:hAnsi="Times New Roman"/>
          <w:bCs/>
          <w:sz w:val="24"/>
          <w:szCs w:val="24"/>
        </w:rPr>
        <w:t>2005, vol. 14, p. 718-727.</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Sellick S.M., Crooks D.L. Depression and cancer: an appraisal of the literature for prevalence, detection, and practice guideline development for psychological interventions. </w:t>
      </w:r>
      <w:r>
        <w:rPr>
          <w:rFonts w:cs="Times New Roman" w:ascii="Times New Roman" w:hAnsi="Times New Roman"/>
          <w:bCs/>
          <w:i/>
          <w:sz w:val="24"/>
          <w:szCs w:val="24"/>
        </w:rPr>
        <w:t>Psycho – Oncology,</w:t>
      </w:r>
      <w:r>
        <w:rPr>
          <w:rFonts w:cs="Times New Roman" w:ascii="Times New Roman" w:hAnsi="Times New Roman"/>
          <w:bCs/>
          <w:sz w:val="24"/>
          <w:szCs w:val="24"/>
        </w:rPr>
        <w:t xml:space="preserve"> 1999, vol. 8, p. 315-333</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Sherman M.Y., Calderwood S.K., Ciocca D.R. Health Shock Proteins inCancer, the Netherlands, 1990. </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Simpson A.J., Carlson L.E., Beck C.A., Patten S. Effects of a brief intervention on social support and psychiatric morbidity in breast cancer patients // </w:t>
      </w:r>
      <w:r>
        <w:rPr>
          <w:rFonts w:cs="Times New Roman" w:ascii="Times New Roman" w:hAnsi="Times New Roman"/>
          <w:bCs/>
          <w:i/>
          <w:sz w:val="24"/>
          <w:szCs w:val="24"/>
        </w:rPr>
        <w:t>Psycho – Oncology,</w:t>
      </w:r>
      <w:r>
        <w:rPr>
          <w:rFonts w:cs="Times New Roman" w:ascii="Times New Roman" w:hAnsi="Times New Roman"/>
          <w:bCs/>
          <w:sz w:val="24"/>
          <w:szCs w:val="24"/>
        </w:rPr>
        <w:t xml:space="preserve"> 2002, vol. 11, p. 282-294. </w:t>
      </w:r>
    </w:p>
    <w:p>
      <w:pPr>
        <w:pStyle w:val="Normal"/>
        <w:numPr>
          <w:ilvl w:val="0"/>
          <w:numId w:val="9"/>
        </w:numPr>
        <w:spacing w:lineRule="auto" w:line="360" w:before="0" w:after="200"/>
        <w:jc w:val="both"/>
        <w:outlineLvl w:val="1"/>
        <w:rPr>
          <w:rFonts w:ascii="Times New Roman" w:hAnsi="Times New Roman" w:cs="Times New Roman"/>
          <w:b/>
          <w:b/>
          <w:bCs/>
          <w:sz w:val="24"/>
        </w:rPr>
      </w:pPr>
      <w:hyperlink r:id="rId5">
        <w:r>
          <w:rPr>
            <w:rStyle w:val="InternetLink"/>
            <w:rFonts w:cs="Times New Roman" w:ascii="Times New Roman" w:hAnsi="Times New Roman"/>
            <w:color w:val="000000"/>
            <w:sz w:val="24"/>
          </w:rPr>
          <w:t>Slevin ML</w:t>
        </w:r>
      </w:hyperlink>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hyperlink r:id="rId6">
        <w:r>
          <w:rPr>
            <w:rStyle w:val="InternetLink"/>
            <w:rFonts w:cs="Times New Roman" w:ascii="Times New Roman" w:hAnsi="Times New Roman"/>
            <w:color w:val="000000"/>
            <w:sz w:val="24"/>
          </w:rPr>
          <w:t>Nichols SE</w:t>
        </w:r>
      </w:hyperlink>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hyperlink r:id="rId7">
        <w:r>
          <w:rPr>
            <w:rStyle w:val="InternetLink"/>
            <w:rFonts w:cs="Times New Roman" w:ascii="Times New Roman" w:hAnsi="Times New Roman"/>
            <w:color w:val="000000"/>
            <w:sz w:val="24"/>
          </w:rPr>
          <w:t>Downer SM</w:t>
        </w:r>
      </w:hyperlink>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hyperlink r:id="rId8">
        <w:r>
          <w:rPr>
            <w:rStyle w:val="InternetLink"/>
            <w:rFonts w:cs="Times New Roman" w:ascii="Times New Roman" w:hAnsi="Times New Roman"/>
            <w:color w:val="000000"/>
            <w:sz w:val="24"/>
          </w:rPr>
          <w:t>Wilson P</w:t>
        </w:r>
      </w:hyperlink>
      <w:r>
        <w:rPr>
          <w:rFonts w:cs="Times New Roman" w:ascii="Times New Roman" w:hAnsi="Times New Roman"/>
          <w:bCs/>
          <w:sz w:val="24"/>
          <w:szCs w:val="24"/>
        </w:rPr>
        <w:t xml:space="preserve">. Emotional support for cancer patients: what do patients really want? // </w:t>
      </w:r>
      <w:r>
        <w:rPr>
          <w:rFonts w:cs="Times New Roman" w:ascii="Times New Roman" w:hAnsi="Times New Roman"/>
          <w:bCs/>
          <w:i/>
          <w:sz w:val="24"/>
          <w:szCs w:val="24"/>
        </w:rPr>
        <w:t>British Journal of Cancer</w:t>
      </w:r>
      <w:r>
        <w:rPr>
          <w:rFonts w:cs="Times New Roman" w:ascii="Times New Roman" w:hAnsi="Times New Roman"/>
          <w:bCs/>
          <w:sz w:val="24"/>
          <w:szCs w:val="24"/>
        </w:rPr>
        <w:t xml:space="preserve">, 1996, Vol. 74, p. </w:t>
      </w:r>
      <w:r>
        <w:rPr>
          <w:rFonts w:cs="Times New Roman" w:ascii="Times New Roman" w:hAnsi="Times New Roman"/>
          <w:bCs/>
          <w:sz w:val="24"/>
        </w:rPr>
        <w:t>1275-1279.</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Smith M.Y., Redd W.H. ir kt. Post-traumatic stress disorder in cancer: a review. </w:t>
      </w:r>
      <w:r>
        <w:rPr>
          <w:rFonts w:cs="Times New Roman" w:ascii="Times New Roman" w:hAnsi="Times New Roman"/>
          <w:bCs/>
          <w:i/>
          <w:sz w:val="24"/>
          <w:szCs w:val="24"/>
        </w:rPr>
        <w:t>Psycho – Oncology,</w:t>
      </w:r>
      <w:r>
        <w:rPr>
          <w:rFonts w:cs="Times New Roman" w:ascii="Times New Roman" w:hAnsi="Times New Roman"/>
          <w:bCs/>
          <w:sz w:val="24"/>
          <w:szCs w:val="24"/>
        </w:rPr>
        <w:t xml:space="preserve"> 1999, vol. 8, p. 521-537.</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Sormanti  M.,Kayser K. Partner support and changes in relationships during life-threate- ning illness:Women‘s perspectives//</w:t>
      </w:r>
      <w:r>
        <w:rPr>
          <w:rFonts w:cs="Times New Roman" w:ascii="Times New Roman" w:hAnsi="Times New Roman"/>
          <w:bCs/>
          <w:i/>
          <w:sz w:val="24"/>
          <w:szCs w:val="24"/>
        </w:rPr>
        <w:t>Journal of Social and Clinical Psychology</w:t>
      </w:r>
      <w:r>
        <w:rPr>
          <w:rFonts w:cs="Times New Roman" w:ascii="Times New Roman" w:hAnsi="Times New Roman"/>
          <w:bCs/>
          <w:sz w:val="24"/>
          <w:szCs w:val="24"/>
        </w:rPr>
        <w:t>, 2000.</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Spiegel D. Health Caring. Psychosocial support for patients with cancer // 1994.</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Spiegel D., Koopman C., Classen C. When disaster strikes, acute stess disorder may follow // </w:t>
      </w:r>
      <w:r>
        <w:rPr>
          <w:rFonts w:cs="Times New Roman" w:ascii="Times New Roman" w:hAnsi="Times New Roman"/>
          <w:bCs/>
          <w:i/>
          <w:sz w:val="24"/>
          <w:szCs w:val="24"/>
        </w:rPr>
        <w:t>Journal of Traumatic Stress</w:t>
      </w:r>
      <w:r>
        <w:rPr>
          <w:rFonts w:cs="Times New Roman" w:ascii="Times New Roman" w:hAnsi="Times New Roman"/>
          <w:bCs/>
          <w:sz w:val="24"/>
          <w:szCs w:val="24"/>
        </w:rPr>
        <w:t>, 1994, vol. 8.</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Spiegel D., Koopman C., Sands S. Pain and depression in patients with cancer // </w:t>
      </w:r>
      <w:r>
        <w:rPr>
          <w:rFonts w:cs="Times New Roman" w:ascii="Times New Roman" w:hAnsi="Times New Roman"/>
          <w:bCs/>
          <w:i/>
          <w:sz w:val="24"/>
          <w:szCs w:val="24"/>
        </w:rPr>
        <w:t>Cancer</w:t>
      </w:r>
      <w:r>
        <w:rPr>
          <w:rFonts w:cs="Times New Roman" w:ascii="Times New Roman" w:hAnsi="Times New Roman"/>
          <w:bCs/>
          <w:sz w:val="24"/>
          <w:szCs w:val="24"/>
        </w:rPr>
        <w:t>, 1994, vol. 74.</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Spiegel D., Morrow G.R., Classen C., Raubertas R. ir kt. Group psychotherapy for recently diagnosed breast cancer patients: a multicenter feasibility study // </w:t>
      </w:r>
      <w:r>
        <w:rPr>
          <w:rFonts w:cs="Times New Roman" w:ascii="Times New Roman" w:hAnsi="Times New Roman"/>
          <w:bCs/>
          <w:i/>
          <w:sz w:val="24"/>
          <w:szCs w:val="24"/>
        </w:rPr>
        <w:t xml:space="preserve">Psycho – Oncology, </w:t>
      </w:r>
      <w:r>
        <w:rPr>
          <w:rFonts w:cs="Times New Roman" w:ascii="Times New Roman" w:hAnsi="Times New Roman"/>
          <w:bCs/>
          <w:sz w:val="24"/>
          <w:szCs w:val="24"/>
          <w:lang w:val="en-US"/>
        </w:rPr>
        <w:t xml:space="preserve">1999, </w:t>
      </w:r>
      <w:r>
        <w:rPr>
          <w:rFonts w:cs="Times New Roman" w:ascii="Times New Roman" w:hAnsi="Times New Roman"/>
          <w:bCs/>
          <w:sz w:val="24"/>
          <w:szCs w:val="24"/>
        </w:rPr>
        <w:t>vol. 8.</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Spiegel, D., Bloom, J. R., Kraemer H. C. ir kt. Effect of psichosocial treatment on survival of patient with metastatic breast cancer. 1989.</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Stanton A.L., Danoff-Burg S., Cameron C.L., Bishop M., Collin C.A., Kirk S.B ir kt. Emotionally expresive coping predicts psychological and physical adjustment to breast cancer // </w:t>
      </w:r>
      <w:r>
        <w:rPr>
          <w:rFonts w:cs="Times New Roman" w:ascii="Times New Roman" w:hAnsi="Times New Roman"/>
          <w:bCs/>
          <w:i/>
          <w:sz w:val="24"/>
          <w:szCs w:val="24"/>
        </w:rPr>
        <w:t>Journal of Consulting and Clinical Psychology,</w:t>
      </w:r>
      <w:r>
        <w:rPr>
          <w:rFonts w:cs="Times New Roman" w:ascii="Times New Roman" w:hAnsi="Times New Roman"/>
          <w:bCs/>
          <w:sz w:val="24"/>
          <w:szCs w:val="24"/>
        </w:rPr>
        <w:t xml:space="preserve"> </w:t>
      </w:r>
      <w:r>
        <w:rPr>
          <w:rFonts w:cs="Times New Roman" w:ascii="Times New Roman" w:hAnsi="Times New Roman"/>
          <w:bCs/>
          <w:sz w:val="24"/>
          <w:szCs w:val="24"/>
          <w:lang w:val="en-US"/>
        </w:rPr>
        <w:t>2000, vol. 68, p. 875-882.</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Stiefel F., Razavi D. Common psychiatric disorders in cancer patients // </w:t>
      </w:r>
      <w:r>
        <w:rPr>
          <w:rFonts w:cs="Times New Roman" w:ascii="Times New Roman" w:hAnsi="Times New Roman"/>
          <w:bCs/>
          <w:i/>
          <w:sz w:val="24"/>
          <w:szCs w:val="24"/>
        </w:rPr>
        <w:t>Journal of Supportive Care in Cancer</w:t>
      </w:r>
      <w:r>
        <w:rPr>
          <w:rFonts w:cs="Times New Roman" w:ascii="Times New Roman" w:hAnsi="Times New Roman"/>
          <w:bCs/>
          <w:sz w:val="24"/>
          <w:szCs w:val="24"/>
        </w:rPr>
        <w:t>, 1994, vol. 2, p. 223-232.</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Suslavičius A. Socialinė psichologija: vadovėlis. 1998.</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 xml:space="preserve">Sutton S.P., Myers L.B., Grande G.E. How do patients who participate in cancer support groups differ from those who do not // </w:t>
      </w:r>
      <w:r>
        <w:rPr>
          <w:rFonts w:cs="Times New Roman" w:ascii="Times New Roman" w:hAnsi="Times New Roman"/>
          <w:bCs/>
          <w:i/>
          <w:color w:val="000000"/>
          <w:sz w:val="24"/>
          <w:szCs w:val="24"/>
        </w:rPr>
        <w:t>Psycho – Oncology,</w:t>
      </w:r>
      <w:r>
        <w:rPr>
          <w:rFonts w:cs="Times New Roman" w:ascii="Times New Roman" w:hAnsi="Times New Roman"/>
          <w:bCs/>
          <w:color w:val="000000"/>
          <w:sz w:val="24"/>
          <w:szCs w:val="24"/>
        </w:rPr>
        <w:t xml:space="preserve"> 2006, vol. 15, p. 321-334.</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Ščiupokas A., Pauza V. Skausmas // </w:t>
      </w:r>
      <w:r>
        <w:rPr>
          <w:rFonts w:cs="Times New Roman" w:ascii="Times New Roman" w:hAnsi="Times New Roman"/>
          <w:bCs/>
          <w:i/>
          <w:sz w:val="24"/>
          <w:szCs w:val="24"/>
        </w:rPr>
        <w:t>Klinikinė neurologija</w:t>
      </w:r>
      <w:r>
        <w:rPr>
          <w:rFonts w:cs="Times New Roman" w:ascii="Times New Roman" w:hAnsi="Times New Roman"/>
          <w:bCs/>
          <w:sz w:val="24"/>
          <w:szCs w:val="24"/>
        </w:rPr>
        <w:t>. – 2002.</w:t>
      </w:r>
    </w:p>
    <w:p>
      <w:pPr>
        <w:pStyle w:val="Normal"/>
        <w:numPr>
          <w:ilvl w:val="0"/>
          <w:numId w:val="9"/>
        </w:numPr>
        <w:spacing w:lineRule="auto" w:line="360" w:before="0" w:after="200"/>
        <w:ind w:left="714" w:hanging="357"/>
        <w:jc w:val="both"/>
        <w:outlineLvl w:val="1"/>
        <w:rPr>
          <w:rFonts w:ascii="Times New Roman" w:hAnsi="Times New Roman" w:cs="Times New Roman"/>
          <w:bCs/>
          <w:sz w:val="24"/>
          <w:szCs w:val="24"/>
        </w:rPr>
      </w:pPr>
      <w:r>
        <w:rPr>
          <w:rFonts w:cs="Times New Roman" w:ascii="Times New Roman" w:hAnsi="Times New Roman"/>
          <w:bCs/>
          <w:sz w:val="24"/>
          <w:szCs w:val="24"/>
        </w:rPr>
        <w:t>Šeškevičius A. Dešimt ieškojimo metų. Kaunas, 2005.</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Taylor S.E., Lichtman, R.R., Wood J.V., Bluming A.Z., Dosik G.M. &amp; Leibowitz R.L. Relations with children after breast cancer: The mother-daughter relationship at risk // </w:t>
      </w:r>
      <w:r>
        <w:rPr>
          <w:rFonts w:cs="Times New Roman" w:ascii="Times New Roman" w:hAnsi="Times New Roman"/>
          <w:bCs/>
          <w:i/>
          <w:sz w:val="24"/>
          <w:szCs w:val="24"/>
        </w:rPr>
        <w:t>Journal of Psychosocial Oncology</w:t>
      </w:r>
      <w:r>
        <w:rPr>
          <w:rFonts w:cs="Times New Roman" w:ascii="Times New Roman" w:hAnsi="Times New Roman"/>
          <w:bCs/>
          <w:sz w:val="24"/>
          <w:szCs w:val="24"/>
        </w:rPr>
        <w:t>, 1984,  vol. 2.</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Turner J. </w:t>
      </w:r>
      <w:r>
        <w:rPr>
          <w:rFonts w:cs="Times New Roman" w:ascii="Times New Roman" w:hAnsi="Times New Roman"/>
          <w:sz w:val="24"/>
          <w:szCs w:val="24"/>
        </w:rPr>
        <w:t xml:space="preserve">Psychosocial guidelines in cancer care and support. Department of Psychiatry, University of Queensland. 2001. </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Valuckas P., Didžiapetrienė J., Atkošius V., Characiejus D. Onkologijos mokslo plėtra Vilniaus Universiteto Onkologijos Institute // </w:t>
      </w:r>
      <w:r>
        <w:rPr>
          <w:rFonts w:cs="Times New Roman" w:ascii="Times New Roman" w:hAnsi="Times New Roman"/>
          <w:bCs/>
          <w:i/>
          <w:sz w:val="24"/>
          <w:szCs w:val="24"/>
        </w:rPr>
        <w:t>Medicina (Kaunas),</w:t>
      </w:r>
      <w:r>
        <w:rPr>
          <w:rFonts w:cs="Times New Roman" w:ascii="Times New Roman" w:hAnsi="Times New Roman"/>
          <w:bCs/>
          <w:sz w:val="24"/>
          <w:szCs w:val="24"/>
        </w:rPr>
        <w:t xml:space="preserve"> 2004, nr. 40. </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Wallston K.A. Perceived control and health behaviuor // Vanderbilt University, Nashville, Tennessee, USA, 1997.</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Watson, M., Greer, S., Young, J., Inayat, Q., Burgess, C., &amp; Robertson, B. Development of a questionnaire measure of adjustment to cancer: The MAC Scale // </w:t>
      </w:r>
      <w:r>
        <w:rPr>
          <w:rFonts w:cs="Times New Roman" w:ascii="Times New Roman" w:hAnsi="Times New Roman"/>
          <w:bCs/>
          <w:i/>
          <w:sz w:val="24"/>
          <w:szCs w:val="24"/>
        </w:rPr>
        <w:t>Psychological</w:t>
      </w:r>
      <w:r>
        <w:rPr>
          <w:rFonts w:cs="Times New Roman" w:ascii="Times New Roman" w:hAnsi="Times New Roman"/>
          <w:bCs/>
          <w:sz w:val="24"/>
          <w:szCs w:val="24"/>
        </w:rPr>
        <w:t xml:space="preserve"> </w:t>
      </w:r>
      <w:r>
        <w:rPr>
          <w:rFonts w:cs="Times New Roman" w:ascii="Times New Roman" w:hAnsi="Times New Roman"/>
          <w:bCs/>
          <w:i/>
          <w:sz w:val="24"/>
          <w:szCs w:val="24"/>
        </w:rPr>
        <w:t>Medicine</w:t>
      </w:r>
      <w:r>
        <w:rPr>
          <w:rFonts w:cs="Times New Roman" w:ascii="Times New Roman" w:hAnsi="Times New Roman"/>
          <w:bCs/>
          <w:sz w:val="24"/>
          <w:szCs w:val="24"/>
        </w:rPr>
        <w:t>, 1988, vol. 18.</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Watson, M., Greer, S., Pruyn, J., &amp; Van Den Borne, B. Locus of control and adjustment to cancer // </w:t>
      </w:r>
      <w:r>
        <w:rPr>
          <w:rFonts w:cs="Times New Roman" w:ascii="Times New Roman" w:hAnsi="Times New Roman"/>
          <w:bCs/>
          <w:i/>
          <w:sz w:val="24"/>
          <w:szCs w:val="24"/>
        </w:rPr>
        <w:t>Psychological Reports</w:t>
      </w:r>
      <w:r>
        <w:rPr>
          <w:rFonts w:cs="Times New Roman" w:ascii="Times New Roman" w:hAnsi="Times New Roman"/>
          <w:bCs/>
          <w:sz w:val="24"/>
          <w:szCs w:val="24"/>
        </w:rPr>
        <w:t>, 1990, vol. 66.</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Wellisch D., Singer M.K., Reid S.L., Wellisch M., ir kt. An exploratory study of social support: a cross-cultural comparison of Chinese-, Japanese-, and Anglo-American breast cancer patients // </w:t>
      </w:r>
      <w:r>
        <w:rPr>
          <w:rFonts w:cs="Times New Roman" w:ascii="Times New Roman" w:hAnsi="Times New Roman"/>
          <w:bCs/>
          <w:i/>
          <w:sz w:val="24"/>
          <w:szCs w:val="24"/>
        </w:rPr>
        <w:t>Psycho – Oncology,</w:t>
      </w:r>
      <w:r>
        <w:rPr>
          <w:rFonts w:cs="Times New Roman" w:ascii="Times New Roman" w:hAnsi="Times New Roman"/>
          <w:bCs/>
          <w:sz w:val="24"/>
          <w:szCs w:val="24"/>
        </w:rPr>
        <w:t xml:space="preserve"> 1994, vol. 13.</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Wickman M. Breast reconstruction: Past achievements, current status, and future goals //  </w:t>
      </w:r>
      <w:r>
        <w:rPr>
          <w:rFonts w:cs="Times New Roman" w:ascii="Times New Roman" w:hAnsi="Times New Roman"/>
          <w:bCs/>
          <w:i/>
          <w:sz w:val="24"/>
          <w:szCs w:val="24"/>
        </w:rPr>
        <w:t>Scand Journal Plast Reconstr Surgery Hand Surg</w:t>
      </w:r>
      <w:r>
        <w:rPr>
          <w:rFonts w:cs="Times New Roman" w:ascii="Times New Roman" w:hAnsi="Times New Roman"/>
          <w:bCs/>
          <w:sz w:val="24"/>
          <w:szCs w:val="24"/>
        </w:rPr>
        <w:t>, 1995, vol. 29.</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Williams J., Singh K.K., Russell J., Sigala B. ir kt. Mitochondrial DNA determines the cellular response to cancer therapeutic agents //</w:t>
      </w:r>
      <w:r>
        <w:rPr>
          <w:rFonts w:cs="Times New Roman" w:ascii="Times New Roman" w:hAnsi="Times New Roman"/>
          <w:b/>
          <w:bCs/>
          <w:sz w:val="36"/>
          <w:szCs w:val="36"/>
        </w:rPr>
        <w:t xml:space="preserve"> </w:t>
      </w:r>
      <w:r>
        <w:rPr>
          <w:rFonts w:cs="Times New Roman" w:ascii="Times New Roman" w:hAnsi="Times New Roman"/>
          <w:bCs/>
          <w:i/>
          <w:sz w:val="24"/>
          <w:szCs w:val="24"/>
        </w:rPr>
        <w:t>British Journal of Cancer</w:t>
      </w:r>
      <w:r>
        <w:rPr>
          <w:rFonts w:cs="Times New Roman" w:ascii="Times New Roman" w:hAnsi="Times New Roman"/>
          <w:bCs/>
          <w:sz w:val="24"/>
          <w:szCs w:val="24"/>
        </w:rPr>
        <w:t xml:space="preserve">, </w:t>
      </w:r>
      <w:r>
        <w:rPr>
          <w:rFonts w:cs="Times New Roman" w:ascii="Times New Roman" w:hAnsi="Times New Roman"/>
          <w:bCs/>
          <w:sz w:val="24"/>
          <w:szCs w:val="24"/>
          <w:lang w:val="en-US"/>
        </w:rPr>
        <w:t>1996.</w:t>
      </w:r>
    </w:p>
    <w:p>
      <w:pPr>
        <w:pStyle w:val="Normal"/>
        <w:numPr>
          <w:ilvl w:val="0"/>
          <w:numId w:val="9"/>
        </w:numPr>
        <w:spacing w:lineRule="auto" w:line="36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Worden JW, Weisman AD: Do cancer pa. tients really want counseling? 1980.</w:t>
      </w:r>
    </w:p>
    <w:p>
      <w:pPr>
        <w:pStyle w:val="Normal"/>
        <w:numPr>
          <w:ilvl w:val="0"/>
          <w:numId w:val="9"/>
        </w:numPr>
        <w:spacing w:lineRule="auto" w:line="360" w:before="0" w:after="200"/>
        <w:jc w:val="both"/>
        <w:outlineLvl w:val="1"/>
        <w:rPr/>
      </w:pPr>
      <w:r>
        <w:rPr>
          <w:rFonts w:cs="Times New Roman" w:ascii="Times New Roman" w:hAnsi="Times New Roman"/>
          <w:bCs/>
          <w:sz w:val="24"/>
          <w:szCs w:val="24"/>
        </w:rPr>
        <w:t xml:space="preserve">Zabora J., Curbow B., Hooker C., Piantadosi S. The prevalence of psychological distress by cancer site // </w:t>
      </w:r>
      <w:r>
        <w:rPr>
          <w:rFonts w:cs="Times New Roman" w:ascii="Times New Roman" w:hAnsi="Times New Roman"/>
          <w:bCs/>
          <w:i/>
          <w:sz w:val="24"/>
          <w:szCs w:val="24"/>
        </w:rPr>
        <w:t>Psycho – Oncology,</w:t>
      </w:r>
      <w:r>
        <w:rPr>
          <w:rFonts w:cs="Times New Roman" w:ascii="Times New Roman" w:hAnsi="Times New Roman"/>
          <w:bCs/>
          <w:sz w:val="24"/>
          <w:szCs w:val="24"/>
        </w:rPr>
        <w:t xml:space="preserve"> 2001, vol.10, p. 19-28.</w:t>
      </w:r>
    </w:p>
    <w:p>
      <w:pPr>
        <w:pStyle w:val="Normal"/>
        <w:numPr>
          <w:ilvl w:val="0"/>
          <w:numId w:val="9"/>
        </w:numPr>
        <w:spacing w:lineRule="auto" w:line="360" w:before="0" w:after="280"/>
        <w:ind w:left="714" w:right="90" w:hanging="357"/>
        <w:rPr/>
      </w:pPr>
      <w:r>
        <w:rPr>
          <w:rFonts w:cs="Times New Roman" w:ascii="Times New Roman" w:hAnsi="Times New Roman"/>
          <w:sz w:val="24"/>
          <w:szCs w:val="24"/>
        </w:rPr>
        <w:t xml:space="preserve">Грихачева Н. </w:t>
      </w:r>
      <w:r>
        <w:rPr>
          <w:rFonts w:cs="Times New Roman" w:ascii="Times New Roman" w:hAnsi="Times New Roman"/>
          <w:bCs/>
          <w:sz w:val="24"/>
          <w:szCs w:val="24"/>
        </w:rPr>
        <w:t xml:space="preserve">Принципы взаимоотношений с онкологическими больными. </w:t>
      </w:r>
      <w:r>
        <w:rPr>
          <w:rFonts w:cs="Times New Roman" w:ascii="Times New Roman" w:hAnsi="Times New Roman"/>
          <w:sz w:val="24"/>
          <w:szCs w:val="24"/>
        </w:rPr>
        <w:t xml:space="preserve">2007.  </w:t>
      </w:r>
      <w:r>
        <w:br w:type="page"/>
      </w:r>
    </w:p>
    <w:p>
      <w:pPr>
        <w:pStyle w:val="Normal"/>
        <w:jc w:val="center"/>
        <w:rPr/>
      </w:pPr>
      <w:r>
        <w:rPr>
          <w:rFonts w:cs="Times New Roman" w:ascii="Times New Roman" w:hAnsi="Times New Roman"/>
          <w:b/>
          <w:bCs/>
          <w:sz w:val="24"/>
          <w:szCs w:val="24"/>
          <w:lang w:eastAsia="en-US" w:bidi="zxx"/>
        </w:rPr>
        <w:t>Jankauskienė I.</w:t>
      </w:r>
      <w:r>
        <w:rPr>
          <w:rFonts w:cs="Times New Roman" w:ascii="Times New Roman" w:hAnsi="Times New Roman"/>
          <w:sz w:val="24"/>
          <w:szCs w:val="24"/>
          <w:lang w:eastAsia="en-US" w:bidi="zxx"/>
        </w:rPr>
        <w:t xml:space="preserve"> Socialinės pagalbos ypatumai moterims, sergančioms krūties ligomis // Socialinio darbo magistro baigiamasis darbas. </w:t>
      </w:r>
      <w:r>
        <w:rPr>
          <w:rFonts w:cs="Times New Roman" w:ascii="Times New Roman" w:hAnsi="Times New Roman"/>
          <w:sz w:val="24"/>
          <w:szCs w:val="24"/>
          <w:lang w:eastAsia="en-US"/>
        </w:rPr>
        <w:t>Vadovė doc. dr. R. Raudeliūnaitė. – Vilnius, Mykolo Romerio universitetas, Socialinės politikos fakultetas, 2008, - 82 p.</w:t>
      </w:r>
    </w:p>
    <w:p>
      <w:pPr>
        <w:pStyle w:val="Normal"/>
        <w:spacing w:lineRule="auto" w:line="360" w:before="0" w:after="0"/>
        <w:rPr>
          <w:rFonts w:ascii="Times New Roman" w:hAnsi="Times New Roman" w:cs="Tahoma"/>
          <w:sz w:val="24"/>
          <w:szCs w:val="24"/>
          <w:lang w:eastAsia="zxx" w:bidi="zxx"/>
        </w:rPr>
      </w:pPr>
      <w:r>
        <w:rPr>
          <w:rFonts w:cs="Tahoma" w:ascii="Times New Roman" w:hAnsi="Times New Roman"/>
          <w:sz w:val="24"/>
          <w:szCs w:val="24"/>
          <w:lang w:eastAsia="zxx" w:bidi="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antrau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sichosocialinės pagalbos ypatumai moterims, sergančiomis krūties ligomis</w:t>
      </w:r>
    </w:p>
    <w:p>
      <w:pPr>
        <w:pStyle w:val="Normal"/>
        <w:spacing w:lineRule="auto" w:line="360" w:before="0" w:after="0"/>
        <w:ind w:firstLine="851"/>
        <w:jc w:val="both"/>
        <w:rPr/>
      </w:pPr>
      <w:r>
        <w:rPr>
          <w:rFonts w:cs="Times New Roman" w:ascii="Times New Roman" w:hAnsi="Times New Roman"/>
          <w:sz w:val="24"/>
          <w:szCs w:val="24"/>
        </w:rPr>
        <w:t xml:space="preserve">Šio tyrimo tikslas </w:t>
      </w:r>
      <w:r>
        <w:rPr>
          <w:rFonts w:eastAsia="SimSun;宋体" w:cs="Tahoma" w:ascii="Times New Roman" w:hAnsi="Times New Roman"/>
          <w:bCs/>
          <w:color w:val="000000"/>
          <w:sz w:val="24"/>
          <w:szCs w:val="24"/>
          <w:lang w:eastAsia="zh-CN"/>
        </w:rPr>
        <w:t xml:space="preserve">atskleisti </w:t>
      </w:r>
      <w:r>
        <w:rPr>
          <w:rFonts w:eastAsia="SimSun;宋体" w:cs="Tahoma" w:ascii="Times New Roman" w:hAnsi="Times New Roman"/>
          <w:bCs/>
          <w:sz w:val="24"/>
          <w:szCs w:val="24"/>
          <w:lang w:eastAsia="zh-CN"/>
        </w:rPr>
        <w:t>krūties vėžiu sergančių moterų</w:t>
      </w:r>
      <w:r>
        <w:rPr>
          <w:rFonts w:eastAsia="SimSun;宋体" w:cs="Tahoma" w:ascii="Times New Roman" w:hAnsi="Times New Roman"/>
          <w:bCs/>
          <w:color w:val="4F81BD"/>
          <w:sz w:val="24"/>
          <w:szCs w:val="24"/>
          <w:lang w:eastAsia="zh-CN"/>
        </w:rPr>
        <w:t xml:space="preserve"> </w:t>
      </w:r>
      <w:r>
        <w:rPr>
          <w:rFonts w:eastAsia="SimSun;宋体" w:cs="Tahoma" w:ascii="Times New Roman" w:hAnsi="Times New Roman"/>
          <w:sz w:val="24"/>
          <w:szCs w:val="24"/>
          <w:lang w:eastAsia="zh-CN"/>
        </w:rPr>
        <w:t xml:space="preserve">socialinės pagalbos ypatumus bei nustatyti prisitaikymo prie onkologinės ligos įveikos būdų ryšius su gaunama socialine pagalba, reikiamomis socialinėmis paslaugomis (pvz., informavimas, konsultavimas), gyvenimo kokybe. Tyrimo metu buvo siekiama atskleisti kaip tenkinami sergančių moterų psichosocialiniai poreikiai priklausomai nuo prisitaikymo prie ligos įveikos būdo. Taip pat tikėjomės </w:t>
      </w:r>
      <w:r>
        <w:rPr>
          <w:rFonts w:eastAsia="SimSun;宋体" w:cs="Times New Roman" w:ascii="Times New Roman" w:hAnsi="Times New Roman"/>
          <w:sz w:val="24"/>
          <w:szCs w:val="24"/>
          <w:lang w:eastAsia="zh-CN"/>
        </w:rPr>
        <w:t xml:space="preserve">ištirti ir įvertinti sergančių moterų gyvenimo kokybę ir jos ryšį su gaunama socialine pagalba. </w:t>
      </w:r>
    </w:p>
    <w:p>
      <w:pPr>
        <w:pStyle w:val="Normal"/>
        <w:spacing w:lineRule="auto" w:line="360" w:before="0" w:after="0"/>
        <w:ind w:firstLine="851"/>
        <w:jc w:val="both"/>
        <w:rPr/>
      </w:pPr>
      <w:r>
        <w:rPr>
          <w:rFonts w:eastAsia="SimSun;宋体" w:cs="Times New Roman" w:ascii="Times New Roman" w:hAnsi="Times New Roman"/>
          <w:sz w:val="24"/>
          <w:szCs w:val="24"/>
          <w:lang w:eastAsia="zh-CN"/>
        </w:rPr>
        <w:t xml:space="preserve">Siekiant realizuoti išsikeltus tikslus, buvo parengta tyrimo metodika, kurią sudarė kiekybiniai tyrimo metodai: Apklausa raštu (instrumentai – originalūs klausimynai). Tyrime naudojome pačios sukurtą anketą, MOS socialinės paramos skalę (Sherborne and Stewart, 1991), Psichologinio prisitaikymo prie vėžio skalę (Watson, Greer 1986), Gyvenimo kokybės klausimyną EORTC QLQ-C30 (Aaronson ir kt.,1993). </w:t>
      </w:r>
    </w:p>
    <w:p>
      <w:pPr>
        <w:pStyle w:val="Normal"/>
        <w:spacing w:lineRule="auto" w:line="36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štyrėme 56 krūties vėžiu sergančias moteris, besigydančias Vilniaus Universiteto Onkologijos Instituto (VUOI) radiologijos skyriuje, chemoterapijos stacionare ir krūtų ligų chirurgijos ir onkologijos skyriuose. Tyrimo pradžioje, moterys buvo supažindintos su tyrimo metodika, buvo gautas jų sutikimas dalyvauti tyrime. Vykdant apklausą buvo vadovaujamasi geranoriškumo, etikos principais. Tiriamoms  moterims buvo užtikrintas anonimiškumas. </w:t>
      </w:r>
    </w:p>
    <w:p>
      <w:pPr>
        <w:pStyle w:val="Normal"/>
        <w:spacing w:lineRule="auto" w:line="360" w:before="0" w:after="0"/>
        <w:ind w:firstLine="48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Nustatėme, kad onkologinės pacientės skirtingai prisitaiko prie onkologinės ligos įveikos būdų: Tyrimo metu gauti rezultatai atskleidė, kad didžioji dalis (vid. 45,45) tiriamųjų moterų priklauso „Kovinės dvasios“ prisitaikymo prie ligos įveikos būdui. Beveik trečdalis pacienčių  priklauso „Nerimastingos nuostatos“ (vid. 26,42) ir „Fatalizmo“ (vid. 21,79) prisitaikymo prie ligos įveikos būdams. Vertas dėmesio ir tas faktas, kad daugiau nei dešimtadalis (vid. 12,25) moterų yra pasirinkusios „Bejėgiškumo/beviltiškumo“ ligos įveikos būdą. </w:t>
      </w:r>
      <w:r>
        <w:rPr>
          <w:rFonts w:cs="Times New Roman" w:ascii="Times New Roman" w:hAnsi="Times New Roman"/>
          <w:sz w:val="24"/>
          <w:szCs w:val="24"/>
        </w:rPr>
        <w:t>Gauti duomenys sutampa su kitų tyrėjų (Grulke, Bailer, 2006) panašiomis išvadomis: psicho – onkologinių tyrinėjimų metu nustatyta, kad „Kovinės dvasios“ ligos įveikos būdas sulaukia daugybės pacienčių dėmesio. Tyrimo duomenys taip pat atskleidė, kad didžioji dalis tiriamųjų (85,7 proc.) sirgdamos  daugiausia pagalbos gauna iš savo artimųjų bei medicinos personalo. Ir k</w:t>
      </w:r>
      <w:r>
        <w:rPr>
          <w:rFonts w:eastAsia="SimSun;宋体" w:cs="Times New Roman" w:ascii="Times New Roman" w:hAnsi="Times New Roman"/>
          <w:sz w:val="24"/>
          <w:szCs w:val="24"/>
          <w:lang w:eastAsia="zh-CN"/>
        </w:rPr>
        <w:t>ad net ir sunkia onkologine liga sergančios moterys gali rasti jėgų džiaugtis gyvenimu, žinodamos, kad ji yra grėsminga, tačiau stengdamosis su ja gyventi.</w:t>
      </w:r>
      <w:r>
        <w:rPr>
          <w:rFonts w:cs="Tahoma" w:ascii="Times New Roman" w:hAnsi="Times New Roman"/>
          <w:sz w:val="24"/>
          <w:szCs w:val="24"/>
          <w:lang w:eastAsia="zxx" w:bidi="zxx"/>
        </w:rPr>
        <w:t xml:space="preserve">  </w:t>
      </w:r>
    </w:p>
    <w:p>
      <w:pPr>
        <w:pStyle w:val="Normal"/>
        <w:spacing w:lineRule="auto" w:line="360" w:before="0" w:after="0"/>
        <w:ind w:firstLine="480"/>
        <w:jc w:val="both"/>
        <w:rPr>
          <w:rFonts w:ascii="Times New Roman" w:hAnsi="Times New Roman" w:cs="Tahoma"/>
          <w:sz w:val="24"/>
          <w:szCs w:val="24"/>
          <w:lang w:eastAsia="zxx" w:bidi="zxx"/>
        </w:rPr>
      </w:pPr>
      <w:r>
        <w:rPr>
          <w:rFonts w:cs="Tahoma" w:ascii="Times New Roman" w:hAnsi="Times New Roman"/>
          <w:sz w:val="24"/>
          <w:szCs w:val="24"/>
          <w:lang w:eastAsia="zxx" w:bidi="zxx"/>
        </w:rPr>
      </w:r>
    </w:p>
    <w:p>
      <w:pPr>
        <w:pStyle w:val="Normal"/>
        <w:spacing w:lineRule="auto" w:line="240" w:before="0" w:after="0"/>
        <w:ind w:right="323" w:hanging="0"/>
        <w:jc w:val="both"/>
        <w:rPr/>
      </w:pPr>
      <w:r>
        <w:rPr>
          <w:rFonts w:cs="Times New Roman" w:ascii="Times New Roman" w:hAnsi="Times New Roman"/>
          <w:b/>
          <w:bCs/>
          <w:sz w:val="24"/>
          <w:szCs w:val="24"/>
          <w:lang w:eastAsia="en-US"/>
        </w:rPr>
        <w:t>Pagrindiniai žodžiai</w:t>
      </w:r>
      <w:r>
        <w:rPr>
          <w:rFonts w:cs="Times New Roman" w:ascii="Times New Roman" w:hAnsi="Times New Roman"/>
          <w:sz w:val="24"/>
          <w:szCs w:val="24"/>
          <w:lang w:eastAsia="en-US"/>
        </w:rPr>
        <w:t>: socialinė pagalba, socialinės paslaugos, socialinė intervencija, poreikis,  gyvenimo kokybė, prisitaikymas prie onkologinės ligos.</w:t>
      </w:r>
      <w:r>
        <w:br w:type="page"/>
      </w:r>
    </w:p>
    <w:p>
      <w:pPr>
        <w:pStyle w:val="Normal"/>
        <w:spacing w:lineRule="auto" w:line="360" w:before="0" w:after="0"/>
        <w:jc w:val="both"/>
        <w:rPr>
          <w:rFonts w:ascii="Times New Roman" w:hAnsi="Times New Roman" w:cs="Tahoma"/>
          <w:sz w:val="24"/>
          <w:szCs w:val="24"/>
          <w:lang w:eastAsia="zxx" w:bidi="zxx"/>
        </w:rPr>
      </w:pPr>
      <w:r>
        <w:rPr>
          <w:rFonts w:cs="Tahoma" w:ascii="Times New Roman" w:hAnsi="Times New Roman"/>
          <w:sz w:val="24"/>
          <w:szCs w:val="24"/>
          <w:lang w:eastAsia="zxx" w:bidi="zxx"/>
        </w:rPr>
      </w:r>
    </w:p>
    <w:p>
      <w:pPr>
        <w:pStyle w:val="Normal"/>
        <w:spacing w:lineRule="auto" w:line="360" w:before="0" w:after="0"/>
        <w:jc w:val="both"/>
        <w:rPr>
          <w:rFonts w:ascii="Times New Roman" w:hAnsi="Times New Roman" w:cs="Times New Roman"/>
          <w:sz w:val="24"/>
          <w:szCs w:val="24"/>
          <w:lang w:eastAsia="en-US" w:bidi="zxx"/>
        </w:rPr>
      </w:pPr>
      <w:r>
        <w:rPr>
          <w:rFonts w:cs="Times New Roman" w:ascii="Times New Roman" w:hAnsi="Times New Roman"/>
          <w:b/>
          <w:bCs/>
          <w:sz w:val="24"/>
          <w:szCs w:val="24"/>
          <w:lang w:eastAsia="en-US" w:bidi="zxx"/>
        </w:rPr>
        <w:t>Jankauskienė I.</w:t>
      </w:r>
      <w:r>
        <w:rPr>
          <w:rFonts w:cs="Times New Roman" w:ascii="Times New Roman" w:hAnsi="Times New Roman"/>
          <w:sz w:val="24"/>
          <w:szCs w:val="24"/>
          <w:lang w:eastAsia="en-US" w:bidi="zxx"/>
        </w:rPr>
        <w:t xml:space="preserve"> The peculiarities of psychosocial assistance of women suffering from breast diseases  // Final master thesis of social work. Supervisor </w:t>
      </w:r>
      <w:r>
        <w:rPr>
          <w:rFonts w:cs="Times New Roman" w:ascii="Times New Roman" w:hAnsi="Times New Roman"/>
          <w:sz w:val="24"/>
          <w:szCs w:val="24"/>
          <w:lang w:eastAsia="en-US"/>
        </w:rPr>
        <w:t xml:space="preserve">doc. dr. R. Raudeliūnaitė. </w:t>
      </w:r>
      <w:r>
        <w:rPr>
          <w:rFonts w:cs="Times New Roman" w:ascii="Times New Roman" w:hAnsi="Times New Roman"/>
          <w:sz w:val="24"/>
          <w:szCs w:val="24"/>
          <w:lang w:eastAsia="en-US" w:bidi="zxx"/>
        </w:rPr>
        <w:t>– Vilnius, Mykolo Romeris University, Department of Social Politics, 2008, - 82 p.</w:t>
      </w:r>
    </w:p>
    <w:p>
      <w:pPr>
        <w:pStyle w:val="Normal"/>
        <w:spacing w:lineRule="auto" w:line="360" w:before="0" w:after="0"/>
        <w:jc w:val="both"/>
        <w:rPr>
          <w:rFonts w:ascii="Times New Roman" w:hAnsi="Times New Roman" w:cs="Times New Roman"/>
          <w:sz w:val="24"/>
          <w:szCs w:val="24"/>
          <w:lang w:eastAsia="en-US" w:bidi="zxx"/>
        </w:rPr>
      </w:pPr>
      <w:r>
        <w:rPr>
          <w:rFonts w:cs="Times New Roman" w:ascii="Times New Roman" w:hAnsi="Times New Roman"/>
          <w:sz w:val="24"/>
          <w:szCs w:val="24"/>
          <w:lang w:eastAsia="en-US" w:bidi="zxx"/>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peculiarities of psychosocial assistance of women suffering from breast diseases </w:t>
      </w:r>
    </w:p>
    <w:p>
      <w:pPr>
        <w:pStyle w:val="Normal"/>
        <w:spacing w:lineRule="auto" w:line="360" w:before="0" w:after="0"/>
        <w:ind w:firstLine="851"/>
        <w:jc w:val="both"/>
        <w:rPr/>
      </w:pPr>
      <w:r>
        <w:rPr>
          <w:rFonts w:cs="Times New Roman" w:ascii="Times New Roman" w:hAnsi="Times New Roman"/>
          <w:sz w:val="24"/>
          <w:szCs w:val="24"/>
          <w:lang w:val="en-US"/>
        </w:rPr>
        <w:t xml:space="preserve">The purpose of this research is to </w:t>
      </w:r>
      <w:r>
        <w:rPr>
          <w:rFonts w:eastAsia="SimSun;宋体" w:cs="Tahoma" w:ascii="Times New Roman" w:hAnsi="Times New Roman"/>
          <w:bCs/>
          <w:color w:val="000000"/>
          <w:sz w:val="24"/>
          <w:szCs w:val="24"/>
          <w:lang w:val="en-US" w:eastAsia="zh-CN"/>
        </w:rPr>
        <w:t>reveal the peculiarities of psychosocial</w:t>
      </w:r>
      <w:r>
        <w:rPr>
          <w:rFonts w:cs="Times New Roman" w:ascii="Times New Roman" w:hAnsi="Times New Roman"/>
          <w:sz w:val="24"/>
          <w:szCs w:val="24"/>
          <w:lang w:val="en-US"/>
        </w:rPr>
        <w:t xml:space="preserve"> assistance of women suffering from breast cancer </w:t>
      </w:r>
      <w:r>
        <w:rPr>
          <w:rFonts w:eastAsia="SimSun;宋体" w:cs="Tahoma" w:ascii="Times New Roman" w:hAnsi="Times New Roman"/>
          <w:sz w:val="24"/>
          <w:szCs w:val="24"/>
          <w:lang w:val="en-US" w:eastAsia="zh-CN"/>
        </w:rPr>
        <w:t xml:space="preserve">and to establish the connection of their adaptation to the ways of the disease overcoming with obtainable social assistance, due social services (for example, provision of information, consulting) and life quality. During the research it was tried to reveal how </w:t>
      </w:r>
      <w:r>
        <w:rPr>
          <w:rFonts w:eastAsia="SimSun;宋体" w:cs="Tahoma" w:ascii="Times New Roman" w:hAnsi="Times New Roman"/>
          <w:bCs/>
          <w:color w:val="000000"/>
          <w:sz w:val="24"/>
          <w:szCs w:val="24"/>
          <w:lang w:val="en-US" w:eastAsia="zh-CN"/>
        </w:rPr>
        <w:t>psychosocial</w:t>
      </w:r>
      <w:r>
        <w:rPr>
          <w:rFonts w:eastAsia="SimSun;宋体" w:cs="Tahoma" w:ascii="Times New Roman" w:hAnsi="Times New Roman"/>
          <w:sz w:val="24"/>
          <w:szCs w:val="24"/>
          <w:lang w:val="en-US" w:eastAsia="zh-CN"/>
        </w:rPr>
        <w:t xml:space="preserve"> needs of sick women are satisfied subject to their adaptation to the ways of the disease overcoming. We also expected to explore and evaluate life quality of sick women and its connection with obtainable social assistance</w:t>
      </w:r>
      <w:r>
        <w:rPr>
          <w:rFonts w:eastAsia="SimSun;宋体" w:cs="Times New Roman" w:ascii="Times New Roman" w:hAnsi="Times New Roman"/>
          <w:sz w:val="24"/>
          <w:szCs w:val="24"/>
          <w:lang w:val="en-US" w:eastAsia="zh-CN"/>
        </w:rPr>
        <w:t xml:space="preserve">. </w:t>
      </w:r>
    </w:p>
    <w:p>
      <w:pPr>
        <w:pStyle w:val="Normal"/>
        <w:spacing w:lineRule="auto" w:line="360" w:before="0" w:after="0"/>
        <w:ind w:firstLine="851"/>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On purpose to implement intended purposes there was prepared research methodology that included quantitative research methods: written inquiry (tools – original questionnaires). In the research there was used the questionnaire created on my own, MOS social assistance scale (Sherborne and Stewart, 1991), the scale of psychological adaptation to cancer (Watson, Greer 1986), Life quality questionnaire EORTC QLQ-C30 (Aaronson and others, 1993).</w:t>
      </w:r>
    </w:p>
    <w:p>
      <w:pPr>
        <w:pStyle w:val="Normal"/>
        <w:spacing w:lineRule="auto" w:line="360" w:before="0" w:after="0"/>
        <w:ind w:firstLine="851"/>
        <w:jc w:val="both"/>
        <w:rPr/>
      </w:pPr>
      <w:r>
        <w:rPr>
          <w:rFonts w:eastAsia="SimSun;宋体" w:cs="Times New Roman" w:ascii="Times New Roman" w:hAnsi="Times New Roman"/>
          <w:sz w:val="24"/>
          <w:szCs w:val="24"/>
          <w:lang w:val="en-US" w:eastAsia="zh-CN"/>
        </w:rPr>
        <w:t xml:space="preserve">We researched 56 women suffering from breast cancer who undergo treatment in radiological department of Vilniaus University Oncological institute, chemotherapy in-patient department and in the departments of breast surgery and oncology. At the beginning of the research the research methodology was presented to the women as well as their consent to take part in the research was obtained. During the fulfillment of the inquiry I followed the principles of kindness and ethics. Anonymity was warranted to women under investigation. </w:t>
      </w:r>
    </w:p>
    <w:p>
      <w:pPr>
        <w:pStyle w:val="Normal"/>
        <w:spacing w:lineRule="auto" w:line="360" w:before="0" w:after="0"/>
        <w:ind w:firstLine="851"/>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 xml:space="preserve">We established that oncologic </w:t>
        <w:tab/>
        <w:t>female patients differently adapt to the ways of oncologic disease</w:t>
      </w:r>
      <w:r>
        <w:rPr>
          <w:rFonts w:eastAsia="SimSun;宋体" w:cs="Tahoma" w:ascii="Times New Roman" w:hAnsi="Times New Roman"/>
          <w:sz w:val="24"/>
          <w:szCs w:val="24"/>
          <w:lang w:val="en-US" w:eastAsia="zh-CN"/>
        </w:rPr>
        <w:t xml:space="preserve"> overcoming</w:t>
      </w:r>
      <w:r>
        <w:rPr>
          <w:rFonts w:eastAsia="SimSun;宋体" w:cs="Times New Roman" w:ascii="Times New Roman" w:hAnsi="Times New Roman"/>
          <w:sz w:val="24"/>
          <w:szCs w:val="24"/>
          <w:lang w:val="en-US" w:eastAsia="zh-CN"/>
        </w:rPr>
        <w:t>: The results of the research revealed that most of women under investigation (at average 45,45) belong to the disease</w:t>
      </w:r>
      <w:r>
        <w:rPr>
          <w:rFonts w:eastAsia="SimSun;宋体" w:cs="Tahoma" w:ascii="Times New Roman" w:hAnsi="Times New Roman"/>
          <w:sz w:val="24"/>
          <w:szCs w:val="24"/>
          <w:lang w:val="en-US" w:eastAsia="zh-CN"/>
        </w:rPr>
        <w:t xml:space="preserve"> overcoming </w:t>
      </w:r>
      <w:r>
        <w:rPr>
          <w:rFonts w:eastAsia="SimSun;宋体" w:cs="Times New Roman" w:ascii="Times New Roman" w:hAnsi="Times New Roman"/>
          <w:sz w:val="24"/>
          <w:szCs w:val="24"/>
          <w:lang w:val="en-US" w:eastAsia="zh-CN"/>
        </w:rPr>
        <w:t xml:space="preserve">way </w:t>
      </w:r>
      <w:r>
        <w:rPr>
          <w:rFonts w:eastAsia="SimSun;宋体" w:cs="Tahoma" w:ascii="Times New Roman" w:hAnsi="Times New Roman"/>
          <w:sz w:val="24"/>
          <w:szCs w:val="24"/>
          <w:lang w:val="en-US" w:eastAsia="zh-CN"/>
        </w:rPr>
        <w:t xml:space="preserve">called </w:t>
      </w:r>
      <w:r>
        <w:rPr>
          <w:rFonts w:eastAsia="SimSun;宋体" w:cs="Times New Roman" w:ascii="Times New Roman" w:hAnsi="Times New Roman"/>
          <w:sz w:val="24"/>
          <w:szCs w:val="24"/>
          <w:lang w:val="en-US" w:eastAsia="zh-CN"/>
        </w:rPr>
        <w:t xml:space="preserve"> „Fighting spirit“. Almost one third of patients belong to the disease</w:t>
      </w:r>
      <w:r>
        <w:rPr>
          <w:rFonts w:eastAsia="SimSun;宋体" w:cs="Tahoma" w:ascii="Times New Roman" w:hAnsi="Times New Roman"/>
          <w:sz w:val="24"/>
          <w:szCs w:val="24"/>
          <w:lang w:val="en-US" w:eastAsia="zh-CN"/>
        </w:rPr>
        <w:t xml:space="preserve"> overcoming </w:t>
      </w:r>
      <w:r>
        <w:rPr>
          <w:rFonts w:eastAsia="SimSun;宋体" w:cs="Times New Roman" w:ascii="Times New Roman" w:hAnsi="Times New Roman"/>
          <w:sz w:val="24"/>
          <w:szCs w:val="24"/>
          <w:lang w:val="en-US" w:eastAsia="zh-CN"/>
        </w:rPr>
        <w:t>ways called „Worried attitude“ (at average 26,42) and „Fatalism“ (at average 21,79). The noticeable fact is that more than tenth (at average 12,25) of women chose disease</w:t>
      </w:r>
      <w:r>
        <w:rPr>
          <w:rFonts w:eastAsia="SimSun;宋体" w:cs="Tahoma" w:ascii="Times New Roman" w:hAnsi="Times New Roman"/>
          <w:sz w:val="24"/>
          <w:szCs w:val="24"/>
          <w:lang w:val="en-US" w:eastAsia="zh-CN"/>
        </w:rPr>
        <w:t xml:space="preserve"> overcoming </w:t>
      </w:r>
      <w:r>
        <w:rPr>
          <w:rFonts w:eastAsia="SimSun;宋体" w:cs="Times New Roman" w:ascii="Times New Roman" w:hAnsi="Times New Roman"/>
          <w:sz w:val="24"/>
          <w:szCs w:val="24"/>
          <w:lang w:val="en-US" w:eastAsia="zh-CN"/>
        </w:rPr>
        <w:t xml:space="preserve">way called „Helplessness/despair“. </w:t>
      </w:r>
      <w:r>
        <w:rPr>
          <w:rFonts w:cs="Times New Roman" w:ascii="Times New Roman" w:hAnsi="Times New Roman"/>
          <w:sz w:val="24"/>
          <w:szCs w:val="24"/>
          <w:lang w:val="en-US"/>
        </w:rPr>
        <w:t xml:space="preserve">Obtained data coincides with the conclusions of other researchers (Grulke, Bailer, 2006): during the psycho – oncologic researches there was established that the way of </w:t>
      </w:r>
      <w:r>
        <w:rPr>
          <w:rFonts w:eastAsia="SimSun;宋体" w:cs="Times New Roman" w:ascii="Times New Roman" w:hAnsi="Times New Roman"/>
          <w:sz w:val="24"/>
          <w:szCs w:val="24"/>
          <w:lang w:val="en-US" w:eastAsia="zh-CN"/>
        </w:rPr>
        <w:t>disease</w:t>
      </w:r>
      <w:r>
        <w:rPr>
          <w:rFonts w:eastAsia="SimSun;宋体" w:cs="Tahoma" w:ascii="Times New Roman" w:hAnsi="Times New Roman"/>
          <w:sz w:val="24"/>
          <w:szCs w:val="24"/>
          <w:lang w:val="en-US" w:eastAsia="zh-CN"/>
        </w:rPr>
        <w:t xml:space="preserve"> overcoming </w:t>
      </w:r>
      <w:r>
        <w:rPr>
          <w:rFonts w:cs="Times New Roman" w:ascii="Times New Roman" w:hAnsi="Times New Roman"/>
          <w:sz w:val="24"/>
          <w:szCs w:val="24"/>
          <w:lang w:val="en-US"/>
        </w:rPr>
        <w:t>called „</w:t>
      </w:r>
      <w:r>
        <w:rPr>
          <w:rFonts w:eastAsia="SimSun;宋体" w:cs="Times New Roman" w:ascii="Times New Roman" w:hAnsi="Times New Roman"/>
          <w:sz w:val="24"/>
          <w:szCs w:val="24"/>
          <w:lang w:val="en-US" w:eastAsia="zh-CN"/>
        </w:rPr>
        <w:t>Fighting spirit</w:t>
      </w:r>
      <w:r>
        <w:rPr>
          <w:rFonts w:cs="Times New Roman" w:ascii="Times New Roman" w:hAnsi="Times New Roman"/>
          <w:sz w:val="24"/>
          <w:szCs w:val="24"/>
          <w:lang w:val="en-US"/>
        </w:rPr>
        <w:t>“ attracts the attention of many patients. The research data also revealed that most of sick women (85,7 percent) receive most assistance from their relatives and medical staff. Furthermore, even women suffering from serious oncologic illness can find power to enjoy their life</w:t>
      </w:r>
      <w:r>
        <w:rPr>
          <w:rFonts w:eastAsia="SimSun;宋体" w:cs="Times New Roman" w:ascii="Times New Roman" w:hAnsi="Times New Roman"/>
          <w:sz w:val="24"/>
          <w:szCs w:val="24"/>
          <w:lang w:val="en-US" w:eastAsia="zh-CN"/>
        </w:rPr>
        <w:t>.</w:t>
      </w:r>
    </w:p>
    <w:p>
      <w:pPr>
        <w:pStyle w:val="Normal"/>
        <w:spacing w:lineRule="auto" w:line="360" w:before="0" w:after="0"/>
        <w:jc w:val="both"/>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t xml:space="preserve"> </w:t>
      </w:r>
    </w:p>
    <w:p>
      <w:pPr>
        <w:pStyle w:val="Normal"/>
        <w:spacing w:lineRule="auto" w:line="360" w:before="0" w:after="0"/>
        <w:jc w:val="both"/>
        <w:rPr>
          <w:rFonts w:ascii="Times New Roman" w:hAnsi="Times New Roman" w:cs="Times New Roman"/>
          <w:sz w:val="24"/>
          <w:szCs w:val="24"/>
          <w:lang w:val="en-US" w:eastAsia="en-US" w:bidi="zxx"/>
        </w:rPr>
      </w:pPr>
      <w:r>
        <w:rPr>
          <w:rFonts w:cs="Times New Roman" w:ascii="Times New Roman" w:hAnsi="Times New Roman"/>
          <w:b/>
          <w:sz w:val="24"/>
          <w:szCs w:val="24"/>
          <w:lang w:val="en-US" w:eastAsia="en-US" w:bidi="zxx"/>
        </w:rPr>
        <w:t xml:space="preserve">Key words: </w:t>
      </w:r>
      <w:r>
        <w:rPr>
          <w:rFonts w:cs="Times New Roman" w:ascii="Times New Roman" w:hAnsi="Times New Roman"/>
          <w:sz w:val="24"/>
          <w:szCs w:val="24"/>
          <w:lang w:val="en-US" w:eastAsia="en-US" w:bidi="zxx"/>
        </w:rPr>
        <w:t xml:space="preserve">social support, social intervention, the need, quality of life, adjustment to cancer. </w:t>
      </w:r>
      <w:r>
        <w:br w:type="page"/>
      </w:r>
    </w:p>
    <w:p>
      <w:pPr>
        <w:pStyle w:val="Normal"/>
        <w:spacing w:before="0" w:after="200"/>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44" w:hanging="36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1859"/>
        </w:tabs>
        <w:ind w:left="1859"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229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1571" w:hanging="360"/>
      </w:pPr>
    </w:lvl>
    <w:lvl w:ilvl="1">
      <w:start w:val="3"/>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kern w:val="2"/>
      <w:sz w:val="32"/>
      <w:szCs w:val="32"/>
      <w:lang w:val="lt-LT" w:eastAsia="zh-CN" w:bidi="ar-SA"/>
    </w:rPr>
  </w:style>
  <w:style w:type="character" w:styleId="CharChar5">
    <w:name w:val=" Char Char5"/>
    <w:basedOn w:val="DefaultParagraphFont"/>
    <w:qFormat/>
    <w:rPr>
      <w:rFonts w:eastAsia="SimSun;宋体"/>
      <w:sz w:val="24"/>
      <w:szCs w:val="24"/>
      <w:lang w:val="lt-LT" w:eastAsia="zh-CN" w:bidi="ar-SA"/>
    </w:rPr>
  </w:style>
  <w:style w:type="character" w:styleId="PageNumber">
    <w:name w:val="Page Number"/>
    <w:basedOn w:val="DefaultParagraphFont"/>
    <w:rPr/>
  </w:style>
  <w:style w:type="character" w:styleId="CharChar4">
    <w:name w:val=" Char Char4"/>
    <w:basedOn w:val="DefaultParagraphFont"/>
    <w:qFormat/>
    <w:rPr>
      <w:rFonts w:eastAsia="SimSun;宋体"/>
      <w:sz w:val="24"/>
      <w:szCs w:val="24"/>
      <w:lang w:val="lt-LT" w:eastAsia="zh-CN" w:bidi="ar-SA"/>
    </w:rPr>
  </w:style>
  <w:style w:type="character" w:styleId="CharChar3">
    <w:name w:val=" Char Char3"/>
    <w:basedOn w:val="DefaultParagraphFont"/>
    <w:qFormat/>
    <w:rPr>
      <w:rFonts w:eastAsia="SimSun;宋体"/>
      <w:lang w:val="lt-LT"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lt-LT" w:bidi="ar-SA"/>
    </w:rPr>
  </w:style>
  <w:style w:type="character" w:styleId="CharChar1">
    <w:name w:val=" Char Char1"/>
    <w:basedOn w:val="DefaultParagraphFont"/>
    <w:qFormat/>
    <w:rPr>
      <w:rFonts w:eastAsia="SimSun;宋体"/>
      <w:sz w:val="24"/>
      <w:szCs w:val="24"/>
      <w:lang w:val="lt-LT" w:eastAsia="zh-CN"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lt-LT" w:bidi="ar-SA"/>
    </w:rPr>
  </w:style>
  <w:style w:type="character" w:styleId="StrongEmphasis">
    <w:name w:val="Strong"/>
    <w:basedOn w:val="DefaultParagraphFont"/>
    <w:qFormat/>
    <w:rPr>
      <w:b/>
      <w:bCs/>
    </w:rPr>
  </w:style>
  <w:style w:type="character" w:styleId="Surname">
    <w:name w:val="surname"/>
    <w:basedOn w:val="DefaultParagraphFont"/>
    <w:qFormat/>
    <w:rPr/>
  </w:style>
  <w:style w:type="character" w:styleId="CharChar6">
    <w:name w:val=" Char Char6"/>
    <w:basedOn w:val="DefaultParagraphFont"/>
    <w:qFormat/>
    <w:rPr>
      <w:rFonts w:ascii="Cambria" w:hAnsi="Cambria" w:cs="Cambria"/>
      <w:b/>
      <w:bCs/>
      <w:i/>
      <w:iCs/>
      <w:sz w:val="28"/>
      <w:szCs w:val="28"/>
      <w:lang w:val="lt-LT" w:bidi="ar-SA"/>
    </w:rPr>
  </w:style>
  <w:style w:type="character" w:styleId="Emphasis">
    <w:name w:val="Emphasis"/>
    <w:basedOn w:val="DefaultParagraphFont"/>
    <w:qFormat/>
    <w:rPr>
      <w:i/>
      <w:iCs/>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20"/>
        <w:tab w:val="right" w:pos="9344" w:leader="dot"/>
      </w:tabs>
      <w:spacing w:lineRule="auto" w:line="48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1296" w:hanging="0"/>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Slevin ML&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Nichols SE&quot;%5BAuthor%5D&amp;itool=EntrezSystem2.PEntrez.Pubmed.Pubmed_ResultsPanel.Pubmed_DiscoveryPanel.Pubmed_RVAbstractPlus" TargetMode="External"/><Relationship Id="rId4" Type="http://schemas.openxmlformats.org/officeDocument/2006/relationships/image" Target="media/image1.png"/><Relationship Id="rId5" Type="http://schemas.openxmlformats.org/officeDocument/2006/relationships/hyperlink" Target="http://www.ncbi.nlm.nih.gov/sites/entrez?Db=pubmed&amp;Cmd=Search&amp;Term=&quot;Slevin ML&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Nichols SE&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Downer SM&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Wilson P&quot;%5BAuthor%5D&amp;itool=EntrezSystem2.PEntrez.Pubmed.Pubmed_ResultsPanel.Pubmed_DiscoveryPanel.Pubmed_RVAbstractPl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6:00Z</dcterms:created>
  <dc:creator>Inesa</dc:creator>
  <dc:description/>
  <cp:keywords/>
  <dc:language>en-US</dc:language>
  <cp:lastModifiedBy>Inesa</cp:lastModifiedBy>
  <dcterms:modified xsi:type="dcterms:W3CDTF">2009-01-08T09:47:00Z</dcterms:modified>
  <cp:revision>4</cp:revision>
  <dc:subject/>
  <dc:title/>
</cp:coreProperties>
</file>