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842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YKOLO ROMERIO UNIVERSITETAS</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IVILINĖS IR KOMERCINĖS TEISĖS KATEDR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NA ADOMAVIČIŪTĖ</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IVILINĖ TEISĖ</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ŽDAROSIOS AKCINĖS BENDROVĖS VIENASMENIO VALDYMO ORGANO TEISINĖS PADĖTIES LIETUVOJE IR VOKIETIJOJE ANALIZĖ</w:t>
      </w:r>
    </w:p>
    <w:p>
      <w:pPr>
        <w:pStyle w:val="Normal"/>
        <w:spacing w:lineRule="auto" w:line="360" w:before="0" w:after="200"/>
        <w:jc w:val="center"/>
        <w:rPr/>
      </w:pPr>
      <w:r>
        <w:rPr>
          <w:rFonts w:cs="Times New Roman" w:ascii="Times New Roman" w:hAnsi="Times New Roman"/>
          <w:sz w:val="24"/>
          <w:szCs w:val="24"/>
        </w:rPr>
        <w:t>Magistro baigiamasis darbas</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Darbo vadovas</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Asist. Justas Sakavičius</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Konsultantas</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Prof. Vytautas Pakalniškis</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ilnius, 2009</w:t>
      </w:r>
      <w:r>
        <w:br w:type="page"/>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URINYS</w:t>
      </w:r>
    </w:p>
    <w:sdt>
      <w:sdtPr>
        <w:docPartObj>
          <w:docPartGallery w:val="Table of Contents"/>
          <w:docPartUnique w:val="true"/>
        </w:docPartObj>
      </w:sdtPr>
      <w:sdtContent>
        <w:p>
          <w:pPr>
            <w:pStyle w:val="Contents1"/>
            <w:tabs>
              <w:tab w:val="clear" w:pos="720"/>
              <w:tab w:val="right" w:pos="9345" w:leader="dot"/>
            </w:tabs>
            <w:spacing w:lineRule="auto" w:line="36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u </w:instrText>
          </w:r>
          <w:r>
            <w:rPr>
              <w:rStyle w:val="IndexLink"/>
              <w:sz w:val="24"/>
              <w:szCs w:val="24"/>
              <w:rFonts w:cs="Times New Roman" w:ascii="Times New Roman" w:hAnsi="Times New Roman"/>
              <w:lang w:val="en-US" w:eastAsia="en-US"/>
            </w:rPr>
            <w:fldChar w:fldCharType="separate"/>
          </w:r>
          <w:hyperlink w:anchor="__RefHeading___Toc248491947">
            <w:r>
              <w:rPr>
                <w:rStyle w:val="IndexLink"/>
                <w:rFonts w:cs="Times New Roman" w:ascii="Times New Roman" w:hAnsi="Times New Roman"/>
                <w:sz w:val="24"/>
                <w:szCs w:val="24"/>
                <w:lang w:val="en-US" w:eastAsia="en-US"/>
              </w:rPr>
              <w:t>ĮVADAS</w:t>
              <w:tab/>
              <w:t>3</w:t>
            </w:r>
          </w:hyperlink>
        </w:p>
        <w:p>
          <w:pPr>
            <w:pStyle w:val="Contents2"/>
            <w:tabs>
              <w:tab w:val="clear" w:pos="720"/>
              <w:tab w:val="left" w:pos="660" w:leader="none"/>
              <w:tab w:val="right" w:pos="9345" w:leader="dot"/>
            </w:tabs>
            <w:spacing w:lineRule="auto" w:line="360"/>
            <w:jc w:val="both"/>
            <w:rPr>
              <w:rFonts w:ascii="Times New Roman" w:hAnsi="Times New Roman" w:cs="Times New Roman"/>
              <w:sz w:val="24"/>
              <w:szCs w:val="24"/>
              <w:lang w:val="en-US" w:eastAsia="en-US"/>
            </w:rPr>
          </w:pPr>
          <w:hyperlink w:anchor="__RefHeading___Toc24849194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vienasmenio valdymo organo padėtis Lietuvoje</w:t>
              <w:tab/>
              <w:t>8</w:t>
            </w:r>
          </w:hyperlink>
        </w:p>
        <w:p>
          <w:pPr>
            <w:pStyle w:val="Contents3"/>
            <w:spacing w:lineRule="auto" w:line="360"/>
            <w:jc w:val="both"/>
            <w:rPr>
              <w:rFonts w:ascii="Times New Roman" w:hAnsi="Times New Roman" w:cs="Times New Roman"/>
              <w:sz w:val="24"/>
              <w:szCs w:val="24"/>
              <w:lang w:val="en-US" w:eastAsia="en-US"/>
            </w:rPr>
          </w:pPr>
          <w:hyperlink w:anchor="__RefHeading___Toc248491949">
            <w:r>
              <w:rPr>
                <w:rStyle w:val="IndexLink"/>
                <w:rFonts w:cs="Times New Roman" w:ascii="Times New Roman" w:hAnsi="Times New Roman"/>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vienasmenio valdymo organo teisinės padėties reglamentavimas Lietuvos Respublikos teisės aktuose</w:t>
              <w:tab/>
              <w:t>11</w:t>
            </w:r>
          </w:hyperlink>
        </w:p>
        <w:p>
          <w:pPr>
            <w:pStyle w:val="Contents4"/>
            <w:spacing w:lineRule="auto" w:line="360"/>
            <w:jc w:val="both"/>
            <w:rPr>
              <w:rFonts w:ascii="Times New Roman" w:hAnsi="Times New Roman" w:cs="Times New Roman"/>
              <w:sz w:val="24"/>
              <w:szCs w:val="24"/>
              <w:lang w:val="en-US" w:eastAsia="en-US"/>
            </w:rPr>
          </w:pPr>
          <w:hyperlink w:anchor="__RefHeading___Toc248491950">
            <w:r>
              <w:rPr>
                <w:rStyle w:val="IndexLink"/>
                <w:rFonts w:cs="Times New Roman" w:ascii="Times New Roman" w:hAnsi="Times New Roman"/>
                <w:sz w:val="24"/>
                <w:szCs w:val="24"/>
                <w:lang w:val="en-US" w:eastAsia="en-US"/>
              </w:rPr>
              <w:t>1.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organų sistema</w:t>
              <w:tab/>
              <w:t>11</w:t>
            </w:r>
          </w:hyperlink>
        </w:p>
        <w:p>
          <w:pPr>
            <w:pStyle w:val="Contents4"/>
            <w:spacing w:lineRule="auto" w:line="360"/>
            <w:jc w:val="both"/>
            <w:rPr>
              <w:rFonts w:ascii="Times New Roman" w:hAnsi="Times New Roman" w:cs="Times New Roman"/>
              <w:sz w:val="24"/>
              <w:szCs w:val="24"/>
              <w:lang w:val="en-US" w:eastAsia="en-US"/>
            </w:rPr>
          </w:pPr>
          <w:hyperlink w:anchor="__RefHeading___Toc248491951">
            <w:r>
              <w:rPr>
                <w:rStyle w:val="IndexLink"/>
                <w:rFonts w:cs="Times New Roman" w:ascii="Times New Roman" w:hAnsi="Times New Roman"/>
                <w:sz w:val="24"/>
                <w:szCs w:val="24"/>
                <w:lang w:val="en-US" w:eastAsia="en-US"/>
              </w:rPr>
              <w:t>1.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vadovo funkcijos</w:t>
              <w:tab/>
              <w:t>14</w:t>
            </w:r>
          </w:hyperlink>
        </w:p>
        <w:p>
          <w:pPr>
            <w:pStyle w:val="Contents4"/>
            <w:spacing w:lineRule="auto" w:line="360"/>
            <w:jc w:val="both"/>
            <w:rPr>
              <w:rFonts w:ascii="Times New Roman" w:hAnsi="Times New Roman" w:cs="Times New Roman"/>
              <w:sz w:val="24"/>
              <w:szCs w:val="24"/>
              <w:lang w:val="en-US" w:eastAsia="en-US"/>
            </w:rPr>
          </w:pPr>
          <w:hyperlink w:anchor="__RefHeading___Toc248491952">
            <w:r>
              <w:rPr>
                <w:rStyle w:val="IndexLink"/>
                <w:rFonts w:cs="Times New Roman" w:ascii="Times New Roman" w:hAnsi="Times New Roman"/>
                <w:sz w:val="24"/>
                <w:szCs w:val="24"/>
                <w:lang w:val="en-US" w:eastAsia="en-US"/>
              </w:rPr>
              <w:t>1.1.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tartiniai uždarosios akcinės bendrovės ir jos vadovo santykiai</w:t>
              <w:tab/>
              <w:t>17</w:t>
            </w:r>
          </w:hyperlink>
        </w:p>
        <w:p>
          <w:pPr>
            <w:pStyle w:val="Contents3"/>
            <w:spacing w:lineRule="auto" w:line="360"/>
            <w:jc w:val="both"/>
            <w:rPr>
              <w:rFonts w:ascii="Times New Roman" w:hAnsi="Times New Roman" w:cs="Times New Roman"/>
              <w:sz w:val="24"/>
              <w:szCs w:val="24"/>
              <w:lang w:val="en-US" w:eastAsia="en-US"/>
            </w:rPr>
          </w:pPr>
          <w:hyperlink w:anchor="__RefHeading___Toc248491953">
            <w:r>
              <w:rPr>
                <w:rStyle w:val="IndexLink"/>
                <w:rFonts w:cs="Times New Roman" w:ascii="Times New Roman" w:hAnsi="Times New Roman"/>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ir jos vadovo teisiniai santykiai kaip darbo santykiai</w:t>
              <w:tab/>
              <w:t>19</w:t>
            </w:r>
          </w:hyperlink>
        </w:p>
        <w:p>
          <w:pPr>
            <w:pStyle w:val="Contents3"/>
            <w:spacing w:lineRule="auto" w:line="360"/>
            <w:jc w:val="both"/>
            <w:rPr>
              <w:rFonts w:ascii="Times New Roman" w:hAnsi="Times New Roman" w:cs="Times New Roman"/>
              <w:sz w:val="24"/>
              <w:szCs w:val="24"/>
              <w:lang w:val="en-US" w:eastAsia="en-US"/>
            </w:rPr>
          </w:pPr>
          <w:hyperlink w:anchor="__RefHeading___Toc248491954">
            <w:r>
              <w:rPr>
                <w:rStyle w:val="IndexLink"/>
                <w:rFonts w:cs="Times New Roman" w:ascii="Times New Roman" w:hAnsi="Times New Roman"/>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vienasmenio valdymo organo teisinė padėtis Lietuvos teismų praktikoje</w:t>
              <w:tab/>
              <w:t>26</w:t>
            </w:r>
          </w:hyperlink>
        </w:p>
        <w:p>
          <w:pPr>
            <w:pStyle w:val="Contents3"/>
            <w:spacing w:lineRule="auto" w:line="360"/>
            <w:jc w:val="both"/>
            <w:rPr>
              <w:rFonts w:ascii="Times New Roman" w:hAnsi="Times New Roman" w:cs="Times New Roman"/>
              <w:sz w:val="24"/>
              <w:szCs w:val="24"/>
              <w:lang w:val="en-US" w:eastAsia="en-US"/>
            </w:rPr>
          </w:pPr>
          <w:hyperlink w:anchor="__RefHeading___Toc248491955">
            <w:r>
              <w:rPr>
                <w:rStyle w:val="IndexLink"/>
                <w:rFonts w:cs="Times New Roman" w:ascii="Times New Roman" w:hAnsi="Times New Roman"/>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ždarosios akcinės bendrovės ir jos vadovo teisiniai santykiai kaip atstovavimo santykiai</w:t>
              <w:tab/>
              <w:t>43</w:t>
            </w:r>
          </w:hyperlink>
        </w:p>
        <w:p>
          <w:pPr>
            <w:pStyle w:val="Contents2"/>
            <w:tabs>
              <w:tab w:val="clear" w:pos="720"/>
              <w:tab w:val="left" w:pos="660" w:leader="none"/>
              <w:tab w:val="right" w:pos="9345" w:leader="dot"/>
            </w:tabs>
            <w:spacing w:lineRule="auto" w:line="360"/>
            <w:jc w:val="both"/>
            <w:rPr>
              <w:rFonts w:ascii="Times New Roman" w:hAnsi="Times New Roman" w:cs="Times New Roman"/>
              <w:sz w:val="24"/>
              <w:szCs w:val="24"/>
              <w:lang w:val="en-US" w:eastAsia="en-US"/>
            </w:rPr>
          </w:pPr>
          <w:hyperlink w:anchor="__RefHeading___Toc248491956">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ibotos atsakomybės bendrovės (</w:t>
            </w:r>
            <w:r>
              <w:rPr>
                <w:rStyle w:val="IndexLink"/>
                <w:rFonts w:cs="Times New Roman" w:ascii="Times New Roman" w:hAnsi="Times New Roman"/>
                <w:i/>
                <w:sz w:val="24"/>
                <w:szCs w:val="24"/>
                <w:lang w:val="en-US" w:eastAsia="en-US"/>
              </w:rPr>
              <w:t>Gesellschaft mit beschränkter Haftung</w:t>
            </w:r>
            <w:r>
              <w:rPr>
                <w:rStyle w:val="IndexLink"/>
                <w:rFonts w:cs="Times New Roman" w:ascii="Times New Roman" w:hAnsi="Times New Roman"/>
                <w:sz w:val="24"/>
                <w:szCs w:val="24"/>
                <w:lang w:val="en-US" w:eastAsia="en-US"/>
              </w:rPr>
              <w:t>) vienasmenio valdymo organo teisinė padėtis Vokietijoje</w:t>
              <w:tab/>
              <w:t>48</w:t>
            </w:r>
          </w:hyperlink>
        </w:p>
        <w:p>
          <w:pPr>
            <w:pStyle w:val="Contents3"/>
            <w:spacing w:lineRule="auto" w:line="360"/>
            <w:jc w:val="both"/>
            <w:rPr>
              <w:rFonts w:ascii="Times New Roman" w:hAnsi="Times New Roman" w:cs="Times New Roman"/>
              <w:sz w:val="24"/>
              <w:szCs w:val="24"/>
              <w:lang w:val="en-US" w:eastAsia="en-US"/>
            </w:rPr>
          </w:pPr>
          <w:hyperlink w:anchor="__RefHeading___Toc248491957">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ibotos atsakomybės bendrovės organų struktūra</w:t>
              <w:tab/>
              <w:t>49</w:t>
            </w:r>
          </w:hyperlink>
        </w:p>
        <w:p>
          <w:pPr>
            <w:pStyle w:val="Contents3"/>
            <w:spacing w:lineRule="auto" w:line="360"/>
            <w:jc w:val="both"/>
            <w:rPr>
              <w:rFonts w:ascii="Times New Roman" w:hAnsi="Times New Roman" w:cs="Times New Roman"/>
              <w:sz w:val="24"/>
              <w:szCs w:val="24"/>
              <w:lang w:val="en-US" w:eastAsia="en-US"/>
            </w:rPr>
          </w:pPr>
          <w:hyperlink w:anchor="__RefHeading___Toc248491958">
            <w:r>
              <w:rPr>
                <w:rStyle w:val="IndexLink"/>
                <w:rFonts w:cs="Times New Roman" w:ascii="Times New Roman" w:hAnsi="Times New Roman"/>
                <w:sz w:val="24"/>
                <w:szCs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ibotos atsakomybės bendrovės vadovo kompetencija</w:t>
              <w:tab/>
              <w:t>49</w:t>
            </w:r>
          </w:hyperlink>
        </w:p>
        <w:p>
          <w:pPr>
            <w:pStyle w:val="Contents4"/>
            <w:spacing w:lineRule="auto" w:line="360"/>
            <w:jc w:val="both"/>
            <w:rPr>
              <w:rFonts w:ascii="Times New Roman" w:hAnsi="Times New Roman" w:cs="Times New Roman"/>
              <w:sz w:val="24"/>
              <w:szCs w:val="24"/>
              <w:lang w:val="en-US" w:eastAsia="en-US"/>
            </w:rPr>
          </w:pPr>
          <w:hyperlink w:anchor="__RefHeading___Toc248491959">
            <w:r>
              <w:rPr>
                <w:rStyle w:val="IndexLink"/>
                <w:rFonts w:cs="Times New Roman" w:ascii="Times New Roman" w:hAnsi="Times New Roman"/>
                <w:sz w:val="24"/>
                <w:szCs w:val="24"/>
                <w:lang w:val="en-US" w:eastAsia="en-US"/>
              </w:rPr>
              <w:t>2.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dovo kaip ribotos atsakomybės bendrovės atstovo samprata</w:t>
              <w:tab/>
              <w:t>50</w:t>
            </w:r>
          </w:hyperlink>
        </w:p>
        <w:p>
          <w:pPr>
            <w:pStyle w:val="Contents3"/>
            <w:spacing w:lineRule="auto" w:line="360"/>
            <w:jc w:val="both"/>
            <w:rPr>
              <w:rFonts w:ascii="Times New Roman" w:hAnsi="Times New Roman" w:cs="Times New Roman"/>
              <w:sz w:val="24"/>
              <w:szCs w:val="24"/>
              <w:lang w:val="en-US" w:eastAsia="en-US"/>
            </w:rPr>
          </w:pPr>
          <w:hyperlink w:anchor="__RefHeading___Toc248491960">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tartiniai ribotos atsakomybės bendrovės ir jos vadovo santykiai</w:t>
              <w:tab/>
              <w:t>51</w:t>
            </w:r>
          </w:hyperlink>
        </w:p>
        <w:p>
          <w:pPr>
            <w:pStyle w:val="Contents2"/>
            <w:tabs>
              <w:tab w:val="clear" w:pos="720"/>
              <w:tab w:val="left" w:pos="660" w:leader="none"/>
              <w:tab w:val="right" w:pos="9345" w:leader="dot"/>
            </w:tabs>
            <w:spacing w:lineRule="auto" w:line="360"/>
            <w:jc w:val="both"/>
            <w:rPr>
              <w:rFonts w:ascii="Times New Roman" w:hAnsi="Times New Roman" w:cs="Times New Roman"/>
              <w:sz w:val="24"/>
              <w:szCs w:val="24"/>
              <w:lang w:val="en-US" w:eastAsia="en-US"/>
            </w:rPr>
          </w:pPr>
          <w:hyperlink w:anchor="__RefHeading___Toc248491961">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ibotos atsakomybės bendrovės vienasmenio valdymo organo teisinės padėties Vokietijoje modelio adaptavimas Lietuvos ribotos atsakomybės bendrovės valdymo organo teisinei padėčiai</w:t>
              <w:tab/>
              <w:t>56</w:t>
            </w:r>
          </w:hyperlink>
        </w:p>
        <w:p>
          <w:pPr>
            <w:pStyle w:val="Contents3"/>
            <w:spacing w:lineRule="auto" w:line="360"/>
            <w:jc w:val="both"/>
            <w:rPr>
              <w:rFonts w:ascii="Times New Roman" w:hAnsi="Times New Roman" w:cs="Times New Roman"/>
              <w:sz w:val="24"/>
              <w:szCs w:val="24"/>
              <w:lang w:val="en-US" w:eastAsia="en-US"/>
            </w:rPr>
          </w:pPr>
          <w:hyperlink w:anchor="__RefHeading___Toc248491962">
            <w:r>
              <w:rPr>
                <w:rStyle w:val="IndexLink"/>
                <w:rFonts w:cs="Times New Roman" w:ascii="Times New Roman" w:hAnsi="Times New Roman"/>
                <w:sz w:val="24"/>
                <w:szCs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slaugų teikimo sutartis kaip bendrovės ir jos vadovo organizacinių santykių pagrindas</w:t>
              <w:tab/>
              <w:t>57</w:t>
            </w:r>
          </w:hyperlink>
        </w:p>
        <w:p>
          <w:pPr>
            <w:pStyle w:val="Contents3"/>
            <w:spacing w:lineRule="auto" w:line="360"/>
            <w:jc w:val="both"/>
            <w:rPr>
              <w:rFonts w:ascii="Times New Roman" w:hAnsi="Times New Roman" w:cs="Times New Roman"/>
              <w:sz w:val="24"/>
              <w:szCs w:val="24"/>
              <w:lang w:val="en-US" w:eastAsia="en-US"/>
            </w:rPr>
          </w:pPr>
          <w:hyperlink w:anchor="__RefHeading___Toc248491963">
            <w:r>
              <w:rPr>
                <w:rStyle w:val="IndexLink"/>
                <w:rFonts w:cs="Times New Roman" w:ascii="Times New Roman" w:hAnsi="Times New Roman"/>
                <w:sz w:val="24"/>
                <w:szCs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anuojami bendrovės vadovo teisinės padėties reglamentavimo pokyčiai</w:t>
              <w:tab/>
              <w:t>62</w:t>
            </w:r>
          </w:hyperlink>
        </w:p>
        <w:p>
          <w:pPr>
            <w:pStyle w:val="Contents3"/>
            <w:spacing w:lineRule="auto" w:line="360"/>
            <w:jc w:val="both"/>
            <w:rPr>
              <w:rFonts w:ascii="Times New Roman" w:hAnsi="Times New Roman" w:cs="Times New Roman"/>
              <w:sz w:val="24"/>
              <w:szCs w:val="24"/>
              <w:lang w:val="en-US" w:eastAsia="en-US"/>
            </w:rPr>
          </w:pPr>
          <w:hyperlink w:anchor="__RefHeading___Toc248491964">
            <w:r>
              <w:rPr>
                <w:rStyle w:val="IndexLink"/>
                <w:rFonts w:cs="Times New Roman" w:ascii="Times New Roman" w:hAnsi="Times New Roman"/>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Organinė teorija (vok. </w:t>
            </w:r>
            <w:r>
              <w:rPr>
                <w:rStyle w:val="IndexLink"/>
                <w:rFonts w:cs="Times New Roman" w:ascii="Times New Roman" w:hAnsi="Times New Roman"/>
                <w:i/>
                <w:sz w:val="24"/>
                <w:szCs w:val="24"/>
                <w:lang w:val="en-US" w:eastAsia="en-US"/>
              </w:rPr>
              <w:t>Organtheorie</w:t>
            </w:r>
            <w:r>
              <w:rPr>
                <w:rStyle w:val="IndexLink"/>
                <w:rFonts w:cs="Times New Roman" w:ascii="Times New Roman" w:hAnsi="Times New Roman"/>
                <w:sz w:val="24"/>
                <w:szCs w:val="24"/>
                <w:lang w:val="en-US" w:eastAsia="en-US"/>
              </w:rPr>
              <w:t>) kaip korporacinių bendrovės ir jos vadovo santykių pagrindas</w:t>
              <w:tab/>
              <w:t>64</w:t>
            </w:r>
          </w:hyperlink>
        </w:p>
        <w:p>
          <w:pPr>
            <w:pStyle w:val="Contents1"/>
            <w:tabs>
              <w:tab w:val="clear" w:pos="720"/>
              <w:tab w:val="right" w:pos="9345" w:leader="dot"/>
            </w:tabs>
            <w:spacing w:lineRule="auto" w:line="360"/>
            <w:jc w:val="both"/>
            <w:rPr>
              <w:rFonts w:ascii="Times New Roman" w:hAnsi="Times New Roman" w:cs="Times New Roman"/>
              <w:sz w:val="24"/>
              <w:szCs w:val="24"/>
              <w:lang w:val="en-US" w:eastAsia="en-US"/>
            </w:rPr>
          </w:pPr>
          <w:hyperlink w:anchor="__RefHeading___Toc248491965">
            <w:r>
              <w:rPr>
                <w:rStyle w:val="IndexLink"/>
                <w:rFonts w:cs="Times New Roman" w:ascii="Times New Roman" w:hAnsi="Times New Roman"/>
                <w:caps/>
                <w:sz w:val="24"/>
                <w:szCs w:val="24"/>
                <w:lang w:val="en-US" w:eastAsia="en-US"/>
              </w:rPr>
              <w:t>IŠVADOS</w:t>
            </w:r>
            <w:r>
              <w:rPr>
                <w:rStyle w:val="IndexLink"/>
                <w:rFonts w:cs="Times New Roman" w:ascii="Times New Roman" w:hAnsi="Times New Roman"/>
                <w:sz w:val="24"/>
                <w:szCs w:val="24"/>
                <w:lang w:val="en-US" w:eastAsia="en-US"/>
              </w:rPr>
              <w:tab/>
              <w:t>66</w:t>
            </w:r>
          </w:hyperlink>
        </w:p>
        <w:p>
          <w:pPr>
            <w:pStyle w:val="Contents1"/>
            <w:tabs>
              <w:tab w:val="clear" w:pos="720"/>
              <w:tab w:val="right" w:pos="9345" w:leader="dot"/>
            </w:tabs>
            <w:spacing w:lineRule="auto" w:line="360"/>
            <w:jc w:val="both"/>
            <w:rPr>
              <w:rFonts w:ascii="Times New Roman" w:hAnsi="Times New Roman" w:cs="Times New Roman"/>
              <w:sz w:val="24"/>
              <w:szCs w:val="24"/>
              <w:lang w:val="en-US" w:eastAsia="en-US"/>
            </w:rPr>
          </w:pPr>
          <w:hyperlink w:anchor="__RefHeading___Toc248491966">
            <w:r>
              <w:rPr>
                <w:rStyle w:val="IndexLink"/>
                <w:rFonts w:cs="Times New Roman" w:ascii="Times New Roman" w:hAnsi="Times New Roman"/>
                <w:caps/>
                <w:sz w:val="24"/>
                <w:szCs w:val="24"/>
                <w:lang w:val="en-US" w:eastAsia="en-US"/>
              </w:rPr>
              <w:t>Pasiūlymai ir rekomendacijos</w:t>
            </w:r>
            <w:r>
              <w:rPr>
                <w:rStyle w:val="IndexLink"/>
                <w:rFonts w:cs="Times New Roman" w:ascii="Times New Roman" w:hAnsi="Times New Roman"/>
                <w:sz w:val="24"/>
                <w:szCs w:val="24"/>
                <w:lang w:val="en-US" w:eastAsia="en-US"/>
              </w:rPr>
              <w:tab/>
              <w:t>67</w:t>
            </w:r>
          </w:hyperlink>
        </w:p>
        <w:p>
          <w:pPr>
            <w:pStyle w:val="Contents1"/>
            <w:tabs>
              <w:tab w:val="clear" w:pos="720"/>
              <w:tab w:val="right" w:pos="9345" w:leader="dot"/>
            </w:tabs>
            <w:spacing w:lineRule="auto" w:line="360"/>
            <w:jc w:val="both"/>
            <w:rPr>
              <w:rFonts w:ascii="Times New Roman" w:hAnsi="Times New Roman" w:cs="Times New Roman"/>
              <w:sz w:val="24"/>
              <w:szCs w:val="24"/>
              <w:lang w:val="en-US" w:eastAsia="en-US"/>
            </w:rPr>
          </w:pPr>
          <w:hyperlink w:anchor="__RefHeading___Toc248491967">
            <w:r>
              <w:rPr>
                <w:rStyle w:val="IndexLink"/>
                <w:rFonts w:cs="Times New Roman" w:ascii="Times New Roman" w:hAnsi="Times New Roman"/>
                <w:caps/>
                <w:sz w:val="24"/>
                <w:szCs w:val="24"/>
                <w:lang w:val="en-US" w:eastAsia="en-US"/>
              </w:rPr>
              <w:t>Santrauka</w:t>
            </w:r>
            <w:r>
              <w:rPr>
                <w:rStyle w:val="IndexLink"/>
                <w:rFonts w:cs="Times New Roman" w:ascii="Times New Roman" w:hAnsi="Times New Roman"/>
                <w:sz w:val="24"/>
                <w:szCs w:val="24"/>
                <w:lang w:val="en-US" w:eastAsia="en-US"/>
              </w:rPr>
              <w:tab/>
              <w:t>73</w:t>
            </w:r>
          </w:hyperlink>
        </w:p>
        <w:p>
          <w:pPr>
            <w:pStyle w:val="Contents1"/>
            <w:tabs>
              <w:tab w:val="clear" w:pos="720"/>
              <w:tab w:val="right" w:pos="9345" w:leader="dot"/>
            </w:tabs>
            <w:spacing w:lineRule="auto" w:line="360"/>
            <w:jc w:val="both"/>
            <w:rPr>
              <w:rFonts w:ascii="Times New Roman" w:hAnsi="Times New Roman" w:cs="Times New Roman"/>
              <w:sz w:val="24"/>
              <w:szCs w:val="24"/>
              <w:lang w:val="en-US" w:eastAsia="en-US"/>
            </w:rPr>
          </w:pPr>
          <w:hyperlink w:anchor="__RefHeading___Toc248491968">
            <w:r>
              <w:rPr>
                <w:rStyle w:val="IndexLink"/>
                <w:rFonts w:cs="Times New Roman" w:ascii="Times New Roman" w:hAnsi="Times New Roman"/>
                <w:caps/>
                <w:sz w:val="24"/>
                <w:szCs w:val="24"/>
                <w:lang w:val="en-US" w:eastAsia="en-US"/>
              </w:rPr>
              <w:t>Zusammenfassung</w:t>
            </w:r>
            <w:r>
              <w:rPr>
                <w:rStyle w:val="IndexLink"/>
                <w:rFonts w:cs="Times New Roman" w:ascii="Times New Roman" w:hAnsi="Times New Roman"/>
                <w:sz w:val="24"/>
                <w:szCs w:val="24"/>
                <w:lang w:val="en-US" w:eastAsia="en-US"/>
              </w:rPr>
              <w:tab/>
              <w:t>74</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200"/>
        <w:contextualSpacing/>
        <w:jc w:val="center"/>
        <w:rPr>
          <w:rFonts w:ascii="Times New Roman" w:hAnsi="Times New Roman" w:cs="Times New Roman"/>
          <w:sz w:val="24"/>
          <w:szCs w:val="24"/>
        </w:rPr>
      </w:pPr>
      <w:bookmarkStart w:id="0" w:name="__RefHeading___Toc248491947"/>
      <w:bookmarkEnd w:id="0"/>
      <w:r>
        <w:rPr>
          <w:rFonts w:cs="Times New Roman" w:ascii="Times New Roman" w:hAnsi="Times New Roman"/>
          <w:sz w:val="24"/>
          <w:szCs w:val="24"/>
        </w:rPr>
        <w:t>ĮVADAS</w:t>
      </w:r>
    </w:p>
    <w:p>
      <w:pPr>
        <w:pStyle w:val="Normal"/>
        <w:spacing w:lineRule="auto" w:line="360" w:before="0" w:after="200"/>
        <w:jc w:val="both"/>
        <w:rPr/>
      </w:pPr>
      <w:r>
        <w:rPr>
          <w:rFonts w:cs="Times New Roman" w:ascii="Times New Roman" w:hAnsi="Times New Roman"/>
          <w:b/>
          <w:sz w:val="24"/>
          <w:szCs w:val="24"/>
        </w:rPr>
        <w:t xml:space="preserve">Temos aktualumas ir problematika. </w:t>
      </w:r>
      <w:r>
        <w:rPr>
          <w:rFonts w:cs="Times New Roman" w:ascii="Times New Roman" w:hAnsi="Times New Roman"/>
          <w:sz w:val="24"/>
          <w:szCs w:val="24"/>
        </w:rPr>
        <w:t>Juridinis asmuo, tai nenatūralus, išvestinis subjek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is dalyvauja civiliniuose teisiniuose santykiuose šalia įprasto teisės subjekto fizinio asmens. Tai dirbtinis subjektas, teisinės technikos priemonė, reikalinga jį sukūrusio fizinio (-ių) asmens (-ų) teisiniams tikslams pasiekti. Lietuvos Respublikos civilinio kodekso (toliau – „C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2.33 straipsnio 1 dalyje sakoma, kad juridinis asmuo yra savo pavadinimą turinti įmonė, įstaiga ar organizacija, kuri gali savo vardu įgyti ir turėti teises bei pareigas. Taigi juridinis asmuo yra laikomas savarankišku civilinės teisės subjektu. CK 2.81 str. 1 d. teigiama, kad juridiniai asmenys įgyja civilines teises, prisiima civilines pareigas ir jas įgyvendina per savo organus. Akcinių bendrovių įstatymo 19 straipsnio 1 dalyj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įtvirtinta, kad uždaroji akcinė bendrovė turi turėti visuotinį akcininkų susirinkimą ir vienasmenį valdymo organą − bendrovės vadovą. Bendrovės vadovas organizuoja kasdieninę bendrovės veiklą, priima į darbą ir atleidžia darbuotojus, sudaro ir nutraukia su jais darbo sutartis, skatina juos ir skiria nuobaud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Jis vadovas veikia bendrovės vardu ir turi teisę vienvaldiškai sudaryti sandori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š pateiktų citatų yra akivaizdu, jog uždarosios  akcinės bendrovės vadovas yra ypač svarbi figūra. Tai dažniausiai vienintelis asmuo (išskyrus įstatymo ar sutarties numatytus atvejus) veikiantis bendrovės vardu, tvarkantis kasdienius jos reikalus. Būtent per vadovą bendrovė dalyvauja civilinėje apyvartoje, pagal CK 2.81 str. 1 d. būtent per vadovą bendrovė įgyja civilines teises bei įgyvendina pareig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ek uždaroji akcinė bendrovė Lietuvo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iek atitinkamos teisinės formos juridinis asmuo Vokietijoj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ribotos atsakomybės bendrovė </w:t>
      </w:r>
      <w:r>
        <w:rPr>
          <w:rFonts w:cs="Times New Roman" w:ascii="Times New Roman" w:hAnsi="Times New Roman"/>
          <w:i/>
          <w:sz w:val="24"/>
          <w:szCs w:val="24"/>
        </w:rPr>
        <w:t>(Gesellschaft mit beschränkter Haftung)</w:t>
      </w:r>
      <w:r>
        <w:rPr>
          <w:rFonts w:cs="Times New Roman" w:ascii="Times New Roman" w:hAnsi="Times New Roman"/>
          <w:sz w:val="24"/>
          <w:szCs w:val="24"/>
        </w:rPr>
        <w:t xml:space="preserve"> - yra labiausiai paplitusi teisinė juridinio asmens forma. Šios teisinės formos juridiniai asmenys pagal pateiktus duomenis, yra dažniausi civilinės teisinės apyvartos dalyviai. Todėl būtina ištirti ir tinkamai reglamentuoti asmenų, reprezentuojančių šias bendroves (t. y. vadovų) teisinę padėtį.</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iuo metu Lietuvoje yra susiklosčiusi prieštaringa situacija vadovo teisinės padėties instituto reglamentavime bei teisinėje praktikoje. Pagal Akcinių bendrovių įstatymo 37 straipsnio 4 dalį su vadovu sudaroma išimtinai darbo sutartis. Vis dėlto, tarp bendrovės ir jos vadovo susidaro į darbo santykius menkai panašus teisiniai santykiai: vadovas reprezentuoja bendrovę santykiuose su kitais asmenimis, valstybės institucijomis, jos vardu sudaro sandorius, kurių pagrindu atsiranda bendrovei teisės ir pareigos. Be to, Lietuvos Aukščiausiojo Teismo praktikoje pažymėta, jog tarp bendrovės ir vadovo atsiradę teisiniai santykiai atitinka ne darbinius, bet civilinius teisinius santykius, kurių reguliavimui taikytinos pavedimo sutartį reglamentuojančios teisės norm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200"/>
        <w:jc w:val="both"/>
        <w:rPr/>
      </w:pPr>
      <w:r>
        <w:rPr>
          <w:rFonts w:cs="Times New Roman" w:ascii="Times New Roman" w:hAnsi="Times New Roman"/>
          <w:sz w:val="24"/>
          <w:szCs w:val="24"/>
        </w:rPr>
        <w:t>Šiame darbe bus analizuojamas uždarosios akcinės bendrovės vienasmenio valdymo organo teisinės padėties institutas Lietuvoje ir Vokietijoje. Bus siekiama identifikuoti dėl šiuo metu Lietuvoje egzistuojančio prieštaringo reguliavimo praktikoje kylančias problemas. Bus siekiama pasisemti naudingos praktikos bei atrasti tinkamų problemų sprendimo būdų Lietuvos teisei remiantis Vokietijos teisės aktais, doktrina bei teisine praktik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okietijos bendrovių teisė šiam darbui pasirinkta neatsitiktinai. Uždarosios akcinės bendrovės kaipo tokios kilmės vieta laikoma Vokietij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okietijos uždarųjų akcinių bendrovių įstatymas </w:t>
      </w:r>
      <w:r>
        <w:rPr>
          <w:rFonts w:cs="Times New Roman" w:ascii="Times New Roman" w:hAnsi="Times New Roman"/>
          <w:i/>
          <w:sz w:val="24"/>
          <w:szCs w:val="24"/>
        </w:rPr>
        <w:t>(Gesetz betrefend Gesellschaft mit beschränkter Haftu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uvo priimtas 1892 metais ir nuo to laiko nuolatos tobulinamas. Uždaroji akcinė bendrovė Vokietijoje sukurta akcinės bendrovės pagrindu, pastarąją liberalizuoja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eisinės literatūros bei aktualių teismų sprendimų gausa leidžia išsamiai pažinti ribotos atsakomybės bendrovės vadovo teisinį statusą, palyginti šį institutą su Lietuvoje šiuo metu esančiu bei galbūt atrasti Lietuvos teisėje iškylančių problemų sprendimo būdu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grinėjant Lietuvos civilinės teisės vystymąsi, pastebimas ir ryšys tarp Lietuvos ir Vokietijos bendrovių teisės. Ruošiant civilinio kodekso projektą buvo remtasi užsienio valstybių patyrimu civilinės teisės  kodifikavime - Prancūzijos, Vokietijos, Italijos, Olandijos, Latvijos, Šveicarijos, Kanados ir t.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1997 m. pateikiant Seime akcinių bendrovių įstatymo projektą, buvo siekiama „priartinti akcinių bendrovių įstatymo nuostatas prie veikiančių tokios rūšies įstatymų Europos Sąjungos šalyse, tokiose kaip Vokietija, Danija, Anglija ir t.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Šie faktai įrodo, jog reglamentuojant bei tobulinant bendrovių teisę įvairiais atžvilgiais, tame tarpe ir teisinės patirties atžvilgiu jaunoje Lietuvoje buvo nuosekliai siekiama priartėti prie išsivysčiusių Vakarų Europos valstybių, įskaitant ir Vokietijos, teisės sistemų. Tai pagrindžia darbo autorės pasirinkimą lyginti ribotos atsakomybės bendrovės vadovo teisinės padėties institutą Lietuvoje su analogu Vokietijoj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Temos naujumas ir ištyrimo lygis. </w:t>
      </w:r>
      <w:r>
        <w:rPr>
          <w:rFonts w:cs="Times New Roman" w:ascii="Times New Roman" w:hAnsi="Times New Roman"/>
          <w:sz w:val="24"/>
          <w:szCs w:val="24"/>
        </w:rPr>
        <w:t>Lietuvos Respublikos civilinis kodeksas (iki šiol kartais pavadinamas „naujuoju“) įsigaliojo tik 2001 m. liepos 1 d., o nauja ABĮ redakcija, kurioje įtvirtintas darbo sutarties imperatyvas įsigaliojo 2004 m. sausio 1 d. Lietuvos teismų praktikoje pirmosios aktualios nutartys priimtos 2001 metais, tačiau diskusijos iki šiol netyla ir praktikoje kyla vis naujų ginčų dėl teisės normų aiškinimo. 2009 m. lapkričio 2 d. Lietuvos Respublikos Vyriausybė pateikė Lietuvos Respublikos Seimui Akcinių bendrovių įstatymo pakeitimų paketą, kuriame paliesta nemažai klausimų, susijusių su bendrovės vadovo teisine padėtimi. Taigi, natūralu, jog aptariamo instituto veikimas dar nėra nei iki galo ir kruopščiai sureguliuotas, nei sklandžiai ir nuosekliai taikomas praktikoje. Teismams iškyla nemažai problemų susijusių su bendrovės vadovo priėmimu į darbą, atleidimu, žalos, padarytos bendrovei atlyginimu. Teisės doktrinos atstovams taip pat kyla nemažai klausimų, susijusių su kelių teisės institutų, tokių kaip pavedimo ir darbo teisinių santykių, derinimo galimybių formuojant vadovo teisinį status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ndrovės vienasmenio valdymo organo teisinė padėtis Lietuvoje išsamiai nagrinėta nebuvo. Tokie autoriai kaip dr. Rimgaudas Greičius, dr. Agnė Tikniūtė savo darbuose yra iš dalies palietę šio darbo problematiką. Prof. Valentinas Mikelėnas savo monografijoje „Įmonių vadovų teisinė atsakomybė“ skiria keliolika puslapių įmonių vadovų teisiniam statusui aptarti. Visų šių autorių vertingos mintys bus aptariamos šiame darbe. Periodikoje taip pat pasitaiko atskirų straipsnių, kuriuose nagrinėjami įvairūs, verslui aktualūs, bendrovės vadovo teisinio statuso aspekta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Vis dėlto išsamios analizės šia tema Lietuvoje iki šiol nėra pateikt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okietijos bendrovių teisėje situacija yra iš esmės kitokia. Teisės doktrina šiuo klausimu yra gausi. Mūsų nagrinėjamu klausimu yra pasisakę tokie mokslininkai kaip Dr. Ulrich Noack, Dr. Dr. h. c. Wolfgang Zöllner, Prof. Dr. Peter Kindler, Prof. Dr. Barbara Grunewald ir kiti.</w:t>
      </w:r>
    </w:p>
    <w:p>
      <w:pPr>
        <w:pStyle w:val="Normal"/>
        <w:spacing w:lineRule="auto" w:line="360" w:before="0" w:after="200"/>
        <w:jc w:val="both"/>
        <w:rPr/>
      </w:pPr>
      <w:r>
        <w:rPr>
          <w:rFonts w:cs="Times New Roman" w:ascii="Times New Roman" w:hAnsi="Times New Roman"/>
          <w:b/>
          <w:sz w:val="24"/>
          <w:szCs w:val="24"/>
        </w:rPr>
        <w:t xml:space="preserve">Darbo tikslas. </w:t>
      </w:r>
      <w:r>
        <w:rPr>
          <w:rFonts w:cs="Times New Roman" w:ascii="Times New Roman" w:hAnsi="Times New Roman"/>
          <w:sz w:val="24"/>
          <w:szCs w:val="24"/>
        </w:rPr>
        <w:t>Šio darbo tikslas – apžvelgiant bei analizuojant uždarosios akcinės bendrovės vienasmenio valdymo organo teisinę padėtį, atskleisti bei išryškinti šio instituto probleminius aspektus, remiantis įvairių, tiek Lietuvos, tiek Vokietijos autorių nuomone, šių abiejų šalių teismų praktika, pateikti probleminių klausimų teisinį įvertinimą, o taip pat teorinius bei praktinius patarimus nagrinėjamais klausimais.</w:t>
      </w:r>
    </w:p>
    <w:p>
      <w:pPr>
        <w:pStyle w:val="Normal"/>
        <w:spacing w:lineRule="auto" w:line="360" w:before="0" w:after="200"/>
        <w:jc w:val="both"/>
        <w:rPr/>
      </w:pPr>
      <w:r>
        <w:rPr>
          <w:rFonts w:cs="Times New Roman" w:ascii="Times New Roman" w:hAnsi="Times New Roman"/>
          <w:b/>
          <w:sz w:val="24"/>
          <w:szCs w:val="24"/>
        </w:rPr>
        <w:t xml:space="preserve">Darbo uždaviniai. </w:t>
      </w:r>
      <w:r>
        <w:rPr>
          <w:rFonts w:cs="Times New Roman" w:ascii="Times New Roman" w:hAnsi="Times New Roman"/>
          <w:sz w:val="24"/>
          <w:szCs w:val="24"/>
        </w:rPr>
        <w:t>Tam, kad aukščiau paminėtas tikslas būtų pasiektas, iškeliame šiuos uždavinius:</w:t>
      </w:r>
    </w:p>
    <w:p>
      <w:pPr>
        <w:pStyle w:val="Normal"/>
        <w:numPr>
          <w:ilvl w:val="0"/>
          <w:numId w:val="20"/>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išsamiai išanalizuoti uždarosios akcinės bendrovės vienasmenio valdymo organo teisinę padėtį bei išryškinti probleminius klausimus;</w:t>
      </w:r>
    </w:p>
    <w:p>
      <w:pPr>
        <w:pStyle w:val="Normal"/>
        <w:numPr>
          <w:ilvl w:val="0"/>
          <w:numId w:val="20"/>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apžvelgti ribotos atsakomybės bendrovės vadovo teisinę padėtį Vokietijos bendrovių teisėje;</w:t>
      </w:r>
    </w:p>
    <w:p>
      <w:pPr>
        <w:pStyle w:val="Normal"/>
        <w:numPr>
          <w:ilvl w:val="0"/>
          <w:numId w:val="20"/>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rasti problemų, kylančių Lietuvoje reglamentuojant bendrovės vadovo teisinę padėtį, sprendimus, vadovaujantis Vokietijos bendrovių teisėje įtvirtintu ribotos atsakomybės vadovo statuso modeliu.</w:t>
      </w:r>
    </w:p>
    <w:p>
      <w:pPr>
        <w:pStyle w:val="Normal"/>
        <w:spacing w:lineRule="auto" w:line="360" w:before="0" w:after="200"/>
        <w:jc w:val="both"/>
        <w:rPr/>
      </w:pPr>
      <w:r>
        <w:rPr>
          <w:rFonts w:cs="Times New Roman" w:ascii="Times New Roman" w:hAnsi="Times New Roman"/>
          <w:b/>
          <w:sz w:val="24"/>
          <w:szCs w:val="24"/>
        </w:rPr>
        <w:t xml:space="preserve">Darbo objektas. </w:t>
      </w:r>
      <w:r>
        <w:rPr>
          <w:rFonts w:cs="Times New Roman" w:ascii="Times New Roman" w:hAnsi="Times New Roman"/>
          <w:sz w:val="24"/>
          <w:szCs w:val="24"/>
        </w:rPr>
        <w:t xml:space="preserve">Uždarosios akcinės bendrovės vienasmenio valdymo organo teisinė padėtis Lietuvoje ir Vokietijoj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Darbo teorinė ir praktinė reikšmė. </w:t>
      </w:r>
      <w:r>
        <w:rPr>
          <w:rFonts w:cs="Times New Roman" w:ascii="Times New Roman" w:hAnsi="Times New Roman"/>
          <w:sz w:val="24"/>
          <w:szCs w:val="24"/>
        </w:rPr>
        <w:t>Minėjome, jog aptariamo instituto veikimas dar nėra nei iki galo ir kruopščiai sureguliuotas, nei sklandžiai ir nuosekliai taikomas praktikoje. Teismams iškyla nemažai problemų susijusių su bendrovės vadovo priėmimu į darbą, atleidimu, žalos, padarytos bendrovei atlyginimu. Teisės doktrinos atstovams taip pat kyla nemažai klausimų, susijusių su kelių teisės institutų, tokių kaip pavedimo ir darbo teisinių santykių, derinimo galimybių formuojant vadovo teisinį statusą. Šiame darbe tirsime ir aiškinsimės, ar šiuo metu Lietuvoje įtvirtintas bendrovės vadovo teisinis statusas yra visiškai atitinkantis praktikos poreikius, ar jis kokybiškas teisinės logikos atžvilgiu. Atradę netikslumus, ieškosime sprendimų Vokietijos sukauptoje patirtyje ir analizuosime jų pritaikomumą Lietuvoje. Manome, jog padarytos išvados, pateikti pasiūlymai ir rekomendacijos turės pritaikomumą ateityje atsiradus realiam praktiniam poreikiui reformuoti bendrovės vadovo teisinę padėtį.</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Darbe naudojami metodai. </w:t>
      </w:r>
      <w:r>
        <w:rPr>
          <w:rFonts w:cs="Times New Roman" w:ascii="Times New Roman" w:hAnsi="Times New Roman"/>
          <w:i/>
          <w:sz w:val="24"/>
          <w:szCs w:val="24"/>
        </w:rPr>
        <w:t>Sisteminės analizės metodu</w:t>
      </w:r>
      <w:r>
        <w:rPr>
          <w:rFonts w:cs="Times New Roman" w:ascii="Times New Roman" w:hAnsi="Times New Roman"/>
          <w:sz w:val="24"/>
          <w:szCs w:val="24"/>
        </w:rPr>
        <w:t xml:space="preserve"> buvo naudotasi tiriant atskirus uždarosios akcinės bendrovės vienasmenio valdymo organo statuso elementus tiek Lietuvoje, tiek Vokietijoje, o taip pat rengiant tobulinimo pasiūlymus. </w:t>
      </w:r>
      <w:r>
        <w:rPr>
          <w:rFonts w:cs="Times New Roman" w:ascii="Times New Roman" w:hAnsi="Times New Roman"/>
          <w:i/>
          <w:sz w:val="24"/>
          <w:szCs w:val="24"/>
        </w:rPr>
        <w:t>Kritikos metodas</w:t>
      </w:r>
      <w:r>
        <w:rPr>
          <w:rFonts w:cs="Times New Roman" w:ascii="Times New Roman" w:hAnsi="Times New Roman"/>
          <w:sz w:val="24"/>
          <w:szCs w:val="24"/>
        </w:rPr>
        <w:t xml:space="preserve"> taikytas vertinant esamą valdymo organo teisinės padėties reglamentaciją bei teismų praktik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tin svarbus šiame darbe yra </w:t>
      </w:r>
      <w:r>
        <w:rPr>
          <w:rFonts w:cs="Times New Roman" w:ascii="Times New Roman" w:hAnsi="Times New Roman"/>
          <w:i/>
          <w:sz w:val="24"/>
          <w:szCs w:val="24"/>
        </w:rPr>
        <w:t>lyginamasis metodas</w:t>
      </w:r>
      <w:r>
        <w:rPr>
          <w:rFonts w:cs="Times New Roman" w:ascii="Times New Roman" w:hAnsi="Times New Roman"/>
          <w:sz w:val="24"/>
          <w:szCs w:val="24"/>
        </w:rPr>
        <w:t>. Lyginamasis metodas taikytas analizuojant Lietuvos ir Vokietijos teisės aktus, teisinę praktiką bei teisės doktriną, susijusią su uždarosios akcinės bendrovės vienasmenio valdymo organo teisine padėtimi. Būtent lyginamosios analizės pagalba šio darbo pabaigoje bus pateikti siūlymai ir rekomendacij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i/>
          <w:sz w:val="24"/>
          <w:szCs w:val="24"/>
        </w:rPr>
        <w:t>Lingvistinis metodas</w:t>
      </w:r>
      <w:r>
        <w:rPr>
          <w:rFonts w:cs="Times New Roman" w:ascii="Times New Roman" w:hAnsi="Times New Roman"/>
          <w:sz w:val="24"/>
          <w:szCs w:val="24"/>
        </w:rPr>
        <w:t xml:space="preserve"> šiame darbe padės nustatyti teisės aktuose vartojamų sąvokų prasmę bei galimai pasiūlyti naujas, dalyko esmę geriau atitinkančias sąvokas. </w:t>
      </w:r>
    </w:p>
    <w:p>
      <w:pPr>
        <w:pStyle w:val="Normal"/>
        <w:spacing w:lineRule="auto" w:line="360" w:before="0" w:after="200"/>
        <w:jc w:val="both"/>
        <w:rPr/>
      </w:pPr>
      <w:r>
        <w:rPr>
          <w:rFonts w:cs="Times New Roman" w:ascii="Times New Roman" w:hAnsi="Times New Roman"/>
          <w:sz w:val="24"/>
          <w:szCs w:val="24"/>
        </w:rPr>
        <w:t xml:space="preserve">Darbe taip pat taikytas </w:t>
      </w:r>
      <w:r>
        <w:rPr>
          <w:rFonts w:cs="Times New Roman" w:ascii="Times New Roman" w:hAnsi="Times New Roman"/>
          <w:i/>
          <w:sz w:val="24"/>
          <w:szCs w:val="24"/>
        </w:rPr>
        <w:t>istorinis metodas</w:t>
      </w:r>
      <w:r>
        <w:rPr>
          <w:rFonts w:cs="Times New Roman" w:ascii="Times New Roman" w:hAnsi="Times New Roman"/>
          <w:sz w:val="24"/>
          <w:szCs w:val="24"/>
        </w:rPr>
        <w:t xml:space="preserve"> (analizuojant anksčiau ir šiuo metu galiojančių Lietuvos Respublikos teisės aktų nuostatas) bei kiti metod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Darbo hipotezė. </w:t>
      </w:r>
      <w:r>
        <w:rPr>
          <w:rFonts w:cs="Times New Roman" w:ascii="Times New Roman" w:hAnsi="Times New Roman"/>
          <w:sz w:val="24"/>
          <w:szCs w:val="24"/>
        </w:rPr>
        <w:t>Lietuvos Respublikos teisės aktuose, teismų praktikoje bei teisinėje literatūroje pateikiama uždarosios akcinės bendrovės vienasmenio valdymo organo teisinė padėtis bei atskiri jos elementai yra prieštaringi ir todėl sukeliantys daug problemų praktiškai realizuojant bendrovės vadovo teisinį statusą.</w:t>
      </w:r>
      <w:r>
        <w:br w:type="page"/>
      </w:r>
    </w:p>
    <w:p>
      <w:pPr>
        <w:pStyle w:val="Heading2"/>
        <w:numPr>
          <w:ilvl w:val="0"/>
          <w:numId w:val="4"/>
        </w:numPr>
        <w:spacing w:lineRule="auto" w:line="360" w:before="0" w:after="200"/>
        <w:ind w:left="0" w:hanging="0"/>
        <w:jc w:val="center"/>
        <w:rPr>
          <w:rFonts w:ascii="Times New Roman" w:hAnsi="Times New Roman" w:cs="Times New Roman"/>
          <w:sz w:val="24"/>
          <w:szCs w:val="24"/>
        </w:rPr>
      </w:pPr>
      <w:bookmarkStart w:id="1" w:name="__RefHeading___Toc248491948"/>
      <w:bookmarkEnd w:id="1"/>
      <w:r>
        <w:rPr>
          <w:rFonts w:cs="Times New Roman" w:ascii="Times New Roman" w:hAnsi="Times New Roman"/>
          <w:sz w:val="24"/>
          <w:szCs w:val="24"/>
        </w:rPr>
        <w:t>Uždarosios akcinės bendrovės vienasmenio valdymo organo padėtis Lietuvoj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ždarosios akcinės bendrovės vadovo teisinės padėties analizę verta pradėti nuo teorinių pagrindų išdėstymo. Pasaulyje egzistuoja dvi viena kitai prieštaraujančios teorijos apie tai, koks yra ribotos atsakomybės bendrovės valdymo organų teisinis statusas. Nors literatūroje yra nuomonių, kad šių teorijų skirtumas yra labiau teorinis negu praktin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manome, kad šiame darbe šių teorijų atribojimas yra reikšming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rmoji, organinė teorija (vok. </w:t>
      </w:r>
      <w:r>
        <w:rPr>
          <w:rFonts w:cs="Times New Roman" w:ascii="Times New Roman" w:hAnsi="Times New Roman"/>
          <w:i/>
          <w:sz w:val="24"/>
          <w:szCs w:val="24"/>
        </w:rPr>
        <w:t>Organtheorie</w:t>
      </w:r>
      <w:r>
        <w:rPr>
          <w:rFonts w:cs="Times New Roman" w:ascii="Times New Roman" w:hAnsi="Times New Roman"/>
          <w:sz w:val="24"/>
          <w:szCs w:val="24"/>
        </w:rPr>
        <w:t>) kilo iš Otto v. Gierke sukurtos realinės (organinės) juridinių asmenų prigimties teorijos. Šios teorijos esmė yra ta, kad asmuo pagal įstatymą ar įstatus veikiantis už juridinį asmenį yra ne jo atstovas (tikrąją atstovavimo teisinių santykių prasme), o juridinio asmens sudedamoji dalis. Skirtingai nuo tradicinio atstovavimo, juridinio asmens valdymo organas veikia taip, kaip veiktų fizinis asmuo vienu iš savo kūno organų</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adangi bendrovei atstovaujantis organas veikia taip, kaip bendrovė, jo galios atstovauti jai negali būti apribotos kito tos bendrovės organo sprendima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Ši teorija yra ir šiandien vyraujanti Vokietijos bendrovių teisėje. Nors kalbant apie ribotos atsakomybės  bendrovės vadovo funkcijas, minimas atstovavimo (vok. </w:t>
      </w:r>
      <w:r>
        <w:rPr>
          <w:rFonts w:cs="Times New Roman" w:ascii="Times New Roman" w:hAnsi="Times New Roman"/>
          <w:i/>
          <w:sz w:val="24"/>
          <w:szCs w:val="24"/>
        </w:rPr>
        <w:t>Vertretung</w:t>
      </w:r>
      <w:r>
        <w:rPr>
          <w:rFonts w:cs="Times New Roman" w:ascii="Times New Roman" w:hAnsi="Times New Roman"/>
          <w:sz w:val="24"/>
          <w:szCs w:val="24"/>
        </w:rPr>
        <w:t>) terminas, kartu pažymima, jog organinis atstovavimas teisinės dogmatikos prasme suprantamas kaip trečios rūšies atstovavimas, esantis tarp įstatyminio ir sutartinio atstovavim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Įgaliojimo (atstovavimo) teorija grindžiama požiūriu, kad bendrovė veikia per atstovą, kurio galių apimtis, remiantis įprastu santykiu tarp įgaliotojo ir įgaliotinio, priklauso nuo įgaliotojo jam suteikto įgaliojimo ir dėl to gali būti daugiau ar mažiau ribot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tstovavimo modelis yra vienintelis, pagal kurį akcininkas išsaugo teisę bet kada atsisakyti atstovo paslaugų</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ios dvi teorijos, minėta, teisės doktrinoje laikomos priešingomis. Organinė teorija su tam tikrais pakeitimais vyrauja Vokietijoje, tuo tarpu atstovavimo teorija šiandien nebetaikoma net anglosaksų šalyse, garsėjančiose stipria akcininkų teisių apsaug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Lietuva šiuo metu neturi išplėtotos valdymo organų doktrino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eorijoje netgi teigiama, jog lietuviškoje jurisprudencijoje tiek dėl teorinės bazės trūkumo, tiek dėl juridinių asmenų veiklą reglamentuojančių teisės aktų dichotomijos, bendrovės vadovas yra </w:t>
      </w:r>
      <w:r>
        <w:rPr>
          <w:rFonts w:cs="Times New Roman" w:ascii="Times New Roman" w:hAnsi="Times New Roman"/>
          <w:i/>
          <w:sz w:val="24"/>
          <w:szCs w:val="24"/>
        </w:rPr>
        <w:t>personae aenigmaticus</w:t>
      </w:r>
      <w:r>
        <w:rPr>
          <w:rFonts w:cs="Times New Roman" w:ascii="Times New Roman" w:hAnsi="Times New Roman"/>
          <w:sz w:val="24"/>
          <w:szCs w:val="24"/>
        </w:rPr>
        <w:t xml:space="preserve"> (lot. </w:t>
      </w:r>
      <w:r>
        <w:rPr>
          <w:rFonts w:cs="Times New Roman" w:ascii="Times New Roman" w:hAnsi="Times New Roman"/>
          <w:i/>
          <w:sz w:val="24"/>
          <w:szCs w:val="24"/>
        </w:rPr>
        <w:t>aenigmaticus</w:t>
      </w:r>
      <w:r>
        <w:rPr>
          <w:rFonts w:cs="Times New Roman" w:ascii="Times New Roman" w:hAnsi="Times New Roman"/>
          <w:sz w:val="24"/>
          <w:szCs w:val="24"/>
        </w:rPr>
        <w:t xml:space="preserve"> – mįslingas, neaišku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Vis dėlto, egzistuoja ir priešinga nuomonė. Doc. dr. Vytautas Mizaras kalbėdamas apie atstovavimą juridiniams asmenim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eigia, jog Lietuvoje yra pasirinkta iš Vokietijos kilusi organinė teorija, reiškianti, jog juridinis asmuo veikia per savo organus, kurie išreiškia jo valią ir kurių teises šitaip veikti gali riboti tik teisės normos. Toliau doc. dr. V. Mizaras teigia, kad bendrovės vadovas yra tas juridinio asmens organas, kuriam iš esmės tenka atstovavimo juridiniam asmeniui turint santykių su trečiaisiais asmenimis funkcija, o taip pat, kad galima daryti išvadą, jog bendrovės vadovas yra bendrovės atstovas pagal įstatymą. Teiginys, kad bendrovės vadovas yra jos atstovas pagal įstatymą, sudaro prielaidas spręsti, kad bendrovės ir jos vadovo santykiai suvokiami kaip įgaliotojo ir įgaliotinio santykiai, kas iš esmės atitinka atstovavimo teoriją. Savo poziciją mokslininkas grindžia ir tuo, kad toks atstovavimo pagrindas yra nurodytas net įstatymuose, pvz., Vokietijos CK 26 straipsnyj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Šis argumentas yra diskutuotinas. Vokietijos civiliniame kodekse iš tiesų egzistuoja norma (BGB 26 straipsnis 1 dalis), kurioje teigiama, jog susivienijimo valdyba turi atstovo pagal įstatymą statusą. Nagrinėjant šią normą reikėtų atsižvelgti į tai, kad Vokietijos civilinis kodeksas įsigaliojo 1900 m. sausio 1 d., todėl jame gali pasitaikyti vis dar išlikusių anachronizmų, tam laikmečiui būdingų sprendimų. Ne išimtis yra ir minėta 26 straipsnio 1 dalies nuostata. Egzistuoja nuomonė</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jog šią normą įstatymų leidėjas įtvirtino siekdamas kompromiso tarp Otto von Gierke sukurtos organinės teorijos ir jai prieštaraujančios, tačiau tuo metu taip pat įtakingos įgaliojimo teorijos. Tokiai normos kilmei bei iš to kylančiai reikšmei verta pritarti. Juo labiau, kad šiuolaikinėje Vokietijoje visiškai atsisakyta juridinio asmens valdymo organo traktavimo įstatyminiu juridinio asmens atstov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igi pagal organinę teoriją juridinis asmuo prisiima ir įgyvendina teises ir pareigas per savo valdymo organus. Valdymo organas yra juridinio asmens organizacinė dalis. Kitaip tariant, per valdymo organą bendrovė gali dalyvauti civilinėje apyvartoje. Anot įgaliojimo, arba atstovavimo, teorijos, juridinio asmens valdymo organas atstovauja juridinį asmenį. Pats juridinis asmuo būdamas fikcija, tik atstovaujamas savo vadovo, jis įgyja teises ir pareigas bei dalyvauja civilinėje apyvartoje. Iš esmės šių dviejų teorijų taikymo rezultatas toks pats – juridinis asmuo per savo organus dalyvauja civilinėje apyvartoje. Tad koks gi praktinis šių dviejų teorijų skirtum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f. Dr. H. Hübner, grįsdamas dviejų teorijų atskyrimo praktinę reikšmę, teigia, kad juridinis asmuo, anot atstovavimo teorijos, neturi veiksnumo ir gali veikti tik turėdamas įgaliotinį, vadinasi, turint įstatyminį atstovą. Įstatyminis atstovas kompensuoja atstovaujamojo subjektiškumo trūkumus atstovaujamajam sudarant sandorius. Taigi, remiantis atstovo ir atstovaujamojo santykiu, juridinio asmens veikimas apsiribotų sandorių sudarymu. Tokiu atveju ir juridinio asmens atsakomybė apsiribotų sutartine ir neapimtų kitų atsakomybės rūšių (deliktinės, baudžiamosi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Remiantis atstovavimo teorijos dogmomis, būtų užkertamas kelias bendrovę patraukti baudžiamojon ar administracinėn atsakomybėn. Šiuolaikinėje teisėje egzistuoja tiek baudžiamoji, tiek administracinė juridinių asmenų atsakomybė, taigi atstovavimo teorija nėra taikytina.</w:t>
      </w:r>
    </w:p>
    <w:p>
      <w:pPr>
        <w:pStyle w:val="Normal"/>
        <w:spacing w:lineRule="auto" w:line="360" w:before="0" w:after="200"/>
        <w:jc w:val="both"/>
        <w:rPr/>
      </w:pPr>
      <w:r>
        <w:rPr>
          <w:rFonts w:cs="Times New Roman" w:ascii="Times New Roman" w:hAnsi="Times New Roman"/>
          <w:sz w:val="24"/>
          <w:szCs w:val="24"/>
        </w:rPr>
        <w:t>Visgi grįžkime prie nagrinėjamos temos. Tam, kad galima būtų daryti tikslesnes išvadas, kokia teorija remiasi Lietuvos įstatymų leidėjas, reglamentuodamas bendrovės vienasmenio valdymo organo teisinę padėtį, vertėtų atlikti išsamią teisės aktų analizę.  Netrukus šios užduoties imsimės, tačiau prieš tai reikėtų pažymėti, kad bendrovės vadovo teisinę padėtį reikėtų nagrinėti dviem kryptimis:</w:t>
      </w:r>
    </w:p>
    <w:p>
      <w:pPr>
        <w:pStyle w:val="Normal"/>
        <w:numPr>
          <w:ilvl w:val="0"/>
          <w:numId w:val="19"/>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Santykiams tarp bendrovės ir jos vadovo atsirasti reikalingas juridinis faktas. Uždarosios akcinės bendrovės vadovas veikia sandorio pagrindu. Šiuo metu Lietuvoje imperatyviai numatoma, jog tai – darbo sutartis, tačiau kaip alternatyva gali būti siūloma pavedimo, paslaugų teikimo sutartys. Pagal sutartį yra sureglamentuojamos tokios bendrovės ir jos vadovo teisinių santykių sritys: sutarties keitimo ir nutraukimo tvarka, atlygintinumas, jo įgyvendinimo tvarka, atsakomybė. Kitaip tariant, tokia sutartis atlieka organizacinę funkciją ir ją sudarius tarp šalių atsiranda organizaciniai santykiai.</w:t>
      </w:r>
    </w:p>
    <w:p>
      <w:pPr>
        <w:pStyle w:val="Normal"/>
        <w:numPr>
          <w:ilvl w:val="0"/>
          <w:numId w:val="19"/>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Bendrovės vadovas yra ypatingas subjektas. Tik per jį bendrovė gali įgyti teises ir prisiimti pareigas. Bendrovės vadovas veikia bendrovės vardu, dar daugiau, bendrovės vadovas veikia kaip bendrovė. Specifinis bendrovės vadovo vaidmuo lemia antrosios krypties atskyrimą nuo pirmosios. Subjektas, tapęs bendrovės vadovu, santykiuose, kuriuose dalyvauja bendrovė, jis nebėra atskiras subjektas. Bendrovės vadovas susitapatina su bendrove. Galima sakyti, jog bendrovės vadovas yra </w:t>
      </w:r>
      <w:r>
        <w:rPr>
          <w:rFonts w:cs="Times New Roman" w:ascii="Times New Roman" w:hAnsi="Times New Roman"/>
          <w:i/>
          <w:sz w:val="24"/>
          <w:szCs w:val="24"/>
        </w:rPr>
        <w:t>sui generis</w:t>
      </w:r>
      <w:r>
        <w:rPr>
          <w:rFonts w:cs="Times New Roman" w:ascii="Times New Roman" w:hAnsi="Times New Roman"/>
          <w:sz w:val="24"/>
          <w:szCs w:val="24"/>
        </w:rPr>
        <w:t xml:space="preserve"> teisės subjektas. Vadovui vykdant jam pavestas funkcijas tarp jo ir bendrovės susiklosto tam tikri santykiai. Siekiant šiuos santykius atskirti nuo prieš tai minėtų bei atsižvelgiant į tai, kad šie santykiai susiklosto bendrovės viduje, šiame darbe įvedame naują korporacinių santykių terminą.</w:t>
      </w:r>
    </w:p>
    <w:p>
      <w:pPr>
        <w:pStyle w:val="Normal"/>
        <w:spacing w:lineRule="auto" w:line="360" w:before="0" w:after="200"/>
        <w:jc w:val="both"/>
        <w:rPr/>
      </w:pPr>
      <w:r>
        <w:rPr>
          <w:rFonts w:cs="Times New Roman" w:ascii="Times New Roman" w:hAnsi="Times New Roman"/>
          <w:sz w:val="24"/>
          <w:szCs w:val="24"/>
        </w:rPr>
        <w:t>Aukščiau išvardyti bendrovės vadovo teisinės padėties aspektai turi būti nagrinėjami atsietai vienas nuo kito. Vis dėlto manome, jog atskyrimo nereikėtų absoliutinti, mat korporacinių santykių pobūdis bei ypatybės gali lemti organizaciniai santykių pobūdį.</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2" w:name="__RefHeading___Toc248491949"/>
      <w:bookmarkEnd w:id="2"/>
      <w:r>
        <w:rPr>
          <w:rFonts w:cs="Times New Roman" w:ascii="Times New Roman" w:hAnsi="Times New Roman"/>
          <w:sz w:val="24"/>
          <w:szCs w:val="24"/>
        </w:rPr>
        <w:t>Uždarosios akcinės bendrovės vienasmenio valdymo organo teisinės padėties reglamentavimas Lietuvos Respublikos teisės aktuose</w:t>
      </w:r>
    </w:p>
    <w:p>
      <w:pPr>
        <w:pStyle w:val="Heading4"/>
        <w:numPr>
          <w:ilvl w:val="2"/>
          <w:numId w:val="4"/>
        </w:numPr>
        <w:spacing w:lineRule="auto" w:line="360" w:before="0" w:after="200"/>
        <w:ind w:left="0" w:hanging="0"/>
        <w:jc w:val="center"/>
        <w:rPr>
          <w:rFonts w:ascii="Times New Roman" w:hAnsi="Times New Roman" w:cs="Times New Roman"/>
          <w:i w:val="false"/>
          <w:i w:val="false"/>
          <w:sz w:val="24"/>
          <w:szCs w:val="24"/>
        </w:rPr>
      </w:pPr>
      <w:bookmarkStart w:id="3" w:name="__RefHeading___Toc248491950"/>
      <w:bookmarkEnd w:id="3"/>
      <w:r>
        <w:rPr>
          <w:rFonts w:cs="Times New Roman" w:ascii="Times New Roman" w:hAnsi="Times New Roman"/>
          <w:i w:val="false"/>
          <w:sz w:val="24"/>
          <w:szCs w:val="24"/>
        </w:rPr>
        <w:t>Uždarosios akcinės bendrovės organų sistem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os Respublikos civilinio kodekso</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oliau – „CK“, „Civilinis kodeksas“) 2.82 straipsnio 1 dali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vertAlign w:val="superscript"/>
        </w:rPr>
        <w:t xml:space="preserve"> </w:t>
      </w:r>
      <w:r>
        <w:rPr>
          <w:rFonts w:cs="Times New Roman" w:ascii="Times New Roman" w:hAnsi="Times New Roman"/>
          <w:sz w:val="24"/>
          <w:szCs w:val="24"/>
        </w:rPr>
        <w:t>įtvirtina juridinio asmen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rganų paskirtį. Bendrovė įgyja civilines teises, prisiima civilines pareigas ir jas įgyvendina per savo organus. Iki 2000 m. Civilinio kodekso įsigaliojimo nekilo abejonių dėl bendrovės organų skirstymo. Bendrovė turėjo šiuos valdymo organus: visuotinį akcininkų susirinkimą, valdybą, administracijos vadovą</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ir stebėtojų tarybą. 2001 m. liepos 1 d. įsigaliojęs Civilinis kodeksas pakeitė iki tol buvusią bendrovės organų sistemą. CK 2.82 straipsnio 2 dalyje teigiama, jog juridinis asmuo turi turėti vienasmenį ar kolegialų valdymo organą ir dalyvių susirinkimą. Su tokia Civilinio kodekso nuostata buvo suderintas ir Lietuvos Respublikos Akcinių bendrovių įstatyma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oliau – „Akcinių bendrovių įstatymas“). Šio įstatymo 19 straipsnio 1 dalyje įtvirtinta nuostata, numatanti, kad </w:t>
      </w:r>
      <w:r>
        <w:rPr>
          <w:rFonts w:cs="Times New Roman" w:ascii="Times New Roman" w:hAnsi="Times New Roman"/>
          <w:i/>
          <w:sz w:val="24"/>
          <w:szCs w:val="24"/>
        </w:rPr>
        <w:t>„bendrovė turi turėti visuotinį akcininkų susirinkimą ir vienasmenį valdymo organą − bendrovės vadovą“</w:t>
      </w:r>
      <w:r>
        <w:rPr>
          <w:rFonts w:cs="Times New Roman" w:ascii="Times New Roman" w:hAnsi="Times New Roman"/>
          <w:sz w:val="24"/>
          <w:szCs w:val="24"/>
        </w:rPr>
        <w:t xml:space="preserve">. Be to, bendrovėje gali būti sudaromas priežiūros organas – stebėtojų taryba ir kolegialus valdymo organas – valdyba (Akcinių bendrovių įstatymo 19 straipsnio 2 dalis). Taigi, šiuo metu tiek teisės aktuose, tiek doktrinoje ir praktikoje nebediskutuojame dėl bendrovės organų struktūros. Bendrovėje privalomai sudaromas bendrovės organas – visuotinis akcininkų susirinkimas ir vienasmenis valdymo organas – bendrovės vadovas, taip pat gali būti sudaromas kolegialus valdymo organas – valdyba, bei priežiūros organas – stebėtojų taryb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tyti, kad Civiliniame kodekse atskiriant bendrovės valdymo organus nuo kitų bendrovės organų, buvo remtasi valdymo funkcijos kriterijumi. Siekiant išsamiai išnagrinėti uždarosios akcinės bendrovės vienasmenio valdymo organo teisinę padėtį, kyla klausimas, kas yra valdymo funkcija. Akcinių bendrovių įstatymas apsiriboja bendrovės vadovo pareigų išvardijimu (37 straipsnis), tačiau to nepakanka bendrovės vadovo įgaliojimų esmei pažint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ip teisingai pastebi J. Kiršienė ir A. Tikniūtė</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Lietuvos teisės aktai nepateikia valdymo funkcijos sampratos, nors  teisinis reguliavimas jai suteikia didelę reikšmę</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Ekonomikos mokslo atstovai valdymą apibūdina keturiomis funkcijomis: planavimu, organizavimu, vadovavimu ir kontro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kcinių bendrovių įstatymo 20 straipsnis numato visuotinio akcininkų susirinkimo kompetenciją. Remiantis šio straipsnio sistemine analize, galima daryti pagrįstą išvadą, jog visuotinis akcininkų susirinkimas priima sprendimus svarbiausiais bendrovės veiklos klausimais, sprendžia dėl kitų bendrovės organų paskyrimo, planuoja tolesnę bendrovės veikos strategiją. Be abejonės visi šie veiksmai patenka į aukščiau pateiktas planavimo, organizavimo, vadovavimo ir kontrolės sąvokas. Taigi, bendrovės vadovas bendrąja prasme neuzurpuoja šių sąvokų kaip būdingų išskirtinai jo veiklai. Kuo tuomet ypatinga bendrovės valdymo organų, </w:t>
      </w:r>
      <w:r>
        <w:rPr>
          <w:rFonts w:cs="Times New Roman" w:ascii="Times New Roman" w:hAnsi="Times New Roman"/>
          <w:i/>
          <w:sz w:val="24"/>
          <w:szCs w:val="24"/>
        </w:rPr>
        <w:t>inter alia</w:t>
      </w:r>
      <w:r>
        <w:rPr>
          <w:rFonts w:cs="Times New Roman" w:ascii="Times New Roman" w:hAnsi="Times New Roman"/>
          <w:sz w:val="24"/>
          <w:szCs w:val="24"/>
        </w:rPr>
        <w:t xml:space="preserve"> ir bendrovės vadovo, teisinė padėtis? Atsakymas į šį klausimą pateikiamas doktrinoj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CK 2.87 straipsnis nustato ne tik bendrą valdymo organo pareigą elgtis sąžiningai ir protingai, bet ir fiduciarines jo pareigas. Nors nei Civiliniame kodekse, nei Akcinių bendrovių įstatyme nerasime įtvirtintos fiduciarinių santykių ar fiduciarinių pareigų sąvokos, tačiau, kaip pastebi Rimgaudas Greičius savo monografijoje, klaidinga būtų fiduciarines pareigas aiškinti bei sieti vien tik su užsienio teise ir praktik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Fiduciarinėmis pareigomis yra laikoma pareiga būti lojaliam, interesų konflikto vengimo pareiga, pareiga nepainioti savo ir juridinio asmens turto ir t. t. (CK 2.87 straipsnio 2 – 5 dalys). Taigi, tik tarp bendrovės ir jos valdymo organ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tsiranda ypatingi santykiai, nulemti pasitikėjimo. Darytina išvada, kad būtent fiduciarinis bendrovės ir jos vadovo santykio pobūdis išskiria bendrovės valdymo organą (</w:t>
      </w:r>
      <w:r>
        <w:rPr>
          <w:rFonts w:cs="Times New Roman" w:ascii="Times New Roman" w:hAnsi="Times New Roman"/>
          <w:i/>
          <w:sz w:val="24"/>
          <w:szCs w:val="24"/>
        </w:rPr>
        <w:t>inter alia</w:t>
      </w:r>
      <w:r>
        <w:rPr>
          <w:rFonts w:cs="Times New Roman" w:ascii="Times New Roman" w:hAnsi="Times New Roman"/>
          <w:sz w:val="24"/>
          <w:szCs w:val="24"/>
        </w:rPr>
        <w:t xml:space="preserve"> ir dažniausiai, bendrovės vadovą) iš kitų bendrovės organų.</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ždarosios bendrovės vienasmenio valdymo organo paskirtį bendrovėje dar išsamiau galima atkleisti išeities tašku pasirinkus uždarosios akcinės bendrovės, kaip juridinio asmens bruožus. Pirminiai juridinio asmens požymiai – tai tokios vidinės juridinio asmens savybės, kai kiekviena yra būtina, o visos kartu – pakankamos, kad susivienijimas būtų laikomas juridiniu asmeniu – civilinės teisės subjektu</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Taigi, pirminiais juridinio asmens požymiais yra laikomi – organizacinis vientisumas, civilinis teisnumas ir veiksnumas, civilinis procesinis teisnumas ir veiksnum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Civilinės teisės teorijoj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utariama, jog civilinis teisnumas – tai asmens galėjimas turėti civilinių įstatymų suteikiamas teises ir pareigas, o civilinis veiksnumas – gebėjimas savo veiksmais įgyvendinti tokias teises bei prisiimti ir vykdyti pareigas. Analogiškai apibrėžiami ir civilinis procesinis teisnumas ir veiksnumas. Kaip jau minėta šiame darbe anksčiau, bendrovės vadovas yra tas organas, per kurį bendrovė įgyja ir įgyvendina civilines teises, prisiima ir vykdo pareig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Taigi darytina išvada, jog būtent bendrovės vadovas yra ypatingo statuso subjektas bendrovėje, be kurio bendrovė, kaip juridinis asmuo, neturėtų subjektiškumo, t. y. nebūtų juridiniu asmeniu. Kaip teisingai pažymėta doktrinoj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bendrovės vadovas yra tarsi rankos, kuriomis juridinis asmuo įgyvendina savo teisnumą ir materializuoja savo veiklą. </w:t>
      </w:r>
    </w:p>
    <w:p>
      <w:pPr>
        <w:pStyle w:val="Heading4"/>
        <w:numPr>
          <w:ilvl w:val="2"/>
          <w:numId w:val="4"/>
        </w:numPr>
        <w:spacing w:lineRule="auto" w:line="360" w:before="0" w:after="200"/>
        <w:ind w:left="0" w:hanging="0"/>
        <w:jc w:val="center"/>
        <w:rPr>
          <w:rFonts w:ascii="Times New Roman" w:hAnsi="Times New Roman" w:cs="Times New Roman"/>
          <w:i w:val="false"/>
          <w:i w:val="false"/>
          <w:sz w:val="24"/>
          <w:szCs w:val="24"/>
        </w:rPr>
      </w:pPr>
      <w:bookmarkStart w:id="4" w:name="__RefHeading___Toc248491951"/>
      <w:bookmarkEnd w:id="4"/>
      <w:r>
        <w:rPr>
          <w:rFonts w:cs="Times New Roman" w:ascii="Times New Roman" w:hAnsi="Times New Roman"/>
          <w:i w:val="false"/>
          <w:sz w:val="24"/>
          <w:szCs w:val="24"/>
        </w:rPr>
        <w:t>Uždarosios akcinės bendrovės vadovo funkcij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vilinės teisės doktrinoje bendrai sutariama, kad uždarosios akcinės bendrovės vadovas atlieka dvejopo pobūdžio funkcijas:</w:t>
      </w:r>
    </w:p>
    <w:p>
      <w:pPr>
        <w:pStyle w:val="ListParagraph"/>
        <w:numPr>
          <w:ilvl w:val="0"/>
          <w:numId w:val="13"/>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šorines; ir</w:t>
      </w:r>
    </w:p>
    <w:p>
      <w:pPr>
        <w:pStyle w:val="ListParagraph"/>
        <w:numPr>
          <w:ilvl w:val="0"/>
          <w:numId w:val="13"/>
        </w:numPr>
        <w:spacing w:lineRule="auto" w:line="360" w:before="0" w:after="200"/>
        <w:ind w:left="0" w:hanging="0"/>
        <w:contextualSpacing/>
        <w:jc w:val="both"/>
        <w:rPr/>
      </w:pPr>
      <w:r>
        <w:rPr>
          <w:rFonts w:cs="Times New Roman" w:ascii="Times New Roman" w:hAnsi="Times New Roman"/>
          <w:sz w:val="24"/>
          <w:szCs w:val="24"/>
        </w:rPr>
        <w:t>vidin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Išorinė funkcija apima bendrovės vadovo veikimą bendrovės vardu santykiuose su trečiaisiais asmenimis. CK 2.81 straipsnio 1 dalyje numatyta, kad bendrovė įgyja civilines teises, prisiima civilines pareigas ir jas įgyvendina per savo organus. Akcinių bendrovių įstatymo normose sakoma, kad vadovas santykiuose su kitais asmenimis bendrovės vardu veikia vienvaldiškai (19 straipsnio 6 dalis), vadovas veikia bendrovės vardu ir turi teisę vienvaldiškai sudaryti sandorius (37 straipsnio 8 dalis). Taigi bendrovės vadovo teisinę padėtį reglamentuojantys teisės aktai numato, jog bendruoju atveju bendrovės vardu veikia jos vadov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rs teorijoje dažnai teigiam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kad bendrovės vadovas atstovauja bendrovę santykiuose su kitais asmenimis, verta paminėti, kad nei Civilinis kodeksas, nei Akcinių bendrovių įstatymas neįvardija išorinės bendrovės vadovo funkcijos kaip atstovavimo. Šios funkcijos įvardijimas kaip atstovavimo yra ne teisės aktų, o civilinės teisės doktrinoje bei praktikoje padaryta išvada. Nagrinėjant, ar iš tiesų bendrovės vadovas atstovauja bendrovę tradicine atstovavimo instituto prasme, reikėtų atkreipti į kitose teisės normose įtvirtintą reguliavimą.</w:t>
      </w:r>
    </w:p>
    <w:p>
      <w:pPr>
        <w:pStyle w:val="Normal"/>
        <w:spacing w:lineRule="auto" w:line="360" w:before="0" w:after="200"/>
        <w:jc w:val="both"/>
        <w:rPr/>
      </w:pPr>
      <w:r>
        <w:rPr>
          <w:rFonts w:cs="Times New Roman" w:ascii="Times New Roman" w:hAnsi="Times New Roman"/>
          <w:sz w:val="24"/>
          <w:szCs w:val="24"/>
        </w:rPr>
        <w:t>Štai CK 2.83 straipsnio 1 dalies normoje numatyti bendrovės vadovo veiksmų, atliktų viršijant savo kompetenciją, pasekmės. Tuo atveju, jeigu bendrovės vadovas veikdamas į išorę, t. y. bendrovės vardu dalyvaudamas civilinėje apyvartoje, sudarė sandorius viršydamas savo kompetenciją, tokie sandoriai sukelia prievoles bendrovei. Tai reiškia, jog bendrovei kyla pareigos iš teisiniu požiūriu ydingų sandorių. Ši norma apsaugo sąžiningus trečiuosius asmenis. Tačiau tuo atveju, jeigu kontrahentas buvo nesąžiningas, t. y. žinojo, jog sandoris sudaromas viršijant bendrovės vadovo kompetenciją, arba negalėjo to nežinoti, toks sandoris uždarajai akcinei bendrovei teisinių padarinių nesukelia. Šiame straipsnyje nustatyta speciali sandorių, sudaromų tarp bendrovės ir trečiųjų asmenų, pripažinimo negaliojančiais taisyklė. Svarbu ir tai, kad, kai bendrovės vadovas viršydamas jam suteiktas teises sudaro sandorius, taikoma kitokia taisyklė nei numatyta atstovavimo teisiniams santykiams reguliuoti skirta CK 2.136 straipsnio 1 dalyj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Skirtingos yra šių dviejų normų taikymo pasekmės: pagal  CK 2.136 straipsnio 1 dalį, sandoris, kurį sudarė įgaliojimus viršijantis atstovas, sukuria pasekmes atstovaujamajam tik tuo atveju, jei pastarasis pritaria šiam sandoriu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 to, CK 2.81 straipsnio 3 dalyje teigiama, kad juridinio asmens dalyviai turi teisę kreiptis į teismą su ieškiniu, prašydami uždrausti juridinio asmens valdymo organams ateityje sudaryti sandorius, prieštaraujančius juridinio asmens veiklos tikslams ar peržengiančius juridinio asmens valdymo organo kompetenciją. Pažymėtina, kad teisė uždrausti bendrovės vadovui atlikti tam tikrus veiksmus numatyta ne visuotiniam akcininkų susirinkimui, kaip bendrovės organui, o ir pavieniams akcininkams. Tokia taisyklė nėra būdinga atstovavimo teisiniams santykiams, atstovaujamasis neturi galimybės kreiptis į teismą dėl būsimų sandorių. </w:t>
      </w:r>
    </w:p>
    <w:p>
      <w:pPr>
        <w:pStyle w:val="Normal"/>
        <w:spacing w:lineRule="auto" w:line="360" w:before="0" w:after="200"/>
        <w:jc w:val="both"/>
        <w:rPr/>
      </w:pPr>
      <w:r>
        <w:rPr>
          <w:rFonts w:cs="Times New Roman" w:ascii="Times New Roman" w:hAnsi="Times New Roman"/>
          <w:sz w:val="24"/>
          <w:szCs w:val="24"/>
        </w:rPr>
        <w:t xml:space="preserve">Aptarę išorinę bendrovės vadovo funkciją, galime daryti išvadą, jog teisės aktuose nėra vienareikšmiškai įtvirtinta, kad išorinė bendrovės vadovo funkcija yra atstovavimo funkcija tradicine atstovavimo sampratos prasme. Pritarimą šiai nuomonei randame ir doktrinoje, doc. dr. J. Kiršienės ir dr. A. Tikniūtės parengtame moksliniame straipsnyje. Jame teigiama, kad </w:t>
      </w:r>
      <w:r>
        <w:rPr>
          <w:rFonts w:cs="Times New Roman" w:ascii="Times New Roman" w:hAnsi="Times New Roman"/>
          <w:i/>
          <w:sz w:val="24"/>
          <w:szCs w:val="24"/>
        </w:rPr>
        <w:t>”pats „atstovavimo“ termino vartojimas juridinio asmens organo veiklos kontekste yra dviprasmiškas, nes faktas,  kad juridinio asmens organas veikia juridinio asmens vardu, nesuteikia pagrindo teigti, jog jis yra jo atstovas tradicine atstovavimo instituto prasme. Juridinio asmens organo veikla – tai paties juridinio asmens valios raiška be papildomo savo funkcijų delegavimo įgaliotiniui“</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Kita bendrovės vadovo atliekamų funkcijų rūšis yra vidinės funkcijos, kurios apima kasdienį bendrovės valdymą ir kitų su tuo susijusių sprendimų priėmimą. Civilinio kodekso 2.82 straipsnio 3 dalyje įtvirtintos kai kurios bendrovės vadovo pareigos. Tai pareiga atsakyti už finansinės atskaitomybės sudarymą, sušaukti visuotinį akcininkų susirinkimą, pateikti duomenis ir dokumentus juridinių asmenų registrui, pranešti bendrovės akcininkams apie esminius įvykius, turinčius reikšmės juridinio asmens veiklai, organizuoti bendrovės veiklą, apskaityti bendrovės akcininkus, taip pat tvarkyti savo turtą ir visa kita, kas susiję su jo verslu ar profesine veikla, taip pat saugoti dokumentus ir kitą informaciją apie bendrovės turtą, taip, kad kiekvienas turintis teisinį interesą asmuo bet kada galėtų gauti visapusišką informaciją apie tos bendrovės turtines teises ir pareiga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Taigi šioje normoje numatomos bendrovės vadovo tiesioginės pareigos, už kurių pažeidimą jam gali būti pritaikyta atsakomybė. Be to, norma reikšminga ir bendrovės dalyvių apsaugos aspektu. Kadangi, bendrovės vadovas paprastai yra skiriamas bendrovės dalyvių, todėl jis turi tam tikras su tuo susijusias pareiga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Civilinio kodekso 2.87 straipsnyje numatytos bendrovės vadovo fiduciarinės pareigos. Nors fiduciarinių pareigų sąvoka šiame straipsnyje nėra minima, teisės moksle šios pareigos tokiomis yra pripažįstamo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Bendrovės vadovo fiduciarinių pareigų detaliai šiame darbe nenagrinėsime dėl ribotos magistro baigiamojo darbo apimties. Juo labiau, kad fiduciarinių pareigų turinys turi būti išvedamas iš vadovo teisinės padėties, todėl ir reikalinga pirmiausiai detaliai išanalizuoti bendrovės vadovo teisinį statusą. Vis dėlto, būtina pažymėti, kad bendrovės ir jos vadovo santykių fiduciarinis pobūdis yra svarbi bendrovės vadovo teisinio statuso dalis. Jau minėta, kad tik tarp bendrovės ir jos valdymo organ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tsiranda ypatingi santykiai, nulemti pasitikėjimo. Būtent fiduciarinis bendrovės ir jos vadovo santykis išskiria bendrovės vadovą iš kitų bendrovės organų. Akcinių bendrovių įstatyme taip pat užsimenama apie fiduciarinį bendrovės vadovo pareigų pobūdį, nors fiduciarinių pareigų sąvoka ir nėra minima. 19 straipsnio 8 dalis nustato, jog bendrovės vadovas privalo veikti bendrovės ir jos akcininkų naudai, laikytis įstatymų bei kitų teisės aktų ir vadovautis bendrovės įstatais. To paties straipsnio 9 dalis numato prevencinę normą dėl galimo interesų konflikto ir su tuo susijusią pareigą kandidatui į bendrovės vadovo pareigas pranešti jį renkančiam organui, kur ir kokias pareigas jis eina, kaip jo kita veikla yra susijusi su bendrove ir su bendrove susijusiais kitais juridiniais asmenimis.</w:t>
      </w:r>
    </w:p>
    <w:p>
      <w:pPr>
        <w:pStyle w:val="Normal"/>
        <w:spacing w:lineRule="auto" w:line="360" w:before="0" w:after="200"/>
        <w:jc w:val="both"/>
        <w:rPr/>
      </w:pPr>
      <w:r>
        <w:rPr>
          <w:rFonts w:cs="Times New Roman" w:ascii="Times New Roman" w:hAnsi="Times New Roman"/>
          <w:sz w:val="24"/>
          <w:szCs w:val="24"/>
        </w:rPr>
        <w:t>Akcinių bendrovių įstatymo 37 straipsnyje numatyta dar daugiau bendrovės vadovo kompetencijai priskirtų pareigų. Detaliai šiame darbe bendrovės vadovo pareigos nebus aptarinėjamos, kadangi tai nėra darbo dalykas. Sistemiškai analizuojant Akcinių bendrovių įstatymą bei jame įtvirtintą bendrovės vadovo kompetenciją, visas bendrovės vadovo pareigas galima būtų suskirstyti į šias grupes:</w:t>
      </w:r>
    </w:p>
    <w:p>
      <w:pPr>
        <w:pStyle w:val="Normal"/>
        <w:numPr>
          <w:ilvl w:val="0"/>
          <w:numId w:val="9"/>
        </w:numPr>
        <w:spacing w:lineRule="auto" w:line="360" w:before="0" w:after="200"/>
        <w:ind w:left="0" w:hanging="0"/>
        <w:jc w:val="both"/>
        <w:rPr/>
      </w:pPr>
      <w:r>
        <w:rPr>
          <w:rFonts w:cs="Times New Roman" w:ascii="Times New Roman" w:hAnsi="Times New Roman"/>
          <w:sz w:val="24"/>
          <w:szCs w:val="24"/>
        </w:rPr>
        <w:t>pareigos, numatytos Akcinių bendrovių įstatymo 37 ir kituose straipsniuose;</w:t>
      </w:r>
    </w:p>
    <w:p>
      <w:pPr>
        <w:pStyle w:val="Normal"/>
        <w:numPr>
          <w:ilvl w:val="0"/>
          <w:numId w:val="9"/>
        </w:numPr>
        <w:spacing w:lineRule="auto" w:line="360" w:before="0" w:after="200"/>
        <w:ind w:left="0" w:hanging="0"/>
        <w:jc w:val="both"/>
        <w:rPr/>
      </w:pPr>
      <w:r>
        <w:rPr>
          <w:rFonts w:cs="Times New Roman" w:ascii="Times New Roman" w:hAnsi="Times New Roman"/>
          <w:sz w:val="24"/>
          <w:szCs w:val="24"/>
        </w:rPr>
        <w:t>bendrovės vadovo pareigos, kurios jam pereina tuo atveju, jeigu bendrovėje nėra sudaroma valdyba (Akcinių bendrovių įstatymo 37 straipsnio 8 dalis ir 19 straipsnio 4 dalis);</w:t>
      </w:r>
    </w:p>
    <w:p>
      <w:pPr>
        <w:pStyle w:val="Normal"/>
        <w:numPr>
          <w:ilvl w:val="0"/>
          <w:numId w:val="9"/>
        </w:numPr>
        <w:spacing w:lineRule="auto" w:line="360" w:before="0" w:after="200"/>
        <w:ind w:left="0" w:hanging="0"/>
        <w:jc w:val="both"/>
        <w:rPr/>
      </w:pPr>
      <w:r>
        <w:rPr>
          <w:rFonts w:cs="Times New Roman" w:ascii="Times New Roman" w:hAnsi="Times New Roman"/>
          <w:sz w:val="24"/>
          <w:szCs w:val="24"/>
        </w:rPr>
        <w:t>pareigos, kurios numatytos bendrovei, kaip savarankiškam asmeniu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numPr>
          <w:ilvl w:val="0"/>
          <w:numId w:val="9"/>
        </w:numPr>
        <w:spacing w:lineRule="auto" w:line="360" w:before="0" w:after="200"/>
        <w:ind w:left="0" w:hanging="0"/>
        <w:jc w:val="both"/>
        <w:rPr/>
      </w:pPr>
      <w:r>
        <w:rPr>
          <w:rFonts w:cs="Times New Roman" w:ascii="Times New Roman" w:hAnsi="Times New Roman"/>
          <w:sz w:val="24"/>
          <w:szCs w:val="24"/>
        </w:rPr>
        <w:t>kituose įstatymuose bei teisės aktuose, pavyzdžiui, Įmonių bankroto įstatym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8 straipsnio 1 dalį</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 xml:space="preserve">Šiame skirsnyje išnagrinėtos vidinės ir išorinės bendrovės vadovo funkcijos. Kitaip tariant, aptarti korporaciniai santykiai, susiklostantys tarp bendrovės ir jos vadovo, kuriuose vadovas reiškiasi kaip </w:t>
      </w:r>
      <w:r>
        <w:rPr>
          <w:rFonts w:cs="Times New Roman" w:ascii="Times New Roman" w:hAnsi="Times New Roman"/>
          <w:i/>
          <w:sz w:val="24"/>
          <w:szCs w:val="24"/>
        </w:rPr>
        <w:t>sui generis</w:t>
      </w:r>
      <w:r>
        <w:rPr>
          <w:rFonts w:cs="Times New Roman" w:ascii="Times New Roman" w:hAnsi="Times New Roman"/>
          <w:sz w:val="24"/>
          <w:szCs w:val="24"/>
        </w:rPr>
        <w:t xml:space="preserve"> subjektas, esantis bendrovės dalimi, jos organu, neveikiantis civilinėje apyvartoje kaip atskiras subjektas. Iš atliktos teisės normų analizės, galima daryti išvadą, jog Lietuvoje yra įtvirtinta organinė valdymo organų teorija, o ne atstovavimo teorija. Vis dėlto, vienareikšmiškos išvados daryti negalima, kol nėra išanalizuota teismų praktika bylose, susijusiose su bendrovės valdymo organo teisine padėtim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liau aptartini organizaciniai bendrovės ir vadovo santykiai, kurie atsiranda, kaip tarp bendrovės ir jos vadovo sudaroma sutartis.</w:t>
      </w:r>
    </w:p>
    <w:p>
      <w:pPr>
        <w:pStyle w:val="Heading4"/>
        <w:numPr>
          <w:ilvl w:val="2"/>
          <w:numId w:val="4"/>
        </w:numPr>
        <w:spacing w:lineRule="auto" w:line="360" w:before="0" w:after="200"/>
        <w:ind w:left="0" w:hanging="0"/>
        <w:jc w:val="center"/>
        <w:rPr>
          <w:rFonts w:ascii="Times New Roman" w:hAnsi="Times New Roman" w:cs="Times New Roman"/>
          <w:i w:val="false"/>
          <w:i w:val="false"/>
          <w:sz w:val="24"/>
          <w:szCs w:val="24"/>
        </w:rPr>
      </w:pPr>
      <w:bookmarkStart w:id="5" w:name="__RefHeading___Toc248491952"/>
      <w:bookmarkEnd w:id="5"/>
      <w:r>
        <w:rPr>
          <w:rFonts w:cs="Times New Roman" w:ascii="Times New Roman" w:hAnsi="Times New Roman"/>
          <w:i w:val="false"/>
          <w:sz w:val="24"/>
          <w:szCs w:val="24"/>
        </w:rPr>
        <w:t>Sutartiniai uždarosios akcinės bendrovės ir jos vadovo santyki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nkstesniame skyriuje išsiaiškinus, kokį vaidmenį bendrovėje vaidina jos vadovas, kokias funkcijas jis vykdo, svarbu suprasti ir tai, kokio juridinio fakto pagrindu atsiranda aptarti korporaciniai bendrovės ir jos vadovo santykiai. Akcinių bendrovių įstatyme atskiriami du juridiniai faktai, svarbus bendrovės vadovo teisiniam statusui. 37 straipsnio 3  dalyje numatoma, kad bendrovės vadovą </w:t>
      </w:r>
      <w:r>
        <w:rPr>
          <w:rFonts w:cs="Times New Roman" w:ascii="Times New Roman" w:hAnsi="Times New Roman"/>
          <w:b/>
          <w:sz w:val="24"/>
          <w:szCs w:val="24"/>
        </w:rPr>
        <w:t>renka ir atšaukia</w:t>
      </w:r>
      <w:r>
        <w:rPr>
          <w:rFonts w:cs="Times New Roman" w:ascii="Times New Roman" w:hAnsi="Times New Roman"/>
          <w:sz w:val="24"/>
          <w:szCs w:val="24"/>
        </w:rPr>
        <w:t xml:space="preserve"> bei atleidžia iš pareigų, nustato jo atlyginimą, tvirtina pareiginius nuostatus, skatina jį ir skiria nuobaudas bendrovės valdyba (jei valdyba nesudaroma – stebėtojų taryba, o jei nesudaroma ir stebėtojų taryba – visuotinis akcininkų susirinkimas). To paties straipsnio 4 dalyje teigiama, kad </w:t>
      </w:r>
      <w:r>
        <w:rPr>
          <w:rFonts w:cs="Times New Roman" w:ascii="Times New Roman" w:hAnsi="Times New Roman"/>
          <w:b/>
          <w:sz w:val="24"/>
          <w:szCs w:val="24"/>
        </w:rPr>
        <w:t>sutartį su bendrovės vadovu</w:t>
      </w:r>
      <w:r>
        <w:rPr>
          <w:rFonts w:cs="Times New Roman" w:ascii="Times New Roman" w:hAnsi="Times New Roman"/>
          <w:sz w:val="24"/>
          <w:szCs w:val="24"/>
        </w:rPr>
        <w:t xml:space="preserve"> bendrovės vardu </w:t>
      </w:r>
      <w:r>
        <w:rPr>
          <w:rFonts w:cs="Times New Roman" w:ascii="Times New Roman" w:hAnsi="Times New Roman"/>
          <w:b/>
          <w:sz w:val="24"/>
          <w:szCs w:val="24"/>
        </w:rPr>
        <w:t>pasirašo</w:t>
      </w:r>
      <w:r>
        <w:rPr>
          <w:rFonts w:cs="Times New Roman" w:ascii="Times New Roman" w:hAnsi="Times New Roman"/>
          <w:sz w:val="24"/>
          <w:szCs w:val="24"/>
        </w:rPr>
        <w:t xml:space="preserve"> valdybos pirmininkas ar kitas valdybos įgaliotas narys (jei valdyba nesudaroma – stebėtojų tarybos pirmininkas ar kitas stebėtojų tarybos įgaliotas narys, o jei nesudaroma ir stebėtojų taryba – visuotinio akcininkų susirinkimo įgaliotas asmuo). Akivaizdu, kad įstatyme yra atskiriami du veiksmai: </w:t>
      </w:r>
    </w:p>
    <w:p>
      <w:pPr>
        <w:pStyle w:val="ListParagraph"/>
        <w:numPr>
          <w:ilvl w:val="0"/>
          <w:numId w:val="16"/>
        </w:numPr>
        <w:spacing w:lineRule="auto" w:line="360" w:before="0" w:after="200"/>
        <w:ind w:left="0" w:hanging="0"/>
        <w:contextualSpacing/>
        <w:jc w:val="both"/>
        <w:rPr/>
      </w:pPr>
      <w:r>
        <w:rPr>
          <w:rFonts w:cs="Times New Roman" w:ascii="Times New Roman" w:hAnsi="Times New Roman"/>
          <w:sz w:val="24"/>
          <w:szCs w:val="24"/>
        </w:rPr>
        <w:t>korporacinis kompetentingo bendrovės organo veiksmas – išrinkimas ir paskyrimas;</w:t>
      </w:r>
    </w:p>
    <w:p>
      <w:pPr>
        <w:pStyle w:val="ListParagraph"/>
        <w:numPr>
          <w:ilvl w:val="0"/>
          <w:numId w:val="1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ievolių teisės veiksmas – sutarties su bendrovės vadovu sudarym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s pats principas galioja ir bendrovės ir vadovo organizacinių santykių pabaigimui. Pirmiausiai, kompetentingas organas atšaukia bendrovės vadovą, po to pasibaigia sutartis. Toks etapų atskyrimas tam tikrais atvejais yra labai naudingas. Pavyzdžiui, yra žinoma, kad vienasmenis valdymo organas yra privalomas bendrovėje. Be šio organo bendrovė negalėtų dalyvauti civilinėje apyvartoje. Sakykime, kad su bendrovės vadovu buvo sudaryta terminuota sutartis. Kai terminas pasibaigia, formaliai bendrovės ir vadovo santykiai nutrūksta. Tačiau gali atsitikti taip, kad kompetentingas organas nepaskiria kito bendrovės vadovo. Faktiškai bendrovė lieka be vienasmenio valdymo organo, kas teisiškai yra neleistina. Reikėtų manyti, jog ryšium su tuo, kad bendrovė niekada negali likti be vienasmenio valdymo organo, o kompetentingo bendrovės organo paskyrimas asmens bendrovės vadovu egzistuoja, senasis vadovas turi teisę veikti bendrovės vardu, kol bus paskirtas naujas vadov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lbant apie juridinį faktą – bendrovės vadovo paskyrimą, paminėtina, kad Akcinių bendrovių įstatymo 27 straipsnio 1 dalyje numatyta, jog visuotinis akcininkų susirinkimas sprendimus priima paprastąja balsų dauguma. To paties įstatymo 28 straipsnyje numatyti sprendimai, kurių priėmimui numatyta kvalifikuota balsų dauguma. Tarp pastarajame straipsnyje išvardytų sričių nėra paminėtas balsavimas dėl bendrovės vadovo paskyrimo. Remiantis tuo, darytina išvada, jog bendrovės vadovas turi būti paskirtas kompetentingo organo sprendimu, priimtu paprasta balsų dauguma. Pažymėtina, jog analogiška taisyklė įtvirtinta ir Lietuvos teismų praktikoj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200"/>
        <w:jc w:val="both"/>
        <w:rPr/>
      </w:pPr>
      <w:r>
        <w:rPr>
          <w:rFonts w:cs="Times New Roman" w:ascii="Times New Roman" w:hAnsi="Times New Roman"/>
          <w:sz w:val="24"/>
          <w:szCs w:val="24"/>
        </w:rPr>
        <w:t>Viena aktualiausių šiam darbui normų yra šios straipsnio 4 dalies norma, imperatyviai nurodanti, kad su bendrovės vadovu sudaroma darbo sutartis. Į šią normą pravartu pažvelgti retrospektyviai: 1998 metų redakcijos Akcinių bendrovių įstatym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29 straipsnio 4 dalyj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buvo numatyta, kad su bendrovės vadovu gali būti sudaroma vadovavimo sutartis, kurios pagrindu bendrovės vadovas teiktų bendrovei teisines paslaugas. Šiuo metu galiojančioje redakcijoje tokios galimybės nebėra, o su bendrovės vadovu gali būti sudaroma tik darbo sutartis. Darbo sutarties su bendrovės vadovu sudarymas suponuoja darbo teisinių santykių atsiradimą, o tai reiškia, jog bendrovės vadovo teisinė padėtis turėtų būti reguliuojama darbo teisės normomis. Kokia darbo teisinių santykių esmė bei prigimtis, o taip pat, ar darbo teisės normos bendrovės vadovo teisinės padėties reguliavimo poreikius, bus aptariama kituose šio darbo skyriuose. </w:t>
      </w:r>
    </w:p>
    <w:p>
      <w:pPr>
        <w:pStyle w:val="Normal"/>
        <w:spacing w:lineRule="auto" w:line="360" w:before="0" w:after="200"/>
        <w:jc w:val="both"/>
        <w:rPr/>
      </w:pPr>
      <w:r>
        <w:rPr>
          <w:rFonts w:cs="Times New Roman" w:ascii="Times New Roman" w:hAnsi="Times New Roman"/>
          <w:sz w:val="24"/>
          <w:szCs w:val="24"/>
        </w:rPr>
        <w:t>Be to, šiam darbui svarbus kiti organizacinių bendrovės ir jos vadovo santykių aspektai bus aptarinėjami ir konkretinami nagrinėjant bendrovės vadovo teisinę padėtį Lietuvos teismų praktikoje.</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6" w:name="__RefHeading___Toc248491953"/>
      <w:bookmarkEnd w:id="6"/>
      <w:r>
        <w:rPr>
          <w:rFonts w:cs="Times New Roman" w:ascii="Times New Roman" w:hAnsi="Times New Roman"/>
          <w:sz w:val="24"/>
          <w:szCs w:val="24"/>
        </w:rPr>
        <w:t>Uždarosios akcinės bendrovės ir jos vadovo teisiniai santykiai kaip darbo santyki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rbo teisės normos reguliuoja visuomeninius santykius, atsirandančius dirbant arba glaudžiai susijusius su darbu. Sąvoka "darbas" nėra teisinė – tai socialinė – ekonominė kategorija, apibūdinama kaip tam tikru metu atliekama reikalinga, tinkama ir tikslinga – žmogaus veikl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arbas tai ne tik fizinių, biologinių žmogaus gebėjimų panaudojimas. Būdamas tikslingas ir tinkamas, jis yra ir intelektinė veikla. Šie požymiai ir naudingumas skiria darbą nuo kitų tiek žmogaus, tiek gyvosios gamtos veiklos rūšių. Žmonių veikla, neturinti minėtų požymių, nėra darbas.</w:t>
      </w:r>
    </w:p>
    <w:p>
      <w:pPr>
        <w:pStyle w:val="Normal"/>
        <w:spacing w:lineRule="auto" w:line="360" w:before="0" w:after="200"/>
        <w:jc w:val="both"/>
        <w:rPr/>
      </w:pPr>
      <w:r>
        <w:rPr>
          <w:rFonts w:cs="Times New Roman" w:ascii="Times New Roman" w:hAnsi="Times New Roman"/>
          <w:sz w:val="24"/>
          <w:szCs w:val="24"/>
        </w:rPr>
        <w:t>Darbo teisiniai santykiai yra sudėtingi, tęstiniai, nes apima darbuotojo ir darbdavio teisių ir pareigų, susijusių su asmenų teisės į darbą įgyvendinimu, kompleksą. Konstitucinė garantija laisvai pasirinkti darbą įgyvendinama sudarant individualų darbdavio ir darbuotojo susitarimą</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aigi darbo sutartis – tai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jam sulygtą darbo užmokestį ir užtikrinti darbo sąlyga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Tokio susitarimo pagrindu susiklosto teisiniai santykiai. Šie darbo santykiai darbo teisės doktrinoje pripažįstami “siaurais” darbo teisiniais santykiai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Vis dėlto šio darbo tikslas nėra pateikti išsamią darbo teisinių santykių sampratos analizę. Nagrinėjant darbo teisę susietai su bendrovės vadovo teisine padėtimi, svarbu atkreipti dėmesį į tokius darbo teisės reguliuojamų santykių ypatumus:</w:t>
      </w:r>
    </w:p>
    <w:p>
      <w:pPr>
        <w:pStyle w:val="Normal"/>
        <w:numPr>
          <w:ilvl w:val="0"/>
          <w:numId w:val="18"/>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Ypatinga teisinė darbo teisės subjektų padėtis. Nors darbuotojai ir darbdaviai </w:t>
      </w:r>
      <w:r>
        <w:rPr>
          <w:rFonts w:cs="Times New Roman" w:ascii="Times New Roman" w:hAnsi="Times New Roman"/>
          <w:bCs/>
          <w:sz w:val="24"/>
          <w:szCs w:val="24"/>
        </w:rPr>
        <w:t>juridiškai yra lygūs</w:t>
      </w:r>
      <w:r>
        <w:rPr>
          <w:rFonts w:cs="Times New Roman" w:ascii="Times New Roman" w:hAnsi="Times New Roman"/>
          <w:sz w:val="24"/>
          <w:szCs w:val="24"/>
        </w:rPr>
        <w:t xml:space="preserve">, faktiškai ši lygybė pasireiškia tik tam tikrais atvejais ir tik tam tikra ribota apimtimi. Darbdaviui, organizuojančiam darbo procesą, suteikiami tam tikri valdžios įgaliojimai, nes jis turi teisę duoti privalomus vykdyti nurodymus, o darbuotojas privalo juos vykdyti. Darbdavys nustato darbo pobūdį ir tvarką, kurių darbuotojai privalo jos laikytis. Toks darbuotojo ir darbdavio santykis vadinamas </w:t>
      </w:r>
      <w:r>
        <w:rPr>
          <w:rFonts w:cs="Times New Roman" w:ascii="Times New Roman" w:hAnsi="Times New Roman"/>
          <w:b/>
          <w:sz w:val="24"/>
          <w:szCs w:val="24"/>
        </w:rPr>
        <w:t>pavaldumu</w:t>
      </w:r>
      <w:r>
        <w:rPr>
          <w:rFonts w:cs="Times New Roman" w:ascii="Times New Roman" w:hAnsi="Times New Roman"/>
          <w:sz w:val="24"/>
          <w:szCs w:val="24"/>
        </w:rPr>
        <w:t>. Darbuotojo pavaldumas darbdaviui yra ta darbo teisinių santykių savybė, kuri juos skiria nuo civilinių teisinių santykių.</w:t>
      </w:r>
    </w:p>
    <w:p>
      <w:pPr>
        <w:pStyle w:val="Normal"/>
        <w:numPr>
          <w:ilvl w:val="0"/>
          <w:numId w:val="18"/>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Antras aktualus šiam darbui darbo teisinių santykių ypatumas glaudžiai susijęs su aukščiau aprašytuoju darbo teisiniams santykiams būdingu pavaldumu. Dėl tos priežasties, kad darbuotojo ir darbdavio teisiniams santykiams būdingas faktinis nelygiavertiškumas bei dėl to, kad darbas yra vienas iš pagrindinių kiekvieno individo ir visos visuomenės gerovės pagrindų</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arbo teisinių reguliavimui būdinga </w:t>
      </w:r>
      <w:r>
        <w:rPr>
          <w:rFonts w:cs="Times New Roman" w:ascii="Times New Roman" w:hAnsi="Times New Roman"/>
          <w:b/>
          <w:sz w:val="24"/>
          <w:szCs w:val="24"/>
        </w:rPr>
        <w:t>socialinės apsaugos</w:t>
      </w:r>
      <w:r>
        <w:rPr>
          <w:rFonts w:cs="Times New Roman" w:ascii="Times New Roman" w:hAnsi="Times New Roman"/>
          <w:sz w:val="24"/>
          <w:szCs w:val="24"/>
        </w:rPr>
        <w:t xml:space="preserve"> funkcija. Siekiant apginti, apsaugoti faktiškai silpnesnę darbo teisinių santykių šalį, darbo teisės normomis numatomos įvairios garantijos darbuotojui, tokios kaip, įspėjamieji atleidimo terminai, griežta atleidimo iš darbo tvarka, socialinės išmokos, išeitinių išmokų mokėjimas.</w:t>
      </w:r>
    </w:p>
    <w:p>
      <w:pPr>
        <w:pStyle w:val="Normal"/>
        <w:spacing w:lineRule="auto" w:line="360" w:before="0" w:after="200"/>
        <w:jc w:val="both"/>
        <w:rPr/>
      </w:pPr>
      <w:r>
        <w:rPr>
          <w:rFonts w:cs="Times New Roman" w:ascii="Times New Roman" w:hAnsi="Times New Roman"/>
          <w:sz w:val="24"/>
          <w:szCs w:val="24"/>
        </w:rPr>
        <w:t>Lietuvos teismų praktikoje, nagrinėjant darbo ir civilinės sutarties skirtumus, pažymimi šie darbo sutarties bruožai: 1) darbuotojas dirba tam tikros profesijos, specialybės, kvalifikacijos darbą arba eina tam tikras pareigas; 2) darbuotojas dirba paklusdamas darbovietėje nustatytai darbo tvarka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š pateiktos informacijos matyti, kad tiek doktrinoje, tiek praktikoje yra griežtai skiriamos darbo ir kitos atlygintinės (civilinės) sutartys, pabrėžiant jų skirtumus. Šalims, t. y. darbuotojui ir darbdaviui, sudarius darbo sutartį, atsiranda darbo teisniai santykiai su visomis iš jų kylančiomis pasekmėmis ir specifika. Natūralu, jog sudarius darbo sutartį, neatsiranda jokie kiti, išskyrus darbo, teisiniai santykiai</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riešingu atveju būtų pažeistas bendrasis teisės principas </w:t>
      </w:r>
      <w:r>
        <w:rPr>
          <w:rFonts w:cs="Times New Roman" w:ascii="Times New Roman" w:hAnsi="Times New Roman"/>
          <w:i/>
          <w:sz w:val="24"/>
          <w:szCs w:val="24"/>
        </w:rPr>
        <w:t>pacta sunt servanda</w:t>
      </w:r>
      <w:r>
        <w:rPr>
          <w:rFonts w:cs="Times New Roman" w:ascii="Times New Roman" w:hAnsi="Times New Roman"/>
          <w:sz w:val="24"/>
          <w:szCs w:val="24"/>
        </w:rPr>
        <w:t>, teisėtų lūkesčių, teisinio stabilumo principus. Teisiniu požiūriu teisinėje valstybėje tokia situacija net teoriškai nėra įsivaizduojama. Visgi jau šio darbo įvade atskleista temos problematika liudija priešingą situaciją, susiklosčiusią reglamentuojant bendrovės vadovo teisinę padėtį Lietuvoje. Vis dėlto, norėdami nuodugniai susipažinti su esama situacija, pereiname prie tolesnės darbo teisės ir bendrovės vadovo teisinės padėties sąsajumo analizės.</w:t>
        <w:tab/>
      </w:r>
    </w:p>
    <w:p>
      <w:pPr>
        <w:pStyle w:val="Normal"/>
        <w:spacing w:lineRule="auto" w:line="360" w:before="0" w:after="200"/>
        <w:jc w:val="both"/>
        <w:rPr/>
      </w:pPr>
      <w:r>
        <w:rPr>
          <w:rFonts w:cs="Times New Roman" w:ascii="Times New Roman" w:hAnsi="Times New Roman"/>
          <w:sz w:val="24"/>
          <w:szCs w:val="24"/>
        </w:rPr>
        <w:t>Nepaisant to, kad Akcinių bendrovių įstatymas numato privalomai sudaromą darbo sutartį su bendrovės vadovu, tiek civilinės teisės doktrinoje, tiek teisės taikymo praktikoje reiškiamos prieštaringos nuomonės dėl darbo teisės normų taikymo bendrovės vadovo teisinei padėčiai reglamentuoti. Lietuvos teismų praktiką nagrinėsime kitame šio darbo skyriuje, o šiame skyriuje aptarsime civilinės teisės doktrinos atstovų nuomones nagrinėjamu klausimu.</w:t>
      </w:r>
    </w:p>
    <w:p>
      <w:pPr>
        <w:pStyle w:val="Normal"/>
        <w:spacing w:lineRule="auto" w:line="360" w:before="0" w:after="200"/>
        <w:jc w:val="both"/>
        <w:rPr/>
      </w:pPr>
      <w:r>
        <w:rPr>
          <w:rFonts w:cs="Times New Roman" w:ascii="Times New Roman" w:hAnsi="Times New Roman"/>
          <w:sz w:val="24"/>
          <w:szCs w:val="24"/>
        </w:rPr>
        <w:t xml:space="preserve">Prof. V. Mikelėnas mano, kad </w:t>
      </w:r>
      <w:r>
        <w:rPr>
          <w:rFonts w:cs="Times New Roman" w:ascii="Times New Roman" w:hAnsi="Times New Roman"/>
          <w:i/>
          <w:sz w:val="24"/>
          <w:szCs w:val="24"/>
        </w:rPr>
        <w:t>„jei būtų pripažįstama, kad įmonę ir jos vadovą sieja darbo teisiniai santykiai, tektų daryti išvadą, kad vadovas gali būti atleistas iš darbo tik Darbo sutarties įstatymo numatytais atleidimo iš darbo pagrindais. Tokia nuostata taip pat galėtų komplikuoti įmonės padėtį, nes kai kuriuos Darbo sutarties įstatyme numatytus atleidimo iš darbo pagrindus įmonės vadovui būtų sunku pritaikyti: įmonė ir jos akcininkai būtų priversti ilgą laiką toleruoti, pavyzdžiui nesąžiningo ar nekvalifikuoto vadovo veiklą, kenkiančią ir įmonės, ir akcininkų interesams“</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szCs w:val="24"/>
        </w:rPr>
        <w:t xml:space="preserve">. </w:t>
      </w:r>
    </w:p>
    <w:p>
      <w:pPr>
        <w:pStyle w:val="Normal"/>
        <w:spacing w:lineRule="auto" w:line="360" w:before="0" w:after="200"/>
        <w:jc w:val="both"/>
        <w:rPr/>
      </w:pPr>
      <w:r>
        <w:rPr>
          <w:rFonts w:cs="Times New Roman" w:ascii="Times New Roman" w:hAnsi="Times New Roman"/>
          <w:sz w:val="24"/>
          <w:szCs w:val="24"/>
        </w:rPr>
        <w:t>Profesorius išskiria ir kitą problemą pažymėdamas, kad civilinė atsakomybė ir materialinė atsakomybė pagal darbo teisę skiriasi. Pagrindinis skirtumas yra tas, kad civilinė atsakomybė yra grindžiama visišku žalos atlyginimo principu (CK 6.251 straipsnio 1 dalis), o darbuotojo turtinė atsakomybė pagal darbo teisę yra ribota. Paminėtina ir tai, kad pagal Akcinių bendrovių įstatymo 37 straipsnio 4 dalis numato, kad su bendrovės vadovu gali būti sudaryta jo visiškos materialinės atsakomybės sutartis. Tokios normos įtvirtinimas suponuoja tai, kad tuo atveju, kai visiškos materialinės atsakomybės sutartis nėra sudaryta, taikomos ribotos materialinės atsakomybės taisyklės, numatytos darbo teisės normų. Tokia išvada yra priešinga Civilinio kodekso 2.87 straipsnio 7 dalies normai, kurioje numatyta, kad bendrovės vadovui nevykdant pareigų, numatytų šiame straipsnyje ar steigimo dokumentuose, vadovas privalo žalą juridiniam asmeniui atlyginti visiškai. Šioje normoje numatyta ir tai, kad tokia visiškos žalos atlyginimo taisyklė taikoma tuomet, kai teisės aktai, steigimo dokumentai ar sutartis nenumato ko kita. Atsižvelgiant į tai, kad pagal Akcinių bendrovių įstatymą su bendrovės vadovu sudaroma darbo sutartis ir gali būti sudaroma materialinės atsakomybės sutartis, gali būti daroma išvada, kad Civilinio kodekso 2.87 straipsnio 7 dalis bendrovės atžvilgiu netaikoma, jei nesudaryta visiškos materialinės atsakomybės sutartis. Kaip teisingai pastebi profesorius V. Mikelėnas, tokiu atveju bendrovės interesai smarkiai nukentėtų, nes bendrovė dažnai negalėtų išsiieškoti iš vadovo visų jai padarytų nuostolių</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Svarbu atkreipti dėmesį į tai, kad bendrovės vadovas bendrovėje yra labai svarbi figūra. Bendrovės vadovas vienvaldiškai veikia bendrovės vardu santykiuose su trečiaisiais asmenimis, organizuoja ir kontroliuoja kasdienę bendrovės veiklą. Dėl šių aplinkybių vadovas negali būti traktuojamas kaip eilinis bendrovės darbuotojas. Todėl turėtų būti pripažįstama, kad ir bendrovės vadovo atsakomybė bendrovei turėtų būti griežtesnė nei paprasto darbuotoj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ndrovės vadovo atsakomybės probleminiai aspektai plačiau šiame darbe nebus nagrinėjami, kadangi to neleidžia ribota magistro baigiamojo darbo apimtis. Be to, tik išnagrinėjus bendrovės vadovo teisinę padėtį bendrai, bendrovės ir jos vadovo teisinių santykių prigimtį, galime spręsti apie tai, kokios teisinės prigimties yra bendrovės vadovo atsakomybė. </w:t>
      </w:r>
    </w:p>
    <w:p>
      <w:pPr>
        <w:pStyle w:val="Normal"/>
        <w:spacing w:lineRule="auto" w:line="360" w:before="0" w:after="200"/>
        <w:jc w:val="both"/>
        <w:rPr/>
      </w:pPr>
      <w:r>
        <w:rPr>
          <w:rFonts w:cs="Times New Roman" w:ascii="Times New Roman" w:hAnsi="Times New Roman"/>
          <w:sz w:val="24"/>
          <w:szCs w:val="24"/>
        </w:rPr>
        <w:t xml:space="preserve">Dr. Rimgaudas Greičius teigia, jog </w:t>
      </w:r>
      <w:r>
        <w:rPr>
          <w:rFonts w:cs="Times New Roman" w:ascii="Times New Roman" w:hAnsi="Times New Roman"/>
          <w:i/>
          <w:sz w:val="24"/>
          <w:szCs w:val="24"/>
        </w:rPr>
        <w:t>„su vadovu sudarius darbo sutartį nepaneigsi jos egzistavimo. Tada taikytinos darbo teisės nuostatos, reglamentuojančios darbo sutartį bei darbo teisės subjektų teisinius santykius. Tačiau šiuo atveju neteisinga būtų teigti, kad privataus juridinio asmens vadovui taikytinos išimtinai tik darbo teisės normos. Jo veiklą reglamentuoja ir kitų teisės šakų, įskaitant ir civilinę teisę, normos. Taigi galima padaryti išvadą, kad su vadovu sudarius darbo sutartį taikytinos ir darbo, ir civilinės teisės nuostato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Taigi šis autorius iš esmės teigia, jog sudarius darbo sutartį, kyla darbo teisiniai santykiai, todėl darbo teisės normos taikytinos bendrovės vadovo teisinei padėčiai reglamentuoti. Visgi, negalima nuginčyti fakto, jog bendrovės vadovo teisinę padėtį reglamentuoja ir civilinės teisės normos. Tokiu būdu dr. R. Greičius daro išvadą, jog bendrovės vadovo teisinei padėčiai reglamentuoti taikytinos tiek darbo, tiek civilinės teisės normos. Kokiu santykiu ir kokia apimtimi taikytinos šių dviejų teisės šakų normos, autorius, deja, nepaaiškina.</w:t>
      </w:r>
    </w:p>
    <w:p>
      <w:pPr>
        <w:pStyle w:val="Normal"/>
        <w:spacing w:lineRule="auto" w:line="360" w:before="0" w:after="200"/>
        <w:jc w:val="both"/>
        <w:rPr/>
      </w:pPr>
      <w:r>
        <w:rPr>
          <w:rFonts w:cs="Times New Roman" w:ascii="Times New Roman" w:hAnsi="Times New Roman"/>
          <w:sz w:val="24"/>
          <w:szCs w:val="24"/>
        </w:rPr>
        <w:t>Dr. Agnė Tikniūtė mano, jog Akcinių bendrovių įstatymo 37 straipsnio 4 dalyje įtvirtintas imperatyvas su bendrovės vadovu sudaryti darbo sutartį būtent ir sukelia didžiausią problemą. Anot autorės, darbo teisės teikiama darbuotojo, kaip silpnesniosios šalies apsauga (atleidimo pagrindų ribojimas, ribota materialinė atsakomybė), neatitinka akcininkų intereso atleisti vadovą be priežasties bei prisiteisti visišką žalos atlyginimą įmonės naudai, jei vadovas savo veiksmais padarė žalą įmone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Iš šios citatos peršasi išvada, jog darbo sutarties sudarymas, suponuojantis darbo teisinių santykių taikymą, yra kliuvinys siekiant nuosekliai reglamentuoti bendrovės vadovo teisinį statusą, kadangi norint laikytis bendrovių teisės imperatyvų (pvz., absoliučios visuotinio akcininkų susirinkimo teisės atšaukti bendrovės vadovą iš pareigų nepriklausomai nuo jokių aplinkybių), tenka netaikyti daugelio darbo teisės normų.</w:t>
      </w:r>
    </w:p>
    <w:p>
      <w:pPr>
        <w:pStyle w:val="Normal"/>
        <w:spacing w:lineRule="auto" w:line="360" w:before="0" w:after="200"/>
        <w:jc w:val="both"/>
        <w:rPr/>
      </w:pPr>
      <w:r>
        <w:rPr>
          <w:rFonts w:cs="Times New Roman" w:ascii="Times New Roman" w:hAnsi="Times New Roman"/>
          <w:sz w:val="24"/>
          <w:szCs w:val="24"/>
        </w:rPr>
        <w:t>Taigi teorijoje konstatuojama, kad iš darbo sutarties neišvengiamai kyla darbo teisiniai santykiai, todėl logiška, kad bendrovės vadovo teisinį statusą reglamentuoja darbo teisės normos. Tačiau pažymima, kad darbo teisės normos nevisai atitinka bendrovės vadovo teisinės padėties reguliavimo poreikių, todėl šalia darbo teisės normų privalo būti taikomos ir kitų teisės šakų normos. Verta paanalizuoti, ar darbo teisės normos yra tinkamos, siekiant darniai ir nuosekliai reglamentuoti bendrovės vadovo teisinę padėtį.</w:t>
      </w:r>
    </w:p>
    <w:p>
      <w:pPr>
        <w:pStyle w:val="Normal"/>
        <w:spacing w:lineRule="auto" w:line="360" w:before="0" w:after="200"/>
        <w:jc w:val="both"/>
        <w:rPr/>
      </w:pPr>
      <w:r>
        <w:rPr>
          <w:rFonts w:cs="Times New Roman" w:ascii="Times New Roman" w:hAnsi="Times New Roman"/>
          <w:sz w:val="24"/>
          <w:szCs w:val="24"/>
        </w:rPr>
        <w:t xml:space="preserve">Pirmiausiai atkreiptinas dėmesys į pavaldumo požymį, kuris, minėta, yra būdingas darbo teisiniams santykiams. Tai reiškia jog darbuotojas turi paklusti teisėtiems darbdavio nurodymams. Darbo sutarties šalys šiuo atveju yra bendrovė – darbdavys ir bendrovės vadovas – darbuotojas. Tačiau bendrovės vadovo padėtis yra ypatinga. Bendrovės vadovas pats veikia kaip bendrovė. Vadovas priima svarbius kasdienius bendrovės sprendimus, organizuoja bendrovės veiklą, jo paties nurodymai yra privalomi bendrovės darbuotojam. Kadangi vadovas veikia kaip bendrovė, vadovas ir yra darbdavys. Todėl, jei bendrovės vadovą laikome bendrovės darbuotoju, prieiname prie konfūzo, kai bendrovės vadovas yra pats sau darbdavys. Be to, bendrovės vadovas turi įstatymais jam numatytą kompetenciją, ir, jei vadovas tinkamai eina pareigas, į jo funkcijų atlikimą negali kištis joks kitas bendrovės organas. Dėl šių dviejų aplinkybių negalima teigti, jog bendrovės vadovas pavaldus bendrovei taip, kaip tradiciškai darbuotojas pavaldus darbdaviui.  Taigi, galima konstatuoti esant  pirmąjį skirtumą tarp darbo bei bendrovės ir jos vadovo teisinių santykių. </w:t>
      </w:r>
    </w:p>
    <w:p>
      <w:pPr>
        <w:pStyle w:val="Normal"/>
        <w:spacing w:lineRule="auto" w:line="360" w:before="0" w:after="200"/>
        <w:jc w:val="both"/>
        <w:rPr/>
      </w:pPr>
      <w:r>
        <w:rPr>
          <w:rFonts w:cs="Times New Roman" w:ascii="Times New Roman" w:hAnsi="Times New Roman"/>
          <w:sz w:val="24"/>
          <w:szCs w:val="24"/>
        </w:rPr>
        <w:t>Darbo teisei būdinga, jog darbuotojas, kaip silpnesnė santykio šalis yra ginama įstatymu. Kiekvienoje valstybėje, ne išimtis ir Lietuva, yra sukurta socialinės apsaugos sistema. Į šios sistemos priemones įeina ir tos, kurios reguliuojamos darbo teisės normomis, pvz., specialūs darbo sutarties pasibaigimo pagrindai ir griežtai numatyta pasibaigimo tvarka, išeitinių išmokų mokėjimas, kitų socialinių išmokų mokėjimas. Vis dėlto kai kurie darbo teisės reguliavimo principai prieštarauja bendrovės vadovo teisinio statuso principams. Kaip tiksliai pažymėjo dr. Agnė Tikniūtė, bendrovės akcininkai turi interesą operatyviai ir nepriklausomai nuo jokių aplinkybių atšaukti bendrovės vadovą iš pareigų. Tai reikalinga tam, kad nekokybiškas, žalingas bendrovės valdymas būtų greitai pašalintas dar nesukėlus didelės žalos bendrovei, o tuo pačiu ir akcininkų turtui. Vis dėlto tuo atveju, jeigu bendrovės vadovo teisinę padėtį reglamentuoja darbo teisės normos, besąlygiškas ir greitas bendrovės vadovo atšaukimas iš pareigų nėra įmanomas. Kitas klausimas, ar bendrovės vadovui mokėtina išeitinė išmoka tuo atveju, jei jis atleidžiamas be kaltės? Neaptarę kitų bendrovės vadovo teisinių santykių reglamentavimo šaltinių, šį klausimą kol kas paliekame atvir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tarėme, kokie prieštaravimai atsiranda į bendrovės vadovo teisinės padėties reglamentaciją įtraukiant darbo teisės normas (o to negalime visiškai išvengti numačius imperatyvą tarp bendrovės ir jos vadovo sudaryti darbo sutartį). Visgi siekiant visapusiškai išnagrinėti ir teisingai nuspręsti, ar darbo teisė reikalinga reglamentuojant bendrovės vadovo teisinį statusą, reikėtų pažvelgti į situaciją iš kitos pusės, todėl keliame klausimą: kokios tik darbo teisei būdingos taisyklės taikytinos ir vadovo teisiniam statusui reglamentuoti? Atsakius į šį klausimą būtų pagrįstas darbo sutarties imperatyvas ir darbo teisės normų taikymas bendrovės vadovo santykiams su bendrov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rbo sutartyje yra sureglamentuojami teisiniai organizaciniai bendrovės ir jos vadovo santykiai. Sutartyje yra nurodytos bendrovės vadovo pareigų pavadinimas, darbovietė, darbo laikas, darbo užmokestis, atostogų suteikimo bei išeitinių išmokų mokėjimo klausimai. Pažymėtina, jog daugelio darbo sutarties nuostatos yra blanketinės, t .y. nukreipiančios į Darbo kodekso normas. Minėta, kad bendrovės vadovas nėra pavaldus bendrovei darbo teisinių santykių prasme, kadangi pats vadovas ir yra darbdavys. Be to, bendrovės vadovui ribotai taikomos ir darbo teisės normos, susijusios su socialine apsauga, pvz., santykių pasibaigimo tvarką reglamentuojančios normos. Eliminuojant svarbiausias darbo teisės nuostatas iš bendrovės vadovo teisinio statuso reglamentavimo, darbo sutartis telieka formalus aktas, kuriame išdėstomi organizaciniai bendrovės ir vadovo santykių aspektai. Darbo sutartis praranda savo paskirtį ir ją gali atstoti kita sutartis, kurios pagrindu bendrovės vadovas teiktų bendrovei intelektines paslaugas ir kurioje būtų aptarti įvairūs organizaciniai šių dviejų subjektų santykių aspektai, pvz., atostogų suteikimo klausimai, sutarties nutraukimo tvarka ir terminai bei nuostolių atsiradusių dėl terminų nesilaikymo, kompensavimas, taip pat konfidencialumo sąlyga ir p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ras aktualus aspektas – socialinė bendrovės vadovo apsauga. Būdamas darbuotoju asmuo naudojasi valstybės teikiama socialine apsauga. Visgi verta paminėti, kad darbuotojo statusas nėra vienintelis asmens teisės į darbą įgyvendinimo būdas. Nemaža dalis visuomenės veikia savarankiškai, t .y. individualios veiklos forma. Tokia veikimo formą pasirinkusiems asmenims, nors ir mažesne apimtimi, taip pat yra taikoma socialinė apsauga. Be to, egzistuoja galimybė sustiprinti savo padėtį sutarčių teisės priemonėmis ir taip kompensuoti ribotą socialinę apsaugą palyginus su darbuotojais (pvz., numatant sutarties nutraukimo sankcijas, įspėjimo terminus). Taigi akivaizdu, kad ir šiuo aspektu darbo teisė nėra vienintelis sprendimas, o kurį modelį, darbo ar individualios veiklos, pasirinkti belieka spręsti įstatymų leidėjui atsižvelgiant į kiekvieno varianto teigiamus ir neigiamus aspektu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agrinėjant, ar darbo teisė patenkina bendrovės vadovo teisinio statuso reglamentavimo poreikius paminėtina ir tai, kad bendrovės ir vadovo santykių išskirtinis požymis yra šių santykių fiduciarinis pobūdis. Bendrovės ir jos vadovo santykiai paremti tarpusavio pasitikėjimu, vadovas įsipareigoja veikti bendrovės naudai ir jos interesais. Teorijoje bei praktikoje linkstama fiduciarines pareigas sieti ne tik su bendrovės ir jos vadovo, bet ir tarp atstovo ir atstovaujamojo, tarp patikėtojo ir patikėtinio, tarp franšizės, pavedimo, paslaugų teikimo sutarčių šalių. Tuo tarpu darbdavio ir darbuotojo santykiai šiuo ypatumu nepasižymi. Taigi, pasirašius darbo sutartį, bendrovės ir vadovo santykiai nėra reguliuojami kaip fiduciariniai. Manome, kad </w:t>
      </w:r>
      <w:r>
        <w:rPr>
          <w:rFonts w:cs="Times New Roman" w:ascii="Times New Roman" w:hAnsi="Times New Roman"/>
          <w:i/>
          <w:sz w:val="24"/>
          <w:szCs w:val="24"/>
        </w:rPr>
        <w:t>inter alia</w:t>
      </w:r>
      <w:r>
        <w:rPr>
          <w:rFonts w:cs="Times New Roman" w:ascii="Times New Roman" w:hAnsi="Times New Roman"/>
          <w:sz w:val="24"/>
          <w:szCs w:val="24"/>
        </w:rPr>
        <w:t xml:space="preserve"> dėl šios aplinkybės, bendrovės ir jos vadovo santykiai neturėtų būti grindžiami darbo sutartimi.</w:t>
      </w:r>
    </w:p>
    <w:p>
      <w:pPr>
        <w:pStyle w:val="Normal"/>
        <w:spacing w:lineRule="auto" w:line="360" w:before="0" w:after="200"/>
        <w:jc w:val="both"/>
        <w:rPr/>
      </w:pPr>
      <w:r>
        <w:rPr>
          <w:rFonts w:cs="Times New Roman" w:ascii="Times New Roman" w:hAnsi="Times New Roman"/>
          <w:sz w:val="24"/>
          <w:szCs w:val="24"/>
        </w:rPr>
        <w:t>Kiek anksčiau šiame darbe priėjome prie išvadų, kad bendrovės vadovo teisinę padėtį reikia nagrinėti dviem kryptimis, pirma, organizacinius vadovo santykius su bendrove, antra – korporacinius. Aptarus aktualias Lietuvos teisės aktų nuostatas, galima pasakyti, jog, pirma, minėtomis Civilinio kodekso bei Akcinių bendrovių įstatymo normomis reglamentuojami korporaciniai bendrovės ir jos vadovo santykiai, t. y. numatoma teisė nuginčyti netinkamus vadovo sprendimus, vadovo sudarytų sandorių negaliojimo klausimai, bendrovės vadovo pareigos, kompetencija, o taip pat bendrovės vadovo ypatingas statusas bendrovėje, t. y., kad bendrovės vadovas</w:t>
      </w:r>
    </w:p>
    <w:p>
      <w:pPr>
        <w:pStyle w:val="Normal"/>
        <w:spacing w:lineRule="auto" w:line="360" w:before="0" w:after="200"/>
        <w:jc w:val="both"/>
        <w:rPr/>
      </w:pPr>
      <w:r>
        <w:rPr>
          <w:rFonts w:cs="Times New Roman" w:ascii="Times New Roman" w:hAnsi="Times New Roman"/>
          <w:sz w:val="24"/>
          <w:szCs w:val="24"/>
        </w:rPr>
        <w:t xml:space="preserve">a) bendrovės vardu veikia vienvaldiškai bendrovės santykiuose su kitais asmenimis (Akcinių bendrovių įstatymo 19 straipsnio 6 dalis) ir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 bendrovės vadovas organizuoja kasdieninę bendrovės veiklą (Akcinių bendrovių įstatymo 37 straipsnio 6 dal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isės aktuose reguliuojami ir organizaciniai bendrovės ir jos vadovo santykiai, numatant, kad tarp bendrovės ir jos vadovo sudaroma darbo sutartis (Akcinių bendrovių įstatymo 37 straipsnio 4 dalis). Tokiu būdu įstatymas nurodo, kokio pobūdžio yra bendrovės ir jos vadovo organizaciniai santykiai, t. y., kad organizaciniai santykiai tarp šių subjektų turi būti reglamentuojami darbo teisės normomis. Tačiau minėta, kad korporacinių bendrovės ir jos vadovo santykių ypatumai tam tikra dalimi nulemia organizacinių santykių pobūdį. Galima teigti, jog netinkamai pasirinkus organizacinius santykius reglamentuojančias teisės normas, gali būti iškreipiami korporaciniai bendrovės ir vadovo santykiai. Jau anksčiau aptarėme, jog atsiranda prieštaravimų, susijusių su bendrovės vadovo ir bendrovės santykių pasibaigimu, bendrovės vadovo atsakomybe, kai bendrovės vadovo teisiniam statusui taikomos darbo teisės normos. Taigi pagrindinė problema slypi tame, kad nors tarp bendrovės ir vadovo sudaroma darbo sutartis ir tai suponuoja darbo teisei būdingų taisyklių taikymą bendrovės vadovo teisinei padėčiai reglamentuoti, taikant šias normas atsiranda nemažai prieštaravimų tarp jų ir bendrovių teisės normų, kurios yra privalomos ir iš esmės neatskiriamos nuo bendrovės vadovo teisinio statuso.  Dėl tokios situacijos manome esant tikslinga kvestionuoti Akcinių bendrovių įstatymo 37 straipsnio 4 dalies imperatyvo sudaryti darbo sutartį ir iš to sekantis darbo teisės normų taikymas bendrovės vadovo teisinei padėčiai reglamentuoti prasmingumą bei siūlyti geresnį bendrovės ir jos vadovo organizacinių santykių reglamentavimo modelį. Toliau darbe bus aptarta Lietuvos teismų praktika bylose, susijusiose su bendrovės vadovo teisine padėtimi bei tai, kokius kylančių prieštaravimų sprendimo būdus pateikia jurisprudencija.</w:t>
      </w:r>
    </w:p>
    <w:p>
      <w:pPr>
        <w:pStyle w:val="Heading3"/>
        <w:numPr>
          <w:ilvl w:val="1"/>
          <w:numId w:val="4"/>
        </w:numPr>
        <w:spacing w:lineRule="auto" w:line="360" w:before="0" w:after="200"/>
        <w:ind w:left="0" w:hanging="0"/>
        <w:jc w:val="center"/>
        <w:rPr/>
      </w:pPr>
      <w:bookmarkStart w:id="7" w:name="__RefHeading___Toc248491954"/>
      <w:bookmarkEnd w:id="7"/>
      <w:r>
        <w:rPr>
          <w:rFonts w:cs="Times New Roman" w:ascii="Times New Roman" w:hAnsi="Times New Roman"/>
          <w:sz w:val="24"/>
          <w:szCs w:val="24"/>
        </w:rPr>
        <w:t>Uždarosios akcinės bendrovės vienasmenio valdymo organo teisinė padėtis Lietuvos teismų praktikoje</w:t>
      </w:r>
    </w:p>
    <w:p>
      <w:pPr>
        <w:pStyle w:val="Normal"/>
        <w:spacing w:lineRule="auto" w:line="360" w:before="0" w:after="200"/>
        <w:jc w:val="both"/>
        <w:rPr/>
      </w:pPr>
      <w:r>
        <w:rPr>
          <w:rFonts w:cs="Times New Roman" w:ascii="Times New Roman" w:hAnsi="Times New Roman"/>
          <w:sz w:val="24"/>
          <w:szCs w:val="24"/>
        </w:rPr>
        <w:t>Lietuvoje teismų praktika pripažįstama vienu iš civilinės teisės šaltinių</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eismų praktika formuojama greta kitų, pirminių teisės šaltinių, tokių kaip įstatymai, poįstatyminiai teisės aktai, pastaruosius aiškinant ir taikant. Šio teisės šaltinio, svarią reikšmę patvirtina ir Lietuvos Respublikos Konstitucinis Teismas, pažymėdamas, jog teismų precedentai yra teisės šaltiniai – </w:t>
      </w:r>
      <w:r>
        <w:rPr>
          <w:rFonts w:cs="Times New Roman" w:ascii="Times New Roman" w:hAnsi="Times New Roman"/>
          <w:i/>
          <w:iCs/>
          <w:sz w:val="24"/>
          <w:szCs w:val="24"/>
        </w:rPr>
        <w:t>auctoritate rationis;</w:t>
      </w:r>
      <w:r>
        <w:rPr>
          <w:rFonts w:cs="Times New Roman" w:ascii="Times New Roman" w:hAnsi="Times New Roman"/>
          <w:sz w:val="24"/>
          <w:szCs w:val="24"/>
        </w:rPr>
        <w:t xml:space="preserve"> rėmimasis precedentais yra vienodos (nuoseklios, neprieštaringos) teismų praktikos, kartu ir Konstitucijoje įtvirtinto teisingumo principo, įgyvendinimo sąlyg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Aptarus uždarosios akcinės bendrovės vienasmenio valdymo organo teisinės padėties reguliavimo įstatyminę bazę, tikslinga pereiti prie aptartų normų veikimo praktikoje analizė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1 m. spalio mėn. 16 d. nutartis, priimta civilinėje byloje Nr. 3K-7-760 yra pirma reikšminga byla, kurioje Lietuvos Aukščiausiasis Teismas plačiai pasisakė dėl juridinio asmens vienasmenio valdymo organo teisinės padėties. Teismas, teigdamas, kad bylos išsprendimui aktuali uždarosios akcinės bendrovės administracijos vadovo teisinio statuso problema, pripažino, jog esama tam tikros problematikos šioje srityje. Šioje byloje buvo įtvirtintos kelios taisyklės, kurios šiuo metu sudaro visų tokios rūšies bylų sprendimo pagrindą. Dėl šios aplinkybės šią Lietuvos Aukščiausiojo teismo nutartį aptarsime plačiausiai, o kitos nutartys bus nagrinėjamos tik tais aspektais, kuriais jos papildė šią nutartį arba nuo šioje nutartyje išdėstytos teismų praktikos nukrypo.</w:t>
      </w:r>
    </w:p>
    <w:p>
      <w:pPr>
        <w:pStyle w:val="Normal"/>
        <w:spacing w:lineRule="auto" w:line="360" w:before="0" w:after="200"/>
        <w:jc w:val="both"/>
        <w:rPr/>
      </w:pPr>
      <w:r>
        <w:rPr>
          <w:rFonts w:cs="Times New Roman" w:ascii="Times New Roman" w:hAnsi="Times New Roman"/>
          <w:sz w:val="24"/>
          <w:szCs w:val="24"/>
        </w:rPr>
        <w:t>Lietuvos Aukščiausias Teismas šioje byloje konstatavo, kad uždarosios akcinės bendrovės vadovo statusui reglamentuoti pirmiausiai taikomos Akcinių bendrovių įstatymo nuostatos. Tai esą dera su tuo metu galiojusio Lietuvos Respublikos Darbo sutarties įstatym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1 straipsnio 3 dalies nuostat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jog darbo santykių, atsiradusių akcinėse bendrovėse, ypatumus nustato šių bendrovių veiklą reglamentuojantys įstatymai, įstatai ir kolektyvinės sutartys. Šiuo metu galiojančiame pagrindiniame darbo teisinius santykius reglamentuojančiame teisės akte – Darbo kodekse – tokia norma neišliko. Taigi, kyla klausimas, kaip darbo ir civilinės teisės nuostatos tarpusavyje gali būti derinamos uždarosios akcinės bendrovės vadovo teisinės padėties atžvilgiu. Darbo kodekso 11 straipsnyje įtvirtinta nuostata, kuri pirmenybę suteikia Darbo kodeksui: </w:t>
      </w:r>
      <w:r>
        <w:rPr>
          <w:rFonts w:cs="Times New Roman" w:ascii="Times New Roman" w:hAnsi="Times New Roman"/>
          <w:i/>
          <w:sz w:val="24"/>
          <w:szCs w:val="24"/>
        </w:rPr>
        <w:t>„jeigu tarp šio kodekso normos ir kito įstatymo ar norminio teisės akto nuostatų yra prieštaravimų, taikoma šio kodekso norma“</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liau nutartyje pažymėta, kad bendrovės vadovo teisinė padėtis pasižymi specifika Teismas išskyrė tokius bendrovės vadovo teisinės padėties aspektus:</w:t>
      </w:r>
    </w:p>
    <w:p>
      <w:pPr>
        <w:pStyle w:val="ListParagraph"/>
        <w:numPr>
          <w:ilvl w:val="0"/>
          <w:numId w:val="2"/>
        </w:numPr>
        <w:spacing w:lineRule="auto" w:line="360" w:before="0" w:after="200"/>
        <w:ind w:left="0"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Iš vienos pusės, tai yra </w:t>
      </w:r>
      <w:r>
        <w:rPr>
          <w:rFonts w:cs="Times New Roman" w:ascii="Times New Roman" w:hAnsi="Times New Roman"/>
          <w:b/>
          <w:i/>
          <w:sz w:val="24"/>
          <w:szCs w:val="24"/>
        </w:rPr>
        <w:t>atstovavimo santykiai</w:t>
      </w:r>
      <w:r>
        <w:rPr>
          <w:rFonts w:cs="Times New Roman" w:ascii="Times New Roman" w:hAnsi="Times New Roman"/>
          <w:i/>
          <w:sz w:val="24"/>
          <w:szCs w:val="24"/>
        </w:rPr>
        <w:t xml:space="preserve">, kuomet administracijos vadovui, kaip bendrovės įgaliotiniui, pavedama veikti bendrovės vardu ir savo veiksmais sukurti bendrovei teises ir pareigas. </w:t>
      </w:r>
    </w:p>
    <w:p>
      <w:pPr>
        <w:pStyle w:val="ListParagraph"/>
        <w:numPr>
          <w:ilvl w:val="0"/>
          <w:numId w:val="2"/>
        </w:numPr>
        <w:spacing w:lineRule="auto" w:line="360" w:before="0" w:after="200"/>
        <w:ind w:left="0" w:hanging="0"/>
        <w:contextualSpacing/>
        <w:jc w:val="both"/>
        <w:rPr/>
      </w:pPr>
      <w:r>
        <w:rPr>
          <w:rFonts w:cs="Times New Roman" w:ascii="Times New Roman" w:hAnsi="Times New Roman"/>
          <w:i/>
          <w:sz w:val="24"/>
          <w:szCs w:val="24"/>
        </w:rPr>
        <w:t xml:space="preserve">Iš kitos pusės, administracijos vadovas teikia tam tikras </w:t>
      </w:r>
      <w:r>
        <w:rPr>
          <w:rFonts w:cs="Times New Roman" w:ascii="Times New Roman" w:hAnsi="Times New Roman"/>
          <w:b/>
          <w:i/>
          <w:sz w:val="24"/>
          <w:szCs w:val="24"/>
        </w:rPr>
        <w:t>intelektines paslaugas</w:t>
      </w:r>
      <w:r>
        <w:rPr>
          <w:rFonts w:cs="Times New Roman" w:ascii="Times New Roman" w:hAnsi="Times New Roman"/>
          <w:i/>
          <w:sz w:val="24"/>
          <w:szCs w:val="24"/>
        </w:rPr>
        <w:t xml:space="preserve">, t.y. užtikrina kasdieninį bendrovės funkcionavimą ir jos reikalų tvarkymą. </w:t>
      </w:r>
    </w:p>
    <w:p>
      <w:pPr>
        <w:pStyle w:val="ListParagraph"/>
        <w:numPr>
          <w:ilvl w:val="0"/>
          <w:numId w:val="2"/>
        </w:numPr>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rečia, administracijos vadovo veikla yra jo profesinė veikla ir pragyvenimo šaltinis, t.y. administracijos vadovo ir bendrovės santykiams būdingas darbuotoją ir darbdavį siejančio </w:t>
      </w:r>
      <w:r>
        <w:rPr>
          <w:rFonts w:cs="Times New Roman" w:ascii="Times New Roman" w:hAnsi="Times New Roman"/>
          <w:b/>
          <w:i/>
          <w:sz w:val="24"/>
          <w:szCs w:val="24"/>
        </w:rPr>
        <w:t>darbo santykio elementas“</w:t>
      </w:r>
      <w:r>
        <w:rPr>
          <w:rFonts w:cs="Times New Roman" w:ascii="Times New Roman" w:hAnsi="Times New Roman"/>
          <w:sz w:val="24"/>
          <w:szCs w:val="24"/>
        </w:rPr>
        <w:t>.</w:t>
      </w:r>
    </w:p>
    <w:p>
      <w:pPr>
        <w:pStyle w:val="ListParagraph"/>
        <w:spacing w:lineRule="auto" w:line="360" w:before="0" w:after="200"/>
        <w:ind w:left="0" w:hanging="0"/>
        <w:contextualSpacing/>
        <w:jc w:val="both"/>
        <w:rPr/>
      </w:pPr>
      <w:r>
        <w:rPr>
          <w:rFonts w:cs="Times New Roman" w:ascii="Times New Roman" w:hAnsi="Times New Roman"/>
          <w:sz w:val="24"/>
          <w:szCs w:val="24"/>
        </w:rPr>
        <w:t>Reikėtų paminėti, jog išskirdamas šiuos bendrovės vadovo teisinės padėties ypatumus, Lietuvos Aukščiausiasis Teismas nebuvo pirmasis. Konkrečiai kalbant, Teismas citavo Lietuvos civilinės teisės žinovą, profesorių V. Mikelėną</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čiau šis autorius papildomai pabrėžia ir tai, kad santykiams, kurie susiklosto tarp bendrovės vadovo ir bendrovės, būdinga tam tikra specifika. Šią specifiką sąlygoja bendrovės vadovo buvimas bendrovės organu, t. y. jos sudėtine, neatskiriama dalimi, be kurios bendrovė negalėtų funkcionuoti. Čia randame šiokią tokią nuorodą į mūsų jau minėtą bendrovės ir jos vadovo santykių skirstymą į organizacinius ir korporacinius.  Pastaroji citata atspindi korporacinių bendrovės ir vadovo santykių esmę. Tarp bendrovės ir vadovo sudaroma sutartis reglamentuoja organizacinius šių subjektų santykius, o jie, kaip Aukščiausias Teismas pažymėjo, turi intelektinių paslaugų teikimo santykių ypatumą. </w:t>
      </w:r>
    </w:p>
    <w:p>
      <w:pPr>
        <w:pStyle w:val="ListParagraph"/>
        <w:spacing w:lineRule="auto" w:line="360" w:before="0" w:after="200"/>
        <w:ind w:left="0" w:hanging="0"/>
        <w:contextualSpacing/>
        <w:jc w:val="both"/>
        <w:rPr/>
      </w:pPr>
      <w:r>
        <w:rPr>
          <w:rFonts w:cs="Times New Roman" w:ascii="Times New Roman" w:hAnsi="Times New Roman"/>
          <w:sz w:val="24"/>
          <w:szCs w:val="24"/>
        </w:rPr>
        <w:t xml:space="preserve">Tačiau grįžkime prie aptariamoje nutartyje aprašytų bendrovės vadovo padėties teisinės ypatumų. Diskutuotina, ar kiekviena iš išvardytų sričių yra tiek reikšminga vadovo teisinei padėčiai ir ar išties visi trys minėti aspektai yra neatsiejamai susiję su bendrovės vadovo teisiniu statusu. Ankstesniame skyriuje jau aptarėme darbo teisinių santykių tinkamumą vadovo teisinei padėčiai reguliuoti ir padarėme išvadą, darbo teisė nėra nei būtina, nei visiškai tinkama vadovo teisinei padėčiai reglamentuoti. Šią išvadą patvirtina ir Lietuvos Aukščiausiojo Teismo šioje byloje konstatuotas faktas, kad net ir tuo atveju, kai tarp administracijos vadovo ir bendrovės yra sudaryta darbo sutartis, šie santykiai iš esmės atitinka </w:t>
      </w:r>
      <w:r>
        <w:rPr>
          <w:rFonts w:cs="Times New Roman" w:ascii="Times New Roman" w:hAnsi="Times New Roman"/>
          <w:b/>
          <w:sz w:val="24"/>
          <w:szCs w:val="24"/>
        </w:rPr>
        <w:t>ne darbo teisinius santykius</w:t>
      </w:r>
      <w:r>
        <w:rPr>
          <w:rFonts w:cs="Times New Roman" w:ascii="Times New Roman" w:hAnsi="Times New Roman"/>
          <w:sz w:val="24"/>
          <w:szCs w:val="24"/>
        </w:rPr>
        <w:t xml:space="preserve">, o civilinius teisinius santykius, kuriems taikytinos </w:t>
      </w:r>
      <w:r>
        <w:rPr>
          <w:rFonts w:cs="Times New Roman" w:ascii="Times New Roman" w:hAnsi="Times New Roman"/>
          <w:b/>
          <w:sz w:val="24"/>
          <w:szCs w:val="24"/>
        </w:rPr>
        <w:t>pavedimo sutartį reguliuojančios teisės normos</w:t>
      </w:r>
      <w:r>
        <w:rPr>
          <w:rFonts w:cs="Times New Roman" w:ascii="Times New Roman" w:hAnsi="Times New Roman"/>
          <w:sz w:val="24"/>
          <w:szCs w:val="24"/>
        </w:rPr>
        <w:t xml:space="preserve">. Tačiau čia susiduriame su kita problema: ar pavedimo teisiniai santykiai iš tiesų yra būdingi bendrovės vadovo teisiniam statusui. Toliau nagrinėdami matysime, kad panašios abejonės reiškiamos ir Lietuvos civilinės teisės doktrinoje, tačiau plačiau apie tai bus kalbama kitame skyriuje. </w:t>
      </w:r>
    </w:p>
    <w:p>
      <w:pPr>
        <w:pStyle w:val="ListParagraph"/>
        <w:spacing w:lineRule="auto" w:line="360" w:before="0" w:after="200"/>
        <w:ind w:left="0" w:hanging="0"/>
        <w:contextualSpacing/>
        <w:jc w:val="both"/>
        <w:rPr/>
      </w:pPr>
      <w:r>
        <w:rPr>
          <w:rFonts w:cs="Times New Roman" w:ascii="Times New Roman" w:hAnsi="Times New Roman"/>
          <w:sz w:val="24"/>
          <w:szCs w:val="24"/>
        </w:rPr>
        <w:t xml:space="preserve">Belieka neaptartas vienas Lietuvos Aukščiausiojo teismo nurodytas bendrovės vadovo teisinės padėties ypatumas, tai yra tai, kad vadovas teikia tam tikras </w:t>
      </w:r>
      <w:r>
        <w:rPr>
          <w:rFonts w:cs="Times New Roman" w:ascii="Times New Roman" w:hAnsi="Times New Roman"/>
          <w:b/>
          <w:sz w:val="24"/>
          <w:szCs w:val="24"/>
        </w:rPr>
        <w:t>intelektines paslaugas</w:t>
      </w:r>
      <w:r>
        <w:rPr>
          <w:rFonts w:cs="Times New Roman" w:ascii="Times New Roman" w:hAnsi="Times New Roman"/>
          <w:sz w:val="24"/>
          <w:szCs w:val="24"/>
        </w:rPr>
        <w:t xml:space="preserve">, t. y. užtikrina kasdieninį bendrovės funkcionavimą ir jos reikalų tvarkymą. Šio teiginio nuginčyti negalime. Bendrovės vadovas yra tas asmuo kuris organizuoja ir kontroliuoja kasdienę bendrovės veiklą bei veikia bendrovės vardu („kaip bendrovė“) santykiuose su trečiaisiais asmenimis. Visoms šioms funkcijoms atlikti bendrovės vadovas pasitelkia savo žinias, gabumus ir patirtį, todėl galime sakyti, kad jis teikia tam tikras intelektines paslaugas. Taigi galima daryti prielaidą, jog atlygintinų paslaugų teikimo teisinius santykius reglamentuojančios normos galėtų būti taikomos bendrovės vadovo teisei padėčiai reguliuoti. Tokiai idėjai pritaria ir profesorius V. Mikelėnas, teigdamas, jog </w:t>
      </w:r>
      <w:r>
        <w:rPr>
          <w:rFonts w:cs="Times New Roman" w:ascii="Times New Roman" w:hAnsi="Times New Roman"/>
          <w:i/>
          <w:sz w:val="24"/>
          <w:szCs w:val="24"/>
        </w:rPr>
        <w:t>„naujajame Lietuvos Respublikos civiliniame kodekse įvedus paslaugų sutarties institutą, įmonės vadovo ir įmonės tarpusavio santykiams galėtų būti taikomos paslaugų sutartį reglamentuojančios normos. Reikia tikėtis, kad artimiausioje ateityje egzistuojantis dvilypumas, kai įmonės vadovą ir įmonę gali sieti skirtingi sutartiniai santykiai – arba darbo, arba civiliniai – bus panaikintas ir darbo sutarties instituto šioje srityje bus atsisakyta“</w:t>
      </w:r>
      <w:r>
        <w:rPr>
          <w:rStyle w:val="FootnoteCharacters"/>
          <w:rStyle w:val="FootnoteAnchor"/>
          <w:rFonts w:cs="Times New Roman" w:ascii="Times New Roman" w:hAnsi="Times New Roman"/>
          <w:i/>
          <w:sz w:val="24"/>
          <w:szCs w:val="24"/>
        </w:rPr>
        <w:footnoteReference w:id="76"/>
      </w:r>
      <w:r>
        <w:rPr>
          <w:rFonts w:cs="Times New Roman" w:ascii="Times New Roman" w:hAnsi="Times New Roman"/>
          <w:sz w:val="24"/>
          <w:szCs w:val="24"/>
        </w:rPr>
        <w:t>.</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is dėlto, grįžtant į realybę, teisės praktiką, tenka konstatuoti, kad vadovo teisinei padėčiai reglamentuoti Lietuvoje vis dar taikomos tiek darbo teisės normos, tiek atstovavimo instituto normos. Dar daugiau, aptariamoje Aukščiausiojo Teismo nutartyje konstatuota, kad „</w:t>
      </w:r>
      <w:r>
        <w:rPr>
          <w:rStyle w:val="Applestylespan"/>
          <w:rFonts w:cs="Times New Roman" w:ascii="Times New Roman" w:hAnsi="Times New Roman"/>
          <w:i/>
          <w:color w:val="000000"/>
          <w:sz w:val="24"/>
          <w:szCs w:val="24"/>
        </w:rPr>
        <w:t>vadovo buvimas bendrovės organu sąlygoja tai, jog daugelis administracijos vadovo teisių ir pareigų atsiranda įstatymo, o ne sutarties pagrindu, taigi administracijos vadovo ir bendrovės santykiams daugiau būdingi įstatyminio atstovavimo bruožai“</w:t>
      </w:r>
      <w:r>
        <w:rPr>
          <w:rStyle w:val="Applestylespan"/>
          <w:rFonts w:cs="Times New Roman" w:ascii="Times New Roman" w:hAnsi="Times New Roman"/>
          <w:color w:val="000000"/>
          <w:sz w:val="24"/>
          <w:szCs w:val="24"/>
        </w:rPr>
        <w:t>.</w:t>
      </w:r>
    </w:p>
    <w:p>
      <w:pPr>
        <w:pStyle w:val="ListParagraph"/>
        <w:spacing w:lineRule="auto" w:line="360" w:before="0" w:after="200"/>
        <w:ind w:left="0" w:hanging="0"/>
        <w:contextualSpacing/>
        <w:jc w:val="both"/>
        <w:rPr/>
      </w:pPr>
      <w:r>
        <w:rPr>
          <w:rFonts w:cs="Times New Roman" w:ascii="Times New Roman" w:hAnsi="Times New Roman"/>
          <w:sz w:val="24"/>
          <w:szCs w:val="24"/>
        </w:rPr>
        <w:t xml:space="preserve">Galima sakyti, teismų praktika šios kategorijos bylose paremta teiginiais, jog a) bendrovės vadovo teisinė padėtis reguliuojama pirmiausiai Akcinių bendrovių įstatymo nuostatomis ir b) bendrovės ir jos vadovo santykiai iš esmės atitinka ne darbo teisinius santykius, o civilinius teisinius santykius, kuriems taikytinos pavedimo sutartį reguliuojančios teisės normos. Iš to seka, kad </w:t>
      </w:r>
      <w:r>
        <w:rPr>
          <w:rFonts w:cs="Times New Roman" w:ascii="Times New Roman" w:hAnsi="Times New Roman"/>
          <w:i/>
          <w:sz w:val="24"/>
          <w:szCs w:val="24"/>
        </w:rPr>
        <w:t>„Akcinių bendrovių įstatymo 29 straipsnio nuostatos apie tai, kad su administracijos vadovu gali būti sudaryta darbo sutartis, kurioje nustatoma jo darbo apmokėjimo ir skatinimo tvarka, bei, kad tokia sutartis gali būti bendrovės valdybos ar visuotinio akcininkų susirinkimo nutraukta DSĮ nustatyta tvarka, nepaneigia aukščiau minėtų išvadų apie administracijos vadovo ir bendrovės santykių pobūdį ir negali būti aiškinamos taip, kad administracijos vadovui visa apimtimi taikytinas DSĮ ir kiti darbo teisinius santykius reglamentuojantys teisės aktai“</w:t>
      </w:r>
      <w:r>
        <w:rPr>
          <w:rFonts w:cs="Times New Roman" w:ascii="Times New Roman" w:hAnsi="Times New Roman"/>
          <w:sz w:val="24"/>
          <w:szCs w:val="24"/>
        </w:rPr>
        <w:t>. Taigi  iš esmės pasakoma, kad vadovo teisinei padėčiai sureguliuoti pirmiausia turi būti taikomos specialaus įstatymo nuostatos, o tam tikra apimtimi, ir darbo teisės nuostatos. Aptariamoje nutartyj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umatyta ir kokia apimtimi vadovo ir bendrovės teisiniams santykiams taikoma darbo teisė. Darbo teisinius santykius reglamentuojantys teisės aktai administracijos vadovo atleidimo atveju taikytini tik galimybės perspektyvoje jam pasinaudoti socialinėmis garantijomis, susijusiomis su darbo sutartimi ir jos nutraukimu, užtikrinimo aspektu ir reguliuoja tik darbo sutarties pasibaigimo priežasties formulavimą, darbo sutarties nutraukimo ir atleidimo iš pareigų įforminimą bei atsiskaitymo tvarką.</w:t>
      </w:r>
    </w:p>
    <w:p>
      <w:pPr>
        <w:pStyle w:val="ListParagraph"/>
        <w:spacing w:lineRule="auto" w:line="360" w:before="0" w:after="200"/>
        <w:ind w:left="0" w:hanging="0"/>
        <w:contextualSpacing/>
        <w:jc w:val="both"/>
        <w:rPr/>
      </w:pPr>
      <w:r>
        <w:rPr>
          <w:rFonts w:cs="Times New Roman" w:ascii="Times New Roman" w:hAnsi="Times New Roman"/>
          <w:sz w:val="24"/>
          <w:szCs w:val="24"/>
        </w:rPr>
        <w:t xml:space="preserve">Aptariamoje byloje nagrinėjamas ginčas susijęs daugiausiai su bendrovės vadovo atleidimo iš einamų pareigų pagrindais ir tvarka, taigi, su organizaciniais bendrovės ir jos vadovo santykiais. Išplėstinė teisėjų kolegija sprendžia, kad </w:t>
      </w:r>
      <w:hyperlink r:id="rId2" w:tgtFrame="_blank">
        <w:bookmarkStart w:id="8" w:name="n4_25"/>
        <w:r>
          <w:rPr>
            <w:rStyle w:val="InternetLink"/>
            <w:rFonts w:cs="Times New Roman" w:ascii="Times New Roman" w:hAnsi="Times New Roman"/>
            <w:sz w:val="24"/>
            <w:szCs w:val="24"/>
          </w:rPr>
          <w:t>DSĮ</w:t>
        </w:r>
      </w:hyperlink>
      <w:bookmarkStart w:id="9" w:name="pn4_25"/>
      <w:bookmarkEnd w:id="8"/>
      <w:bookmarkEnd w:id="9"/>
      <w:r>
        <w:rPr>
          <w:rFonts w:cs="Times New Roman" w:ascii="Times New Roman" w:hAnsi="Times New Roman"/>
          <w:sz w:val="24"/>
          <w:szCs w:val="24"/>
        </w:rPr>
        <w:t xml:space="preserve"> </w:t>
      </w:r>
      <w:hyperlink r:id="rId3" w:tgtFrame="_blank">
        <w:bookmarkStart w:id="10" w:name="n4_26"/>
        <w:r>
          <w:rPr>
            <w:rStyle w:val="InternetLink"/>
            <w:rFonts w:cs="Times New Roman" w:ascii="Times New Roman" w:hAnsi="Times New Roman"/>
            <w:sz w:val="24"/>
            <w:szCs w:val="24"/>
          </w:rPr>
          <w:t>28</w:t>
        </w:r>
        <w:r>
          <w:rPr>
            <w:rStyle w:val="InternetLink"/>
            <w:rFonts w:cs="Times New Roman" w:ascii="Times New Roman" w:hAnsi="Times New Roman"/>
            <w:sz w:val="24"/>
            <w:szCs w:val="24"/>
            <w:vertAlign w:val="superscript"/>
          </w:rPr>
          <w:t>1</w:t>
        </w:r>
      </w:hyperlink>
      <w:bookmarkStart w:id="11" w:name="pn4_26"/>
      <w:bookmarkEnd w:id="10"/>
      <w:bookmarkEnd w:id="11"/>
      <w:r>
        <w:rPr>
          <w:rFonts w:cs="Times New Roman" w:ascii="Times New Roman" w:hAnsi="Times New Roman"/>
          <w:sz w:val="24"/>
          <w:szCs w:val="24"/>
        </w:rPr>
        <w:t xml:space="preserve"> str.</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umatytu pagrindu (darbo sutarties nutraukimas ne dėl nuo darbuotojo priklausančių aplinkybių) darbo sutartis tarp administracijos vadovo ir bendrovės negali būti nutraukta. Administracijos vadovo rinkimo arba skyrimo, o taip pat atšaukimo bei atleidimo iš šios pareigybės tvarka reglamentuota </w:t>
      </w:r>
      <w:bookmarkStart w:id="12" w:name="n4_27"/>
      <w:r>
        <w:rPr>
          <w:rFonts w:cs="Times New Roman" w:ascii="Times New Roman" w:hAnsi="Times New Roman"/>
          <w:sz w:val="24"/>
          <w:szCs w:val="24"/>
        </w:rPr>
        <w:t>A</w:t>
      </w:r>
      <w:bookmarkStart w:id="13" w:name="pn4_27"/>
      <w:bookmarkEnd w:id="12"/>
      <w:bookmarkEnd w:id="13"/>
      <w:r>
        <w:rPr>
          <w:rFonts w:cs="Times New Roman" w:ascii="Times New Roman" w:hAnsi="Times New Roman"/>
          <w:sz w:val="24"/>
          <w:szCs w:val="24"/>
        </w:rPr>
        <w:t xml:space="preserve">kcinių bendrovių įstatyme. Taigi, kolegija numato tokią bendrovės vadovo atleidimo tvarką: </w:t>
      </w:r>
      <w:r>
        <w:rPr>
          <w:rFonts w:cs="Times New Roman" w:ascii="Times New Roman" w:hAnsi="Times New Roman"/>
          <w:i/>
          <w:sz w:val="24"/>
          <w:szCs w:val="24"/>
        </w:rPr>
        <w:t xml:space="preserve">„pagal </w:t>
      </w:r>
      <w:bookmarkStart w:id="14" w:name="n4_38"/>
      <w:r>
        <w:rPr>
          <w:rFonts w:cs="Times New Roman" w:ascii="Times New Roman" w:hAnsi="Times New Roman"/>
          <w:i/>
          <w:sz w:val="24"/>
          <w:szCs w:val="24"/>
        </w:rPr>
        <w:t>ABĮ</w:t>
      </w:r>
      <w:bookmarkStart w:id="15" w:name="pn4_38"/>
      <w:bookmarkEnd w:id="14"/>
      <w:bookmarkEnd w:id="15"/>
      <w:r>
        <w:rPr>
          <w:rFonts w:cs="Times New Roman" w:ascii="Times New Roman" w:hAnsi="Times New Roman"/>
          <w:i/>
          <w:sz w:val="24"/>
          <w:szCs w:val="24"/>
        </w:rPr>
        <w:t xml:space="preserve"> visuotinio akcininkų susirinkimo teisė atšaukti jo išrinktą administracijos vadovą nėra sąlygota jokiomis aplinkybėmis, taigi ji yra </w:t>
      </w:r>
      <w:r>
        <w:rPr>
          <w:rFonts w:cs="Times New Roman" w:ascii="Times New Roman" w:hAnsi="Times New Roman"/>
          <w:b/>
          <w:i/>
          <w:sz w:val="24"/>
          <w:szCs w:val="24"/>
        </w:rPr>
        <w:t>absoliuti</w:t>
      </w:r>
      <w:r>
        <w:rPr>
          <w:rFonts w:cs="Times New Roman" w:ascii="Times New Roman" w:hAnsi="Times New Roman"/>
          <w:i/>
          <w:sz w:val="24"/>
          <w:szCs w:val="24"/>
        </w:rPr>
        <w:t xml:space="preserve"> (19 str. 3 d. 3 p.). Tai reiškia, kad visuotinis akcininkų susirinkimas turi teisę bet kada atšaukti jo išrinktą administracijos vadovą ir </w:t>
      </w:r>
      <w:r>
        <w:rPr>
          <w:rFonts w:cs="Times New Roman" w:ascii="Times New Roman" w:hAnsi="Times New Roman"/>
          <w:b/>
          <w:i/>
          <w:sz w:val="24"/>
          <w:szCs w:val="24"/>
        </w:rPr>
        <w:t>nepriklausomai nuo pastarojo kaltės buvimo</w:t>
      </w:r>
      <w:r>
        <w:rPr>
          <w:rFonts w:cs="Times New Roman" w:ascii="Times New Roman" w:hAnsi="Times New Roman"/>
          <w:i/>
          <w:sz w:val="24"/>
          <w:szCs w:val="24"/>
        </w:rPr>
        <w:t xml:space="preserve">. Svarbu tik tai, kad visuotinio akcininkų susirinkimo </w:t>
      </w:r>
      <w:bookmarkStart w:id="16" w:name="n4_39"/>
      <w:r>
        <w:rPr>
          <w:rFonts w:cs="Times New Roman" w:ascii="Times New Roman" w:hAnsi="Times New Roman"/>
          <w:i/>
          <w:sz w:val="24"/>
          <w:szCs w:val="24"/>
        </w:rPr>
        <w:t>nutarimas</w:t>
      </w:r>
      <w:bookmarkStart w:id="17" w:name="pn4_39"/>
      <w:bookmarkEnd w:id="16"/>
      <w:bookmarkEnd w:id="17"/>
      <w:r>
        <w:rPr>
          <w:rFonts w:cs="Times New Roman" w:ascii="Times New Roman" w:hAnsi="Times New Roman"/>
          <w:i/>
          <w:sz w:val="24"/>
          <w:szCs w:val="24"/>
        </w:rPr>
        <w:t xml:space="preserve"> būtų priimtas laikantis jo priėmimui </w:t>
      </w:r>
      <w:r>
        <w:rPr>
          <w:rFonts w:cs="Times New Roman" w:ascii="Times New Roman" w:hAnsi="Times New Roman"/>
          <w:b/>
          <w:i/>
          <w:sz w:val="24"/>
          <w:szCs w:val="24"/>
        </w:rPr>
        <w:t>nustatytų procedūros reikalavimų</w:t>
      </w:r>
      <w:r>
        <w:rPr>
          <w:rFonts w:cs="Times New Roman" w:ascii="Times New Roman" w:hAnsi="Times New Roman"/>
          <w:i/>
          <w:sz w:val="24"/>
          <w:szCs w:val="24"/>
        </w:rPr>
        <w:t xml:space="preserve">. Esant ginčui dėl neteisėto atleidimo, būtent pagal </w:t>
      </w:r>
      <w:bookmarkStart w:id="18" w:name="n4_28"/>
      <w:r>
        <w:rPr>
          <w:rFonts w:cs="Times New Roman" w:ascii="Times New Roman" w:hAnsi="Times New Roman"/>
          <w:i/>
          <w:sz w:val="24"/>
          <w:szCs w:val="24"/>
        </w:rPr>
        <w:t>ABĮ</w:t>
      </w:r>
      <w:bookmarkStart w:id="19" w:name="pn4_28"/>
      <w:bookmarkEnd w:id="18"/>
      <w:bookmarkEnd w:id="19"/>
      <w:r>
        <w:rPr>
          <w:rFonts w:cs="Times New Roman" w:ascii="Times New Roman" w:hAnsi="Times New Roman"/>
          <w:i/>
          <w:sz w:val="24"/>
          <w:szCs w:val="24"/>
        </w:rPr>
        <w:t xml:space="preserve"> nuostatas teismas patikrina, ar </w:t>
      </w:r>
      <w:r>
        <w:rPr>
          <w:rFonts w:cs="Times New Roman" w:ascii="Times New Roman" w:hAnsi="Times New Roman"/>
          <w:b/>
          <w:i/>
          <w:sz w:val="24"/>
          <w:szCs w:val="24"/>
        </w:rPr>
        <w:t>tinkamas organas</w:t>
      </w:r>
      <w:r>
        <w:rPr>
          <w:rFonts w:cs="Times New Roman" w:ascii="Times New Roman" w:hAnsi="Times New Roman"/>
          <w:i/>
          <w:sz w:val="24"/>
          <w:szCs w:val="24"/>
        </w:rPr>
        <w:t xml:space="preserve"> ir tinkamu būdu atšaukė bei atleido administracijos vadovą. Visuotiniam akcininkų susirinkimui realizavus minėtą teisę, su administracijos vadovu sudaryta darbo sutartis pasibaigia, nes pasibaigia visuotinio akcininkų susirinkimo pavedimas. Tokiu atveju darbo sutartis pasibaigia specialiu pagrindu. Visuotinis akcininkų susirinkimas, realizuodamas teisę atšaukti jo išrinktą administracijos vadovą, </w:t>
      </w:r>
      <w:r>
        <w:rPr>
          <w:rFonts w:cs="Times New Roman" w:ascii="Times New Roman" w:hAnsi="Times New Roman"/>
          <w:b/>
          <w:i/>
          <w:sz w:val="24"/>
          <w:szCs w:val="24"/>
        </w:rPr>
        <w:t>net ir esant vadovo kaltei, neprivalo laikytis tvarkos, nustatytos drausminei nuobaudai skirti“</w:t>
      </w:r>
      <w:r>
        <w:rPr>
          <w:rFonts w:cs="Times New Roman" w:ascii="Times New Roman" w:hAnsi="Times New Roman"/>
          <w:sz w:val="24"/>
          <w:szCs w:val="24"/>
        </w:rPr>
        <w:t>. Kadangi bendrovės vadovo darbo sutartis apsibaigia ne Darbo kodekse numatytais pagrindais, Aukščiausiasis Teismas išaiškino, kad atsižvelgiant į santykių pobūdį, vadovo, su kuriuo buvo sudaryta darbo sutartis, atleidimo atveju Darbo sutarties įstatym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34 straipsnio 7 dalis (pareiga pasiūlyti darbuotojui, kuris atšaukiamas iš pareigų kitą darbo vietą) ir 40 straipsnis (išeitinės išmokos mokėjimas) yra netaikytini.  Tokia Teismo išaiškinta bendrovės vadovo atleidimo tvarka yra atitinkanti vadovo, su kuriuo bendrovės susieta pasitikėjimo santykiais, teisinę prigimtį. Šiuo išaiškinimu nustatomos darbo teisės bendrovės vadovo teisinei padėčiai reglamentuoti taikymo sritis. Pastebima tendencija Aukščiausiojo Teismo praktikoje siaurinti darbo teisės taikymo sritį organizaciniams bendrovės ir vadovo santykiams. </w:t>
      </w:r>
    </w:p>
    <w:p>
      <w:pPr>
        <w:pStyle w:val="ListParagraph"/>
        <w:spacing w:lineRule="auto" w:line="360" w:before="0" w:after="200"/>
        <w:ind w:left="0" w:hanging="0"/>
        <w:contextualSpacing/>
        <w:jc w:val="both"/>
        <w:rPr/>
      </w:pPr>
      <w:r>
        <w:rPr>
          <w:rFonts w:cs="Times New Roman" w:ascii="Times New Roman" w:hAnsi="Times New Roman"/>
          <w:sz w:val="24"/>
          <w:szCs w:val="24"/>
        </w:rPr>
        <w:t>Tolesnėse Aukščiausiojo Teismo nutartyse ir toliau plėtojama klausimų, susijusių su bendrovės vadovo atleidimu tema. Štai Lietuvos Aukščiausiasis Teismas nutartyje civilinėje byloje Nr. 3K-3-6</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konstatuota, kad </w:t>
      </w:r>
      <w:r>
        <w:rPr>
          <w:rFonts w:cs="Times New Roman" w:ascii="Times New Roman" w:hAnsi="Times New Roman"/>
          <w:i/>
          <w:sz w:val="24"/>
          <w:szCs w:val="24"/>
        </w:rPr>
        <w:t xml:space="preserve">„atsižvelgiant į administracijos vadovo ir bendrovės santykių pobūdį bei šioje byloje nagrinėjamą ginčą dėl ieškovo, kaip bendrovės administracijos vadovo, teisės į delspinigius pagal Delspinigių nustatymo už išmokų, susijusių su darbo santykiais, pavėluotą mokėjimą įstatymą, teisėjų kolegija konstatuoja, kad uždarosios akcinės bendrovės administracijos vadovui netaikomas Delspinigių nustatymo už išmokų, susijusių su darbo santykiais, pavėluotą mokėjimą </w:t>
      </w:r>
      <w:bookmarkStart w:id="20" w:name="n4_29"/>
      <w:r>
        <w:rPr>
          <w:rFonts w:cs="Times New Roman" w:ascii="Times New Roman" w:hAnsi="Times New Roman"/>
          <w:i/>
          <w:sz w:val="24"/>
          <w:szCs w:val="24"/>
        </w:rPr>
        <w:t>įstatymas</w:t>
      </w:r>
      <w:bookmarkStart w:id="21" w:name="pn4_29"/>
      <w:bookmarkEnd w:id="20"/>
      <w:bookmarkEnd w:id="21"/>
      <w:r>
        <w:rPr>
          <w:rFonts w:cs="Times New Roman" w:ascii="Times New Roman" w:hAnsi="Times New Roman"/>
          <w:i/>
          <w:sz w:val="24"/>
          <w:szCs w:val="24"/>
        </w:rPr>
        <w:t>“</w:t>
      </w:r>
      <w:r>
        <w:rPr>
          <w:rFonts w:cs="Times New Roman" w:ascii="Times New Roman" w:hAnsi="Times New Roman"/>
          <w:sz w:val="24"/>
          <w:szCs w:val="24"/>
        </w:rPr>
        <w:t xml:space="preserve">. Toks siauras darbo teisės normų taikymas galimai prieštarauja anksčiau Teismo įtvirtintas principas, reiškiantis, kad darbo teisė taikytina galimybės perspektyvoje jam pasinaudoti socialinėmis garantijomis, susijusiomis su darbo sutartimi ir jos nutraukimu. Delspinigių mokėjimas už išmokų, susijusių su darbo santykiais, pavėluotą mokėjimą, taip pat išeitinės išmokos mokėjimas ir yra socialinės garantijos, susijusios su darbo sutarties nutraukimu. Jokiu būdu neįrodinėjama, jog šioje vietoje Teismas padarė nelogišką ar neteisingą išvadą dėl delspinigių mokėjimo. Sprendimas yra pagrįstas bendrovės vadovo teisinio statuso poreikiais, tačiau tai tik įrodo darbo teisės problemišką taikymą bendrovės ir jos vadovo teisiniams santykiams. </w:t>
      </w:r>
    </w:p>
    <w:p>
      <w:pPr>
        <w:pStyle w:val="ListParagraph"/>
        <w:spacing w:lineRule="auto" w:line="360" w:before="0" w:after="200"/>
        <w:ind w:left="0" w:hanging="0"/>
        <w:contextualSpacing/>
        <w:jc w:val="both"/>
        <w:rPr/>
      </w:pPr>
      <w:r>
        <w:rPr>
          <w:rFonts w:cs="Times New Roman" w:ascii="Times New Roman" w:hAnsi="Times New Roman"/>
          <w:sz w:val="24"/>
          <w:szCs w:val="24"/>
        </w:rPr>
        <w:t>Jau pirmojoje Aukščiausiojo Teismo nutartyje civilinėje byloje Nr. 3K-7-760 pažymėta, jog akcininkų teisė atšaukti bendrovės vadovą iš pareigų yra absoliuti ir nepriklauso nuo jokių aplinkybių. Vėlesnėje nutartyje civilinėje byloje Nr. 3K-3-139</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eismas plėtoja šį aiškinimą ir konstatuoja, kad Akcinių bendrovių įstatyme nustatyta imperatyvi vadovo atšaukimo iš pareigų tvarka (visuotinio akcininkų susirinkimo sprendimai priimami paprasta balsų dauguma), o tai reiškia, kad bendrovės įstatuose negali būti nustatyta kitokia visuotinio akcininkų susirinkimo nutarimo administracijos vadovo atšaukimo klausimų priėmimo tvarka. Kitaip tariant įstatuose negali būti nustatytas didesnis reikalingas balsų skaičius balsuojant už ar prieš bendrovės vadovo atšaukimą iš pareigų. Tai reiškia, jog tokiu būdu įstatuose negali būti stiprinama bendrovės vadovo padėtis, varžant visuotinio akcininkų susirinkimo teisę atšaukti vadovą. </w:t>
      </w:r>
    </w:p>
    <w:p>
      <w:pPr>
        <w:pStyle w:val="ListParagraph"/>
        <w:spacing w:lineRule="auto" w:line="360" w:before="0" w:after="200"/>
        <w:ind w:left="0" w:hanging="0"/>
        <w:contextualSpacing/>
        <w:jc w:val="both"/>
        <w:rPr/>
      </w:pPr>
      <w:r>
        <w:rPr>
          <w:rFonts w:cs="Times New Roman" w:ascii="Times New Roman" w:hAnsi="Times New Roman"/>
          <w:sz w:val="24"/>
          <w:szCs w:val="24"/>
        </w:rPr>
        <w:t>Bendrovės vadovo atleidimo teisiniam reguliavimui labai svarbi Aukščiausiojo Teismo nutartis civilinėje byloje Nr. 3K-3-954</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eisėjų kolegija, remdamasi </w:t>
      </w:r>
      <w:r>
        <w:rPr>
          <w:rFonts w:cs="Times New Roman" w:ascii="Times New Roman" w:hAnsi="Times New Roman"/>
          <w:i/>
          <w:sz w:val="24"/>
          <w:szCs w:val="24"/>
        </w:rPr>
        <w:t>ratio decidendi</w:t>
      </w:r>
      <w:r>
        <w:rPr>
          <w:rFonts w:cs="Times New Roman" w:ascii="Times New Roman" w:hAnsi="Times New Roman"/>
          <w:sz w:val="24"/>
          <w:szCs w:val="24"/>
        </w:rPr>
        <w:t xml:space="preserve"> nesutapimu</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ptariamoje byloje ir 3k-3-760/2001 byloje, teigia, kad pirmosios instancijos teismas netinkamai taikė jau minėtoje Aukščiausiojo Teismo 2001 m. spalio 16 d. nutartyje suformuluotus išaiškinimus. Nutartyje teigiama, kad </w:t>
      </w:r>
      <w:r>
        <w:rPr>
          <w:rFonts w:cs="Times New Roman" w:ascii="Times New Roman" w:hAnsi="Times New Roman"/>
          <w:i/>
          <w:sz w:val="24"/>
          <w:szCs w:val="24"/>
        </w:rPr>
        <w:t xml:space="preserve">„kalbant apie konkrečios tarp šalių sudarytos darbo sutarties ir atskirų jos sąlygų reikšmę šalių teisėms ir pareigoms, kylančioms iš šios sutarties, konstatuotina, kad atitinkamų garantijų, numatytų </w:t>
      </w:r>
      <w:bookmarkStart w:id="22" w:name="n4_24"/>
      <w:r>
        <w:rPr>
          <w:rFonts w:cs="Times New Roman" w:ascii="Times New Roman" w:hAnsi="Times New Roman"/>
          <w:i/>
          <w:sz w:val="24"/>
          <w:szCs w:val="24"/>
        </w:rPr>
        <w:t>DSĮ</w:t>
      </w:r>
      <w:bookmarkStart w:id="23" w:name="pn4_24"/>
      <w:bookmarkEnd w:id="22"/>
      <w:bookmarkEnd w:id="23"/>
      <w:r>
        <w:rPr>
          <w:rFonts w:cs="Times New Roman" w:ascii="Times New Roman" w:hAnsi="Times New Roman"/>
          <w:i/>
          <w:sz w:val="24"/>
          <w:szCs w:val="24"/>
        </w:rPr>
        <w:t>, taikymui esminę reikšmę turi keletas aplinkybių: ar su akcinės bendrovės generalinių direktoriumi sudaryta darbo sutartis yra terminuota ar neterminuota, ar esant terminuotai darbo sutarčiai bendrovės administracijos vadovas atšaukiamas iš pareigų dėl jo kaltės ar be kaltės“</w:t>
      </w:r>
      <w:r>
        <w:rPr>
          <w:rFonts w:cs="Times New Roman" w:ascii="Times New Roman" w:hAnsi="Times New Roman"/>
          <w:sz w:val="24"/>
          <w:szCs w:val="24"/>
        </w:rPr>
        <w:t xml:space="preserve">. Toliau nutartyje teigiama, kad </w:t>
      </w:r>
      <w:r>
        <w:rPr>
          <w:rFonts w:cs="Times New Roman" w:ascii="Times New Roman" w:hAnsi="Times New Roman"/>
          <w:i/>
          <w:sz w:val="24"/>
          <w:szCs w:val="24"/>
        </w:rPr>
        <w:t xml:space="preserve">„Iš tokių šiose dviejose bylose esančių esminių faktinių aplinkybių nesutapimų galima visų pirma nurodyti tai, kad Aukščiausiojo Teismo 2001 m. spalio 16 d. nutartyje išvada apie </w:t>
      </w:r>
      <w:hyperlink r:id="rId4" w:tgtFrame="_blank">
        <w:bookmarkStart w:id="24" w:name="n4_30"/>
        <w:r>
          <w:rPr>
            <w:rStyle w:val="InternetLink"/>
            <w:rFonts w:cs="Times New Roman" w:ascii="Times New Roman" w:hAnsi="Times New Roman"/>
            <w:i/>
            <w:sz w:val="24"/>
            <w:szCs w:val="24"/>
          </w:rPr>
          <w:t>DSĮ</w:t>
        </w:r>
      </w:hyperlink>
      <w:bookmarkStart w:id="25" w:name="pn4_30"/>
      <w:bookmarkEnd w:id="24"/>
      <w:bookmarkEnd w:id="25"/>
      <w:r>
        <w:rPr>
          <w:rFonts w:cs="Times New Roman" w:ascii="Times New Roman" w:hAnsi="Times New Roman"/>
          <w:i/>
          <w:sz w:val="24"/>
          <w:szCs w:val="24"/>
        </w:rPr>
        <w:t xml:space="preserve"> </w:t>
      </w:r>
      <w:hyperlink r:id="rId5" w:tgtFrame="_blank">
        <w:bookmarkStart w:id="26" w:name="n4_31"/>
        <w:r>
          <w:rPr>
            <w:rStyle w:val="InternetLink"/>
            <w:rFonts w:cs="Times New Roman" w:ascii="Times New Roman" w:hAnsi="Times New Roman"/>
            <w:i/>
            <w:sz w:val="24"/>
            <w:szCs w:val="24"/>
          </w:rPr>
          <w:t>40</w:t>
        </w:r>
      </w:hyperlink>
      <w:bookmarkStart w:id="27" w:name="pn4_31"/>
      <w:bookmarkEnd w:id="26"/>
      <w:bookmarkEnd w:id="27"/>
      <w:r>
        <w:rPr>
          <w:rFonts w:cs="Times New Roman" w:ascii="Times New Roman" w:hAnsi="Times New Roman"/>
          <w:i/>
          <w:sz w:val="24"/>
          <w:szCs w:val="24"/>
        </w:rPr>
        <w:t xml:space="preserve"> straipsnio netaikymą uždarosios akcinės bendrovės administracijos vadovo atžvilgiu galima tik tuomet, kai sudaryta darbo sutartis yra neterminuota. Išeitinės pašalpos mokėjimo galimybė yra siejama su atleidžiamo iš darbo asmens kalte. Apeliacinės instancijos teismo nutartyje pagrįstai pažymėta šios aplinkybės reikšmė sprendžiant ieškovo reikalavimo dėl išeitinės pašalpos priteisimo patenkinimo klausimą“</w:t>
      </w:r>
      <w:r>
        <w:rPr>
          <w:rFonts w:cs="Times New Roman" w:ascii="Times New Roman" w:hAnsi="Times New Roman"/>
          <w:sz w:val="24"/>
          <w:szCs w:val="24"/>
        </w:rPr>
        <w:t>. Tuo Lietuvos Aukščiausias Teismas atveria galimybę mokėti bendrovės vadovui išeitinę išmoką, taip praplatindamas darbo teisės taikymą, ir iš esmės konstatuoja, kad:</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uo to, ar darbo sutartis yra terminuota, ar ne priklauso atitinkamų garantijų, numatytų Darbo sutarties įstatyme, taikymas, t. y., išeitinė pašalpa neturi būti mokama nutraukiant su bendrovės vadovu sudarytą darbo sutartį tuomet, kai ši yra terminuota; </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 išeitinės pašalpos mokėjimo galimybė yra siejama su atleidžiamo iš darbo asmens kalte, t. y. išeitinė pašalpa nemokama tuomet, kai, nors darbo sutartis ir nutraukiama pagal Akcinių bendrovių įstatymą, ji nutraukiama egzistuojant vadovo kaltei.</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kios Teismo išvestos taisyklės atitinka darbo teisėje numatytas taisykles. Darbo kodekso 140 straipsnyje įtvirtinta bendra taisyklė, pagal kurią atitinkamo dydžio išeitinė išmoka darbuotojui mokama tik tuomet, jei neterminuota darbo sutartis nutraukiama darbdavio iniciatyva (ar dėl iš kitų iš darbdavio pusės kylančių priežasčių) ir nesant darbuotojo kaltės. Tačiau po aptariamos nutarties priėmimo Lietuvos teismų praktikoje susiklosto prieštaringa situacija. Lietuvos Aukščiausiojo Teismo nutartyje, priimtoje civilinėje byloje Nr. 3k-3-760/2001 pasisakyta, kad vadovo rinkimo arba skyrimo, o taip pat atšaukimo bei atleidimo iš šios pareigybės tvarką reglamentuoja išskirtinai Akcinių bendrovių įstatymas ir kad kompetentingas organas, realizuodamas teisę atšaukti jo išrinktą administracijos vadovą, net ir esant vadovo kaltei, neprivalo laikytis tvarkos, nustatytos drausminei nuobaudai skirti. Tokiu būdu susiklosto situacija, kai atšaukiamas bendrovės vadovas gali būti atleidžiamas dėl kaltės nemokant jam išeitinės kompensacijos. Tokie atvejai niekaip neįtakotų vadovo padėties, jei, kaip konstatavo Teismas 2001 m. spalio 16 d. nutartyje, vadovui apskritai nėra mokėtina išeitinė kompensacija. Tačiau 2003 m. spalio 8 d. nutartyje, Teismas teigia, jog išeitinės kompensacijos mokėjimas vadovui priklauso nuo jo kaltės buvimo ar nebuvimo. Vadinasi, po pastarosios nutarties susiklostė situacija, kai vadovui gali būti mokama išeitinė kompensacija, tačiau tik tuomet, kai jis atšaukiamas ne dėl kaltės. Svarbu tai, kad kompetentingas atleisti organas nėra įpareigotas įforminti vadovo atleidimo dėl kaltės. Tokia padėtis neatitinka ne tik darbuotojo ir darbdavio santykių pagrindinių principų, bet ir civilinių santykių sąžiningumo, protingumo, teisingumo principų. Visgi paminėtina ir tai, kad aptariamoje nutartyje Teismas vadovo kaltės įrodinėjimo pareigą perkelia darbdaviui. Akivaizdu, kad vadovas turi galimybę gauti išeitinę kompensaciją tik per teismą, o tokiu būdu sudaromos sąlygos nesąžiningam visuotinio akcininkų susirinkimo elgesiui vadovą atleidžiant tariamai dėl jo kaltės ir tikintis, jog atšauktas sąžiningas  vadovas nesikreips į teismą. </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l kas matome, kad Aukščiausias Teismas pripažįsta tik vieną bendrovės vadovo atleidimo būdą, t. y. visuotiniam akcininkų susirinkimui įgyvendinant Akcinių bendrovių įstatyme numatytą absoliučią teisę atšaukti bendrovės vadovą. Dar daugiau, tą visuotinis akcininkų susirinkimas gali padaryti tiek esant vadovo kaltei, tiek nesant, o kaltei visgi esant, susirinkimas neprivalo laikytis bendrovės vadovo kaltės įforminimo tvarkos. Pažymėtina, kad Teismas konstatavo ir tai, jog nuo kaltės buvimo ar nebuvimo priklauso išeitinės kompensacijos išmokėjimo galimybė. Esant tokiam reguliavimui galima būtų tik patarti bendrovėms laikytis kaltės nustatymo ir įforminimo tvarkos tam atvejui, jeigu atleistas bendrovės vadovas kreiptųsi į teismą dėl išeitinės kompensacijos sumokėjimo.</w:t>
      </w:r>
    </w:p>
    <w:p>
      <w:pPr>
        <w:pStyle w:val="ListParagraph"/>
        <w:spacing w:lineRule="auto" w:line="360" w:before="0" w:after="200"/>
        <w:ind w:left="0" w:hanging="0"/>
        <w:contextualSpacing/>
        <w:jc w:val="both"/>
        <w:rPr/>
      </w:pPr>
      <w:r>
        <w:rPr>
          <w:rFonts w:cs="Times New Roman" w:ascii="Times New Roman" w:hAnsi="Times New Roman"/>
          <w:sz w:val="24"/>
          <w:szCs w:val="24"/>
        </w:rPr>
        <w:t xml:space="preserve">Tolesnėse bylose Aukščiausiasis Teismas koreguoja praktiką pažymėdamas, kad </w:t>
      </w:r>
      <w:r>
        <w:rPr>
          <w:rFonts w:cs="Times New Roman" w:ascii="Times New Roman" w:hAnsi="Times New Roman"/>
          <w:i/>
          <w:sz w:val="24"/>
          <w:szCs w:val="24"/>
        </w:rPr>
        <w:t>„kasatoriaus įstatuose nurodyta bendrovės valdybos kompetencija (Įstatų 10.2 p.) neribojama vien remiantis administracijos vadovo ir bendrovės santykių pobūdžiu, o tai reiškia, kad ir administracijos vadovas gali būti atleidžiamas iš darbo, padaręs darbo drausmės pažeidimą, sudarantį pagrindą nutraukti su juo darbo sutartį“</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Tai reiškia, jog bendrovės vadovo atleidimas, po šios nutarties priėmimo tampa galimas dviem būdais:</w:t>
      </w:r>
    </w:p>
    <w:p>
      <w:pPr>
        <w:pStyle w:val="ListParagraph"/>
        <w:numPr>
          <w:ilvl w:val="0"/>
          <w:numId w:val="5"/>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ndrovės vadovas atleidžiamas iš pareigų pagal Darbo kodekso 124 straipsnio 1 dalį ir Akcinių bendrovių įstatymo 37 straipsnio 3 dalį nepriklausomai nuo jo kaltės, įgyvendinant absoliučią kompetentingo organo teisę;</w:t>
      </w:r>
    </w:p>
    <w:p>
      <w:pPr>
        <w:pStyle w:val="ListParagraph"/>
        <w:numPr>
          <w:ilvl w:val="0"/>
          <w:numId w:val="5"/>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ndrovės vadovas atleidžiamas esant drausminiam pažeidimo, kitaip tariant dėl jo kaltės, vadovaujantis Darbo kodekso 136 straipsniu.</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yla klausimas koks šių bendrovės vadovo atleidimo būdų taikymo santykis. Ko gero, tinkami ir teisėti yra abu būdai ir kompetentingas organas (dažniausiai visuotinis akcininkų susirinkimas) turi prerogatyvą rinktis vieną iš jų.</w:t>
      </w:r>
    </w:p>
    <w:p>
      <w:pPr>
        <w:pStyle w:val="ListParagraph"/>
        <w:spacing w:lineRule="auto" w:line="360" w:before="0" w:after="200"/>
        <w:ind w:left="0" w:hanging="0"/>
        <w:contextualSpacing/>
        <w:jc w:val="both"/>
        <w:rPr/>
      </w:pPr>
      <w:r>
        <w:rPr>
          <w:rFonts w:cs="Times New Roman" w:ascii="Times New Roman" w:hAnsi="Times New Roman"/>
          <w:sz w:val="24"/>
          <w:szCs w:val="24"/>
        </w:rPr>
        <w:t xml:space="preserve">Toliau nagrinėjant bendrovės vadovo atšaukimo iš pareigų temą, svarbu aptarti dar kelias Lietuvos Aukščiausiojo Teismo nutartis. Štai </w:t>
      </w:r>
      <w:r>
        <w:rPr>
          <w:rFonts w:cs="Times New Roman" w:ascii="Times New Roman" w:hAnsi="Times New Roman"/>
          <w:bCs/>
          <w:sz w:val="24"/>
          <w:szCs w:val="24"/>
        </w:rPr>
        <w:t>2005 m. kovo mėn. 21 d. nutartyje</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pirmą kartą (kadangi byla nagrinėjama jau įsigaliojus tiek Akcinių bendrovių įstatymo naujai 2004 m. redakcijai, tiek naujajam Darbo kodeksui) apibrėžiama, kaip turėtų būti įforminamas darbo santykių su vadovu pasibaigimas: </w:t>
      </w:r>
      <w:r>
        <w:rPr>
          <w:rFonts w:cs="Times New Roman" w:ascii="Times New Roman" w:hAnsi="Times New Roman"/>
          <w:bCs/>
          <w:i/>
          <w:sz w:val="24"/>
          <w:szCs w:val="24"/>
        </w:rPr>
        <w:t>„pagal Darbo kodekso 124 straipsnio 1 punktą bendrovės vadovas gali būti atleidžiamas bendrovės vadovą išrinkusio juridinio asmens organui pasinaudojus Akcinių bendrovių įstatymo 37 straipsnio 3 dalimi (nagrinėjamo ginčo atveju – 2002 m. gruodžio 27 d. Akcinių bendrovių įstatymo redakcijos 38 straipsnio 8 dalimi) suteikta teise atšaukti bendrovės vadovą iš einamų pareigų“</w:t>
      </w:r>
      <w:r>
        <w:rPr>
          <w:rFonts w:cs="Times New Roman" w:ascii="Times New Roman" w:hAnsi="Times New Roman"/>
          <w:bCs/>
          <w:sz w:val="24"/>
          <w:szCs w:val="24"/>
        </w:rPr>
        <w:t xml:space="preserve">. Toliau Teismas paaiškina, kad visuotiniam akcininkų susirinkimui įgyvendinus šią teisę, su bendrovės vadovu sudaryta darbo sutartis pasibaigia, nes pasibaigia visuotinio akcininkų susirinkimo pavedimas. Šiuo atveju bendrovės vadovui išmokama išeitinė pašalpa pagal Darbo kodekso 140 straipsnio 2 dalį. Taigi, Teismas papildo ankstesnę praktiką, aiškiai nurodydamas, kad tokiais atvejais, kai visuotinis akcininkų susirinkimas įgyvendina savo absoliučią teisę atšaukti jo išrinktą bendrovės vadovą, nepriklausomai nuo šio kaltės buvimo, vadovui išmokama išeitinė išmoka vadovaujantis DK 140 str. </w:t>
      </w:r>
      <w:r>
        <w:rPr>
          <w:rFonts w:cs="Times New Roman" w:ascii="Times New Roman" w:hAnsi="Times New Roman"/>
          <w:sz w:val="24"/>
          <w:szCs w:val="24"/>
        </w:rPr>
        <w:t xml:space="preserve"> Kolegija pažymi, kad darbo sutartis su bendrovės vadovu gali būti nutraukta ir kitais Darbo kodekse numatytais pagrindais, laikantis Darbo kodekse numatytos atleidimo iš darbo ir atsiskaitymo su atleidžiamu darbuotoju tvarkos, priklausomai nuo atleidimo iš darbo pagrindo. Viena vertus šiuo teiginiu yra paneigiama anksčiau Teismo padaryta išvada apie tai, kad </w:t>
      </w:r>
      <w:r>
        <w:rPr>
          <w:rFonts w:cs="Times New Roman" w:ascii="Times New Roman" w:hAnsi="Times New Roman"/>
          <w:i/>
          <w:sz w:val="24"/>
          <w:szCs w:val="24"/>
        </w:rPr>
        <w:t>„</w:t>
      </w:r>
      <w:hyperlink r:id="rId6" w:tgtFrame="_blank">
        <w:r>
          <w:rPr>
            <w:rStyle w:val="InternetLink"/>
            <w:rFonts w:cs="Times New Roman" w:ascii="Times New Roman" w:hAnsi="Times New Roman"/>
            <w:i/>
            <w:sz w:val="24"/>
            <w:szCs w:val="24"/>
          </w:rPr>
          <w:t>DSĮ</w:t>
        </w:r>
      </w:hyperlink>
      <w:r>
        <w:rPr>
          <w:rFonts w:cs="Times New Roman" w:ascii="Times New Roman" w:hAnsi="Times New Roman"/>
          <w:i/>
          <w:sz w:val="24"/>
          <w:szCs w:val="24"/>
        </w:rPr>
        <w:t xml:space="preserve"> </w:t>
      </w:r>
      <w:hyperlink r:id="rId7" w:tgtFrame="_blank">
        <w:r>
          <w:rPr>
            <w:rStyle w:val="InternetLink"/>
            <w:rFonts w:cs="Times New Roman" w:ascii="Times New Roman" w:hAnsi="Times New Roman"/>
            <w:i/>
            <w:sz w:val="24"/>
            <w:szCs w:val="24"/>
          </w:rPr>
          <w:t>28</w:t>
        </w:r>
        <w:r>
          <w:rPr>
            <w:rStyle w:val="InternetLink"/>
            <w:rFonts w:cs="Times New Roman" w:ascii="Times New Roman" w:hAnsi="Times New Roman"/>
            <w:i/>
            <w:sz w:val="24"/>
            <w:szCs w:val="24"/>
            <w:vertAlign w:val="superscript"/>
          </w:rPr>
          <w:t>1</w:t>
        </w:r>
      </w:hyperlink>
      <w:r>
        <w:rPr>
          <w:rFonts w:cs="Times New Roman" w:ascii="Times New Roman" w:hAnsi="Times New Roman"/>
          <w:i/>
          <w:sz w:val="24"/>
          <w:szCs w:val="24"/>
        </w:rPr>
        <w:t xml:space="preserve"> str.</w:t>
      </w:r>
      <w:r>
        <w:rPr>
          <w:rStyle w:val="FootnoteCharacters"/>
          <w:rStyle w:val="FootnoteAnchor"/>
          <w:rFonts w:cs="Times New Roman" w:ascii="Times New Roman" w:hAnsi="Times New Roman"/>
          <w:i/>
          <w:sz w:val="24"/>
          <w:szCs w:val="24"/>
        </w:rPr>
        <w:footnoteReference w:id="86"/>
      </w:r>
      <w:r>
        <w:rPr>
          <w:rFonts w:cs="Times New Roman" w:ascii="Times New Roman" w:hAnsi="Times New Roman"/>
          <w:i/>
          <w:sz w:val="24"/>
          <w:szCs w:val="24"/>
        </w:rPr>
        <w:t xml:space="preserve"> numatytu pagrindu darbo sutartis tarp administracijos vadovo ir bendrovės negali būti nutraukta. Administracijos vadovo rinkimo arba skyrimo, o taip pat atšaukimo bei atleidimo iš šios pareigybės tvarka reglamentuota ABĮ“</w:t>
      </w:r>
      <w:r>
        <w:rPr>
          <w:rFonts w:cs="Times New Roman" w:ascii="Times New Roman" w:hAnsi="Times New Roman"/>
          <w:sz w:val="24"/>
          <w:szCs w:val="24"/>
        </w:rPr>
        <w:t>. Šioje byloje Teismas išeitinės išmokos vadovui mokėjimą išsprendė kitaip nei prieš tai analizuotoje civilinėje byloje Nr. 3K-3-954</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ais atvejais, kai bendrovės vadovas atšaukiamas iš pareigų visuotiniam akcininkų susirinkimui įgyvendinant savo absoliučią teisę atšaukti bendrovės vadovą pagal </w:t>
      </w:r>
      <w:r>
        <w:rPr>
          <w:rFonts w:cs="Times New Roman" w:ascii="Times New Roman" w:hAnsi="Times New Roman"/>
          <w:bCs/>
          <w:sz w:val="24"/>
          <w:szCs w:val="24"/>
        </w:rPr>
        <w:t>Darbo kodekso 124 straipsnio 1 punktą ir Akcinių bendrovių įstatymo 37 straipsnio 3 dalį, atleidimas įvyksta nepriklausomai nuo bendrovės vadovo kaltės</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bCs/>
          <w:sz w:val="24"/>
          <w:szCs w:val="24"/>
        </w:rPr>
        <w:t>. Tačiau jei norima bendrovės vadovą atleisti dėl jo kaltės, neišmokant įstatymuose ar darbo sutartyje sulygtos išeitinės išmokos, būtina laikytis visų darbo drausminę atsakomybę ir drausminės nuobaudos skyrimo tvarką nustatančių teisės aktų nuostatų. Tokios išvados yra logiškos ir pagrįstos. Tačiau tolimesnė teismų praktika nuėjo kitu keliu.</w:t>
      </w:r>
    </w:p>
    <w:p>
      <w:pPr>
        <w:pStyle w:val="ListParagraph"/>
        <w:spacing w:lineRule="auto" w:line="360" w:before="0" w:after="200"/>
        <w:ind w:left="0" w:hanging="0"/>
        <w:contextualSpacing/>
        <w:jc w:val="both"/>
        <w:rPr/>
      </w:pPr>
      <w:r>
        <w:rPr>
          <w:rFonts w:cs="Times New Roman" w:ascii="Times New Roman" w:hAnsi="Times New Roman"/>
          <w:sz w:val="24"/>
          <w:szCs w:val="24"/>
        </w:rPr>
        <w:t>Lietuvos Aukščiausiojo Teismo 2007 m. birželio mėn. 22 d. nutartyj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konstatuota, kad bendrovė, norėdama nutraukti sutartį su bendrovės vadove dėl jos kaltės, turėjo teisę atleisti ją pagal </w:t>
      </w:r>
      <w:hyperlink r:id="rId8" w:tgtFrame="_blank">
        <w:r>
          <w:rPr>
            <w:rStyle w:val="InternetLink"/>
            <w:rFonts w:cs="Times New Roman" w:ascii="Times New Roman" w:hAnsi="Times New Roman"/>
            <w:sz w:val="24"/>
            <w:szCs w:val="24"/>
          </w:rPr>
          <w:t>kodekso</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136</w:t>
        </w:r>
      </w:hyperlink>
      <w:r>
        <w:rPr>
          <w:rFonts w:cs="Times New Roman" w:ascii="Times New Roman" w:hAnsi="Times New Roman"/>
          <w:sz w:val="24"/>
          <w:szCs w:val="24"/>
        </w:rPr>
        <w:t xml:space="preserve"> straipsnio 3 dalies 1 ar 2 punktus, laikydamasi drausminių nuobaudų skyrimo taisyklių. Vienas iš atsiliepime į kasacinį skundą pateiktų argumentų buvo tai, kad vien tas faktas, jog bendrovės vadovė atleista pagal </w:t>
      </w:r>
      <w:hyperlink r:id="rId10" w:tgtFrame="_blank">
        <w:bookmarkStart w:id="28" w:name="n4_42"/>
        <w:r>
          <w:rPr>
            <w:rStyle w:val="InternetLink"/>
            <w:rFonts w:cs="Times New Roman" w:ascii="Times New Roman" w:hAnsi="Times New Roman"/>
            <w:sz w:val="24"/>
            <w:szCs w:val="24"/>
          </w:rPr>
          <w:t>DK</w:t>
        </w:r>
      </w:hyperlink>
      <w:bookmarkStart w:id="29" w:name="pn4_42"/>
      <w:bookmarkEnd w:id="28"/>
      <w:bookmarkEnd w:id="29"/>
      <w:r>
        <w:rPr>
          <w:rFonts w:cs="Times New Roman" w:ascii="Times New Roman" w:hAnsi="Times New Roman"/>
          <w:sz w:val="24"/>
          <w:szCs w:val="24"/>
        </w:rPr>
        <w:t xml:space="preserve"> </w:t>
      </w:r>
      <w:hyperlink r:id="rId11" w:tgtFrame="_blank">
        <w:bookmarkStart w:id="30" w:name="n4_43"/>
        <w:r>
          <w:rPr>
            <w:rStyle w:val="InternetLink"/>
            <w:rFonts w:cs="Times New Roman" w:ascii="Times New Roman" w:hAnsi="Times New Roman"/>
            <w:sz w:val="24"/>
            <w:szCs w:val="24"/>
          </w:rPr>
          <w:t>124</w:t>
        </w:r>
      </w:hyperlink>
      <w:bookmarkStart w:id="31" w:name="pn4_43"/>
      <w:bookmarkEnd w:id="30"/>
      <w:bookmarkEnd w:id="31"/>
      <w:r>
        <w:rPr>
          <w:rFonts w:cs="Times New Roman" w:ascii="Times New Roman" w:hAnsi="Times New Roman"/>
          <w:sz w:val="24"/>
          <w:szCs w:val="24"/>
        </w:rPr>
        <w:t xml:space="preserve"> straipsnio 1 punktą, įrodo jos kaltės nebuvimą, nes šiuo pagrindu darbo sutartis nutraukiama tik tada, kai nėra darbuotojo kaltės. Su šiuo argumentu teisėjų kolegija nesutiko. Manytina, kad nors argumentas formuluojamas ne visai teisiškai korektiškai, tačiau iš esmės jis yra teisingas ir atitinka mūsų aukščiau padarytas išvadas, jog tais atvejais, kai bendrovės vadovas atleidžiamas pagal </w:t>
      </w:r>
      <w:r>
        <w:rPr>
          <w:rFonts w:cs="Times New Roman" w:ascii="Times New Roman" w:hAnsi="Times New Roman"/>
          <w:bCs/>
          <w:sz w:val="24"/>
          <w:szCs w:val="24"/>
        </w:rPr>
        <w:t>Darbo kodekso 124 straipsnio 1 punktą ir Akcinių bendrovių įstatymo 37 straipsnio 3 dalį, atleidimas įvyksta nepriklausomai nuo bendrovės vadovo kaltės</w:t>
      </w:r>
      <w:r>
        <w:rPr>
          <w:rStyle w:val="FootnoteCharacters"/>
          <w:rStyle w:val="FootnoteAnchor"/>
          <w:rFonts w:cs="Times New Roman" w:ascii="Times New Roman" w:hAnsi="Times New Roman"/>
          <w:bCs/>
          <w:sz w:val="24"/>
          <w:szCs w:val="24"/>
        </w:rPr>
        <w:footnoteReference w:id="90"/>
      </w:r>
      <w:r>
        <w:rPr>
          <w:rFonts w:cs="Times New Roman" w:ascii="Times New Roman" w:hAnsi="Times New Roman"/>
          <w:bCs/>
          <w:sz w:val="24"/>
          <w:szCs w:val="24"/>
        </w:rPr>
        <w:t>, tačiau jei norima bendrovės vadovą atleisti dėl jo kaltės, neišmokant įstatymuose ar darbo sutartyje sulygtos išeitinės išmokos, būtina laikytis visų darbo drausminę atsakomybę ir drausminės nuobaudos skyrimo tvarką nustatančių teisės aktų nuostatų. Vis dėlto matyti, jog kasacinis teismas laikosi kitokios pozicijos ir tenka grįžti prie pirmiau išgrynintų bendrovės vadovo atleidimo būdų:</w:t>
      </w:r>
    </w:p>
    <w:p>
      <w:pPr>
        <w:pStyle w:val="ListParagraph"/>
        <w:numPr>
          <w:ilvl w:val="0"/>
          <w:numId w:val="8"/>
        </w:numPr>
        <w:spacing w:lineRule="auto" w:line="360" w:before="0" w:after="200"/>
        <w:ind w:left="0" w:hanging="0"/>
        <w:contextualSpacing/>
        <w:jc w:val="both"/>
        <w:rPr/>
      </w:pPr>
      <w:r>
        <w:rPr>
          <w:rFonts w:cs="Times New Roman" w:ascii="Times New Roman" w:hAnsi="Times New Roman"/>
          <w:sz w:val="24"/>
          <w:szCs w:val="24"/>
        </w:rPr>
        <w:t>Bendrovės vadovas atleidžiamas iš pareigų pagal Darbo kodekso 124 straipsnio 1 dalį ir Akcinių bendrovių įstatymo 37 straipsnio 3 dalį nepriklausomai nuo jo kaltė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įgyvendinant absoliučią kompetentingo organo teisę;</w:t>
      </w:r>
    </w:p>
    <w:p>
      <w:pPr>
        <w:pStyle w:val="ListParagraph"/>
        <w:numPr>
          <w:ilvl w:val="0"/>
          <w:numId w:val="8"/>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ndrovės vadovas atleidžiamas esant drausminiam pažeidimo, kitaip tariant dėl jo kaltės, vadovaujantis Darbo kodekso 136 straipsniu.</w:t>
      </w:r>
    </w:p>
    <w:p>
      <w:pPr>
        <w:pStyle w:val="NormalWeb"/>
        <w:spacing w:lineRule="auto" w:line="360" w:before="0" w:after="200"/>
        <w:jc w:val="both"/>
        <w:rPr/>
      </w:pPr>
      <w:r>
        <w:rPr>
          <w:lang w:val="lt-LT"/>
        </w:rPr>
        <w:t xml:space="preserve">Kaip minėta jau anksčiau, kompetentingas organas tokiu atveju turėtų galimybę apsispręsti kokiu pagrindu atleisti bendrovės vadovą. Kuo gali būti argumentuota (pagrįsta) tokia kasacinio teismo pozicija, kai bendrovės vadovas gali būti atleidžiamas dėl jo kaltės nesilaikant drausminės nuobaudos skyrimo tvarkos? Aptariamoje 2007 m. birželio mėn. 22 d. nutartyje Teismas pakartoja, kad atsižvelgiant į bendrovės vadovo teisinį statusą, kompetentingas bendrovės organas, įgyvendindamas teisę atšaukti jo išrinktą administracijos vadovą, net ir esant vadovo kaltei, neprivalo laikytis tvarkos, nustatytos drausminei nuobaudai skirti. </w:t>
      </w:r>
    </w:p>
    <w:p>
      <w:pPr>
        <w:pStyle w:val="NormalWeb"/>
        <w:spacing w:lineRule="auto" w:line="360" w:before="0" w:after="200"/>
        <w:jc w:val="both"/>
        <w:rPr>
          <w:lang w:val="lt-LT"/>
        </w:rPr>
      </w:pPr>
      <w:r>
        <w:rPr>
          <w:lang w:val="lt-LT"/>
        </w:rPr>
        <w:t>Darbo teisės taikymo vadovo teisinei padėčiai reglamentuoti požiūriu labai įdomi „šviežiai“ 2009 m. gegužės mėn. 11 d. priimta Lietuvos Aukščiausiojo Teismo nutartis</w:t>
      </w:r>
      <w:r>
        <w:rPr>
          <w:rStyle w:val="FootnoteCharacters"/>
          <w:rStyle w:val="FootnoteAnchor"/>
          <w:lang w:val="lt-LT"/>
        </w:rPr>
        <w:footnoteReference w:id="92"/>
      </w:r>
      <w:r>
        <w:rPr>
          <w:lang w:val="lt-LT"/>
        </w:rPr>
        <w:t xml:space="preserve"> aktuali šiam darbui. Tikslinga aptarti svarbiausias bylos aplinkybes. Ieškovas dirbo pas atsakovą generaliniu direktoriumi. Darbo sutarties 11 punkte buvo numatyta, jog tuo atveju, jeigu ši darbo sutartis būtų nutraukiama darbdavio iniciatyva be darbuotojo kaltės, būtų taikomi įspėjimo terminai, numatyti Darbo kodekso 130  straipsnyje. Ieškovas buvo atleistas pagal Darbo kodekso 124 straipsnio 1 punktą ir pagal Akcinių bendrovių įstatymo 37 straipsnio 3 ir 4 dalis vienintelio akcininko sprendimu. Apie atleidimą ieškovui buvo pranešta prieš mėnesį iki faktinio atleidimo. Ieškiniu ieškovas siekė prisiteisti trijų atlyginimų dydžio kompensaciją. Nagrinėjamoje byloje šalių ginčas kilo dėl to, ar, atleidžiant (atšaukiant) kasatorių iš bendrovės vadovo pareigų, taikytinas ginčo darbo sutarties 11 punktas, kuriame nurodyta, kad įspėjimo terminai, kai ši darbo sutartis gali būti nutraukiama darbdavio iniciatyva, nesant darbuotojo kaltės, nustatomi pagal Lietuvos Respublikos darbo kodekso 130 straipsnio nuostatas. Atsiliepimu į kasacinį skundą atsakovas teigė, kad: </w:t>
      </w:r>
      <w:r>
        <w:rPr>
          <w:i/>
          <w:lang w:val="lt-LT"/>
        </w:rPr>
        <w:t>„įspėti darbuotoją dėl darbo sutarties nutraukimo raštu darbdaviui privaloma prieš du ar keturis mėnesius (DK 130 straipsnis), kai darbo sutartis nutraukiama pagal DK 129 straipsnį. Šiuo konkrečiu atveju darbo sutartis su kasatoriumi buvo nutraukta DK 124 straipsnio 1 punkto ir Akcinių bendrovių įstatymo 37 straipsnio 3, 4 dalių pagrindais. Tokiu atveju DK 130 straipsnyje nustatyti įspėjimo terminai netaikomi“</w:t>
      </w:r>
      <w:r>
        <w:rPr>
          <w:lang w:val="lt-LT"/>
        </w:rPr>
        <w:t>. Apeliacinės instancijos teismas, atsižvelgdamas į bendrovės ir jos vadovo teisinių santykių specifiką bei bendrovės vadovą renkančio ir atšaukiančio organo teisės atšaukti jo išrinktą vadovą absoliutumą, laikė, kad, atšaukiant kasatorių iš bendrovės vadovo pareigų, neturėjo būti taikomas DK 130 straipsnyje nustatytas įspėjimo apie darbo sutarties nutraukimą terminas, taigi neturėjo būti taikomas ir šalių sudarytos darbo sutarties 11 punktas, kuriame nurodytas DK 130 straipsnis. Aukščiausias Teismas nesutiko su šia Apeliacinio Teismo išvada ir pažymėjo, kad tokią išvadą apeliacinės instancijos teismas padarė visiškai neišanalizavęs ginčo darbo sutarties 11 punkto turinio, neišsiaiškinęs, ką šios darbo sutarties šalys iš tikrųjų turėjo omenyje, sulygdamos, kad įspėjimo terminai, kai ši darbo sutartis gali būti nutraukiama darbdavio iniciatyva, kai nėra darbuotojo kaltės, nustatomi pagal Lietuvos Respublikos darbo kodekso 130 straipsnio nuostatas, bei priėmė sprendimą grąžinti bylą nagrinėti apeliacinės instancijos teismui. Matyti, kad šioje byloje Lietuvos Aukščiausias Teismas siekė išsiaiškinti tikrąją šalių valią, o ne formaliai taikė teisės normas. Apeliacinis teismas formaliai taikydamas teisės normas neatsižvelgė į tai, kad praktikoje susiklostė taisyklė, jog atleidžiant bendrovės vadovą iš pareigų niekada nėra taikomas Darbo kodekso 129 straipsnis. Todėl jei teigtume, kad tarp šios bylos šalių sudarytos darbo sutarties 11 punktas būtų taikomas tik bendrovės vadovą atleidus pagal Darbo kodekso 129 straipsnį, tektų prieiti prie išvados, jog šalys susitarė dėl neįmanomo dalyko. Taigi, bylos rezultatas šiandien yra toks, jog apeliacinės instancijos teismas yra įpareigotas išsiaiškinti, ko šalys iš tikrųjų siekė įtvirtindamos darbo sutarties 11 punktą: papildomai apsaugoti bendrovės vadovo interesus atšaukimo atveju; ar minėta nuostata darbo sutartyje atsirado netyčia (naudojantis tipine darbo sutarties forma, nepritaikyta bendrovės vadovo teisinei padėčiai). Kol Apeliacinio teismo sprendimo dar nėra, galima padiskutuoti apie kitus šios bylos niuansus. Kyla klausimas, ar įspėjamųjų terminų prieš nutraukiant darbo sutartį su vadovu numatymas yra galimas darbo sutartyje, sudaromoje tarp bendrovės ir jos vadovo. Viena vertus, neoperatyvus bendrovės vadovo atleidimas gali lemti žalos bendrovei atsiradimą. Tačiau, kita vertus, turi būti saugomas silpnesnės sandorio šalies interesas būti tinkamai įspėtam prieš pajamų netekimą. Pažymėtina, kad pastarąją teisę turi ne tik darbuotojai, bet ir kituose sutartiniuose teisiniuose santykiuose dalyvaujantys asmenys. Lietuvos teismų praktikoje atsakymo, kuris interesas šiuo atveju stipresnis, kol kas nėra pateikta. Sprendimas galėtų būti taisyklės, kuri numatyta Darbo kodekso 130 straipsnio 8 dalyje, taikymas. Tuo atveju, jeigu vadovas atleidžiamas iš darbo nepasibaigus įspėjimo terminui, jam turėtų mokamas darbo užmokestis už likusį įspėjimo laiką. Toks sprendimas patenkintų akcininkų interesus, leisdamas jiems atšaukti bendrovės vadovą bet kada, jei jie manytų, kad priešingu atveju bendrovei gali atsirasti žala. Nagrinėjamos bylos atveju, vadovui turėtų būti pranešta prieš keturis mėnesius iki faktiško atleidimo. Įprastuose darbo santykiuose toks terminas pateisinamas, tačiau bendrovės vadovo atveju, toks ilgas terminas gali būti laikomas kliūtimi įgyvendinant absoliučią kompetentingo organo teisę bet kada atšaukti bendrovės vadovą. Taigi, kol kas nepateikdami galutinės šios situacijos sprendimo rekomendacijos, prie šio aspekto grįšime trečiajame šio darbo skyriuje.</w:t>
      </w:r>
    </w:p>
    <w:p>
      <w:pPr>
        <w:pStyle w:val="NormalWeb"/>
        <w:spacing w:lineRule="auto" w:line="360" w:before="0" w:after="200"/>
        <w:jc w:val="both"/>
        <w:rPr/>
      </w:pPr>
      <w:r>
        <w:rPr>
          <w:lang w:val="lt-LT"/>
        </w:rPr>
        <w:t>Aptariama Aukščiausiojo Teismo nutartis yra įdomi ir kitu aspektu. Nepaisant daugelio prieš tai priimtų nutarčių</w:t>
      </w:r>
      <w:r>
        <w:rPr>
          <w:rStyle w:val="FootnoteCharacters"/>
          <w:rStyle w:val="FootnoteAnchor"/>
        </w:rPr>
        <w:footnoteReference w:id="93"/>
      </w:r>
      <w:r>
        <w:rPr>
          <w:lang w:val="lt-LT"/>
        </w:rPr>
        <w:t>, kuriose konstatuota, jog bendrovės vadovą ir bendrovę sieja ne darbo, bet civiliniai teisiniai pavedimo santykiai, tai šiems santykiams reikia taikyti civilinės teisės, o ne darbo teisės normas, šioje nutartyje Teismas išaiškino, kad bendrovės vadovas taip pat yra ir bendrovės darbuotojas, su kuriuo sudaroma darbo sutartis, taigi jis yra ir darbo santykių, siejančių jį su bendrove, dalyvis – darbuotojas ir tuo remdamasis motyvavo nutartį taikydamas darbo teisės normas bendrovės ir jos vadovo teisiniams santykiams. Tokia Teismo pozicija akivaizdžiai prieštarauja prieš tai buvusiai praktikai. Panašu, jog Teismas pagal kiekvienos bylos poreikius nusprendžia kokios teisės normos labiau taikytinos bendrovės vadovo teisinei padėčiai reglamentuoti. Tenka konstatuoti, jog Lietuvoje neegzistuoja vienodos ir nuoseklios teismų praktikos bendrovės vadovo teisinės padėties atžvilgiu.</w:t>
      </w:r>
    </w:p>
    <w:p>
      <w:pPr>
        <w:pStyle w:val="ListParagraph"/>
        <w:spacing w:lineRule="auto" w:line="360" w:before="0" w:after="200"/>
        <w:ind w:left="0" w:hanging="0"/>
        <w:contextualSpacing/>
        <w:jc w:val="both"/>
        <w:rPr/>
      </w:pPr>
      <w:r>
        <w:rPr>
          <w:rFonts w:cs="Times New Roman" w:ascii="Times New Roman" w:hAnsi="Times New Roman"/>
          <w:sz w:val="24"/>
          <w:szCs w:val="24"/>
        </w:rPr>
        <w:t>Toliau aptarsime bylas, kuriose Lietuvos Aukščiausiasis Teismas plėtoja bendrovės ir vadovo santykius, kaip atstovavimo teisinius santykius. Byloj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riimtoje dar 2001 metais, Lietuvos Aukščiausias Teismas atskleidžia kuo remiantis manoma, kad tarp bendrovės ir jos vadovo atsiranda atstovavimo santykiai: </w:t>
      </w:r>
      <w:r>
        <w:rPr>
          <w:rFonts w:cs="Times New Roman" w:ascii="Times New Roman" w:hAnsi="Times New Roman"/>
          <w:i/>
          <w:sz w:val="24"/>
          <w:szCs w:val="24"/>
        </w:rPr>
        <w:t>„bendrovės vadovas organizuoja ir vykdo bendrovės ūkinę veiklą, reikalų tvarkymą, užtikrina kasdienį jos funkcionavimą. Administracijos vadovas pagal valdybos nutarimus, įstatus taip pat atstovauja bendrovę santykiuose su kitais asmenimis, valstybės institucijomis, jos vardu sudaro sandorius, kurių pagrindu atsiranda įmonei teisės ir pareigos (</w:t>
      </w:r>
      <w:hyperlink r:id="rId12" w:tgtFrame="_blank">
        <w:r>
          <w:rPr>
            <w:rStyle w:val="InternetLink"/>
            <w:rFonts w:cs="Times New Roman" w:ascii="Times New Roman" w:hAnsi="Times New Roman"/>
            <w:i/>
            <w:sz w:val="24"/>
            <w:szCs w:val="24"/>
          </w:rPr>
          <w:t>Akcinių bendrovių įstatymo</w:t>
        </w:r>
      </w:hyperlink>
      <w:r>
        <w:rPr>
          <w:rFonts w:cs="Times New Roman" w:ascii="Times New Roman" w:hAnsi="Times New Roman"/>
          <w:i/>
          <w:sz w:val="24"/>
          <w:szCs w:val="24"/>
        </w:rPr>
        <w:t xml:space="preserve"> </w:t>
      </w:r>
      <w:hyperlink r:id="rId13" w:tgtFrame="_blank">
        <w:r>
          <w:rPr>
            <w:rStyle w:val="InternetLink"/>
            <w:rFonts w:cs="Times New Roman" w:ascii="Times New Roman" w:hAnsi="Times New Roman"/>
            <w:i/>
            <w:sz w:val="24"/>
            <w:szCs w:val="24"/>
          </w:rPr>
          <w:t>13</w:t>
        </w:r>
      </w:hyperlink>
      <w:r>
        <w:rPr>
          <w:rFonts w:cs="Times New Roman" w:ascii="Times New Roman" w:hAnsi="Times New Roman"/>
          <w:i/>
          <w:sz w:val="24"/>
          <w:szCs w:val="24"/>
        </w:rPr>
        <w:t xml:space="preserve"> str.). Tai reiškia, kad tarp bendrovės ir jos įgaliotinio – administracijos vadovo atsiranda atstovavimo santykiai“</w:t>
      </w:r>
      <w:r>
        <w:rPr>
          <w:rFonts w:cs="Times New Roman" w:ascii="Times New Roman" w:hAnsi="Times New Roman"/>
          <w:sz w:val="24"/>
          <w:szCs w:val="24"/>
        </w:rPr>
        <w:t>. Nors vadovo veikimas bendrovės vardu išoriškai ir yra panašus į atstovavimo teisinius santykius (vienas asmuo atlieka teisinius veiksmus kito asmens vardu ir interesais), tačiau tokia Teismo argumentacija yra diskutuotina. Tai, kad bendrovės vadovas vykdo kasdienę bendrovės veiklą, o taip pat reprezentuoja bendrovę, veikia „kaip bendrovė“ santykiuose su trečiaisiais asmenimis, nesudaro pagrindo vienareikšmiškai teigti, jog vadovas yra bendrovės atstovas tradicine atstovavimo teisinių santykių prasme. Formuojant bendrovės vadovo teisinio statuso koncepciją bei taikant atstovavimo teisinių santykių normas nėra atsižvelgiama į aplinkybę, kad bendrovės vadovas veikia kaip bendrovės organas, o ne kaip atskiras subjektas (kaip, kad būtų atstovavimo teisiniuose santykiuose). Kitaip tariant, šiuo atveju bendrovės organo veikla – tai paties juridinio asmens valios raiška be papildomo savo funkcijų delegavimo įgaliotiniui“</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Taigi, pastebime, jog Teismo argumentacija yra nepakankama. Pritarimo tokiai pozicijai nerandame ir Lietuvos teisės aktuose, kuriuose bendrovės ir vadovo santykiai nėra apibūdinti kaip atstovavimo  (žr. šio darbo 1.1  skyrių).</w:t>
      </w:r>
    </w:p>
    <w:p>
      <w:pPr>
        <w:pStyle w:val="ListParagraph"/>
        <w:spacing w:lineRule="auto" w:line="360" w:before="0" w:after="200"/>
        <w:ind w:left="0" w:hanging="0"/>
        <w:contextualSpacing/>
        <w:jc w:val="both"/>
        <w:rPr/>
      </w:pPr>
      <w:r>
        <w:rPr>
          <w:rFonts w:cs="Times New Roman" w:ascii="Times New Roman" w:hAnsi="Times New Roman"/>
          <w:bCs/>
          <w:sz w:val="24"/>
          <w:szCs w:val="24"/>
        </w:rPr>
        <w:t>2005 m. kovo mėn. 21 d. nutartyje, priimtoje civilinėje byloje Nr. 3k-3-191</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bCs/>
          <w:sz w:val="24"/>
          <w:szCs w:val="24"/>
        </w:rPr>
        <w:t xml:space="preserve">, Teismas plačiau nei iki šiol apibūdina atstovavimo santykių, egzistuojančių tarp bendrovės ir jos vadovo, pobūdį, pažymėdamas, kad atstovavimo santykių, grindžiamų tarpusavio pasitikėjimu ir šių santykių specifikos nulemta bendrovės vadovo padidinta atsakomybe atstovaujamam juridiniam asmeniui, todėl yra ypač svarbus šių teisinių santykių tinkamas normų aiškinimas ir taikymas. Kasacinės instancijos teismas užsimena apie griežtesnius elgesio reikalavimus bendrovės vadovui, kaip ypatingam teisės subjektui. Ši išvada plėtojama kitoje byloje, kurioje Teismas nagrinėja bendrovės vadovo kaltės klausimus. Teisėjų kolegija konstatuoja, jog </w:t>
      </w:r>
      <w:r>
        <w:rPr>
          <w:rFonts w:cs="Times New Roman" w:ascii="Times New Roman" w:hAnsi="Times New Roman"/>
          <w:i/>
          <w:sz w:val="24"/>
          <w:szCs w:val="24"/>
        </w:rPr>
        <w:t xml:space="preserve">„vadovo teisinė padėtis įmonėje lemia tai, kad jam </w:t>
      </w:r>
      <w:r>
        <w:rPr>
          <w:rFonts w:cs="Times New Roman" w:ascii="Times New Roman" w:hAnsi="Times New Roman"/>
          <w:b/>
          <w:i/>
          <w:sz w:val="24"/>
          <w:szCs w:val="24"/>
        </w:rPr>
        <w:t>keliami kitokie reikalavimai negu kitiems įmonės darbuotojams</w:t>
      </w:r>
      <w:r>
        <w:rPr>
          <w:rFonts w:cs="Times New Roman" w:ascii="Times New Roman" w:hAnsi="Times New Roman"/>
          <w:i/>
          <w:sz w:val="24"/>
          <w:szCs w:val="24"/>
        </w:rPr>
        <w:t>, taigi ir bendrovės vadovo kaltė dėl atleidimo iš pareigų turi būti vertinama pagal kriterijus, nustatytus atsižvelgiant į jo teisinį statusą, o ne vertinant jo veiksmus drausminių nuobaudų už darbo drausmės pažeidimus skyrimo požiūriu. Bendrovės administracijos vadovą, kuris atsako už visos bendrovės kasdienės veiklos organizavimą, ir bendrovę sieja pasitikėjimo (fiduciariniai) santykiai. Tai reiškia, kad vadovas privalo veikti rūpestingai, atidžiai, kvalifikuotai ir tik bendrovės interesais, vengti privačių ir bendrovės interesų konflikto. Kita vertus, tai reiškia, kad bendrovė, kartu ir jos akcininkai turi teisę reikalauti iš bendrovės vadovo, kad jis veiktų bendrovės interesais kvalifikuotai, rūpestingai ir apdairiai. Taigi yra svarbu, kad šio teisinio santykio šalys pasitikėtų viena kita“</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szCs w:val="24"/>
        </w:rPr>
        <w:t xml:space="preserve">, </w:t>
      </w:r>
      <w:r>
        <w:rPr>
          <w:rFonts w:cs="Times New Roman" w:ascii="Times New Roman" w:hAnsi="Times New Roman"/>
          <w:sz w:val="24"/>
          <w:szCs w:val="24"/>
        </w:rPr>
        <w:t>be to, plėsdamas praktiką šia linkme, kasacinis teismas pažymi, kad</w:t>
      </w:r>
      <w:r>
        <w:rPr>
          <w:rFonts w:cs="Times New Roman" w:ascii="Times New Roman" w:hAnsi="Times New Roman"/>
          <w:i/>
          <w:sz w:val="24"/>
          <w:szCs w:val="24"/>
        </w:rPr>
        <w:t xml:space="preserve"> „šių santykių pagrindo – pasitikėjimo – praradimui gali turėti įtakos net ir mažiausi bendrovės vadovo veiklos ir elgesio nukrypimai nuo jam taikomų ypač aukštų reikalavimų“</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sz w:val="24"/>
          <w:szCs w:val="24"/>
        </w:rPr>
        <w:t xml:space="preserve">. Mūsų manymu, šioje byloje padarytą išvadą tikslinga modifikuoti ir konstatuoti, kad bendrovės vadovo kaltė lyginant su kitais darbuotojais vertinama ne griežčiau, o iš esmės skirtingai. Bendrovės vadovo padėtis bendrovėje, jo atliekamos funkcijos bei santykių su bendrove fiduciarinis pobūdis lemia tai, kad ir vadovo atsakomybė vertinama pagal visiškai kitokius kriterijus. Darbuotojas gali būti atleidžiamas iš darbo, kai padaro šiurkštų darbo drausmės pažeidimą. Tuo tarpu vadovo atšaukimui iš pareigų  tereikia prarasti jį paskyrusio bendrovės organo pasitikėjimą. Matyti, kad bendrovės vadovo ir įprasto darbuotojo kaltė turi būti vertinama ne skirtingo laipsnio, o apskritai, kaip skirtingo lygio. Iš to galima daryti išvadą, jog reikalingos specialios taisyklės, kurios numatytų, kokiais kriterijais reikia remtis, siekiant konstatuoti vadovo kaltės buvimą ar nebuvimą. </w:t>
      </w:r>
    </w:p>
    <w:p>
      <w:pPr>
        <w:pStyle w:val="ListParagraph"/>
        <w:spacing w:lineRule="auto" w:line="360" w:before="0" w:after="200"/>
        <w:ind w:left="0" w:hanging="0"/>
        <w:contextualSpacing/>
        <w:jc w:val="both"/>
        <w:rPr/>
      </w:pPr>
      <w:r>
        <w:rPr>
          <w:rFonts w:cs="Times New Roman" w:ascii="Times New Roman" w:hAnsi="Times New Roman"/>
          <w:bCs/>
          <w:sz w:val="24"/>
          <w:szCs w:val="24"/>
        </w:rPr>
        <w:t>Kitoje byloje</w:t>
      </w:r>
      <w:r>
        <w:rPr>
          <w:rStyle w:val="FootnoteCharacters"/>
          <w:rStyle w:val="FootnoteAnchor"/>
          <w:rFonts w:cs="Times New Roman" w:ascii="Times New Roman" w:hAnsi="Times New Roman"/>
          <w:bCs/>
          <w:sz w:val="24"/>
          <w:szCs w:val="24"/>
        </w:rPr>
        <w:footnoteReference w:id="99"/>
      </w:r>
      <w:r>
        <w:rPr>
          <w:rFonts w:cs="Times New Roman" w:ascii="Times New Roman" w:hAnsi="Times New Roman"/>
          <w:bCs/>
          <w:sz w:val="24"/>
          <w:szCs w:val="24"/>
        </w:rPr>
        <w:t xml:space="preserve"> Teismas plačiai apibūdina bendrovės vadovo teisinės padėties specifiškumą jo funkcijų</w:t>
      </w:r>
      <w:r>
        <w:rPr>
          <w:rStyle w:val="FootnoteCharacters"/>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požiūriu: </w:t>
      </w:r>
      <w:r>
        <w:rPr>
          <w:rFonts w:cs="Times New Roman" w:ascii="Times New Roman" w:hAnsi="Times New Roman"/>
          <w:i/>
          <w:sz w:val="24"/>
          <w:szCs w:val="24"/>
        </w:rPr>
        <w:t>„nuo vadovo kompetencijos, veiklos ir jos rezultatų priklauso visos įmonės veiklos efektyvumas. Bendrovės vadovui suteikiami platūs įgaliojimai veikti bendrovės vardu, savo veiksmais bendrovei sukurti teises ir pareigas, tam tikra apimtimi disponuoti bendrovės turtu. Dėl tokios vadovo pareigybės reikšmės būtinas renkančio vadovą bendrovės organo pasitikėjimas juo. Bendrovės valdybai ar kitam vadovą išrinkusiam organui praradus pasitikėjimą vadovu ar nusprendus operatyviai koreguoti įmonės valdymą bei konstatavus, kad kito asmens gebėjimai valdyti įmonę didesni ir tai suteiks įmonei daugiau naudos, įstatymas suteikia teisę atšaukti vadovą iš pareigų. Tokie valdymo organų teisiniai santykiai, kurių pagrindinis tikslas – veikti bendrovės naudai yra specifiniai, o tų santykių ypatumai lemia kitokius bendrovės vadovo darbo sutarties pasibaigimo pagrindus nei numatyta Darbo kodekse“</w:t>
      </w:r>
      <w:r>
        <w:rPr>
          <w:rFonts w:cs="Times New Roman" w:ascii="Times New Roman" w:hAnsi="Times New Roman"/>
          <w:bCs/>
          <w:sz w:val="24"/>
          <w:szCs w:val="24"/>
        </w:rPr>
        <w:t>. Taip Teismas pagrindžia absoliučios visuotinio susirinkimo teisės būtinumą. Kita vertus, vadovo svarbumo bendrovei konstatavimas suponuoja ir tai, jog jis neturėtų būti traktuojamas kaip darbuotojas ir jam turėtų būti taikomos skirtingi kriterijai nustatant kaltę, atsakomybę bei nutraukiant santykius su juo.</w:t>
      </w:r>
    </w:p>
    <w:p>
      <w:pPr>
        <w:pStyle w:val="ListParagraph"/>
        <w:spacing w:lineRule="auto" w:line="360" w:before="0" w:after="200"/>
        <w:ind w:left="0" w:hanging="0"/>
        <w:contextualSpacing/>
        <w:jc w:val="both"/>
        <w:rPr/>
      </w:pPr>
      <w:r>
        <w:rPr>
          <w:rFonts w:cs="Times New Roman" w:ascii="Times New Roman" w:hAnsi="Times New Roman"/>
          <w:sz w:val="24"/>
          <w:szCs w:val="24"/>
        </w:rPr>
        <w:t>Išsamiai nagrinėjant Lietuvos teismų praktiką bylose, susijusiose su bendrovės vadovo teisinio statuso problemomis, aptartina dar viena nutarti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Byloje išryškėja sutartinių bendrovės ir jos vadovo ypatumai. Aktualus tampa Akcinių bendrovių įstatymo 37 straipsnio 3 ir 4 dalyse įtvirtintas principas, kuriuo remiantis atskiriami bendrovės vadovo paskyrimas (atšaukimas), kaip korporacinis aktas, ir sutarties su būsimu vadovu sudarymas, kaip prievolinis aktas. Šioje byloje bendrovės generalinis direktorius buvo paskirtas ribotam laikui. Jau pasibaigus darbo sutarties terminui, vadovas toliau ėjo generalinio direktoriaus pareigas, o bendrovės akcininkai prieštaravimų neišreiškė. Kasacinis teismas konstatavo tokias bylos išsprendimui svarbias aplinkybes: </w:t>
      </w:r>
      <w:r>
        <w:rPr>
          <w:rFonts w:cs="Times New Roman" w:ascii="Times New Roman" w:hAnsi="Times New Roman"/>
          <w:i/>
          <w:sz w:val="24"/>
          <w:szCs w:val="24"/>
        </w:rPr>
        <w:t xml:space="preserve">„po </w:t>
      </w:r>
      <w:bookmarkStart w:id="32" w:name="Buk_41"/>
      <w:r>
        <w:rPr>
          <w:rFonts w:cs="Times New Roman" w:ascii="Times New Roman" w:hAnsi="Times New Roman"/>
          <w:i/>
          <w:sz w:val="24"/>
          <w:szCs w:val="24"/>
        </w:rPr>
        <w:t xml:space="preserve">D. B. </w:t>
      </w:r>
      <w:bookmarkEnd w:id="32"/>
      <w:r>
        <w:rPr>
          <w:rFonts w:cs="Times New Roman" w:ascii="Times New Roman" w:hAnsi="Times New Roman"/>
          <w:i/>
          <w:sz w:val="24"/>
          <w:szCs w:val="24"/>
        </w:rPr>
        <w:t xml:space="preserve">įgaliojimo termino pabaigos nurodyto termino pabaigos </w:t>
      </w:r>
      <w:bookmarkStart w:id="33" w:name="Buk_20"/>
      <w:r>
        <w:rPr>
          <w:rFonts w:cs="Times New Roman" w:ascii="Times New Roman" w:hAnsi="Times New Roman"/>
          <w:i/>
          <w:sz w:val="24"/>
          <w:szCs w:val="24"/>
        </w:rPr>
        <w:t xml:space="preserve">D. B. </w:t>
      </w:r>
      <w:bookmarkEnd w:id="33"/>
      <w:r>
        <w:rPr>
          <w:rFonts w:cs="Times New Roman" w:ascii="Times New Roman" w:hAnsi="Times New Roman"/>
          <w:i/>
          <w:sz w:val="24"/>
          <w:szCs w:val="24"/>
        </w:rPr>
        <w:t xml:space="preserve">faktiškai toliau vykdė UAB „Birių krovinių terminalas“ generalinio direktoriaus funkcijas, bendrovės akcininkai savo veiksmais pripažino D. B. generaliniu direktoriumi, bendrovei skirtus laiškus adresavo būtent jam, nereikalavo, jog pastarasis pagal </w:t>
      </w:r>
      <w:hyperlink r:id="rId14" w:tgtFrame="_blank">
        <w:r>
          <w:rPr>
            <w:rStyle w:val="InternetLink"/>
            <w:rFonts w:cs="Times New Roman" w:ascii="Times New Roman" w:hAnsi="Times New Roman"/>
            <w:i/>
            <w:sz w:val="24"/>
            <w:szCs w:val="24"/>
          </w:rPr>
          <w:t>CK</w:t>
        </w:r>
      </w:hyperlink>
      <w:r>
        <w:rPr>
          <w:rFonts w:cs="Times New Roman" w:ascii="Times New Roman" w:hAnsi="Times New Roman"/>
          <w:i/>
          <w:sz w:val="24"/>
          <w:szCs w:val="24"/>
        </w:rPr>
        <w:t xml:space="preserve"> 2.148 straipsnio 3 dalį grąžintų įgaliojimą, pagal </w:t>
      </w:r>
      <w:hyperlink r:id="rId15" w:tgtFrame="_blank">
        <w:r>
          <w:rPr>
            <w:rStyle w:val="InternetLink"/>
            <w:rFonts w:cs="Times New Roman" w:ascii="Times New Roman" w:hAnsi="Times New Roman"/>
            <w:i/>
            <w:sz w:val="24"/>
            <w:szCs w:val="24"/>
          </w:rPr>
          <w:t>6.764</w:t>
        </w:r>
      </w:hyperlink>
      <w:r>
        <w:rPr>
          <w:rFonts w:cs="Times New Roman" w:ascii="Times New Roman" w:hAnsi="Times New Roman"/>
          <w:i/>
          <w:sz w:val="24"/>
          <w:szCs w:val="24"/>
        </w:rPr>
        <w:t xml:space="preserve"> straipsnio 4 dalį pateiktų ataskaitą, nesudarė </w:t>
      </w:r>
      <w:bookmarkStart w:id="34" w:name="Buk_56"/>
      <w:r>
        <w:rPr>
          <w:rFonts w:cs="Times New Roman" w:ascii="Times New Roman" w:hAnsi="Times New Roman"/>
          <w:i/>
          <w:sz w:val="24"/>
          <w:szCs w:val="24"/>
        </w:rPr>
        <w:t xml:space="preserve">D. B. </w:t>
      </w:r>
      <w:bookmarkEnd w:id="34"/>
      <w:r>
        <w:rPr>
          <w:rFonts w:cs="Times New Roman" w:ascii="Times New Roman" w:hAnsi="Times New Roman"/>
          <w:i/>
          <w:sz w:val="24"/>
          <w:szCs w:val="24"/>
        </w:rPr>
        <w:t>sąlygų šiems veiksmams atlikti – neįgaliojo nė vieno asmens, kuriam D. B. būtų galėjęs perduoti savo įgaliojimus“</w:t>
      </w:r>
      <w:r>
        <w:rPr>
          <w:rFonts w:cs="Times New Roman" w:ascii="Times New Roman" w:hAnsi="Times New Roman"/>
          <w:sz w:val="24"/>
          <w:szCs w:val="24"/>
        </w:rPr>
        <w:t xml:space="preserve">. Be to, teisėjų kolegija pažymėjo, kad nesant juridinio asmens organų, atitinkamas susivienijimas net negalėtų būti juridinis asmuo, nes neturėtų vienų iš svarbiausių juridinio asmens požymių: galėjimo įgyti teises ir pareigas savo vardu, tam tikros valdymo organų sistemos (organizacinio vieningumo). Dėl nurodytų priežasčių teisėjų kolegija konstatavo, kad bendrovėje  privalo nuolat būti asmuo, einantis generalinio direktoriaus pareigas ir atliekantis bendrovės vadovo funkcijas. Šiuo pagrindu Teismas sprendė, kad net pasibaigus bendrovės vadovo įgaliojimų terminui, tačiau nepaskyrus kito vadovo, o senajam vadovui faktiškai einant pareigas, laikoma, jog pastarasis teisėtai išlieka bendrovės vadovo poste. Šia nutartimi tiksliai apibūdinama svarbiausia bendrovės vadovo paskirtis bendrovėje - nesant bendrovės vadovo, atitinkamas susivienijimas net negalėtų būti juridinis asmuo. </w:t>
      </w:r>
    </w:p>
    <w:p>
      <w:pPr>
        <w:pStyle w:val="ListParagraph"/>
        <w:spacing w:lineRule="auto" w:line="360" w:before="0" w:after="200"/>
        <w:ind w:left="0" w:hanging="0"/>
        <w:contextualSpacing/>
        <w:jc w:val="both"/>
        <w:rPr/>
      </w:pPr>
      <w:r>
        <w:rPr>
          <w:rFonts w:cs="Times New Roman" w:ascii="Times New Roman" w:hAnsi="Times New Roman"/>
          <w:sz w:val="24"/>
          <w:szCs w:val="24"/>
        </w:rPr>
        <w:t>Aukščiausiojo Teismo nutartis, priimta 2005 m. balandžio mėn. 4 d. nutarti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labai įdomi nagrinėjant bendrovės vadovo teisinę padėtį atstovavimo teisinių santykių aspektu. Manome esant tikslinga čia pateikti svarbiausius šios bylos fabulos elementus. Į teismą kreipėsi ieškovas UAB „Coris Vilnius“ nurodydamas, kad atsakovas </w:t>
      </w:r>
      <w:bookmarkStart w:id="35" w:name="Buk_3"/>
      <w:r>
        <w:rPr>
          <w:rFonts w:cs="Times New Roman" w:ascii="Times New Roman" w:hAnsi="Times New Roman"/>
          <w:sz w:val="24"/>
          <w:szCs w:val="24"/>
        </w:rPr>
        <w:t xml:space="preserve">M. M. </w:t>
      </w:r>
      <w:bookmarkEnd w:id="35"/>
      <w:r>
        <w:rPr>
          <w:rFonts w:cs="Times New Roman" w:ascii="Times New Roman" w:hAnsi="Times New Roman"/>
          <w:sz w:val="24"/>
          <w:szCs w:val="24"/>
        </w:rPr>
        <w:t xml:space="preserve">nuo ėjo UAB ,,Coris Vilnius“ direktoriaus pareigas. Atsakovas bendrovės vardu sudarė pats su savimi autorinę sutartį </w:t>
      </w:r>
      <w:bookmarkStart w:id="36" w:name="n1_0"/>
      <w:r>
        <w:rPr>
          <w:rFonts w:cs="Times New Roman" w:ascii="Times New Roman" w:hAnsi="Times New Roman"/>
          <w:sz w:val="24"/>
          <w:szCs w:val="24"/>
        </w:rPr>
        <w:t>Nr. 18</w:t>
      </w:r>
      <w:bookmarkStart w:id="37" w:name="pn1_0"/>
      <w:bookmarkEnd w:id="36"/>
      <w:bookmarkEnd w:id="37"/>
      <w:r>
        <w:rPr>
          <w:rFonts w:cs="Times New Roman" w:ascii="Times New Roman" w:hAnsi="Times New Roman"/>
          <w:sz w:val="24"/>
          <w:szCs w:val="24"/>
        </w:rPr>
        <w:t xml:space="preserve">, pagal kurią jis įsipareigojo perduoti UAB „Coris Vilnius“ kompiuterinę draudiminių įvykių registravimo programą, o UAB „Coris Vilnius“ – užmokėti atsakovui 8500 Lt autorinį atlyginimą ir 1275 Lt gyventojų pajamų mokestį. Ieškovas prašė šią sutartį pripažinti negaliojančia, kadangi atstovas atstovaujamojo vardu negali sudaryti sandorių nei su pačiu savimi, nei su tuo asmeniu, kurio atstovas jis yra tuo metu. Be to atsakovas neinformavęs bendrovės, pardavė savo motinai </w:t>
      </w:r>
      <w:bookmarkStart w:id="38" w:name="Buk_1"/>
      <w:r>
        <w:rPr>
          <w:rFonts w:cs="Times New Roman" w:ascii="Times New Roman" w:hAnsi="Times New Roman"/>
          <w:sz w:val="24"/>
          <w:szCs w:val="24"/>
        </w:rPr>
        <w:t xml:space="preserve">L. J. </w:t>
      </w:r>
      <w:bookmarkEnd w:id="38"/>
      <w:r>
        <w:rPr>
          <w:rFonts w:cs="Times New Roman" w:ascii="Times New Roman" w:hAnsi="Times New Roman"/>
          <w:sz w:val="24"/>
          <w:szCs w:val="24"/>
        </w:rPr>
        <w:t xml:space="preserve">už 2000 Lt bendrovei priklausantį automobilį, nors automobilio vidutinė rinkos vertė pardavimo dieną buvo 8600 Lt. Šiais veiksmais atsakovas pažeidė </w:t>
      </w:r>
      <w:hyperlink r:id="rId16" w:tgtFrame="_blank">
        <w:bookmarkStart w:id="39" w:name="n1_4"/>
        <w:r>
          <w:rPr>
            <w:rStyle w:val="InternetLink"/>
            <w:rFonts w:cs="Times New Roman" w:ascii="Times New Roman" w:hAnsi="Times New Roman"/>
            <w:sz w:val="24"/>
            <w:szCs w:val="24"/>
          </w:rPr>
          <w:t>CK</w:t>
        </w:r>
      </w:hyperlink>
      <w:bookmarkStart w:id="40" w:name="pn1_4"/>
      <w:bookmarkEnd w:id="39"/>
      <w:bookmarkEnd w:id="40"/>
      <w:r>
        <w:rPr>
          <w:rFonts w:cs="Times New Roman" w:ascii="Times New Roman" w:hAnsi="Times New Roman"/>
          <w:sz w:val="24"/>
          <w:szCs w:val="24"/>
        </w:rPr>
        <w:t xml:space="preserve"> </w:t>
      </w:r>
      <w:hyperlink r:id="rId17" w:tgtFrame="_blank">
        <w:bookmarkStart w:id="41" w:name="n1_5"/>
        <w:r>
          <w:rPr>
            <w:rStyle w:val="InternetLink"/>
            <w:rFonts w:cs="Times New Roman" w:ascii="Times New Roman" w:hAnsi="Times New Roman"/>
            <w:sz w:val="24"/>
            <w:szCs w:val="24"/>
          </w:rPr>
          <w:t>2.87</w:t>
        </w:r>
      </w:hyperlink>
      <w:bookmarkStart w:id="42" w:name="pn1_5"/>
      <w:bookmarkEnd w:id="41"/>
      <w:bookmarkEnd w:id="42"/>
      <w:r>
        <w:rPr>
          <w:rFonts w:cs="Times New Roman" w:ascii="Times New Roman" w:hAnsi="Times New Roman"/>
          <w:sz w:val="24"/>
          <w:szCs w:val="24"/>
        </w:rPr>
        <w:t xml:space="preserve"> straipsnyje nustatytas juridinio asmens organo nario informavimo, interesų konfliktų vengimo, sąžiningumo, lojalumo pareigą ir padarė bendrovei 6600 Lt žalą. Šioje byloje kasacinio teismo kolegija daro labai svarbias išvadas dėl atstovavimo instituto normų taikymo bendrovės vadovo teisinei padėčiai reglamentuoti. Pirmiausia kolegija pažymi, kad bendrovės vadovas yra bendrovės atstovas, jo kompetenciją sudaryti atstovaujamojo vardu tam tikrus sandorius riboja </w:t>
      </w:r>
      <w:hyperlink r:id="rId18"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19" w:tgtFrame="_blank">
        <w:r>
          <w:rPr>
            <w:rStyle w:val="InternetLink"/>
            <w:rFonts w:cs="Times New Roman" w:ascii="Times New Roman" w:hAnsi="Times New Roman"/>
            <w:color w:val="000000"/>
            <w:sz w:val="24"/>
            <w:szCs w:val="24"/>
            <w:u w:val="none"/>
          </w:rPr>
          <w:t>2.134</w:t>
        </w:r>
      </w:hyperlink>
      <w:r>
        <w:rPr>
          <w:rFonts w:cs="Times New Roman" w:ascii="Times New Roman" w:hAnsi="Times New Roman"/>
          <w:sz w:val="24"/>
          <w:szCs w:val="24"/>
        </w:rPr>
        <w:t xml:space="preserve"> straipsnis ir </w:t>
      </w:r>
      <w:hyperlink r:id="rId20" w:tgtFrame="_blank">
        <w:r>
          <w:rPr>
            <w:rStyle w:val="InternetLink"/>
            <w:rFonts w:cs="Times New Roman" w:ascii="Times New Roman" w:hAnsi="Times New Roman"/>
            <w:color w:val="000000"/>
            <w:sz w:val="24"/>
            <w:szCs w:val="24"/>
            <w:u w:val="none"/>
          </w:rPr>
          <w:t>Akcinių bendrovių įstatyma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Vėliau teismas šį pasakymą sukonkretina teigdamas, kad </w:t>
      </w:r>
      <w:r>
        <w:rPr>
          <w:rFonts w:cs="Times New Roman" w:ascii="Times New Roman" w:hAnsi="Times New Roman"/>
          <w:i/>
          <w:sz w:val="24"/>
          <w:szCs w:val="24"/>
        </w:rPr>
        <w:t>„</w:t>
      </w:r>
      <w:hyperlink r:id="rId21" w:tgtFrame="_blank">
        <w:r>
          <w:rPr>
            <w:rStyle w:val="InternetLink"/>
            <w:rFonts w:cs="Times New Roman" w:ascii="Times New Roman" w:hAnsi="Times New Roman"/>
            <w:i/>
            <w:sz w:val="24"/>
            <w:szCs w:val="24"/>
          </w:rPr>
          <w:t>CK</w:t>
        </w:r>
      </w:hyperlink>
      <w:r>
        <w:rPr>
          <w:rFonts w:cs="Times New Roman" w:ascii="Times New Roman" w:hAnsi="Times New Roman"/>
          <w:i/>
          <w:sz w:val="24"/>
          <w:szCs w:val="24"/>
        </w:rPr>
        <w:t xml:space="preserve"> </w:t>
      </w:r>
      <w:hyperlink r:id="rId22" w:tgtFrame="_blank">
        <w:r>
          <w:rPr>
            <w:rStyle w:val="InternetLink"/>
            <w:rFonts w:cs="Times New Roman" w:ascii="Times New Roman" w:hAnsi="Times New Roman"/>
            <w:i/>
            <w:sz w:val="24"/>
            <w:szCs w:val="24"/>
          </w:rPr>
          <w:t>2.134</w:t>
        </w:r>
      </w:hyperlink>
      <w:r>
        <w:rPr>
          <w:rFonts w:cs="Times New Roman" w:ascii="Times New Roman" w:hAnsi="Times New Roman"/>
          <w:i/>
          <w:sz w:val="24"/>
          <w:szCs w:val="24"/>
        </w:rPr>
        <w:t xml:space="preserve"> straipsnio 1 dalyje numatyta, kad atstovas atstovaujamojo vardu negali sudaryti sandorių su pačiu savimi, o tokie sandoriai gali būti pripažinti negaliojančiais. Šio straipsnio 2 dalyje numatyta, kad šis apribojimas netaikomas, jeigu kiti įstatymai numato ką kita. Uždarosios akcinės bendrovės administracijos vadovo teisinę padėtį reglamentuoja </w:t>
      </w:r>
      <w:hyperlink r:id="rId23" w:tgtFrame="_blank">
        <w:r>
          <w:rPr>
            <w:rStyle w:val="InternetLink"/>
            <w:rFonts w:cs="Times New Roman" w:ascii="Times New Roman" w:hAnsi="Times New Roman"/>
            <w:i/>
            <w:sz w:val="24"/>
            <w:szCs w:val="24"/>
          </w:rPr>
          <w:t>Akcinių bendrovių įstatymas</w:t>
        </w:r>
      </w:hyperlink>
      <w:r>
        <w:rPr>
          <w:rFonts w:cs="Times New Roman" w:ascii="Times New Roman" w:hAnsi="Times New Roman"/>
          <w:i/>
          <w:sz w:val="24"/>
          <w:szCs w:val="24"/>
        </w:rPr>
        <w:t>. Sprendžiant šį ginčą turi būti taikomos šio įstatymo nuostatos, reglamentuojančios administracijos vadovo kompetenciją sudarant sandorius“</w:t>
      </w:r>
      <w:r>
        <w:rPr>
          <w:rFonts w:cs="Times New Roman" w:ascii="Times New Roman" w:hAnsi="Times New Roman"/>
          <w:sz w:val="24"/>
          <w:szCs w:val="24"/>
        </w:rPr>
        <w:t xml:space="preserve">. Galiausiai padaroma išvada, kuria paneigiama atstovavimo instituto normų taikymo galimybė pripažįstant bendrovės vadovo sudarytų sandorių negaliojimą: </w:t>
      </w:r>
      <w:r>
        <w:rPr>
          <w:rFonts w:cs="Times New Roman" w:ascii="Times New Roman" w:hAnsi="Times New Roman"/>
          <w:i/>
          <w:sz w:val="24"/>
          <w:szCs w:val="24"/>
        </w:rPr>
        <w:t xml:space="preserve">„Sugretinus </w:t>
      </w:r>
      <w:hyperlink r:id="rId24" w:tgtFrame="_blank">
        <w:r>
          <w:rPr>
            <w:rStyle w:val="InternetLink"/>
            <w:rFonts w:cs="Times New Roman" w:ascii="Times New Roman" w:hAnsi="Times New Roman"/>
            <w:i/>
            <w:sz w:val="24"/>
            <w:szCs w:val="24"/>
          </w:rPr>
          <w:t>CK</w:t>
        </w:r>
      </w:hyperlink>
      <w:r>
        <w:rPr>
          <w:rFonts w:cs="Times New Roman" w:ascii="Times New Roman" w:hAnsi="Times New Roman"/>
          <w:i/>
          <w:sz w:val="24"/>
          <w:szCs w:val="24"/>
        </w:rPr>
        <w:t xml:space="preserve"> </w:t>
      </w:r>
      <w:hyperlink r:id="rId25" w:tgtFrame="_blank">
        <w:r>
          <w:rPr>
            <w:rStyle w:val="InternetLink"/>
            <w:rFonts w:cs="Times New Roman" w:ascii="Times New Roman" w:hAnsi="Times New Roman"/>
            <w:i/>
            <w:sz w:val="24"/>
            <w:szCs w:val="24"/>
          </w:rPr>
          <w:t>2.134</w:t>
        </w:r>
      </w:hyperlink>
      <w:r>
        <w:rPr>
          <w:rFonts w:cs="Times New Roman" w:ascii="Times New Roman" w:hAnsi="Times New Roman"/>
          <w:i/>
          <w:sz w:val="24"/>
          <w:szCs w:val="24"/>
        </w:rPr>
        <w:t xml:space="preserve"> straipsnio 2 dalį ir </w:t>
      </w:r>
      <w:hyperlink r:id="rId26" w:tgtFrame="_blank">
        <w:r>
          <w:rPr>
            <w:rStyle w:val="InternetLink"/>
            <w:rFonts w:cs="Times New Roman" w:ascii="Times New Roman" w:hAnsi="Times New Roman"/>
            <w:i/>
            <w:sz w:val="24"/>
            <w:szCs w:val="24"/>
          </w:rPr>
          <w:t>Akcinių bendrovių įstatymo</w:t>
        </w:r>
      </w:hyperlink>
      <w:r>
        <w:rPr>
          <w:rFonts w:cs="Times New Roman" w:ascii="Times New Roman" w:hAnsi="Times New Roman"/>
          <w:i/>
          <w:sz w:val="24"/>
          <w:szCs w:val="24"/>
        </w:rPr>
        <w:t xml:space="preserve"> </w:t>
      </w:r>
      <w:hyperlink r:id="rId27" w:tgtFrame="_blank">
        <w:r>
          <w:rPr>
            <w:rStyle w:val="InternetLink"/>
            <w:rFonts w:cs="Times New Roman" w:ascii="Times New Roman" w:hAnsi="Times New Roman"/>
            <w:i/>
            <w:sz w:val="24"/>
            <w:szCs w:val="24"/>
          </w:rPr>
          <w:t>37</w:t>
        </w:r>
      </w:hyperlink>
      <w:r>
        <w:rPr>
          <w:rFonts w:cs="Times New Roman" w:ascii="Times New Roman" w:hAnsi="Times New Roman"/>
          <w:i/>
          <w:sz w:val="24"/>
          <w:szCs w:val="24"/>
        </w:rPr>
        <w:t xml:space="preserve"> straipsnio 1 ir 8 dalis darytina išvada, kad kompetencijos požiūriu bendrovės vadovas, veikdamas bendrovės vardu, </w:t>
      </w:r>
      <w:r>
        <w:rPr>
          <w:rFonts w:cs="Times New Roman" w:ascii="Times New Roman" w:hAnsi="Times New Roman"/>
          <w:b/>
          <w:i/>
          <w:sz w:val="24"/>
          <w:szCs w:val="24"/>
        </w:rPr>
        <w:t>turi teisę sudaryti sutartį pats su savimi</w:t>
      </w:r>
      <w:r>
        <w:rPr>
          <w:rFonts w:cs="Times New Roman" w:ascii="Times New Roman" w:hAnsi="Times New Roman"/>
          <w:i/>
          <w:sz w:val="24"/>
          <w:szCs w:val="24"/>
        </w:rPr>
        <w:t>“</w:t>
      </w:r>
      <w:r>
        <w:rPr>
          <w:rFonts w:cs="Times New Roman" w:ascii="Times New Roman" w:hAnsi="Times New Roman"/>
          <w:sz w:val="24"/>
          <w:szCs w:val="24"/>
        </w:rPr>
        <w:t xml:space="preserve">. Kaip ir konstatuoja Teismas, bendroji atstovavimo teisinių santykių taisyklė yra ta, jog atstovui draudžiama sudaryti sandorius su pačiu savimi. Numatyta ir galimybė kitais įstatymais numatyti išimtis šiai taisyklei. </w:t>
      </w:r>
      <w:hyperlink r:id="rId28" w:tgtFrame="_blank">
        <w:r>
          <w:rPr>
            <w:rStyle w:val="InternetLink"/>
            <w:rFonts w:cs="Times New Roman" w:ascii="Times New Roman" w:hAnsi="Times New Roman"/>
            <w:sz w:val="24"/>
            <w:szCs w:val="24"/>
          </w:rPr>
          <w:t>Akcinių bendrovių įstatymo</w:t>
        </w:r>
      </w:hyperlink>
      <w:r>
        <w:rPr>
          <w:rFonts w:cs="Times New Roman" w:ascii="Times New Roman" w:hAnsi="Times New Roman"/>
          <w:sz w:val="24"/>
          <w:szCs w:val="24"/>
        </w:rPr>
        <w:t xml:space="preserve"> </w:t>
      </w:r>
      <w:hyperlink r:id="rId29" w:tgtFrame="_blank">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straipsnio 1 ir 8 dalys, pasak Teismo, būtent ir numato tokias išimtis. Vis dėlto tokią išvadą Teismas daro tik sistemiškai aiškindamas normas, reglamentuojančias bendrovės vadovo statusą. Minėtos normos tiesiogiai nenurodo </w:t>
      </w:r>
      <w:hyperlink r:id="rId30"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31" w:tgtFrame="_blank">
        <w:r>
          <w:rPr>
            <w:rStyle w:val="InternetLink"/>
            <w:rFonts w:cs="Times New Roman" w:ascii="Times New Roman" w:hAnsi="Times New Roman"/>
            <w:color w:val="000000"/>
            <w:sz w:val="24"/>
            <w:szCs w:val="24"/>
            <w:u w:val="none"/>
          </w:rPr>
          <w:t>2.134</w:t>
        </w:r>
      </w:hyperlink>
      <w:r>
        <w:rPr>
          <w:rFonts w:cs="Times New Roman" w:ascii="Times New Roman" w:hAnsi="Times New Roman"/>
          <w:sz w:val="24"/>
          <w:szCs w:val="24"/>
        </w:rPr>
        <w:t xml:space="preserve"> straipsnyje numatyto draudimo išimčių. Išimtys konstatuojamos teismų praktikos keliu. Esant situacijai, kai viena imperatyvių atstovavimo normų nėra taikoma bendrovės ir jos vadovo tęsiniams santykiams, kyla abejonių, ar iš tikrųjų atstovavimo institutas yra reikalingas reglamentuoti bendrovės vadovo teisinei padėčiai. </w:t>
      </w:r>
    </w:p>
    <w:p>
      <w:pPr>
        <w:pStyle w:val="ListParagraph"/>
        <w:spacing w:lineRule="auto" w:line="360" w:before="0" w:after="200"/>
        <w:ind w:left="0" w:hanging="0"/>
        <w:contextualSpacing/>
        <w:jc w:val="both"/>
        <w:rPr/>
      </w:pPr>
      <w:r>
        <w:rPr>
          <w:rFonts w:cs="Times New Roman" w:ascii="Times New Roman" w:hAnsi="Times New Roman"/>
          <w:sz w:val="24"/>
          <w:szCs w:val="24"/>
        </w:rPr>
        <w:t>Kitoje nutartyj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eismas, kalbėdamas apie bendrovės vadovo teisinį statusą pasisakė, kad </w:t>
      </w:r>
      <w:r>
        <w:rPr>
          <w:rFonts w:cs="Times New Roman" w:ascii="Times New Roman" w:hAnsi="Times New Roman"/>
          <w:i/>
          <w:sz w:val="24"/>
          <w:szCs w:val="24"/>
        </w:rPr>
        <w:t>„pagal civilinius įstatymus pavedimo sutartis yra atlygintinė. Bendrovė administracijos vadovui už jo teikiamas vadovavimo paslaugas moka atlyginimą. Akcinė bendrovė (duomenys neskelbtini) su administracijos vadovu susitarė už vadovavimo paslaugas mokėti atlyginimą pagal darbo įstatymuose nustatytą tvarką“</w:t>
      </w:r>
      <w:r>
        <w:rPr>
          <w:rFonts w:cs="Times New Roman" w:ascii="Times New Roman" w:hAnsi="Times New Roman"/>
          <w:sz w:val="24"/>
          <w:szCs w:val="24"/>
        </w:rPr>
        <w:t>. Kasacinis teismas, atkakliai laikydamasis pasirinktos krypties, išaiškino kone absurdišką dalyką, kad vadovui pasirašius su bendrove darbo sutartį tarp jų atsiranda pavedimo teisiniai santykiai, kurių pagrindu teikiamos vadovavimo paslaugos ir mokamas darbo užmokestis. Šis reiškinys yra neigiamas jau vien todėl, kad neatskiriamai supainioti trys skirtingos privatinės teisės normų grupės: darbo teisė, atlygintinų paslaugų teikimas ir pavedimo teisiniai santykiai. Pirmiausiai pabrėžtina, kad iš darbo sutarties niekada neatsiranda pavedimo teisiniai santykiai. Antra, pavedimo sutarties pagrindu nėra teikiamos vadovavimo paslaugos (o atliekami teisiškai reikšmingi veiksmai). Ir trečia, teikiant vadovavimo paslaugas negali būti mokamas darbo užmokestis, nors sutartis ir yra atlygintinė (darbo užmokestis mokamas už atliktą darbą). Matyti, jog šioje byloje Teismas, ko gero, priėjo liepto galą ir susipainiojo savo paties argumentuose. Tačiau tai tik pagrindžia šio darbo reikalingumą ir aktualumą.</w:t>
      </w:r>
    </w:p>
    <w:p>
      <w:pPr>
        <w:pStyle w:val="ListParagraph"/>
        <w:spacing w:lineRule="auto" w:line="360" w:before="0" w:after="200"/>
        <w:ind w:left="0" w:hanging="0"/>
        <w:contextualSpacing/>
        <w:jc w:val="both"/>
        <w:rPr/>
      </w:pPr>
      <w:r>
        <w:rPr>
          <w:rFonts w:cs="Times New Roman" w:ascii="Times New Roman" w:hAnsi="Times New Roman"/>
          <w:sz w:val="24"/>
          <w:szCs w:val="24"/>
        </w:rPr>
        <w:t>Prieštaravimų teismų praktikoje prigimtis visų pirma slypi tame, kad teismai neatskiria bendrovės ir jos vadovo korporacinių santykių nuo organizacinių santykių. Bendrovės ir vadovo teisiniai santykiai suvokiami kaip vienalyčiai ir tokiu būdu painiojami bei komplikuojami aiškus dalykai. Teismų praktikoje nutarta, jog bendrovės ir jos vadovo teisiniai santykiai atitinka ne darbo teisinius santykius, o civilinius teisinius santykius, kuriems taikomos pavedimo teisinius santykius reglamentuojančios teisės normos. Atskirai nagrinėjant korporacinius ir organizacinius bendrovės ir jos vadovo teisinius santykius, galima teigti, kad</w:t>
      </w:r>
    </w:p>
    <w:p>
      <w:pPr>
        <w:pStyle w:val="ListParagraph"/>
        <w:numPr>
          <w:ilvl w:val="0"/>
          <w:numId w:val="7"/>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rporaciniai bendrovės ir vadovo santykiai yra sureguliuoti Civilinio kodekso ir Akcinių bendrovių įstatymo normomis;</w:t>
      </w:r>
    </w:p>
    <w:p>
      <w:pPr>
        <w:pStyle w:val="ListParagraph"/>
        <w:numPr>
          <w:ilvl w:val="0"/>
          <w:numId w:val="7"/>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iniai bendrovės ir jos vadovo santykiai reglamentuojami sutartimi, sudaryta tarp bendrovės ir jos vadovo. Koks šių santykių pobūdis ir kokios teisės normos taikytinos, priklauso nuo to, kokia sutartis sudaroma su bendrovės vadovu. </w:t>
      </w:r>
    </w:p>
    <w:p>
      <w:pPr>
        <w:pStyle w:val="Normal"/>
        <w:spacing w:lineRule="auto" w:line="360" w:before="0" w:after="200"/>
        <w:jc w:val="both"/>
        <w:rPr/>
      </w:pPr>
      <w:r>
        <w:rPr>
          <w:rFonts w:cs="Times New Roman" w:ascii="Times New Roman" w:hAnsi="Times New Roman"/>
          <w:sz w:val="24"/>
          <w:szCs w:val="24"/>
        </w:rPr>
        <w:t>Akcinių bendrovių įstatyme yra imperatyviai įtvirtinta, kad su vadovu sudaroma darbo sutartis. Minėta, kad korporaciniai bendrovės ir vadovo santykiai tam tikra dalimi nulemia organizacinių santykių pobūdį. Jau nagrinėta, kad darbo teisinės normos nėra tinkamos bendrovės vadovo teisinei padėčiai reglamentuoti. Tą aiškiai suvokiant ir teismų praktikoje, darbo teisės normos faktiškai taikomos labai ribotai. Šis žingsnis laikytinas teigiamu reguliuojant bendrovės vadovo teisinę padėtį. Vis dėlto jo rezultatas vertintinas kritiškai. Minėta, kad Lietuvos Aukščiausias Teismas konstatavo, kad vadovui pasirašius su bendrove darbo sutartį tarp jų atsiranda pavedimo teisiniai santykiai, kurių pagrindu teikiamos vadovavimo paslaugos ir mokamas darbo užmokestis. Ši išvada skamba kaip nonsensas, kadangi jokiais kitais atvejais darbo sutartis nėra pavedimo teisinių santykių pagrindas, o pagal pavedimo sutartį nėra teikiamos vadovavimo paslaug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ir, nors pavedimo sutartis ir yra atlygintinė, pagal ją nėra mokamas darbo užmokestis. Be to, pateikdamas šią išvadą, Teismas suteikia prielaidą manyti, jog pavedimo teisiniais santykiais vadinami tiek korporaciniai, tiek organizaciniai bendrovės ir jos vadovo teisiniai santykiai. Dar daugiau, kitoje nutartyj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asisakyta, jog vadovo ir bendrovės santykiams būdingi įstatyminio atstovavimo bruožai. Taigi, akivaizdu, jog Lietuvos teismų praktikoje bendrovės ir jos vadovo santykiai traktuojami kaip atstovavimo teisiniai santykiai. Ar atstovavimo instituto taikymas atitinka bendrovės vadovo teisinio statuso poreikius, nagrinėsime tolesniuose skyriuose.</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43" w:name="__RefHeading___Toc248491955"/>
      <w:bookmarkEnd w:id="43"/>
      <w:r>
        <w:rPr>
          <w:rFonts w:cs="Times New Roman" w:ascii="Times New Roman" w:hAnsi="Times New Roman"/>
          <w:sz w:val="24"/>
          <w:szCs w:val="24"/>
        </w:rPr>
        <w:t>Uždarosios akcinės bendrovės ir jos vadovo teisiniai santykiai kaip atstovavimo santyki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kstesniame skyriuje aptarėme Lietuvos Aukščiausiojo Teismo nutartis bylose, susijusiose su bendrovės vadovo teisinės padėties problematika. Padarėme išvadą, jog teismų praktikoje tvirtai įsišaknijusi samprata, jog tarp bendrovės ir jos vienasmenio valdymo organo susiklosto įstatyminio atstovavimo santykiai, kylantys iš bendrovės dalyvių suteikto pavedimo. Siekdami geriau suvokti ir atskleisti uždarosios akcinės bendrovės vienasmenio valdymo organo teisinį statusą, šiame skyriuje atskleisime atstovavimo teisinių santykių sampratą, šio instituto paskirtį Lietuvos teisės sistemoje bei nagrinėsime, ar bendrovės ir vadovo santykiai gali būti traktuojami kaip atstovavimo teisiniai santykiai.</w:t>
      </w:r>
    </w:p>
    <w:p>
      <w:pPr>
        <w:pStyle w:val="Normal"/>
        <w:spacing w:lineRule="auto" w:line="360" w:before="0" w:after="200"/>
        <w:jc w:val="both"/>
        <w:rPr/>
      </w:pPr>
      <w:r>
        <w:rPr>
          <w:rFonts w:cs="Times New Roman" w:ascii="Times New Roman" w:hAnsi="Times New Roman"/>
          <w:sz w:val="24"/>
          <w:szCs w:val="24"/>
        </w:rPr>
        <w:t>Romėnų teisėje atstovavimo sąvoka nebuvo žinoma. Profesoriai K. Zweigert ir H. Kotz pažymi, kad atstovavimas yra teisinis stebuklas kuris tapo įmanomas tik XVII ir XVIII amžiuose, kai prigimtinės teisės teorijos mokytojai išplėtojo atstovavimo teisės sąvokas naujai pagrįsdami sutarčių teisę šalių autonomijos princip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Taigi atstovavimo institutas atsirado dėl tos pačios priežasties, dėl kurios vystėsi pati teisė. Sudėtingėjant civilinei apyvartai, atsiradus būtinybei tam pačiam subjektui būti keliose vietose, iškilo ir poreikis galimybei suteikti teisę kitam asmeniui sudaryti sandorius kito asmens vardu. Kita vertus, kartais apskritai pats asmuo pagal įstatymą negali savo teisių ir vykdyti pareigų (pvz., fizinis asmuo iki 14 metų pats gali sudaryti tiktam tikrus sandorius, o visus kitus sandorius jo vardu ir interesais sudaro tėvai ar globėja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Lietuvos civilinės teisės teorijoje sutariama dėl toliau pateikiamos atstovavimo sąvokos. Atstovavimu laikomas teisinis santykis, kuriame vienas asmuo – atstovas, veikdamas pagal sandorio, teismo sprendimo, įstatymo arba administracinio akto suteiktas teises, atskleisdamas atstovavimo faktą sudaro kito asmens (atstovaujamojo) vardu sandorį (sandorius), kuris tiesiogiai sukuria, pakeičia arba panaikina teises ir pareigas atstovaujamajam</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Iš pateiktos atstovavimo sąvokos galime išskirti ir šio instituto paskirtį civiliniuose teisiniuose santykiuose. Atstovavimo teisės normos reikalingos sureguliuoti civilinėje apyvartoje dalyvaujančių asmenų santykiams, atsirandantiems sudarant sandorį ne asmeniškai, o per kitą asmenį (atstovą). Galima sakyti, jog atstovaujamasis deleguoja tam tikras savo teises ar pareigas įgaliodamas kitą asmenį (atstovą), kad šis jas įgyvendintų.</w:t>
      </w:r>
    </w:p>
    <w:p>
      <w:pPr>
        <w:pStyle w:val="Normal"/>
        <w:spacing w:lineRule="auto" w:line="360" w:before="0" w:after="200"/>
        <w:jc w:val="both"/>
        <w:rPr/>
      </w:pPr>
      <w:r>
        <w:rPr>
          <w:rFonts w:cs="Times New Roman" w:ascii="Times New Roman" w:hAnsi="Times New Roman"/>
          <w:sz w:val="24"/>
          <w:szCs w:val="24"/>
        </w:rPr>
        <w:t>Nagrinėjant, ar atstovavimo institutas savo prigimtimi tinka reglamentuoti bendrovės vadovo teisinę padėtį, verta aptarti tam tikrus atstovavimo teisinių santykių bruožus. Pirmiausiai paminėtina, kad atstovavimo pagrindu atsiranda sudėtinga atstovavimo santykių subjektų ryšių struktūra, o būtent: atstovaujamojo ir atstovo santykiai (vidinis atstovavimo aspektas), atstovo ir trečiojo asmens santykiai (išorinis atstovavimo aspektas) ir atstovaujamojo ir trečiojo asmens santykiai (atstovo atliktų atstovaujamojo vardu ir interesais teisinių veiksmų padariny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Taigi vidiniuose atstovavimo teisiniuose santykiuose dalyvauja du savarankiški subjektai – atstovas ir atstovaujamasis. Bendrovės ir jos  vadovo teisinių santykių atveju situacija yra kiek kitokia. Bendrovės organas (vadovas) ir pati bendrovė yra vieningas teisės subjekta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tiksliau, vadovas, kaip organas, yra organizacinė bendrovės dalis.</w:t>
      </w:r>
    </w:p>
    <w:p>
      <w:pPr>
        <w:pStyle w:val="Normal"/>
        <w:spacing w:lineRule="auto" w:line="360" w:before="0" w:after="200"/>
        <w:jc w:val="both"/>
        <w:rPr/>
      </w:pPr>
      <w:r>
        <w:rPr>
          <w:rFonts w:cs="Times New Roman" w:ascii="Times New Roman" w:hAnsi="Times New Roman"/>
          <w:sz w:val="24"/>
          <w:szCs w:val="24"/>
        </w:rPr>
        <w:t>Profesorius V. Nekrošius kaip vieną iš argumentų, kodėl bendrovės vadovas nelaikytinas bendrovės atstovu, pateikia, jog atstovas, atlikdamas atstovaujamojo vardu ir interesais tam tikrus procesinius veiksmus, išreiškia savo teisnumo turinį, tuo tarpui bendrovės vadovas – bendrovės teisnumą</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prisiminkime CK 2.81 straipsnio 1 dalies normą, kurioje teigiama, jog bendrovė įgyja teises bei prisiima pareigas bei jas įgyvendina per savo organus). Tai antrasis atstovavimo teisinių santykių bei bendrovės vadovo teisinio statuso skirtum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diniai atstovo ir atstovaujamojo santykiai yra grįsti pasitikėjimu. Civilinės teisės doktrinoje tokie santykiai vadinami fiduciariniai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Šio darbo 1.1 skyriuje jau buvo minėta, jog bendrovės ir vadovo santykiai taip pat yra fiduciariniai. Akcinių bendrovių įstatymo 19 straipsnio 8 dalyje yra numatyta sąlyga, jog bendrovės vadovas privalo veikti bendrovės ir jos akcininkų naudai. Ši nuostata liudija fiduciarinį bendrovės ir vadovo santykių pobūdį. Taigi, pasitikėjimo teisiniai santykiai yra tas bruožas, kuris jungia atstovavimo bei bendrovės ir vadovo teisinius santykius. Tačiau privalu pabrėžti, jog tai nereiškia, jog bendrovės ir vadovo santykiai turi būti tapatinami su atstovavimo teisiniais santykiais. Fiduciarinį pobūdį turi ir teisiniai santykiai tarp gydytojo ir paciento, advokato ir kliento (paslaugų teikimo teisiniai santykiai), tarp franšizės sutarties šalių, tarp patikėtinio ir patikėtojo.</w:t>
      </w:r>
    </w:p>
    <w:p>
      <w:pPr>
        <w:pStyle w:val="Normal"/>
        <w:spacing w:lineRule="auto" w:line="360" w:before="0" w:after="200"/>
        <w:jc w:val="both"/>
        <w:rPr/>
      </w:pPr>
      <w:r>
        <w:rPr>
          <w:rFonts w:cs="Times New Roman" w:ascii="Times New Roman" w:hAnsi="Times New Roman"/>
          <w:sz w:val="24"/>
          <w:szCs w:val="24"/>
        </w:rPr>
        <w:t>Profesorius V. Nekrošius kaip dar vieną argumentą, kodėl bendrovės vadovas neturi būti suprantamas kaip bendrovės atstovas, mini tai, kad atstovas paprastai savo įgaliojimus gauna per pavedimo ar darbo sutartį, o bendrovės vadovo kompetencija apibrėžiama išstatymuose ar steigimo dokumentuos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Nors su bendrovės vadovu ir yra pasirašoma darbo sutartis, tačiau jau aptarėme, kad joje yra įtvirtintos formalios organizacinės normos, tokios kaip darbo užmokesčio mokėjimo, atostogų suteikimo, išeitinės išmokos mokėjimo tvarka. Tuo tarpu visos bendrovės vadovo teisės ir pareigos įtvirtintos Civiliniame kodekse, Akcinių bendrovių bei kituose įstatymuose ir steigimo dokumentuose. Šios nuomonės oponentai dalėtų kontrargumentuoti teigdami, jog bendrovę ir jos vadovą sieja įstatyminio atstovavimo teisiniai santykiai. Įstatyminio atstovavimo atveju atstovo įgaliojimai taip pat yra reglamentuojami įstatymu. Visgi reikėtų pabrėžti, jog įstatyminio atstovavimo atveju atstovaujamasis yra neveiksnus. Jeigu teigtume, kad bendrovė yra neveiksni, o vadovas yra jos įstatyminis atstovas, bendrovės veikimas apsiribotų sandorių sudarymu. Tokiu atveju ir bendrovės atsakomybė apsiribotų sutartine ir neapimtų kitų atsakomybės rūšių (deliktinės, baudžiamosio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Akivaizdu, jog šiuolaikinėje teisėje bendrovė gali būti patraukta tiek deliktinėn, tiek baudžiamojon atsakomybėn, taigi bendrovės ir vadovo santykiai negali būti traktuojami kaip atstovavimo.</w:t>
      </w:r>
    </w:p>
    <w:p>
      <w:pPr>
        <w:pStyle w:val="Normal"/>
        <w:spacing w:lineRule="auto" w:line="360" w:before="0" w:after="200"/>
        <w:jc w:val="both"/>
        <w:rPr/>
      </w:pPr>
      <w:r>
        <w:rPr>
          <w:rFonts w:cs="Times New Roman" w:ascii="Times New Roman" w:hAnsi="Times New Roman"/>
          <w:sz w:val="24"/>
          <w:szCs w:val="24"/>
        </w:rPr>
        <w:t>Dar vienas, ne mažiau svarbus atstovavimo teisinių santykių bei bendrovės ir jos vadovo santykių santykio taštas yra tai, kad tradicinio atstovavimo atveju yra galimas turimų įgaliojimų perdavimas kitam asmeniui, t. y. perįgaliojimas. Tuo tarpu bendrovės vadovas savo teisių ir pareigų visumos negali perleisti kitam asmeniu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Be abejonės, vadovas gali įgalioti kitą asmenį atlikti tam tikras funkcijas, išduoti prokūrą, tačiau tas tretysis asmuo, kuris bus įgaliotas, netaps bendrovės vadovu. Toks tretysis asmuo bus bendrovės atstovu, tarp to asmens ir bendrovės susiklostys tradiciniai atstovavimo santykiai, tačiau toks atstovas nebus laikomas bendrovės organu, vadovu. Kitaip tariant,vadovas negali įgalioti kito asmens būti bendrovės vienasmeniu valdymo organu.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š visų aukščiau aprašytų išvadų galime spręsti, jog bendrovę ir jos vadovą siejantys teisiniai santykiai nėra atstovavimo santykiai. Pritarimą tokiai išvadai randame ir doktrinoje. Vis dėlto, siekiant visapusiškai žvelgti į situaciją, reikėtų aptarti ir įvertinti visas doktrinoje pateikiamas nuomones.</w:t>
      </w:r>
    </w:p>
    <w:p>
      <w:pPr>
        <w:pStyle w:val="Normal"/>
        <w:spacing w:lineRule="auto" w:line="360" w:before="0" w:after="200"/>
        <w:jc w:val="both"/>
        <w:rPr/>
      </w:pPr>
      <w:r>
        <w:rPr>
          <w:rFonts w:cs="Times New Roman" w:ascii="Times New Roman" w:hAnsi="Times New Roman"/>
          <w:sz w:val="24"/>
          <w:szCs w:val="24"/>
        </w:rPr>
        <w:t>Doc. dr. Vytautas Mizaras kalbėdamas apie atstovavimą juridiniams asmenim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eigia, jog Lietuvoje yra pasirinkta iš Vokietijos kilusi organinė teorija (vok. </w:t>
      </w:r>
      <w:r>
        <w:rPr>
          <w:rFonts w:cs="Times New Roman" w:ascii="Times New Roman" w:hAnsi="Times New Roman"/>
          <w:i/>
          <w:sz w:val="24"/>
          <w:szCs w:val="24"/>
        </w:rPr>
        <w:t>Organtheorie</w:t>
      </w:r>
      <w:r>
        <w:rPr>
          <w:rFonts w:cs="Times New Roman" w:ascii="Times New Roman" w:hAnsi="Times New Roman"/>
          <w:sz w:val="24"/>
          <w:szCs w:val="24"/>
        </w:rPr>
        <w:t xml:space="preserve">), kuri teigia, jog juridinis asmuo veikia per savo organus, kurie išreiškia jo valią ir kurių teises šitaip veikti gali riboti tik teisės normos. Mokslininkas mini, jog Vokietijos teisės doktrinoje išskiriama atskira atstovavimo rūšis, tinkanti juridinio asmens ir jo organo atstovavimo santykiams pagrįsti, - organinis atstovavimas (vok. </w:t>
      </w:r>
      <w:r>
        <w:rPr>
          <w:rFonts w:cs="Times New Roman" w:ascii="Times New Roman" w:hAnsi="Times New Roman"/>
          <w:i/>
          <w:sz w:val="24"/>
          <w:szCs w:val="24"/>
        </w:rPr>
        <w:t>die organschaftliche Vertretung</w:t>
      </w:r>
      <w:r>
        <w:rPr>
          <w:rFonts w:cs="Times New Roman" w:ascii="Times New Roman" w:hAnsi="Times New Roman"/>
          <w:sz w:val="24"/>
          <w:szCs w:val="24"/>
        </w:rPr>
        <w:t>). Toliau doc. dr. V. Mizaras teigia, kad bendrovės vadovas yra tas juridinio asmens organas, kuriam iš esmės tenka atstovavimo juridiniam asmeniui turint santykių su trečiaisiais asmenimis funkcija, o taip pat, kad galima daryti išvadą, jog bendrovės vadovas yra bendrovės atstovas pagal įstatymą. Atkreiptinas dėmesys, kad mokslininkas daro dvi priešingas išvadas teigdamas, kad Lietuvoje įstatymų leidėjas įgyvendino organinę juridinių asmenų teoriją, tačiau, pažymėdamas, kad bendrovės vadovas yra bendrovės įstatyminis atstovas. Atsižvelgiant į tai, kad privatinės teisės teorijoje egzistuoja dvi priešingos teorijos, organinė ir atstovavimo</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astarosios esmė ta, kad bendrovė veikia per vadovą remdamasi įprastu atstovo ir atstovaujamojo santykiu), matyti, jog mokslininko mintys prieštarauja viena kitai.</w:t>
      </w:r>
    </w:p>
    <w:p>
      <w:pPr>
        <w:pStyle w:val="Normal"/>
        <w:spacing w:lineRule="auto" w:line="360" w:before="0" w:after="200"/>
        <w:jc w:val="both"/>
        <w:rPr/>
      </w:pPr>
      <w:r>
        <w:rPr>
          <w:rFonts w:cs="Times New Roman" w:ascii="Times New Roman" w:hAnsi="Times New Roman"/>
          <w:sz w:val="24"/>
          <w:szCs w:val="24"/>
        </w:rPr>
        <w:t xml:space="preserve">Kitokia nuomonė pateikiama doc. dr. J. Kiršienės ir dr. A. Tikniūtės parengtame moksliniame straipsnyje. Jame teigiama, kad </w:t>
      </w:r>
      <w:r>
        <w:rPr>
          <w:rFonts w:cs="Times New Roman" w:ascii="Times New Roman" w:hAnsi="Times New Roman"/>
          <w:i/>
          <w:sz w:val="24"/>
          <w:szCs w:val="24"/>
        </w:rPr>
        <w:t>”pats „atstovavimo“ termino vartojimas juridinio asmens organo veiklos kontekste yra dviprasmiškas, nes faktas,  kad juridinio asmens organas veikia juridinio asmens vardu, nesuteikia pagrindo teigti, jog jis yra jo atstovas tradicine atstovavimo instituto prasme. Juridinio asmens veikla – tai paties juridinio asmens valios raiška be papildomo savo funkcijų delegavimo įgaliotiniui. Atstovavimo instituto normos, nors ir gali būti taikomos šiems santykiams, tai tik mutatis mutandis“</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Lietuvos teisės doktrinoje pabrėžiama, kad lietuviškoje jurisprudencijoje nėra skiriama pakankamai dėmesio juridinio asmens organo teisiniam statusui, o juridinio asmens institutas dažnai tapatinamas su tradiciniu atstovavimu</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 xml:space="preserve">Tuo, kad bendrovę ir jos vadovą sieja tradiciniai atstovavimo teisiniai santykiai, abejoja ir dr. Rimgaudas Greičius. Nesutikdamas su teismų praktikoje padarytomis išvadomis, mokslininkas pažymi, kad </w:t>
      </w:r>
      <w:r>
        <w:rPr>
          <w:rFonts w:cs="Times New Roman" w:ascii="Times New Roman" w:hAnsi="Times New Roman"/>
          <w:i/>
          <w:sz w:val="24"/>
          <w:szCs w:val="24"/>
        </w:rPr>
        <w:t>„subjektas tuo pačiu metu negali būti ir įstatyminis atstovas, ir įgaliotinis pagal pavedimo sutartį. &lt;...&gt; Nors faktiškai visas juridinio asmens vadovo teises ir pareigas nustato įstatymai, negalima teigti, kad tarp juridinio asmens ir vadovo susiklosto įstatyminio atstovavimo teisiniai santykiai, nes vadovą skiriantis ar su juo sudarantis sutartį juridinio asmens organas išreiškia savo valią būti atstovaujamas konkretaus asmens“</w:t>
      </w:r>
      <w:r>
        <w:rPr>
          <w:rStyle w:val="FootnoteCharacters"/>
          <w:rStyle w:val="FootnoteAnchor"/>
          <w:rFonts w:cs="Times New Roman" w:ascii="Times New Roman" w:hAnsi="Times New Roman"/>
          <w:i/>
          <w:sz w:val="24"/>
          <w:szCs w:val="24"/>
        </w:rPr>
        <w:footnoteReference w:id="120"/>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 xml:space="preserve">Prof. dr. Stasys Vėlyvis išreiškia kategorišką nuomonę ir teigia, kad </w:t>
      </w:r>
      <w:r>
        <w:rPr>
          <w:rFonts w:cs="Times New Roman" w:ascii="Times New Roman" w:hAnsi="Times New Roman"/>
          <w:i/>
          <w:sz w:val="24"/>
          <w:szCs w:val="24"/>
        </w:rPr>
        <w:t>„tuo atveju, jei civilinėje apyvartoje juridinio asmens organas dalyvauja jo vadovaujamos įmonė, įstaigos ar organizacijos vardu – atstovavimo nėra, nes juridinis asmuo įgyja civilines teises ir prisiima civilines pareigas per savo organus, kurie veikia jiems pagal įstatymus ar įstatus (nuostatus) suteiktų teisių ribose“</w:t>
      </w:r>
      <w:r>
        <w:rPr>
          <w:rStyle w:val="FootnoteCharacters"/>
          <w:rStyle w:val="FootnoteAnchor"/>
          <w:rFonts w:cs="Times New Roman" w:ascii="Times New Roman" w:hAnsi="Times New Roman"/>
          <w:i/>
          <w:sz w:val="24"/>
          <w:szCs w:val="24"/>
        </w:rPr>
        <w:footnoteReference w:id="121"/>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š ankstesniuose skyriuose aptartos bendrovės vadovo teisinės padėties sampratos Lietuvos teisės aktuose, teismų praktikoje ir doktrinoje matyti, kad nors Lietuvoje pripažįstama organinė teorija, praktiškai yra taikomos atstovavimo teorijos idėjos. Vadovo teisiniam statusui reglamentuoti taikomas atstovavimo institutas, nors tai prieštarauja įtvirtintai organinei teorijai. Tikėtina, kad tokia padėtis susiklostė dėl to, kad skirtingi teisės institutai Lietuvoje kūrėsi skirtingu metu. Minėta, kad pagal 1998 m. balandžio 17 d. Akcinių bendrovių įstatymo redakciją</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egzistavo galimybė su bendrovės vadovu sudaryti tiek darbo, tiek vadovavimo sutartį. Vadovavimo paslaugų teikimo sutartis būtų tinkamas sprendimas vien dėl to, kad šio instituto normų taikymas atitinka organinę teoriją. Deja, 1964 m. Civiliniame kodeks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neegzistavo paslaugų teikimo sutarties instituto, todėl net pasirašius vadovavimo sutartį su vadovu, tektų ją traktuoti kaip pavedimo sutartį bei taikyti atstovavimo teisės normas. 2000 m. liepos 13 dienos Akcinių bendrovių įstatymo redakcijoj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galimybės sudaryti vadovavimo sutartį nebeliko. 2000 m. sausio 13 d. Akcinių bendrovių įstatymo projekto aiškinamasis rašta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aaiškinimo šiuo klausimu nepateikia, tačiau galima spėti, jog tokia vadovavimo ir darbo sutarčių simbiozė nepalankiai vertinta jau vien dėl to, kad neaišku, kodėl ta pati veikla vienu atveju turėtų būti vykdoma pagal darbo sutartį, o kitu – pagal vadovavimo sutartį</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Akcinių bendrovių įstatyme belikus vienai galimybei – sudaryti darbo sutartį, bendrovės ir jos vadovo organizaciniai santykiai imti reglamentuoti darbo teisės normomis, spragas ir prieštaravimus užpildant civilinės (pavedimo) teisės normomis. Tuo tarpu korporaciniams bendrovės ir vadovo santykiams reguliuoti teismų praktikoje pasirinktos įstatyminio atstovavimo instituto normos, tokiu būdu nueita pirmu pasitaikiusiu, tačiau ne pačiu sklandžiausiu keliu. Kitaip tariant, Lietuvos bendrovių teisėje bandomas įgyvendinti nelogiškas dalykas: teisės aktuose įtvirtinus organinę teoriją, tuo pat metu reglamentuoti bendrovės vadovo teisinį statusą tradicinio atstovavimo instituto teisės normomis. Tokia padėtis nėra priimtina teisei privalomo nuoseklumo bei darnos atžvilgiu, todėl manome, jog problemos išsprendimui tikslinga yra pažvelgti į kitų valstybių teisinį reguliavimą šioje srityje. Dėl pagristų, jau minėtų priežasčių pasirinkome Vokietiją. Kitame skyriuje analizuosime kaip ir kokiomis teisės normomis bendrovės vadovo teisinė padėtis yra reguliuojama Vokietijos bendrovių teisėj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4"/>
        </w:numPr>
        <w:spacing w:lineRule="auto" w:line="360" w:before="0" w:after="200"/>
        <w:ind w:left="0" w:hanging="0"/>
        <w:jc w:val="center"/>
        <w:rPr/>
      </w:pPr>
      <w:bookmarkStart w:id="44" w:name="__RefHeading___Toc248491956"/>
      <w:bookmarkEnd w:id="44"/>
      <w:r>
        <w:rPr>
          <w:rFonts w:cs="Times New Roman" w:ascii="Times New Roman" w:hAnsi="Times New Roman"/>
          <w:sz w:val="24"/>
          <w:szCs w:val="24"/>
        </w:rPr>
        <w:t>Ribotos atsakomybės bendrovės (</w:t>
      </w:r>
      <w:r>
        <w:rPr>
          <w:rFonts w:cs="Times New Roman" w:ascii="Times New Roman" w:hAnsi="Times New Roman"/>
          <w:i/>
          <w:sz w:val="24"/>
          <w:szCs w:val="24"/>
        </w:rPr>
        <w:t>Gesellschaft mit beschränkter Haftung</w:t>
      </w:r>
      <w:r>
        <w:rPr>
          <w:rFonts w:cs="Times New Roman" w:ascii="Times New Roman" w:hAnsi="Times New Roman"/>
          <w:sz w:val="24"/>
          <w:szCs w:val="24"/>
        </w:rPr>
        <w:t>) vienasmenio valdymo organo teisinė padėtis Vokietijoje</w:t>
      </w:r>
    </w:p>
    <w:p>
      <w:pPr>
        <w:pStyle w:val="Normal"/>
        <w:spacing w:lineRule="auto" w:line="360" w:before="0" w:after="200"/>
        <w:jc w:val="both"/>
        <w:rPr/>
      </w:pPr>
      <w:r>
        <w:rPr>
          <w:rFonts w:cs="Times New Roman" w:ascii="Times New Roman" w:hAnsi="Times New Roman"/>
          <w:sz w:val="24"/>
          <w:szCs w:val="24"/>
        </w:rPr>
        <w:t xml:space="preserve">Uždarosios akcinės bendrovės atitikmuo Vokietijoje yra </w:t>
      </w:r>
      <w:r>
        <w:rPr>
          <w:rFonts w:cs="Times New Roman" w:ascii="Times New Roman" w:hAnsi="Times New Roman"/>
          <w:i/>
          <w:sz w:val="24"/>
          <w:szCs w:val="24"/>
        </w:rPr>
        <w:t>Gesellschaft mit beschränkter Haftung</w:t>
      </w:r>
      <w:r>
        <w:rPr>
          <w:rFonts w:cs="Times New Roman" w:ascii="Times New Roman" w:hAnsi="Times New Roman"/>
          <w:sz w:val="24"/>
          <w:szCs w:val="24"/>
        </w:rPr>
        <w:t xml:space="preserve"> (liet. ribotos atsakomybės įmonė) (GmbH). Šio darbo pradžioje trumpai aptarėme šio juridinio asmens formos kilmę bei ypatumus. Šiame skyriuje atidžiau pažvelgsime į GmbH jos vadovo (vok. </w:t>
      </w:r>
      <w:r>
        <w:rPr>
          <w:rFonts w:cs="Times New Roman" w:ascii="Times New Roman" w:hAnsi="Times New Roman"/>
          <w:i/>
          <w:sz w:val="24"/>
          <w:szCs w:val="24"/>
        </w:rPr>
        <w:t>Geschäftsführer</w:t>
      </w:r>
      <w:r>
        <w:rPr>
          <w:rFonts w:cs="Times New Roman" w:ascii="Times New Roman" w:hAnsi="Times New Roman"/>
          <w:sz w:val="24"/>
          <w:szCs w:val="24"/>
        </w:rPr>
        <w:t>) teisinės padėties atžvilgiu. Trumpai aptarsime kiekvieną aspektą pateikdami teismų praktikoje bei doktrinoje padarytas išvadas.</w:t>
      </w:r>
    </w:p>
    <w:p>
      <w:pPr>
        <w:pStyle w:val="Normal"/>
        <w:spacing w:lineRule="auto" w:line="360" w:before="0" w:after="200"/>
        <w:jc w:val="both"/>
        <w:rPr/>
      </w:pPr>
      <w:r>
        <w:rPr>
          <w:rFonts w:cs="Times New Roman" w:ascii="Times New Roman" w:hAnsi="Times New Roman"/>
          <w:sz w:val="24"/>
          <w:szCs w:val="24"/>
        </w:rPr>
        <w:t xml:space="preserve">GmbH vadovo teisinė padėtis pagal teismų praktikoje išvestą ir pripažintą atskyrimo teoriją (vok. </w:t>
      </w:r>
      <w:r>
        <w:rPr>
          <w:rFonts w:cs="Times New Roman" w:ascii="Times New Roman" w:hAnsi="Times New Roman"/>
          <w:i/>
          <w:sz w:val="24"/>
          <w:szCs w:val="24"/>
        </w:rPr>
        <w:t>Trennungstheor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suprantama dvejopai: pirma, jis yra GmbH organas ir kartu jos atstovas, o šalia to, vadovą ir bendrovę sieja samdos teisiniai santykiai (vok. </w:t>
      </w:r>
      <w:r>
        <w:rPr>
          <w:rFonts w:cs="Times New Roman" w:ascii="Times New Roman" w:hAnsi="Times New Roman"/>
          <w:i/>
          <w:sz w:val="24"/>
          <w:szCs w:val="24"/>
        </w:rPr>
        <w:t>Dienstverhältn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Šių dviejų GmbH vadovo teisinės padėties aspektų nagrinėjimas atskirai tam tikrais atvejais leidžia spręsti iškylančias problemas, pvz., įmonės vadovo atleidimo iš pareigų klausimus. Tačiau prie šios temos prieisime nuosekliai, o pirmiausiai aptartina GmbH privalomai ir fakultatyviai sudaromų organų sistema bei GmbH vadovo vaidmuo šio tipo įmonėje.</w:t>
      </w:r>
    </w:p>
    <w:p>
      <w:pPr>
        <w:pStyle w:val="Normal"/>
        <w:spacing w:lineRule="auto" w:line="360" w:before="0" w:after="200"/>
        <w:jc w:val="both"/>
        <w:rPr/>
      </w:pPr>
      <w:r>
        <w:rPr>
          <w:rFonts w:cs="Times New Roman" w:ascii="Times New Roman" w:hAnsi="Times New Roman"/>
          <w:sz w:val="24"/>
          <w:szCs w:val="24"/>
        </w:rPr>
        <w:t xml:space="preserve">GmbH vadovo teisinė padėtis yra pagrįsta įstatymu, GmbH įstatais, vidiniais bei išoriniais GmbH ir vadovo teisiniais santykiais. Teorijoje išskiriami dvejopi vadovo ir GmbH santykiai ir teigiama, kad </w:t>
      </w:r>
      <w:r>
        <w:rPr>
          <w:rFonts w:cs="Times New Roman" w:ascii="Times New Roman" w:hAnsi="Times New Roman"/>
          <w:i/>
          <w:sz w:val="24"/>
          <w:szCs w:val="24"/>
        </w:rPr>
        <w:t>„šalia korporacinių organų tarpusavio santykių, egzistuoja ir individualūs GmbH ir jos vadovo, kaip atskiro asmens, teisinis ryšys. Tuo pat metu egzistuoja vadovo paskyrimo santykiai, kurių pagrindu sukuriama vadovo, kaip GmbH organo teisinė padėtis, ir asmeninė vadovo teisinė padėtis, kuri sukuriama sudarant samdos sutartį. Pastarieji teisiniai santykiai yra reguliuojami įstatymu, o jų charakterį lemia organų tarpusavio santykių ypatuma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lesniuose skyriuose trumpai aptarsime GmbH vadovo teisinės padėties elementus.</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45" w:name="__RefHeading___Toc248491957"/>
      <w:bookmarkEnd w:id="45"/>
      <w:r>
        <w:rPr>
          <w:rFonts w:cs="Times New Roman" w:ascii="Times New Roman" w:hAnsi="Times New Roman"/>
          <w:sz w:val="24"/>
          <w:szCs w:val="24"/>
        </w:rPr>
        <w:t>Ribotos atsakomybės bendrovės organų struktūra</w:t>
      </w:r>
    </w:p>
    <w:p>
      <w:pPr>
        <w:pStyle w:val="Normal"/>
        <w:spacing w:lineRule="auto" w:line="360" w:before="0" w:after="200"/>
        <w:jc w:val="both"/>
        <w:rPr/>
      </w:pPr>
      <w:r>
        <w:rPr>
          <w:rFonts w:cs="Times New Roman" w:ascii="Times New Roman" w:hAnsi="Times New Roman"/>
          <w:sz w:val="24"/>
          <w:szCs w:val="24"/>
        </w:rPr>
        <w:t xml:space="preserve">GmbH įstatymas (vok. </w:t>
      </w:r>
      <w:r>
        <w:rPr>
          <w:rFonts w:cs="Times New Roman" w:ascii="Times New Roman" w:hAnsi="Times New Roman"/>
          <w:i/>
          <w:sz w:val="24"/>
          <w:szCs w:val="24"/>
        </w:rPr>
        <w:t xml:space="preserve">Gesetz betreffend </w:t>
      </w:r>
      <w:r>
        <w:rPr>
          <w:rStyle w:val="Applestylespan"/>
          <w:rFonts w:cs="Times New Roman" w:ascii="Times New Roman" w:hAnsi="Times New Roman"/>
          <w:bCs/>
          <w:i/>
          <w:sz w:val="24"/>
          <w:szCs w:val="24"/>
        </w:rPr>
        <w:t>Gesellschaften mit beschränkter Haftung</w:t>
      </w:r>
      <w:r>
        <w:rPr>
          <w:rStyle w:val="Applestylespan"/>
          <w:rFonts w:cs="Times New Roman" w:ascii="Times New Roman" w:hAnsi="Times New Roman"/>
          <w:bCs/>
          <w:sz w:val="24"/>
          <w:szCs w:val="24"/>
        </w:rPr>
        <w:t>) (toliau – GmbHG) numato tik du būtinus GmbH organus: valios formavimo organą – visuotinį akcininkų susirinkimą ir valios įgyvendinimo organą – vadovą.</w:t>
      </w:r>
      <w:r>
        <w:rPr>
          <w:rStyle w:val="FootnoteCharacters"/>
          <w:rStyle w:val="FootnoteAnchor"/>
          <w:rFonts w:cs="Times New Roman" w:ascii="Times New Roman" w:hAnsi="Times New Roman"/>
          <w:bCs/>
          <w:sz w:val="24"/>
          <w:szCs w:val="24"/>
        </w:rPr>
        <w:footnoteReference w:id="130"/>
      </w:r>
      <w:r>
        <w:rPr>
          <w:rStyle w:val="Applestylespan"/>
          <w:rFonts w:cs="Times New Roman" w:ascii="Times New Roman" w:hAnsi="Times New Roman"/>
          <w:bCs/>
          <w:sz w:val="24"/>
          <w:szCs w:val="24"/>
        </w:rPr>
        <w:t xml:space="preserve"> GmbHG 37 straipsnio 1 dalis aiškiai nurodo, jog vadovas yra pavaldus visuotinio akcininkų susirinkimo nurodymams. Aukščiausias GmbH organas yra visuotinis akcininkų susirinkimas. Tokią susirinkimo padėtį lemia jo kompetencija skirti ir atšaukti vadovą, kontroliuoti vadovo veiksmus.</w:t>
      </w:r>
    </w:p>
    <w:p>
      <w:pPr>
        <w:pStyle w:val="Normal"/>
        <w:spacing w:lineRule="auto" w:line="360" w:before="0" w:after="200"/>
        <w:jc w:val="both"/>
        <w:rPr>
          <w:rFonts w:ascii="Times New Roman" w:hAnsi="Times New Roman" w:cs="Times New Roman"/>
          <w:bCs/>
          <w:sz w:val="24"/>
          <w:szCs w:val="24"/>
        </w:rPr>
      </w:pPr>
      <w:r>
        <w:rPr>
          <w:rStyle w:val="Applestylespan"/>
          <w:rFonts w:cs="Times New Roman" w:ascii="Times New Roman" w:hAnsi="Times New Roman"/>
          <w:bCs/>
          <w:sz w:val="24"/>
          <w:szCs w:val="24"/>
        </w:rPr>
        <w:t xml:space="preserve">Trečias organas, galimas tokio tipo juridiniame asmenyje yra stebėtojų taryba (vok. </w:t>
      </w:r>
      <w:r>
        <w:rPr>
          <w:rStyle w:val="Applestylespan"/>
          <w:rFonts w:cs="Times New Roman" w:ascii="Times New Roman" w:hAnsi="Times New Roman"/>
          <w:bCs/>
          <w:i/>
          <w:sz w:val="24"/>
          <w:szCs w:val="24"/>
        </w:rPr>
        <w:t>Aufsichtsrat</w:t>
      </w:r>
      <w:r>
        <w:rPr>
          <w:rStyle w:val="Applestylespan"/>
          <w:rFonts w:cs="Times New Roman" w:ascii="Times New Roman" w:hAnsi="Times New Roman"/>
          <w:bCs/>
          <w:sz w:val="24"/>
          <w:szCs w:val="24"/>
        </w:rPr>
        <w:t xml:space="preserve">). Skirtingai nei Lietuvos uždarojoje akcinėje bendrovėje, Vokietijos GmbH nesudaroma valdyba. Šis valdymo organas būdingas tik Vokietijos akcinėms bendrovėms (vok. </w:t>
      </w:r>
      <w:r>
        <w:rPr>
          <w:rStyle w:val="Applestylespan"/>
          <w:rFonts w:cs="Times New Roman" w:ascii="Times New Roman" w:hAnsi="Times New Roman"/>
          <w:bCs/>
          <w:i/>
          <w:sz w:val="24"/>
          <w:szCs w:val="24"/>
        </w:rPr>
        <w:t>Aktiengesellschaft</w:t>
      </w:r>
      <w:r>
        <w:rPr>
          <w:rStyle w:val="Applestylespan"/>
          <w:rFonts w:cs="Times New Roman" w:ascii="Times New Roman" w:hAnsi="Times New Roman"/>
          <w:bCs/>
          <w:sz w:val="24"/>
          <w:szCs w:val="24"/>
        </w:rPr>
        <w:t>).</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46" w:name="__RefHeading___Toc248491958"/>
      <w:bookmarkEnd w:id="46"/>
      <w:r>
        <w:rPr>
          <w:rFonts w:cs="Times New Roman" w:ascii="Times New Roman" w:hAnsi="Times New Roman"/>
          <w:sz w:val="24"/>
          <w:szCs w:val="24"/>
        </w:rPr>
        <w:t>Ribotos atsakomybės bendrovės vadovo kompetencija</w:t>
      </w:r>
    </w:p>
    <w:p>
      <w:pPr>
        <w:pStyle w:val="Normal"/>
        <w:spacing w:lineRule="auto" w:line="360" w:before="0" w:after="200"/>
        <w:jc w:val="both"/>
        <w:rPr/>
      </w:pPr>
      <w:r>
        <w:rPr>
          <w:rFonts w:cs="Times New Roman" w:ascii="Times New Roman" w:hAnsi="Times New Roman"/>
          <w:sz w:val="24"/>
          <w:szCs w:val="24"/>
        </w:rPr>
        <w:t xml:space="preserve">GmbH vadovas yra valdymo (vok. </w:t>
      </w:r>
      <w:r>
        <w:rPr>
          <w:rFonts w:cs="Times New Roman" w:ascii="Times New Roman" w:hAnsi="Times New Roman"/>
          <w:i/>
          <w:sz w:val="24"/>
          <w:szCs w:val="24"/>
        </w:rPr>
        <w:t>Gesch</w:t>
      </w:r>
      <w:r>
        <w:rPr>
          <w:rFonts w:cs="Times New Roman" w:ascii="Times New Roman" w:hAnsi="Times New Roman"/>
          <w:i/>
          <w:sz w:val="24"/>
          <w:szCs w:val="24"/>
          <w:lang w:val="de-DE"/>
        </w:rPr>
        <w:t>äftsführung</w:t>
      </w:r>
      <w:r>
        <w:rPr>
          <w:rFonts w:cs="Times New Roman" w:ascii="Times New Roman" w:hAnsi="Times New Roman"/>
          <w:sz w:val="24"/>
          <w:szCs w:val="24"/>
          <w:lang w:val="de-DE"/>
        </w:rPr>
        <w:t>)</w:t>
      </w:r>
      <w:r>
        <w:rPr>
          <w:rFonts w:cs="Times New Roman" w:ascii="Times New Roman" w:hAnsi="Times New Roman"/>
          <w:sz w:val="24"/>
          <w:szCs w:val="24"/>
        </w:rPr>
        <w:t xml:space="preserve"> ir atstovavimo (vok. </w:t>
      </w:r>
      <w:r>
        <w:rPr>
          <w:rFonts w:cs="Times New Roman" w:ascii="Times New Roman" w:hAnsi="Times New Roman"/>
          <w:i/>
          <w:sz w:val="24"/>
          <w:szCs w:val="24"/>
        </w:rPr>
        <w:t>Vertretung</w:t>
      </w:r>
      <w:r>
        <w:rPr>
          <w:rFonts w:cs="Times New Roman" w:ascii="Times New Roman" w:hAnsi="Times New Roman"/>
          <w:sz w:val="24"/>
          <w:szCs w:val="24"/>
        </w:rPr>
        <w:t>) organa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Kompetencija valdyti bendrovę kyla iš ir galioja tiek, kiek suteikia GmbH steigimo sutartis ir visuotinio akcininkų susirinkimo sprendimai. Vadovas, vykdydamas bendrovės valdymo funkciją, yra visiškai priklausomas nuo akcininkų priimtų sprendimų. Tuo tarpu įgaliojimas atstovauti bendrovei kyla iš įstatymo (GmbHG 35, 36, 37 straipsniai). </w:t>
      </w:r>
    </w:p>
    <w:p>
      <w:pPr>
        <w:pStyle w:val="Normal"/>
        <w:spacing w:lineRule="auto" w:line="360" w:before="0" w:after="200"/>
        <w:jc w:val="both"/>
        <w:rPr/>
      </w:pPr>
      <w:r>
        <w:rPr>
          <w:rFonts w:cs="Times New Roman" w:ascii="Times New Roman" w:hAnsi="Times New Roman"/>
          <w:sz w:val="24"/>
          <w:szCs w:val="24"/>
        </w:rPr>
        <w:t>Pagrindinės ir ryškiausios GmbH vadovo funkcijos yra šio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tstovavimas teisme ir ne teisme;</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ndorių sudary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sinės apskaitos dokumentų sudarymas ir pateiki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isuotinio akcininkų susirinkimo sušauki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cijos akcininkams teiki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anešimai registrui;</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reiškimo pateikimas ir bankroto proceso inicijavimas, kai įmonė yra nemoki arba jai gresia nemokumas.</w:t>
      </w:r>
    </w:p>
    <w:p>
      <w:pPr>
        <w:pStyle w:val="Heading4"/>
        <w:numPr>
          <w:ilvl w:val="2"/>
          <w:numId w:val="4"/>
        </w:numPr>
        <w:spacing w:lineRule="auto" w:line="360" w:before="0" w:after="200"/>
        <w:ind w:left="0" w:hanging="0"/>
        <w:jc w:val="center"/>
        <w:rPr>
          <w:rFonts w:ascii="Times New Roman" w:hAnsi="Times New Roman" w:cs="Times New Roman"/>
          <w:i w:val="false"/>
          <w:i w:val="false"/>
          <w:sz w:val="24"/>
          <w:szCs w:val="24"/>
        </w:rPr>
      </w:pPr>
      <w:bookmarkStart w:id="47" w:name="__RefHeading___Toc248491959"/>
      <w:bookmarkEnd w:id="47"/>
      <w:r>
        <w:rPr>
          <w:rFonts w:cs="Times New Roman" w:ascii="Times New Roman" w:hAnsi="Times New Roman"/>
          <w:i w:val="false"/>
          <w:sz w:val="24"/>
          <w:szCs w:val="24"/>
        </w:rPr>
        <w:t>Vadovo kaip ribotos atsakomybės bendrovės atstovo samprata</w:t>
      </w:r>
    </w:p>
    <w:p>
      <w:pPr>
        <w:pStyle w:val="Normal"/>
        <w:spacing w:lineRule="auto" w:line="360" w:before="0" w:after="200"/>
        <w:jc w:val="both"/>
        <w:rPr/>
      </w:pPr>
      <w:r>
        <w:rPr>
          <w:rFonts w:cs="Times New Roman" w:ascii="Times New Roman" w:hAnsi="Times New Roman"/>
          <w:sz w:val="24"/>
          <w:szCs w:val="24"/>
        </w:rPr>
        <w:t xml:space="preserve">Minėta, kad pagal GmbHG 35 straipsnio 1 dalį GmbH teisme ir ne teisme yra atstovaujama bendrovėsės vadovo. Pagal vyraujančią organinę teoriją (vok. </w:t>
      </w:r>
      <w:r>
        <w:rPr>
          <w:rFonts w:cs="Times New Roman" w:ascii="Times New Roman" w:hAnsi="Times New Roman"/>
          <w:i/>
          <w:sz w:val="24"/>
          <w:szCs w:val="24"/>
        </w:rPr>
        <w:t>Organtheorie</w:t>
      </w:r>
      <w:r>
        <w:rPr>
          <w:rFonts w:cs="Times New Roman" w:ascii="Times New Roman" w:hAnsi="Times New Roman"/>
          <w:sz w:val="24"/>
          <w:szCs w:val="24"/>
        </w:rPr>
        <w:t xml:space="preserve">),  bendrovės vadovas yra jos organinis (vok. </w:t>
      </w:r>
      <w:r>
        <w:rPr>
          <w:rFonts w:cs="Times New Roman" w:ascii="Times New Roman" w:hAnsi="Times New Roman"/>
          <w:i/>
          <w:sz w:val="24"/>
          <w:szCs w:val="24"/>
        </w:rPr>
        <w:t>organschaftliche</w:t>
      </w:r>
      <w:r>
        <w:rPr>
          <w:rFonts w:cs="Times New Roman" w:ascii="Times New Roman" w:hAnsi="Times New Roman"/>
          <w:sz w:val="24"/>
          <w:szCs w:val="24"/>
        </w:rPr>
        <w:t>) atstovas. Jo veiksmai laikomi pačios įmonės veiksmais. Dėl šių aplinkybių įmonės vadovas nėra laikomas įstatyminiu bendrovės atstovu. Organinis atstovavimas teisinės dogmatikos prasme suprantamas kaip trečios rūšies atstovavimas, esantis tarp įstatyminio ir sutartinio atstovavimo</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Prof. dr. Karsten Schmidt, siekdamas pabrėžti kitus bendrovės vadovo teisinės padėties aspektus, teigia, kad be vadovo GmbH yra neveiksni. Prokuristas ar generalinį įgaliojimą turintis įgaliotinis negali pakeisti bendrovės vadovo</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Vis dėlto manome, kad tokia pastaba labiau tiktų kaip palyginimą, kadangi ji nėra visiškai tiksli. Štai prof. Dr. H. Hübner, pristatydamas dvi šiame darbe jau minėtas vadovo teisinės padėties teorijas – atstovavimo ir organinę, iš esmės pasako, jog atstovavimo teorija nėra pritaikoma šiuolaikinei juridinio asmens sampratai. Autorius teigia, kad jeigu juridinis asmuo pagal atstovavimo teoriją būtų neveiksnus, tai jis galėtų veikti tik turėdamas įgaliotinį, vadinasi, juridinio asmens veikimas apsiribotų sandorių sudarymu. Tokiu atveju ir juridinio asmens atsakomybė apsiribotų sutartine ir neapimtų kitų atsakomybės rūšių (deliktinės, baudžiamosio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Manome šią nuomonę esant pagrįstą. Šiuolaikinėje teisės sistemoje juridinis asmuo yra visiškai savarankiškas teisės subjektas ir jam yra taikomos visos atsakomybės rūšys. Tuo tarpu vadovaujantis atstovavimo teorija, baudžiamojon atsakomybėn juridinis asmuo negalėtų būti patrauktas.</w:t>
      </w:r>
    </w:p>
    <w:p>
      <w:pPr>
        <w:pStyle w:val="Normal"/>
        <w:spacing w:lineRule="auto" w:line="360" w:before="0" w:after="200"/>
        <w:jc w:val="both"/>
        <w:rPr/>
      </w:pPr>
      <w:r>
        <w:rPr>
          <w:rFonts w:cs="Times New Roman" w:ascii="Times New Roman" w:hAnsi="Times New Roman"/>
          <w:sz w:val="24"/>
          <w:szCs w:val="24"/>
        </w:rPr>
        <w:t>Autorių A. Baumann ir A. Hueck GmbHG komentare pabrėžiama, jog pagrindinis organinio ir kitų atstovavimo rūšių skirtumas yra galimybė perduoti įgaliojimus. Bendrovės vadovas savo organinius įgaliojimus gali perduoti tik kitam vadovui, tačiau ne tretiesiems asmenim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Be abejonės, vadovas gali įgalioti kitą asmenį atlikti tam tikras funkcijas, išduoti prokūrą, tačiau tas tretysis asmuo, kuris bus įgaliotas, netampa bendrovės vadovu. Reikia atsižvelgti ir į tai, jog bendrovės vadovo turimas įgaliojimas atstovauti (vok. </w:t>
      </w:r>
      <w:r>
        <w:rPr>
          <w:rFonts w:cs="Times New Roman" w:ascii="Times New Roman" w:hAnsi="Times New Roman"/>
          <w:i/>
          <w:sz w:val="24"/>
          <w:szCs w:val="24"/>
        </w:rPr>
        <w:t>Vertretungsmacht</w:t>
      </w:r>
      <w:r>
        <w:rPr>
          <w:rFonts w:cs="Times New Roman" w:ascii="Times New Roman" w:hAnsi="Times New Roman"/>
          <w:sz w:val="24"/>
          <w:szCs w:val="24"/>
        </w:rPr>
        <w:t>), darnios civilinės apyvartos bei jos dalyvių tarpusavio pasitikėjimo sumetimais,  santykiuose su trečiaisiais asmenimis yra neribotas ir neribotinas (GmbHG 35, 36 str.)</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Tuo atveju, jeigu bendrovės vadovas įgaliotų tretįjį asmenį atstovauti bendrovei, tas įgaliojimas būtų ribotas (apimties, laiko prasme).</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48" w:name="__RefHeading___Toc248491960"/>
      <w:bookmarkEnd w:id="48"/>
      <w:r>
        <w:rPr>
          <w:rFonts w:cs="Times New Roman" w:ascii="Times New Roman" w:hAnsi="Times New Roman"/>
          <w:sz w:val="24"/>
          <w:szCs w:val="24"/>
        </w:rPr>
        <w:t>Sutartiniai ribotos atsakomybės bendrovės ir jos vadovo santykiai</w:t>
      </w:r>
    </w:p>
    <w:p>
      <w:pPr>
        <w:pStyle w:val="Normal"/>
        <w:spacing w:lineRule="auto" w:line="360" w:before="0" w:after="200"/>
        <w:jc w:val="both"/>
        <w:rPr/>
      </w:pPr>
      <w:r>
        <w:rPr>
          <w:rFonts w:cs="Times New Roman" w:ascii="Times New Roman" w:hAnsi="Times New Roman"/>
          <w:sz w:val="24"/>
          <w:szCs w:val="24"/>
        </w:rPr>
        <w:t>Vokietijos civilinis kodeksas (BGB), GmbHG, GmbH steigimo dokumentai bei visuotinio akcininkų susirinkimų sprendimai reguliuoja teisinius santykius, atsirandančius vadovui įgyvendinant jam priskirtas funkcijas. Tačiau tarp bendrovės ir jos vadovo egzistuoja ir kitokio pobūdžio, t. y. sutartiniai santykiai. Šie santykiai kyla iš tarp įmonės ir jos vadovo sudaromos sutarties. Šie santykiai doktrinoje</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vadinami išoriniais GmbH ir jos vadovo santykiais. Tokioje sutartyje dažniausiai aptariami tokie šalių santykiams svarbūs klausimai: </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es pradžia ir pabaiga; nutraukimo galimybė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šlaidos ir jų kompensavi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tostogo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arnybinis automobili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urencijos draudimas sutarties galiojimo metu;</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urencijos draudimas pasibaigus sutarties galiojimui;</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ąlyga, numatanti vienos ir sutarties sąlygų negaliojimo pasekmes;</w:t>
      </w:r>
    </w:p>
    <w:p>
      <w:pPr>
        <w:pStyle w:val="ListParagraph"/>
        <w:numPr>
          <w:ilvl w:val="0"/>
          <w:numId w:val="11"/>
        </w:numPr>
        <w:spacing w:lineRule="auto" w:line="360" w:before="0" w:after="200"/>
        <w:ind w:left="0" w:hanging="0"/>
        <w:contextualSpacing/>
        <w:jc w:val="both"/>
        <w:rPr/>
      </w:pPr>
      <w:r>
        <w:rPr>
          <w:rFonts w:cs="Times New Roman" w:ascii="Times New Roman" w:hAnsi="Times New Roman"/>
          <w:sz w:val="24"/>
          <w:szCs w:val="24"/>
        </w:rPr>
        <w:t>arbitražinė išlyga ir kitos arbitražinio susitarimo sąlygo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Pažymėtina, jog tokia samdos sutartimi</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negali būti reguliuojami jokie GmbH ir vadovo vidiniai santykiai, kitaip tariant, jokie organų santykiai. Pastarieji teisiniai santykiai yra įstatymo ir įstatų reguliavimo dalyka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GmbHG 46 straipsni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įsakmiai nenumato akcininkų kompetencijos pasirašyti sutartį su vadov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Šio straipsnio 5 punkte numatyta, jog akcininkai kompetentingi išrinkti ir atšaukti įmonės vadovą. Tačiau teismų praktikoje</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ir doktrinoj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išaiškinta, jog taip pat ir sutarties su vadovo sudarymas priskiriamas akcininkų kompetencija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Dažniausiai akcininkų sprendime išrinkti vadovą paskiriamas asmuo, kuris sudarys sutartį su būsimu vadovu</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Iš aukščiau pateiktų teiginių matyti, jog tiek doktrinoje, tiek praktikoje yra išskiriami du teisiškai savarankiški veiksmai: bendrovės vadovo išrinkimas (vok.</w:t>
      </w:r>
      <w:r>
        <w:rPr>
          <w:rFonts w:cs="Times New Roman" w:ascii="Times New Roman" w:hAnsi="Times New Roman"/>
          <w:i/>
          <w:sz w:val="24"/>
          <w:szCs w:val="24"/>
        </w:rPr>
        <w:t xml:space="preserve"> Bestellung</w:t>
      </w:r>
      <w:r>
        <w:rPr>
          <w:rFonts w:cs="Times New Roman" w:ascii="Times New Roman" w:hAnsi="Times New Roman"/>
          <w:sz w:val="24"/>
          <w:szCs w:val="24"/>
        </w:rPr>
        <w:t xml:space="preserve">) ir samdos sutarties (vok. </w:t>
      </w:r>
      <w:r>
        <w:rPr>
          <w:rFonts w:cs="Times New Roman" w:ascii="Times New Roman" w:hAnsi="Times New Roman"/>
          <w:i/>
          <w:sz w:val="24"/>
          <w:szCs w:val="24"/>
        </w:rPr>
        <w:t>Anstellungsvertrag</w:t>
      </w:r>
      <w:r>
        <w:rPr>
          <w:rFonts w:cs="Times New Roman" w:ascii="Times New Roman" w:hAnsi="Times New Roman"/>
          <w:sz w:val="24"/>
          <w:szCs w:val="24"/>
        </w:rPr>
        <w:t>) su juo sudarymas. Pirmasis veiksmas yra juridinis faktas, kurio pagrindu atsiranda vidiniai (kitaip, organų) bendrovės ir vadovo santykiai. Samdos sutarties pagrindu atsiranda išoriniai (kitaip sakant, organizaciniai) bendrovės ir vadovo santykiai.</w:t>
      </w:r>
    </w:p>
    <w:p>
      <w:pPr>
        <w:pStyle w:val="Normal"/>
        <w:spacing w:lineRule="auto" w:line="360" w:before="0" w:after="200"/>
        <w:jc w:val="both"/>
        <w:rPr/>
      </w:pPr>
      <w:r>
        <w:rPr>
          <w:rFonts w:cs="Times New Roman" w:ascii="Times New Roman" w:hAnsi="Times New Roman"/>
          <w:sz w:val="24"/>
          <w:szCs w:val="24"/>
        </w:rPr>
        <w:t xml:space="preserve">Teoriškai galimos sudaryti GmbH ir jos vadovo sutartys yra šios: narystės sutartis (vok. </w:t>
      </w:r>
      <w:r>
        <w:rPr>
          <w:rFonts w:cs="Times New Roman" w:ascii="Times New Roman" w:hAnsi="Times New Roman"/>
          <w:i/>
          <w:sz w:val="24"/>
          <w:szCs w:val="24"/>
        </w:rPr>
        <w:t>Mitgliedschaftsvertrag</w:t>
      </w:r>
      <w:r>
        <w:rPr>
          <w:rFonts w:cs="Times New Roman" w:ascii="Times New Roman" w:hAnsi="Times New Roman"/>
          <w:sz w:val="24"/>
          <w:szCs w:val="24"/>
        </w:rPr>
        <w:t xml:space="preserve">), pavedimo (vok. </w:t>
      </w:r>
      <w:r>
        <w:rPr>
          <w:rFonts w:cs="Times New Roman" w:ascii="Times New Roman" w:hAnsi="Times New Roman"/>
          <w:i/>
          <w:sz w:val="24"/>
          <w:szCs w:val="24"/>
        </w:rPr>
        <w:t>Auftrag</w:t>
      </w:r>
      <w:r>
        <w:rPr>
          <w:rFonts w:cs="Times New Roman" w:ascii="Times New Roman" w:hAnsi="Times New Roman"/>
          <w:sz w:val="24"/>
          <w:szCs w:val="24"/>
        </w:rPr>
        <w:t xml:space="preserve">) (tuo atveju, kai sutartis neatlygintina) ir paslaugų teikimo sutartis (vok. </w:t>
      </w:r>
      <w:r>
        <w:rPr>
          <w:rFonts w:cs="Times New Roman" w:ascii="Times New Roman" w:hAnsi="Times New Roman"/>
          <w:i/>
          <w:sz w:val="24"/>
          <w:szCs w:val="24"/>
        </w:rPr>
        <w:t>Dienstvertrag</w:t>
      </w:r>
      <w:r>
        <w:rPr>
          <w:rFonts w:cs="Times New Roman" w:ascii="Times New Roman" w:hAnsi="Times New Roman"/>
          <w:sz w:val="24"/>
          <w:szCs w:val="24"/>
        </w:rPr>
        <w:t>).  Samdos sutartis nėra darbo sutartis</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Dažniausiai tarp įmonės ir vadovo yra sudaroma paslaugų teikimo sutartis. Pagal  vyraujančią nuomonę, tarp šalių neatsiranda darbo teisiniai santykiai, kadangi vadovas pats ir atlieka darbdavio funkcija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Šalių santykiams taikomos paslaugų teikimą reglamentuojančios teisės normos ir, pagal Vokietijos Civilinio kodekso 611 straipsnį</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GmbH yra paslaugų gavėjas, nuo paslaugų teikimo sutarties sudarymo atstovaujamas išskirtinai vadovo</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kuris yra kita sutarties šalis, t .y. paslaugų davėjas. Taigi galima daryti išvadą, jog tarp įmonės ir jos vadovo susiklosto civiliniai teisiniai paslaugų teikimo santykiai. Nepaisant pastarosios išvados, darbo teisės principai gali būti taikomi įmonės vadovo socialinės apsaugos sumetimais tiek, kiek tai nekelia pavojaus vadovo, kaip įmonės organo, esmei</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Vokietijos Aukščiausiojo Teismo (BGH) praktikoje pripažinta, jog:</w:t>
      </w:r>
    </w:p>
    <w:p>
      <w:pPr>
        <w:pStyle w:val="ListParagraph"/>
        <w:numPr>
          <w:ilvl w:val="0"/>
          <w:numId w:val="15"/>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adovui turi būti suteikiamos atostogos. Vis dėlto kompensacijos už nepanaudotas atostogas klausimas turi būti atskirai aptartas paslaugų teikimo sutartyje;</w:t>
      </w:r>
    </w:p>
    <w:p>
      <w:pPr>
        <w:pStyle w:val="ListParagraph"/>
        <w:numPr>
          <w:ilvl w:val="0"/>
          <w:numId w:val="15"/>
        </w:numPr>
        <w:spacing w:lineRule="auto" w:line="360" w:before="0" w:after="200"/>
        <w:ind w:left="0" w:hanging="0"/>
        <w:contextualSpacing/>
        <w:jc w:val="both"/>
        <w:rPr/>
      </w:pPr>
      <w:r>
        <w:rPr>
          <w:rFonts w:cs="Times New Roman" w:ascii="Times New Roman" w:hAnsi="Times New Roman"/>
          <w:sz w:val="24"/>
          <w:szCs w:val="24"/>
        </w:rPr>
        <w:t>pareiga mokėti pašalpą ligos atveju taikytina vadovo atveju bet kokiu atveju, kadangi šią pareigą numato ir paslaugų teikimo sutartinius santykius reglamentuojanti teisės norma (BGB 616 straipsni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ListParagraph"/>
        <w:numPr>
          <w:ilvl w:val="0"/>
          <w:numId w:val="15"/>
        </w:numPr>
        <w:spacing w:lineRule="auto" w:line="360" w:before="0" w:after="200"/>
        <w:ind w:left="0" w:hanging="0"/>
        <w:contextualSpacing/>
        <w:jc w:val="both"/>
        <w:rPr/>
      </w:pPr>
      <w:r>
        <w:rPr>
          <w:rFonts w:cs="Times New Roman" w:ascii="Times New Roman" w:hAnsi="Times New Roman"/>
          <w:sz w:val="24"/>
          <w:szCs w:val="24"/>
        </w:rPr>
        <w:t>kitokia situacija su darbo teisės normų taikymu įmonės vadovo atleidimo atveju. Įstatymas, reglamentuojantis darbo sutarčių nutraukimo klausimus ir su tuo susijusias garantijas (Kündigungsschutzgesetz), įmonės vadovo atveju nėra taikomas. Šią sąlygą numato šio įstatymo 14 straipnsio 1 dalies 1 punktas</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ListParagraph"/>
        <w:numPr>
          <w:ilvl w:val="0"/>
          <w:numId w:val="15"/>
        </w:numPr>
        <w:spacing w:lineRule="auto" w:line="360" w:before="0" w:after="200"/>
        <w:ind w:left="0" w:hanging="0"/>
        <w:contextualSpacing/>
        <w:jc w:val="both"/>
        <w:rPr/>
      </w:pPr>
      <w:r>
        <w:rPr>
          <w:rFonts w:cs="Times New Roman" w:ascii="Times New Roman" w:hAnsi="Times New Roman"/>
          <w:sz w:val="24"/>
          <w:szCs w:val="24"/>
        </w:rPr>
        <w:t>Vokietijos teismų praktikoje taip pat išaiškinta, kad GmbH vadovo atveju negalioja neįgaliesiems, taip pat motinoms taikoma apsauga sutarties nutraukimo atveju</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Apibendrinant paminėtina, jog anot Vokietijos teismų praktikoje padarytų išvadų, socialinę apsaugą reglamentuojančios normos, kurias įstatymų leidėjas numatė darbuotojams, ribotai taikytinos ir juridinio asmens organų nariams, ypač GmbH vadovui. Kiekvienu konkrečiu atveju turi būti tikrinama, ar ir kokia apimtimi tokios darbo teisei būdingos, socialiai motyvuotos apsauginės teisės normos tinkamos taikyti ir GmbH vadovui</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šorinių, t. y. organizacinių, bendrovės ir vadovo teisinių santykių pabaigos dažniausi, svarbiausi pagrindai yra šie:</w:t>
      </w:r>
    </w:p>
    <w:p>
      <w:pPr>
        <w:pStyle w:val="ListParagraph"/>
        <w:numPr>
          <w:ilvl w:val="0"/>
          <w:numId w:val="10"/>
        </w:numPr>
        <w:spacing w:lineRule="auto" w:line="360" w:before="0" w:after="200"/>
        <w:ind w:left="0" w:hanging="0"/>
        <w:contextualSpacing/>
        <w:jc w:val="both"/>
        <w:rPr/>
      </w:pPr>
      <w:r>
        <w:rPr>
          <w:rFonts w:cs="Times New Roman" w:ascii="Times New Roman" w:hAnsi="Times New Roman"/>
          <w:sz w:val="24"/>
          <w:szCs w:val="24"/>
        </w:rPr>
        <w:t>termino pabaiga, jei sutartis terminuota (BGB 620 straipsnio 1 dalies norma</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tą leidžia);</w:t>
      </w:r>
    </w:p>
    <w:p>
      <w:pPr>
        <w:pStyle w:val="ListParagraph"/>
        <w:numPr>
          <w:ilvl w:val="0"/>
          <w:numId w:val="10"/>
        </w:numPr>
        <w:spacing w:lineRule="auto" w:line="360" w:before="0" w:after="200"/>
        <w:ind w:left="0" w:hanging="0"/>
        <w:contextualSpacing/>
        <w:jc w:val="both"/>
        <w:rPr/>
      </w:pPr>
      <w:r>
        <w:rPr>
          <w:rFonts w:cs="Times New Roman" w:ascii="Times New Roman" w:hAnsi="Times New Roman"/>
          <w:sz w:val="24"/>
          <w:szCs w:val="24"/>
        </w:rPr>
        <w:t xml:space="preserve">atleidimas, arba kitaip, paslaugų teikimo sutarties nutraukimas vienos iš šalių valia (vok. </w:t>
      </w:r>
      <w:r>
        <w:rPr>
          <w:rFonts w:cs="Times New Roman" w:ascii="Times New Roman" w:hAnsi="Times New Roman"/>
          <w:i/>
          <w:sz w:val="24"/>
          <w:szCs w:val="24"/>
        </w:rPr>
        <w:t>Kündigung</w:t>
      </w:r>
      <w:r>
        <w:rPr>
          <w:rFonts w:cs="Times New Roman" w:ascii="Times New Roman" w:hAnsi="Times New Roman"/>
          <w:sz w:val="24"/>
          <w:szCs w:val="24"/>
        </w:rPr>
        <w:t>); Šis pagrindas išsišakoja į tokius galimus atvejus:</w:t>
      </w:r>
    </w:p>
    <w:p>
      <w:pPr>
        <w:pStyle w:val="ListParagraph"/>
        <w:numPr>
          <w:ilvl w:val="1"/>
          <w:numId w:val="10"/>
        </w:numPr>
        <w:spacing w:lineRule="auto" w:line="360" w:before="0" w:after="200"/>
        <w:ind w:left="0" w:hanging="0"/>
        <w:contextualSpacing/>
        <w:jc w:val="both"/>
        <w:rPr/>
      </w:pPr>
      <w:r>
        <w:rPr>
          <w:rFonts w:cs="Times New Roman" w:ascii="Times New Roman" w:hAnsi="Times New Roman"/>
          <w:sz w:val="24"/>
          <w:szCs w:val="24"/>
        </w:rPr>
        <w:t>sutarties nutraukimas esant išimtinėms aplinkybėms</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w:t>
      </w:r>
    </w:p>
    <w:p>
      <w:pPr>
        <w:pStyle w:val="ListParagraph"/>
        <w:numPr>
          <w:ilvl w:val="1"/>
          <w:numId w:val="1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es nutraukimas nesant svarbioms priežastims, laikantis numatyto termino.</w:t>
      </w:r>
    </w:p>
    <w:p>
      <w:pPr>
        <w:pStyle w:val="ListParagraph"/>
        <w:numPr>
          <w:ilvl w:val="0"/>
          <w:numId w:val="10"/>
        </w:numPr>
        <w:spacing w:lineRule="auto" w:line="360" w:before="0" w:after="200"/>
        <w:ind w:left="0" w:hanging="0"/>
        <w:contextualSpacing/>
        <w:jc w:val="both"/>
        <w:rPr/>
      </w:pPr>
      <w:r>
        <w:rPr>
          <w:rFonts w:cs="Times New Roman" w:ascii="Times New Roman" w:hAnsi="Times New Roman"/>
          <w:sz w:val="24"/>
          <w:szCs w:val="24"/>
        </w:rPr>
        <w:t xml:space="preserve">susitarimas dėl paslaugų teikimo sutarties nutraukimo (vok. </w:t>
      </w:r>
      <w:r>
        <w:rPr>
          <w:rFonts w:cs="Times New Roman" w:ascii="Times New Roman" w:hAnsi="Times New Roman"/>
          <w:i/>
          <w:sz w:val="24"/>
          <w:szCs w:val="24"/>
        </w:rPr>
        <w:t>Aufhebungsvertra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ugiausiai problemų praktikoje sukelia sutarties nutraukimas vienos iš sutarties šalių valia, todėl šis pagrindas ir bus šiame darbe plačiausiai aptartas.</w:t>
      </w:r>
    </w:p>
    <w:p>
      <w:pPr>
        <w:pStyle w:val="Normal"/>
        <w:spacing w:lineRule="auto" w:line="360" w:before="0" w:after="200"/>
        <w:jc w:val="both"/>
        <w:rPr/>
      </w:pPr>
      <w:r>
        <w:rPr>
          <w:rFonts w:cs="Times New Roman" w:ascii="Times New Roman" w:hAnsi="Times New Roman"/>
          <w:sz w:val="24"/>
          <w:szCs w:val="24"/>
        </w:rPr>
        <w:t xml:space="preserve">Verta paminėti, jog Vokietijos bendrovių teisėje, kaip ir GmbH vadovo „atėjimo“ į pareigas atveju, griežtai skiriami du veiksmai, t. y. </w:t>
      </w:r>
      <w:r>
        <w:rPr>
          <w:rFonts w:cs="Times New Roman" w:ascii="Times New Roman" w:hAnsi="Times New Roman"/>
          <w:b/>
          <w:sz w:val="24"/>
          <w:szCs w:val="24"/>
        </w:rPr>
        <w:t>atšaukimas</w:t>
      </w:r>
      <w:r>
        <w:rPr>
          <w:rFonts w:cs="Times New Roman" w:ascii="Times New Roman" w:hAnsi="Times New Roman"/>
          <w:sz w:val="24"/>
          <w:szCs w:val="24"/>
        </w:rPr>
        <w:t xml:space="preserve"> (vok. Abberufung), GmbH organų tarpusavio, vidaus santykiuose, ir </w:t>
      </w:r>
      <w:r>
        <w:rPr>
          <w:rFonts w:cs="Times New Roman" w:ascii="Times New Roman" w:hAnsi="Times New Roman"/>
          <w:b/>
          <w:sz w:val="24"/>
          <w:szCs w:val="24"/>
        </w:rPr>
        <w:t>paslaugų teikimo sutarties pabaiga</w:t>
      </w:r>
      <w:r>
        <w:rPr>
          <w:rFonts w:cs="Times New Roman" w:ascii="Times New Roman" w:hAnsi="Times New Roman"/>
          <w:sz w:val="24"/>
          <w:szCs w:val="24"/>
        </w:rPr>
        <w:t>, prievolių teisės dalykas. Tą lemia ir ypatinga GmbH vadovo „išėjimo“ iš pareigų tvarka. GmbHG 38 straipsnio 1 dalies norma</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numato kompetentingo GmbH organo teisę bet kada nepriklausomai nuo jokių priežasčių atleisti GmbH vadovą. Tai gali įvykti tuomet kai vadovas praranda akcininkų daugumos pasitikėjimą</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Tačiau atsižvelgiant į minėtą vidinių GmbH ir jos vadovo santykių nutraukimo dvilypumą, ne kiekvienas įmonės vadovo atšaukimas dėl svarbios priežasties suponuoja sutarties nutraukimą esant išimtinėms aplinkybėms. Taigi gali susiklostyti situacija, kai nors vadovas jau yra atšauktas iš pareigų pagal GmbHG 38 straipsnio 1 dalį, tačiau jam vis dar privalo būti mokamas atlyginimas, kol sueis įprastam atleidimui taikytinas terminas</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Vadinasi, vadovo atšaukimas tik tuomet lemia sutartinių santykių pasibaigimą, kai tuo pat metu įvyksta ir atleidimas esant išimtinėms (vok. </w:t>
      </w:r>
      <w:r>
        <w:rPr>
          <w:rFonts w:cs="Times New Roman" w:ascii="Times New Roman" w:hAnsi="Times New Roman"/>
          <w:i/>
          <w:sz w:val="24"/>
          <w:szCs w:val="24"/>
        </w:rPr>
        <w:t>außerordentliche Kündigung</w:t>
      </w:r>
      <w:r>
        <w:rPr>
          <w:rFonts w:cs="Times New Roman" w:ascii="Times New Roman" w:hAnsi="Times New Roman"/>
          <w:sz w:val="24"/>
          <w:szCs w:val="24"/>
        </w:rPr>
        <w:t>) be įspėjamojo termino taikymo būtinybė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Svarbi ir Vokietijos teismų praktikoje išvesta taisyklė, pagal kurią siekiant atleisti GmbH vadovą taikytinas ilgesnis įspėjimo terminas (numatytas BGB 622 straipsnio 1 dalyje</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nei paprastai taikomas esant paslaugų teikimo teisiniams santykiams (BGB 621 straipsnis</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kadangi toks terminas labiau atitinka GmbH vadovo socialinės apsaugos tikslu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Pažymėtina, kad BGB 622 straipsnio 1 dalyje numatytas įspėjimo terminas taikomas darbo teisiniams santykiams.</w:t>
      </w:r>
    </w:p>
    <w:p>
      <w:pPr>
        <w:pStyle w:val="Normal"/>
        <w:spacing w:lineRule="auto" w:line="360" w:before="0" w:after="200"/>
        <w:jc w:val="both"/>
        <w:rPr/>
      </w:pPr>
      <w:r>
        <w:rPr>
          <w:rFonts w:cs="Times New Roman" w:ascii="Times New Roman" w:hAnsi="Times New Roman"/>
          <w:sz w:val="24"/>
          <w:szCs w:val="24"/>
        </w:rPr>
        <w:t>Paminėtina ir tai, kad pagal GmbHG 38 straipsnio 2 dalį</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kompetentingo GmbH organo teisė atšaukti jos vadovą gali būti apribota. Apribojimas reikštų, jog atšaukimas privalo būti paremtas svarbia priežastimi. Toks apribojimas galimas tik įstatuose, nepakanka ribojimo numatyti samdos sutartyje. Be to, negalimi tokie šios teisės apribojimai, kaip „vadovas paskirtas iki gyvos galvos“ arba „neatšaukiamas“ ir pan.</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GmbHG 38 straipsnio 2 dalyje numatyta, kad svarbi priežastis gali reikšti didelį pareigų pažeidimą (vok. </w:t>
      </w:r>
      <w:r>
        <w:rPr>
          <w:rFonts w:cs="Times New Roman" w:ascii="Times New Roman" w:hAnsi="Times New Roman"/>
          <w:i/>
          <w:sz w:val="24"/>
          <w:szCs w:val="24"/>
        </w:rPr>
        <w:t>große Pflichtverletzung</w:t>
      </w:r>
      <w:r>
        <w:rPr>
          <w:rFonts w:cs="Times New Roman" w:ascii="Times New Roman" w:hAnsi="Times New Roman"/>
          <w:sz w:val="24"/>
          <w:szCs w:val="24"/>
        </w:rPr>
        <w:t xml:space="preserve">) arba netinkamą valdymą (vok. </w:t>
      </w:r>
      <w:r>
        <w:rPr>
          <w:rFonts w:cs="Times New Roman" w:ascii="Times New Roman" w:hAnsi="Times New Roman"/>
          <w:i/>
          <w:sz w:val="24"/>
          <w:szCs w:val="24"/>
        </w:rPr>
        <w:t>Unfähigkeit zur ordnungsgemäßen Geschäftsführung</w:t>
      </w:r>
      <w:r>
        <w:rPr>
          <w:rFonts w:cs="Times New Roman" w:ascii="Times New Roman" w:hAnsi="Times New Roman"/>
          <w:sz w:val="24"/>
          <w:szCs w:val="24"/>
        </w:rPr>
        <w:t>). Doktrinoje pateikiami minėtų pažeidimų nebaigtiniai sąrašai. Didelis pareigų pažeidimas gali pasireikšti kaip:</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yšio paėmi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iktnaudžiavimas įgaliojimai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urencijos sukūrimas GmbH nenaudai;</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urodymų nesilaikymas;</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ojalumo pareigos pažeidimas viešai;</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sinės apskaitos manipuliacij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tinkamu valdymu laikoma:</w:t>
      </w:r>
    </w:p>
    <w:p>
      <w:pPr>
        <w:pStyle w:val="ListParagraph"/>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erslo nesėkmės skatinimas;</w:t>
      </w:r>
    </w:p>
    <w:p>
      <w:pPr>
        <w:pStyle w:val="ListParagraph"/>
        <w:numPr>
          <w:ilvl w:val="0"/>
          <w:numId w:val="11"/>
        </w:numPr>
        <w:spacing w:lineRule="auto" w:line="360" w:before="0" w:after="200"/>
        <w:ind w:left="0" w:hanging="0"/>
        <w:contextualSpacing/>
        <w:jc w:val="both"/>
        <w:rPr/>
      </w:pPr>
      <w:r>
        <w:rPr>
          <w:rFonts w:cs="Times New Roman" w:ascii="Times New Roman" w:hAnsi="Times New Roman"/>
          <w:sz w:val="24"/>
          <w:szCs w:val="24"/>
        </w:rPr>
        <w:t>neėjimas pareigų dėl ilgai besitęsiančios ligo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Tuomet kai numatytas kompetentingo organo teisės atšaukti GmbH vadovą ribojimas, užtenka įrodyti, jog toks vadovo pareigų ėjimas yra netinkamas įmonei. Nebūtina įrodyti vadovo kaltės. Šiuo atveju GmbH interesai yra pirmoje vietoje</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before="0" w:after="200"/>
        <w:jc w:val="both"/>
        <w:rPr/>
      </w:pPr>
      <w:r>
        <w:rPr>
          <w:rFonts w:cs="Times New Roman" w:ascii="Times New Roman" w:hAnsi="Times New Roman"/>
          <w:sz w:val="24"/>
          <w:szCs w:val="24"/>
        </w:rPr>
        <w:t>Įdomu tai, kad nors GmbHG 47 straipsnio 1 dalyje</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numatyta, jog GmbH vadovas atšaukiamas iš pareigų sprendimą visuotiniame akcininkų susirinkime priimant paprasta balsų dauguma, įstatuose galima numatyti ir kvalifikuotos balsų daugumos reikalavimą</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r>
        <w:br w:type="page"/>
      </w:r>
    </w:p>
    <w:p>
      <w:pPr>
        <w:pStyle w:val="Heading2"/>
        <w:numPr>
          <w:ilvl w:val="0"/>
          <w:numId w:val="4"/>
        </w:numPr>
        <w:spacing w:lineRule="auto" w:line="360" w:before="0" w:after="200"/>
        <w:ind w:left="0" w:hanging="0"/>
        <w:jc w:val="center"/>
        <w:rPr>
          <w:rFonts w:ascii="Times New Roman" w:hAnsi="Times New Roman" w:cs="Times New Roman"/>
          <w:sz w:val="24"/>
          <w:szCs w:val="24"/>
        </w:rPr>
      </w:pPr>
      <w:bookmarkStart w:id="49" w:name="__RefHeading___Toc248491961"/>
      <w:bookmarkEnd w:id="49"/>
      <w:r>
        <w:rPr>
          <w:rFonts w:cs="Times New Roman" w:ascii="Times New Roman" w:hAnsi="Times New Roman"/>
          <w:sz w:val="24"/>
          <w:szCs w:val="24"/>
        </w:rPr>
        <w:t>Ribotos atsakomybės bendrovės vienasmenio valdymo organo teisinės padėties Vokietijoje modelio adaptavimas Lietuvos ribotos atsakomybės bendrovės valdymo organo teisinei padėči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os teisės sistemoje reglamentuojant bendrovės vadovo teisinę padėtį kyla nemažai teorinių ir praktinių problemų. Doktrinoje ir teismų praktikoje blaškomasi bei iki galo nesutariama, kaip turi būti traktuojami bendrovės ir jos vadovo teisiniai santykiai: kaip darbo, atstovavimo, (sutartinio ar įstatyminio), paslaugų teikimo. Teismų praktikoje įtvirtinta, kad bendrovės ir jos vadovo teisiniai santykiai atsiranda iš darbo sutarties, tačiau jie laikytini įstatyminio atstovavimo teisiniais santykiais, kuriuos reglamentuoja pavedimo teisinės normos. Doktrinoje šia pozicija abejojama, tačiau nėra pateikiama konkrečios ir nuoseklios koncepcijos, kaip turėtų būti reguliuojama bendrovės vadovo teisinė padėtis. Apžvelgdami Vokietijoje įtvirtintą ribotos atsakomybės bendrovės vadovo teisinį statusą, matėme, jog situacija iš esmės skiriasi. Vokietijos bendrovių teisėje vadovo statusas reglamentuojamas daug aiškiau, diskutuojant jau tik ties siaurais klausimais. Manytina, kad pritaikius kaip kurias idėjas, suformuotas Vokietijos bendrovių teorijoje ir praktikoje, būtų išspręstos Lietuvos teorijoje ir praktikoje kylančias problemas. Juo labiau, turint omeny tai, kad Vokietijos bendrovių teisė nėra tokia jau tolima Lietuvos teisės sistemai</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50" w:name="__RefHeading___Toc248491962"/>
      <w:bookmarkEnd w:id="50"/>
      <w:r>
        <w:rPr>
          <w:rFonts w:cs="Times New Roman" w:ascii="Times New Roman" w:hAnsi="Times New Roman"/>
          <w:sz w:val="24"/>
          <w:szCs w:val="24"/>
        </w:rPr>
        <w:t>Paslaugų teikimo sutartis kaip bendrovės ir jos vadovo organizacinių santykių pagrind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001 m. liepos 1 d. įsigaliojusio Civilio kodekso šeštosios knygos 6.716 – 6.724 straipsniuose įtvirtintas atlygintinų paslaugų teikimo institutas. Šiuose straipsniuose numatytos bendrosios paslaugų teikimo sutarčių nuostatos. Kai kurias sutartis Civilinis kodeksas aiškiai priskiria prie atlygintinų paslaugų sutarčių (CK 6.716 str. 3 d.), pavyzdžiui, audito, konsultacines, asmens sveikatos priežiūros ir kt. paslaugas. Baigtinio paslaugų rūšių sąrašo Civilinis kodeksas nenumato, vadinasi, neabejotinai yra galimybė šiomis teisės normomis reglamentuoti ir uždarosios akcinė bendrovės vadovo teikiamas vadovavimo paslaugas. Toliau svarstant galimybę Lietuvoje bendrovės ir vadovo organizacinius santykius suprasti kaip paslaugų teikimo teisinius santykius, išnagrinėsime pagrindinius atlygintinių paslaugų teikimo instituto bruožus. </w:t>
      </w:r>
    </w:p>
    <w:p>
      <w:pPr>
        <w:pStyle w:val="Normal"/>
        <w:spacing w:lineRule="auto" w:line="360" w:before="0" w:after="200"/>
        <w:jc w:val="both"/>
        <w:rPr/>
      </w:pPr>
      <w:r>
        <w:rPr>
          <w:rFonts w:cs="Times New Roman" w:ascii="Times New Roman" w:hAnsi="Times New Roman"/>
          <w:sz w:val="24"/>
          <w:szCs w:val="24"/>
        </w:rPr>
        <w:t>Pirmiausiai reikėtų atlygintinų paslaugų teikimo sutartį atriboti nuo kitų, iš pirmo žvilgsnio galinčių pasirodyti panašiomis, sutarčių. CK 6.716 straipsnio 2 dalyje įsakmiai nurodyta, kad šios nuostatos taikomos tik tuomet, kai tarp paslaugų tiekėjo ir kliento neatsiranda darbo ar kitokių pavaldumo (subordinacijos) santykių. Taigi, Civilinis kodeksas aiškiai atriboja paslaugų teikimo sutartį nuo darbo sutarties. CK 6.716 straipsnio 3 dalyje numatyta, kokių dar teisinių santykių nereglamentuoja atlygintinų paslaugų teikimo institutas. Tarp išvardytų sutarčių rūšių yra ir pavedimo sutartis, taigi Civilinis kodeksas ir šias sutartis laiko atskiromis.</w:t>
      </w:r>
    </w:p>
    <w:p>
      <w:pPr>
        <w:pStyle w:val="Normal"/>
        <w:spacing w:lineRule="auto" w:line="360" w:before="0" w:after="200"/>
        <w:jc w:val="both"/>
        <w:rPr/>
      </w:pPr>
      <w:r>
        <w:rPr>
          <w:rFonts w:cs="Times New Roman" w:ascii="Times New Roman" w:hAnsi="Times New Roman"/>
          <w:sz w:val="24"/>
          <w:szCs w:val="24"/>
        </w:rPr>
        <w:t>CK 6.716 straipsnio 1 dalyje pateikiamas paslaugų teikimo sutarties apibrėžimas.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Iš apibrėžimo akivaizdžiai matyti, jog sutarties dalykas yra nematerialaus pobūdžio (intelektinės) paslaugos. Minėjome, jog doktrinoj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ir teismų praktikoje</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konstatuota, jog bendrovės vadovas teikia tam tikras intelektines paslaugas, t.y. užtikrina kasdieninį bendrovės funkcionavimą ir jos reikalų tvarkymą. Taigi, galime daryti išvadą, jog paslaugų teikimo sutarties ir bendrovei bei jos vadovo teisinių santykių dalykas yra identiškas – intelektinių paslaugų teikimas.</w:t>
      </w:r>
    </w:p>
    <w:p>
      <w:pPr>
        <w:pStyle w:val="Normal"/>
        <w:spacing w:lineRule="auto" w:line="360" w:before="0" w:after="200"/>
        <w:jc w:val="both"/>
        <w:rPr/>
      </w:pPr>
      <w:r>
        <w:rPr>
          <w:rFonts w:cs="Times New Roman" w:ascii="Times New Roman" w:hAnsi="Times New Roman"/>
          <w:sz w:val="24"/>
          <w:szCs w:val="24"/>
        </w:rPr>
        <w:t>Doktrinoje</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išsakyta nuomonė, jog paslaugos teikėjo ir kliento teisiniai santykiai yra grindžiami pasitikėjimu. Šį paslaugų sutarties bruožą lemia jau minėta aplinkybė – paslaugos teikėjas paprastai turi daugiau tam tikros srities patirties, žinių gebėjimų nei klientas ir negali būti šiuo visiškai kontroliuojamas. Šiame darbe jau aptarėme, kad bendrovės ir jos vadovo santykių išskirtinis bruožas yra tai, kad juos sieja pasitikėjimo, kitaip tariant, fiduciariniai santykiai, kuriuos lemia bendrovės vadovui įstatymų bei steigimo dokumentų suteiktos galios bei svetimo turto valdytojo statusa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Be to, Civilinio kodekso 6.718 straipsnio 1 dalyje numatytas kliento interesų prioriteto principas. Kone analogiška norma numatyta ir Akcinio bendrovių įstatymo 19 straipsnio 8 dalyje.</w:t>
      </w:r>
    </w:p>
    <w:p>
      <w:pPr>
        <w:pStyle w:val="Normal"/>
        <w:spacing w:lineRule="auto" w:line="360" w:before="0" w:after="200"/>
        <w:jc w:val="both"/>
        <w:rPr/>
      </w:pPr>
      <w:r>
        <w:rPr>
          <w:rFonts w:cs="Times New Roman" w:ascii="Times New Roman" w:hAnsi="Times New Roman"/>
          <w:sz w:val="24"/>
          <w:szCs w:val="24"/>
        </w:rPr>
        <w:t>Civilinio kodekso 6.719 straipsnis numato paslaugų teikėjo pareigą pranešti klientui apie svarbias aplinkybes, kurios gali turėti įtakos kliento apsisprendimui sudaryti paslaugų teikimo sutartį. Panašų, tik konkretesnį reikalavimą numato CK 2.87 straipsnio 5 dalis, kurioje reglamentuojama bendrovės vadovo pareigą pranešti apie galimą interesų konflikt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vilinio kodekso 6.720 straipsnyje įtvirtinta dispozityvi paslaugų apmokėjimo nuostata, paslaugų kaina, jos apmokėjimo laikas ir tvarka nustatoma šalių susitarimu. Tai atitinka bendrovės ir jos vadovo teisinių santykių pobūdį. Paslaugų teikimo sutartimi gali būti sutartos tiek bendrovei, tiek vadovui palankios vadovavimo paslaugų apmokėjimo sąlyg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bai svarbu tai, kad CK 6.721 straipsnio 1 dalyje numatyta kliento teisė vienašališkai nutraukti sutartį nepaisant to, kad paslaugų teikėjas jau pradėjo ją vykdyti. Tokia nuostata atitinka (priešingai nei atitinkamos darbo teisės nuostatos) bendrovės akcininkų interesą bet kada nepriklausomai nuo jokių aplinkybių atšaukti bendrovės vadovą iš pareigų.</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igi, akivaizdu, kad atlygintinų paslaugų teikimo institutas atitinka bendrovės ir jos vadovo organizacinių santykių reglamentavimo normas. Dauguma jų yra dispozityvios ir šalys yra laisvos sureguliuoti savo santykius pagal poreikius. Be to, 6.716 straipsnio 5 dalyje numatyta, kad atskirų rūšių atlygintinoms paslaugoms kiti įstatymai gali nustatyti papildomus reikalavimus. Ši norma atveria kelią be jokių nesklandumų taikyti Akcinių bendrovių ir kitų įstatymų norm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Įstatymiškai įtvirtinus nuostatą, jog tarp bendrovės ir jos vadovo turi būti sudaroma ne darbo, o vadovavimo paslaugų teikimo sutartis, būtų išvengta darbo teisės nuostatų, ypač bendrovės vadovo teisiniam statusui nebūdingos subordinacijos (pavaldumo), taikymo. Tokiu būdu išnyktų ir keblus bendrovės vadovo atleidimo pagal darbo teisės nuostatas ir absoliučios kompetentingo bendrovės organo teisės atšaukti bendrovės vadovą santykis. Iš šio santykio šiandien Lietuvoje kyla ir nemažai smulkesnių problemų, tokių kaip  išeitinės išmokos mokėjimas, įspėjimo terminai, delspinigiai, bendrovės vadovo kaltė. Manytume, kad įtvirtinus vadovavimo paslaugų teikimo sutarties imperatyvą, šios problemos galėtų būti sprendžiamos daug sklandžiau.</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ndrovės ir jos vadovo teisinių santykių pabaiga, kaip jau minėta, susideda iš dviejų teisinę reikšmę turinčių veiksmų, t. y.: 1) iš kompetentingo bendrovės organo atšaukti vadovą iš pareigų; ir 2) bendrovės ir vadovo sudarytos sutarties nutraukimo. Bendrovės vadovo teisinę padėtį reglamentuojant paslaugų teikimo instituto normomis, minėtų veiksmų atlikimas nepasikeistų. Kaip ir iki šiol, pagrindas nutraukti organizacinę bendrovės ir jos vadovo sutartį būtų kompetentingo bendrovės organo sprendimas, priimtas tam tikra, Akcinių bendrovių įstatyme numatyta, tvarka. Be to, neliktų prieštaravimo tarp bendrovės kompetentingo organo teisės nepriklausomai nuo jokių aplinkybių atšaukti bendrovės vadovą ir darbo teisės reikalavimais vadovo atleidimo atveju. Tiek CK 6.721 straipsnio 1 dalis numato besąlyginę bendrovės teisę nutraukti sutartį su vadovu, tiek ir pačioje paslaugų teikimo sutartyje tokia bendrovės teisė gali būti numatyta ir sukonkretinta pagal abiejų šalių suderintus poreikius. Be to, mūsų manymu, tokioje sutartyje galima būtų numatyti nebaigtinį sąrašą bendrovės vadovo veiksmų, kurie būtų laikomi paslaugų teikimo sutarties pažeidimu. Vieno iš šių veiksmo (ar neveikimo) faktas turėtų būti konstatuojamas visuotinio akcininkų susirinkimo (ar kitokio kompetentingo bendrovės organo) sprendime. Tokiu būdu būtų išspręstas ir šiuo metu labai problematiškas išeitinės išmokos mokėjimo bendrovės vadovui klausim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ąvokos „išeitinė kompensacija“ arba „išeitinė išmoka“ siejamos išskirtinai su darbo teise, tuo tarpu civilinių sutarčių atveju vartojamos tokios sąvokos kaip „netesybos“, „bauda“. Manome, jog sudarant su vadovu paslaugų teikimo sutartį, reikėtų pereiti prie pastarųjų sąvokų vartojimo, tačiau turtint omenyje tai, kad netesybos arba bauda pakeis iki šiol įprastą, kalbant apie bendrovės vadovo teisiną padėtį, išeitinės kompensacijos institutą. Taigi, paslaugų teikimo sutartyje galima, o gal net ir būtina numatyti netesybas. Civilinėms sutartims būdingos sąlygos, pagal kurias kaltoji dėl sutarties priešlaikinio nutraukimo šalis turi sumokėti nukentėjusiai šaliai netesybas. Šalys yra laisvos numatyti kaip netesybos bus apskaičiuojamos konkrečiu atveju, kokio jos bus dydžio ir t. t. Bendrovės ir vadovo paslaugų teikimo sutartyje galėtų būti netgi numatyta panaši netesybų mokėjimo tvarka, kaip ir išeitinės išmokos mokėjimo tvarka, numatyta Darbo kodekse. Netesybos gali būti siejamos su paslaugų teikimo kaina per mėnesį, su paslaugų teikimo faktine trukme ir t. t. Pažymėtina, kad vadovaujantis CK </w:t>
      </w:r>
      <w:bookmarkStart w:id="51" w:name="straipsnis258_3"/>
      <w:r>
        <w:rPr>
          <w:rFonts w:cs="Times New Roman" w:ascii="Times New Roman" w:hAnsi="Times New Roman"/>
          <w:sz w:val="24"/>
          <w:szCs w:val="24"/>
        </w:rPr>
        <w:t>6.258 </w:t>
      </w:r>
      <w:bookmarkEnd w:id="51"/>
      <w:r>
        <w:rPr>
          <w:rFonts w:cs="Times New Roman" w:ascii="Times New Roman" w:hAnsi="Times New Roman"/>
          <w:sz w:val="24"/>
          <w:szCs w:val="24"/>
        </w:rPr>
        <w:t>straipsnio 3 dalis, teismui suteikiama teisė mažinti šalių sutartas netesybas, kad jos atitiktų sąžiningumo, protingumo ir teisingumo principus. Manome, jog toks netesybų įtvirtinimas galėtų tinkamai pakeisti iki šiol bendrovės vadovo statusui būdingą, tačiau problematiškai taikomą, išeitinės išmokos institutą. Kalbant apie netesybas bendrovės ir vadovo teisiniuose santykiuose, verta prisiminti delspinigių klausim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os teismų praktikoje</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padaryta išvada, jog Delspinigių nustatymo už išmokų, susijusių su darbo santykiais, pavėluotą mokėjimą įstatyma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bendrovės vadovo teisiniam statusui reglamentuoti nėra taikomas. Visgi, manome, jog delspinigių mokėjimas, kai bendrovės vadovui nėra laiku atlyginama už jo darbą, savaime neprieštarauja vadovo teisinės padėties esmei. Bendrovei pasirašius su vadovu vadovavimo paslaugų teikimo sutartį, gali būti nustatomi įvairaus pobūdžio delspinigiai:</w:t>
      </w:r>
    </w:p>
    <w:p>
      <w:pPr>
        <w:pStyle w:val="ListParagraph"/>
        <w:numPr>
          <w:ilvl w:val="0"/>
          <w:numId w:val="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lspinigių dydis gali būti nustatomas pagal CK 6.210 str.;</w:t>
      </w:r>
    </w:p>
    <w:p>
      <w:pPr>
        <w:pStyle w:val="ListParagraph"/>
        <w:numPr>
          <w:ilvl w:val="0"/>
          <w:numId w:val="6"/>
        </w:numPr>
        <w:spacing w:lineRule="auto" w:line="360" w:before="0" w:after="200"/>
        <w:ind w:left="0" w:hanging="0"/>
        <w:contextualSpacing/>
        <w:jc w:val="both"/>
        <w:rPr/>
      </w:pPr>
      <w:r>
        <w:rPr>
          <w:rFonts w:cs="Times New Roman" w:ascii="Times New Roman" w:hAnsi="Times New Roman"/>
          <w:sz w:val="24"/>
          <w:szCs w:val="24"/>
        </w:rPr>
        <w:t>delspinigių dydis gali būti nustatomas pagal Mokėjimų, atliekamų pagal komercinius sandorius, vėlavimo prevencijos įstatymą</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w:t>
      </w:r>
    </w:p>
    <w:p>
      <w:pPr>
        <w:pStyle w:val="ListParagraph"/>
        <w:numPr>
          <w:ilvl w:val="0"/>
          <w:numId w:val="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lspinigių dydis gali būti numatomas sutartyj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igi, galima daryti išvadą, kad ir šiuo atveju šalys yra laisvos nustatyti, kokie delspiniginiai taikomi tuo atveju, jei bendrovė pažeidžia pareigą laiku atsiskaityti su vadovu.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r vienas svarbus klausimas, dėl kurio teismų praktikoje kilo problemų, yra įspėjimo terminai prieš nutraukiant sutartį su bendrovės vadovu. Civilinių sutarčių atveju šalys yra laisvos susitarti, kokiu būdu gali būti nutraukiama sutartis. Vienas iš būdų yra prieš tam tikrą laiką, kuris numatomas sutartyje, viena šalis turi pranešti kitai, apie savo norą nutraukti sutartį. Gali būti numatomi įvairūs terminai, kurie, be abejonės, turi atitikti protingumo, teisingumo ir sąžiningumo reikalavimą. Paslaugų teikimo sutartyje, sudaromoje  tarp bendrovės ir jos vadovo, galima būtų numatyti įspėjimo, arba pranešimo, terminą, artimą darbo teisės normomis numatytiems. Turėtų būti numatyta, kad tuo atveju, jeigu bendrovė nutraukia sutartį su bendrovės vadovu nesilaikydama terminų, turi būti sumokamos netesybos, lygias paslaugų teikimo kainai per įspėjimo terminą, kurio nebuvo paisyta. Be abejonės, tuomet, kai sutartis nutraukiama bendrovės vadovui ją pažeidus, įspėjimo terminai neturi būti taikom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i šiol kalbėjome tik apie privalumus, kurie būtų pasiekti, įstatymiškai įtvirtinus, kad tarp bendrovės ir jos vadovo turi būti sudaroma vadovavimo paslaugų teikimo sutartis. Siekiant visapusiškai išnagrinėti bendrovės vadovo teisinės padėties pokyčius, reikėtų aptarti ir galimus neigiamus aspektus, kurie gali kilti darbo sutartį pakeitus paslaugų teikimo sutartim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aip neigiamą aptariamų pokyčių aspektų galima įvardyti aplinkybę, jog darbo sutartį pakeitus civiline, t. y. paslaugų teikimo sutartimi, vadovai netektų kai kurių socialinių garantijų, pavyzdžiui, išmokų nedarbingumo atveju, privalomų atostogų, motinystės ir t. t. Vis dėlto, manome, jog pirma, šio neigiamo poveikio galima išvengti, o antra, tokia vadovo padėtis socialinių garantijų atžvilgiu gali tapti įprasta, kaip kad, sakykime advokatų ir advokatų padėjėjų atveju.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brėžtina, jog vadovui, veikiančiam ne pagal darbo sutartį, o pagal individualios veiklos pažymėjimą, yra užtikrinamos tam tikros garantijos, pavyzdžiui, senatvės pensija</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Kitos socialinės garantijos, pavyzdžiui apmokamos atostogos, kompensacija nedarbingumo atveju, gali būti numatytos paslaugų teikimo sutartyje. Manome, kad vadovas nėra teisine prasme silpnoji šalis, kaip eilinis darbuotojas. Vadovas yra subjektas, paprastai turintis specialių žinių, patirties, jį ir bendrovę sieja fiduciariniai santykiai. Dėl šių priežasčių, bendrovės akcininkai, radę tinkamą vadovą yra suinteresuoti jį išlaikyti, o tai reiškia, ir patenkinti visus vadovo poreikius. Todėl manome, jog vadovas yra pajėgus susitarti dėl jam palankių paslaugų teikimo sutarties sąlygų. Be to, siekiant labiau apsaugoti bendrovės vadovą, galima būtų vyriausybės nutarimu išleisti tipinę sutartį, kaip tai ir yra padaryta darbo sutarties atveju</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ta vertus, nemaža visuomenės dalis savo profesinės veiklos pagrindu renkasi ne darbo sutartį, o individualią veiklą. Tam tikroms specifinėms specialybėms, tokioms kaip advokatų, auditorių, konsultantų, yra įprasta dirbti pagal individualios veiklos pažymėjimą tuo pačiu atsisakant tam tikrų socialinių garantijų. Mūsų manymu, vadovų atveju taip pat nėra kliūčių tapti viena tokių profesijų.</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ta pažymėti, jog tuo atveju, jeigu bendrovės vadovo teisinis statusas būtų suvokiamas kaip paslaugų teikėjo statusas, bendrovės vadovas būtų suprantamas kaip verslininkas ir jam būtų taikomi kitokie atidumo, rūpestingumo standartai nei darbuotojui. Matėme, jog teismų praktikoje iš dalies jau yra įtvirtinti tam tikri aukštesnio lygio standartai bendrovės vadovui. Be to, bendrovės vadovui, kaip verslininkui galėtų būti taikomos ir kitų įstatymų nuostatos, taikomos verslininkams, pvz., CK 6.210 str. 2 d., kurioje numatytos didesnio dydžio palūkanos, kurias turėtų mokėti bendrovės vadovas, Mokėjimų, atliekamų pagal komercinius sandorius, vėlavimo prevencijos įstatymas ir t. t. Tokios permainos, viena vertus, galėtų sukelti dalies bendrovių vadovų nepritarimą, kita vertus, teisiškai yra visiškai pagrįstos. Verta tiesiog paminėti, jog bet kurios radikalesnės permainos dalies visuomenės gali būti vertinamos neigiamos, tačiau toks vertinimas nepanaikina tokių permainų reikalingum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tas neigiamas aspektas, pasirinkus paslaugų teikimo sutarties institutą bendrovės ir jos vadovo santykiams, yra tai, kistų mokestinė našta, o tuo pačiu ir pajamos į valstybės biudžetą.  Norint išsiaiškinti, kaip pasikeistų, sakykime Sodros gaunamos įmokos, darbo sutartį pakeitus paslaugų teikimo sutartimi, reikėtų atlikti detalius skaičiavimu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žymėtina, kad tik įstatymų leidėjo valioje yra pasirinkimas, kurių profesijų asmenys bus priskirti prie didesnes Sodros įmokas mokančių ir individualia veikla besiverčiančių asmenų grupės. Be to, reikėtų atsižvelgti ir į tai, kad iš Sodros biudžeto nėra mokamos tam tikros socialinės išmokos asmenims, kurie verčiasi individualia veikla, pavyzdžiui, išmokos nedarbingumo atveju. Akivaizdu, kad Sodros pajamos galėtų ne tik nesumažėti, bet ir padidėt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gi, galima daryti išvadą, jog, jeigu įstatymų leidėjas suprastų būtinybę keisti bendrovės vadovo statuso reglamentavimą bei turėtų tam pakankamai ryžto, didelių kliūčių tokiems pokyčiams neatsirastų.</w:t>
      </w:r>
    </w:p>
    <w:p>
      <w:pPr>
        <w:pStyle w:val="Heading3"/>
        <w:numPr>
          <w:ilvl w:val="1"/>
          <w:numId w:val="4"/>
        </w:numPr>
        <w:spacing w:lineRule="auto" w:line="360" w:before="0" w:after="200"/>
        <w:ind w:left="0" w:hanging="0"/>
        <w:jc w:val="center"/>
        <w:rPr>
          <w:rFonts w:ascii="Times New Roman" w:hAnsi="Times New Roman" w:cs="Times New Roman"/>
          <w:sz w:val="24"/>
          <w:szCs w:val="24"/>
        </w:rPr>
      </w:pPr>
      <w:bookmarkStart w:id="52" w:name="__RefHeading___Toc248491963"/>
      <w:bookmarkEnd w:id="52"/>
      <w:r>
        <w:rPr>
          <w:rFonts w:cs="Times New Roman" w:ascii="Times New Roman" w:hAnsi="Times New Roman"/>
          <w:sz w:val="24"/>
          <w:szCs w:val="24"/>
        </w:rPr>
        <w:t>Planuojami bendrovės vadovo teisinės padėties reglamentavimo pokyčiai</w:t>
      </w:r>
    </w:p>
    <w:p>
      <w:pPr>
        <w:pStyle w:val="Normal"/>
        <w:spacing w:lineRule="auto" w:line="360" w:before="0" w:after="200"/>
        <w:jc w:val="both"/>
        <w:rPr/>
      </w:pPr>
      <w:r>
        <w:rPr>
          <w:rFonts w:cs="Times New Roman" w:ascii="Times New Roman" w:hAnsi="Times New Roman"/>
          <w:sz w:val="24"/>
          <w:szCs w:val="24"/>
        </w:rPr>
        <w:t>2009 m. lapkričio 2 d. Lietuvos Respublikos Vyriausybė pateikė Lietuvos Respublikos Seimui Akcinių bendrovių įstatymo pakeitimų projektą</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Vienas iš šiame projekte pateiktų pakeitimų yra susijęs su bendrovės vadovo teisine padėtimi. Čia pateikiame lyginamąjį 37 straipsnio 4 dalies variantą:</w:t>
      </w:r>
    </w:p>
    <w:p>
      <w:pPr>
        <w:pStyle w:val="Normal"/>
        <w:spacing w:lineRule="auto" w:line="360" w:before="0" w:after="200"/>
        <w:jc w:val="both"/>
        <w:rPr>
          <w:rStyle w:val="StrongEmphasis"/>
          <w:rFonts w:ascii="Times New Roman" w:hAnsi="Times New Roman" w:cs="Times New Roman"/>
          <w:b w:val="false"/>
          <w:b w:val="false"/>
          <w:bCs w:val="false"/>
          <w:i/>
          <w:i/>
          <w:color w:val="000000"/>
          <w:sz w:val="24"/>
          <w:szCs w:val="24"/>
        </w:rPr>
      </w:pPr>
      <w:r>
        <w:rPr>
          <w:rStyle w:val="Applestylespan"/>
          <w:rFonts w:cs="Times New Roman" w:ascii="Times New Roman" w:hAnsi="Times New Roman"/>
          <w:i/>
          <w:color w:val="000000"/>
          <w:sz w:val="24"/>
          <w:szCs w:val="24"/>
        </w:rPr>
        <w:t>„</w:t>
      </w:r>
      <w:r>
        <w:rPr>
          <w:rStyle w:val="Applestylespan"/>
          <w:rFonts w:cs="Times New Roman" w:ascii="Times New Roman" w:hAnsi="Times New Roman"/>
          <w:i/>
          <w:color w:val="000000"/>
          <w:sz w:val="24"/>
          <w:szCs w:val="24"/>
        </w:rPr>
        <w:t>4. Su bendrovės vadovu sudaroma darbo</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b/>
          <w:bCs/>
          <w:i/>
          <w:color w:val="000000"/>
          <w:sz w:val="24"/>
          <w:szCs w:val="24"/>
        </w:rPr>
        <w:t>arba civilinė</w:t>
      </w:r>
      <w:r>
        <w:rPr>
          <w:rStyle w:val="Appleconvertedspace"/>
          <w:rFonts w:cs="Times New Roman" w:ascii="Times New Roman" w:hAnsi="Times New Roman"/>
          <w:b/>
          <w:bCs/>
          <w:i/>
          <w:color w:val="000000"/>
          <w:sz w:val="24"/>
          <w:szCs w:val="24"/>
        </w:rPr>
        <w:t> </w:t>
      </w:r>
      <w:r>
        <w:rPr>
          <w:rStyle w:val="Applestylespan"/>
          <w:rFonts w:cs="Times New Roman" w:ascii="Times New Roman" w:hAnsi="Times New Roman"/>
          <w:i/>
          <w:color w:val="000000"/>
          <w:sz w:val="24"/>
          <w:szCs w:val="24"/>
        </w:rPr>
        <w:t>sutartis. Sutartį su bendrovės vadovu bendrovės vardu pasirašo valdybos pirmininkas ar kitas valdybos įgaliotas narys (jei valdyba nesudaroma, – stebėtojų tarybos pirmininkas ar kitas stebėtojų tarybos įgaliotas narys, o jei nesudaroma ir stebėtojų taryba, – visuotinio akcininkų susirinkimo įgaliotas asmuo). Sutartį su bendrovės vadovu, kuris yra bendrovės valdybos pirmininkas, pasirašo valdybos įgaliotas valdybos narys.</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strike/>
          <w:color w:val="000000"/>
          <w:sz w:val="24"/>
          <w:szCs w:val="24"/>
        </w:rPr>
        <w:t>Su bendrovės vadovu gali būti sudaryta jo visiškos materialinės atsakomybės sutartis.</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Bendrovės vadovą išrinkusiam organui priėmus sprendimą atšaukti vadovą, su juo sudaryta</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strike/>
          <w:color w:val="000000"/>
          <w:sz w:val="24"/>
          <w:szCs w:val="24"/>
        </w:rPr>
        <w:t>darbo</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sutartis nutraukiama.</w:t>
      </w:r>
      <w:r>
        <w:rPr>
          <w:rStyle w:val="Appleconvertedspace"/>
          <w:rFonts w:cs="Times New Roman" w:ascii="Times New Roman" w:hAnsi="Times New Roman"/>
          <w:i/>
          <w:color w:val="000000"/>
          <w:sz w:val="24"/>
          <w:szCs w:val="24"/>
        </w:rPr>
        <w:t> </w:t>
      </w:r>
      <w:r>
        <w:rPr>
          <w:rStyle w:val="StrongEmphasis"/>
          <w:rFonts w:cs="Times New Roman" w:ascii="Times New Roman" w:hAnsi="Times New Roman"/>
          <w:b w:val="false"/>
          <w:bCs w:val="false"/>
          <w:i/>
          <w:color w:val="000000"/>
          <w:sz w:val="24"/>
          <w:szCs w:val="24"/>
        </w:rPr>
        <w:t>Darbo ginčai tarp bendrovės vadovo ir bendrovės nagrinėjami teisme.“</w:t>
      </w:r>
      <w:r>
        <w:rPr>
          <w:rStyle w:val="FootnoteCharacters"/>
          <w:rStyle w:val="FootnoteAnchor"/>
          <w:rFonts w:cs="Times New Roman" w:ascii="Times New Roman" w:hAnsi="Times New Roman"/>
          <w:i/>
          <w:color w:val="000000"/>
          <w:sz w:val="24"/>
          <w:szCs w:val="24"/>
        </w:rPr>
        <w:footnoteReference w:id="185"/>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is Akcinių bendrovių įstatymo pakeitimų projektas yra labai svarbus šiam darbui. Tokie pakeitimai rodo temos aktualumą bei aptariamų pokyčių poreikį. Įstatymo projekto aiškinamajame rašte</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teigiama, kad </w:t>
      </w:r>
      <w:r>
        <w:rPr>
          <w:rFonts w:cs="Times New Roman" w:ascii="Times New Roman" w:hAnsi="Times New Roman"/>
          <w:i/>
          <w:sz w:val="24"/>
          <w:szCs w:val="24"/>
        </w:rPr>
        <w:t>„vadovaudamasis bendrovės veiklą reglamentuojančiais įstatymais, bendrovės vadovas yra asmuo, kuriam taikomi aukštesni veiklos bendrovėje ir atsakomybės standartai, todėl savo esme bendrovę ir jos vadovą sieja pasitikėjimo santykiai. Atsižvelgiant į Lietuvos Aukščiausiojo Teismo suformuotą praktiką, bendrovės vadovo teisinė padėtis yra specifinė ir iš esmės atitinka ne darbo teisinius, o civilinius teisinius santykius, be to pagal Lietuvos Respublikos civilinį kodeksą vadovo atsakomybė yra neribota, Įstatymo projekte siūloma sudaryti galimybę su bendrovės vadovu sudaryti civilinę sutartį. Taip pat Įstatymo projekte siūloma atsisakyti Akcinių bendrovių įstatyme įtvirtintos nuostatos, kad su bendrovės vadovu gali būti sudaroma visiškos materialinės atsakomybės sutartis“</w:t>
      </w:r>
      <w:r>
        <w:rPr>
          <w:rFonts w:cs="Times New Roman" w:ascii="Times New Roman" w:hAnsi="Times New Roman"/>
          <w:sz w:val="24"/>
          <w:szCs w:val="24"/>
        </w:rPr>
        <w:t>. Remiantis šiais argumentais yra pabrėžiamas pakeitimų reikalingumas. Vis dėlto negalime nepastebėti tokių pakeitimų netobulumo.</w:t>
      </w:r>
    </w:p>
    <w:p>
      <w:pPr>
        <w:pStyle w:val="Normal"/>
        <w:spacing w:lineRule="auto" w:line="360" w:before="0" w:after="200"/>
        <w:jc w:val="both"/>
        <w:rPr/>
      </w:pPr>
      <w:r>
        <w:rPr>
          <w:rFonts w:cs="Times New Roman" w:ascii="Times New Roman" w:hAnsi="Times New Roman"/>
          <w:sz w:val="24"/>
          <w:szCs w:val="24"/>
        </w:rPr>
        <w:t>Tokia teisinė situacija, kai sudaroma galimybė su bendrovės vadovu sudaryti dviejų rūšių sutartis, nėra nauja Lietuvos teisės sistemoje. Akcinių bendrovių įstatymo 1998 metų redakcijoj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jau egzistavo tokia galimybė, ir, verta priminti, jog nebuvo vertinama teigiamai. Štai prof. V. Mikelėnas teigė, jog „</w:t>
      </w:r>
      <w:r>
        <w:rPr>
          <w:rFonts w:cs="Times New Roman" w:ascii="Times New Roman" w:hAnsi="Times New Roman"/>
          <w:i/>
          <w:sz w:val="24"/>
          <w:szCs w:val="24"/>
        </w:rPr>
        <w:t>reikia tikėtis, kad artimiausioje ateityje egzistuojantis dvilypumas, kai įmonės vadovą ir įmonę gali sieti skirtingi sutartiniai santykiai – arba darbo, arba civiliniai – bus panaikintas ir darbo sutarties instituto šioje srityje bus atsisakyta“</w:t>
      </w:r>
      <w:r>
        <w:rPr>
          <w:rStyle w:val="FootnoteCharacters"/>
          <w:rStyle w:val="FootnoteAnchor"/>
          <w:rFonts w:cs="Times New Roman" w:ascii="Times New Roman" w:hAnsi="Times New Roman"/>
          <w:i/>
          <w:sz w:val="24"/>
          <w:szCs w:val="24"/>
        </w:rPr>
        <w:footnoteReference w:id="188"/>
      </w:r>
      <w:r>
        <w:rPr>
          <w:rFonts w:cs="Times New Roman" w:ascii="Times New Roman" w:hAnsi="Times New Roman"/>
          <w:i/>
          <w:sz w:val="24"/>
          <w:szCs w:val="24"/>
        </w:rPr>
        <w:t>.</w:t>
      </w:r>
      <w:r>
        <w:rPr>
          <w:rFonts w:cs="Times New Roman" w:ascii="Times New Roman" w:hAnsi="Times New Roman"/>
          <w:sz w:val="24"/>
          <w:szCs w:val="24"/>
        </w:rPr>
        <w:t xml:space="preserve"> Priėmus tokio turinio įstatymo pakeitimus, nors būtų žengtas žingsnis link teigiamų bendrovės vadovo statuso pokyčių, vis dėlto, reguliavimo spragos visiškai pašalintos nebūtų. Daliai vadovu tebeegzistuotų jau aptartos šiame darbe problemos, susijusios su darbo teisės normų taikymu. </w:t>
      </w:r>
    </w:p>
    <w:p>
      <w:pPr>
        <w:pStyle w:val="Normal"/>
        <w:spacing w:lineRule="auto" w:line="360" w:before="0" w:after="200"/>
        <w:jc w:val="both"/>
        <w:rPr/>
      </w:pPr>
      <w:r>
        <w:rPr>
          <w:rFonts w:cs="Times New Roman" w:ascii="Times New Roman" w:hAnsi="Times New Roman"/>
          <w:sz w:val="24"/>
          <w:szCs w:val="24"/>
        </w:rPr>
        <w:t>Be to, kaip teisingai pažymima Seimo kanceliarijos Teisės departamento išvadoje</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xml:space="preserve">, </w:t>
      </w:r>
      <w:r>
        <w:rPr>
          <w:rFonts w:cs="Times New Roman" w:ascii="Times New Roman" w:hAnsi="Times New Roman"/>
          <w:i/>
          <w:sz w:val="24"/>
          <w:szCs w:val="24"/>
        </w:rPr>
        <w:t>„„civilinė sutartis” reiškia bet kurią civilinę sutartį, todėl siekiant teisinio aiškumo ir apibrėžtumo, svarstytina, ar nebūtų tikslinga nustatyti konkrečią sudaromos civilinės sutarties rūšį. Priešingu atveju, kiltų praktinių šios nuostatos taikymo problemų“</w:t>
      </w:r>
      <w:r>
        <w:rPr>
          <w:rFonts w:cs="Times New Roman" w:ascii="Times New Roman" w:hAnsi="Times New Roman"/>
          <w:sz w:val="24"/>
          <w:szCs w:val="24"/>
        </w:rPr>
        <w:t xml:space="preserve">. Nesureguliavus, kokia civilinė sutartis gali būti sudaroma su bendrovės vadovu, praktikoje galima nueiti klaidingu ir painiu keliu. </w:t>
      </w:r>
    </w:p>
    <w:p>
      <w:pPr>
        <w:pStyle w:val="Normal"/>
        <w:spacing w:lineRule="auto" w:line="360" w:before="0" w:after="200"/>
        <w:jc w:val="both"/>
        <w:rPr/>
      </w:pPr>
      <w:r>
        <w:rPr>
          <w:rFonts w:cs="Times New Roman" w:ascii="Times New Roman" w:hAnsi="Times New Roman"/>
          <w:sz w:val="24"/>
          <w:szCs w:val="24"/>
        </w:rPr>
        <w:t xml:space="preserve">Seimo Audito komitetas tokį Akcinių bendrovių įstatymo 37 straipsnio 4 dalies pakeitimo projektą vertino skeptiškai, darydamas išvadą, jog </w:t>
      </w:r>
      <w:r>
        <w:rPr>
          <w:rFonts w:cs="Times New Roman" w:ascii="Times New Roman" w:hAnsi="Times New Roman"/>
          <w:i/>
          <w:sz w:val="24"/>
          <w:szCs w:val="24"/>
        </w:rPr>
        <w:t>„</w:t>
      </w:r>
      <w:r>
        <w:rPr>
          <w:rStyle w:val="Applestylespan"/>
          <w:rFonts w:cs="Times New Roman" w:ascii="Times New Roman" w:hAnsi="Times New Roman"/>
          <w:i/>
          <w:color w:val="000000"/>
          <w:sz w:val="24"/>
          <w:szCs w:val="24"/>
        </w:rPr>
        <w:t>atsižvelgiant į tai, kad Įstatymo projektas pateiktas neįvertinus galimų Sodros pajamų netekimo dėl civilinės sutarties su vadovais sudarymo bei į tai, kad nėra aiškiai reglamentuotos socialinės garantijos, sudarius tokią sutartį, siūloma</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išbraukti žodžius ,,arba civilinės“</w:t>
      </w:r>
      <w:r>
        <w:rPr>
          <w:rFonts w:cs="Times New Roman" w:ascii="Times New Roman" w:hAnsi="Times New Roman"/>
          <w:i/>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Matome, jog, įstatymo pakeitimai nesusilaukė didelio pritarimo. Ko gero, galima daryti išvadą, jog nepritarimas kilo dėl nepakankamo idėjos išbaigtumo, nors savaime toks pasiūlymas nebuvo palaikytas netinkamu.</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iame darbe yra dėstoma koncepcija apie bendrovės vadovo teisinai padėčiai būtinus pokyčius, todėl manome, kad darbe padarytos išvados gali būti labai naudingos įstatymų leidėjui, priimant sprendimus šioje srityje.</w:t>
      </w:r>
    </w:p>
    <w:p>
      <w:pPr>
        <w:pStyle w:val="Heading3"/>
        <w:numPr>
          <w:ilvl w:val="1"/>
          <w:numId w:val="4"/>
        </w:numPr>
        <w:spacing w:lineRule="auto" w:line="360" w:before="0" w:after="200"/>
        <w:ind w:left="0" w:hanging="0"/>
        <w:jc w:val="center"/>
        <w:rPr/>
      </w:pPr>
      <w:bookmarkStart w:id="53" w:name="__RefHeading___Toc248491964"/>
      <w:bookmarkEnd w:id="53"/>
      <w:r>
        <w:rPr>
          <w:rFonts w:cs="Times New Roman" w:ascii="Times New Roman" w:hAnsi="Times New Roman"/>
          <w:sz w:val="24"/>
          <w:szCs w:val="24"/>
        </w:rPr>
        <w:t xml:space="preserve">Organinė teorija (vok. </w:t>
      </w:r>
      <w:r>
        <w:rPr>
          <w:rFonts w:cs="Times New Roman" w:ascii="Times New Roman" w:hAnsi="Times New Roman"/>
          <w:i/>
          <w:sz w:val="24"/>
          <w:szCs w:val="24"/>
        </w:rPr>
        <w:t>Organtheorie</w:t>
      </w:r>
      <w:r>
        <w:rPr>
          <w:rFonts w:cs="Times New Roman" w:ascii="Times New Roman" w:hAnsi="Times New Roman"/>
          <w:sz w:val="24"/>
          <w:szCs w:val="24"/>
        </w:rPr>
        <w:t>) kaip korporacinių bendrovės ir jos vadovo santykių pagrind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Šiame darbe jau ne kartą buvo paminėta, jog Vokietijos teisėje pagal vyraujančią organinę teoriją (vok. </w:t>
      </w:r>
      <w:r>
        <w:rPr>
          <w:rFonts w:cs="Times New Roman" w:ascii="Times New Roman" w:hAnsi="Times New Roman"/>
          <w:i/>
          <w:sz w:val="24"/>
          <w:szCs w:val="24"/>
        </w:rPr>
        <w:t>Organtheorie</w:t>
      </w:r>
      <w:r>
        <w:rPr>
          <w:rFonts w:cs="Times New Roman" w:ascii="Times New Roman" w:hAnsi="Times New Roman"/>
          <w:sz w:val="24"/>
          <w:szCs w:val="24"/>
        </w:rPr>
        <w:t xml:space="preserve">),  bendrovės vadovas yra jos organinis (vok. </w:t>
      </w:r>
      <w:r>
        <w:rPr>
          <w:rFonts w:cs="Times New Roman" w:ascii="Times New Roman" w:hAnsi="Times New Roman"/>
          <w:i/>
          <w:sz w:val="24"/>
          <w:szCs w:val="24"/>
        </w:rPr>
        <w:t>organschaftliche</w:t>
      </w:r>
      <w:r>
        <w:rPr>
          <w:rFonts w:cs="Times New Roman" w:ascii="Times New Roman" w:hAnsi="Times New Roman"/>
          <w:sz w:val="24"/>
          <w:szCs w:val="24"/>
        </w:rPr>
        <w:t>) atstovas. Jo veiksmai laikomi pačios įmonės veiksmais. Dėl šių aplinkybių įmonės vadovas nėra laikomas įstatyminiu bendrovės atstovu, o organinis atstovavimas suprantamas kaip trečios rūšies atstovavimas, nesantis nei įstatyminiu ir sutartiniu atstovavimu</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sz w:val="24"/>
          <w:szCs w:val="24"/>
        </w:rPr>
        <w:t>Lietuvos teisėj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kalbant apie juridinio asmens organus padaryta išvada, jog Civilinis kodeksas ir Akcinių bendrovių įstatymas įtvirtina organinė bendrovės vadovo statuso teorija. Pagal organinę teoriją, bendrovės vadovas laikomas bendrovės organu, į išorę, t. y. santykiuose su trečiaisiais, veikiančiu kaip pati bendrovė.</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gi Vokietijoje ribotos atsakomybės bendrovės vadovas laikomas bendrovės organu, papildomai nepriskiriant jam įstatyminio atstovo savybių. Manome, jog analogiškai vienasmenis valdymo organas galėtų būti suvokiamas ir Lietuvos teisėje. Bendrovės vadovo apibūdinimas kaip bendrovės organo yra pakankamas vadovo teisinei padėčiai charakterizuoti. Bendrovės vadovo laikymas dar ir įstatyminiu bendrovės atstovu būtų perteklinis. Kitaip tariant, vienam subjektui būtų priskiriamas dvigubas statusas, kad yra absurdiška ir visiškai nereikalinga. Juo labiau, kad šiame darbe jau padarėme išvadą, jog atstovavimo instituto normos bendrovės vadovo teisinei padėčiai nėra taikom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gi, bendrovės vadovas yra bendrovės organas, santykiuose su trečiaisiais asmenimis veikiantis už bendrovę, t. y. kaip subjektas, reprezentuojantis bendrovę. Toks reprezentavimas įvardytinas kaip organinis bendrovės atstovavimas. Pažymėtina, jog organinio atstovavimo institutas yra sureglamentuotas Lietuvos teisės aktais:</w:t>
      </w:r>
    </w:p>
    <w:p>
      <w:pPr>
        <w:pStyle w:val="ListParagraph"/>
        <w:numPr>
          <w:ilvl w:val="0"/>
          <w:numId w:val="14"/>
        </w:numPr>
        <w:tabs>
          <w:tab w:val="clear" w:pos="720"/>
          <w:tab w:val="left" w:pos="567"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idiniai asmenys įgyja civilines teises, prisiima civilines pareigas ir jas įgyvendina per savo organus, kurie sudaromi ir veikia pagal įstatymus ir juridinių asmenų steigimo dokumentus (CK 2.81 str. 1 d.);</w:t>
      </w:r>
    </w:p>
    <w:p>
      <w:pPr>
        <w:pStyle w:val="ListParagraph"/>
        <w:numPr>
          <w:ilvl w:val="0"/>
          <w:numId w:val="14"/>
        </w:numPr>
        <w:tabs>
          <w:tab w:val="clear" w:pos="720"/>
          <w:tab w:val="left" w:pos="567"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aldymo organas atsako už finansinės atskaitomybės sudarymą, juridinio asmens dalyvių susirinkimo sušaukimą, duomenų ir dokumentų pateikimą juridinių asmenų registrui, pranešimą juridinio asmens dalyviams apie esminius įvykius, turinčius reikšmės juridinio asmens veiklai, juridinio asmens veiklos organizavimą, juridinio asmens dalyvių apskaitą (CK 2.82 str. 3 d.);</w:t>
      </w:r>
    </w:p>
    <w:p>
      <w:pPr>
        <w:pStyle w:val="ListParagraph"/>
        <w:numPr>
          <w:ilvl w:val="0"/>
          <w:numId w:val="14"/>
        </w:numPr>
        <w:tabs>
          <w:tab w:val="clear" w:pos="720"/>
          <w:tab w:val="left" w:pos="567"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idinių asmenų organų sprendimai gali būti teismo tvarka pripažinti negaliojančiais, jeigu jie prieštarauja imperatyviosioms įstatymų normoms, juridinio asmens steigimo dokumentams arba protingumo ar sąžiningumo principams (CK 2.82 str. 4 d.);</w:t>
      </w:r>
    </w:p>
    <w:p>
      <w:pPr>
        <w:pStyle w:val="ListParagraph"/>
        <w:numPr>
          <w:ilvl w:val="0"/>
          <w:numId w:val="14"/>
        </w:numPr>
        <w:tabs>
          <w:tab w:val="clear" w:pos="720"/>
          <w:tab w:val="left" w:pos="567"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ndoriai, kuriuos sudarė privačiojo juridinio asmens valdymo organai pažeisdami savo kompetenciją, sukelia prievoles juridiniam asmeniui, išskyrus atvejus, kai įrodoma, jog sudarydamas sandorį trečiasis asmuo žinojo, jog sandorį sudarė šios teisės neturintis juridinio asmens valdymo organas, ar dėl aplinkybių susiklostymo negalėjo to nežinoti (CK 2.83 str. 1 d.);</w:t>
      </w:r>
    </w:p>
    <w:p>
      <w:pPr>
        <w:pStyle w:val="ListParagraph"/>
        <w:numPr>
          <w:ilvl w:val="0"/>
          <w:numId w:val="14"/>
        </w:numPr>
        <w:tabs>
          <w:tab w:val="clear" w:pos="720"/>
          <w:tab w:val="left" w:pos="567"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idinio asmens valdymo organo narys, nevykdantis arba netinkamai vykdantis pareigas, nurodytas šiame straipsnyje ar steigimo dokumentuose, privalo padarytą žalą atlyginti juridiniam asmeniui visiškai, jei įstatymai, steigimo dokumentai ar sutartis nenumato kitaip (CK 2.87 str. 7 d.);</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i kitomis Civilinio kodekso, Akcinių bendrovių įstatymo ir kitų teisės aktų normom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dinasi, bendrovės vadovo suvokimas, kaip bendrovės organo, nepriskiriant jo statusui įstatyminio atstovo savybių, atitinka Lietuvos reglamentavimą. Tuo tarpu Lietuvos teismų praktikoje būvu nueita klaidingu bei painiu keliu. Manome, padėtis būtų pataisytą, jei bendrovės vadovą laikytume organiniu bendrovės atstovu.</w:t>
      </w:r>
      <w:r>
        <w:br w:type="page"/>
      </w:r>
    </w:p>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200"/>
        <w:contextualSpacing/>
        <w:jc w:val="center"/>
        <w:rPr>
          <w:rFonts w:ascii="Times New Roman" w:hAnsi="Times New Roman" w:cs="Times New Roman"/>
          <w:caps/>
          <w:sz w:val="24"/>
          <w:szCs w:val="24"/>
        </w:rPr>
      </w:pPr>
      <w:bookmarkStart w:id="54" w:name="__RefHeading___Toc248491965"/>
      <w:bookmarkEnd w:id="54"/>
      <w:r>
        <w:rPr>
          <w:rFonts w:cs="Times New Roman" w:ascii="Times New Roman" w:hAnsi="Times New Roman"/>
          <w:caps/>
          <w:sz w:val="24"/>
          <w:szCs w:val="24"/>
        </w:rPr>
        <w:t>IŠVADOS</w:t>
      </w:r>
    </w:p>
    <w:p>
      <w:pPr>
        <w:pStyle w:val="ListParagraph"/>
        <w:numPr>
          <w:ilvl w:val="0"/>
          <w:numId w:val="12"/>
        </w:numPr>
        <w:tabs>
          <w:tab w:val="clear" w:pos="720"/>
          <w:tab w:val="left" w:pos="567" w:leader="none"/>
        </w:tabs>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be atlikta analize iš esmės yra patvirtinta darbo pradžioje padaryta hipotezė. Bendrovės vadovo teisinės padėtis yra prieštaringa: nors su bendrovės vadovu sudaroma darbo sutartis, ji yra laikomas įstatyminio bendrovės atstovui, o teisiniams vadovo statusui reglamentuoti taikomos pavedimo sutartį reglamentuojančios teisės normos. Be to, pavedimo sutarties pagrindu, vadovas teikia bendrovei vadovavimo paslaugas. Toks daugiaprasmiškas bendrovės vadovo teisinio statuso suvokimas praktikoje kelia daug problemų susijusių su bendrovės vadovo atsakomybe, jo atleidimu ir pan.  </w:t>
      </w:r>
    </w:p>
    <w:p>
      <w:pPr>
        <w:pStyle w:val="ListParagraph"/>
        <w:numPr>
          <w:ilvl w:val="0"/>
          <w:numId w:val="12"/>
        </w:numPr>
        <w:tabs>
          <w:tab w:val="clear" w:pos="720"/>
          <w:tab w:val="left" w:pos="567" w:leader="none"/>
        </w:tabs>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Uždarosios akcinės bendrovės vadovo teisiniam statusui reglamentuoti Lietuvoje praktiškai taikomos kelios teisės šakos ir institutai, t y. darbo teisė, atstovavimo institutas, bendrovių teisė, paslaugų teikimo sutarties institutas.</w:t>
      </w:r>
    </w:p>
    <w:p>
      <w:pPr>
        <w:pStyle w:val="ListParagraph"/>
        <w:numPr>
          <w:ilvl w:val="0"/>
          <w:numId w:val="12"/>
        </w:numPr>
        <w:tabs>
          <w:tab w:val="clear" w:pos="720"/>
          <w:tab w:val="left" w:pos="567" w:leader="none"/>
        </w:tabs>
        <w:spacing w:lineRule="auto" w:line="360" w:before="0" w:after="480"/>
        <w:ind w:left="0" w:hanging="0"/>
        <w:contextualSpacing/>
        <w:jc w:val="both"/>
        <w:rPr/>
      </w:pPr>
      <w:r>
        <w:rPr>
          <w:rFonts w:cs="Times New Roman" w:ascii="Times New Roman" w:hAnsi="Times New Roman"/>
          <w:sz w:val="24"/>
          <w:szCs w:val="24"/>
        </w:rPr>
        <w:t>Kelių teisės šakų ir institutų derinimas, reglamentuojant bendrovės vadovo teisinį statusą, yra teisiškai ydingas, suponuojantis ne tik teorines diskusijas, bet ir praktines problemas.</w:t>
      </w:r>
    </w:p>
    <w:p>
      <w:pPr>
        <w:pStyle w:val="ListParagraph"/>
        <w:numPr>
          <w:ilvl w:val="0"/>
          <w:numId w:val="12"/>
        </w:numPr>
        <w:tabs>
          <w:tab w:val="clear" w:pos="720"/>
          <w:tab w:val="left" w:pos="567" w:leader="none"/>
        </w:tabs>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Vokietijos ribotos atsakomybės bendrovės vadovo teisinė padėtis yra daug aiškesnė. Bendrovės vadovas nelaikomas bendrovės atstovu tradicine atstovavimo teisinių santykių prasme. Išoriniai bendrovės ir vadovo santykiai laikomi trečios rūšies atstovavimo, kitaip organinio atstovavimo teisiniais santykiais, o tarp bendrovės ir jos vadovo sudaroma ne darbo, o paslaugų teikimo sutartis.</w:t>
      </w:r>
    </w:p>
    <w:p>
      <w:pPr>
        <w:pStyle w:val="ListParagraph"/>
        <w:numPr>
          <w:ilvl w:val="0"/>
          <w:numId w:val="12"/>
        </w:numPr>
        <w:tabs>
          <w:tab w:val="clear" w:pos="720"/>
          <w:tab w:val="left" w:pos="567" w:leader="none"/>
        </w:tabs>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Vokietijoje įtvirtintą bendrovės vadovo teisinės padėties modelio adaptavimas Lietuvos teisės sistemai leistų išspręsti daugelį prieštaravimų, kurie iškyla laikantis iki šiol Lietuvoje įtvirtintos koncepcijos, t. y. bendrovės vadovą laikant bendrovės įgaliotiniu bei sudarant su juo darbo sutartį.</w:t>
      </w:r>
      <w:r>
        <w:br w:type="page"/>
      </w:r>
    </w:p>
    <w:p>
      <w:pPr>
        <w:pStyle w:val="Normal"/>
        <w:spacing w:lineRule="auto" w:line="360" w:before="0" w:after="48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spacing w:lineRule="auto" w:line="360" w:before="0" w:after="200"/>
        <w:contextualSpacing/>
        <w:jc w:val="center"/>
        <w:rPr>
          <w:rFonts w:ascii="Times New Roman" w:hAnsi="Times New Roman" w:cs="Times New Roman"/>
          <w:caps/>
          <w:sz w:val="24"/>
          <w:szCs w:val="24"/>
        </w:rPr>
      </w:pPr>
      <w:bookmarkStart w:id="55" w:name="__RefHeading___Toc248491966"/>
      <w:bookmarkEnd w:id="55"/>
      <w:r>
        <w:rPr>
          <w:rFonts w:cs="Times New Roman" w:ascii="Times New Roman" w:hAnsi="Times New Roman"/>
          <w:caps/>
          <w:sz w:val="24"/>
          <w:szCs w:val="24"/>
        </w:rPr>
        <w:t>Pasiūlymai ir rekomendacijos</w:t>
      </w:r>
    </w:p>
    <w:p>
      <w:pPr>
        <w:pStyle w:val="ListParagraph"/>
        <w:numPr>
          <w:ilvl w:val="0"/>
          <w:numId w:val="17"/>
        </w:numPr>
        <w:spacing w:lineRule="auto" w:line="360" w:before="0" w:after="24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I</w:t>
      </w:r>
      <w:r>
        <w:rPr>
          <w:rFonts w:cs="Times New Roman" w:ascii="Times New Roman" w:hAnsi="Times New Roman"/>
          <w:sz w:val="24"/>
          <w:szCs w:val="24"/>
        </w:rPr>
        <w:t xml:space="preserve">šorinius, t. y. organizacinius bendrovės ir jos vadovo santykius laikyti paslaugų teikimo teisiniais santykiais, o ne darbo teisiniais santykiais. </w:t>
      </w:r>
    </w:p>
    <w:p>
      <w:pPr>
        <w:pStyle w:val="ListParagraph"/>
        <w:numPr>
          <w:ilvl w:val="0"/>
          <w:numId w:val="17"/>
        </w:numPr>
        <w:spacing w:lineRule="auto" w:line="360" w:before="0" w:after="24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 xml:space="preserve">Pakeisti Akcinių bendrovių įstatymo 37 straipsnio 4 dalies normą, numatant, kad su bendrovės vadovu sudaroma išskirtinai vadovavimo paslaugų teikimo sutartis. </w:t>
      </w:r>
    </w:p>
    <w:p>
      <w:pPr>
        <w:pStyle w:val="ListParagraph"/>
        <w:numPr>
          <w:ilvl w:val="0"/>
          <w:numId w:val="17"/>
        </w:numPr>
        <w:spacing w:lineRule="auto" w:line="360" w:before="0" w:after="24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Korporacinius bendrovės ir vadovo santykius suprasti kaip juridinio asmens ir šio juridinio asmens dalies, jo organo santykius, o ne kaip atstovo ir atstovaujamojo teisinius santykius.</w:t>
      </w:r>
    </w:p>
    <w:p>
      <w:pPr>
        <w:pStyle w:val="ListParagraph"/>
        <w:numPr>
          <w:ilvl w:val="0"/>
          <w:numId w:val="17"/>
        </w:numPr>
        <w:spacing w:lineRule="auto" w:line="360" w:before="0" w:after="24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Bendrovės vadovą, veikiantį bendrovės vardu santykiuose su trečiaisiais asmenimis laikyti bendrovės organu, kuris reprezentuoja bendrovę, t. y. veikia kaip bendrovė, o ne kaip bendrovės įstatyminis ar sutartinis bendrovės atstovas.</w:t>
      </w:r>
    </w:p>
    <w:p>
      <w:pPr>
        <w:pStyle w:val="ListParagraph"/>
        <w:numPr>
          <w:ilvl w:val="0"/>
          <w:numId w:val="17"/>
        </w:numPr>
        <w:spacing w:lineRule="auto" w:line="360" w:before="0" w:after="24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Bendrovės vadovui turi būti numatyta pareiga įregistruoti individualią, vadovavimo paslaugų teikimo, veiklą vadovaujantis Lietuvos Respublikos teisės aktais.</w:t>
      </w:r>
    </w:p>
    <w:p>
      <w:pPr>
        <w:pStyle w:val="ListParagraph"/>
        <w:numPr>
          <w:ilvl w:val="0"/>
          <w:numId w:val="17"/>
        </w:numPr>
        <w:spacing w:lineRule="auto" w:line="360" w:before="0" w:after="24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Remiantis aukščiau nurodytomis rekomendacijomis, pakoreguoti mokestinių įstatymų bazę.</w:t>
      </w:r>
    </w:p>
    <w:p>
      <w:pPr>
        <w:pStyle w:val="ListParagraph"/>
        <w:spacing w:lineRule="auto" w:line="360"/>
        <w:ind w:left="0" w:hanging="0"/>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spacing w:lineRule="auto" w:line="360"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Literatūros sąrašas</w:t>
      </w:r>
    </w:p>
    <w:p>
      <w:pPr>
        <w:pStyle w:val="Footnote"/>
        <w:tabs>
          <w:tab w:val="clear" w:pos="720"/>
          <w:tab w:val="left" w:pos="1077" w:leader="none"/>
        </w:tabs>
        <w:spacing w:lineRule="auto" w:line="360" w:before="360" w:after="240"/>
        <w:rPr>
          <w:rFonts w:ascii="Times New Roman" w:hAnsi="Times New Roman" w:cs="Times New Roman"/>
          <w:b/>
          <w:b/>
          <w:sz w:val="24"/>
          <w:szCs w:val="24"/>
        </w:rPr>
      </w:pPr>
      <w:r>
        <w:rPr>
          <w:rFonts w:cs="Times New Roman" w:ascii="Times New Roman" w:hAnsi="Times New Roman"/>
          <w:b/>
          <w:sz w:val="24"/>
          <w:szCs w:val="24"/>
        </w:rPr>
        <w:t>Nacionaliniai, užsienio valstybių ir tarptautiniai teisės aktai</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sz w:val="24"/>
          <w:szCs w:val="24"/>
        </w:rPr>
        <w:t xml:space="preserve">Akcinių bendrovių įstatymas // Valstybės žinios, Nr. </w:t>
      </w:r>
      <w:r>
        <w:rPr>
          <w:rStyle w:val="Applestylespan"/>
          <w:rFonts w:cs="Times New Roman" w:ascii="Times New Roman" w:hAnsi="Times New Roman"/>
          <w:sz w:val="24"/>
          <w:szCs w:val="24"/>
        </w:rPr>
        <w:t>2000, Nr.</w:t>
      </w:r>
      <w:r>
        <w:rPr>
          <w:rStyle w:val="Appleconvertedspace"/>
          <w:rFonts w:cs="Times New Roman" w:ascii="Times New Roman" w:hAnsi="Times New Roman"/>
          <w:sz w:val="24"/>
          <w:szCs w:val="24"/>
        </w:rPr>
        <w:t> </w:t>
      </w:r>
      <w:hyperlink r:id="rId32">
        <w:r>
          <w:rPr>
            <w:rStyle w:val="InternetLink"/>
            <w:rFonts w:cs="Times New Roman" w:ascii="Times New Roman" w:hAnsi="Times New Roman"/>
            <w:caps/>
            <w:color w:val="000000"/>
            <w:sz w:val="24"/>
            <w:szCs w:val="24"/>
            <w:u w:val="none"/>
          </w:rPr>
          <w:t>64-1914</w:t>
        </w:r>
      </w:hyperlink>
      <w:r>
        <w:rPr>
          <w:rStyle w:val="Applestylespan"/>
          <w:rFonts w:cs="Times New Roman" w:ascii="Times New Roman" w:hAnsi="Times New Roman"/>
          <w:bCs/>
          <w:sz w:val="24"/>
          <w:szCs w:val="24"/>
        </w:rPr>
        <w:t>.</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sz w:val="24"/>
          <w:szCs w:val="24"/>
        </w:rPr>
        <w:t xml:space="preserve">Civilinio kodekso patvirtinimo, įsigaliojimo ir įgyvendinimo įstatymas. Civilinis KODEKSAS // Valstybės žinios, </w:t>
      </w:r>
      <w:r>
        <w:rPr>
          <w:rStyle w:val="Applestylespan"/>
          <w:rFonts w:cs="Times New Roman" w:ascii="Times New Roman" w:hAnsi="Times New Roman"/>
          <w:sz w:val="24"/>
          <w:szCs w:val="24"/>
        </w:rPr>
        <w:t>2000, Nr.</w:t>
      </w:r>
      <w:r>
        <w:rPr>
          <w:rStyle w:val="Appleconvertedspace"/>
          <w:rFonts w:cs="Times New Roman" w:ascii="Times New Roman" w:hAnsi="Times New Roman"/>
          <w:sz w:val="24"/>
          <w:szCs w:val="24"/>
        </w:rPr>
        <w:t> </w:t>
      </w:r>
      <w:hyperlink r:id="rId33">
        <w:r>
          <w:rPr>
            <w:rStyle w:val="InternetLink"/>
            <w:rFonts w:cs="Times New Roman" w:ascii="Times New Roman" w:hAnsi="Times New Roman"/>
            <w:caps/>
            <w:color w:val="000000"/>
            <w:sz w:val="24"/>
            <w:szCs w:val="24"/>
            <w:u w:val="none"/>
          </w:rPr>
          <w:t>74-2262</w:t>
        </w:r>
      </w:hyperlink>
      <w:r>
        <w:rPr>
          <w:rStyle w:val="Applestylespan"/>
          <w:rFonts w:cs="Times New Roman" w:ascii="Times New Roman" w:hAnsi="Times New Roman"/>
          <w:bCs/>
          <w:sz w:val="24"/>
          <w:szCs w:val="24"/>
        </w:rPr>
        <w:t>.</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akcinių bendrovių įstatymas // </w:t>
      </w:r>
      <w:r>
        <w:rPr>
          <w:rFonts w:eastAsia="MS Mincho;ＭＳ 明朝" w:cs="Times New Roman" w:ascii="Times New Roman" w:hAnsi="Times New Roman"/>
          <w:bCs/>
          <w:iCs/>
          <w:sz w:val="24"/>
          <w:szCs w:val="24"/>
        </w:rPr>
        <w:t xml:space="preserve">Valstybės žinios. </w:t>
      </w:r>
      <w:r>
        <w:rPr>
          <w:rFonts w:eastAsia="MS Mincho;ＭＳ 明朝" w:cs="Times New Roman" w:ascii="Times New Roman" w:hAnsi="Times New Roman"/>
          <w:iCs/>
          <w:sz w:val="24"/>
          <w:szCs w:val="24"/>
        </w:rPr>
        <w:t xml:space="preserve">Nr. </w:t>
      </w:r>
      <w:hyperlink r:id="rId34">
        <w:r>
          <w:rPr>
            <w:rStyle w:val="InternetLink"/>
            <w:rFonts w:eastAsia="MS Mincho;ＭＳ 明朝" w:cs="Times New Roman" w:ascii="Times New Roman" w:hAnsi="Times New Roman"/>
            <w:iCs/>
            <w:color w:val="000000"/>
            <w:sz w:val="24"/>
            <w:szCs w:val="24"/>
            <w:u w:val="none"/>
          </w:rPr>
          <w:t>IX-1889</w:t>
        </w:r>
      </w:hyperlink>
      <w:r>
        <w:rPr>
          <w:rFonts w:eastAsia="MS Mincho;ＭＳ 明朝" w:cs="Times New Roman" w:ascii="Times New Roman" w:hAnsi="Times New Roman"/>
          <w:iCs/>
          <w:sz w:val="24"/>
          <w:szCs w:val="24"/>
        </w:rPr>
        <w:t xml:space="preserve">, 2003-12-11, Valstybės žinios. 2003, Nr. 123-5574 (2003-12-30), </w:t>
      </w:r>
      <w:r>
        <w:rPr>
          <w:rFonts w:eastAsia="MS Mincho;ＭＳ 明朝" w:cs="Times New Roman" w:ascii="Times New Roman" w:hAnsi="Times New Roman"/>
          <w:bCs/>
          <w:iCs/>
          <w:sz w:val="24"/>
          <w:szCs w:val="24"/>
        </w:rPr>
        <w:t>atitaisymas skelbtas: Valstybės žinios. 2004, Nr. 33.</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įmonių bankroto įstatymas // Valstybės žinios, 2001, Nr. 31-1010.</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akcinių bendrovių įstatymas // Valstybės žinios, 1998-04-17, Nr. 36-961.</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darbo sutarties įstatymas // </w:t>
      </w:r>
      <w:r>
        <w:rPr>
          <w:rFonts w:cs="Times New Roman" w:ascii="Times New Roman" w:hAnsi="Times New Roman"/>
          <w:bCs/>
          <w:sz w:val="24"/>
          <w:szCs w:val="24"/>
        </w:rPr>
        <w:t>Valstybės žinios, 1991-12-31, Nr. 36-973.</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 xml:space="preserve">Civilinis kodeksas // </w:t>
      </w:r>
      <w:r>
        <w:rPr>
          <w:rStyle w:val="Applestylespan"/>
          <w:rFonts w:cs="Times New Roman" w:ascii="Times New Roman" w:hAnsi="Times New Roman"/>
          <w:bCs/>
          <w:color w:val="000000"/>
          <w:sz w:val="24"/>
          <w:szCs w:val="24"/>
        </w:rPr>
        <w:t>Valstybės žinios, 1964-07-10, Nr. 19-138.</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 xml:space="preserve">Delspinigių nustatymo už išmokų, susijusių su darbo santykiais, pavėluotą mokėjimą įstatymas // Valstybės žinios. </w:t>
      </w:r>
      <w:r>
        <w:rPr>
          <w:rStyle w:val="Applestylespan"/>
          <w:rFonts w:cs="Times New Roman" w:ascii="Times New Roman" w:hAnsi="Times New Roman"/>
          <w:color w:val="000000"/>
          <w:sz w:val="24"/>
          <w:szCs w:val="24"/>
        </w:rPr>
        <w:t>1996, Nr. 20-521.</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 xml:space="preserve">Mokėjimų, atliekamų pagal komercinius sandorius, vėlavimo prevencijos įstatymas // Valstybės žinios.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2003, Nr. 123-</w:t>
      </w:r>
      <w:r>
        <w:rPr>
          <w:rStyle w:val="Applestylespan"/>
          <w:rFonts w:cs="Times New Roman" w:ascii="Times New Roman" w:hAnsi="Times New Roman"/>
          <w:caps/>
          <w:color w:val="000000"/>
          <w:sz w:val="24"/>
          <w:szCs w:val="24"/>
        </w:rPr>
        <w:t>5571.</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Style w:val="Applestylespan"/>
          <w:rFonts w:cs="Times New Roman" w:ascii="Times New Roman" w:hAnsi="Times New Roman"/>
          <w:bCs/>
          <w:sz w:val="24"/>
          <w:szCs w:val="24"/>
        </w:rPr>
        <w:t xml:space="preserve">Valstybinių socialinio draudimo pensijų įstatymas // Valstybės žinios. </w:t>
      </w:r>
      <w:r>
        <w:rPr>
          <w:rFonts w:cs="Times New Roman" w:ascii="Times New Roman" w:hAnsi="Times New Roman"/>
          <w:sz w:val="24"/>
          <w:szCs w:val="24"/>
        </w:rPr>
        <w:t>1994, Nr.</w:t>
      </w:r>
      <w:r>
        <w:rPr>
          <w:rStyle w:val="Appleconvertedspace"/>
          <w:rFonts w:cs="Times New Roman" w:ascii="Times New Roman" w:hAnsi="Times New Roman"/>
          <w:sz w:val="24"/>
          <w:szCs w:val="24"/>
        </w:rPr>
        <w:t> </w:t>
      </w:r>
      <w:r>
        <w:rPr>
          <w:rFonts w:cs="Times New Roman" w:ascii="Times New Roman" w:hAnsi="Times New Roman"/>
          <w:sz w:val="24"/>
          <w:szCs w:val="24"/>
        </w:rPr>
        <w:t>59-1153.</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 xml:space="preserve">Lietuvos Respublikos Vyriausybės nutarimas Nr. 115 </w:t>
      </w:r>
      <w:r>
        <w:rPr>
          <w:rStyle w:val="Applestylespan"/>
          <w:rFonts w:cs="Times New Roman" w:ascii="Times New Roman" w:hAnsi="Times New Roman"/>
          <w:bCs/>
          <w:sz w:val="24"/>
          <w:szCs w:val="24"/>
        </w:rPr>
        <w:t>Dėl Darbo sutarties pavyzdinės formos patvirtinimo // Valstybės žinios, 2003-01-31, Nr. 11-412.</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Lietuvos Respublikos civilinio kodekso projekto AIŠKINAMASIS RAŠTAS, Nr. 2648.</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Akcinių bendrovių įstatymo pakeitimo įstatymo projekto AIŠKINAMASIS RAŠTAS, Nr. P-430.</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 xml:space="preserve">Akcinių bendrovių įstatymo 2, 4, 7, 10, 11, 12, 14, 17, 18, 26, 26(1), 32, 34, 35, 37, 41, 45, 47, 48, 52, 53, 57, 62, 63, 65, 72, 73, 74, 75, 77, 78 straipsnių pakeitimo ir papildymo bei Įstatymo papildymo 41(1) straipsniu ĮSTATYMO PROJEKTAS, Nr. </w:t>
      </w:r>
      <w:r>
        <w:rPr>
          <w:rStyle w:val="Applestylespan"/>
          <w:rFonts w:cs="Times New Roman" w:ascii="Times New Roman" w:hAnsi="Times New Roman"/>
          <w:bCs/>
          <w:color w:val="000000"/>
          <w:sz w:val="24"/>
          <w:szCs w:val="24"/>
        </w:rPr>
        <w:t>XIP-1340.</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Akcinių bendrovių įstatymo 2, 4, 7, 10, 11, 12, 14, 17, 18, 26, 26(1), 32, 34, 35, 37, 41, 45, 47, 48, 52, 53, 57, 62, 63, 65, 72, 73, 74, 75, 77, 78 straipsnių pakeitimo ir papildymo bei Įstatymo papildymo 41(1) straipsniu įstatymo projekto LYGINAMASIS VARIANTAS</w:t>
      </w:r>
      <w:r>
        <w:rPr>
          <w:rFonts w:cs="Times New Roman" w:ascii="Times New Roman" w:hAnsi="Times New Roman"/>
          <w:sz w:val="24"/>
          <w:szCs w:val="24"/>
        </w:rPr>
        <w:t>.</w:t>
      </w:r>
    </w:p>
    <w:p>
      <w:pPr>
        <w:pStyle w:val="Footnote"/>
        <w:numPr>
          <w:ilvl w:val="0"/>
          <w:numId w:val="3"/>
        </w:numPr>
        <w:tabs>
          <w:tab w:val="clear" w:pos="720"/>
          <w:tab w:val="left" w:pos="107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Akcinių bendrovių įstatymo 2, 4, 7, 10, 11, 12, 14, 17, 18, 26, 26(1), 32, 34, 35, 37, 41, 45, 47, 48, 52, 53, 57, 62, 63, 65, 72, 73, 74, 75, 77, 78 straipsnių pakeitimo ir papildymo bei Įstatymo papildymo 41(1) straipsniu įstatymo projekto AIŠKINAMASIS RAŠTAS</w:t>
      </w:r>
    </w:p>
    <w:p>
      <w:pPr>
        <w:pStyle w:val="Footnote"/>
        <w:numPr>
          <w:ilvl w:val="0"/>
          <w:numId w:val="3"/>
        </w:numPr>
        <w:tabs>
          <w:tab w:val="clear" w:pos="720"/>
          <w:tab w:val="left" w:pos="1077" w:leader="none"/>
        </w:tabs>
        <w:spacing w:lineRule="auto" w:line="36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TEISĖS DEPARTAMENTO IŠVADA Akcinių bendrovių įstatymo 2, 4, 7, 10, 11, 12, 14, 17, 18, 26, 26(1), 32, 34, 35, 37, 41, 45, 47, 48, 52, 53, 57, 62, 63, 65, 72, 73, 74, 75, 77, 78 straipsnių pakeitimo ir papildymo bei Įstatymo papildymo 41(1) straipsniu įstatymo projektui.</w:t>
      </w:r>
    </w:p>
    <w:p>
      <w:pPr>
        <w:pStyle w:val="Footnote"/>
        <w:tabs>
          <w:tab w:val="clear" w:pos="720"/>
          <w:tab w:val="left" w:pos="1440"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ramavičius A., Mikelėnas V.. Įmonių vadovų teisinė atsakomybė. Vilnius: VĮ Teisinės informacijos centras, 199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Aviža S., Bosaitė A., Brazdeikis A. ir kiti / red. V. Mizaras. Civilinė teisė. Bendroji dalis. Vilnius: Justitia, 2009.</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ader K. S. </w:t>
      </w:r>
      <w:r>
        <w:rPr>
          <w:rStyle w:val="Plainlinksprint"/>
          <w:rFonts w:cs="Times New Roman" w:ascii="Times New Roman" w:hAnsi="Times New Roman"/>
          <w:iCs/>
          <w:color w:val="000000"/>
          <w:sz w:val="24"/>
          <w:szCs w:val="24"/>
        </w:rPr>
        <w:t>Gierke, Otto von</w:t>
      </w:r>
      <w:r>
        <w:rPr>
          <w:rStyle w:val="Applestylespan"/>
          <w:rFonts w:cs="Times New Roman" w:ascii="Times New Roman" w:hAnsi="Times New Roman"/>
          <w:color w:val="000000"/>
          <w:sz w:val="24"/>
          <w:szCs w:val="24"/>
        </w:rPr>
        <w:t>. Berlin: Duncker &amp; Humblot, 1964.</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Bakanas A., Bartkus G., Dominas G. ir kiti. Lietuvos Respublikos civilinio kodekso komentaras. Antroji knyga. Vilnius: Justitia, 2002.</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Baranauskas</w:t>
      </w:r>
      <w:r>
        <w:rPr>
          <w:rFonts w:cs="Times New Roman" w:ascii="Times New Roman" w:hAnsi="Times New Roman"/>
          <w:sz w:val="24"/>
          <w:szCs w:val="24"/>
        </w:rPr>
        <w:t xml:space="preserve"> E</w:t>
      </w:r>
      <w:r>
        <w:rPr>
          <w:rStyle w:val="FootnoteCharacters"/>
          <w:rFonts w:cs="Times New Roman" w:ascii="Times New Roman" w:hAnsi="Times New Roman"/>
          <w:position w:val="0"/>
          <w:sz w:val="24"/>
          <w:sz w:val="24"/>
          <w:szCs w:val="24"/>
          <w:vertAlign w:val="baseline"/>
        </w:rPr>
        <w:t>., Karulaitytė– Kvainauskienė I., Kiršienė J.</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ir kiti / red. Pakalniškis V., Papirtis L. V. Civilinė teisė. Bendroji dalis. Vilnius: Mykolo Romerio universitetas, 2007.</w:t>
      </w:r>
    </w:p>
    <w:p>
      <w:pPr>
        <w:pStyle w:val="Footnote"/>
        <w:numPr>
          <w:ilvl w:val="0"/>
          <w:numId w:val="3"/>
        </w:numPr>
        <w:tabs>
          <w:tab w:val="clear" w:pos="720"/>
          <w:tab w:val="left" w:pos="1440" w:leader="none"/>
        </w:tabs>
        <w:spacing w:lineRule="auto" w:line="360" w:before="120" w:after="0"/>
        <w:jc w:val="both"/>
        <w:rPr>
          <w:rStyle w:val="Applestylespan"/>
          <w:rFonts w:ascii="Times New Roman" w:hAnsi="Times New Roman" w:cs="Times New Roman"/>
          <w:sz w:val="24"/>
          <w:szCs w:val="24"/>
        </w:rPr>
      </w:pPr>
      <w:r>
        <w:rPr>
          <w:rStyle w:val="Applestylespan"/>
          <w:rFonts w:cs="Times New Roman" w:ascii="Times New Roman" w:hAnsi="Times New Roman"/>
          <w:bCs/>
          <w:sz w:val="24"/>
          <w:szCs w:val="24"/>
          <w:lang w:val="de-DE"/>
        </w:rPr>
        <w:t>Baumbach A., Hueck A. Gesetz betreffend die Gesellschaften mit beschränkter Haftung. München: H. C. Beck, 2006.</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Buck P. Wissen und juristische Person: Wissenzurechnung und Herausbildung zivilrechtlicher Organisationspflichten. Tübingen: Mohr Siebeck, 2001. P. 216.</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Edwards V. Europos sąjungos bendrovių t</w:t>
      </w:r>
      <w:r>
        <w:rPr>
          <w:rFonts w:cs="Times New Roman" w:ascii="Times New Roman" w:hAnsi="Times New Roman"/>
          <w:sz w:val="24"/>
          <w:szCs w:val="24"/>
        </w:rPr>
        <w:t>e</w:t>
      </w:r>
      <w:r>
        <w:rPr>
          <w:rStyle w:val="FootnoteCharacters"/>
          <w:rFonts w:cs="Times New Roman" w:ascii="Times New Roman" w:hAnsi="Times New Roman"/>
          <w:position w:val="0"/>
          <w:sz w:val="24"/>
          <w:sz w:val="24"/>
          <w:szCs w:val="24"/>
          <w:vertAlign w:val="baseline"/>
        </w:rPr>
        <w:t>isė. Vilnius: Eugrimas, 2002.</w:t>
      </w:r>
    </w:p>
    <w:p>
      <w:pPr>
        <w:pStyle w:val="Footnote"/>
        <w:numPr>
          <w:ilvl w:val="0"/>
          <w:numId w:val="3"/>
        </w:numPr>
        <w:tabs>
          <w:tab w:val="clear" w:pos="720"/>
          <w:tab w:val="left" w:pos="1440" w:leader="none"/>
        </w:tabs>
        <w:spacing w:lineRule="auto" w:line="360" w:before="120" w:after="0"/>
        <w:jc w:val="both"/>
        <w:rPr>
          <w:rStyle w:val="Applestylespan"/>
          <w:rFonts w:ascii="Times New Roman" w:hAnsi="Times New Roman" w:cs="Times New Roman"/>
          <w:sz w:val="24"/>
          <w:szCs w:val="24"/>
        </w:rPr>
      </w:pPr>
      <w:r>
        <w:rPr>
          <w:rFonts w:cs="Times New Roman" w:ascii="Times New Roman" w:hAnsi="Times New Roman"/>
          <w:sz w:val="24"/>
          <w:szCs w:val="24"/>
        </w:rPr>
        <w:t>Fleischer H., paskaitų ciklas, 2007 m. vasaros semestras.</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oette W. Das Anstellungsverh</w:t>
      </w:r>
      <w:r>
        <w:rPr>
          <w:rFonts w:cs="Times New Roman" w:ascii="Times New Roman" w:hAnsi="Times New Roman"/>
          <w:sz w:val="24"/>
          <w:szCs w:val="24"/>
          <w:lang w:val="de-DE"/>
        </w:rPr>
        <w:t>ältnis des GmbH-Geschäftsführers in der Rechtssprechung des Bundesgerichtshofs. DStR, 199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Гражданское право. Ч. 1/под. ред. А. П. Сергеева. Москва: Проспект, 199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eičius R. Privataus juridinio asmens vadovo fiduciarinės pareigos. Vilnius: VĮ Teisinės informacijos centras, 2007. P. 125, 126.</w:t>
      </w:r>
    </w:p>
    <w:p>
      <w:pPr>
        <w:pStyle w:val="Footnote"/>
        <w:numPr>
          <w:ilvl w:val="0"/>
          <w:numId w:val="3"/>
        </w:numPr>
        <w:tabs>
          <w:tab w:val="clear" w:pos="720"/>
          <w:tab w:val="left" w:pos="1440" w:leader="none"/>
        </w:tabs>
        <w:spacing w:lineRule="auto" w:line="360"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lang w:val="de-DE"/>
        </w:rPr>
        <w:t xml:space="preserve">Hübner H. </w:t>
      </w:r>
      <w:r>
        <w:rPr>
          <w:rStyle w:val="Applestylespan"/>
          <w:rFonts w:cs="Times New Roman" w:ascii="Times New Roman" w:hAnsi="Times New Roman"/>
          <w:bCs/>
          <w:sz w:val="24"/>
          <w:szCs w:val="24"/>
          <w:lang w:val="de-DE"/>
        </w:rPr>
        <w:t>Allgemeiner Teil des Bürgerlichen Gesetzbuches. Berlin: de Gruyter, 1996.</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ümmerich K. Grenzfall des Arbeitsrechts: Kündigung des GmbH-Geschäftsführers // NJW. 1995, Nr. 1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indler P. Grundkurs Handels- und Gesellschaftsrecht. M</w:t>
      </w:r>
      <w:r>
        <w:rPr>
          <w:rFonts w:cs="Times New Roman" w:ascii="Times New Roman" w:hAnsi="Times New Roman"/>
          <w:sz w:val="24"/>
          <w:szCs w:val="24"/>
          <w:lang w:val="de-DE"/>
        </w:rPr>
        <w:t xml:space="preserve">ünchen: C. H. Beck, 2007. </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iršienė J., Tikniūtė A. Juridinio asmens civilinių teisių įgyvendinimas bendrovėje: kam priklauso valdymo funkcija? // Jurisprudencija. 2004, Nr. 55(4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val="de-DE"/>
        </w:rPr>
        <w:t>Láng C</w:t>
      </w:r>
      <w:r>
        <w:rPr>
          <w:rStyle w:val="Applestylespan"/>
          <w:rFonts w:cs="Times New Roman" w:ascii="Times New Roman" w:hAnsi="Times New Roman"/>
          <w:sz w:val="24"/>
          <w:szCs w:val="24"/>
          <w:lang w:val="de-DE"/>
        </w:rPr>
        <w:t xml:space="preserve">. </w:t>
      </w:r>
      <w:r>
        <w:rPr>
          <w:rFonts w:cs="Times New Roman" w:ascii="Times New Roman" w:hAnsi="Times New Roman"/>
          <w:kern w:val="2"/>
          <w:sz w:val="24"/>
          <w:szCs w:val="24"/>
          <w:lang w:val="de-DE"/>
        </w:rPr>
        <w:t>Check Book für GmbH-Geschäftsführer: Checklisten, Erläuterungen und Formulare für die tägliche Unternehmenspraxis. Berlin: Springer, 2005.</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užikas E., Mikelėnas V., Nekrošius V. Civilinio proceso teisė. I tomas. Vilnius: Justitia, 2003.</w:t>
      </w:r>
    </w:p>
    <w:p>
      <w:pPr>
        <w:pStyle w:val="Footnote"/>
        <w:numPr>
          <w:ilvl w:val="0"/>
          <w:numId w:val="3"/>
        </w:numPr>
        <w:tabs>
          <w:tab w:val="clear" w:pos="720"/>
          <w:tab w:val="left" w:pos="1440" w:leader="none"/>
        </w:tabs>
        <w:spacing w:lineRule="auto" w:line="360" w:before="120" w:after="0"/>
        <w:jc w:val="both"/>
        <w:rPr>
          <w:rStyle w:val="Applestylespan"/>
          <w:rFonts w:ascii="Times New Roman" w:hAnsi="Times New Roman" w:cs="Times New Roman"/>
          <w:sz w:val="24"/>
          <w:szCs w:val="24"/>
        </w:rPr>
      </w:pPr>
      <w:r>
        <w:rPr>
          <w:rFonts w:cs="Times New Roman" w:ascii="Times New Roman" w:hAnsi="Times New Roman"/>
          <w:sz w:val="24"/>
          <w:szCs w:val="24"/>
          <w:lang w:val="de-DE"/>
        </w:rPr>
        <w:t xml:space="preserve">Schmidt K. Gesellschaftsrecht. München: </w:t>
      </w:r>
      <w:r>
        <w:rPr>
          <w:rStyle w:val="Applestylespan"/>
          <w:rFonts w:cs="Times New Roman" w:ascii="Times New Roman" w:hAnsi="Times New Roman"/>
          <w:sz w:val="24"/>
          <w:szCs w:val="24"/>
          <w:lang w:val="de-DE"/>
        </w:rPr>
        <w:t>C. Heymann, 2002.</w:t>
      </w:r>
    </w:p>
    <w:p>
      <w:pPr>
        <w:pStyle w:val="Footnote"/>
        <w:numPr>
          <w:ilvl w:val="0"/>
          <w:numId w:val="3"/>
        </w:numPr>
        <w:tabs>
          <w:tab w:val="clear" w:pos="720"/>
          <w:tab w:val="left" w:pos="1440" w:leader="none"/>
        </w:tabs>
        <w:spacing w:lineRule="auto" w:line="360" w:before="120" w:after="0"/>
        <w:jc w:val="both"/>
        <w:rPr>
          <w:rStyle w:val="Applestylespan"/>
          <w:rFonts w:ascii="Times New Roman" w:hAnsi="Times New Roman" w:cs="Times New Roman"/>
          <w:sz w:val="24"/>
          <w:szCs w:val="24"/>
        </w:rPr>
      </w:pPr>
      <w:r>
        <w:rPr>
          <w:rFonts w:cs="Times New Roman" w:ascii="Times New Roman" w:hAnsi="Times New Roman"/>
          <w:sz w:val="24"/>
          <w:szCs w:val="24"/>
        </w:rPr>
        <w:t>Stones J. A. F., Freeman R. E., Gilbert D. R. Vadyba. – Kaunas: 1999. P. 10. Cit. iš J. Kiršienė, A. Tikniūtė. Juridinio asmens civilinių teisių įgyvendinimas bendrovėje: kam priklauso valdymo funkcija? // Jurisprudencija. 2004, Nr. 55(4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iažkijus V. Darbo teisė: teorija ir praktika. I tomas. Vilnius: Justitia, 2005.</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ikniūtė A. Juridinio asmens ribotos atsakomybės problema: teisiniai aspektai: daktaro disertacija: socialiniai mokslai, teisė (01 S) / MRU. – V., 2006.</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ikniūtė A. 2008 metų paskaitų medžiaga.</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Vėlyvis S. / red. Staskonis V. Civilinė teisė. Kaunas: Vijusta, 1997. P. 20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immer R. Der Anstellungsvertrag des GmbH-Gesch</w:t>
      </w:r>
      <w:r>
        <w:rPr>
          <w:rFonts w:cs="Times New Roman" w:ascii="Times New Roman" w:hAnsi="Times New Roman"/>
          <w:sz w:val="24"/>
          <w:szCs w:val="24"/>
          <w:lang w:val="de-DE"/>
        </w:rPr>
        <w:t>äftsführers // DStR.1997, Nr. 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weigert K., Kotz H. Lyginamosios teisės įvadas. Vilnius: Eugrimas, 2001.</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Žutautaitė E., Mieliauskas T. Vadovo atšaukimo iš pareigų ir darbo santykių pasibaigimo ypatumai. Vadovas, 2006 m., Nr. 12.</w:t>
      </w:r>
    </w:p>
    <w:p>
      <w:pPr>
        <w:pStyle w:val="Normal"/>
        <w:tabs>
          <w:tab w:val="clear" w:pos="720"/>
          <w:tab w:val="left" w:pos="1440" w:leader="none"/>
        </w:tabs>
        <w:spacing w:before="240" w:after="240"/>
        <w:rPr>
          <w:rFonts w:ascii="Times New Roman" w:hAnsi="Times New Roman" w:cs="Times New Roman"/>
          <w:b/>
          <w:b/>
          <w:sz w:val="24"/>
          <w:szCs w:val="24"/>
        </w:rPr>
      </w:pPr>
      <w:r>
        <w:rPr>
          <w:rFonts w:cs="Times New Roman" w:ascii="Times New Roman" w:hAnsi="Times New Roman"/>
          <w:b/>
          <w:sz w:val="24"/>
          <w:szCs w:val="24"/>
        </w:rPr>
        <w:t>Teismų praktika</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HG, NJW 1990, 38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1 m. spalio mėn. 16 d. nutartis, priimta civilinėje byloje Nr. 3K-7-760.</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1 m. lapkričio mėn. 26 d. nutartis, priimta civilinėje byloje Nr. 3K-3-1200.</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2 m. sausio mėn. 21 d. nutartis, priimta civilinėje byloje Nr. 3K-3-139.</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3 m. sausio mėn. 8 d. nutartis, priimta civilinėje byloje Nr. 3K-3-6.</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3 m. spalio mėn. 8 d. nutartis, priimta civilinėje byloje Nr. 3K-3-954.</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3 m. spalio mėn. 22 d. nutartis, priimta civilinėje byloje Nr. 3K-3-974.</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4 m. kovo mėn. 15 d. nutartis, priimta civilinėje byloje Nr. 3K-3-192.</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Lietuvos Aukščiausiojo Teismo Civilinių bylų skyriaus teisėjų kolegijos 2005 m. kovo mėn. 21 d. nutartis, priimta civilinėje byloje Nr. 3k-3-191.</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5 m. balandžio mėn. 4 d. nutartis, priimta civilinėje byloje Nr. 3k-3-230.</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5 m. balandžio mėn. 8 d. nutartis, priimta civilinėje byloje Nr. 3k-3-15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Lietuvos Aukščiausiojo Teismo Civilinių bylų skyriaus teisėjų kolegijos 2005 m. spalio mėn. 5 d. nutartis, priimta civilinėje byloje Nr. 3K-3-45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Lietuvos Aukščiausiojo Teismo Civilinių bylų skyriaus teisėjų kolegijos 2006 m. birželio mėn. 27 d. nutartis, priimta civilinėje byloje Nr. 3K-3-387/2006.</w:t>
      </w:r>
    </w:p>
    <w:p>
      <w:pPr>
        <w:pStyle w:val="Footnote"/>
        <w:numPr>
          <w:ilvl w:val="0"/>
          <w:numId w:val="3"/>
        </w:numPr>
        <w:tabs>
          <w:tab w:val="clear" w:pos="720"/>
          <w:tab w:val="left" w:pos="1440" w:leader="none"/>
        </w:tabs>
        <w:spacing w:lineRule="auto" w:line="360" w:before="120" w:after="0"/>
        <w:jc w:val="both"/>
        <w:rPr/>
      </w:pPr>
      <w:r>
        <w:rPr>
          <w:rFonts w:cs="Times New Roman" w:ascii="Times New Roman" w:hAnsi="Times New Roman"/>
          <w:sz w:val="24"/>
          <w:szCs w:val="24"/>
        </w:rPr>
        <w:t>Lietuvos Aukščiausiojo Teismo Civilinių bylų skyriaus teisėjų kolegijos 2007 m. kovo mėn. 26 d. nutartis, priimta civilinėje byloje Nr. 3K-3-238/200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7 m. birželio mėn. 22 d. nutartis, priimta civilinėje byloje Nr. 3K-3-260/2007.</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Lietuvos Aukščiausiojo Teismo Civilinių bylų skyriaus teisėjų kolegijos 2008 m. gegužės mėn. 12 d. nutartis, priimta civilinėje byloje Nr. 3K-3-267/2008.</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9 m. balandžio mėn. 14 d. nutartis, priimta civilinėje byloje Nr. 3K-3-169/2009.</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9 m. gegužės mėn. 11 d. nutartis, priimta civilinėje byloje Nr. 3K-3-210/2009.</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7 m. spalio mėn. 24 d. nutarimas "Dėl Lietuvos Respublikos civilinio proceso kodekso 4, 165 straipsnių (2002 m. vasario 28 d. redakcija) atitikties Lietuvos Respublikos Konstitucijai".</w:t>
      </w:r>
    </w:p>
    <w:p>
      <w:pPr>
        <w:pStyle w:val="Footnote"/>
        <w:tabs>
          <w:tab w:val="clear" w:pos="720"/>
          <w:tab w:val="left" w:pos="1440"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Nuorodos internete</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destatis.de/jetspeed/portal/cms/Sites/destatis/Internet/DE/Navigation/Statistiken/ UnternehmenGewerbeInsolvenzen/Unternehmensregister/Unternehmensregister.psml</w:t>
        </w:r>
      </w:hyperlink>
      <w:r>
        <w:rPr>
          <w:rFonts w:cs="Times New Roman" w:ascii="Times New Roman" w:hAnsi="Times New Roman"/>
          <w:sz w:val="24"/>
          <w:szCs w:val="24"/>
        </w:rPr>
        <w:t xml:space="preserve"> Peržiūrėta 2009-10-08 11:26.</w:t>
      </w:r>
    </w:p>
    <w:p>
      <w:pPr>
        <w:pStyle w:val="Footnote"/>
        <w:numPr>
          <w:ilvl w:val="0"/>
          <w:numId w:val="3"/>
        </w:numPr>
        <w:tabs>
          <w:tab w:val="clear" w:pos="720"/>
          <w:tab w:val="left" w:pos="1440" w:leader="none"/>
        </w:tabs>
        <w:spacing w:lineRule="auto" w:line="360" w:before="120" w:after="0"/>
        <w:jc w:val="both"/>
        <w:rPr/>
      </w:pPr>
      <w:hyperlink r:id="rId36">
        <w:r>
          <w:rPr>
            <w:rStyle w:val="InternetLink"/>
            <w:rFonts w:cs="Times New Roman" w:ascii="Times New Roman" w:hAnsi="Times New Roman"/>
            <w:sz w:val="24"/>
            <w:szCs w:val="24"/>
          </w:rPr>
          <w:t>http://db1.stat.gov.lt/statbank/selectvarval/saveselections.asp?MainTable=M4010116&amp;PLanguage=0&amp;TableStyle=&amp;Buttons=&amp;PXSId=5389&amp;IQY=&amp;TC=&amp;ST=ST&amp;rvar0=&amp;rvar1=&amp;rvar2=&amp;rvar3=&amp;rvar4=&amp;rvar5=&amp;rvar6=&amp;rvar7=&amp;rvar8=&amp;rvar9=&amp;rvar10=&amp;rvar11=&amp;rvar12=&amp;rvar13=&amp;rvar14=</w:t>
        </w:r>
      </w:hyperlink>
      <w:hyperlink r:id="rId37">
        <w:r>
          <w:rPr>
            <w:rStyle w:val="InternetLink"/>
            <w:rFonts w:cs="Times New Roman" w:ascii="Times New Roman" w:hAnsi="Times New Roman"/>
            <w:sz w:val="24"/>
            <w:szCs w:val="24"/>
          </w:rPr>
          <w:t>http://www.gmbh-gesetz.de/</w:t>
        </w:r>
      </w:hyperlink>
      <w:r>
        <w:rPr>
          <w:rFonts w:cs="Times New Roman" w:ascii="Times New Roman" w:hAnsi="Times New Roman"/>
          <w:sz w:val="24"/>
          <w:szCs w:val="24"/>
        </w:rPr>
        <w:t xml:space="preserve"> Peržiūrėta 2009-10-08, 11:30.</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gmbh-gesetz.de/</w:t>
        </w:r>
      </w:hyperlink>
      <w:r>
        <w:rPr>
          <w:rFonts w:cs="Times New Roman" w:ascii="Times New Roman" w:hAnsi="Times New Roman"/>
          <w:sz w:val="24"/>
          <w:szCs w:val="24"/>
        </w:rPr>
        <w:t xml:space="preserve"> Peržiūrėta 2009-10-29, 12:08.</w:t>
      </w:r>
    </w:p>
    <w:p>
      <w:pPr>
        <w:pStyle w:val="Footnote"/>
        <w:numPr>
          <w:ilvl w:val="0"/>
          <w:numId w:val="3"/>
        </w:numPr>
        <w:tabs>
          <w:tab w:val="clear" w:pos="720"/>
          <w:tab w:val="left" w:pos="1440" w:leader="none"/>
        </w:tabs>
        <w:spacing w:lineRule="auto" w:line="360" w:before="120" w:after="0"/>
        <w:jc w:val="both"/>
        <w:rPr/>
      </w:pPr>
      <w:hyperlink r:id="rId39">
        <w:r>
          <w:rPr>
            <w:rStyle w:val="InternetLink"/>
            <w:rFonts w:cs="Times New Roman" w:ascii="Times New Roman" w:hAnsi="Times New Roman"/>
            <w:sz w:val="24"/>
            <w:szCs w:val="24"/>
          </w:rPr>
          <w:t>http://www.gesetze-im-internet.de/bgb/__616.html</w:t>
        </w:r>
      </w:hyperlink>
      <w:r>
        <w:rPr>
          <w:rFonts w:cs="Times New Roman" w:ascii="Times New Roman" w:hAnsi="Times New Roman"/>
          <w:sz w:val="24"/>
          <w:szCs w:val="24"/>
        </w:rPr>
        <w:t xml:space="preserve"> Peržiūrėta 2009-10-29 19:20.</w:t>
      </w:r>
    </w:p>
    <w:p>
      <w:pPr>
        <w:pStyle w:val="Footnote"/>
        <w:numPr>
          <w:ilvl w:val="0"/>
          <w:numId w:val="3"/>
        </w:numPr>
        <w:tabs>
          <w:tab w:val="clear" w:pos="720"/>
          <w:tab w:val="left" w:pos="1440" w:leader="none"/>
        </w:tabs>
        <w:spacing w:lineRule="auto" w:line="360" w:before="120" w:after="0"/>
        <w:jc w:val="both"/>
        <w:rPr/>
      </w:pPr>
      <w:hyperlink r:id="rId40">
        <w:r>
          <w:rPr>
            <w:rStyle w:val="InternetLink"/>
            <w:rFonts w:cs="Times New Roman" w:ascii="Times New Roman" w:hAnsi="Times New Roman"/>
            <w:sz w:val="24"/>
            <w:szCs w:val="24"/>
          </w:rPr>
          <w:t>http://www.gesetze-im-internet.de/bgb/__620.html</w:t>
        </w:r>
      </w:hyperlink>
      <w:r>
        <w:rPr>
          <w:rFonts w:cs="Times New Roman" w:ascii="Times New Roman" w:hAnsi="Times New Roman"/>
          <w:sz w:val="24"/>
          <w:szCs w:val="24"/>
        </w:rPr>
        <w:t xml:space="preserve"> Peržiūrėta 2009-10-29 21:22.</w:t>
      </w:r>
    </w:p>
    <w:p>
      <w:pPr>
        <w:pStyle w:val="Footnote"/>
        <w:numPr>
          <w:ilvl w:val="0"/>
          <w:numId w:val="3"/>
        </w:numPr>
        <w:tabs>
          <w:tab w:val="clear" w:pos="720"/>
          <w:tab w:val="left" w:pos="1440" w:leader="none"/>
        </w:tabs>
        <w:spacing w:lineRule="auto" w:line="360" w:before="120" w:after="0"/>
        <w:jc w:val="both"/>
        <w:rPr/>
      </w:pPr>
      <w:hyperlink r:id="rId41">
        <w:r>
          <w:rPr>
            <w:rStyle w:val="InternetLink"/>
            <w:rFonts w:cs="Times New Roman" w:ascii="Times New Roman" w:hAnsi="Times New Roman"/>
            <w:sz w:val="24"/>
            <w:szCs w:val="24"/>
          </w:rPr>
          <w:t>http://www.gesetze-im-internet.de/bgb/__622.html</w:t>
        </w:r>
      </w:hyperlink>
      <w:r>
        <w:rPr>
          <w:rFonts w:cs="Times New Roman" w:ascii="Times New Roman" w:hAnsi="Times New Roman"/>
          <w:sz w:val="24"/>
          <w:szCs w:val="24"/>
        </w:rPr>
        <w:t xml:space="preserve"> Peržiūrėta 2009-10-29 21:50.</w:t>
      </w:r>
    </w:p>
    <w:p>
      <w:pPr>
        <w:pStyle w:val="Footnote"/>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gesetze-im-internet.de/bgb/__621.html</w:t>
        </w:r>
      </w:hyperlink>
      <w:r>
        <w:rPr>
          <w:rFonts w:cs="Times New Roman" w:ascii="Times New Roman" w:hAnsi="Times New Roman"/>
          <w:sz w:val="24"/>
          <w:szCs w:val="24"/>
        </w:rPr>
        <w:t xml:space="preserve"> Peržiūrėta 2009-10-29 21:51.</w:t>
      </w:r>
    </w:p>
    <w:p>
      <w:pPr>
        <w:pStyle w:val="Footnote"/>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b/>
          <w:i/>
          <w:sz w:val="24"/>
          <w:szCs w:val="24"/>
        </w:rPr>
        <w:t>Uždarosios akcinės bendrovės vienasmenio valdymo organo  padėties Lietuvoje ir Vokietijoje analizė</w:t>
      </w:r>
    </w:p>
    <w:p>
      <w:pPr>
        <w:pStyle w:val="Heading1"/>
        <w:spacing w:lineRule="auto" w:line="360" w:before="0" w:after="200"/>
        <w:contextualSpacing/>
        <w:jc w:val="center"/>
        <w:rPr>
          <w:rFonts w:ascii="Times New Roman" w:hAnsi="Times New Roman" w:cs="Times New Roman"/>
          <w:caps/>
          <w:sz w:val="24"/>
          <w:szCs w:val="24"/>
        </w:rPr>
      </w:pPr>
      <w:bookmarkStart w:id="56" w:name="__RefHeading___Toc248491967"/>
      <w:r>
        <w:rPr>
          <w:rFonts w:cs="Times New Roman" w:ascii="Times New Roman" w:hAnsi="Times New Roman"/>
          <w:caps/>
          <w:sz w:val="24"/>
          <w:szCs w:val="24"/>
        </w:rPr>
        <w:t>Santrauka</w:t>
      </w:r>
      <w:bookmarkEnd w:id="56"/>
      <w:r>
        <w:rPr>
          <w:rFonts w:cs="Times New Roman" w:ascii="Times New Roman" w:hAnsi="Times New Roman"/>
          <w:caps/>
          <w:sz w:val="24"/>
          <w:szCs w:val="24"/>
        </w:rPr>
        <w:t xml:space="preserve"> </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b/>
          <w:i/>
          <w:sz w:val="24"/>
          <w:szCs w:val="24"/>
        </w:rPr>
        <w:t>Pagrindinės sąvokos</w:t>
      </w:r>
      <w:r>
        <w:rPr>
          <w:rFonts w:cs="Times New Roman" w:ascii="Times New Roman" w:hAnsi="Times New Roman"/>
          <w:i/>
          <w:sz w:val="24"/>
          <w:szCs w:val="24"/>
        </w:rPr>
        <w:t>: juridinis asmuo, uždaroji akcinė bendrovė, bendrovės vadovas, organinė teorij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os teisėje, reguliuojant uždarosios akcinės bendrovės vadovo teisinę padėtį, kyla nemažai prieštaravimų. Nors teisės aktuose yra įtvirtinta organinė juridinių asmenų valdymo organų teorija, teismų praktikoje bendrovės vadovas laikomas įstatyminiu bendrovės atstovu. Be to, Akcinių bendrovių įstatyme nurodyta, jog su bendrovė vadovu privalo būti sudaroma darbo sutartis. Darbo sutarties sudarymas suponuoja darbo teisės normų taikymą. Kai kurie darbo teisėje įtvirtinti imperatyvai (pavyzdžiui, griežta darbuotojų atleidimo tvarka) trukdo taikyti įprastas bendrovių teisės normas (pavyzdžiui, akcininkų teisę bet kuriuo metu, nepriklausomai nuo jokių aplinkybių atšaukti bendrovės vadovą iš pareigų). Taigi, faktinė bendrovės vadovo teisinės padėties reglamentavimo situacija yra gana problematišk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uo tarpu Vokietijoje, taikant organinę teoriją, daroma išvada, kad bendrovės vadovas yra bendrovės organas, arba organinis jos atstovas, su kuriuo bendrovė sudaro paslaugų teikimo sutartį.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rbe daroma išvada, jog siekiant išspręsti Lietuvos teisėje iškilusias problemas, verta pritaikyti Vokietijoje įtvirtintą ribotos atsakomybės bendrovės vadovo statuso modelį. Analogiško modelio Lietuvoje įgyvendinimui, darbe yra pateikiami konkretūs teisės aktų pakeitimų pasiūlymai ir rekomendacijos.</w:t>
      </w:r>
      <w:r>
        <w:br w:type="page"/>
      </w:r>
    </w:p>
    <w:p>
      <w:pPr>
        <w:pStyle w:val="Normal"/>
        <w:spacing w:lineRule="auto" w:line="360" w:before="0" w:after="240"/>
        <w:jc w:val="center"/>
        <w:rPr>
          <w:rFonts w:ascii="Times New Roman" w:hAnsi="Times New Roman" w:cs="Times New Roman"/>
          <w:bCs/>
          <w:i/>
          <w:i/>
          <w:sz w:val="24"/>
          <w:szCs w:val="24"/>
          <w:lang w:val="de-DE"/>
        </w:rPr>
      </w:pPr>
      <w:r>
        <w:rPr>
          <w:rFonts w:cs="Times New Roman" w:ascii="Times New Roman" w:hAnsi="Times New Roman"/>
          <w:b/>
          <w:i/>
          <w:sz w:val="24"/>
          <w:szCs w:val="24"/>
          <w:lang w:val="de-DE"/>
        </w:rPr>
        <w:t>Rechtlicher  Status der Geschäftsführer der Gesellschaft mit beschränkter Haftung in Litauen und in Deutschland</w:t>
      </w:r>
    </w:p>
    <w:p>
      <w:pPr>
        <w:pStyle w:val="Heading1"/>
        <w:spacing w:lineRule="auto" w:line="360" w:before="0" w:after="200"/>
        <w:contextualSpacing/>
        <w:jc w:val="center"/>
        <w:rPr>
          <w:rFonts w:ascii="Times New Roman" w:hAnsi="Times New Roman" w:cs="Times New Roman"/>
          <w:caps/>
          <w:sz w:val="24"/>
          <w:szCs w:val="24"/>
        </w:rPr>
      </w:pPr>
      <w:bookmarkStart w:id="57" w:name="__RefHeading___Toc248491968"/>
      <w:bookmarkEnd w:id="57"/>
      <w:r>
        <w:rPr>
          <w:rFonts w:cs="Times New Roman" w:ascii="Times New Roman" w:hAnsi="Times New Roman"/>
          <w:caps/>
          <w:sz w:val="24"/>
          <w:szCs w:val="24"/>
        </w:rPr>
        <w:t>Zusammenfassung</w:t>
      </w:r>
    </w:p>
    <w:p>
      <w:pPr>
        <w:pStyle w:val="Normal"/>
        <w:spacing w:lineRule="auto" w:line="360" w:before="0" w:after="240"/>
        <w:jc w:val="both"/>
        <w:rPr/>
      </w:pPr>
      <w:r>
        <w:rPr>
          <w:rFonts w:cs="Times New Roman" w:ascii="Times New Roman" w:hAnsi="Times New Roman"/>
          <w:b/>
          <w:i/>
          <w:sz w:val="24"/>
          <w:szCs w:val="24"/>
          <w:lang w:val="de-DE"/>
        </w:rPr>
        <w:t>Grundbegriffe:</w:t>
      </w:r>
      <w:r>
        <w:rPr>
          <w:rFonts w:cs="Times New Roman" w:ascii="Times New Roman" w:hAnsi="Times New Roman"/>
          <w:i/>
          <w:sz w:val="24"/>
          <w:szCs w:val="24"/>
          <w:lang w:val="de-DE"/>
        </w:rPr>
        <w:t xml:space="preserve"> juristische Person, Gesellschaft mit beschränkter Haftung, Geschäftsführer, Organtheorie</w:t>
      </w:r>
    </w:p>
    <w:p>
      <w:pPr>
        <w:pStyle w:val="Normal"/>
        <w:spacing w:lineRule="auto" w:line="360" w:before="0" w:after="240"/>
        <w:jc w:val="both"/>
        <w:rPr/>
      </w:pPr>
      <w:r>
        <w:rPr>
          <w:rFonts w:cs="Times New Roman" w:ascii="Times New Roman" w:hAnsi="Times New Roman"/>
          <w:sz w:val="24"/>
          <w:szCs w:val="24"/>
          <w:lang w:val="de-DE"/>
        </w:rPr>
        <w:t>Im litauischen Recht gibt es erhebliche Kontroversen in der Regulierung der wichtigsten Rechtsordnungen der Gesellschaft mit beschränkter Haftung. Obwohl die Organtheorie in den Rechtsvorschriften verankert ist, ist der Geschäftsführer laut der  Rechtsprechung der gesetzliche Vertreter des Unternehmens. Darüber hinaus ordnen die Gesetze der Gesellschaft mit beschränkten Haftung und der Aktiengesellschaft, dass der Arbeitsvertrag mit dem Geschäftsführer der Gesellschaft abgeschlossen werden muss.  Arbeitsvertrag bezeugt die Anwendung der Vorschriften des Arbeitsrechts. Ein Teil der arbeitsrechtlichen Gesetze (wie die strenge Vorschriften über die Entlassungen) schließt die Anwendung des traditionellen Gesellschaftsrechts (z. B. dass  die Aktionäre  jederzeit, unabhängig von Umständen den Geschäftsführer absetzen dürfen) aus. So ist der rechtliche Status des Geschäftsführers ziemlich problematisch.</w:t>
      </w:r>
    </w:p>
    <w:p>
      <w:pPr>
        <w:pStyle w:val="Normal"/>
        <w:spacing w:lineRule="auto" w:line="360" w:before="0" w:after="240"/>
        <w:jc w:val="both"/>
        <w:rPr/>
      </w:pPr>
      <w:r>
        <w:rPr>
          <w:rFonts w:cs="Times New Roman" w:ascii="Times New Roman" w:hAnsi="Times New Roman"/>
          <w:sz w:val="24"/>
          <w:szCs w:val="24"/>
          <w:lang w:val="de-DE"/>
        </w:rPr>
        <w:t>In Deutschland besagt die Organtheorie, dass der Geschäftsführer das ausführende Organ der Gesellschaft ist, ihr organschaftlicher Vertreter, mit dem das Unternehmen Dienstleistungsverträge abschließ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de-DE"/>
        </w:rPr>
        <w:t>In dieser Arbeit wird festgestellt, dass wenn man die im litauischen Recht entstandenen Probleme lösen möchte, das Model der rechtlichen Stellung des Geschäftsführers aus dem deutschen Recht der Gesellschaft mit beschränkter Haftung übernehmen sollte. Um ein analogisches Model in Litauen einführen zu können werden in der Arbeit konkrete Vorschläge und Empfehlungen gegeben.</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3"/>
      <w:footerReference w:type="first" r:id="rId44"/>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anauskas E., Karulaitytė-Kvainauskienė I., Kiršienė J. ir kiti Civilinė teisė bendroji dalis. Vilnius: Mykolo Romerio universitetas, 2007. P. 172.</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 xml:space="preserve">Civilinio kodekso patvirtinimo, įsigaliojimo ir įgyvendinimo įstatymas. Civilinis KODEKSAS // Valstybės žinios, </w:t>
      </w:r>
      <w:r>
        <w:rPr>
          <w:rStyle w:val="Applestylespan"/>
          <w:rFonts w:cs="Times New Roman" w:ascii="Times New Roman" w:hAnsi="Times New Roman"/>
        </w:rPr>
        <w:t>2000, Nr.</w:t>
      </w:r>
      <w:r>
        <w:rPr>
          <w:rStyle w:val="Appleconvertedspace"/>
          <w:rFonts w:cs="Times New Roman" w:ascii="Times New Roman" w:hAnsi="Times New Roman"/>
        </w:rPr>
        <w:t> </w:t>
      </w:r>
      <w:hyperlink r:id="rId1">
        <w:r>
          <w:rPr>
            <w:rStyle w:val="InternetLink"/>
            <w:rFonts w:cs="Times New Roman" w:ascii="Times New Roman" w:hAnsi="Times New Roman"/>
            <w:caps/>
            <w:color w:val="000000"/>
            <w:u w:val="none"/>
          </w:rPr>
          <w:t>74-2262</w:t>
        </w:r>
      </w:hyperlink>
      <w:r>
        <w:rPr>
          <w:rStyle w:val="Applestylespan"/>
          <w:rFonts w:cs="Times New Roman" w:ascii="Times New Roman" w:hAnsi="Times New Roman"/>
          <w:bCs/>
          <w:color w:val="000000"/>
        </w:rPr>
        <w:t>.</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 xml:space="preserve">Akcinių bendrovių įstatymas // Valstybės žinios, Nr. </w:t>
      </w:r>
      <w:r>
        <w:rPr>
          <w:rStyle w:val="Applestylespan"/>
          <w:rFonts w:cs="Times New Roman" w:ascii="Times New Roman" w:hAnsi="Times New Roman"/>
        </w:rPr>
        <w:t>2000, Nr.</w:t>
      </w:r>
      <w:r>
        <w:rPr>
          <w:rStyle w:val="Appleconvertedspace"/>
          <w:rFonts w:cs="Times New Roman" w:ascii="Times New Roman" w:hAnsi="Times New Roman"/>
        </w:rPr>
        <w:t> </w:t>
      </w:r>
      <w:hyperlink r:id="rId2">
        <w:r>
          <w:rPr>
            <w:rStyle w:val="InternetLink"/>
            <w:rFonts w:cs="Times New Roman" w:ascii="Times New Roman" w:hAnsi="Times New Roman"/>
            <w:caps/>
            <w:color w:val="000000"/>
            <w:u w:val="none"/>
          </w:rPr>
          <w:t>64-1914</w:t>
        </w:r>
      </w:hyperlink>
      <w:r>
        <w:rPr>
          <w:rStyle w:val="Applestylespan"/>
          <w:rFonts w:cs="Times New Roman" w:ascii="Times New Roman" w:hAnsi="Times New Roman"/>
          <w:bCs/>
          <w:color w:val="000000"/>
        </w:rPr>
        <w:t>.</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cinių bendrovių įstatymo 37 str. 6 d.</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cinių bendrovių įstatymo  37 str. 8 d.</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kos departamento 2009 m. duomenimis įregistruotų UAB Lietuvoje yra 71385 (iš viso juridinių asmenų 173497) ir tai sudaro 41 procentą visų teisinių formų įregistruotų juridinių asmenų. </w:t>
      </w:r>
      <w:hyperlink r:id="rId3">
        <w:r>
          <w:rPr>
            <w:rStyle w:val="InternetLink"/>
            <w:rFonts w:cs="Times New Roman" w:ascii="Times New Roman" w:hAnsi="Times New Roman"/>
          </w:rPr>
          <w:t>http://db1.stat.gov.lt/statbank/selectvarval/saveselections.asp?MainTable=M4010116&amp;PLanguage=0&amp;TableStyle=&amp;Buttons=&amp;PXSId=5389&amp;IQY=&amp;TC=&amp;ST=ST&amp;rvar0=&amp;rvar1=&amp;rvar2=&amp;rvar3=&amp;rvar4=&amp;rvar5=&amp;rvar6=&amp;rvar7=&amp;rvar8=&amp;rvar9=&amp;rvar10=&amp;rvar11=&amp;rvar12=&amp;rvar13=&amp;rvar14=</w:t>
        </w:r>
      </w:hyperlink>
      <w:r>
        <w:rPr>
          <w:rFonts w:cs="Times New Roman" w:ascii="Times New Roman" w:hAnsi="Times New Roman"/>
        </w:rPr>
        <w:t xml:space="preserve"> (peržiūrėta 2009-10-08 11:30).</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tijos statistikos institucijos (Statistisches Bundesamt Deutschland) 2006 m. duomenimis iš visų teisinių formų įregistruotų juridinių asmenų (3.551.240) šeštadalis yra GmbH ir AG (586.364). </w:t>
      </w:r>
      <w:r>
        <w:rPr>
          <w:rFonts w:cs="Times New Roman" w:ascii="Times New Roman" w:hAnsi="Times New Roman"/>
          <w:lang w:val="en-US"/>
        </w:rPr>
        <w:t xml:space="preserve">Šaltinis </w:t>
      </w:r>
      <w:hyperlink r:id="rId4">
        <w:r>
          <w:rPr>
            <w:rStyle w:val="InternetLink"/>
            <w:rFonts w:cs="Times New Roman" w:ascii="Times New Roman" w:hAnsi="Times New Roman"/>
            <w:lang w:val="en-US"/>
          </w:rPr>
          <w:t>http://www.destatis.de/jetspeed/portal/cms/Sites/destatis/Internet/DE/Navigation/Statistiken/UnternehmenGewerbeInsolvenzen/Unternehmensregister/Unternehmensregister.psml</w:t>
        </w:r>
      </w:hyperlink>
      <w:r>
        <w:rPr>
          <w:rFonts w:cs="Times New Roman" w:ascii="Times New Roman" w:hAnsi="Times New Roman"/>
          <w:lang w:val="en-US"/>
        </w:rPr>
        <w:t xml:space="preserve"> (peržiūrėta 2009-10-08 11:26). </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1 m. lapkričio mėn. 26 d. nutartis, priimta civilinėje byloje Nr. 3K-3-1200.</w:t>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 Dr. Holger Fleischer, LL.M. paskaitų ciklas, 2007 m. vasaros semestras.</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esetz betrefend Gesellschaft mit beschränkter Haftung.</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Holger Fleischer, LL.M. paskaitų ciklas, 2007 m. vasaros semestras.</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Lietuvos Respublikos civilinio kodekso projekto AIŠKINAMASIS RAŠTAS, Nr. 2648.</w:t>
      </w:r>
    </w:p>
  </w:footnote>
  <w:footnote w:id="14">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Akcinių bendrovių įstatymo pakeitimo įstatymo projekto AIŠKINAMASIS RAŠTAS, Nr. P-430.</w:t>
      </w:r>
    </w:p>
  </w:footnote>
  <w:footnote w:id="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utautaitė E., Mieliauskas T. Vadovo atšaukimo iš pareigų ir darbo santykių pasibaigimo ypatumai. Vadovas, 2006 m., Nr. 12.</w:t>
      </w:r>
    </w:p>
  </w:footnote>
  <w:footnote w:id="16">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dwards V.</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uropos sąjungos bendrovių t</w:t>
      </w:r>
      <w:r>
        <w:rPr>
          <w:rFonts w:cs="Times New Roman" w:ascii="Times New Roman" w:hAnsi="Times New Roman"/>
        </w:rPr>
        <w:t>e</w:t>
      </w:r>
      <w:r>
        <w:rPr>
          <w:rStyle w:val="FootnoteCharacters"/>
          <w:rFonts w:cs="Times New Roman" w:ascii="Times New Roman" w:hAnsi="Times New Roman"/>
          <w:position w:val="0"/>
          <w:sz w:val="20"/>
          <w:vertAlign w:val="baseline"/>
        </w:rPr>
        <w:t>isė. Vilnius: Eugrimas, 2002. P. 49.</w:t>
      </w:r>
    </w:p>
  </w:footnote>
  <w:footnote w:id="17">
    <w:p>
      <w:pPr>
        <w:pStyle w:val="Footnote"/>
        <w:spacing w:lineRule="auto" w:line="36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Buck P. Wissen und juristische Person: Wissenzurechnung und Herausbildung zivilrechtlicher Organisation</w:t>
      </w:r>
      <w:r>
        <w:rPr>
          <w:rFonts w:cs="Times New Roman" w:ascii="Times New Roman" w:hAnsi="Times New Roman"/>
        </w:rPr>
        <w:t>s</w:t>
      </w:r>
      <w:r>
        <w:rPr>
          <w:rStyle w:val="FootnoteCharacters"/>
          <w:rFonts w:cs="Times New Roman" w:ascii="Times New Roman" w:hAnsi="Times New Roman"/>
          <w:position w:val="0"/>
          <w:sz w:val="20"/>
          <w:vertAlign w:val="baseline"/>
        </w:rPr>
        <w:t>pflichten. Tübingen: Mohr Siebeck, 2001. P. 216.</w:t>
      </w:r>
    </w:p>
  </w:footnote>
  <w:footnote w:id="18">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dwards V. Europos sąjungos bendrovių t</w:t>
      </w:r>
      <w:r>
        <w:rPr>
          <w:rFonts w:cs="Times New Roman" w:ascii="Times New Roman" w:hAnsi="Times New Roman"/>
        </w:rPr>
        <w:t>e</w:t>
      </w:r>
      <w:r>
        <w:rPr>
          <w:rStyle w:val="FootnoteCharacters"/>
          <w:rFonts w:cs="Times New Roman" w:ascii="Times New Roman" w:hAnsi="Times New Roman"/>
          <w:position w:val="0"/>
          <w:sz w:val="20"/>
          <w:vertAlign w:val="baseline"/>
        </w:rPr>
        <w:t>isė. Vilnius: Eugrimas, 2002. P. 49.</w:t>
      </w:r>
    </w:p>
  </w:footnote>
  <w:footnote w:id="1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5.</w:t>
      </w:r>
    </w:p>
  </w:footnote>
  <w:footnote w:id="20">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dwards V. Europos sąjungos bendrovių t</w:t>
      </w:r>
      <w:r>
        <w:rPr>
          <w:rFonts w:cs="Times New Roman" w:ascii="Times New Roman" w:hAnsi="Times New Roman"/>
        </w:rPr>
        <w:t>e</w:t>
      </w:r>
      <w:r>
        <w:rPr>
          <w:rStyle w:val="FootnoteCharacters"/>
          <w:rFonts w:cs="Times New Roman" w:ascii="Times New Roman" w:hAnsi="Times New Roman"/>
          <w:position w:val="0"/>
          <w:sz w:val="20"/>
          <w:vertAlign w:val="baseline"/>
        </w:rPr>
        <w:t>isė. Vilnius: Eugrimas, 2002. P. 49.</w:t>
      </w:r>
    </w:p>
  </w:footnote>
  <w:footnote w:id="2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kniūtė A. Juridinio asmens ribotos atsakomybės problema: teisiniai aspektai: daktaro disertacija: socialiniai mokslai, teisė (01 S) / MRU. – V., 2006. P. 68.</w:t>
      </w:r>
    </w:p>
  </w:footnote>
  <w:footnote w:id="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ičius R. Privataus juridinio asmens vadovo fiduciarinės pareigos. Vilnius: VĮ Teisinės informacijos centras</w:t>
      </w:r>
      <w:r>
        <w:rPr>
          <w:rStyle w:val="FootnoteCharacters"/>
          <w:rFonts w:cs="Times New Roman" w:ascii="Times New Roman" w:hAnsi="Times New Roman"/>
          <w:position w:val="0"/>
          <w:sz w:val="20"/>
          <w:vertAlign w:val="baseline"/>
        </w:rPr>
        <w:t>, 2007. P. 76.</w:t>
      </w:r>
    </w:p>
  </w:footnote>
  <w:footnote w:id="25">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viža S., Bosaitė A., Brazdeikis A. ir kiti / red. V. Mizaras. Civilinė teisė. Bendroji dalis. Vilnius: Justitia, 2009. P. 3</w:t>
      </w:r>
      <w:r>
        <w:rPr>
          <w:rFonts w:cs="Times New Roman" w:ascii="Times New Roman" w:hAnsi="Times New Roman"/>
        </w:rPr>
        <w:t>88</w:t>
      </w:r>
      <w:r>
        <w:rPr>
          <w:rStyle w:val="FootnoteCharacters"/>
          <w:rFonts w:cs="Times New Roman" w:ascii="Times New Roman" w:hAnsi="Times New Roman"/>
          <w:position w:val="0"/>
          <w:sz w:val="20"/>
          <w:vertAlign w:val="baseline"/>
        </w:rPr>
        <w:t>.</w:t>
      </w:r>
    </w:p>
  </w:footnote>
  <w:footnote w:id="26">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Ten pat.</w:t>
      </w:r>
    </w:p>
  </w:footnote>
  <w:footnote w:id="27">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Bader K. S. </w:t>
      </w:r>
      <w:r>
        <w:rPr>
          <w:rStyle w:val="Plainlinksprint"/>
          <w:rFonts w:cs="Times New Roman" w:ascii="Times New Roman" w:hAnsi="Times New Roman"/>
          <w:iCs/>
          <w:color w:val="000000"/>
        </w:rPr>
        <w:t>Gierke, Otto von</w:t>
      </w:r>
      <w:r>
        <w:rPr>
          <w:rStyle w:val="Applestylespan"/>
          <w:rFonts w:cs="Times New Roman" w:ascii="Times New Roman" w:hAnsi="Times New Roman"/>
          <w:color w:val="000000"/>
        </w:rPr>
        <w:t>. Berlin: Duncker &amp; Humblot, 1964. P. 374.</w:t>
      </w:r>
    </w:p>
  </w:footnote>
  <w:footnote w:id="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ėta, jog organinis atstovavimas teisinės dogmatikos prasme suprantamas kaip trečios rūšies atstovavimas, esantis tarp įstatyminio ir sutartinio atstovavimo.</w:t>
      </w:r>
    </w:p>
  </w:footnote>
  <w:footnote w:id="29">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lang w:val="de-DE"/>
        </w:rPr>
        <w:t xml:space="preserve">H. Hübner. </w:t>
      </w:r>
      <w:r>
        <w:rPr>
          <w:rStyle w:val="Applestylespan"/>
          <w:rFonts w:cs="Times New Roman" w:ascii="Times New Roman" w:hAnsi="Times New Roman"/>
          <w:bCs/>
          <w:lang w:val="de-DE"/>
        </w:rPr>
        <w:t>Allgemeiner Teil des Bürgerlichen Gesetzbuches. Berlin: de Gruyter, 1996. P. 117.</w:t>
      </w:r>
    </w:p>
  </w:footnote>
  <w:footnote w:id="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patvirtinimo, įsigaliojimo ir įgyvendinimo įstatymas // Valstybės žinios. 2000, Nr. 74-2262</w:t>
      </w:r>
    </w:p>
  </w:footnote>
  <w:footnote w:id="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K 2.82 str. 1 d.: „Juridiniai asmenys įgyja civilines teises, prisiima civilines pareigas ir jas įgyvendina per savo organus, kurie sudaromi ir veikia pagal įstatymus ir juridinių asmenų steigimo dokumentus“.</w:t>
      </w:r>
    </w:p>
  </w:footnote>
  <w:footnote w:id="3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dangi šiame darbe bus kalbama tik apie uždarąsias akcines bendroves, nuo šiol vartosime sąvokas „uždaroji akcinės bendrovė“ arba „bendrovė“ tiek tais atvejais, kai aptariama aplinkybė bus taikoma bendrai juridiniams asmenims, tiek tuomet, kai bus kalbama vien tik apie uždarosios akcinės bendrovės ypatumus.</w:t>
      </w:r>
    </w:p>
  </w:footnote>
  <w:footnote w:id="3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cijos vadovo atitikmuo šiuo metu galiojančioje Lietuvos Respublikos akcinių bendrovių įstatymo (Valstybės žinios. </w:t>
      </w:r>
      <w:r>
        <w:rPr>
          <w:rFonts w:cs="Times New Roman" w:ascii="Times New Roman" w:hAnsi="Times New Roman"/>
          <w:caps/>
        </w:rPr>
        <w:t xml:space="preserve">2000, </w:t>
      </w:r>
      <w:r>
        <w:rPr>
          <w:rFonts w:cs="Times New Roman" w:ascii="Times New Roman" w:hAnsi="Times New Roman"/>
        </w:rPr>
        <w:t>Nr</w:t>
      </w:r>
      <w:r>
        <w:rPr>
          <w:rFonts w:cs="Times New Roman" w:ascii="Times New Roman" w:hAnsi="Times New Roman"/>
          <w:caps/>
        </w:rPr>
        <w:t xml:space="preserve">. </w:t>
      </w:r>
      <w:r>
        <w:rPr>
          <w:rFonts w:cs="Times New Roman" w:ascii="Times New Roman" w:hAnsi="Times New Roman"/>
        </w:rPr>
        <w:t>64-1914) redakcijoje yra vienasmenis valdymo organas, arba bendrovės vadovas (19 straipsnio 1 dalis). Pastarosios sąvokos ir bus naudojamos toliau šiame darbe.</w:t>
      </w:r>
    </w:p>
  </w:footnote>
  <w:footnote w:id="34">
    <w:p>
      <w:pPr>
        <w:pStyle w:val="PlainText"/>
        <w:spacing w:lineRule="auto" w:line="360"/>
        <w:ind w:right="9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kcinių bendrovių įstatymas // </w:t>
      </w:r>
      <w:r>
        <w:rPr>
          <w:rFonts w:eastAsia="MS Mincho;ＭＳ 明朝" w:cs="Times New Roman" w:ascii="Times New Roman" w:hAnsi="Times New Roman"/>
          <w:bCs/>
          <w:iCs/>
        </w:rPr>
        <w:t xml:space="preserve">Valstybės žinios. </w:t>
      </w:r>
      <w:r>
        <w:rPr>
          <w:rFonts w:eastAsia="MS Mincho;ＭＳ 明朝" w:cs="Times New Roman" w:ascii="Times New Roman" w:hAnsi="Times New Roman"/>
          <w:iCs/>
        </w:rPr>
        <w:t xml:space="preserve">Nr. </w:t>
      </w:r>
      <w:hyperlink r:id="rId5">
        <w:r>
          <w:rPr>
            <w:rStyle w:val="InternetLink"/>
            <w:rFonts w:eastAsia="MS Mincho;ＭＳ 明朝" w:cs="Times New Roman" w:ascii="Times New Roman" w:hAnsi="Times New Roman"/>
            <w:iCs/>
            <w:color w:val="000000"/>
            <w:u w:val="none"/>
          </w:rPr>
          <w:t>IX-1889</w:t>
        </w:r>
      </w:hyperlink>
      <w:r>
        <w:rPr>
          <w:rFonts w:eastAsia="MS Mincho;ＭＳ 明朝" w:cs="Times New Roman" w:ascii="Times New Roman" w:hAnsi="Times New Roman"/>
          <w:iCs/>
        </w:rPr>
        <w:t xml:space="preserve">, 2003-12-11, Valstybės žinios. 2003, Nr. 123-5574 (2003-12-30), </w:t>
      </w:r>
      <w:r>
        <w:rPr>
          <w:rFonts w:eastAsia="MS Mincho;ＭＳ 明朝" w:cs="Times New Roman" w:ascii="Times New Roman" w:hAnsi="Times New Roman"/>
          <w:bCs/>
          <w:iCs/>
        </w:rPr>
        <w:t>atitaisymas skelbtas: Valstybės žinios. 2004, Nr. 33.</w:t>
      </w:r>
    </w:p>
  </w:footnote>
  <w:footnote w:id="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šienė J., Tikniūtė A. Juridinio asmens civilinių teisių įgyvendinimas bendrovėje: kam priklauso valdymo funkcija? // Jurisprudencija. 2004, Nr. 55(47). P. 35.</w:t>
      </w:r>
    </w:p>
  </w:footnote>
  <w:footnote w:id="3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cinių bendrovių įstatymo 20 straipsnio 2 dalyje numatyta, kad visuotinis akcininkų susirinkimas gali spręsti ir kitus bendrovės įstatuose jo kompetencijai priskirtus klausimus, jei pagal šį Įstatymą tai nepriskirta kitų bendrovės organų kompetencijai ir jei pagal esmę tai nėra valdymo organų funkcijos.</w:t>
      </w:r>
    </w:p>
  </w:footnote>
  <w:footnote w:id="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ones J. A. F., Freeman R. E., Gilbert D. R. Vadyba. – Kaunas: 1999. P. 10. Cit. iš J. Kiršienė, A. Tikniūtė. Juridinio asmens civilinių teisių įgyvendinimas bendrovėje: kam priklauso valdymo funkcija? // Jurisprudencija. 2004, Nr. 55(47). P. 35.</w:t>
      </w:r>
    </w:p>
  </w:footnote>
  <w:footnote w:id="3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šienė J., Tikniūtė A. Juridinio asmens civilinių teisių įgyvendinimas bendrovėje: kam priklauso valdymo funkcija? // Jurisprudencija. 2004, Nr. 55(47). P. 36.</w:t>
      </w:r>
    </w:p>
  </w:footnote>
  <w:footnote w:id="39">
    <w:p>
      <w:pPr>
        <w:pStyle w:val="Footnote"/>
        <w:spacing w:lineRule="auto" w:line="36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Greičius R. Privataus juridinio asmens vadovo fiduciarinės pareigos. – Vilnius: VĮ Teisinės informacijos centras, 2007. P. 54.</w:t>
      </w:r>
    </w:p>
  </w:footnote>
  <w:footnote w:id="40">
    <w:p>
      <w:pPr>
        <w:pStyle w:val="Footnote"/>
        <w:spacing w:lineRule="auto" w:line="36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Akcininkams, skirtingai nei bendrovės vadovui Akcinių bendrovių įstatymo 19 straipsnio 8 dalimi, nėra nustatyta pareiga veikti bendrovės labui.</w:t>
      </w:r>
    </w:p>
  </w:footnote>
  <w:footnote w:id="41">
    <w:p>
      <w:pPr>
        <w:pStyle w:val="Footnote"/>
        <w:spacing w:lineRule="auto" w:line="36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Гражданское право. Ч. 1/под. ред. А. П. Сергеева. Москва: Проспект, 1998. Р. 117.</w:t>
      </w:r>
    </w:p>
  </w:footnote>
  <w:footnote w:id="42">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viža S., Bosaitė A., Brazdeikis A. ir kiti / red. V. Mizaras. Civilinė teisė. Bendroji dalis. Vilnius: Justitia, 2009. P. 2</w:t>
      </w:r>
      <w:r>
        <w:rPr>
          <w:rFonts w:cs="Times New Roman" w:ascii="Times New Roman" w:hAnsi="Times New Roman"/>
        </w:rPr>
        <w:t>24</w:t>
      </w:r>
      <w:r>
        <w:rPr>
          <w:rStyle w:val="FootnoteCharacters"/>
          <w:rFonts w:cs="Times New Roman" w:ascii="Times New Roman" w:hAnsi="Times New Roman"/>
          <w:position w:val="0"/>
          <w:sz w:val="20"/>
          <w:vertAlign w:val="baseline"/>
        </w:rPr>
        <w:t>.</w:t>
      </w:r>
    </w:p>
  </w:footnote>
  <w:footnote w:id="43">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Baranauskas E., Karulaitytė – Kvainauskienė I., Kiršienė J. ir kiti / red. Pakalniškis V., Papirtis L. V. Civilinė teisė. Bendroji dalis. Vilnius: Mykolo Romerio universitetas, 2007. P. 150 - 151.</w:t>
      </w:r>
    </w:p>
  </w:footnote>
  <w:footnote w:id="44">
    <w:p>
      <w:pPr>
        <w:pStyle w:val="Footnote"/>
        <w:spacing w:lineRule="auto" w:line="36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Bakanas A., Bartkus G., G. Dominas ir kiti Lietuvos Respublikos civilinio kodekso komentaras. Antroji knyga. Vilnius: Justitia, 2002. P. 183.</w:t>
      </w:r>
    </w:p>
  </w:footnote>
  <w:footnote w:id="45">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viža S., Bosaitė A., Brazdeikis A.</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ir kiti / red. V. Mizaras. Civilinė teisė. Bendroji dalis. Vilnius: Justitia, 2009. P. 251.</w:t>
      </w:r>
    </w:p>
  </w:footnote>
  <w:footnote w:id="46">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Te pat. P. 26</w:t>
      </w:r>
      <w:r>
        <w:rPr>
          <w:rFonts w:cs="Times New Roman" w:ascii="Times New Roman" w:hAnsi="Times New Roman"/>
        </w:rPr>
        <w:t>8</w:t>
      </w:r>
      <w:r>
        <w:rPr>
          <w:rStyle w:val="FootnoteCharacters"/>
          <w:rFonts w:cs="Times New Roman" w:ascii="Times New Roman" w:hAnsi="Times New Roman"/>
          <w:position w:val="0"/>
          <w:sz w:val="20"/>
          <w:vertAlign w:val="baseline"/>
        </w:rPr>
        <w:t>.</w:t>
      </w:r>
    </w:p>
  </w:footnote>
  <w:footnote w:id="47">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Ten pat.</w:t>
      </w:r>
    </w:p>
  </w:footnote>
  <w:footnote w:id="4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K 2.136 str. 1 d.: „</w:t>
      </w:r>
      <w:r>
        <w:rPr>
          <w:rStyle w:val="Applestylespan"/>
          <w:rFonts w:cs="Times New Roman" w:ascii="Times New Roman" w:hAnsi="Times New Roman"/>
          <w:color w:val="000000"/>
        </w:rPr>
        <w:t>Sandoris, kurį kito asmens vardu sudaro neturintis teisės sudaryti sandorį asmuo arba asmuo, viršydamas suteiktas teises, sukuria, pakeičia ir panaikina teises bei pareigas atstovaujamajam tik tuo atveju, kai atstovaujamasis po to pritaria visam šiam sandoriui arba viršijančiai teises jo daliai (šio kodekso 2.133 straipsnio 6 dalis)“.</w:t>
      </w:r>
    </w:p>
  </w:footnote>
  <w:footnote w:id="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šienė J., Tikniūtė A. Juridinio asmens civilinių teisių įgyvendinimas bendrovėje: kam priklauso valdymo funkcija? // Jurisprudencija. 2004, Nr. 55(47). P. 33.</w:t>
      </w:r>
    </w:p>
  </w:footnote>
  <w:footnote w:id="5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inio kodekso 2.82 straipsnio 3 dalies norma yra nukreipiamoji, duodanti nuorodą į Civilinio kodekso 2.4 straipsnį, taikomą  </w:t>
      </w:r>
      <w:r>
        <w:rPr>
          <w:rFonts w:cs="Times New Roman" w:ascii="Times New Roman" w:hAnsi="Times New Roman"/>
          <w:i/>
        </w:rPr>
        <w:t>mutatis mutandis</w:t>
      </w:r>
      <w:r>
        <w:rPr>
          <w:rFonts w:cs="Times New Roman" w:ascii="Times New Roman" w:hAnsi="Times New Roman"/>
        </w:rPr>
        <w:t>.</w:t>
      </w:r>
    </w:p>
  </w:footnote>
  <w:footnote w:id="51">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Bakanas A., Bartkus G., Dominas G.</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ir kiti. Lietuvos Respublikos civilinio kodekso komentaras. Antroji knyga. Vilnius: Justitia, 2002. P. 18</w:t>
      </w:r>
      <w:r>
        <w:rPr>
          <w:rFonts w:cs="Times New Roman" w:ascii="Times New Roman" w:hAnsi="Times New Roman"/>
        </w:rPr>
        <w:t>4</w:t>
      </w:r>
      <w:r>
        <w:rPr>
          <w:rStyle w:val="FootnoteCharacters"/>
          <w:rFonts w:cs="Times New Roman" w:ascii="Times New Roman" w:hAnsi="Times New Roman"/>
          <w:position w:val="0"/>
          <w:sz w:val="20"/>
          <w:vertAlign w:val="baseline"/>
        </w:rPr>
        <w:t>.</w:t>
      </w:r>
    </w:p>
  </w:footnote>
  <w:footnote w:id="52">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Greičius R. Privataus juridinio asmens vadovo fiduciarinės pareigos. – Vilnius: VĮ Teisinės informacijos centras, 2007. P. 129-216.</w:t>
      </w:r>
    </w:p>
  </w:footnote>
  <w:footnote w:id="53">
    <w:p>
      <w:pPr>
        <w:pStyle w:val="Footnote"/>
        <w:spacing w:lineRule="auto" w:line="36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Akcininkams, skirtingai nei bendrovės vadovui Akcinių bendrovių įstatymo 19 straipsnio 8 dalimi, nėra nustatyta pareiga veikti bendrovės labui.</w:t>
      </w:r>
    </w:p>
  </w:footnote>
  <w:footnote w:id="5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dangi bendrovės vardu veikia jos vadovas, tokio tipo nuostatos galioja ir bendrovės vadovui. Pvz., Akcinių bendrovių įstatymo 18 str. 1 d. numato, kad akcininkui raštu pareikalavus, bendrovė ne vėliau kaip per 7 dienas nuo reikalavimo gavimo dienos privalo sudaryti akcininkui galimybę susipažinti ir (ar) pateikti kopijas šių dokumentų.</w:t>
      </w:r>
    </w:p>
  </w:footnote>
  <w:footnote w:id="5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 Valstybės žinios, 2001, Nr. 31-1010.</w:t>
      </w:r>
    </w:p>
  </w:footnote>
  <w:footnote w:id="5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 str. 1 d.: „Jeigu įmonė negali ir (arba) negalės atsiskaityti su kreditoriumi (kreditoriais) ir šis (šie) nesikreipė į teismą dėl bankroto bylos iškėlimo arba yra sąlyga, nurodyta šio įstatymo 4 straipsnio 4 punkte, įmonės vadovas, savininkas (savininkai) privalo pateikti pareiškimą teismui dėl bankroto bylos iškėlimo.“</w:t>
      </w:r>
    </w:p>
  </w:footnote>
  <w:footnote w:id="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2 m. sausio mėn. 21 d. nutartis, priimta civilinėje byloje Nr. 3K-3-139.</w:t>
      </w:r>
    </w:p>
  </w:footnote>
  <w:footnote w:id="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kcinių bendrovių įstatymas // Valstybės žinios, 1998-04-17, Nr. 36-961.</w:t>
      </w:r>
    </w:p>
  </w:footnote>
  <w:footnote w:id="5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9 str. 4 d.: „Administracijos veiklai vadovauja administracijos vadovas (prezidentas, generalinis direktorius, direktorius). Administracijos vadovu gali būti fizinis asmuo, jei su juo sudaroma darbo sutartis, taip pat fizinis asmuo, turintis patentą teikti vadovavimo paslaugas, arba personalinė įmonė, jei su bet kuriuo iš jų (turinčiu patentą fiziniu asmeniu ar personaline įmone) sudaroma vadovavimo sutartis“.</w:t>
      </w:r>
    </w:p>
  </w:footnote>
  <w:footnote w:id="6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ažkijus V. Darbo teisė: teorija ir praktika. I tomas. Vilnius: Justitia, 2005. P. 40.</w:t>
      </w:r>
    </w:p>
  </w:footnote>
  <w:footnote w:id="6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2009 m. balandžio mėn. 14 d. nutartis, priimta civilinėje byloje Nr. 3K-3-169/2009. </w:t>
      </w:r>
    </w:p>
  </w:footnote>
  <w:footnote w:id="6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ažkijus V. Darbo teisė: teorija ir praktika. I tomas. Vilnius: Justitia, 2005. P. 333.</w:t>
      </w:r>
    </w:p>
  </w:footnote>
  <w:footnote w:id="6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07.</w:t>
      </w:r>
    </w:p>
  </w:footnote>
  <w:footnote w:id="6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43.</w:t>
      </w:r>
    </w:p>
  </w:footnote>
  <w:footnote w:id="65">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Lietuvos Aukščiausiojo Teismo Civilinių bylų skyriaus teisėjų kolegijos 2006 m. birželio mėn. 27 d. nutartis, priimta civilinėje byloje Nr. 3K-3-387/2006.</w:t>
      </w:r>
    </w:p>
  </w:footnote>
  <w:footnote w:id="6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yzdžiui, CK 6.716 str. numatyta, kad atlygintinų paslaugų sutartis reglamentuojančios teisės normos netaikomos, kaip tarp paslaugų teikėjo ir kliento atsiranda darbo ar kitokie pavaldumo (subordinacijos) santykiai.  </w:t>
      </w:r>
    </w:p>
  </w:footnote>
  <w:footnote w:id="6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amavičius A., Mikelėnas V. Įmonių vadovų teisinė atsakomybė. Vilnius: VĮ Teisinės informacijos centras, 1998. P. 260.</w:t>
      </w:r>
    </w:p>
  </w:footnote>
  <w:footnote w:id="6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60.</w:t>
      </w:r>
    </w:p>
  </w:footnote>
  <w:footnote w:id="6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ičius R. Privataus juridinio asmens vadovo fiduciarinės pareigos. Vilnius: VĮ Teisinės informacijos centras, 2007. P. 125.</w:t>
      </w:r>
    </w:p>
  </w:footnote>
  <w:footnote w:id="7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Agnės Tikniūtės 2008 metų paskaitų medžiaga. </w:t>
      </w:r>
    </w:p>
  </w:footnote>
  <w:footnote w:id="71">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Baranauskas E., Karulaitytė – Kvainauskienė I., Kiršienė J. ir kiti / red. Pakalniškis V., Papirtis L. V. Civilinė teisė. Bendroji dalis. Vilnius: Mykolo Romerio universitetas, 2007. P. 1</w:t>
      </w:r>
      <w:r>
        <w:rPr>
          <w:rFonts w:cs="Times New Roman" w:ascii="Times New Roman" w:hAnsi="Times New Roman"/>
        </w:rPr>
        <w:t>05</w:t>
      </w:r>
      <w:r>
        <w:rPr>
          <w:rStyle w:val="FootnoteCharacters"/>
          <w:rFonts w:cs="Times New Roman" w:ascii="Times New Roman" w:hAnsi="Times New Roman"/>
          <w:position w:val="0"/>
          <w:sz w:val="20"/>
          <w:vertAlign w:val="baseline"/>
        </w:rPr>
        <w:t>.</w:t>
      </w:r>
    </w:p>
  </w:footnote>
  <w:footnote w:id="72">
    <w:p>
      <w:pPr>
        <w:pStyle w:val="Normal"/>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7 m. spalio mėn. 24 d. nutarimas "Dėl Lietuvos Respublikos civilinio proceso kodekso 4, 165 straipsnių (2002 m. vasario 28 d. redakcija) atitikties Lietuvos Respublikos Konstitucijai".</w:t>
      </w:r>
    </w:p>
  </w:footnote>
  <w:footnote w:id="7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sutarties įstatymas // </w:t>
      </w:r>
      <w:r>
        <w:rPr>
          <w:rFonts w:cs="Times New Roman" w:ascii="Times New Roman" w:hAnsi="Times New Roman"/>
          <w:bCs/>
        </w:rPr>
        <w:t>Valstybės žinios, 1991-12-31, Nr. 36-973.</w:t>
      </w:r>
    </w:p>
  </w:footnote>
  <w:footnote w:id="74">
    <w:p>
      <w:pPr>
        <w:pStyle w:val="Normal"/>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bo sutarties įstatymo 1 str. </w:t>
      </w:r>
      <w:r>
        <w:rPr>
          <w:rFonts w:cs="Times New Roman" w:ascii="Times New Roman" w:hAnsi="Times New Roman"/>
          <w:bCs/>
        </w:rPr>
        <w:t>3</w:t>
      </w:r>
      <w:r>
        <w:rPr>
          <w:rFonts w:cs="Times New Roman" w:ascii="Times New Roman" w:hAnsi="Times New Roman"/>
        </w:rPr>
        <w:t xml:space="preserve"> d.: „Darbo  santykių,   atsiradusių  narystės   pagrindu  ūkinėse bendrijose, akcinėse  ir žemės ūkio bendrovėse, ypatumus  nustato tų bendrijų ir įmonių veiklą reguliuojantys įstatymai, įstatai ir kolektyvinės sutartys.“</w:t>
      </w:r>
    </w:p>
  </w:footnote>
  <w:footnote w:id="7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amavičius A., Mikelėnas V. Įmonių vadovų teisinė atsakomybė. Vilnius: VĮ Teisinės informacijos centras, 1998. P. 263.</w:t>
      </w:r>
    </w:p>
  </w:footnote>
  <w:footnote w:id="7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64.</w:t>
      </w:r>
    </w:p>
  </w:footnote>
  <w:footnote w:id="7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1 m. spalio mėn. 16 d. nutartis, priimta civilinėje byloje Nr. 3K-7-760.</w:t>
      </w:r>
    </w:p>
  </w:footnote>
  <w:footnote w:id="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8</w:t>
      </w:r>
      <w:r>
        <w:rPr>
          <w:rFonts w:cs="Times New Roman" w:ascii="Times New Roman" w:hAnsi="Times New Roman"/>
          <w:vertAlign w:val="superscript"/>
        </w:rPr>
        <w:t>1</w:t>
      </w:r>
      <w:r>
        <w:rPr>
          <w:rFonts w:cs="Times New Roman" w:ascii="Times New Roman" w:hAnsi="Times New Roman"/>
        </w:rPr>
        <w:t xml:space="preserve"> straipsnis. Darbo sutarties nutraukimas ne dėl nuo darbuotojo priklausančių aplinkybių. Darbuotojas turi teisę nutraukti neterminuotą darbo sutartį, taip pat terminuotą darbo sutartį, sudarytą ilgesniam kaip 6 mėnesių laikui, kai jo darbo vietoje darbo sutartyje nustatytu darbo laiku prastova ne dėl darbuotojo kaltės tęsiasi ilgiau kaip 30 dienų iš eilės arba kai ji sudaro daugiau kaip 60 dienų per paskutiniuosius dvylika mėnesių, taip pat kai jam daugiau kaip du mėnesius iš eilės nemokamas visas jam priklausantis darbo užmokestis (mėnesinė alga).</w:t>
      </w:r>
    </w:p>
  </w:footnote>
  <w:footnote w:id="7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sutarties įstatymas // </w:t>
      </w:r>
      <w:r>
        <w:rPr>
          <w:rStyle w:val="Applestylespan"/>
          <w:rFonts w:cs="Times New Roman" w:ascii="Times New Roman" w:hAnsi="Times New Roman"/>
          <w:bCs/>
          <w:color w:val="000000"/>
        </w:rPr>
        <w:t>Valstybės žinios, 1991-12-31, Nr. 36-973.</w:t>
      </w:r>
    </w:p>
  </w:footnote>
  <w:footnote w:id="8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3 m. sausio mėn. 8 d. nutartis, priimta civilinėje byloje Nr. 3K-3-6.</w:t>
      </w:r>
    </w:p>
  </w:footnote>
  <w:footnote w:id="8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2 m. sausio mėn. 21 d. nutartis, priimta civilinėje byloje Nr. 3K-3-139.</w:t>
      </w:r>
    </w:p>
  </w:footnote>
  <w:footnote w:id="8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3 m. spalio mėn. 8 d. nutartis, priimta civilinėje byloje Nr. 3K-3-954.</w:t>
      </w:r>
    </w:p>
  </w:footnote>
  <w:footnote w:id="8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ylos aplinkybių skirtumas buvo tas, jog pirmojoje byloje bendrovės administracijos vadovo darbo sutartis buvo neterminuota, o antrojoje darbo sutartis buvo terminuota. Vis dėlto pažymėtina, kad abiejose bylose akcininkai siekė atleisti bendrovės vadovą dėl jo kaltės (pirmuoju atveju už drausmės pažeidimus, antruoju, už vis blogėjančius bendrovės veiklos rodiklius).</w:t>
      </w:r>
    </w:p>
  </w:footnote>
  <w:footnote w:id="8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3 m. spalio mėn. 22 d. nutartis, priimta civilinėje byloje Nr. 3K-3-974.</w:t>
      </w:r>
    </w:p>
  </w:footnote>
  <w:footnote w:id="8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Aukščiausiojo Teismo Civilinių bylų skyriaus teisėjų kolegijos 2005 m. kovo mėn. 21 d. nutartis, priimta civilinėje byloje Nr. 3k-3-191.</w:t>
      </w:r>
    </w:p>
  </w:footnote>
  <w:footnote w:id="86">
    <w:p>
      <w:pPr>
        <w:pStyle w:val="Footnote"/>
        <w:spacing w:lineRule="auto" w:line="36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28</w:t>
      </w:r>
      <w:r>
        <w:rPr>
          <w:rFonts w:cs="Times New Roman" w:ascii="Times New Roman" w:hAnsi="Times New Roman"/>
          <w:vertAlign w:val="superscript"/>
        </w:rPr>
        <w:t>1</w:t>
      </w:r>
      <w:r>
        <w:rPr>
          <w:rFonts w:cs="Times New Roman" w:ascii="Times New Roman" w:hAnsi="Times New Roman"/>
        </w:rPr>
        <w:t xml:space="preserve"> str.: Darbo sutarties nutraukimas ne dėl nuo darbuotojo priklausančių aplinkybių Darbuotojas turi teisę nutraukti neterminuotą darbo sutartį, taip pat terminuotą darbo sutartį, sudarytą ilgesniam kaip 6 mėnesių laikui, kai jo darbo vietoje darbo sutartyje nustatytu darbo laiku prastova ne dėl darbuotojo kaltės tęsiasi ilgiau kaip 30 dienų iš eilės arba kai ji sudaro daugiau kaip 60 dienų per paskutiniuosius dvylika mėnesių, taip pat kai jam daugiau kaip du mėnesius iš eilės nemokamas visas jam priklausantis darbo užmokestis (mėnesinė alga).</w:t>
      </w:r>
    </w:p>
  </w:footnote>
  <w:footnote w:id="8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3 m. spalio mėn. 8 d. nutartis, priimta civilinėje byloje Nr. 3K-3-954.</w:t>
      </w:r>
    </w:p>
  </w:footnote>
  <w:footnote w:id="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tina išvada, kad žodžių junginys „nepriklausomai nuo jo kaltės“ reiškia, kad kaltės aspektas tokiu atveju apskritai nėra nagrinėjamas ir situacija tolygi atleidimui be kaltės. </w:t>
      </w:r>
    </w:p>
  </w:footnote>
  <w:footnote w:id="8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7 m. birželio mėn. 22 d. nutartis, priimta civilinėje byloje Nr. 3K-3-260/2007.</w:t>
      </w:r>
    </w:p>
  </w:footnote>
  <w:footnote w:id="9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tina išvada, kad žodžių junginys „nepriklausomai nuo jo kaltės“ reiškia, kad kaltės aspektas tokiu atveju apskritai nėra nagrinėjamas ir situacija tolygi atleidimui be kaltės. </w:t>
      </w:r>
    </w:p>
  </w:footnote>
  <w:footnote w:id="91">
    <w:p>
      <w:pPr>
        <w:pStyle w:val="ListParagraph"/>
        <w:spacing w:lineRule="auto" w:line="36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odžių junginys „nepriklausomai nuo jo kaltės“ aiškinamas kaip galimybė atlesti tiek esant vadovo kaltei, tiek jai nesant. Pažymėtina, kad atleidžiant bendrovės vadovo šiuo pagrindu esant kaltei, kompetentingas organas neprivalo laikytis nuobaudos skyrimo tvarkos.</w:t>
      </w:r>
    </w:p>
  </w:footnote>
  <w:footnote w:id="9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9 m. gegužės mėn. 11 d. nutartis, priimta civilinėje byloje Nr. 3K-3-210/2009.</w:t>
      </w:r>
    </w:p>
  </w:footnote>
  <w:footnote w:id="9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1 m. spalio mėn. 16 d. nutartis, priimta civilinėje byloje Nr. 3K-7-760; Lietuvos Aukščiausiojo Teismo Civilinių bylų skyriaus teisėjų kolegijos 2004 m. kovo mėn. 15 d. nutartis, priimta civilinėje byloje Nr. 3K-3-192.</w:t>
      </w:r>
    </w:p>
  </w:footnote>
  <w:footnote w:id="9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1 m. lapkričio mėn. 26 d. nutartis, priimta civilinėje byloje Nr. 3K-3-1200.</w:t>
      </w:r>
    </w:p>
  </w:footnote>
  <w:footnote w:id="9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šienė J., Tikniūtė A. Juridinio asmens civilinių teisių įgyvendinimas bendrovėje: kam priklauso valdymo funkcija? // Jurisprudencija. 2004, Nr. 55(47). P. 33.</w:t>
      </w:r>
    </w:p>
  </w:footnote>
  <w:footnote w:id="9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Aukščiausiojo Teismo Civilinių bylų skyriaus teisėjų kolegijos 2005 m. kovo mėn. 21 d. nutartis, priimta civilinėje byloje Nr. 3k-3-191</w:t>
      </w:r>
    </w:p>
  </w:footnote>
  <w:footnote w:id="9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7 m. birželio mėn. 22 d. nutartis, priimta civilinėje byloje Nr. 3K-3-260/2007.</w:t>
      </w:r>
    </w:p>
  </w:footnote>
  <w:footnote w:id="9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Aukščiausiojo Teismo Civilinių bylų skyriaus teisėjų kolegijos 2008 m. gegužės mėn. 12 d. nutartis, priimta civilinėje byloje Nr. 3K-3-267/2008.</w:t>
      </w:r>
    </w:p>
  </w:footnote>
  <w:footnote w:id="9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Aukščiausiojo Teismo Civilinių bylų skyriaus teisėjų kolegijos 2005 m. spalio mėn. 5 d. nutartis, priimta civilinėje byloje Nr. 3K-3-457.</w:t>
      </w:r>
    </w:p>
  </w:footnote>
  <w:footnote w:id="1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drovės vadovo funkcijos, mūsų manymu, ir lemia ypatingą vadovo ir bendrovės fiduciarinių santykių pobūdį.</w:t>
      </w:r>
    </w:p>
  </w:footnote>
  <w:footnote w:id="10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7 m. kovo mėn. 26 d. nutartis, priimta civilinėje byloje Nr. 3K-3-238/2007</w:t>
      </w:r>
    </w:p>
  </w:footnote>
  <w:footnote w:id="102">
    <w:p>
      <w:pPr>
        <w:pStyle w:val="ListParagraph"/>
        <w:spacing w:lineRule="auto" w:line="36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5 m. balandžio mėn. 4 d. nutartis, priimta civilinėje byloje Nr. 3k-3-230.</w:t>
      </w:r>
    </w:p>
  </w:footnote>
  <w:footnote w:id="10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5 m. balandžio mėn. 8 d. nutartis, priimta civilinėje byloje Nr. 3k-3-158.</w:t>
      </w:r>
    </w:p>
  </w:footnote>
  <w:footnote w:id="10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edimo sutarties dalykas yra įsipareigojimas atlikti įvairius sandorius ir kitus teisinius veiksmus.</w:t>
      </w:r>
    </w:p>
  </w:footnote>
  <w:footnote w:id="105">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Lietuvos Aukščiausiojo Teismo Civilinių bylų skyriaus teisėjų kolegijos 2001 m. spalio mėn. 16 d. nutartis, priimta civilinėje byloje Nr. 3K-7-760</w:t>
      </w:r>
    </w:p>
  </w:footnote>
  <w:footnote w:id="10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weigert K., Kotz H. Lyginamosios teisės įvadas. Vilnius: Eugrimas, 2001. P. 365. </w:t>
      </w:r>
    </w:p>
  </w:footnote>
  <w:footnote w:id="107">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Bakanas A., Bartkus G., G. Dominas ir kiti. Lietuvos Respublikos civilinio kodekso komentaras. Antroji knyga. Vilnius: Justitia, 2002. P. </w:t>
      </w:r>
      <w:r>
        <w:rPr>
          <w:rFonts w:cs="Times New Roman" w:ascii="Times New Roman" w:hAnsi="Times New Roman"/>
        </w:rPr>
        <w:t>255</w:t>
      </w:r>
      <w:r>
        <w:rPr>
          <w:rStyle w:val="FootnoteCharacters"/>
          <w:rFonts w:cs="Times New Roman" w:ascii="Times New Roman" w:hAnsi="Times New Roman"/>
          <w:position w:val="0"/>
          <w:sz w:val="20"/>
          <w:vertAlign w:val="baseline"/>
        </w:rPr>
        <w:t>.</w:t>
      </w:r>
    </w:p>
  </w:footnote>
  <w:footnote w:id="108">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Baranauskas</w:t>
      </w:r>
      <w:r>
        <w:rPr>
          <w:rFonts w:cs="Times New Roman" w:ascii="Times New Roman" w:hAnsi="Times New Roman"/>
        </w:rPr>
        <w:t xml:space="preserve"> E</w:t>
      </w:r>
      <w:r>
        <w:rPr>
          <w:rStyle w:val="FootnoteCharacters"/>
          <w:rFonts w:cs="Times New Roman" w:ascii="Times New Roman" w:hAnsi="Times New Roman"/>
          <w:position w:val="0"/>
          <w:sz w:val="20"/>
          <w:vertAlign w:val="baseline"/>
        </w:rPr>
        <w:t>., Karulaitytė – Kvainauskienė I., Kiršienė J.</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ir kiti / red. Pakalniškis V., Papirtis L. V. Civilinė teisė. Bendroji dalis. Vilnius: Mykolo Romerio universitetas, 2007. P. </w:t>
      </w:r>
      <w:r>
        <w:rPr>
          <w:rStyle w:val="FootnoteCharacters"/>
          <w:rFonts w:cs="Times New Roman" w:ascii="Times New Roman" w:hAnsi="Times New Roman"/>
          <w:position w:val="0"/>
          <w:sz w:val="20"/>
          <w:vertAlign w:val="baseline"/>
          <w:lang w:val="de-DE"/>
        </w:rPr>
        <w:t>393</w:t>
      </w:r>
      <w:r>
        <w:rPr>
          <w:rStyle w:val="FootnoteCharacters"/>
          <w:rFonts w:cs="Times New Roman" w:ascii="Times New Roman" w:hAnsi="Times New Roman"/>
          <w:position w:val="0"/>
          <w:sz w:val="20"/>
          <w:vertAlign w:val="baseline"/>
        </w:rPr>
        <w:t>.</w:t>
      </w:r>
    </w:p>
  </w:footnote>
  <w:footnote w:id="109">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viža S., Bosaitė A., Brazdeikis A. ir kiti / red. V. Mizaras. Civilinė teisė. Bendroji dalis. Vilnius: Justitia, 2009. P. 3</w:t>
      </w:r>
      <w:r>
        <w:rPr>
          <w:rFonts w:cs="Times New Roman" w:ascii="Times New Roman" w:hAnsi="Times New Roman"/>
        </w:rPr>
        <w:t>74</w:t>
      </w:r>
      <w:r>
        <w:rPr>
          <w:rStyle w:val="FootnoteCharacters"/>
          <w:rFonts w:cs="Times New Roman" w:ascii="Times New Roman" w:hAnsi="Times New Roman"/>
          <w:position w:val="0"/>
          <w:sz w:val="20"/>
          <w:vertAlign w:val="baseline"/>
        </w:rPr>
        <w:t>.</w:t>
      </w:r>
    </w:p>
  </w:footnote>
  <w:footnote w:id="1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 tomas. Vilnius: Justitia, 2003. P. 290.</w:t>
      </w:r>
    </w:p>
  </w:footnote>
  <w:footnote w:id="1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 tomas. Vilnius: Justitia, 2003. P. 290.</w:t>
      </w:r>
    </w:p>
  </w:footnote>
  <w:footnote w:id="112">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Bakanas A., Bartkus G., Dominas G. ir kiti. Lietuvos Respublikos civilinio kodekso komentaras. Antroji knyga. Vilnius: Justitia, 2002. P. </w:t>
      </w:r>
      <w:r>
        <w:rPr>
          <w:rFonts w:cs="Times New Roman" w:ascii="Times New Roman" w:hAnsi="Times New Roman"/>
        </w:rPr>
        <w:t>256</w:t>
      </w:r>
      <w:r>
        <w:rPr>
          <w:rStyle w:val="FootnoteCharacters"/>
          <w:rFonts w:cs="Times New Roman" w:ascii="Times New Roman" w:hAnsi="Times New Roman"/>
          <w:position w:val="0"/>
          <w:sz w:val="20"/>
          <w:vertAlign w:val="baseline"/>
        </w:rPr>
        <w:t xml:space="preserve">. </w:t>
      </w:r>
    </w:p>
  </w:footnote>
  <w:footnote w:id="1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 tomas. Vilnius: Justitia, 2003. P. 290.</w:t>
      </w:r>
    </w:p>
  </w:footnote>
  <w:footnote w:id="114">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lang w:val="de-DE"/>
        </w:rPr>
        <w:t xml:space="preserve">Hübner H. </w:t>
      </w:r>
      <w:r>
        <w:rPr>
          <w:rStyle w:val="Applestylespan"/>
          <w:rFonts w:cs="Times New Roman" w:ascii="Times New Roman" w:hAnsi="Times New Roman"/>
          <w:bCs/>
          <w:lang w:val="de-DE"/>
        </w:rPr>
        <w:t>Allgemeiner Teil des Bürgerlichen Gesetzbuches. Berlin: de Gruyter, 1996. P. 117.</w:t>
      </w:r>
    </w:p>
  </w:footnote>
  <w:footnote w:id="115">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16">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viža S., Bosaitė A., Brazdeikis A. ir kiti / red. V. Mizaras. Civilinė teisė. Bendroji dalis. Vilnius: Justitia, 2009. P. 3</w:t>
      </w:r>
      <w:r>
        <w:rPr>
          <w:rFonts w:cs="Times New Roman" w:ascii="Times New Roman" w:hAnsi="Times New Roman"/>
        </w:rPr>
        <w:t>88</w:t>
      </w:r>
      <w:r>
        <w:rPr>
          <w:rStyle w:val="FootnoteCharacters"/>
          <w:rFonts w:cs="Times New Roman" w:ascii="Times New Roman" w:hAnsi="Times New Roman"/>
          <w:position w:val="0"/>
          <w:sz w:val="20"/>
          <w:vertAlign w:val="baseline"/>
        </w:rPr>
        <w:t>.</w:t>
      </w:r>
    </w:p>
  </w:footnote>
  <w:footnote w:id="117">
    <w:p>
      <w:pPr>
        <w:pStyle w:val="Footnote"/>
        <w:spacing w:lineRule="auto" w:line="36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Buck P. Wissen und juristische Person: Wissenzurechnung und Herausbildung zivilrechtlicher Organisationspflichten. Tübingen: Mohr Siebeck, 2001. P. 216.</w:t>
      </w:r>
    </w:p>
  </w:footnote>
  <w:footnote w:id="1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šienė J., Tikniūtė A. Juridinio asmens civilinių teisių įgyvendinimas bendrovėje: kam priklauso valdymo funkcija? // Jurisprudencija. 2004, Nr. 55(47). P. 33.</w:t>
      </w:r>
    </w:p>
  </w:footnote>
  <w:footnote w:id="119">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Baranauskas</w:t>
      </w:r>
      <w:r>
        <w:rPr>
          <w:rFonts w:cs="Times New Roman" w:ascii="Times New Roman" w:hAnsi="Times New Roman"/>
        </w:rPr>
        <w:t xml:space="preserve"> E</w:t>
      </w:r>
      <w:r>
        <w:rPr>
          <w:rStyle w:val="FootnoteCharacters"/>
          <w:rFonts w:cs="Times New Roman" w:ascii="Times New Roman" w:hAnsi="Times New Roman"/>
          <w:position w:val="0"/>
          <w:sz w:val="20"/>
          <w:vertAlign w:val="baseline"/>
        </w:rPr>
        <w:t>., Karulaitytė– Kvainauskienė I., Kiršienė J.</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ir kiti / red. Pakalniškis V., Papirtis L. V. Civilinė teisė. Bendroji dalis. Vilnius: Mykolo Romerio universitetas, 2007. P. </w:t>
      </w:r>
      <w:r>
        <w:rPr>
          <w:rStyle w:val="FootnoteCharacters"/>
          <w:rFonts w:cs="Times New Roman" w:ascii="Times New Roman" w:hAnsi="Times New Roman"/>
          <w:position w:val="0"/>
          <w:sz w:val="20"/>
          <w:vertAlign w:val="baseline"/>
          <w:lang w:val="de-DE"/>
        </w:rPr>
        <w:t>399</w:t>
      </w:r>
      <w:r>
        <w:rPr>
          <w:rStyle w:val="FootnoteCharacters"/>
          <w:rFonts w:cs="Times New Roman" w:ascii="Times New Roman" w:hAnsi="Times New Roman"/>
          <w:position w:val="0"/>
          <w:sz w:val="20"/>
          <w:vertAlign w:val="baseline"/>
        </w:rPr>
        <w:t>.</w:t>
      </w:r>
    </w:p>
  </w:footnote>
  <w:footnote w:id="1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ičius R. Privataus juridinio asmens vadovo fiduciarinės pareigos. Vilnius: VĮ Teisinės informacijos centras, 2007. P. 125, 126.</w:t>
      </w:r>
    </w:p>
  </w:footnote>
  <w:footnote w:id="121">
    <w:p>
      <w:pPr>
        <w:pStyle w:val="Footnote"/>
        <w:spacing w:lineRule="auto" w:line="36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Vėlyvis S. / red. Staskonis V. Civilinė teisė. Kaunas: Vijusta, 1997. P. 208.</w:t>
      </w:r>
    </w:p>
  </w:footnote>
  <w:footnote w:id="1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kcinių bendrovių įstatymas // Valstybės žinios, 1998-04-17, Nr. 36-961.</w:t>
      </w:r>
    </w:p>
  </w:footnote>
  <w:footnote w:id="1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inis kodeksas // </w:t>
      </w:r>
      <w:r>
        <w:rPr>
          <w:rStyle w:val="Applestylespan"/>
          <w:rFonts w:cs="Times New Roman" w:ascii="Times New Roman" w:hAnsi="Times New Roman"/>
          <w:bCs/>
          <w:color w:val="000000"/>
        </w:rPr>
        <w:t>Valstybės žinios, 1964-07-10, Nr. 19-138.</w:t>
      </w:r>
    </w:p>
  </w:footnote>
  <w:footnote w:id="1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kcinių bendrovių įstatymas // Valstybės žinios, 2000-07-13, Nr. VIII-1835.</w:t>
      </w:r>
    </w:p>
  </w:footnote>
  <w:footnote w:id="125">
    <w:p>
      <w:pPr>
        <w:pStyle w:val="Footnote"/>
        <w:spacing w:lineRule="auto" w:line="36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3.lrs.lt/pls/inter3/dokpaieska.showdoc_l?p_id=94056&amp;p_query=&amp;p_tr2=</w:t>
        </w:r>
      </w:hyperlink>
      <w:r>
        <w:rPr>
          <w:rFonts w:cs="Times New Roman" w:ascii="Times New Roman" w:hAnsi="Times New Roman"/>
        </w:rPr>
        <w:t xml:space="preserve"> Peržiūrėta 2009-11-09, 16:05</w:t>
      </w:r>
    </w:p>
  </w:footnote>
  <w:footnote w:id="12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amavičius A., Mikelėnas V. Įmonių vadovų teisinė atsakomybė. Vilnius: VĮ Teisinės informacijos centras, 1998. P. 263.</w:t>
      </w:r>
    </w:p>
  </w:footnote>
  <w:footnote w:id="12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HG, NJW 1990, 387.</w:t>
      </w:r>
    </w:p>
  </w:footnote>
  <w:footnote w:id="1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ümmerich K. Grenzfall des Arbeitsrechts: Kündigung des GmbH-Geschäftsführers // NJW. 1995, Nr. 18.</w:t>
      </w:r>
    </w:p>
  </w:footnote>
  <w:footnote w:id="129">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lang w:val="de-DE"/>
        </w:rPr>
        <w:t xml:space="preserve">Hachenburg M., Ulmer P. </w:t>
      </w:r>
      <w:r>
        <w:rPr>
          <w:rStyle w:val="Applestylespan"/>
          <w:rFonts w:cs="Times New Roman" w:ascii="Times New Roman" w:hAnsi="Times New Roman"/>
          <w:bCs/>
          <w:lang w:val="de-DE"/>
        </w:rPr>
        <w:t>Gesetz betreffend die Gesellschaften mit beschränkter Haftung (GmbHG): Grosskommentar. Berlin: de Gruyter, 1997. P. 55.</w:t>
      </w:r>
    </w:p>
  </w:footnote>
  <w:footnote w:id="1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66.</w:t>
      </w:r>
    </w:p>
  </w:footnote>
  <w:footnote w:id="1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2.</w:t>
      </w:r>
    </w:p>
  </w:footnote>
  <w:footnote w:id="13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chmidt K. Gesellschaftsrecht. München: </w:t>
      </w:r>
      <w:r>
        <w:rPr>
          <w:rStyle w:val="Applestylespan"/>
          <w:rFonts w:cs="Times New Roman" w:ascii="Times New Roman" w:hAnsi="Times New Roman"/>
          <w:lang w:val="de-DE"/>
        </w:rPr>
        <w:t>C. Heymann, 2002. P. 1070.</w:t>
      </w:r>
    </w:p>
  </w:footnote>
  <w:footnote w:id="13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5.</w:t>
      </w:r>
    </w:p>
  </w:footnote>
  <w:footnote w:id="13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chmidt K. Gesellschaftsrecht. München: </w:t>
      </w:r>
      <w:r>
        <w:rPr>
          <w:rStyle w:val="Applestylespan"/>
          <w:rFonts w:cs="Times New Roman" w:ascii="Times New Roman" w:hAnsi="Times New Roman"/>
          <w:lang w:val="de-DE"/>
        </w:rPr>
        <w:t>C. Heymann, 2002. P. 1070.</w:t>
      </w:r>
    </w:p>
  </w:footnote>
  <w:footnote w:id="135">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lang w:val="de-DE"/>
        </w:rPr>
        <w:t xml:space="preserve">Hübner H. </w:t>
      </w:r>
      <w:r>
        <w:rPr>
          <w:rStyle w:val="Applestylespan"/>
          <w:rFonts w:cs="Times New Roman" w:ascii="Times New Roman" w:hAnsi="Times New Roman"/>
          <w:bCs/>
          <w:lang w:val="de-DE"/>
        </w:rPr>
        <w:t>Allgemeiner Teil des Bürgerlichen Gesetzbuches. Berlin: de Gruyter, 1996. P. 117.</w:t>
      </w:r>
    </w:p>
  </w:footnote>
  <w:footnote w:id="136">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5.</w:t>
      </w:r>
    </w:p>
  </w:footnote>
  <w:footnote w:id="13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mmer R. Der Anstellungsvertrag des GmbH-Gesch</w:t>
      </w:r>
      <w:r>
        <w:rPr>
          <w:rFonts w:cs="Times New Roman" w:ascii="Times New Roman" w:hAnsi="Times New Roman"/>
          <w:lang w:val="de-DE"/>
        </w:rPr>
        <w:t>äftsführers // DStR.1997, Nr. 7.</w:t>
      </w:r>
    </w:p>
  </w:footnote>
  <w:footnote w:id="1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mmer R. Der Anstellungsvertrag des GmbH-Gesch</w:t>
      </w:r>
      <w:r>
        <w:rPr>
          <w:rFonts w:cs="Times New Roman" w:ascii="Times New Roman" w:hAnsi="Times New Roman"/>
          <w:lang w:val="de-DE"/>
        </w:rPr>
        <w:t>äftsführers // DStR.1997, Nr. 7.</w:t>
      </w:r>
    </w:p>
  </w:footnote>
  <w:footnote w:id="14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be naudojami du terminai „samdos sutartis“ ir „paslaugų teikimo sutartis“. Terminą „samdos sutartis“ vartosime kaip bendrą terminą, reiškiantį bet kokią sutartį, pagal kurią vienas subjektas įsipareigoja atlikti tam tikrą darbą ar vykdyti tam tikras funkcijas, o kitas subjektas įsipareigoja pirmajam mokėti kainą. Tokiu būdu paslaugų teikimo sutartį laikysime viena iš galimų samdos sutarčių. Tai reiškia, jog samdos sutartis yra platesnė sąvoka nei paslaugų teikimo sutartis ir pastarąją apimanti. </w:t>
      </w:r>
    </w:p>
  </w:footnote>
  <w:footnote w:id="141">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42">
    <w:p>
      <w:pPr>
        <w:pStyle w:val="Footnote"/>
        <w:spacing w:lineRule="auto" w:line="36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www.gmbh-gesetz.de/</w:t>
        </w:r>
      </w:hyperlink>
      <w:r>
        <w:rPr>
          <w:rFonts w:cs="Times New Roman" w:ascii="Times New Roman" w:hAnsi="Times New Roman"/>
        </w:rPr>
        <w:t xml:space="preserve"> Peržiūrėta 2009-10-29, 12:08.</w:t>
      </w:r>
    </w:p>
  </w:footnote>
  <w:footnote w:id="14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mmer R. Der Anstellungsvertrag des GmbH-Gesch</w:t>
      </w:r>
      <w:r>
        <w:rPr>
          <w:rFonts w:cs="Times New Roman" w:ascii="Times New Roman" w:hAnsi="Times New Roman"/>
          <w:lang w:val="de-DE"/>
        </w:rPr>
        <w:t>äftsführers // DStR.1997, Nr. 7.</w:t>
      </w:r>
    </w:p>
  </w:footnote>
  <w:footnote w:id="14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GH 1991 m. kovo 25 d. sprendimas civilinėje byloje Nr. 169/90.</w:t>
      </w:r>
    </w:p>
  </w:footnote>
  <w:footnote w:id="145">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4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Įstatymų numatytais atvejais, kai bendrovėje sudaroma stebėtojų taryba,  ji ir perima šią funkciją.</w:t>
      </w:r>
    </w:p>
  </w:footnote>
  <w:footnote w:id="14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mmer R. Der Anstellungsvertrag des GmbH-Gesch</w:t>
      </w:r>
      <w:r>
        <w:rPr>
          <w:rFonts w:cs="Times New Roman" w:ascii="Times New Roman" w:hAnsi="Times New Roman"/>
          <w:lang w:val="de-DE"/>
        </w:rPr>
        <w:t>äftsführers // DStR.1997, Nr. 7.</w:t>
      </w:r>
    </w:p>
  </w:footnote>
  <w:footnote w:id="148">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9.</w:t>
      </w:r>
    </w:p>
  </w:footnote>
  <w:footnote w:id="150">
    <w:p>
      <w:pPr>
        <w:pStyle w:val="Footnote"/>
        <w:spacing w:lineRule="auto" w:line="360"/>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gesetze-im-internet.de/bgb/__611.html</w:t>
        </w:r>
      </w:hyperlink>
      <w:r>
        <w:rPr>
          <w:rFonts w:cs="Times New Roman" w:ascii="Times New Roman" w:hAnsi="Times New Roman"/>
        </w:rPr>
        <w:t xml:space="preserve"> Peržiūrėta 2009-10-29, 16:58</w:t>
      </w:r>
    </w:p>
  </w:footnote>
  <w:footnote w:id="15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9.</w:t>
      </w:r>
    </w:p>
  </w:footnote>
  <w:footnote w:id="152">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53">
    <w:p>
      <w:pPr>
        <w:pStyle w:val="Footnote"/>
        <w:spacing w:lineRule="auto" w:line="360"/>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gesetze-im-internet.de/bgb/__616.html</w:t>
        </w:r>
      </w:hyperlink>
      <w:r>
        <w:rPr>
          <w:rFonts w:cs="Times New Roman" w:ascii="Times New Roman" w:hAnsi="Times New Roman"/>
        </w:rPr>
        <w:t xml:space="preserve"> Peržiūrėta 2009-10-29 19:20</w:t>
      </w:r>
    </w:p>
  </w:footnote>
  <w:footnote w:id="154">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55">
    <w:p>
      <w:pPr>
        <w:pStyle w:val="Footnote"/>
        <w:spacing w:lineRule="auto" w:line="360"/>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 xml:space="preserve">http://www.gesetze-im-internet.de/bundesrecht/kschg/gesamt.pdf </w:t>
        </w:r>
      </w:hyperlink>
      <w:r>
        <w:rPr>
          <w:rFonts w:cs="Times New Roman" w:ascii="Times New Roman" w:hAnsi="Times New Roman"/>
        </w:rPr>
        <w:t xml:space="preserve"> Peržiūrėta 2009-10-29 19:34</w:t>
      </w:r>
    </w:p>
  </w:footnote>
  <w:footnote w:id="156">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ette W. Das Anstellungsverh</w:t>
      </w:r>
      <w:r>
        <w:rPr>
          <w:rFonts w:cs="Times New Roman" w:ascii="Times New Roman" w:hAnsi="Times New Roman"/>
          <w:lang w:val="de-DE"/>
        </w:rPr>
        <w:t>ältnis des GmbH-Geschäftsführers in der Rechtssprechung des Bundesgerichtshofs. DStR, 1998. Nr. 30.</w:t>
      </w:r>
    </w:p>
  </w:footnote>
  <w:footnote w:id="158">
    <w:p>
      <w:pPr>
        <w:pStyle w:val="Footnote"/>
        <w:spacing w:lineRule="auto" w:line="360"/>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www.gesetze-im-internet.de/bgb/__620.html</w:t>
        </w:r>
      </w:hyperlink>
      <w:r>
        <w:rPr>
          <w:rFonts w:cs="Times New Roman" w:ascii="Times New Roman" w:hAnsi="Times New Roman"/>
        </w:rPr>
        <w:t xml:space="preserve"> Peržiūrėta 2009-10-29 21:22</w:t>
      </w:r>
    </w:p>
  </w:footnote>
  <w:footnote w:id="15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ašus institutas į Lietuvoje egzistuojantį atleidimo dėl darbuotojo kaltės institutą.</w:t>
      </w:r>
    </w:p>
  </w:footnote>
  <w:footnote w:id="160">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61">
    <w:p>
      <w:pPr>
        <w:pStyle w:val="Footnote"/>
        <w:spacing w:lineRule="auto" w:line="360"/>
        <w:jc w:val="both"/>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gmbh-gesetz.de/</w:t>
        </w:r>
      </w:hyperlink>
      <w:r>
        <w:rPr>
          <w:rFonts w:cs="Times New Roman" w:ascii="Times New Roman" w:hAnsi="Times New Roman"/>
        </w:rPr>
        <w:t xml:space="preserve"> Peržiūrėta 2009-10-29 21:34</w:t>
      </w:r>
    </w:p>
  </w:footnote>
  <w:footnote w:id="16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9.</w:t>
      </w:r>
    </w:p>
  </w:footnote>
  <w:footnote w:id="16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80.</w:t>
      </w:r>
    </w:p>
  </w:footnote>
  <w:footnote w:id="164">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lang w:val="de-DE"/>
        </w:rPr>
        <w:t>Baumbach A., Hueck A. Gesetz betreffend die Gesellschaften mit beschränkter Haftung. München: H. C. Beck, 2006.</w:t>
      </w:r>
    </w:p>
  </w:footnote>
  <w:footnote w:id="165">
    <w:p>
      <w:pPr>
        <w:pStyle w:val="Footnote"/>
        <w:spacing w:lineRule="auto" w:line="360"/>
        <w:jc w:val="both"/>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www.gesetze-im-internet.de/bgb/__622.html</w:t>
        </w:r>
      </w:hyperlink>
      <w:r>
        <w:rPr>
          <w:rFonts w:cs="Times New Roman" w:ascii="Times New Roman" w:hAnsi="Times New Roman"/>
        </w:rPr>
        <w:t xml:space="preserve"> Peržiūrėta 2009-10-29 21:50</w:t>
      </w:r>
    </w:p>
  </w:footnote>
  <w:footnote w:id="166">
    <w:p>
      <w:pPr>
        <w:pStyle w:val="Footnote"/>
        <w:spacing w:lineRule="auto" w:line="360"/>
        <w:jc w:val="both"/>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www.gesetze-im-internet.de/bgb/__621.html</w:t>
        </w:r>
      </w:hyperlink>
      <w:r>
        <w:rPr>
          <w:rFonts w:cs="Times New Roman" w:ascii="Times New Roman" w:hAnsi="Times New Roman"/>
        </w:rPr>
        <w:t xml:space="preserve"> Peržiūrėta 2009-10-29 21:51</w:t>
      </w:r>
    </w:p>
  </w:footnote>
  <w:footnote w:id="16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80.</w:t>
      </w:r>
    </w:p>
  </w:footnote>
  <w:footnote w:id="168">
    <w:p>
      <w:pPr>
        <w:pStyle w:val="Footnote"/>
        <w:spacing w:lineRule="auto" w:line="360"/>
        <w:jc w:val="both"/>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gmbh-gesetz.de/</w:t>
        </w:r>
      </w:hyperlink>
      <w:r>
        <w:rPr>
          <w:rFonts w:cs="Times New Roman" w:ascii="Times New Roman" w:hAnsi="Times New Roman"/>
        </w:rPr>
        <w:t xml:space="preserve"> Peržiūrėta 2009-10-30 15:06</w:t>
      </w:r>
    </w:p>
  </w:footnote>
  <w:footnote w:id="16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áng C.</w:t>
      </w:r>
      <w:r>
        <w:rPr>
          <w:rStyle w:val="Applestylespan"/>
          <w:rFonts w:cs="Times New Roman" w:ascii="Times New Roman" w:hAnsi="Times New Roman"/>
          <w:lang w:val="de-DE"/>
        </w:rPr>
        <w:t xml:space="preserve"> </w:t>
      </w:r>
      <w:r>
        <w:rPr>
          <w:rFonts w:cs="Times New Roman" w:ascii="Times New Roman" w:hAnsi="Times New Roman"/>
          <w:kern w:val="2"/>
          <w:lang w:val="de-DE"/>
        </w:rPr>
        <w:t>Check Book für GmbH-Geschäftsführer: Checklisten, Erläuterungen und Formulare für die tägliche Unternehmenspraxis. Berlin: Springer, 2005. P. 160.</w:t>
      </w:r>
    </w:p>
  </w:footnote>
  <w:footnote w:id="17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áng C.</w:t>
      </w:r>
      <w:r>
        <w:rPr>
          <w:rStyle w:val="Applestylespan"/>
          <w:rFonts w:cs="Times New Roman" w:ascii="Times New Roman" w:hAnsi="Times New Roman"/>
          <w:lang w:val="de-DE"/>
        </w:rPr>
        <w:t xml:space="preserve"> </w:t>
      </w:r>
      <w:r>
        <w:rPr>
          <w:rFonts w:cs="Times New Roman" w:ascii="Times New Roman" w:hAnsi="Times New Roman"/>
          <w:kern w:val="2"/>
          <w:lang w:val="de-DE"/>
        </w:rPr>
        <w:t>Check Book für GmbH-Geschäftsführer: Checklisten, Erläuterungen und Formulare für die tägliche Unternehmenspraxis. Berlin: Springer, 2005. P. 160.</w:t>
      </w:r>
    </w:p>
  </w:footnote>
  <w:footnote w:id="17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áng C</w:t>
      </w:r>
      <w:r>
        <w:rPr>
          <w:rStyle w:val="Applestylespan"/>
          <w:rFonts w:cs="Times New Roman" w:ascii="Times New Roman" w:hAnsi="Times New Roman"/>
          <w:lang w:val="de-DE"/>
        </w:rPr>
        <w:t xml:space="preserve">. </w:t>
      </w:r>
      <w:r>
        <w:rPr>
          <w:rFonts w:cs="Times New Roman" w:ascii="Times New Roman" w:hAnsi="Times New Roman"/>
          <w:kern w:val="2"/>
          <w:lang w:val="de-DE"/>
        </w:rPr>
        <w:t>Check Book für GmbH-Geschäftsführer: Checklisten, Erläuterungen und Formulare für die tägliche Unternehmenspraxis. Berlin: Springer, 2005. P. 160.</w:t>
      </w:r>
    </w:p>
  </w:footnote>
  <w:footnote w:id="172">
    <w:p>
      <w:pPr>
        <w:pStyle w:val="Footnote"/>
        <w:spacing w:lineRule="auto" w:line="360"/>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gesetze-im-internet.de/bgb/__621.html</w:t>
        </w:r>
      </w:hyperlink>
      <w:r>
        <w:rPr>
          <w:rFonts w:cs="Times New Roman" w:ascii="Times New Roman" w:hAnsi="Times New Roman"/>
        </w:rPr>
        <w:t xml:space="preserve"> Peržiūrėta 2009-10-30 15:40</w:t>
      </w:r>
    </w:p>
  </w:footnote>
  <w:footnote w:id="17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áng C</w:t>
      </w:r>
      <w:r>
        <w:rPr>
          <w:rStyle w:val="Applestylespan"/>
          <w:rFonts w:cs="Times New Roman" w:ascii="Times New Roman" w:hAnsi="Times New Roman"/>
          <w:lang w:val="de-DE"/>
        </w:rPr>
        <w:t xml:space="preserve">. </w:t>
      </w:r>
      <w:r>
        <w:rPr>
          <w:rFonts w:cs="Times New Roman" w:ascii="Times New Roman" w:hAnsi="Times New Roman"/>
          <w:kern w:val="2"/>
          <w:lang w:val="de-DE"/>
        </w:rPr>
        <w:t>Check Book für GmbH-Geschäftsführer: Checklisten, Erläuterungen und Formulare für die tägliche Unternehmenspraxis. Berlin: Springer, 2005. P 161.</w:t>
      </w:r>
    </w:p>
  </w:footnote>
  <w:footnote w:id="17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siminkime šio darbo įvade aptartus faktus apie tai, kad kuriant Civilinį kodeksą bei Akcinių bendrovių įstatymą, buvo atsižvelgiama į Vakarų Europos šalių, ypač Vokietijos teisės sistemas.</w:t>
      </w:r>
    </w:p>
  </w:footnote>
  <w:footnote w:id="17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amavičius A., Mikelėnas V. Įmonių vadovų teisinė atsakomybė. Vilnius: VĮ Teisinės informacijos centras, 1998. P. 263.</w:t>
      </w:r>
    </w:p>
  </w:footnote>
  <w:footnote w:id="17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1 m. spalio mėn. 16 d. nutartis, priimta civilinėje byloje Nr. 3K-7-760.</w:t>
      </w:r>
    </w:p>
  </w:footnote>
  <w:footnote w:id="17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bišaitis A. Paslaugų sutartis – Lietuvos civilinės teisės naujovė // Justitia. 2003, Nr. 5(47). P. 7.</w:t>
      </w:r>
    </w:p>
  </w:footnote>
  <w:footnote w:id="1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kniūtė A. Juridinio asmens ribotos atsakomybės problema: teisiniai aspektai: daktaro disertacija: socialiniai mokslai, teisė (01 S) / MRU. – V., 2006. P. 70.</w:t>
      </w:r>
    </w:p>
  </w:footnote>
  <w:footnote w:id="17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3 m. sausio mėn. 8 d. nutartis, priimta civilinėje byloje Nr. 3K-3-6.</w:t>
      </w:r>
    </w:p>
  </w:footnote>
  <w:footnote w:id="180">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 xml:space="preserve">Delspinigių nustatymo už išmokų, susijusių su darbo santykiais, pavėluotą mokėjimą įstatymas // Valstybės žinios. </w:t>
      </w:r>
      <w:r>
        <w:rPr>
          <w:rStyle w:val="Applestylespan"/>
          <w:rFonts w:cs="Times New Roman" w:ascii="Times New Roman" w:hAnsi="Times New Roman"/>
          <w:color w:val="000000"/>
        </w:rPr>
        <w:t>1996, Nr. 20-521.</w:t>
      </w:r>
    </w:p>
  </w:footnote>
  <w:footnote w:id="181">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 xml:space="preserve">Mokėjimų, atliekamų pagal komercinius sandorius, vėlavimo prevencijos įstatymas // Valstybės žinios. </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2003, Nr. 123-</w:t>
      </w:r>
      <w:r>
        <w:rPr>
          <w:rStyle w:val="Applestylespan"/>
          <w:rFonts w:cs="Times New Roman" w:ascii="Times New Roman" w:hAnsi="Times New Roman"/>
          <w:caps/>
          <w:color w:val="000000"/>
        </w:rPr>
        <w:t>5571.</w:t>
      </w:r>
    </w:p>
  </w:footnote>
  <w:footnote w:id="182">
    <w:p>
      <w:pPr>
        <w:pStyle w:val="Normal"/>
        <w:spacing w:lineRule="auto" w:line="360"/>
        <w:ind w:right="-7" w:hanging="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rPr>
        <w:t xml:space="preserve">Valstybinių socialinio draudimo pensijų įstatymas // Valstybės žinios. </w:t>
      </w:r>
      <w:r>
        <w:rPr>
          <w:rFonts w:cs="Times New Roman" w:ascii="Times New Roman" w:hAnsi="Times New Roman"/>
        </w:rPr>
        <w:t>1994, Nr.</w:t>
      </w:r>
      <w:r>
        <w:rPr>
          <w:rStyle w:val="Appleconvertedspace"/>
          <w:rFonts w:cs="Times New Roman" w:ascii="Times New Roman" w:hAnsi="Times New Roman"/>
        </w:rPr>
        <w:t> </w:t>
      </w:r>
      <w:hyperlink r:id="rId17">
        <w:r>
          <w:rPr>
            <w:rStyle w:val="InternetLink"/>
            <w:rFonts w:cs="Times New Roman" w:ascii="Times New Roman" w:hAnsi="Times New Roman"/>
            <w:color w:val="000000"/>
            <w:u w:val="none"/>
          </w:rPr>
          <w:t>59-1153</w:t>
        </w:r>
      </w:hyperlink>
      <w:r>
        <w:rPr>
          <w:rFonts w:cs="Times New Roman" w:ascii="Times New Roman" w:hAnsi="Times New Roman"/>
        </w:rPr>
        <w:t>.</w:t>
      </w:r>
    </w:p>
  </w:footnote>
  <w:footnote w:id="18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nutarimas Nr. 115 </w:t>
      </w:r>
      <w:r>
        <w:rPr>
          <w:rStyle w:val="Applestylespan"/>
          <w:rFonts w:cs="Times New Roman" w:ascii="Times New Roman" w:hAnsi="Times New Roman"/>
          <w:bCs/>
        </w:rPr>
        <w:t>Dėl Darbo sutarties pavyzdinės formos patvirtinimo // Valstybės žinios, 2003-01-31, Nr. 11-412.</w:t>
      </w:r>
    </w:p>
  </w:footnote>
  <w:footnote w:id="18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cinių bendrovių įstatymo 2, 4, 7, 10, 11, 12, 14, 17, 18, 26, 26(1), 32, 34, 35, 37, 41, 45, 47, 48, 52, 53, 57, 62, 63, 65, 72, 73, 74, 75, 77, 78 straipsnių pakeitimo ir papildymo bei Įstatymo papildymo 41(1) straipsniu ĮSTATYMO PROJEKTAS, Nr. </w:t>
      </w:r>
      <w:r>
        <w:rPr>
          <w:rStyle w:val="Applestylespan"/>
          <w:rFonts w:cs="Times New Roman" w:ascii="Times New Roman" w:hAnsi="Times New Roman"/>
          <w:bCs/>
          <w:color w:val="000000"/>
        </w:rPr>
        <w:t>XIP-1340.</w:t>
      </w:r>
    </w:p>
  </w:footnote>
  <w:footnote w:id="185">
    <w:p>
      <w:pPr>
        <w:pStyle w:val="Footnote"/>
        <w:spacing w:lineRule="auto" w:line="36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Akcinių bendrovių įstatymo 2, 4, 7, 10, 11, 12, 14, 17, 18, 26, 26(1), 32, 34, 35, 37, 41, 45, 47, 48, 52, 53, 57, 62, 63, 65, 72, 73, 74, 75, 77, 78 straipsnių pakeitimo ir papildymo bei Įstatymo papildymo 41(1) straipsniu įstatymo projekto LYGINAMASIS VARIANTAS</w:t>
      </w:r>
      <w:r>
        <w:rPr>
          <w:rFonts w:cs="Times New Roman" w:ascii="Times New Roman" w:hAnsi="Times New Roman"/>
        </w:rPr>
        <w:t>.</w:t>
      </w:r>
    </w:p>
  </w:footnote>
  <w:footnote w:id="186">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Akcinių bendrovių įstatymo 2, 4, 7, 10, 11, 12, 14, 17, 18, 26, 26(1), 32, 34, 35, 37, 41, 45, 47, 48, 52, 53, 57, 62, 63, 65, 72, 73, 74, 75, 77, 78 straipsnių pakeitimo ir papildymo bei Įstatymo papildymo 41(1) straipsniu įstatymo projekto AIŠKINAMASIS RAŠTAS</w:t>
      </w:r>
    </w:p>
  </w:footnote>
  <w:footnote w:id="18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kcinių bendrovių įstatymas // Valstybės žinios, 1998-04-17, Nr. 36-961.</w:t>
      </w:r>
    </w:p>
  </w:footnote>
  <w:footnote w:id="1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bramavičius, V. Mikelėnas. Įmonių vadovų teisinė atsakomybė. Vilnius: VĮ Teisinės informacijos centras, 1998. P. 264.</w:t>
      </w:r>
    </w:p>
  </w:footnote>
  <w:footnote w:id="189">
    <w:p>
      <w:pPr>
        <w:pStyle w:val="Footnote"/>
        <w:spacing w:lineRule="auto" w:line="36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rPr>
        <w:t>TEISĖS DEPARTAMENTO IŠVADA Akcinių bendrovių įstatymo 2, 4, 7, 10, 11, 12, 14, 17, 18, 26, 26(1), 32, 34, 35, 37, 41, 45, 47, 48, 52, 53, 57, 62, 63, 65, 72, 73, 74, 75, 77, 78 straipsnių pakeitimo ir papildymo bei Įstatymo papildymo 41(1) straipsniu įstatymo projektui.</w:t>
      </w:r>
    </w:p>
  </w:footnote>
  <w:footnote w:id="19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r P. Grundkurs Handels- und Gesellschaftsrecht. M</w:t>
      </w:r>
      <w:r>
        <w:rPr>
          <w:rFonts w:cs="Times New Roman" w:ascii="Times New Roman" w:hAnsi="Times New Roman"/>
          <w:lang w:val="de-DE"/>
        </w:rPr>
        <w:t>ünchen: C. H. Beck, 2007. P. 375.</w:t>
      </w:r>
    </w:p>
  </w:footnote>
  <w:footnote w:id="191">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Aviža S., Bosaitė A., Brazdeikis A. ir kiti / red. V. Mizaras. Civilinė teisė. Bendroji dalis. Vilnius: Justitia, 2009. P. 3</w:t>
      </w:r>
      <w:r>
        <w:rPr>
          <w:rFonts w:cs="Times New Roman" w:ascii="Times New Roman" w:hAnsi="Times New Roman"/>
        </w:rPr>
        <w:t>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961" w:hanging="111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lt-LT"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Times New Roman"/>
      <w:b/>
      <w:bCs/>
      <w:i/>
      <w:iCs/>
    </w:rPr>
  </w:style>
  <w:style w:type="character" w:styleId="PlainTextChar">
    <w:name w:val="Plain Text Char"/>
    <w:basedOn w:val="DefaultParagraphFont"/>
    <w:qFormat/>
    <w:rPr>
      <w:rFonts w:ascii="Courier New" w:hAnsi="Courier New" w:eastAsia="Times New Roman" w:cs="Courier New"/>
      <w:lang w:val="lt-L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uslapioinaostekstasDiagrama">
    <w:name w:val="Puslapio išnašos tekstas Diagrama"/>
    <w:basedOn w:val="DefaultParagraphFont"/>
    <w:qFormat/>
    <w:rPr>
      <w:lang w:val="lt-LT" w:bidi="ar-SA"/>
    </w:rPr>
  </w:style>
  <w:style w:type="character" w:styleId="Plainlinksprint">
    <w:name w:val="plainlinks-pri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567" w:hanging="0"/>
    </w:pPr>
    <w:rPr/>
  </w:style>
  <w:style w:type="paragraph" w:styleId="Footnote">
    <w:name w:val="Footnote Text"/>
    <w:basedOn w:val="Normal"/>
    <w:pPr/>
    <w:rPr/>
  </w:style>
  <w:style w:type="paragraph" w:styleId="Contents4">
    <w:name w:val="TOC 4"/>
    <w:basedOn w:val="Normal"/>
    <w:next w:val="Normal"/>
    <w:pPr>
      <w:ind w:left="660" w:hanging="0"/>
    </w:pPr>
    <w:rPr/>
  </w:style>
  <w:style w:type="paragraph" w:styleId="BlockText">
    <w:name w:val="Block Text"/>
    <w:basedOn w:val="Normal"/>
    <w:qFormat/>
    <w:pPr>
      <w:ind w:left="851" w:right="567" w:hanging="0"/>
      <w:jc w:val="both"/>
    </w:pPr>
    <w:rPr>
      <w:rFonts w:ascii="TimesLT;Times New Roman" w:hAnsi="TimesLT;Times New Roman" w:eastAsia="Times New Roman" w:cs="TimesLT;Times New Roman"/>
      <w:strike/>
      <w:sz w:val="24"/>
      <w:lang w:val="tg-Cyrl-TJ"/>
    </w:rPr>
  </w:style>
  <w:style w:type="paragraph" w:styleId="PlainText">
    <w:name w:val="Plain Text"/>
    <w:basedOn w:val="Normal"/>
    <w:qFormat/>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7cf3d97f-56f2-4a52-a1ac-21b4d3e281bb" TargetMode="External"/><Relationship Id="rId3" Type="http://schemas.openxmlformats.org/officeDocument/2006/relationships/hyperlink" Target="http://www.infolex.lt/praktika/demo/Default.aspx?id=20&amp;item=doc&amp;aktoid=12039" TargetMode="External"/><Relationship Id="rId4" Type="http://schemas.openxmlformats.org/officeDocument/2006/relationships/hyperlink" Target="http://www.infolex.lt/praktika/demo/Default.aspx?id=7&amp;item=doc&amp;aktoid=7cf3d97f-56f2-4a52-a1ac-21b4d3e281bb" TargetMode="External"/><Relationship Id="rId5" Type="http://schemas.openxmlformats.org/officeDocument/2006/relationships/hyperlink" Target="http://www.infolex.lt/praktika/demo/Default.aspx?id=20&amp;item=doc&amp;aktoid=24609" TargetMode="External"/><Relationship Id="rId6" Type="http://schemas.openxmlformats.org/officeDocument/2006/relationships/hyperlink" Target="http://www.infolex.lt/praktika/demo/Default.aspx?id=7&amp;item=doc&amp;aktoid=7cf3d97f-56f2-4a52-a1ac-21b4d3e281bb" TargetMode="External"/><Relationship Id="rId7" Type="http://schemas.openxmlformats.org/officeDocument/2006/relationships/hyperlink" Target="http://www.infolex.lt/praktika/demo/Default.aspx?id=20&amp;item=doc&amp;aktoid=12039" TargetMode="External"/><Relationship Id="rId8" Type="http://schemas.openxmlformats.org/officeDocument/2006/relationships/hyperlink" Target="http://www.infolex.lt/praktika/demo/Default.aspx?id=7&amp;item=doc&amp;aktoid=1d6a9499-9dda-4293-9318-32fcf0d32c40" TargetMode="External"/><Relationship Id="rId9" Type="http://schemas.openxmlformats.org/officeDocument/2006/relationships/hyperlink" Target="http://www.infolex.lt/praktika/demo/Default.aspx?id=20&amp;item=doc&amp;aktoid=79340" TargetMode="External"/><Relationship Id="rId10" Type="http://schemas.openxmlformats.org/officeDocument/2006/relationships/hyperlink" Target="http://www.infolex.lt/praktika/demo/Default.aspx?id=7&amp;item=doc&amp;aktoid=1d6a9499-9dda-4293-9318-32fcf0d32c40" TargetMode="External"/><Relationship Id="rId11" Type="http://schemas.openxmlformats.org/officeDocument/2006/relationships/hyperlink" Target="http://www.infolex.lt/praktika/demo/Default.aspx?id=20&amp;item=doc&amp;aktoid=79340" TargetMode="External"/><Relationship Id="rId12" Type="http://schemas.openxmlformats.org/officeDocument/2006/relationships/hyperlink" Target="http://www.infolex.lt/praktika/demo/Default.aspx?id=7&amp;item=doc&amp;aktoid=8423ca89-55da-4771-91ee-64f8911a7d53" TargetMode="External"/><Relationship Id="rId13" Type="http://schemas.openxmlformats.org/officeDocument/2006/relationships/hyperlink" Target="http://www.infolex.lt/praktika/demo/Default.aspx?id=20&amp;item=doc&amp;aktoid=10932" TargetMode="External"/><Relationship Id="rId14" Type="http://schemas.openxmlformats.org/officeDocument/2006/relationships/hyperlink" Target="http://www.infolex.lt/praktika/demo/Default.aspx?id=7&amp;item=doc&amp;aktoid=54ba2572-5e48-4de2-b6d7-1649f3ce925b" TargetMode="External"/><Relationship Id="rId15" Type="http://schemas.openxmlformats.org/officeDocument/2006/relationships/hyperlink" Target="http://www.infolex.lt/praktika/demo/Default.aspx?id=20&amp;item=doc&amp;aktoid=77101" TargetMode="External"/><Relationship Id="rId16" Type="http://schemas.openxmlformats.org/officeDocument/2006/relationships/hyperlink" Target="http://www.infolex.lt/praktika/demo/Default.aspx?id=7&amp;item=doc&amp;aktoid=ea20e3c8-ab17-46c4-8042-20910f526663" TargetMode="External"/><Relationship Id="rId17" Type="http://schemas.openxmlformats.org/officeDocument/2006/relationships/hyperlink" Target="http://www.infolex.lt/praktika/demo/Default.aspx?id=20&amp;item=doc&amp;aktoid=49421" TargetMode="External"/><Relationship Id="rId18" Type="http://schemas.openxmlformats.org/officeDocument/2006/relationships/hyperlink" Target="http://www.infolex.lt/praktika/demo/Default.aspx?id=7&amp;item=doc&amp;aktoid=ea20e3c8-ab17-46c4-8042-20910f526663" TargetMode="External"/><Relationship Id="rId19" Type="http://schemas.openxmlformats.org/officeDocument/2006/relationships/hyperlink" Target="http://www.infolex.lt/praktika/demo/Default.aspx?id=20&amp;item=doc&amp;aktoid=49421" TargetMode="External"/><Relationship Id="rId20" Type="http://schemas.openxmlformats.org/officeDocument/2006/relationships/hyperlink" Target="http://www.infolex.lt/praktika/demo/Default.aspx?id=7&amp;item=doc&amp;aktoid=6276904e-2529-4c9f-9ae3-7ed306cced36" TargetMode="External"/><Relationship Id="rId21" Type="http://schemas.openxmlformats.org/officeDocument/2006/relationships/hyperlink" Target="http://www.infolex.lt/praktika/demo/Default.aspx?id=7&amp;item=doc&amp;aktoid=ea20e3c8-ab17-46c4-8042-20910f526663" TargetMode="External"/><Relationship Id="rId22" Type="http://schemas.openxmlformats.org/officeDocument/2006/relationships/hyperlink" Target="http://www.infolex.lt/praktika/demo/Default.aspx?id=20&amp;item=doc&amp;aktoid=49421" TargetMode="External"/><Relationship Id="rId23" Type="http://schemas.openxmlformats.org/officeDocument/2006/relationships/hyperlink" Target="http://www.infolex.lt/praktika/demo/Default.aspx?id=7&amp;item=doc&amp;aktoid=6276904e-2529-4c9f-9ae3-7ed306cced36" TargetMode="External"/><Relationship Id="rId24" Type="http://schemas.openxmlformats.org/officeDocument/2006/relationships/hyperlink" Target="http://www.infolex.lt/praktika/demo/Default.aspx?id=7&amp;item=doc&amp;aktoid=ea20e3c8-ab17-46c4-8042-20910f526663" TargetMode="External"/><Relationship Id="rId25" Type="http://schemas.openxmlformats.org/officeDocument/2006/relationships/hyperlink" Target="http://www.infolex.lt/praktika/demo/Default.aspx?id=20&amp;item=doc&amp;aktoid=49421" TargetMode="External"/><Relationship Id="rId26" Type="http://schemas.openxmlformats.org/officeDocument/2006/relationships/hyperlink" Target="http://www.infolex.lt/praktika/demo/Default.aspx?id=7&amp;item=doc&amp;aktoid=6276904e-2529-4c9f-9ae3-7ed306cced36" TargetMode="External"/><Relationship Id="rId27" Type="http://schemas.openxmlformats.org/officeDocument/2006/relationships/hyperlink" Target="http://www.infolex.lt/praktika/demo/Default.aspx?id=20&amp;item=doc&amp;aktoid=49421" TargetMode="External"/><Relationship Id="rId28" Type="http://schemas.openxmlformats.org/officeDocument/2006/relationships/hyperlink" Target="http://www.infolex.lt/praktika/demo/Default.aspx?id=7&amp;item=doc&amp;aktoid=6276904e-2529-4c9f-9ae3-7ed306cced36" TargetMode="External"/><Relationship Id="rId29" Type="http://schemas.openxmlformats.org/officeDocument/2006/relationships/hyperlink" Target="http://www.infolex.lt/praktika/demo/Default.aspx?id=20&amp;item=doc&amp;aktoid=49421" TargetMode="External"/><Relationship Id="rId30" Type="http://schemas.openxmlformats.org/officeDocument/2006/relationships/hyperlink" Target="http://www.infolex.lt/praktika/demo/Default.aspx?id=7&amp;item=doc&amp;aktoid=ea20e3c8-ab17-46c4-8042-20910f526663" TargetMode="External"/><Relationship Id="rId31" Type="http://schemas.openxmlformats.org/officeDocument/2006/relationships/hyperlink" Target="http://www.infolex.lt/praktika/demo/Default.aspx?id=20&amp;item=doc&amp;aktoid=49421" TargetMode="External"/><Relationship Id="rId32" Type="http://schemas.openxmlformats.org/officeDocument/2006/relationships/hyperlink" Target="http://www3.lrs.lt/cgi-bin/preps2?a=106080&amp;b=" TargetMode="External"/><Relationship Id="rId33" Type="http://schemas.openxmlformats.org/officeDocument/2006/relationships/hyperlink" Target="http://www3.lrs.lt/pls/inter/dokpaieska.showdoc_l?p_id=107687" TargetMode="External"/><Relationship Id="rId34" Type="http://schemas.openxmlformats.org/officeDocument/2006/relationships/hyperlink" Target="http://www3.lrs.lt/cgi-bin/preps2?a=224234&amp;b=" TargetMode="External"/><Relationship Id="rId35" Type="http://schemas.openxmlformats.org/officeDocument/2006/relationships/hyperlink" Target="http://www.destatis.de/jetspeed/portal/cms/Sites/destatis/Internet/DE/Navigation/Statistiken/ UnternehmenGewerbeInsolvenzen/Unternehmensregister/Unternehmensregister.psml" TargetMode="External"/><Relationship Id="rId36" Type="http://schemas.openxmlformats.org/officeDocument/2006/relationships/hyperlink" Target="http://db1.stat.gov.lt/statbank/selectvarval/saveselections.asp?MainTable=M4010116&amp;PLanguage=0&amp;TableStyle=&amp;Buttons=&amp;PXSId=5389&amp;IQY=&amp;TC=&amp;ST=ST&amp;rvar0=&amp;rvar1=&amp;rvar2=&amp;rvar3=&amp;rvar4=&amp;rvar5=&amp;rvar6=&amp;rvar7=&amp;rvar8=&amp;rvar9=&amp;rvar10=&amp;rvar11=&amp;rvar12=&amp;rvar13=&amp;rvar14=" TargetMode="External"/><Relationship Id="rId37" Type="http://schemas.openxmlformats.org/officeDocument/2006/relationships/hyperlink" Target="http://www.gmbh-gesetz.de/" TargetMode="External"/><Relationship Id="rId38" Type="http://schemas.openxmlformats.org/officeDocument/2006/relationships/hyperlink" Target="http://www.gmbh-gesetz.de/" TargetMode="External"/><Relationship Id="rId39" Type="http://schemas.openxmlformats.org/officeDocument/2006/relationships/hyperlink" Target="http://www.gesetze-im-internet.de/bgb/__616.html" TargetMode="External"/><Relationship Id="rId40" Type="http://schemas.openxmlformats.org/officeDocument/2006/relationships/hyperlink" Target="http://www.gesetze-im-internet.de/bgb/__620.html" TargetMode="External"/><Relationship Id="rId41" Type="http://schemas.openxmlformats.org/officeDocument/2006/relationships/hyperlink" Target="http://www.gesetze-im-internet.de/bgb/__622.html" TargetMode="External"/><Relationship Id="rId42" Type="http://schemas.openxmlformats.org/officeDocument/2006/relationships/hyperlink" Target="http://www.gesetze-im-internet.de/bgb/__621.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107687" TargetMode="External"/><Relationship Id="rId2" Type="http://schemas.openxmlformats.org/officeDocument/2006/relationships/hyperlink" Target="http://www3.lrs.lt/cgi-bin/preps2?a=106080&amp;b=" TargetMode="External"/><Relationship Id="rId3" Type="http://schemas.openxmlformats.org/officeDocument/2006/relationships/hyperlink" Target="http://db1.stat.gov.lt/statbank/selectvarval/saveselections.asp?MainTable=M4010116&amp;PLanguage=0&amp;TableStyle=&amp;Buttons=&amp;PXSId=5389&amp;IQY=&amp;TC=&amp;ST=ST&amp;rvar0=&amp;rvar1=&amp;rvar2=&amp;rvar3=&amp;rvar4=&amp;rvar5=&amp;rvar6=&amp;rvar7=&amp;rvar8=&amp;rvar9=&amp;rvar10=&amp;rvar11=&amp;rvar12=&amp;rvar13=&amp;rvar14=" TargetMode="External"/><Relationship Id="rId4" Type="http://schemas.openxmlformats.org/officeDocument/2006/relationships/hyperlink" Target="http://www.destatis.de/jetspeed/portal/cms/Sites/destatis/Internet/DE/Navigation/Statistiken/UnternehmenGewerbeInsolvenzen/Unternehmensregister/Unternehmensregister.psml" TargetMode="External"/><Relationship Id="rId5" Type="http://schemas.openxmlformats.org/officeDocument/2006/relationships/hyperlink" Target="http://www3.lrs.lt/cgi-bin/preps2?a=224234&amp;b=" TargetMode="External"/><Relationship Id="rId6" Type="http://schemas.openxmlformats.org/officeDocument/2006/relationships/hyperlink" Target="http://www3.lrs.lt/pls/inter3/dokpaieska.showdoc_l?p_id=94056&amp;p_query=&amp;p_tr2=" TargetMode="External"/><Relationship Id="rId7" Type="http://schemas.openxmlformats.org/officeDocument/2006/relationships/hyperlink" Target="http://www.gmbh-gesetz.de/" TargetMode="External"/><Relationship Id="rId8" Type="http://schemas.openxmlformats.org/officeDocument/2006/relationships/hyperlink" Target="http://www.gesetze-im-internet.de/bgb/__611.html" TargetMode="External"/><Relationship Id="rId9" Type="http://schemas.openxmlformats.org/officeDocument/2006/relationships/hyperlink" Target="http://www.gesetze-im-internet.de/bgb/__616.html" TargetMode="External"/><Relationship Id="rId10" Type="http://schemas.openxmlformats.org/officeDocument/2006/relationships/hyperlink" Target="http://www.gesetze-im-internet.de/bundesrecht/kschg/gesamt.pdf  " TargetMode="External"/><Relationship Id="rId11" Type="http://schemas.openxmlformats.org/officeDocument/2006/relationships/hyperlink" Target="http://www.gesetze-im-internet.de/bgb/__620.html" TargetMode="External"/><Relationship Id="rId12" Type="http://schemas.openxmlformats.org/officeDocument/2006/relationships/hyperlink" Target="http://www.gmbh-gesetz.de/" TargetMode="External"/><Relationship Id="rId13" Type="http://schemas.openxmlformats.org/officeDocument/2006/relationships/hyperlink" Target="http://www.gesetze-im-internet.de/bgb/__622.html" TargetMode="External"/><Relationship Id="rId14" Type="http://schemas.openxmlformats.org/officeDocument/2006/relationships/hyperlink" Target="http://www.gesetze-im-internet.de/bgb/__621.html" TargetMode="External"/><Relationship Id="rId15" Type="http://schemas.openxmlformats.org/officeDocument/2006/relationships/hyperlink" Target="http://www.gmbh-gesetz.de/" TargetMode="External"/><Relationship Id="rId16" Type="http://schemas.openxmlformats.org/officeDocument/2006/relationships/hyperlink" Target="http://www.gesetze-im-internet.de/bgb/__621.html" TargetMode="External"/><Relationship Id="rId17" Type="http://schemas.openxmlformats.org/officeDocument/2006/relationships/hyperlink" Target="http://www3.lrs.lt/cgi-bin/preps2?a=5901&amp;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52:00Z</dcterms:created>
  <dc:creator>xy</dc:creator>
  <dc:description/>
  <cp:keywords/>
  <dc:language>en-US</dc:language>
  <cp:lastModifiedBy>Y.X.</cp:lastModifiedBy>
  <cp:lastPrinted>2009-10-08T17:07:00Z</cp:lastPrinted>
  <dcterms:modified xsi:type="dcterms:W3CDTF">2010-01-21T19:52:00Z</dcterms:modified>
  <cp:revision>2</cp:revision>
  <dc:subject/>
  <dc:title>MYKOLO ROMERIO UNIVERSITETAS</dc:title>
</cp:coreProperties>
</file>