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YKOLO ROMERIO UNIVERSITETO</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ĖS FAKULTETO</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AUDŽIAMOSIOS TEISĖS IR KRIMINOLOGIJOS KATEDR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TŪRAS MIKALAUSKAS</w:t>
      </w:r>
    </w:p>
    <w:p>
      <w:pPr>
        <w:pStyle w:val="Normal"/>
        <w:spacing w:lineRule="auto" w:line="36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ĖŠIMAI: RAIDA IR KRIMINOLOGINĖ ANALIZĖ TAURAGĖS APSKRITYJE </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0" w:hanging="0"/>
        <w:rPr>
          <w:rFonts w:ascii="Times New Roman" w:hAnsi="Times New Roman" w:cs="Times New Roman"/>
          <w:sz w:val="24"/>
          <w:szCs w:val="24"/>
          <w:lang w:val="lt-LT"/>
        </w:rPr>
      </w:pPr>
      <w:r>
        <w:rPr>
          <w:rFonts w:cs="Times New Roman" w:ascii="Times New Roman" w:hAnsi="Times New Roman"/>
          <w:sz w:val="24"/>
          <w:szCs w:val="24"/>
          <w:lang w:val="lt-LT"/>
        </w:rPr>
        <w:t>Darbo vadovas-</w:t>
      </w:r>
    </w:p>
    <w:p>
      <w:pPr>
        <w:pStyle w:val="Normal"/>
        <w:spacing w:lineRule="auto" w:line="360" w:before="0" w:after="0"/>
        <w:ind w:left="7200" w:hanging="0"/>
        <w:rPr>
          <w:rFonts w:ascii="Times New Roman" w:hAnsi="Times New Roman" w:cs="Times New Roman"/>
          <w:sz w:val="24"/>
          <w:szCs w:val="24"/>
          <w:lang w:val="lt-LT"/>
        </w:rPr>
      </w:pPr>
      <w:r>
        <w:rPr>
          <w:rFonts w:cs="Times New Roman" w:ascii="Times New Roman" w:hAnsi="Times New Roman"/>
          <w:sz w:val="24"/>
          <w:szCs w:val="24"/>
          <w:lang w:val="lt-LT"/>
        </w:rPr>
        <w:t>Prof. dr. G. Babachinaitė</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7142"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tabs>
          <w:tab w:val="clear" w:pos="1296"/>
          <w:tab w:val="left" w:pos="7142"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7142" w:leader="none"/>
        </w:tabs>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rPr>
      </w:pPr>
      <w:r>
        <w:rPr>
          <w:rFonts w:cs="Times New Roman" w:ascii="Times New Roman" w:hAnsi="Times New Roman"/>
          <w:sz w:val="24"/>
          <w:szCs w:val="24"/>
          <w:lang w:val="lt-LT"/>
        </w:rPr>
        <w:t>Vilnius, 2010</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008" w:type="dxa"/>
        <w:jc w:val="left"/>
        <w:tblInd w:w="-108" w:type="dxa"/>
        <w:tblLayout w:type="fixed"/>
        <w:tblCellMar>
          <w:top w:w="0" w:type="dxa"/>
          <w:left w:w="108" w:type="dxa"/>
          <w:bottom w:w="0" w:type="dxa"/>
          <w:right w:w="108" w:type="dxa"/>
        </w:tblCellMar>
      </w:tblPr>
      <w:tblGrid>
        <w:gridCol w:w="9198"/>
        <w:gridCol w:w="810"/>
      </w:tblGrid>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vadas</w:t>
            </w:r>
          </w:p>
        </w:tc>
        <w:tc>
          <w:tcPr>
            <w:tcW w:w="810" w:type="dxa"/>
            <w:tcBorders/>
          </w:tcPr>
          <w:p>
            <w:pPr>
              <w:pStyle w:val="Normal"/>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198" w:type="dxa"/>
            <w:tcBorders/>
          </w:tcPr>
          <w:p>
            <w:pPr>
              <w:pStyle w:val="Normal"/>
              <w:numPr>
                <w:ilvl w:val="0"/>
                <w:numId w:val="10"/>
              </w:numPr>
              <w:tabs>
                <w:tab w:val="clear" w:pos="1296"/>
                <w:tab w:val="left" w:pos="730" w:leader="none"/>
              </w:tabs>
              <w:spacing w:lineRule="auto" w:line="360" w:before="0" w:after="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Baudžiamoji teisinė plėšimų Lietuvoje samprata</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w:t>
            </w:r>
          </w:p>
        </w:tc>
      </w:tr>
      <w:tr>
        <w:trPr/>
        <w:tc>
          <w:tcPr>
            <w:tcW w:w="9198" w:type="dxa"/>
            <w:tcBorders/>
          </w:tcPr>
          <w:p>
            <w:pPr>
              <w:pStyle w:val="Normal"/>
              <w:numPr>
                <w:ilvl w:val="1"/>
                <w:numId w:val="10"/>
              </w:numPr>
              <w:tabs>
                <w:tab w:val="clear" w:pos="1296"/>
                <w:tab w:val="left" w:pos="1260" w:leader="none"/>
              </w:tabs>
              <w:spacing w:lineRule="auto" w:line="360" w:before="0" w:after="0"/>
              <w:ind w:left="1260" w:hanging="540"/>
              <w:jc w:val="both"/>
              <w:rPr>
                <w:rFonts w:ascii="Times New Roman" w:hAnsi="Times New Roman" w:cs="Times New Roman"/>
                <w:sz w:val="24"/>
                <w:szCs w:val="24"/>
                <w:lang w:val="lt-LT"/>
              </w:rPr>
            </w:pPr>
            <w:r>
              <w:rPr>
                <w:rFonts w:cs="Times New Roman" w:ascii="Times New Roman" w:hAnsi="Times New Roman"/>
                <w:sz w:val="24"/>
                <w:szCs w:val="24"/>
                <w:lang w:val="lt-LT"/>
              </w:rPr>
              <w:t>Pagrindiniai plėšimų raidos aspektai ir juos reglamentuojančių įstatymų lyginamasis vertinimas</w:t>
            </w:r>
          </w:p>
        </w:tc>
        <w:tc>
          <w:tcPr>
            <w:tcW w:w="810" w:type="dxa"/>
            <w:tcBorders/>
          </w:tcPr>
          <w:p>
            <w:pPr>
              <w:pStyle w:val="Normal"/>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w:t>
            </w:r>
          </w:p>
        </w:tc>
      </w:tr>
      <w:tr>
        <w:trPr/>
        <w:tc>
          <w:tcPr>
            <w:tcW w:w="9198" w:type="dxa"/>
            <w:tcBorders/>
          </w:tcPr>
          <w:p>
            <w:pPr>
              <w:pStyle w:val="Normal"/>
              <w:numPr>
                <w:ilvl w:val="1"/>
                <w:numId w:val="10"/>
              </w:numPr>
              <w:tabs>
                <w:tab w:val="clear" w:pos="1296"/>
                <w:tab w:val="left" w:pos="1260" w:leader="none"/>
              </w:tabs>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bartinė plėšimo samprata</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2</w:t>
            </w:r>
          </w:p>
        </w:tc>
      </w:tr>
      <w:tr>
        <w:trPr/>
        <w:tc>
          <w:tcPr>
            <w:tcW w:w="9198" w:type="dxa"/>
            <w:tcBorders/>
          </w:tcPr>
          <w:p>
            <w:pPr>
              <w:pStyle w:val="Normal"/>
              <w:numPr>
                <w:ilvl w:val="0"/>
                <w:numId w:val="10"/>
              </w:numPr>
              <w:tabs>
                <w:tab w:val="clear" w:pos="1296"/>
                <w:tab w:val="left" w:pos="720" w:leader="none"/>
              </w:tabs>
              <w:spacing w:lineRule="auto" w:line="360" w:before="0" w:after="0"/>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Lyginamoji statistinė plėšimų raidos Tauragės apskrityje analizė</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18</w:t>
            </w:r>
          </w:p>
        </w:tc>
      </w:tr>
      <w:tr>
        <w:trPr/>
        <w:tc>
          <w:tcPr>
            <w:tcW w:w="9198" w:type="dxa"/>
            <w:tcBorders/>
          </w:tcPr>
          <w:p>
            <w:pPr>
              <w:pStyle w:val="Normal"/>
              <w:numPr>
                <w:ilvl w:val="0"/>
                <w:numId w:val="10"/>
              </w:numPr>
              <w:tabs>
                <w:tab w:val="clear" w:pos="1296"/>
                <w:tab w:val="left" w:pos="730" w:leader="none"/>
              </w:tabs>
              <w:spacing w:lineRule="auto" w:line="360" w:before="0" w:after="0"/>
              <w:ind w:left="0" w:firstLine="360"/>
              <w:jc w:val="both"/>
              <w:rPr/>
            </w:pPr>
            <w:r>
              <w:rPr>
                <w:rFonts w:cs="Times New Roman" w:ascii="Times New Roman" w:hAnsi="Times New Roman"/>
                <w:sz w:val="24"/>
                <w:szCs w:val="24"/>
                <w:lang w:val="lt-LT"/>
              </w:rPr>
              <w:t>Plėšimus padariusių asmenų Tauragės apskrityje kriminologinė charakteristika</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23</w:t>
            </w:r>
          </w:p>
        </w:tc>
      </w:tr>
      <w:tr>
        <w:trPr/>
        <w:tc>
          <w:tcPr>
            <w:tcW w:w="9198" w:type="dxa"/>
            <w:tcBorders/>
          </w:tcPr>
          <w:p>
            <w:pPr>
              <w:pStyle w:val="Normal"/>
              <w:numPr>
                <w:ilvl w:val="0"/>
                <w:numId w:val="10"/>
              </w:numPr>
              <w:tabs>
                <w:tab w:val="clear" w:pos="1296"/>
                <w:tab w:val="left" w:pos="730" w:leader="none"/>
              </w:tabs>
              <w:spacing w:lineRule="auto" w:line="360" w:before="0" w:after="0"/>
              <w:ind w:left="0" w:firstLine="360"/>
              <w:jc w:val="both"/>
              <w:rPr/>
            </w:pPr>
            <w:r>
              <w:rPr>
                <w:rFonts w:cs="Times New Roman" w:ascii="Times New Roman" w:hAnsi="Times New Roman"/>
                <w:sz w:val="24"/>
                <w:szCs w:val="24"/>
                <w:lang w:val="lt-LT"/>
              </w:rPr>
              <w:t>Asmenų, nukentėjusių nuo plėšimų Tauragės apskrityje, kriminologinė charakteristika</w:t>
            </w:r>
          </w:p>
        </w:tc>
        <w:tc>
          <w:tcPr>
            <w:tcW w:w="810" w:type="dxa"/>
            <w:tcBorders/>
          </w:tcPr>
          <w:p>
            <w:pPr>
              <w:pStyle w:val="Normal"/>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1</w:t>
            </w:r>
          </w:p>
        </w:tc>
      </w:tr>
      <w:tr>
        <w:trPr/>
        <w:tc>
          <w:tcPr>
            <w:tcW w:w="9198" w:type="dxa"/>
            <w:tcBorders/>
          </w:tcPr>
          <w:p>
            <w:pPr>
              <w:pStyle w:val="Normal"/>
              <w:numPr>
                <w:ilvl w:val="0"/>
                <w:numId w:val="10"/>
              </w:numPr>
              <w:tabs>
                <w:tab w:val="clear" w:pos="1296"/>
                <w:tab w:val="left" w:pos="720" w:leader="none"/>
              </w:tabs>
              <w:spacing w:lineRule="auto" w:line="360" w:before="0" w:after="0"/>
              <w:ind w:left="0" w:firstLine="360"/>
              <w:jc w:val="both"/>
              <w:rPr>
                <w:rFonts w:ascii="Times New Roman" w:hAnsi="Times New Roman" w:cs="Times New Roman"/>
                <w:caps/>
                <w:sz w:val="24"/>
                <w:szCs w:val="24"/>
                <w:lang w:val="lt-LT"/>
              </w:rPr>
            </w:pPr>
            <w:r>
              <w:rPr>
                <w:rFonts w:cs="Times New Roman" w:ascii="Times New Roman" w:hAnsi="Times New Roman"/>
                <w:sz w:val="24"/>
                <w:szCs w:val="24"/>
                <w:lang w:val="lt-LT"/>
              </w:rPr>
              <w:t>Plėšimų Tauragės apskrityje priežastingumas</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8</w:t>
            </w:r>
          </w:p>
        </w:tc>
      </w:tr>
      <w:tr>
        <w:trPr/>
        <w:tc>
          <w:tcPr>
            <w:tcW w:w="9198" w:type="dxa"/>
            <w:tcBorders/>
          </w:tcPr>
          <w:p>
            <w:pPr>
              <w:pStyle w:val="Normal"/>
              <w:numPr>
                <w:ilvl w:val="0"/>
                <w:numId w:val="10"/>
              </w:numPr>
              <w:tabs>
                <w:tab w:val="clear" w:pos="1296"/>
                <w:tab w:val="left" w:pos="720" w:leader="none"/>
              </w:tabs>
              <w:spacing w:lineRule="auto" w:line="360" w:before="0" w:after="0"/>
              <w:ind w:left="0" w:firstLine="360"/>
              <w:jc w:val="both"/>
              <w:rPr>
                <w:rFonts w:ascii="Times New Roman" w:hAnsi="Times New Roman" w:cs="Times New Roman"/>
                <w:caps/>
                <w:sz w:val="24"/>
                <w:szCs w:val="24"/>
                <w:lang w:val="lt-LT"/>
              </w:rPr>
            </w:pPr>
            <w:r>
              <w:rPr>
                <w:rFonts w:cs="Times New Roman" w:ascii="Times New Roman" w:hAnsi="Times New Roman"/>
                <w:sz w:val="24"/>
                <w:szCs w:val="24"/>
                <w:lang w:val="lt-LT"/>
              </w:rPr>
              <w:t>Plėšimų Tauragės apskrityje prevencija, jos tobulinimo kryptys</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50</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vados ir siūlymai</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0</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udotos literatūros sąrašas</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3</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otacija</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68</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otacija anglų kalba</w:t>
            </w:r>
          </w:p>
        </w:tc>
        <w:tc>
          <w:tcPr>
            <w:tcW w:w="81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rauka</w:t>
            </w:r>
          </w:p>
        </w:tc>
        <w:tc>
          <w:tcPr>
            <w:tcW w:w="810"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mmary</w:t>
            </w:r>
          </w:p>
        </w:tc>
        <w:tc>
          <w:tcPr>
            <w:tcW w:w="810" w:type="dxa"/>
            <w:tcBorders/>
          </w:tcPr>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70</w:t>
            </w:r>
          </w:p>
        </w:tc>
      </w:tr>
      <w:tr>
        <w:trPr/>
        <w:tc>
          <w:tcPr>
            <w:tcW w:w="9198" w:type="dxa"/>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iedai</w:t>
            </w:r>
          </w:p>
        </w:tc>
        <w:tc>
          <w:tcPr>
            <w:tcW w:w="810" w:type="dxa"/>
            <w:tcBorders/>
          </w:tcPr>
          <w:p>
            <w:pPr>
              <w:pStyle w:val="Normal"/>
              <w:snapToGrid w:val="false"/>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TextBodyIndent"/>
        <w:tabs>
          <w:tab w:val="clear" w:pos="1296"/>
          <w:tab w:val="left" w:pos="-567" w:leader="none"/>
          <w:tab w:val="left" w:pos="567" w:leader="none"/>
        </w:tabs>
        <w:spacing w:lineRule="auto" w:line="360" w:before="0" w:after="0"/>
        <w:ind w:left="0" w:firstLine="720"/>
        <w:jc w:val="both"/>
        <w:rPr>
          <w:rFonts w:ascii="Times New Roman" w:hAnsi="Times New Roman" w:cs="Times New Roman"/>
          <w:b/>
          <w:b/>
          <w:i/>
          <w:i/>
          <w:sz w:val="24"/>
          <w:szCs w:val="24"/>
          <w:lang w:val="lt-LT" w:eastAsia="en-US"/>
        </w:rPr>
      </w:pPr>
      <w:r>
        <w:rPr>
          <w:rFonts w:cs="Times New Roman" w:ascii="Times New Roman" w:hAnsi="Times New Roman"/>
          <w:b/>
          <w:i/>
          <w:sz w:val="24"/>
          <w:szCs w:val="24"/>
          <w:lang w:val="lt-LT" w:eastAsia="en-US"/>
        </w:rPr>
      </w:r>
    </w:p>
    <w:p>
      <w:pPr>
        <w:pStyle w:val="TextBodyIndent"/>
        <w:tabs>
          <w:tab w:val="clear" w:pos="1296"/>
          <w:tab w:val="left" w:pos="-567" w:leader="none"/>
          <w:tab w:val="left" w:pos="567" w:leader="none"/>
        </w:tabs>
        <w:spacing w:lineRule="auto" w:line="360" w:before="0" w:after="0"/>
        <w:ind w:left="0" w:firstLine="720"/>
        <w:jc w:val="both"/>
        <w:rPr/>
      </w:pPr>
      <w:r>
        <w:rPr>
          <w:rFonts w:cs="Times New Roman" w:ascii="Times New Roman" w:hAnsi="Times New Roman"/>
          <w:i/>
          <w:sz w:val="24"/>
          <w:szCs w:val="24"/>
          <w:lang w:val="lt-LT" w:eastAsia="en-US"/>
        </w:rPr>
        <w:t>Temos aktualumas ir reikšmė.</w:t>
      </w:r>
      <w:r>
        <w:rPr>
          <w:rFonts w:cs="Times New Roman" w:ascii="Times New Roman" w:hAnsi="Times New Roman"/>
          <w:sz w:val="24"/>
          <w:szCs w:val="24"/>
          <w:lang w:val="lt-LT"/>
        </w:rPr>
        <w:t xml:space="preserve"> Keičiantis mus supančiai aplinkai, modernėjant visuomenei, vis labiau į mūsų gyvenimą skverbiantis naujoms technologijoms, kartu keičiasi ir nusikaltimo struktūra, nusikaltėliai daro vis sunkesnius, labiau apgalvotus ir kvalifikuotus nusikaltimus, tobulėja nusikaltimų darymo būdai, atsiranda naujos nusikaltimų rūšys. Bet nepaisant to, vienu iš seniausių, aktualiausių bei mažiausiai evoliucinių pokyčių patyrusių nusikaltimų lieka plėšimai. Nors pastaruosius trejus metus, tolygiai didėjant nusikalstamumui mūsų šalyje, plėšimų skaičius palaipsniui mažėja, tačiau dėl savo smurtinio pobūdžio ir sukeliamo kur kas didesnio pavojaus nukentėjusiajam bei visuomenei apskrit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plėšimai lieka vienu pavojingiausių nusikaltimų nuosavybei. Plėšimo paplitimas ir įžūlus pobūdis, plėšimo priežasčių analizė, naujų tyrimo galimybių skatinimo bei prevencinių priemonių efektyvumo didinimo būtinumas sąlygoja šios temos aktualumą ir reikšmę.</w:t>
      </w:r>
    </w:p>
    <w:p>
      <w:pPr>
        <w:pStyle w:val="TextBodyIndent"/>
        <w:tabs>
          <w:tab w:val="clear" w:pos="1296"/>
          <w:tab w:val="left" w:pos="-567" w:leader="none"/>
          <w:tab w:val="left" w:pos="567" w:leader="none"/>
        </w:tabs>
        <w:spacing w:lineRule="auto" w:line="360" w:before="0" w:after="0"/>
        <w:ind w:left="0" w:firstLine="720"/>
        <w:jc w:val="both"/>
        <w:rPr/>
      </w:pPr>
      <w:r>
        <w:rPr>
          <w:rFonts w:cs="Times New Roman" w:ascii="Times New Roman" w:hAnsi="Times New Roman"/>
          <w:sz w:val="24"/>
          <w:szCs w:val="24"/>
          <w:lang w:val="lt-LT"/>
        </w:rPr>
        <w:t>Nors plėšimų darymo mechanizmas iš esmės nuo seno nedaug tepasikeitė ir yra pakankamai išsamiai išnagrinėtas, tačiau sukauptos žinios turi būti nuolat gilinamos, siekiant išgryninti plėšimų darymo priežastis ir sąlygas; tobulinamos senos ir ieškoma naujų tyrimo galimybių bei sąveikos mechanizmų tarp atskirų veiksnių, sąlygojančių plėšimų darymą.</w:t>
      </w:r>
    </w:p>
    <w:p>
      <w:pPr>
        <w:pStyle w:val="TextBodyIndent"/>
        <w:tabs>
          <w:tab w:val="clear" w:pos="1296"/>
          <w:tab w:val="left" w:pos="-567" w:leader="none"/>
          <w:tab w:val="left" w:pos="567" w:leader="none"/>
        </w:tabs>
        <w:spacing w:lineRule="auto" w:line="360" w:before="0" w:after="0"/>
        <w:ind w:left="0" w:firstLine="720"/>
        <w:jc w:val="both"/>
        <w:rPr/>
      </w:pPr>
      <w:r>
        <w:rPr>
          <w:rFonts w:cs="Times New Roman" w:ascii="Times New Roman" w:hAnsi="Times New Roman"/>
          <w:sz w:val="24"/>
          <w:szCs w:val="24"/>
          <w:lang w:val="lt-LT"/>
        </w:rPr>
        <w:t>Atsižvelgiant į pasirinktos temos aktualumą ir nagrinėjant plėšimų darymo priežastis, šiame darbe didžiausias dėmesys skiriamas pagrindiniams plėšimų darymą įtakojantiems veiksniams, juos darančių ir nuo jų nukentėjusiųjų asmenų charakteristikos analizei Tauragės apskrityje bei praktinėms plėšimų prevencijos tobulinimo kryptims aptarti. Nagrinėjant šią temą taip pat atlikta plėšimų statistinių rodiklių analizė Tauragės apskrityje, atlikti anketiniai nukentėjusiųjų nuo plėšimų asmenų ir juos padariusių asmenų tyrimai bei gauti kompetentingų teisėsaugos pareigūnų vertinimai.</w:t>
      </w:r>
    </w:p>
    <w:p>
      <w:pPr>
        <w:pStyle w:val="Normal"/>
        <w:spacing w:lineRule="auto" w:line="360" w:before="0" w:after="0"/>
        <w:ind w:firstLine="720"/>
        <w:jc w:val="both"/>
        <w:rPr/>
      </w:pPr>
      <w:r>
        <w:rPr>
          <w:rFonts w:cs="Times New Roman" w:ascii="Times New Roman" w:hAnsi="Times New Roman"/>
          <w:i/>
          <w:sz w:val="24"/>
          <w:szCs w:val="24"/>
          <w:lang w:val="lt-LT"/>
        </w:rPr>
        <w:t>Magistro baigiamojo darbo objektas</w:t>
      </w:r>
      <w:r>
        <w:rPr>
          <w:rFonts w:cs="Times New Roman" w:ascii="Times New Roman" w:hAnsi="Times New Roman"/>
          <w:iCs/>
          <w:sz w:val="24"/>
          <w:szCs w:val="24"/>
          <w:lang w:val="lt-LT"/>
        </w:rPr>
        <w:t>. Kriminologinė plėšimų raidos aspektų analizė Tauragės apskrityje.</w:t>
      </w:r>
    </w:p>
    <w:p>
      <w:pPr>
        <w:pStyle w:val="Normal"/>
        <w:spacing w:lineRule="auto" w:line="360" w:before="0" w:after="0"/>
        <w:ind w:firstLine="720"/>
        <w:jc w:val="both"/>
        <w:rPr/>
      </w:pPr>
      <w:r>
        <w:rPr>
          <w:rFonts w:cs="Times New Roman" w:ascii="Times New Roman" w:hAnsi="Times New Roman"/>
          <w:i/>
          <w:sz w:val="24"/>
          <w:szCs w:val="24"/>
          <w:lang w:val="lt-LT"/>
        </w:rPr>
        <w:t xml:space="preserve">Magistro baigiamojo darbo </w:t>
      </w:r>
      <w:r>
        <w:rPr>
          <w:rFonts w:cs="Times New Roman" w:ascii="Times New Roman" w:hAnsi="Times New Roman"/>
          <w:i/>
          <w:iCs/>
          <w:sz w:val="24"/>
          <w:szCs w:val="24"/>
          <w:lang w:val="lt-LT"/>
        </w:rPr>
        <w:t>tikslas.</w:t>
      </w:r>
      <w:r>
        <w:rPr>
          <w:rFonts w:cs="Times New Roman" w:ascii="Times New Roman" w:hAnsi="Times New Roman"/>
          <w:sz w:val="24"/>
          <w:szCs w:val="24"/>
          <w:lang w:val="lt-LT"/>
        </w:rPr>
        <w:t xml:space="preserve"> Ištirti </w:t>
      </w:r>
      <w:r>
        <w:rPr>
          <w:rFonts w:cs="Times New Roman" w:ascii="Times New Roman" w:hAnsi="Times New Roman"/>
          <w:iCs/>
          <w:sz w:val="24"/>
          <w:szCs w:val="24"/>
          <w:lang w:val="lt-LT"/>
        </w:rPr>
        <w:t>plėšimų darymo priežastis ir ypatumus, apžvelgti juos darančių asmenų</w:t>
      </w:r>
      <w:r>
        <w:rPr>
          <w:rFonts w:cs="Times New Roman" w:ascii="Times New Roman" w:hAnsi="Times New Roman"/>
          <w:sz w:val="24"/>
          <w:szCs w:val="24"/>
          <w:lang w:val="lt-LT"/>
        </w:rPr>
        <w:t xml:space="preserve"> charakteristiką, nustatyti tipinius nuo plėšimo nukentėjusio asmens bruožus bei pateikti pagrįstas plėšimų prevencijos rekomendacijas Tauragės apskrityje.</w:t>
      </w:r>
    </w:p>
    <w:p>
      <w:pPr>
        <w:pStyle w:val="Normal"/>
        <w:spacing w:lineRule="auto" w:line="360" w:before="0" w:after="0"/>
        <w:ind w:firstLine="720"/>
        <w:jc w:val="both"/>
        <w:rPr/>
      </w:pPr>
      <w:r>
        <w:rPr>
          <w:rFonts w:cs="Times New Roman" w:ascii="Times New Roman" w:hAnsi="Times New Roman"/>
          <w:i/>
          <w:sz w:val="24"/>
          <w:szCs w:val="24"/>
          <w:lang w:val="lt-LT"/>
        </w:rPr>
        <w:t xml:space="preserve">Magistro baigiamojo darbo </w:t>
      </w:r>
      <w:r>
        <w:rPr>
          <w:rFonts w:cs="Times New Roman" w:ascii="Times New Roman" w:hAnsi="Times New Roman"/>
          <w:i/>
          <w:iCs/>
          <w:sz w:val="24"/>
          <w:szCs w:val="24"/>
          <w:lang w:val="lt-LT"/>
        </w:rPr>
        <w:t>uždaviniai</w:t>
      </w:r>
      <w:r>
        <w:rPr>
          <w:rFonts w:cs="Times New Roman" w:ascii="Times New Roman" w:hAnsi="Times New Roman"/>
          <w:sz w:val="24"/>
          <w:szCs w:val="24"/>
          <w:lang w:val="lt-LT"/>
        </w:rPr>
        <w:t>:</w:t>
      </w:r>
    </w:p>
    <w:p>
      <w:pPr>
        <w:pStyle w:val="ListParagraph"/>
        <w:numPr>
          <w:ilvl w:val="0"/>
          <w:numId w:val="7"/>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aptarti plėšimų sampratos pagrindinius aspektus;</w:t>
      </w:r>
    </w:p>
    <w:p>
      <w:pPr>
        <w:pStyle w:val="ListParagraph"/>
        <w:numPr>
          <w:ilvl w:val="0"/>
          <w:numId w:val="7"/>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ikti statistinį plėšimų raidos tyrimą ir vertinimą Tauragės apskrityje;</w:t>
      </w:r>
    </w:p>
    <w:p>
      <w:pPr>
        <w:pStyle w:val="ListParagraph"/>
        <w:numPr>
          <w:ilvl w:val="0"/>
          <w:numId w:val="7"/>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skleisti plėšimus darančių ir nuo jų nukentėjusiųjų asmenybės ypatumus Tauragės apskrityje;</w:t>
      </w:r>
    </w:p>
    <w:p>
      <w:pPr>
        <w:pStyle w:val="ListParagraph"/>
        <w:numPr>
          <w:ilvl w:val="0"/>
          <w:numId w:val="7"/>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tatyti plėšimų darymą sąlygojančius veiksnius ir prevencijos tobulinimo kryptis Tauragės apskrityje.</w:t>
      </w:r>
    </w:p>
    <w:p>
      <w:pPr>
        <w:pStyle w:val="ListParagraph"/>
        <w:spacing w:lineRule="auto" w:line="360" w:before="0" w:after="0"/>
        <w:ind w:left="0" w:firstLine="720"/>
        <w:contextualSpacing/>
        <w:jc w:val="both"/>
        <w:rPr/>
      </w:pPr>
      <w:r>
        <w:rPr>
          <w:rFonts w:cs="Times New Roman" w:ascii="Times New Roman" w:hAnsi="Times New Roman"/>
          <w:i/>
          <w:sz w:val="24"/>
          <w:szCs w:val="24"/>
          <w:lang w:val="lt-LT"/>
        </w:rPr>
        <w:t>Magistro baigiamojo darbo hipotezė</w:t>
      </w:r>
      <w:r>
        <w:rPr>
          <w:rFonts w:cs="Times New Roman" w:ascii="Times New Roman" w:hAnsi="Times New Roman"/>
          <w:sz w:val="24"/>
          <w:szCs w:val="24"/>
          <w:lang w:val="lt-LT"/>
        </w:rPr>
        <w:t>.</w:t>
      </w:r>
    </w:p>
    <w:p>
      <w:pPr>
        <w:pStyle w:val="ListParagraph"/>
        <w:numPr>
          <w:ilvl w:val="0"/>
          <w:numId w:val="4"/>
        </w:numPr>
        <w:spacing w:lineRule="auto" w:line="360" w:before="0" w:after="0"/>
        <w:ind w:left="108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onominių, socialinių ir kitų veiksnių visuma lemia plėšimų darymo priežastingumą Tauragės apskrityje;</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4"/>
          <w:szCs w:val="24"/>
          <w:lang w:val="lt-LT"/>
        </w:rPr>
        <w:t>Plėšimų skaičiaus mažėjimas Tauragės apskrityje yra sąlygotas efektyvių prevencinių priemonių atlikimo.</w:t>
      </w:r>
    </w:p>
    <w:p>
      <w:pPr>
        <w:pStyle w:val="ListParagraph"/>
        <w:spacing w:lineRule="auto" w:line="360" w:before="0" w:after="0"/>
        <w:ind w:left="0" w:firstLine="720"/>
        <w:contextualSpacing/>
        <w:jc w:val="both"/>
        <w:rPr/>
      </w:pPr>
      <w:r>
        <w:rPr>
          <w:rFonts w:cs="Times New Roman" w:ascii="Times New Roman" w:hAnsi="Times New Roman"/>
          <w:i/>
          <w:sz w:val="24"/>
          <w:szCs w:val="24"/>
          <w:lang w:val="lt-LT"/>
        </w:rPr>
        <w:t>Magistro baigiamojo darbo</w:t>
      </w:r>
      <w:r>
        <w:rPr>
          <w:rFonts w:cs="Times New Roman" w:ascii="Times New Roman" w:hAnsi="Times New Roman"/>
          <w:i/>
          <w:iCs/>
          <w:sz w:val="24"/>
          <w:szCs w:val="24"/>
          <w:lang w:val="lt-LT"/>
        </w:rPr>
        <w:t xml:space="preserve"> metodika</w:t>
      </w:r>
      <w:r>
        <w:rPr>
          <w:rFonts w:cs="Times New Roman" w:ascii="Times New Roman" w:hAnsi="Times New Roman"/>
          <w:b/>
          <w:bCs/>
          <w:i/>
          <w:iCs/>
          <w:sz w:val="24"/>
          <w:szCs w:val="24"/>
          <w:lang w:val="lt-LT"/>
        </w:rPr>
        <w:t xml:space="preserve">. </w:t>
      </w:r>
      <w:r>
        <w:rPr>
          <w:rFonts w:cs="Times New Roman" w:ascii="Times New Roman" w:hAnsi="Times New Roman"/>
          <w:sz w:val="24"/>
          <w:szCs w:val="24"/>
          <w:lang w:val="lt-LT"/>
        </w:rPr>
        <w:t>Pasirinktą temą nagrinėjau remdamasis lyginamuoju, statistiniu, dokumentų analizės, anketiniu ir kitais metodais.</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audojant lyginamąjį metodą buvo gretinami visos šalies plėšimų duomenys su Tauragės apskrities duomenimis, analizuojamas jų santykis. Statistinio metodo pagalba buvo tikslinami tyrimo metu gauti duomenys, pagrindžiamos arba paneigiamos gautos išvados. Buvo analizuojami, apibendrinami ir vertinami Informatikos ir ryšių departamento prie Vidaus reikalų ministerijos, Statistikos departamento prie Lietuvos Respublikos Vyriausybės, Nusikalstamumo prevencijos Lietuvoje centro, kitų valstybės institucijų viešai skelbiami statistiniai duomenys. Dokumentų analizės metodu buvo nagrinėjami teisės aktai, valstybės institucijų veiklos ataskaitos, baudžiamosios bylos – atlikta Tauragės apskrityje tirtų plėšimų baudžiamųjų bylų analizė.</w:t>
      </w:r>
    </w:p>
    <w:p>
      <w:pPr>
        <w:pStyle w:val="ListParagraph"/>
        <w:spacing w:lineRule="auto" w:line="360" w:before="0" w:after="0"/>
        <w:ind w:left="0" w:firstLine="720"/>
        <w:contextualSpacing/>
        <w:jc w:val="both"/>
        <w:rPr/>
      </w:pPr>
      <w:r>
        <w:rPr>
          <w:rFonts w:cs="Times New Roman" w:ascii="Times New Roman" w:hAnsi="Times New Roman"/>
          <w:sz w:val="24"/>
          <w:szCs w:val="24"/>
          <w:lang w:val="lt-LT"/>
        </w:rPr>
        <w:t>Siekiant gauti daugiau duomenų buvo atlikti trys empiriniai tyrimai – Tauragės apskrityje dirbančių ekspertų, asmenų, įtariamų padarius plėšimą Tauragės apskrityje, ir asmenų, Tauragės apskrityje nukentėjusiųjų nuo plėšimų, anketinės apklausos.</w:t>
      </w:r>
    </w:p>
    <w:p>
      <w:pPr>
        <w:pStyle w:val="ListParagraph"/>
        <w:spacing w:lineRule="auto" w:line="360" w:before="0" w:after="0"/>
        <w:ind w:left="0" w:firstLine="720"/>
        <w:contextualSpacing/>
        <w:jc w:val="both"/>
        <w:rPr/>
      </w:pPr>
      <w:r>
        <w:rPr>
          <w:rFonts w:cs="Times New Roman" w:ascii="Times New Roman" w:hAnsi="Times New Roman"/>
          <w:sz w:val="24"/>
          <w:szCs w:val="24"/>
          <w:lang w:val="lt-LT"/>
        </w:rPr>
        <w:t>Iš viso buvo apklaustas 51 ekspertas, kurie dėl savo veiklos pobūdžio ir patirties suteikė vertingos informacijos rašant darbą. Atlikus tyrimą visų apklaustų ekspertų pateikti atsakymai buvo susisteminti ir apibendrinti. Apklausoje dalyvavo 13 prokurorų, 18 teisėjų ir 20 policijos tyrėjų. Didžiąją dalį ekspertų sudarė 36-40 ir 41-50 metų amžiaus asmenys. Visų apklausoje dalyvavusių ekspertų darbo stažo vidurkis sudarė 14,9 metų. Šio empirinio tyrimo metu buvo gautos ekspertų nuomonės dėl plėšimų darymo Tauragės apskrityje priežastingumo, atliekamų prevencinių priemonių efektyvumo, plėšimų užkardymo būdų bei kiti tyrimui svarbūs duomenys.</w:t>
      </w:r>
    </w:p>
    <w:p>
      <w:pPr>
        <w:pStyle w:val="ListParagraph"/>
        <w:spacing w:lineRule="auto" w:line="360" w:before="0" w:after="0"/>
        <w:ind w:left="0" w:firstLine="720"/>
        <w:contextualSpacing/>
        <w:jc w:val="both"/>
        <w:rPr/>
      </w:pPr>
      <w:r>
        <w:rPr>
          <w:rFonts w:cs="Times New Roman" w:ascii="Times New Roman" w:hAnsi="Times New Roman"/>
          <w:sz w:val="24"/>
          <w:szCs w:val="24"/>
          <w:lang w:val="lt-LT"/>
        </w:rPr>
        <w:t>Tyrimo metu taip pat buvo gauta 150 plėšimus padariusių ir 150 nuo plėšimų nukentėjusių asmenų anketų. Anketavimo metu gauti duomenys apie tai, kokios priežastys skatina asmenis padaryti plėšimą, kokį turtą jie siekia pagrobti ir koks dažniausiai būna pagrobtas, smurto naudojimo nukentėjusiojo atžvilgiu pobūdis, plėšimus padariusius ir nuo jų nukentėjusius asmenis charakterizuojantys bei kiti tyrimui atlikti svarbūs duomenys.</w:t>
      </w:r>
    </w:p>
    <w:p>
      <w:pPr>
        <w:pStyle w:val="ListParagraph"/>
        <w:spacing w:lineRule="auto" w:line="360" w:before="0" w:after="0"/>
        <w:ind w:left="0" w:firstLine="720"/>
        <w:contextualSpacing/>
        <w:jc w:val="both"/>
        <w:rPr/>
      </w:pPr>
      <w:r>
        <w:rPr>
          <w:rFonts w:cs="Times New Roman" w:ascii="Times New Roman" w:hAnsi="Times New Roman"/>
          <w:i/>
          <w:sz w:val="24"/>
          <w:szCs w:val="24"/>
          <w:lang w:val="lt-LT"/>
        </w:rPr>
        <w:t xml:space="preserve">Magistro </w:t>
      </w:r>
      <w:r>
        <w:rPr>
          <w:rFonts w:cs="Times New Roman" w:ascii="Times New Roman" w:hAnsi="Times New Roman"/>
          <w:i/>
          <w:iCs/>
          <w:sz w:val="24"/>
          <w:szCs w:val="24"/>
          <w:lang w:val="lt-LT"/>
        </w:rPr>
        <w:t>baigiamojo darbo šaltiniai</w:t>
      </w:r>
      <w:r>
        <w:rPr>
          <w:rFonts w:cs="Times New Roman" w:ascii="Times New Roman" w:hAnsi="Times New Roman"/>
          <w:sz w:val="24"/>
          <w:szCs w:val="24"/>
          <w:lang w:val="lt-LT"/>
        </w:rPr>
        <w:t>. Rašant šį darbą nagrinėtos teisės aktų nuostatos, analizuotos lietuvių autorių G. Babachinaitės, J. Galinaitytės, V. Justickio, A. Drakšienės, E. Stauskienės ir kt. studijos, remtasi kitų šalių autorių – V. N. Kudriavcevo, V. E. Eminovo, B. N. Burlakovo, A. I. Dolgovos, A. I. Korovejevo ir kt. nuomonėmis bei veikalais. Analizuotos ekspertų užpildytos anketos, taip pat Tauragės apskrityje tirtos plėšimų baudžiamosios bylos, susisteminti ir apibendrinti anketavimo metu gauti duomenys apie plėšimus padariusius ir nuo jų nukentėjusius asmenis, siekiant nustatyti plėšimų darymo Tauragės apskrityje priežastis, juos darančių ir nuo jų nukentėjusiųjų asmenų kriminologinę charakteristiką bei kitus plėšimų ypatumus Tauragės apskrityje, pagrindžiant tai mokslinėmis koncepcijomis.</w:t>
      </w:r>
    </w:p>
    <w:p>
      <w:pPr>
        <w:pStyle w:val="ListParagraph"/>
        <w:spacing w:lineRule="auto" w:line="360" w:before="0" w:after="0"/>
        <w:ind w:left="0" w:firstLine="720"/>
        <w:contextualSpacing/>
        <w:jc w:val="both"/>
        <w:rPr/>
      </w:pPr>
      <w:r>
        <w:rPr>
          <w:rFonts w:cs="Times New Roman" w:ascii="Times New Roman" w:hAnsi="Times New Roman"/>
          <w:i/>
          <w:sz w:val="24"/>
          <w:szCs w:val="24"/>
          <w:lang w:val="lt-LT"/>
        </w:rPr>
        <w:t xml:space="preserve">Magistro baigiamojo darbo struktūra. </w:t>
      </w:r>
      <w:r>
        <w:rPr>
          <w:rFonts w:cs="Times New Roman" w:ascii="Times New Roman" w:hAnsi="Times New Roman"/>
          <w:sz w:val="24"/>
          <w:szCs w:val="24"/>
          <w:lang w:val="lt-LT"/>
        </w:rPr>
        <w:t>Darbą sudaro įvadas, 6 skyriai, 2 poskyriai, išvados ir siūlymai, naudotos literatūros sąrašas, anotacija, anotacija anglų kalba, santrauka, santrauka anglų kalba ir priedai. Darbo apimtis 70 puslapi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Literatūros sąrašą sudaro 80 šaltinių.</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 BAUDŽIAMOJI TEISINĖ PLĖŠIMŲ LIETUVOJE SAMPRAT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1. Pagrindiniai plėšimų raidos aspektai ir juos reglamentuojančių įstatymų lyginamasis vertini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usikaltimai nuosavybei – tai dažniausiai pasitaikanti nusikaltimų rūšis, kurios paplitimą sąlygoja jos padarymo būdas bei specifika. Visų pirma, kaltininkas gauna apčiuopiamos naudos padaręs nusikaltimą nuosavybei. Antra tokį nusikaltimą padaryti nėra sudėtinga ir tam neretai nereikia išankstinio pasirengimo, be to, tokius nusikaltimus linkę daryti žemesnę socialinę padėtį užimantys asmenys. Žinoma, kiekvienas nusikaltimas nuosavybei skiriasi savo padarymo būdu arba kitais nusikaltimo sudėties požymiais, tačiau jų visų kėsinimosi objektas yra tas pats – svetimas turtas (nuosavyb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 Nekrošius ir kiti autoriai pažymi, kad svetimo daikto iš jo valdytojo atėmimas ar jo nunešimas į kitą vietą jau nuo seno buvo suprantamas kaip neteisybė. Nuosavybės teisės institutas, sukurtas Romos valstybės laikotarpiu, ne tik padėjo plėtotis ekonominiam Romos gyvenimui, bet ir nuo viduramžių iki šių dienų yra pagrindinis atsparos taškas Europoje ir kitose valstybėse sprendžiant su šia teise susijusias pagrindines teorines ir praktines problemas.</w:t>
      </w:r>
      <w:r>
        <w:rPr>
          <w:rStyle w:val="FootnoteCharacters"/>
          <w:rStyle w:val="FootnoteAnchor"/>
          <w:rFonts w:cs="Times New Roman" w:ascii="Times New Roman" w:hAnsi="Times New Roman"/>
          <w:sz w:val="24"/>
          <w:szCs w:val="24"/>
          <w:lang w:val="lt-LT"/>
        </w:rPr>
        <w:footnoteReference w:id="3"/>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Ypatingas veikimo būdas – daikto nunešimas, jo vietos pakeitimas erdvėje, t. y. faktinis jo atėmimas iš savininko, nulemia ir šio nusikaltimo dalyko specifiką. Todėl visais laikais šių nusikaltimų dalykas buvo materialus daiktas. Vagysčių ir plėšimų objektas buvo nuosavybės teisė, į kurią kėsinasi kaltininkas, pažeisdamas kito žmogaus teisę į daikto valdymą. Dėl laipsniškos teisės teorijos raidos ilgainiui baudžiamojoje teisėje atsirado dvi sampratos: teisėtas valdymas ir nuosavybės teisė. Tai buvo pasisavinimo sampratos suformulavimo ir tokios nusikalstamos veikos kriminalizavimo prielaida.</w:t>
      </w:r>
    </w:p>
    <w:p>
      <w:pPr>
        <w:pStyle w:val="Normal"/>
        <w:spacing w:lineRule="auto" w:line="360" w:before="0" w:after="0"/>
        <w:ind w:firstLine="720"/>
        <w:jc w:val="both"/>
        <w:rPr/>
      </w:pPr>
      <w:r>
        <w:rPr>
          <w:rFonts w:cs="Times New Roman" w:ascii="Times New Roman" w:hAnsi="Times New Roman"/>
          <w:sz w:val="24"/>
          <w:szCs w:val="24"/>
          <w:lang w:val="lt-LT"/>
        </w:rPr>
        <w:t>V. Justickis pažymi, kad plėšimas yra vienu seniausių žinomų nusikaltimų.</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Plėšimo, kaip ir vagystės sąvoka buvo sukurta germanų teisės. Dar viduramžių Vokietijos baudžiamoji teisė aiškiai skyrė atvirą svetimo turto pagrobimą – plėšimą – nuo vagystės. Tačiau ilgą laiką vyko diskusijos dėl jo atskyrimo nuo atviros vagystės ir turto prievartavimo. XIX amžiaus pabaigoje buvo konstatuojama, kad plėšimas nuo minėtų nusikaltimų skiriasi naudojamo smurto intensyvumu ir pobūdžiu. Jis visuomet susijęs su grasinimais asmeniui panaudoti prievartą, pavojingą gyvybei ar sveikatai, arba tokios prievartos panaudojimu. Tuo metu plėšimas jau buvo įtvirtintas Rusijos baudžiamuosiuose įstatymuose (</w:t>
      </w:r>
      <w:r>
        <w:rPr>
          <w:rFonts w:cs="Times New Roman" w:ascii="Times New Roman" w:hAnsi="Times New Roman"/>
          <w:i/>
          <w:sz w:val="24"/>
          <w:szCs w:val="24"/>
          <w:lang w:val="lt-LT"/>
        </w:rPr>
        <w:t>razboj</w:t>
      </w:r>
      <w:r>
        <w:rPr>
          <w:rFonts w:cs="Times New Roman" w:ascii="Times New Roman" w:hAnsi="Times New Roman"/>
          <w:sz w:val="24"/>
          <w:szCs w:val="24"/>
          <w:lang w:val="lt-LT"/>
        </w:rPr>
        <w:t>), Vokietijos baudžiamojoje teisėje (</w:t>
      </w:r>
      <w:r>
        <w:rPr>
          <w:rFonts w:cs="Times New Roman" w:ascii="Times New Roman" w:hAnsi="Times New Roman"/>
          <w:i/>
          <w:sz w:val="24"/>
          <w:szCs w:val="24"/>
          <w:lang w:val="lt-LT"/>
        </w:rPr>
        <w:t>Raub</w:t>
      </w:r>
      <w:r>
        <w:rPr>
          <w:rFonts w:cs="Times New Roman" w:ascii="Times New Roman" w:hAnsi="Times New Roman"/>
          <w:sz w:val="24"/>
          <w:szCs w:val="24"/>
          <w:lang w:val="lt-LT"/>
        </w:rPr>
        <w:t>), Prancūzijoje ir kt.</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Prievartinio turto atėmimo sampratą vėliau perėmė ir kitos šalys. Rusijos baudžiamoji teisė plėšimą apibūdino taip: </w:t>
      </w:r>
      <w:r>
        <w:rPr>
          <w:rFonts w:cs="Times New Roman" w:ascii="Times New Roman" w:hAnsi="Times New Roman"/>
          <w:i/>
          <w:sz w:val="24"/>
          <w:szCs w:val="24"/>
          <w:lang w:val="lt-LT"/>
        </w:rPr>
        <w:t xml:space="preserve">plėšimas – tai svetimo turto pagrobimas panaudojant prievartą ir grasinimus. </w:t>
      </w:r>
      <w:r>
        <w:rPr>
          <w:rFonts w:cs="Times New Roman" w:ascii="Times New Roman" w:hAnsi="Times New Roman"/>
          <w:sz w:val="24"/>
          <w:szCs w:val="24"/>
          <w:lang w:val="lt-LT"/>
        </w:rPr>
        <w:t>Plėšimu buvo įvardyti tokie atvejai:</w:t>
      </w:r>
    </w:p>
    <w:p>
      <w:pPr>
        <w:pStyle w:val="ListParagraph"/>
        <w:numPr>
          <w:ilvl w:val="0"/>
          <w:numId w:val="3"/>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robimas „atvira jėga“ panaudojant šautuvą;</w:t>
      </w:r>
    </w:p>
    <w:p>
      <w:pPr>
        <w:pStyle w:val="ListParagraph"/>
        <w:numPr>
          <w:ilvl w:val="0"/>
          <w:numId w:val="3"/>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robimas be šautuvo, tačiau dėl to buvo padaryti nužudymas ar pasikėsinimas nužudyti, sužalojimai, žaizdos, sumušimai arba kitokie kūno sužalojimai;</w:t>
      </w:r>
    </w:p>
    <w:p>
      <w:pPr>
        <w:pStyle w:val="ListParagraph"/>
        <w:numPr>
          <w:ilvl w:val="0"/>
          <w:numId w:val="3"/>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agrobimas, padarytas panaudojant grasinimus arba kitokius veiksmus, dėl kurių kyla aiškus pavojus daikto turėtojo arba kitų užpultų asmenų gyvybei, sveikatai ar asmeninei laisvei.</w:t>
      </w:r>
    </w:p>
    <w:p>
      <w:pPr>
        <w:pStyle w:val="ListParagraph"/>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agoniškoje Lietuvoje teisė buvo paprotinė, perduodama žodžiu, todėl plėšimų terminas įtvirtintas vėliau – rašytiniuose šaltiniuose. Jie ėmė plisti atėjus krikščionybei. Tuo metu atsirado didžiojo kunigaikščio ir Ponų tarybos rašomi ir skelbiami įstatymai bei privilegijos. Visuomeniniam gyvenimui intensyvėjant, sparčiai didėjo naujų aktų skaičius. Dėl jų gausos skelbiamos nuostatos buvo netobulos, nesuderinamos tarpusavyje.</w:t>
      </w:r>
    </w:p>
    <w:p>
      <w:pPr>
        <w:pStyle w:val="Normal"/>
        <w:spacing w:lineRule="auto" w:line="360" w:before="0" w:after="0"/>
        <w:ind w:firstLine="720"/>
        <w:jc w:val="both"/>
        <w:rPr/>
      </w:pPr>
      <w:r>
        <w:rPr>
          <w:rFonts w:cs="Times New Roman" w:ascii="Times New Roman" w:hAnsi="Times New Roman"/>
          <w:sz w:val="24"/>
          <w:szCs w:val="24"/>
          <w:lang w:val="lt-LT"/>
        </w:rPr>
        <w:t>Lietuvos įstatymuose nuosavybės gynimas įtvirtintas 1340 m. Pamedės teisyne, kur be kitų klausimų buvo aptariami ir nusikaltimai nuosavybei. Vėliau Kazimiero teisyne (1468 m.) aptariamos bausmės už nusikaltimus nuosavybei. Tačiau paminėtina, kad plėšimo samprata nebuvo atskirai aptarta nei Pamedės, nei Kazimiero teisynu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Taip pat būtina paminėti pirmuosius lietuviškuosius moderniosios teisės šaltinius, kurie padėjo pagrindus dabartinei mūsų teisinei sistemai ir </w:t>
      </w:r>
      <w:r>
        <w:rPr>
          <w:rFonts w:cs="Times New Roman" w:ascii="Times New Roman" w:hAnsi="Times New Roman"/>
          <w:sz w:val="24"/>
          <w:szCs w:val="24"/>
          <w:lang w:val="lt-LT"/>
        </w:rPr>
        <w:t>buvo lyg savotiška visuomeninės sutarties forma, kuri naujai įteisino valdymą “privilegijomis” ir juridinės technikos požiūriu buvo tobulesnė, apėmė daugiau santykių</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Jau Pirmajame Lietuvos Statute</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minimas ir plėšimo terminas. Nors pati plėšimo sąvoka Pirmajame Lietuvos Statute nebuvo detaliai reglamentuota, nepaaiškinta jos esmė, tačiau nagrinėjant septintąjį skyrių „Apie smurtą šalyje ir apie sumušimą, ir apie šlėktų nužudymus“, galima teigti, kad plėšimas jau tuo metu buvo laikomas kriminaliniu nusikaltimu ir už jo padarymą buvo numatyta bausmė</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 Plėšimu buvo laikomas smurtinis pasikėsinimas į asmenį, turint tikslą atimti turtą arba sveikatą savanaudiškais tikslais</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Statutai paskirus baudžiamuosius teisės pažeidimus atsižvelgiant į jų pobūdį įvardijo įvairiais terminais: „</w:t>
      </w:r>
      <w:r>
        <w:rPr>
          <w:rFonts w:cs="Times New Roman" w:ascii="Times New Roman" w:hAnsi="Times New Roman"/>
          <w:i/>
          <w:sz w:val="24"/>
          <w:szCs w:val="24"/>
          <w:lang w:val="lt-LT"/>
        </w:rPr>
        <w:t>gvalt</w:t>
      </w:r>
      <w:r>
        <w:rPr>
          <w:rFonts w:cs="Times New Roman" w:ascii="Times New Roman" w:hAnsi="Times New Roman"/>
          <w:sz w:val="24"/>
          <w:szCs w:val="24"/>
          <w:lang w:val="lt-LT"/>
        </w:rPr>
        <w:t>“ (smurtas), „</w:t>
      </w:r>
      <w:r>
        <w:rPr>
          <w:rFonts w:cs="Times New Roman" w:ascii="Times New Roman" w:hAnsi="Times New Roman"/>
          <w:i/>
          <w:sz w:val="24"/>
          <w:szCs w:val="24"/>
          <w:lang w:val="lt-LT"/>
        </w:rPr>
        <w:t>zlodeistvo</w:t>
      </w:r>
      <w:r>
        <w:rPr>
          <w:rFonts w:cs="Times New Roman" w:ascii="Times New Roman" w:hAnsi="Times New Roman"/>
          <w:sz w:val="24"/>
          <w:szCs w:val="24"/>
          <w:lang w:val="lt-LT"/>
        </w:rPr>
        <w:t>“ (vagystė), „</w:t>
      </w:r>
      <w:r>
        <w:rPr>
          <w:rFonts w:cs="Times New Roman" w:ascii="Times New Roman" w:hAnsi="Times New Roman"/>
          <w:i/>
          <w:sz w:val="24"/>
          <w:szCs w:val="24"/>
          <w:lang w:val="lt-LT"/>
        </w:rPr>
        <w:t>zločinstvo</w:t>
      </w:r>
      <w:r>
        <w:rPr>
          <w:rFonts w:cs="Times New Roman" w:ascii="Times New Roman" w:hAnsi="Times New Roman"/>
          <w:sz w:val="24"/>
          <w:szCs w:val="24"/>
          <w:lang w:val="lt-LT"/>
        </w:rPr>
        <w:t>“ (piktadarystė), „</w:t>
      </w:r>
      <w:r>
        <w:rPr>
          <w:rFonts w:cs="Times New Roman" w:ascii="Times New Roman" w:hAnsi="Times New Roman"/>
          <w:i/>
          <w:sz w:val="24"/>
          <w:szCs w:val="24"/>
          <w:lang w:val="lt-LT"/>
        </w:rPr>
        <w:t>rozboi</w:t>
      </w:r>
      <w:r>
        <w:rPr>
          <w:rFonts w:cs="Times New Roman" w:ascii="Times New Roman" w:hAnsi="Times New Roman"/>
          <w:sz w:val="24"/>
          <w:szCs w:val="24"/>
          <w:lang w:val="lt-LT"/>
        </w:rPr>
        <w:t>“ (plėšimas), „</w:t>
      </w:r>
      <w:r>
        <w:rPr>
          <w:rFonts w:cs="Times New Roman" w:ascii="Times New Roman" w:hAnsi="Times New Roman"/>
          <w:i/>
          <w:sz w:val="24"/>
          <w:szCs w:val="24"/>
          <w:lang w:val="lt-LT"/>
        </w:rPr>
        <w:t>vada</w:t>
      </w:r>
      <w:r>
        <w:rPr>
          <w:rFonts w:cs="Times New Roman" w:ascii="Times New Roman" w:hAnsi="Times New Roman"/>
          <w:sz w:val="24"/>
          <w:szCs w:val="24"/>
          <w:lang w:val="lt-LT"/>
        </w:rPr>
        <w:t>“ (vaidas), „</w:t>
      </w:r>
      <w:r>
        <w:rPr>
          <w:rFonts w:cs="Times New Roman" w:ascii="Times New Roman" w:hAnsi="Times New Roman"/>
          <w:i/>
          <w:sz w:val="24"/>
          <w:szCs w:val="24"/>
          <w:lang w:val="lt-LT"/>
        </w:rPr>
        <w:t>večerniaja vada</w:t>
      </w:r>
      <w:r>
        <w:rPr>
          <w:rFonts w:cs="Times New Roman" w:ascii="Times New Roman" w:hAnsi="Times New Roman"/>
          <w:sz w:val="24"/>
          <w:szCs w:val="24"/>
          <w:lang w:val="lt-LT"/>
        </w:rPr>
        <w:t>“ (vaidas tamsoje).</w:t>
      </w:r>
      <w:r>
        <w:rPr>
          <w:rStyle w:val="FootnoteCharacters"/>
          <w:rStyle w:val="FootnoteAnchor"/>
          <w:rFonts w:cs="Times New Roman" w:ascii="Times New Roman" w:hAnsi="Times New Roman"/>
          <w:sz w:val="24"/>
          <w:szCs w:val="24"/>
          <w:lang w:val="lt-LT"/>
        </w:rPr>
        <w:footnoteReference w:id="10"/>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tatutuose atskirai išskirti ginkluoti dvarų užpuolimai, plėšiant turtą, sumušant tarnus, išžaginant moteris arba turint tikslą nužudyti namų šeimininką. Plėšimu arba grobimu traktuotas smurtinis pasikėsinimas į asmenį, turint tikslą į svetimą turtą arba sveikatą savanaudiškais tikslais, dažniausiai užpuolant kelyje. Už plėšimą numatyta mirties bausmė. Visais plėšimo atvejais turėjo būti grąžintas pagrobtas turtas ir sumokėta bauda.</w:t>
      </w:r>
    </w:p>
    <w:p>
      <w:pPr>
        <w:pStyle w:val="Normal"/>
        <w:spacing w:lineRule="auto" w:line="360" w:before="0" w:after="0"/>
        <w:ind w:firstLine="720"/>
        <w:jc w:val="both"/>
        <w:rPr/>
      </w:pPr>
      <w:r>
        <w:rPr>
          <w:rFonts w:cs="Times New Roman" w:ascii="Times New Roman" w:hAnsi="Times New Roman"/>
          <w:sz w:val="24"/>
          <w:szCs w:val="24"/>
          <w:lang w:val="lt-LT"/>
        </w:rPr>
        <w:t>Reikia pažymėti, kad visuose trijuose Lietuvos statutuose daug dėmesio skirta turto ir asmens teisių apsaugai, jie pakankamai išsamiai reglamentavo vagystę ir turto grobimą. Tačiau svarbu yra tai, kad šių teisių gynimas buvo įtvirtintas, žvelgiant per kilmingųjų luomo teisių įtvirtinimo prizmę, didesnis dėmesys buvo skiriamas civiliniams teisiniams santykiams nei baudžiamųjų teisinių santykių reglamentavimui.</w:t>
      </w:r>
    </w:p>
    <w:p>
      <w:pPr>
        <w:pStyle w:val="Normal"/>
        <w:spacing w:lineRule="auto" w:line="360" w:before="0" w:after="0"/>
        <w:ind w:firstLine="720"/>
        <w:jc w:val="both"/>
        <w:rPr/>
      </w:pPr>
      <w:r>
        <w:rPr>
          <w:rFonts w:cs="Times New Roman" w:ascii="Times New Roman" w:hAnsi="Times New Roman"/>
          <w:sz w:val="24"/>
          <w:szCs w:val="24"/>
          <w:lang w:val="lt-LT"/>
        </w:rPr>
        <w:t>V. Andriulis pažymi, kad svarbiausias tarpukario Lietuvos baudžiamasis įstatymas buvo Valstybės Tarybos prezidiumo nutarimu, paskelbtu 1919 m. sausio 16 d. Laikinosiose Vyriausybės žiniose, įteisintas 1903 metų Rusijos Baudžiamasis statutas. Jį Lietuvai pritaikė Vokietijos okupacinė valdžia prasidėjus Pirmajam pasauliniam karui, 1915 m. užėmusi kraštą. Toks Prezidiumo nutarimas buvo grindžiamas Lietuvos valstybės Laikinosios Konstitucijos pamatinių dėsnių, priimtų Valstybės Tarybos 1918 m. lapkričio 2 d., 24 straipsnio nuostata, skelbiančia, kad „</w:t>
      </w:r>
      <w:r>
        <w:rPr>
          <w:rFonts w:cs="Times New Roman" w:ascii="Times New Roman" w:hAnsi="Times New Roman"/>
          <w:i/>
          <w:sz w:val="24"/>
          <w:szCs w:val="24"/>
          <w:lang w:val="lt-LT"/>
        </w:rPr>
        <w:t>srityse, kuriose Lietuvos valstybės nėra išleistų naujų įstatymų, laikinai palieka tie, kurie yra buvę prieš karą, kiek jie neprieštarauja Laikinosios Konstitucijos pamatiniams dėsniam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Rusijos baudžiamasis statutas galiojo visoje Lietuvos teritorijoje, išskyrus Klaipėdos kraštą. Klaipėdos krašte tuo metu galiojo recepuotas</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xml:space="preserve"> 1871 m. Vokietijos Baudžiamasis kodeksas. Pažymėtina, kad Rusijos Baudžiamasis statutas galiojo ne visas, nes buvo atsisakyta nemažai normų. Nusikaltimai nuosavybei to meto teisinėje literatūroje buvo vadinami nusikaltimais turtui.</w:t>
      </w:r>
      <w:r>
        <w:rPr>
          <w:rStyle w:val="FootnoteCharacters"/>
          <w:rFonts w:cs="Times New Roman" w:ascii="Times New Roman" w:hAnsi="Times New Roman"/>
          <w:sz w:val="24"/>
          <w:szCs w:val="24"/>
          <w:lang w:val="lt-LT"/>
        </w:rPr>
        <w:t xml:space="preserve"> </w:t>
      </w:r>
      <w:r>
        <w:rPr>
          <w:rFonts w:cs="Times New Roman" w:ascii="Times New Roman" w:hAnsi="Times New Roman"/>
          <w:sz w:val="24"/>
          <w:szCs w:val="24"/>
          <w:lang w:val="lt-LT"/>
        </w:rPr>
        <w:t>Baudžiamasis statutas iki sovietinės okupacijos 1940 m. birželio 15 d. buvo keistas ir papildytas net trisdešimt kartų. Šis statutas laikytinas vienu iš geresnių XX a. pradžioje parengtų teisynų.</w:t>
      </w:r>
    </w:p>
    <w:p>
      <w:pPr>
        <w:pStyle w:val="ListParagraph"/>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Tarpukario Lietuvos baudžiamasis statutas plėšimą priskyrė prie turtinių nusikaltimų</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Šio Statuto 589 str. plėšimą apibrėžė, kaip </w:t>
      </w:r>
      <w:r>
        <w:rPr>
          <w:rFonts w:cs="Times New Roman" w:ascii="Times New Roman" w:hAnsi="Times New Roman"/>
          <w:i/>
          <w:sz w:val="24"/>
          <w:szCs w:val="24"/>
          <w:lang w:val="lt-LT"/>
        </w:rPr>
        <w:t>svetimo kilnojamojo turto pagrobimą, turint tikslą jį pasisavinti, atimant kam nuovoką, sužalojant kūną, darant asmens smurtą arba baustinai grasinant</w:t>
      </w:r>
      <w:r>
        <w:rPr>
          <w:rFonts w:cs="Times New Roman" w:ascii="Times New Roman" w:hAnsi="Times New Roman"/>
          <w:sz w:val="24"/>
          <w:szCs w:val="24"/>
          <w:lang w:val="lt-LT"/>
        </w:rPr>
        <w:t>. Plėšimas nuo vagystės buvo atskiriamas pagal pagrobimo būdą, priemones: nukentėjusiajam atimama nuovoka, sužalojamas kūnas ar panaudojamas kitoks smurtas, grasinimai.</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Dabar galiojančiame baudžiamajame įstatyme tokios sąvokos jau nevartojamos – atsisakyta kūno sužalojimo sampratos, o įtvirtintas sveikatos sutrikdymas (nors prieš tai galiojusiame Baudžiamajame kodekse kaip tik buvo vartojama „</w:t>
      </w:r>
      <w:r>
        <w:rPr>
          <w:rFonts w:cs="Times New Roman" w:ascii="Times New Roman" w:hAnsi="Times New Roman"/>
          <w:i/>
          <w:sz w:val="24"/>
          <w:szCs w:val="24"/>
          <w:lang w:val="lt-LT"/>
        </w:rPr>
        <w:t>kūno sužalojimo</w:t>
      </w:r>
      <w:r>
        <w:rPr>
          <w:rFonts w:cs="Times New Roman" w:ascii="Times New Roman" w:hAnsi="Times New Roman"/>
          <w:sz w:val="24"/>
          <w:szCs w:val="24"/>
          <w:lang w:val="lt-LT"/>
        </w:rPr>
        <w:t>“ sąvoka). Nuovokos sąvokos dabar galiojančiame Baudžiamajame kodekse taip pat nėra. Tačiau, iš esmės, Baudžiamajame statute naudojama plėšimo sudėtis yra panaši į dabar galiojančią, tik įvardinta mums neįprastomis sąvokomis ir formuluotėmis. Nuovokos atėmimas ir kūno sužalojimas atitiktų fizinio smurto panaudojimą, kitokio smurto panaudojimas atitiktų atėmimą nukentėjusiajam priešintis, grasinimai – grasinimą tuoj pat panaudoti fizinį smurtą. „</w:t>
      </w:r>
      <w:r>
        <w:rPr>
          <w:rFonts w:cs="Times New Roman" w:ascii="Times New Roman" w:hAnsi="Times New Roman"/>
          <w:i/>
          <w:sz w:val="24"/>
          <w:szCs w:val="24"/>
          <w:lang w:val="lt-LT"/>
        </w:rPr>
        <w:t>Pagrobimo</w:t>
      </w:r>
      <w:r>
        <w:rPr>
          <w:rFonts w:cs="Times New Roman" w:ascii="Times New Roman" w:hAnsi="Times New Roman"/>
          <w:sz w:val="24"/>
          <w:szCs w:val="24"/>
          <w:lang w:val="lt-LT"/>
        </w:rPr>
        <w:t>“ sąvoka, kitaip nei 1961 m. Baudžiamajame kodekse, kur buvo vartojama „</w:t>
      </w:r>
      <w:r>
        <w:rPr>
          <w:rFonts w:cs="Times New Roman" w:ascii="Times New Roman" w:hAnsi="Times New Roman"/>
          <w:i/>
          <w:sz w:val="24"/>
          <w:szCs w:val="24"/>
          <w:lang w:val="lt-LT"/>
        </w:rPr>
        <w:t>užvaldymo</w:t>
      </w:r>
      <w:r>
        <w:rPr>
          <w:rFonts w:cs="Times New Roman" w:ascii="Times New Roman" w:hAnsi="Times New Roman"/>
          <w:sz w:val="24"/>
          <w:szCs w:val="24"/>
          <w:lang w:val="lt-LT"/>
        </w:rPr>
        <w:t>“ sąvoka, labiau atitinka dabar galiojančio baudžiamojo įstatymo nuostatas. Neįprasta, manytume, yra ir „</w:t>
      </w:r>
      <w:r>
        <w:rPr>
          <w:rFonts w:cs="Times New Roman" w:ascii="Times New Roman" w:hAnsi="Times New Roman"/>
          <w:i/>
          <w:sz w:val="24"/>
          <w:szCs w:val="24"/>
          <w:lang w:val="lt-LT"/>
        </w:rPr>
        <w:t>kilnojamojo</w:t>
      </w:r>
      <w:r>
        <w:rPr>
          <w:rFonts w:cs="Times New Roman" w:ascii="Times New Roman" w:hAnsi="Times New Roman"/>
          <w:sz w:val="24"/>
          <w:szCs w:val="24"/>
          <w:lang w:val="lt-LT"/>
        </w:rPr>
        <w:t>“ daikto pagrobimo formuluotė. Galiojančio baudžiamojo įstatymo plėšimo dispozicijoje nėra kilnojamojo turto sampratos. Lietuvos Aukščiausiojo Teismo senato 2005 m. birželio 23 d. nutarimas Nr. 52 „Dėl teismų praktikos vagystės ir plėšimo baudžiamosiose bylose” išaiškino, kad turtas pagal Lietuvos Respublikos baudžiamojo kodekso 178 ir 180 straipsnius yra turintys vertę bei fizinius parametrus (gabaritus, svorį, skaičių, kiekį) daiktai (pvz., namų apyvokos daiktai, transporto ir gamybos priemonės, asmeniniai daiktai, taip pat pinigai ir vertybiniai popieriai).</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Tačiau į šią kategoriją, iš esmės, patenka visi daiktai, kurie atitinka išvardintus požymius, nesvarbu, ar tai būtų kilnojamas ar nekilnojamasis turtas. Žinoma, sunku įsivaizduoti, kad plėšimo būdu būtų pagrobtas nekilnojamasis turtas. Dabartinėje plėšimo dispozicijoje taip pat nėra „</w:t>
      </w:r>
      <w:r>
        <w:rPr>
          <w:rFonts w:cs="Times New Roman" w:ascii="Times New Roman" w:hAnsi="Times New Roman"/>
          <w:i/>
          <w:sz w:val="24"/>
          <w:szCs w:val="24"/>
          <w:lang w:val="lt-LT"/>
        </w:rPr>
        <w:t>Pasisavinimo</w:t>
      </w:r>
      <w:r>
        <w:rPr>
          <w:rFonts w:cs="Times New Roman" w:ascii="Times New Roman" w:hAnsi="Times New Roman"/>
          <w:sz w:val="24"/>
          <w:szCs w:val="24"/>
          <w:lang w:val="lt-LT"/>
        </w:rPr>
        <w:t>“ elemento. Apskritai, tikslas joje dabar nenurodomas, tačiau kaip bus kalbama vėliau, juo yra svetimo turto „</w:t>
      </w:r>
      <w:r>
        <w:rPr>
          <w:rFonts w:cs="Times New Roman" w:ascii="Times New Roman" w:hAnsi="Times New Roman"/>
          <w:i/>
          <w:sz w:val="24"/>
          <w:szCs w:val="24"/>
          <w:lang w:val="lt-LT"/>
        </w:rPr>
        <w:t>užvaldymas</w:t>
      </w:r>
      <w:r>
        <w:rPr>
          <w:rFonts w:cs="Times New Roman" w:ascii="Times New Roman" w:hAnsi="Times New Roman"/>
          <w:sz w:val="24"/>
          <w:szCs w:val="24"/>
          <w:lang w:val="lt-LT"/>
        </w:rPr>
        <w:t>“. Analizuojant Lietuvos Aukščiausiojo Teismo senato nutarimą Nr. 52 „Dėl teismų praktikos vagystės ir plėšimo baudžiamosiose bylose”, atkreiptinas dėmesys į tai, kad turto pagrobimo samprata taip pat yra suformuluota neminint „</w:t>
      </w:r>
      <w:r>
        <w:rPr>
          <w:rFonts w:cs="Times New Roman" w:ascii="Times New Roman" w:hAnsi="Times New Roman"/>
          <w:i/>
          <w:sz w:val="24"/>
          <w:szCs w:val="24"/>
          <w:lang w:val="lt-LT"/>
        </w:rPr>
        <w:t>pasisavinimo</w:t>
      </w:r>
      <w:r>
        <w:rPr>
          <w:rFonts w:cs="Times New Roman" w:ascii="Times New Roman" w:hAnsi="Times New Roman"/>
          <w:sz w:val="24"/>
          <w:szCs w:val="24"/>
          <w:lang w:val="lt-LT"/>
        </w:rPr>
        <w:t>“ element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uo 1940 m. gruodžio 1 d. Lietuvoje pradėjo galioti 1926 m. Rusijos Tarybų federacinės Socialistinės Respublikos (RTFSR) baudžiamasis kodeksas, o iki tol taikyti baudžiamieji įstatymai neteko galios.</w:t>
      </w:r>
    </w:p>
    <w:p>
      <w:pPr>
        <w:pStyle w:val="Normal"/>
        <w:spacing w:lineRule="auto" w:line="360" w:before="0" w:after="0"/>
        <w:ind w:firstLine="720"/>
        <w:jc w:val="both"/>
        <w:rPr/>
      </w:pPr>
      <w:r>
        <w:rPr>
          <w:rFonts w:cs="Times New Roman" w:ascii="Times New Roman" w:hAnsi="Times New Roman"/>
          <w:sz w:val="24"/>
          <w:szCs w:val="24"/>
          <w:lang w:val="lt-LT"/>
        </w:rPr>
        <w:t>1961 m. buvo priimtas Lietuvos Tarybų Socialistinės Respublikos baudžiamasis kodeksas</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Jame nusikaltimai nuosavybei buvo suskirstyti į nusikaltimus socialistinei ir asmeninei piliečių nuosavybei. Pirmojoje dalyje 92 str. numatė „</w:t>
      </w:r>
      <w:r>
        <w:rPr>
          <w:rFonts w:cs="Times New Roman" w:ascii="Times New Roman" w:hAnsi="Times New Roman"/>
          <w:i/>
          <w:sz w:val="24"/>
          <w:szCs w:val="24"/>
          <w:lang w:val="lt-LT"/>
        </w:rPr>
        <w:t>Plėšimą, turint tikslą užvaldyti valstybinį ar visuomeninį turtą</w:t>
      </w:r>
      <w:r>
        <w:rPr>
          <w:rFonts w:cs="Times New Roman" w:ascii="Times New Roman" w:hAnsi="Times New Roman"/>
          <w:sz w:val="24"/>
          <w:szCs w:val="24"/>
          <w:lang w:val="lt-LT"/>
        </w:rPr>
        <w:t>“, 95 str. nustatė „</w:t>
      </w:r>
      <w:r>
        <w:rPr>
          <w:rFonts w:cs="Times New Roman" w:ascii="Times New Roman" w:hAnsi="Times New Roman"/>
          <w:i/>
          <w:sz w:val="24"/>
          <w:szCs w:val="24"/>
          <w:lang w:val="lt-LT"/>
        </w:rPr>
        <w:t>Valstybinio ar visuomeninio turto grobimas itin stambiu mastu</w:t>
      </w:r>
      <w:r>
        <w:rPr>
          <w:rFonts w:cs="Times New Roman" w:ascii="Times New Roman" w:hAnsi="Times New Roman"/>
          <w:sz w:val="24"/>
          <w:szCs w:val="24"/>
          <w:lang w:val="lt-LT"/>
        </w:rPr>
        <w:t>“. Antrojoje dalyje 148 str. nustatė, kad „</w:t>
      </w:r>
      <w:r>
        <w:rPr>
          <w:rFonts w:cs="Times New Roman" w:ascii="Times New Roman" w:hAnsi="Times New Roman"/>
          <w:i/>
          <w:sz w:val="24"/>
          <w:szCs w:val="24"/>
          <w:lang w:val="lt-LT"/>
        </w:rPr>
        <w:t>Plėšimas yra užpuolimas, turint tikslą užvaldyti asmeninį piliečių turtą, susijęs su smurtu, pavojingu nukentėjusiojo gyvybei ar sveikatai, arba su grasinimu pavartoti toki smurtą (plėšimas)</w:t>
      </w:r>
      <w:r>
        <w:rPr>
          <w:rFonts w:cs="Times New Roman" w:ascii="Times New Roman" w:hAnsi="Times New Roman"/>
          <w:sz w:val="24"/>
          <w:szCs w:val="24"/>
          <w:lang w:val="lt-LT"/>
        </w:rPr>
        <w:t>“. Šio kodekso 91 str. 2 d. ir 147 str. 2 d. dalys nustatė atsakomybę už turto pagrobimą atvirosios vagystės būdu, susijusį su smurtu, nepavojingu nukentėjusiojo gyvybei ar sveikatai, arba su grasinimu pavartoti tokį smurtą. Šiuo metu galiojančiame Baudžiamajame kodekse tokia veika kvalifikuojama pagal 180 str. kaip plėšimas. Pažymėtina, kad kvalifikuojant veiką kaip plėšimą, dabar nėra būtina, kad pagrobimas būtų susijęs su smurtu, pavojingu užpultojo gyvybei ar sveikatai, arba su grasinimu pavartoti tokį smurtą, kas buvo privaloma sovietiniu laikotarpiu.</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Pastarasis požymis anuomet buvo laikomas pagrindiniu, leidžiančiu atskirti plėšimą nuo kitų turtinių nusikaltimų.</w:t>
      </w:r>
    </w:p>
    <w:p>
      <w:pPr>
        <w:pStyle w:val="Normal"/>
        <w:spacing w:lineRule="auto" w:line="360" w:before="0" w:after="0"/>
        <w:ind w:firstLine="720"/>
        <w:jc w:val="both"/>
        <w:rPr/>
      </w:pPr>
      <w:r>
        <w:rPr>
          <w:rFonts w:cs="Times New Roman" w:ascii="Times New Roman" w:hAnsi="Times New Roman"/>
          <w:sz w:val="24"/>
          <w:szCs w:val="24"/>
          <w:lang w:val="lt-LT"/>
        </w:rPr>
        <w:t xml:space="preserve">1994 m. liepos 19 d. buvo priimtas Lietuvos Respublikos įstatymas „Dėl Lietuvos Respublikos baudžiamojo kodekso, Baudžiamojo proceso kodekso pakeitimo ir papildymo“ (Žin.,1994, Nr. 60-1182). Juo buvo pakeista dauguma Baudžiamojo kodekso straipsnių. Atsakomybė už plėšimą buvo nustatyta 272 str., kur plėšimas buvo įvardintas, kaip </w:t>
      </w:r>
      <w:r>
        <w:rPr>
          <w:rFonts w:cs="Times New Roman" w:ascii="Times New Roman" w:hAnsi="Times New Roman"/>
          <w:i/>
          <w:sz w:val="24"/>
          <w:szCs w:val="24"/>
          <w:lang w:val="lt-LT"/>
        </w:rPr>
        <w:t>svetimo turto užvaldymas panaudojus fizinį smurtą arba grasinant tuoj pat jį panaudoti, arba kitaip atėmus galimybę nukentėjusiajam priešintis</w:t>
      </w:r>
      <w:r>
        <w:rPr>
          <w:rFonts w:cs="Times New Roman" w:ascii="Times New Roman" w:hAnsi="Times New Roman"/>
          <w:sz w:val="24"/>
          <w:szCs w:val="24"/>
          <w:lang w:val="lt-LT"/>
        </w:rPr>
        <w:t>. Iš esmės, ši formuluotė buvo identiška šiuo metu galiojančiai plėšimo dispozicijai Baudžiamajame kodekse.</w:t>
      </w:r>
    </w:p>
    <w:p>
      <w:pPr>
        <w:pStyle w:val="Normal"/>
        <w:spacing w:lineRule="auto" w:line="360" w:before="0" w:after="0"/>
        <w:ind w:firstLine="720"/>
        <w:jc w:val="both"/>
        <w:rPr/>
      </w:pPr>
      <w:r>
        <w:rPr>
          <w:rFonts w:cs="Times New Roman" w:ascii="Times New Roman" w:hAnsi="Times New Roman"/>
          <w:sz w:val="24"/>
          <w:szCs w:val="24"/>
          <w:lang w:val="lt-LT"/>
        </w:rPr>
        <w:t>2000 m. rugsėjo 26 Lietuvos Respublikos Seimas priėmė įstatymą „Dėl Lietuvos Respublikos Baudžiamojo kodekso patvirtinimo ir įsigaliojimo“ (Žin., 2000, Nr. 89-2741). Naujasis Lietuvos Respublikos baudžiamasis kodeksas įsigaliojo tik 2003 m. gegužės 1 d. ir jame plėšimo sąvoka buvo šiek tiek pakeista ir buvo numatyta, kad plėšimu laikomas</w:t>
      </w:r>
      <w:r>
        <w:rPr>
          <w:rFonts w:cs="Times New Roman" w:ascii="Times New Roman" w:hAnsi="Times New Roman"/>
          <w:i/>
          <w:sz w:val="24"/>
          <w:szCs w:val="24"/>
          <w:lang w:val="lt-LT"/>
        </w:rPr>
        <w:t xml:space="preserve"> svetimo turto pagrobimas panaudojant fizinį smurtą arba grasinant tuoj pat jį panaudoti, arba kitaip atimant galimybę nukentėjusiajam priešintis</w:t>
      </w:r>
      <w:r>
        <w:rPr>
          <w:rFonts w:cs="Times New Roman" w:ascii="Times New Roman" w:hAnsi="Times New Roman"/>
          <w:sz w:val="24"/>
          <w:szCs w:val="24"/>
          <w:lang w:val="lt-LT"/>
        </w:rPr>
        <w:t>. Skirtumas su prieš tai galiojusią plėšimo sąvoka buvo vietoj žodžio „</w:t>
      </w:r>
      <w:r>
        <w:rPr>
          <w:rFonts w:cs="Times New Roman" w:ascii="Times New Roman" w:hAnsi="Times New Roman"/>
          <w:i/>
          <w:sz w:val="24"/>
          <w:szCs w:val="24"/>
          <w:lang w:val="lt-LT"/>
        </w:rPr>
        <w:t>užvaldymas</w:t>
      </w:r>
      <w:r>
        <w:rPr>
          <w:rFonts w:cs="Times New Roman" w:ascii="Times New Roman" w:hAnsi="Times New Roman"/>
          <w:sz w:val="24"/>
          <w:szCs w:val="24"/>
          <w:lang w:val="lt-LT"/>
        </w:rPr>
        <w:t>“, pavartojus žodį „</w:t>
      </w:r>
      <w:r>
        <w:rPr>
          <w:rFonts w:cs="Times New Roman" w:ascii="Times New Roman" w:hAnsi="Times New Roman"/>
          <w:i/>
          <w:sz w:val="24"/>
          <w:szCs w:val="24"/>
          <w:lang w:val="lt-LT"/>
        </w:rPr>
        <w:t>pagrobimas</w:t>
      </w:r>
      <w:r>
        <w:rPr>
          <w:rFonts w:cs="Times New Roman" w:ascii="Times New Roman" w:hAnsi="Times New Roman"/>
          <w:sz w:val="24"/>
          <w:szCs w:val="24"/>
          <w:lang w:val="lt-LT"/>
        </w:rPr>
        <w:t>“. Galime patikslinti, kad „</w:t>
      </w:r>
      <w:r>
        <w:rPr>
          <w:rFonts w:cs="Times New Roman" w:ascii="Times New Roman" w:hAnsi="Times New Roman"/>
          <w:i/>
          <w:sz w:val="24"/>
          <w:szCs w:val="24"/>
          <w:lang w:val="lt-LT"/>
        </w:rPr>
        <w:t>užvaldymas</w:t>
      </w:r>
      <w:r>
        <w:rPr>
          <w:rFonts w:cs="Times New Roman" w:ascii="Times New Roman" w:hAnsi="Times New Roman"/>
          <w:sz w:val="24"/>
          <w:szCs w:val="24"/>
          <w:lang w:val="lt-LT"/>
        </w:rPr>
        <w:t>“ (</w:t>
      </w:r>
      <w:r>
        <w:rPr>
          <w:rFonts w:cs="Times New Roman" w:ascii="Times New Roman" w:hAnsi="Times New Roman"/>
          <w:i/>
          <w:sz w:val="24"/>
          <w:szCs w:val="24"/>
          <w:lang w:val="lt-LT"/>
        </w:rPr>
        <w:t>ocupatio</w:t>
      </w:r>
      <w:r>
        <w:rPr>
          <w:rFonts w:cs="Times New Roman" w:ascii="Times New Roman" w:hAnsi="Times New Roman"/>
          <w:sz w:val="24"/>
          <w:szCs w:val="24"/>
          <w:lang w:val="lt-LT"/>
        </w:rPr>
        <w:t>) – tai seniausias nuosavybės teisės įgijimo būdas, kuris jau buvo įvardintas romėnų teisėje. Tuo metu buvo taikytas įgyti nuosavybės teisę į užvaldytą niekieno daiktą.</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Šiais laikais tiriant grobimus „</w:t>
      </w:r>
      <w:r>
        <w:rPr>
          <w:rFonts w:cs="Times New Roman" w:ascii="Times New Roman" w:hAnsi="Times New Roman"/>
          <w:i/>
          <w:sz w:val="24"/>
          <w:szCs w:val="24"/>
          <w:lang w:val="lt-LT"/>
        </w:rPr>
        <w:t>užvaldymas</w:t>
      </w:r>
      <w:r>
        <w:rPr>
          <w:rFonts w:cs="Times New Roman" w:ascii="Times New Roman" w:hAnsi="Times New Roman"/>
          <w:sz w:val="24"/>
          <w:szCs w:val="24"/>
          <w:lang w:val="lt-LT"/>
        </w:rPr>
        <w:t>“ suprantamas kiek kitame kontekste. „Užvaldymo“ samprata siejama su nusikaltimo baigtumu.</w:t>
      </w:r>
    </w:p>
    <w:p>
      <w:pPr>
        <w:pStyle w:val="Normal"/>
        <w:spacing w:lineRule="auto" w:line="360" w:before="0" w:after="0"/>
        <w:ind w:firstLine="720"/>
        <w:jc w:val="both"/>
        <w:rPr/>
      </w:pPr>
      <w:r>
        <w:rPr>
          <w:rFonts w:cs="Times New Roman" w:ascii="Times New Roman" w:hAnsi="Times New Roman"/>
          <w:sz w:val="24"/>
          <w:szCs w:val="24"/>
          <w:lang w:val="lt-LT"/>
        </w:rPr>
        <w:t xml:space="preserve">Lietuvos Aukščiausiojo Teismo senatas 2005 m. birželio 23 d. nutarimu Nr. 52 „Dėl teismų praktikos vagystės ir plėšimo baudžiamosiose bylose” nurodo, kad vagystė ir plėšimas laikomi baigtais, kai kaltininkas </w:t>
      </w:r>
      <w:r>
        <w:rPr>
          <w:rFonts w:cs="Times New Roman" w:ascii="Times New Roman" w:hAnsi="Times New Roman"/>
          <w:i/>
          <w:sz w:val="24"/>
          <w:szCs w:val="24"/>
          <w:lang w:val="lt-LT"/>
        </w:rPr>
        <w:t>užvaldo</w:t>
      </w:r>
      <w:r>
        <w:rPr>
          <w:rFonts w:cs="Times New Roman" w:ascii="Times New Roman" w:hAnsi="Times New Roman"/>
          <w:sz w:val="24"/>
          <w:szCs w:val="24"/>
          <w:lang w:val="lt-LT"/>
        </w:rPr>
        <w:t xml:space="preserve"> svetimą turtą ir taip įgyja galimybę neteisėtai </w:t>
      </w:r>
      <w:r>
        <w:rPr>
          <w:rFonts w:cs="Times New Roman" w:ascii="Times New Roman" w:hAnsi="Times New Roman"/>
          <w:i/>
          <w:sz w:val="24"/>
          <w:szCs w:val="24"/>
          <w:lang w:val="lt-LT"/>
        </w:rPr>
        <w:t>valdyti, naudotis ir disponuoti</w:t>
      </w:r>
      <w:r>
        <w:rPr>
          <w:rFonts w:cs="Times New Roman" w:ascii="Times New Roman" w:hAnsi="Times New Roman"/>
          <w:sz w:val="24"/>
          <w:szCs w:val="24"/>
          <w:lang w:val="lt-LT"/>
        </w:rPr>
        <w:t xml:space="preserve"> turtu pagal savo valią.</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Kitaip nei romėnų teisėje, čia nėra kalbama apie nuosavybės teisės įgijimą. Manytume, kad ši formuluotė nėra visiškai priimtina įvardinant plėšimus, kaip procesą. Kitaip tariant, svetimo turto užvaldymas plėšimo metu yra tikslas, tačiau patį procesą labiau tiktų įvardinti, kaip grobimą. Pats savaime „užvaldymas“ nėra baustinas procesas. Tai turi būti tyčinis, neteisėtas ir neatlygintinas svetimo turto fizinis užvaldymas, atimantis iš asmens galimybę valdyti, naudotis ir disponuoti jam priklausančiu turtu. Ne</w:t>
        <w:softHyphen/>
        <w:t>tei</w:t>
        <w:softHyphen/>
        <w:t>sė</w:t>
        <w:softHyphen/>
        <w:t>tas tur</w:t>
        <w:softHyphen/>
        <w:t>to už</w:t>
        <w:softHyphen/>
        <w:t>val</w:t>
        <w:softHyphen/>
        <w:t>dy</w:t>
        <w:softHyphen/>
        <w:t>mas yra ta</w:t>
        <w:softHyphen/>
        <w:t>da, kai kal</w:t>
        <w:softHyphen/>
        <w:t>ti</w:t>
        <w:softHyphen/>
        <w:t>nin</w:t>
        <w:softHyphen/>
        <w:t>kas ne</w:t>
        <w:softHyphen/>
        <w:t>tu</w:t>
        <w:softHyphen/>
        <w:t>ri jo</w:t>
        <w:softHyphen/>
        <w:t>kios tik</w:t>
        <w:softHyphen/>
        <w:t>ros, gin</w:t>
        <w:softHyphen/>
        <w:t>či</w:t>
        <w:softHyphen/>
        <w:t>ja</w:t>
        <w:softHyphen/>
        <w:t>mos ar ta</w:t>
        <w:softHyphen/>
        <w:t>ria</w:t>
        <w:softHyphen/>
        <w:t>mos tei</w:t>
        <w:softHyphen/>
        <w:t>sės į gro</w:t>
        <w:softHyphen/>
        <w:t>bia</w:t>
        <w:softHyphen/>
        <w:t>mą tur</w:t>
        <w:softHyphen/>
        <w:t>tą ir tur</w:t>
        <w:softHyphen/>
        <w:t>tas pa</w:t>
        <w:softHyphen/>
        <w:t>gro</w:t>
        <w:softHyphen/>
        <w:t>bia</w:t>
        <w:softHyphen/>
        <w:t>mas veiks</w:t>
        <w:softHyphen/>
        <w:t>mais, nu</w:t>
        <w:softHyphen/>
        <w:t>ma</w:t>
        <w:softHyphen/>
        <w:t>ty</w:t>
        <w:softHyphen/>
        <w:t>tais Baudžiamojo kodekso 180 straips</w:t>
        <w:softHyphen/>
        <w:t>nyje. Ne</w:t>
        <w:softHyphen/>
        <w:t>at</w:t>
        <w:softHyphen/>
        <w:t>ly</w:t>
        <w:softHyphen/>
        <w:t>gin</w:t>
        <w:softHyphen/>
        <w:t>ti</w:t>
        <w:softHyphen/>
        <w:t>nas tur</w:t>
        <w:softHyphen/>
        <w:t>to už</w:t>
        <w:softHyphen/>
        <w:t>val</w:t>
        <w:softHyphen/>
        <w:t>dy</w:t>
        <w:softHyphen/>
        <w:t>mas yra ta</w:t>
        <w:softHyphen/>
        <w:t>da, kai kal</w:t>
        <w:softHyphen/>
        <w:t>ti</w:t>
        <w:softHyphen/>
        <w:t>nin</w:t>
        <w:softHyphen/>
        <w:t>kas tur</w:t>
        <w:softHyphen/>
        <w:t>tą už</w:t>
        <w:softHyphen/>
        <w:t>val</w:t>
        <w:softHyphen/>
        <w:t>do vi</w:t>
        <w:softHyphen/>
        <w:t>siš</w:t>
        <w:softHyphen/>
        <w:t>kai ne</w:t>
        <w:softHyphen/>
        <w:t>at</w:t>
        <w:softHyphen/>
        <w:t>ly</w:t>
        <w:softHyphen/>
        <w:t>gin</w:t>
        <w:softHyphen/>
        <w:t>da</w:t>
        <w:softHyphen/>
        <w:t>mas jo ver</w:t>
        <w:softHyphen/>
        <w:t>tės ar at</w:t>
        <w:softHyphen/>
        <w:t>ly</w:t>
        <w:softHyphen/>
        <w:t>gin</w:t>
        <w:softHyphen/>
        <w:t>da</w:t>
        <w:softHyphen/>
        <w:t>mas tik sim</w:t>
        <w:softHyphen/>
        <w:t>bo</w:t>
        <w:softHyphen/>
        <w:t>liš</w:t>
        <w:softHyphen/>
        <w:t>kai ar</w:t>
        <w:softHyphen/>
        <w:t>ba aiš</w:t>
        <w:softHyphen/>
        <w:t>kiai ne</w:t>
        <w:softHyphen/>
        <w:t>tei</w:t>
        <w:softHyphen/>
        <w:t>sin</w:t>
        <w:softHyphen/>
        <w:t xml:space="preserve">gai. Toks svetimo turto pagrobimas, kai turimas tikslas tą turtą užvaldyti, jau yra visuotinai pavojinga veika, todėl suprantamas įstatymo leidėjo siekis naujajame Baudžiamajame kodekse plėšimą įvardinti, kaip svetimo turto pagrobimą. </w:t>
      </w:r>
    </w:p>
    <w:p>
      <w:pPr>
        <w:pStyle w:val="BodyText2"/>
        <w:spacing w:lineRule="auto" w:line="360" w:before="0" w:after="0"/>
        <w:ind w:firstLine="720"/>
        <w:jc w:val="both"/>
        <w:rPr/>
      </w:pPr>
      <w:r>
        <w:rPr>
          <w:rFonts w:cs="Times New Roman" w:ascii="Times New Roman" w:hAnsi="Times New Roman"/>
          <w:sz w:val="24"/>
          <w:szCs w:val="24"/>
          <w:lang w:val="lt-LT"/>
        </w:rPr>
        <w:t>Apibendrinant galima teigti, kad jau nuo senovės Romos laikais plėšimas buvo suprantamas kaip nusikaltimas. Ankstyvuosiuose lietuviškuose, kaip ir kitų šalių teisės šaltiniuose, matyti asmens nuosavybės apsaugos teisiniais instrumentais elementai. Vystantis visuomenei, kartu su ja vystėsi ir plėšimo darymo galimybės. Tačiau keičiantis teisiniam reglamentavimui, priimant ar papildant baudžiamuosius kodeksus, plėšimo struktūra keitėsi minimaliai, o pagrindinis plėšimą kvalifikuojantis požymis – smurtas, grobiant svetimą turtą, nepakito.</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2. Dabartinė plėšimo samprat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urtinės nuosavybės apsauga nuo nusikalstamo kėsinimosi yra vienas iš Lietuvos Respublikos Baudžiamojo kodekso uždavinių. Baudžiamosios teisinės kovos prieš nusikaltimus nuosavybei ypatumus visų pirma lemia šių nusikaltimų kriminologinė charakteristika. Svetimo turto pagrobimo pavojingumas visuomenei nulemtas taip pat to, kad savo kiekybe jis dezorganizuoja ekonominę šalies gerovę, sudaro sąlygas parazitiniam vienų asmenų praturtėjimui kitų sąskaita, daro neigiamą poveikį pažeidžiamiems visuomenės nariams.</w:t>
      </w:r>
      <w:r>
        <w:rPr>
          <w:rStyle w:val="FootnoteCharacters"/>
          <w:rStyle w:val="FootnoteAnchor"/>
          <w:rFonts w:cs="Times New Roman" w:ascii="Times New Roman" w:hAnsi="Times New Roman"/>
          <w:sz w:val="24"/>
          <w:szCs w:val="24"/>
          <w:lang w:val="lt-LT"/>
        </w:rPr>
        <w:footnoteReference w:id="20"/>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visų nusikaltimų, pastaraisiais metais užregistruotų mūsų šalyje, didžioji dalis tenka nusikaltimams nuosavybei, kurie sudaro maždaug 65 proc. visų nusikaltimų</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Taip pat reikėtų pažymėti, kad iš nusikaltimų nuosavybei labiausiai paplitusi yra vagystė, kuri sudaro 70 proc. visų nusikaltimų nuosavybei, o plėšimai tik 6 proc. tokių nusikaltimų</w:t>
      </w:r>
      <w:r>
        <w:rPr>
          <w:rStyle w:val="FootnoteCharacters"/>
          <w:rStyle w:val="FootnoteAnchor"/>
          <w:rFonts w:cs="Times New Roman" w:ascii="Times New Roman" w:hAnsi="Times New Roman"/>
          <w:sz w:val="24"/>
          <w:szCs w:val="24"/>
          <w:lang w:val="lt-LT"/>
        </w:rPr>
        <w:footnoteReference w:id="22"/>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lėšimas, kaip nusikaltimo rūšis, yra viena iš grobimo formų, t. y. – vienas iš būdų ir konkrečių priemonių, kurių pagalba nusikaltėlis gauna svetimą turtą. Todėl bendrai plėšimo charakteristikai mūsų darbe keletą žodžių būtina pasakyti apie bendruosius grobimo, jungiančio tam tikros rūšies nusikaltimus nuosavybei, požymius.</w:t>
      </w:r>
      <w:r>
        <w:rPr>
          <w:rStyle w:val="FootnoteCharacters"/>
          <w:rStyle w:val="FootnoteAnchor"/>
          <w:rFonts w:cs="Times New Roman" w:ascii="Times New Roman" w:hAnsi="Times New Roman"/>
          <w:sz w:val="24"/>
          <w:szCs w:val="24"/>
          <w:lang w:val="lt-LT"/>
        </w:rPr>
        <w:footnoteReference w:id="23"/>
      </w:r>
    </w:p>
    <w:p>
      <w:pPr>
        <w:pStyle w:val="Normal"/>
        <w:spacing w:lineRule="auto" w:line="360" w:before="0" w:after="0"/>
        <w:ind w:firstLine="720"/>
        <w:jc w:val="both"/>
        <w:rPr/>
      </w:pPr>
      <w:r>
        <w:rPr>
          <w:rFonts w:cs="Times New Roman" w:ascii="Times New Roman" w:hAnsi="Times New Roman"/>
          <w:sz w:val="24"/>
          <w:szCs w:val="24"/>
          <w:lang w:val="lt-LT"/>
        </w:rPr>
        <w:t>Esant normaliems turtiniams santykiams, viena pusė (savininkas) valdo, naudoja ir disponuoja turtu savo nuožiūra, o kita pusė (ne savininkas, t. y. kiti asmenys) nekliudo savininkui to daryti, dėl ko turto perėjimas iš savininko kitų asmenų nuosavybėn vyksta tik savininko valia. Kiekviena vagystė ar kitas nusikaltimas nuosavybei kelia grėsmę visuomenei, nes pažeidžia minėtus santykius.</w:t>
      </w:r>
    </w:p>
    <w:p>
      <w:pPr>
        <w:pStyle w:val="Normal"/>
        <w:spacing w:lineRule="auto" w:line="360" w:before="0" w:after="0"/>
        <w:ind w:firstLine="720"/>
        <w:jc w:val="both"/>
        <w:rPr/>
      </w:pPr>
      <w:r>
        <w:rPr>
          <w:rFonts w:cs="Times New Roman" w:ascii="Times New Roman" w:hAnsi="Times New Roman"/>
          <w:sz w:val="24"/>
          <w:szCs w:val="24"/>
          <w:lang w:val="lt-LT"/>
        </w:rPr>
        <w:t>Grobimas suprantamas, kaip tyčinis neteisėtas kalto asmens svetimo turto paėmimas savo ar kitų asmenų naudai. Nuo kitų nusikaltimų nuosavybei grobimas skiriasi tuo, kad nusikaltimo padarymo mechanizmas pasireiškia teisės valdyti turtą pažeidimu. Kiti nusikaltimai, kuriais kėsinamasi į svetimą turtą, paprastai yra nesusiję su valdymo teisės pažeidimu.</w:t>
      </w:r>
    </w:p>
    <w:p>
      <w:pPr>
        <w:pStyle w:val="Normal"/>
        <w:spacing w:lineRule="auto" w:line="360" w:before="0" w:after="0"/>
        <w:ind w:firstLine="720"/>
        <w:jc w:val="both"/>
        <w:rPr/>
      </w:pPr>
      <w:r>
        <w:rPr>
          <w:rFonts w:cs="Times New Roman" w:ascii="Times New Roman" w:hAnsi="Times New Roman"/>
          <w:sz w:val="24"/>
          <w:szCs w:val="24"/>
          <w:lang w:val="lt-LT"/>
        </w:rPr>
        <w:t>Plėšimas, kaip grobimo forma, turi visus jo objektyviuosius ir subjektyviuosius požymius. Nuo kitų grobimo formų jis, visų pirma, skiriasi turto paėmimo būdu, todėl kai kurių autorių jis vertintinas kaip viena iš pavojingesnių nusikaltimų rūšių</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w:t>
      </w:r>
    </w:p>
    <w:p>
      <w:pPr>
        <w:pStyle w:val="ConsPlusNormal"/>
        <w:widowControl/>
        <w:spacing w:lineRule="auto" w:line="360"/>
        <w:jc w:val="both"/>
        <w:rPr/>
      </w:pPr>
      <w:r>
        <w:rPr>
          <w:rFonts w:cs="Times New Roman" w:ascii="Times New Roman" w:hAnsi="Times New Roman"/>
          <w:sz w:val="24"/>
          <w:szCs w:val="24"/>
          <w:lang w:val="lt-LT"/>
        </w:rPr>
        <w:t xml:space="preserve">Lietuvos Respublikos baudžiamojo kodekso 180 str. nustato, kad </w:t>
      </w:r>
      <w:r>
        <w:rPr>
          <w:rFonts w:cs="Times New Roman" w:ascii="Times New Roman" w:hAnsi="Times New Roman"/>
          <w:i/>
          <w:sz w:val="24"/>
          <w:szCs w:val="24"/>
          <w:lang w:val="lt-LT"/>
        </w:rPr>
        <w:t>plėšimas yra svetimo turto pagrobimas panaudojant fizinį smurtą ar grasinant tuoj pat jį panaudoti arba kitaip atimant galimybę nukentėjusiam asmeniui priešintis</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Šio straipsnio 2 dalyje taip pat numatyta atsakomybė už plėšimą įsibrovus į patalpą arba panaudojus nešaunamąjį ginklą, peilį ar kitą specialiai žmogui sužaloti pritaikytą daiktą, o 3 dalyje numatyta atsakomybė už plėšimą panaudojus šaunamąjį ginklą ar sprogmenį arba apiplėšimą pagrobus didelės vertės turtą ar didelės mokslinės, istorinės arba kultūrinės reikšmės turinčias vertybes, arba apiplėšimą dalyvaujant organizuotoje grupėje. Tokiu būdu matyti, kad plėšimas yra vienas iš nusikaltimų nuosavybei, kuris padaromas atviru būdu, kaltininkui betarpiškai susiduriant su nukentėjusiuoju. </w:t>
      </w:r>
    </w:p>
    <w:p>
      <w:pPr>
        <w:pStyle w:val="ConsPlusNormal"/>
        <w:widowContro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lėšimo pavojingumą rodo kėsinimosi objektai – konkreti nuosavybės forma (pagrindinis objektas) ir asmens sveikata (papildomas objektas). Kai kurie autoriai būtent dėl šio papildomo objekto plėšimus priskiria prie smurtinių nusikaltimų.</w:t>
      </w:r>
      <w:r>
        <w:rPr>
          <w:rStyle w:val="FootnoteCharacters"/>
          <w:rStyle w:val="FootnoteAnchor"/>
          <w:rFonts w:cs="Times New Roman" w:ascii="Times New Roman" w:hAnsi="Times New Roman"/>
          <w:sz w:val="24"/>
          <w:szCs w:val="24"/>
          <w:lang w:val="lt-LT"/>
        </w:rPr>
        <w:footnoteReference w:id="26"/>
      </w:r>
      <w:r>
        <w:rPr>
          <w:rFonts w:cs="TTE77E9790t00;Times New Roman" w:ascii="TTE77E9790t00;Times New Roman" w:hAnsi="TTE77E9790t00;Times New Roman"/>
          <w:sz w:val="24"/>
          <w:szCs w:val="24"/>
          <w:lang w:val="lt-LT"/>
        </w:rPr>
        <w:t xml:space="preserve"> </w:t>
      </w:r>
      <w:r>
        <w:rPr>
          <w:rFonts w:cs="Times New Roman" w:ascii="Times New Roman" w:hAnsi="Times New Roman"/>
          <w:sz w:val="24"/>
          <w:szCs w:val="24"/>
          <w:lang w:val="lt-LT"/>
        </w:rPr>
        <w:t>Kadangi Lietuvoje papildomas plėšimo objektas gali būti tiktai asmens sveikata, o asmens gyvybė nėra plėšimo objektas, tad kai plėšimo metu tyčia nužudoma, tokia veika kvalifikuojama kaip tyčinis nužudymas dėl savanaudiškų paskatų</w:t>
      </w:r>
      <w:r>
        <w:rPr>
          <w:rStyle w:val="FootnoteCharacters"/>
          <w:rStyle w:val="FootnoteAnchor"/>
          <w:rFonts w:cs="Arial" w:ascii="Times New Roman" w:hAnsi="Times New Roman"/>
          <w:sz w:val="24"/>
          <w:szCs w:val="24"/>
          <w:lang w:val="lt-LT"/>
        </w:rPr>
        <w:footnoteReference w:id="2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Roman;Times New Roman" w:hAnsi="Times-Roman;Times New Roman" w:cs="Times-Roman;Times New Roman"/>
          <w:sz w:val="24"/>
          <w:szCs w:val="24"/>
          <w:lang w:val="lt-LT"/>
        </w:rPr>
      </w:pPr>
      <w:r>
        <w:rPr>
          <w:rFonts w:cs="Times New Roman" w:ascii="Times New Roman" w:hAnsi="Times New Roman"/>
          <w:sz w:val="24"/>
          <w:szCs w:val="24"/>
          <w:lang w:val="lt-LT"/>
        </w:rPr>
        <w:t>Plėšimo pavojingumas pasireiškia ne vien kėsinimusi į nuosavybę, bet ir jo padarymo būdu. Būtina pažymėti, kad turtas užvaldomas aktyviais veiksmais – panaudojant fizinį smurtą, grasinant tuoj pat jį panaudoti ar kitaip atimant galimybę nukentėjusiajam asmeniui priešintis. Visi šie požymiai yra lygiaverčiai ir bet kurio iš jų panaudojimas nusikalstamam tikslui pasiekti – užvaldyti svetimą turtą, sudarys plėšimo sudėties objektyviąją pusę.</w:t>
      </w:r>
      <w:r>
        <w:rPr>
          <w:rFonts w:cs="Times-Roman;Times New Roman" w:ascii="Times-Roman;Times New Roman" w:hAnsi="Times-Roman;Times New Roman"/>
          <w:sz w:val="24"/>
          <w:szCs w:val="24"/>
          <w:lang w:val="lt-LT"/>
        </w:rPr>
        <w:t xml:space="preserve"> </w:t>
      </w:r>
      <w:r>
        <w:rPr>
          <w:rFonts w:cs="Times New Roman" w:ascii="Times New Roman" w:hAnsi="Times New Roman"/>
          <w:sz w:val="24"/>
          <w:szCs w:val="24"/>
          <w:lang w:val="lt-LT"/>
        </w:rPr>
        <w:t>Fizinis smurtas plėšime – tai turto užvaldymo priemonė. Būtent fizinio smurto panaudojimas ir padaro nusikaltimą plėšimu, o ne vagyste.</w:t>
      </w:r>
      <w:r>
        <w:rPr>
          <w:rStyle w:val="FootnoteCharacters"/>
          <w:rStyle w:val="FootnoteAnchor"/>
          <w:rFonts w:cs="Times New Roman" w:ascii="Times New Roman" w:hAnsi="Times New Roman"/>
          <w:sz w:val="24"/>
          <w:szCs w:val="24"/>
          <w:lang w:val="lt-LT"/>
        </w:rPr>
        <w:footnoteReference w:id="28"/>
      </w:r>
    </w:p>
    <w:p>
      <w:pPr>
        <w:pStyle w:val="Normal"/>
        <w:spacing w:lineRule="auto" w:line="360" w:before="0" w:after="0"/>
        <w:ind w:firstLine="720"/>
        <w:jc w:val="both"/>
        <w:rPr>
          <w:rFonts w:ascii="Times New Roman" w:hAnsi="Times New Roman" w:cs="Times New Roman"/>
          <w:sz w:val="24"/>
          <w:szCs w:val="24"/>
          <w:lang w:val="lt-LT"/>
        </w:rPr>
      </w:pPr>
      <w:r>
        <w:rPr>
          <w:rFonts w:cs="Times-Roman;Times New Roman" w:ascii="Times-Roman;Times New Roman" w:hAnsi="Times-Roman;Times New Roman"/>
          <w:sz w:val="24"/>
          <w:szCs w:val="24"/>
          <w:lang w:val="lt-LT"/>
        </w:rPr>
        <w:t>Tačiau, nepaisant to, kad plėšimai padaromi panaudojant smurtą, dauguma autorių pasisako, kad jie teisingai priskiriami prie nusikalstam</w:t>
      </w:r>
      <w:r>
        <w:rPr>
          <w:rFonts w:cs="TTE77E9790t00;Times New Roman" w:ascii="TTE77E9790t00;Times New Roman" w:hAnsi="TTE77E9790t00;Times New Roman"/>
          <w:sz w:val="24"/>
          <w:szCs w:val="24"/>
          <w:lang w:val="lt-LT"/>
        </w:rPr>
        <w:t xml:space="preserve">ų </w:t>
      </w:r>
      <w:r>
        <w:rPr>
          <w:rFonts w:cs="Times-Roman;Times New Roman" w:ascii="Times-Roman;Times New Roman" w:hAnsi="Times-Roman;Times New Roman"/>
          <w:sz w:val="24"/>
          <w:szCs w:val="24"/>
          <w:lang w:val="lt-LT"/>
        </w:rPr>
        <w:t>veikų</w:t>
      </w:r>
      <w:r>
        <w:rPr>
          <w:rFonts w:cs="TTE77E9790t00;Times New Roman" w:ascii="TTE77E9790t00;Times New Roman" w:hAnsi="TTE77E9790t00;Times New Roman"/>
          <w:sz w:val="24"/>
          <w:szCs w:val="24"/>
          <w:lang w:val="lt-LT"/>
        </w:rPr>
        <w:t xml:space="preserve"> </w:t>
      </w:r>
      <w:r>
        <w:rPr>
          <w:rFonts w:cs="Times-Roman;Times New Roman" w:ascii="Times-Roman;Times New Roman" w:hAnsi="Times-Roman;Times New Roman"/>
          <w:sz w:val="24"/>
          <w:szCs w:val="24"/>
          <w:lang w:val="lt-LT"/>
        </w:rPr>
        <w:t>nuosavybei, nes nusikalstamo pasik</w:t>
      </w:r>
      <w:r>
        <w:rPr>
          <w:rFonts w:cs="TTE77E9790t00;Times New Roman" w:ascii="TTE77E9790t00;Times New Roman" w:hAnsi="TTE77E9790t00;Times New Roman"/>
          <w:sz w:val="24"/>
          <w:szCs w:val="24"/>
          <w:lang w:val="lt-LT"/>
        </w:rPr>
        <w:t>ė</w:t>
      </w:r>
      <w:r>
        <w:rPr>
          <w:rFonts w:cs="Times-Roman;Times New Roman" w:ascii="Times-Roman;Times New Roman" w:hAnsi="Times-Roman;Times New Roman"/>
          <w:sz w:val="24"/>
          <w:szCs w:val="24"/>
          <w:lang w:val="lt-LT"/>
        </w:rPr>
        <w:t>sinimo objektas šiuo atveju yra turtas, materialin</w:t>
      </w:r>
      <w:r>
        <w:rPr>
          <w:rFonts w:cs="TTE77E9790t00;Times New Roman" w:ascii="TTE77E9790t00;Times New Roman" w:hAnsi="TTE77E9790t00;Times New Roman"/>
          <w:sz w:val="24"/>
          <w:szCs w:val="24"/>
          <w:lang w:val="lt-LT"/>
        </w:rPr>
        <w:t xml:space="preserve">ė </w:t>
      </w:r>
      <w:r>
        <w:rPr>
          <w:rFonts w:cs="Times-Roman;Times New Roman" w:ascii="Times-Roman;Times New Roman" w:hAnsi="Times-Roman;Times New Roman"/>
          <w:sz w:val="24"/>
          <w:szCs w:val="24"/>
          <w:lang w:val="lt-LT"/>
        </w:rPr>
        <w:t>nauda, o smurtas prieš asmen</w:t>
      </w:r>
      <w:r>
        <w:rPr>
          <w:rFonts w:cs="TTE77E9790t00;Times New Roman" w:ascii="TTE77E9790t00;Times New Roman" w:hAnsi="TTE77E9790t00;Times New Roman"/>
          <w:sz w:val="24"/>
          <w:szCs w:val="24"/>
          <w:lang w:val="lt-LT"/>
        </w:rPr>
        <w:t xml:space="preserve">į </w:t>
      </w:r>
      <w:r>
        <w:rPr>
          <w:rFonts w:cs="Times-Roman;Times New Roman" w:ascii="Times-Roman;Times New Roman" w:hAnsi="Times-Roman;Times New Roman"/>
          <w:sz w:val="24"/>
          <w:szCs w:val="24"/>
          <w:lang w:val="lt-LT"/>
        </w:rPr>
        <w:t>– tik nusikaltimo padarymo b</w:t>
      </w:r>
      <w:r>
        <w:rPr>
          <w:rFonts w:cs="TTE77E9790t00;Times New Roman" w:ascii="TTE77E9790t00;Times New Roman" w:hAnsi="TTE77E9790t00;Times New Roman"/>
          <w:sz w:val="24"/>
          <w:szCs w:val="24"/>
          <w:lang w:val="lt-LT"/>
        </w:rPr>
        <w:t>ū</w:t>
      </w:r>
      <w:r>
        <w:rPr>
          <w:rFonts w:cs="Times-Roman;Times New Roman" w:ascii="Times-Roman;Times New Roman" w:hAnsi="Times-Roman;Times New Roman"/>
          <w:sz w:val="24"/>
          <w:szCs w:val="24"/>
          <w:lang w:val="lt-LT"/>
        </w:rPr>
        <w:t>das.</w:t>
      </w:r>
      <w:r>
        <w:rPr>
          <w:rStyle w:val="FootnoteCharacters"/>
          <w:rStyle w:val="FootnoteAnchor"/>
          <w:rFonts w:cs="Times-Roman;Times New Roman" w:ascii="Times-Roman;Times New Roman" w:hAnsi="Times-Roman;Times New Roman"/>
          <w:sz w:val="24"/>
          <w:szCs w:val="24"/>
          <w:lang w:val="lt-LT"/>
        </w:rPr>
        <w:footnoteReference w:id="29"/>
      </w:r>
    </w:p>
    <w:p>
      <w:pPr>
        <w:pStyle w:val="Normal"/>
        <w:spacing w:lineRule="auto" w:line="360" w:before="0" w:after="0"/>
        <w:ind w:firstLine="720"/>
        <w:jc w:val="both"/>
        <w:rPr/>
      </w:pPr>
      <w:r>
        <w:rPr>
          <w:rFonts w:cs="Times New Roman" w:ascii="Times New Roman" w:hAnsi="Times New Roman"/>
          <w:sz w:val="24"/>
          <w:szCs w:val="24"/>
          <w:lang w:val="lt-LT"/>
        </w:rPr>
        <w:t>Pagal Lietuvos baudžiamąjį įstatymą nereikalaujama, kad plėšimo padarymo metu smurtas būtų pavojingas gyvybei ar sveikatai, nors, pavyzdžiui, pagal Rusijos Federacijos ar Vokietijos baudžiamuosius įstatymus, būtinas plėšimo požymis yra pavojingas gyvybei ar sveikatai smurtas arba grasinimas panaudoti tokį smurtą. Šiuo atveju, smurtas laikomas pavojingu gyvybei, jei kaltininko veiksmai sukelia mirties pavojų, pavyzdžiui, smaugimas. Smurtas, pavojingas sveikatai – tai veiksmai, kuriais nukentėjusiajam yra padaromas lengvas ar apysunkis kūno sužalojimas, taip pat smurtas, kuriuo žala sveikatai nebuvo padaryta, bet buvo galimybė tokiai žalai kilti.</w:t>
      </w:r>
    </w:p>
    <w:p>
      <w:pPr>
        <w:pStyle w:val="Normal"/>
        <w:spacing w:lineRule="auto" w:line="360" w:before="0" w:after="0"/>
        <w:ind w:firstLine="720"/>
        <w:jc w:val="both"/>
        <w:rPr/>
      </w:pPr>
      <w:r>
        <w:rPr>
          <w:rFonts w:cs="Times New Roman" w:ascii="Times New Roman" w:hAnsi="Times New Roman"/>
          <w:sz w:val="24"/>
          <w:szCs w:val="24"/>
          <w:lang w:val="lt-LT"/>
        </w:rPr>
        <w:t>Kaip jau minėta, smurto panaudojimas – objektyvus plėšimo požymis, skiriantis jį nuo kitų grobimų. Neteisingai nustačius fizinio smurto panaudojimą, kaip vieną iš plėšimo sudėties požymių, galima netinkamai pritaikyti baudžiamąjį įstatymą.</w:t>
      </w:r>
      <w:r>
        <w:rPr>
          <w:rStyle w:val="FootnoteCharacters"/>
          <w:rStyle w:val="FootnoteAnchor"/>
          <w:rFonts w:cs="Times New Roman" w:ascii="Times New Roman" w:hAnsi="Times New Roman"/>
          <w:sz w:val="24"/>
          <w:szCs w:val="24"/>
          <w:lang w:val="lt-LT"/>
        </w:rPr>
        <w:footnoteReference w:id="30"/>
      </w:r>
      <w:r>
        <w:rPr>
          <w:rFonts w:cs="Times New Roman" w:ascii="Times New Roman" w:hAnsi="Times New Roman"/>
          <w:sz w:val="24"/>
          <w:szCs w:val="24"/>
          <w:lang w:val="lt-LT"/>
        </w:rPr>
        <w:t xml:space="preserve"> Tokia padėtis susiklostė, kai </w:t>
      </w:r>
      <w:r>
        <w:rPr>
          <w:rFonts w:cs="Times New Roman" w:ascii="Times New Roman" w:hAnsi="Times New Roman"/>
          <w:bCs/>
          <w:sz w:val="24"/>
          <w:szCs w:val="24"/>
          <w:lang w:val="lt-LT"/>
        </w:rPr>
        <w:t>abiejų instancijų teismai neteisingai nustatė, kad kaltinamojo veiksmai buvo nukreipti ne į nukentėjusiąją, bet į jos turėtą daiktą – rankinę, todėl turtas pagrobtas ne plėšimo, bet atvirai padarytos vagystės būdu.</w:t>
      </w:r>
      <w:r>
        <w:rPr>
          <w:rFonts w:cs="Times New Roman" w:ascii="Times New Roman" w:hAnsi="Times New Roman"/>
          <w:sz w:val="24"/>
          <w:szCs w:val="24"/>
          <w:lang w:val="lt-LT"/>
        </w:rPr>
        <w:t xml:space="preserve"> Šioje byloje teismai, konstatavę faktines aplinkybes, kad kaltininkas tampė nukentėjusiąją, sugriebęs už jos turėtos rankinės dirželio, taip pargriovęs ją vilko žeme, be pagrindo tokių kaltininko veiksmų nepripažino fizinio smurto naudojimu.</w:t>
      </w:r>
    </w:p>
    <w:p>
      <w:pPr>
        <w:pStyle w:val="Normal"/>
        <w:spacing w:lineRule="auto" w:line="360" w:before="0" w:after="0"/>
        <w:ind w:firstLine="720"/>
        <w:jc w:val="both"/>
        <w:rPr/>
      </w:pPr>
      <w:r>
        <w:rPr>
          <w:rFonts w:cs="Times New Roman" w:ascii="Times New Roman" w:hAnsi="Times New Roman"/>
          <w:sz w:val="24"/>
          <w:szCs w:val="24"/>
          <w:lang w:val="lt-LT"/>
        </w:rPr>
        <w:t>Lietuvos Respublikos baudžiamajame įstatyme numatytoje plėšimo sudėtyje kalbama tiek apie smurtą, tiek apie grasinimus jį panaudoti. Iš to išeina, kad plėšimas gali būti padarytas panaudojant fizinį ir psichinį smurtą. Pavyzdžiui, pagal Rusijos ir Vokietijos baudžiamuosius įstatymus, psichinis smurtas turi būti susijęs ne su bet kokiu grasinimu, bet turi būti grasinama panaudoti smurtą, pavojingą gyvybei ir sveikatai</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Lietuvoje plėšimo sudėtis platesnė ir apima daugiau grasinimų: jie nebūtinai turi būti susiję su pavojumi gyvybei ar sveikatai. Manytume, kad šiuo atveju labai svarbus paties nukentėjusiojo kilusios grėsmės suvokimas.</w:t>
      </w:r>
    </w:p>
    <w:p>
      <w:pPr>
        <w:pStyle w:val="Normal"/>
        <w:spacing w:lineRule="auto" w:line="360" w:before="0" w:after="0"/>
        <w:ind w:firstLine="720"/>
        <w:jc w:val="both"/>
        <w:rPr/>
      </w:pPr>
      <w:r>
        <w:rPr>
          <w:rFonts w:cs="Times New Roman" w:ascii="Times New Roman" w:hAnsi="Times New Roman"/>
          <w:sz w:val="24"/>
          <w:szCs w:val="24"/>
          <w:lang w:val="lt-LT"/>
        </w:rPr>
        <w:t>Grasinimas plėšimo metu – tai psichinis poveikis nukentėjusiajam, siekiant užvaldyti jo turtą. Grasinimas turi būti realus ir pavojingas nukentėjusiajam patirti fizinį smurtą. Nukentėjusysis realaus grasinimo aplinkybes suvokia vertindamas užpuoliko fizinį pranašumą, nusikaltimo įrankių, suteikiančių ar sudarančių tokio pranašumo įspūdį, turėjimą, užpuolimo netikėtumą ir grasinimui palankią situaciją. Svarbu pažymėti, kad psichologinis smurtas, naudojamas plėšimo metu, kaip įprasta, pasireiškia kraštutinėmis gąsdinimo formomis. Jis gali būti išreikštas žodžiais, gestais, mimika, kokių nors daiktų demonstravimu. Tuo pat metu neatmetama grasinimo panaudoti fizinį smurtą galimybė. Plėšimas taip pat gali būti padarytas atimant galimybę nukentėjusiajam asmeniui priešintis. Atėmi</w:t>
        <w:softHyphen/>
        <w:t>mo</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ga</w:t>
        <w:softHyphen/>
        <w:t>li</w:t>
        <w:softHyphen/>
        <w:t>my</w:t>
        <w:softHyphen/>
        <w:t>bės nu</w:t>
        <w:softHyphen/>
        <w:t>ken</w:t>
        <w:softHyphen/>
        <w:t>tė</w:t>
        <w:softHyphen/>
        <w:t>ju</w:t>
        <w:softHyphen/>
        <w:t>sia</w:t>
        <w:softHyphen/>
        <w:t>jam prie</w:t>
        <w:softHyphen/>
        <w:t>šin</w:t>
        <w:softHyphen/>
        <w:t>tis po</w:t>
        <w:softHyphen/>
        <w:t>žy</w:t>
        <w:softHyphen/>
        <w:t>mio es</w:t>
        <w:softHyphen/>
        <w:t>mė yra ta, kad dėl kal</w:t>
        <w:softHyphen/>
        <w:t>ti</w:t>
        <w:softHyphen/>
        <w:t>nin</w:t>
        <w:softHyphen/>
        <w:t>ko veiks</w:t>
        <w:softHyphen/>
        <w:t>mų nu</w:t>
        <w:softHyphen/>
        <w:t>ken</w:t>
        <w:softHyphen/>
        <w:t>tė</w:t>
        <w:softHyphen/>
        <w:t>ju</w:t>
        <w:softHyphen/>
        <w:t>sy</w:t>
        <w:softHyphen/>
        <w:t>sis ne</w:t>
        <w:softHyphen/>
        <w:t>ten</w:t>
        <w:softHyphen/>
        <w:t>ka ga</w:t>
        <w:softHyphen/>
        <w:t>li</w:t>
        <w:softHyphen/>
        <w:t>my</w:t>
        <w:softHyphen/>
        <w:t>bės pa</w:t>
        <w:softHyphen/>
        <w:t>si</w:t>
        <w:softHyphen/>
        <w:t>prie</w:t>
        <w:softHyphen/>
        <w:t>šin</w:t>
        <w:softHyphen/>
        <w:t>ti jo tur</w:t>
        <w:softHyphen/>
        <w:t>to pa</w:t>
        <w:softHyphen/>
        <w:t>gro</w:t>
        <w:softHyphen/>
        <w:t>bi</w:t>
        <w:softHyphen/>
        <w:t>m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dangi plėšimas yra materialios sudėties nusikaltimas, jis laikomas baigtu nuo to momento, kai atsiranda visuotinai pavojingos pasekmės, padarytos žalos turto savininkui pavidalu. Atkreiptinas dėmesys, kad plėšimas laikomas baigtu, kai turtas ne tik paimtas, bet kaltininkas turi galimybę juo disponuoti. Reikia pabrėžti, kad šiuo atveju svarbu tai, kad kaltininkas turi tik galimybę disponuoti pagrobtuoju turtu, o ne realiai juo disponuo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ikia pažymėti, kad plėšimo motyvai yra savanaudiški, tai pabrėžia tie autoriai, kurie plėšimus priskiria prie turtinių nusikaltimų, o ne smurtinių.</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xml:space="preserve"> Plėšimo subjektas – fizinis, pakaltinamas, sulaukęs 14 metų amžiaus asmuo.</w:t>
      </w:r>
      <w:r>
        <w:rPr>
          <w:rStyle w:val="FootnoteCharacters"/>
          <w:rStyle w:val="FootnoteAnchor"/>
          <w:rFonts w:cs="Times New Roman" w:ascii="Times New Roman" w:hAnsi="Times New Roman"/>
          <w:sz w:val="24"/>
          <w:szCs w:val="24"/>
          <w:lang w:val="lt-LT"/>
        </w:rPr>
        <w:footnoteReference w:id="33"/>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je yra šie plėšimą kvalifikuojantys požymiai:</w:t>
      </w:r>
    </w:p>
    <w:p>
      <w:pPr>
        <w:pStyle w:val="ListParagraph"/>
        <w:numPr>
          <w:ilvl w:val="0"/>
          <w:numId w:val="11"/>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ėšimas įsibrovus į patalpą;</w:t>
      </w:r>
    </w:p>
    <w:p>
      <w:pPr>
        <w:pStyle w:val="ListParagraph"/>
        <w:numPr>
          <w:ilvl w:val="0"/>
          <w:numId w:val="11"/>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ėšimas panaudojus nešaunamąjį ginklą, peilį ar kitą specialiai žmogui sužaloti pritaikytą daiktą;</w:t>
      </w:r>
    </w:p>
    <w:p>
      <w:pPr>
        <w:pStyle w:val="ListParagraph"/>
        <w:numPr>
          <w:ilvl w:val="0"/>
          <w:numId w:val="11"/>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ėšimas panaudojus šaunamąjį ginklą ar sprogmenį;</w:t>
      </w:r>
    </w:p>
    <w:p>
      <w:pPr>
        <w:pStyle w:val="ListParagraph"/>
        <w:numPr>
          <w:ilvl w:val="0"/>
          <w:numId w:val="11"/>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elės vertės turto ar didelės mokslinės, istorinės arba kultūrinės reikšmės turinčių vertybių pagrobimas apiplėšus;</w:t>
      </w:r>
    </w:p>
    <w:p>
      <w:pPr>
        <w:pStyle w:val="ListParagraph"/>
        <w:numPr>
          <w:ilvl w:val="0"/>
          <w:numId w:val="11"/>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lėšimas dalyvaujant organizuotoje grupėje.</w:t>
      </w:r>
    </w:p>
    <w:p>
      <w:pPr>
        <w:pStyle w:val="Normal"/>
        <w:spacing w:lineRule="auto" w:line="360" w:before="0" w:after="0"/>
        <w:ind w:firstLine="720"/>
        <w:jc w:val="both"/>
        <w:rPr/>
      </w:pPr>
      <w:r>
        <w:rPr>
          <w:rFonts w:cs="Times New Roman" w:ascii="Times New Roman" w:hAnsi="Times New Roman"/>
          <w:sz w:val="24"/>
          <w:szCs w:val="24"/>
          <w:lang w:val="lt-LT"/>
        </w:rPr>
        <w:t>Kai kurie plėšimą kvalifikuojantys požymiai sutampa su vagystės požymiais, pavyzdžiui, plėšimas įsibrovus į patalpą</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didelės vertės turto</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ar didelės mokslinės, istorinės arba kultūrinės reikšmės turinčių vertybių pagrobimas apiplėšus bei plėšimas dalyvaujant organizuotoje grupėje</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 xml:space="preserve">Lietuvos Respublikos ginklų ir šaudmenų kontrolės įstatymo (Žin., 2002, Nr. </w:t>
      </w:r>
      <w:hyperlink r:id="rId2">
        <w:r>
          <w:rPr>
            <w:rStyle w:val="InternetLink"/>
            <w:rFonts w:cs="Times New Roman" w:ascii="Times New Roman" w:hAnsi="Times New Roman"/>
            <w:color w:val="000000"/>
            <w:sz w:val="24"/>
            <w:szCs w:val="24"/>
            <w:u w:val="none"/>
            <w:lang w:val="lt-LT"/>
          </w:rPr>
          <w:t>13-467</w:t>
        </w:r>
      </w:hyperlink>
      <w:r>
        <w:rPr>
          <w:rFonts w:cs="Times New Roman" w:ascii="Times New Roman" w:hAnsi="Times New Roman"/>
          <w:sz w:val="24"/>
          <w:szCs w:val="24"/>
          <w:lang w:val="lt-LT"/>
        </w:rPr>
        <w:t xml:space="preserve">)  2 str. 1 p. nustato, kad </w:t>
      </w:r>
      <w:r>
        <w:rPr>
          <w:rFonts w:cs="Times New Roman" w:ascii="Times New Roman" w:hAnsi="Times New Roman"/>
          <w:bCs/>
          <w:sz w:val="24"/>
          <w:szCs w:val="24"/>
          <w:lang w:val="lt-LT"/>
        </w:rPr>
        <w:t xml:space="preserve">ginklas </w:t>
      </w:r>
      <w:r>
        <w:rPr>
          <w:rFonts w:cs="Times New Roman" w:ascii="Times New Roman" w:hAnsi="Times New Roman"/>
          <w:sz w:val="24"/>
          <w:szCs w:val="24"/>
          <w:lang w:val="lt-LT"/>
        </w:rPr>
        <w:t>yra įrenginys ar daiktas, sukonstruotas ar pritaikytas gyviesiems ar kitiems objektams, taikiniams naikinti, žaloti ar kitaip jiems paveikti. Tačiau Lietuvos Respublikos Baudžiamojo kodekso 180 str. 2 d. numatytas kvalifikuojantis požymis yra nešaunamojo ginklo panaudojimas. Nešaunamuoju ginklu yra įrenginys arba daiktas, sukonstruotas ar pritaikytas naudoti kaip ginklas, kuriuo taikinys paveikiamas nenaudojant sprogstamųjų medžiagų degimo produktų slėgio jėgo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Tai gali būti dujinis, templinis ar pneumatinis ginklas bei šaltasis ginklas. Šaltasis ginklas yra nešaunamasis ginklas, kuriuo, naudojantis raumenų jėga, per atstumą arba esant tiesioginiam sąlyčiui galima sunaikinti ar kitaip mechaniškai paveikti taikinį (durti, pjauti, kirsti, smogti, triuškinti).</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 xml:space="preserve"> Čia gali būti peilis, durklas, kastetas, kuoka, beisbolo lazda ir kt. Atkreiptinas dėmesys, kad šaltaisiais ginklais nelaikomi ūkinės ar buitinės paskirties įrankiai, tačiau jų panaudojimas, kaip kvalifikuojantis požymis apibūdinami kito, specialiai žmogui sužaloti pritaikyto daikto, sąvoka. Prie įrankių, specialiai pritaikytų kūnui sužaloti, gali būti priskiriami kovinės veislės ar kiti šunys, taip pat kitokie pavojingi gyvūnai, kurie plėšimo metu kelia grėsmę nukentėjusiojo sveikatai. Pažymėtina, kad darant plėšimą nebūtina aukščiau minėtus daiktus panaudoti smogiant ar pan. Šioje situacijoje panaudojimas yra ir tais atvejais, kai tokiu daiktu demonstruojama, įbauginama, įrodant kaltininko ketinimą jį faktiškai pritaikyti.</w:t>
      </w:r>
    </w:p>
    <w:p>
      <w:pPr>
        <w:pStyle w:val="Normal"/>
        <w:spacing w:lineRule="auto" w:line="360" w:before="0" w:after="0"/>
        <w:ind w:firstLine="720"/>
        <w:jc w:val="both"/>
        <w:rPr/>
      </w:pPr>
      <w:r>
        <w:rPr>
          <w:rFonts w:cs="Times New Roman" w:ascii="Times New Roman" w:hAnsi="Times New Roman"/>
          <w:sz w:val="24"/>
          <w:szCs w:val="24"/>
          <w:lang w:val="lt-LT"/>
        </w:rPr>
        <w:t xml:space="preserve">Lietuvos Respublikos ginklų ir šaudmenų kontrolės įstatymas nurodo, kad </w:t>
      </w:r>
      <w:r>
        <w:rPr>
          <w:rFonts w:cs="Times New Roman" w:ascii="Times New Roman" w:hAnsi="Times New Roman"/>
          <w:bCs/>
          <w:sz w:val="24"/>
          <w:szCs w:val="24"/>
          <w:lang w:val="lt-LT"/>
        </w:rPr>
        <w:t>šaunamasis ginklas yra</w:t>
      </w:r>
      <w:r>
        <w:rPr>
          <w:rFonts w:cs="Times New Roman" w:ascii="Times New Roman" w:hAnsi="Times New Roman"/>
          <w:sz w:val="24"/>
          <w:szCs w:val="24"/>
          <w:lang w:val="lt-LT"/>
        </w:rPr>
        <w:t xml:space="preserve"> įrenginys ar daiktas, sukonstruotas ar pritaikytas kaip ginklas, iš kurio sprogstamųjų medžiagų degimo produktų slėgio jėga gali būti paleistos kulkos, sviediniai arba kenksmingos, dirginančiosios medžiagos mechaniškai, termiškai, chemiškai ar kitaip taikiniui per atstumą paveikti arba duotas garso ar šviesos signalas. Šaunamaisiais ginklais šiame įstatyme laikomos ir pagrindinės šaunamųjų ginklų dalys, taip pat signaliniai ginklai. </w:t>
      </w:r>
    </w:p>
    <w:p>
      <w:pPr>
        <w:pStyle w:val="Normal"/>
        <w:spacing w:lineRule="auto" w:line="360" w:before="0" w:after="0"/>
        <w:ind w:firstLine="720"/>
        <w:jc w:val="both"/>
        <w:rPr/>
      </w:pPr>
      <w:r>
        <w:rPr>
          <w:rFonts w:cs="Times New Roman" w:ascii="Times New Roman" w:hAnsi="Times New Roman"/>
          <w:sz w:val="24"/>
          <w:szCs w:val="24"/>
          <w:lang w:val="lt-LT"/>
        </w:rPr>
        <w:t xml:space="preserve">Lietuvos Respublikos sprogmenų apyvartos kontrolės įstatymo (Žin., 2003, Nr. </w:t>
      </w:r>
      <w:hyperlink r:id="rId3">
        <w:r>
          <w:rPr>
            <w:rStyle w:val="InternetLink"/>
            <w:rFonts w:cs="Times New Roman" w:ascii="Times New Roman" w:hAnsi="Times New Roman"/>
            <w:color w:val="000000"/>
            <w:sz w:val="24"/>
            <w:szCs w:val="24"/>
            <w:u w:val="none"/>
            <w:lang w:val="lt-LT"/>
          </w:rPr>
          <w:t>17-701</w:t>
        </w:r>
      </w:hyperlink>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2 straipsnio redakcija, įsigaliojusi nuo 2010 m. spalio 1 d.,</w:t>
      </w:r>
      <w:r>
        <w:rPr>
          <w:rFonts w:cs="Times New Roman" w:ascii="Times New Roman" w:hAnsi="Times New Roman"/>
          <w:sz w:val="24"/>
          <w:szCs w:val="24"/>
          <w:lang w:val="lt-LT"/>
        </w:rPr>
        <w:t xml:space="preserve"> nustato, kad </w:t>
      </w:r>
      <w:r>
        <w:rPr>
          <w:rFonts w:cs="Times New Roman" w:ascii="Times New Roman" w:hAnsi="Times New Roman"/>
          <w:bCs/>
          <w:sz w:val="24"/>
          <w:szCs w:val="24"/>
          <w:lang w:val="lt-LT"/>
        </w:rPr>
        <w:t>sprogmuo</w:t>
      </w:r>
      <w:r>
        <w:rPr>
          <w:rFonts w:cs="Times New Roman" w:ascii="Times New Roman" w:hAnsi="Times New Roman"/>
          <w:sz w:val="24"/>
          <w:szCs w:val="24"/>
          <w:lang w:val="lt-LT"/>
        </w:rPr>
        <w:t xml:space="preserve"> yra įtaisas, specialiai pagamintas sprogimui tam tikromis sąlygomis sukel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ižvelgiant į tai, kas išdėstyta aukščiau, pritariame Lietuvos Aukščiausiojo Teismo senato nuomonei, kad, iš esmės, šiuose įstatymuose apibrėžtos nešaunamojo ir šaunamojo ginklo bei sprogmens sąvokos negali būti tapatinamos su plėšimo požymiais, o turi būti vertinamos kaip metodinė medžiaga – kriterijai, techniniai duomenys, naudojami nustatant nešaunamojo, šaunamojo ginklo ir sprogmens požymį pagal Baudžiamojo kodekso 180 straipsnį.</w:t>
      </w:r>
      <w:r>
        <w:rPr>
          <w:rStyle w:val="FootnoteCharacters"/>
          <w:rStyle w:val="FootnoteAnchor"/>
          <w:rFonts w:cs="Times New Roman" w:ascii="Times New Roman" w:hAnsi="Times New Roman"/>
          <w:sz w:val="24"/>
          <w:szCs w:val="24"/>
          <w:lang w:val="lt-LT"/>
        </w:rPr>
        <w:footnoteReference w:id="39"/>
      </w:r>
    </w:p>
    <w:p>
      <w:pPr>
        <w:pStyle w:val="Normal"/>
        <w:spacing w:lineRule="auto" w:line="360" w:before="0" w:after="0"/>
        <w:ind w:firstLine="720"/>
        <w:jc w:val="both"/>
        <w:rPr/>
      </w:pPr>
      <w:r>
        <w:rPr>
          <w:rFonts w:cs="Times New Roman" w:ascii="Times New Roman" w:hAnsi="Times New Roman"/>
          <w:sz w:val="24"/>
          <w:szCs w:val="24"/>
          <w:lang w:val="lt-LT"/>
        </w:rPr>
        <w:t>Dar vienas svarbus momentas, kurį būtina paminėti, tai šaunamojo ginklo panaudojimas.</w:t>
      </w:r>
      <w:r>
        <w:rPr>
          <w:rStyle w:val="FootnoteCharacters"/>
          <w:rFonts w:cs="Times New Roman" w:ascii="Times New Roman" w:hAnsi="Times New Roman"/>
          <w:sz w:val="24"/>
          <w:szCs w:val="24"/>
          <w:lang w:val="lt-LT"/>
        </w:rPr>
        <w:t xml:space="preserve"> </w:t>
      </w:r>
      <w:r>
        <w:rPr>
          <w:rStyle w:val="FootnoteCharacters"/>
          <w:rStyle w:val="FootnoteAnchor"/>
          <w:rFonts w:cs="Times New Roman" w:ascii="Times New Roman" w:hAnsi="Times New Roman"/>
          <w:sz w:val="24"/>
          <w:szCs w:val="24"/>
          <w:lang w:val="lt-LT"/>
        </w:rPr>
        <w:footnoteReference w:id="40"/>
      </w:r>
      <w:r>
        <w:rPr>
          <w:rFonts w:cs="Times New Roman" w:ascii="Times New Roman" w:hAnsi="Times New Roman"/>
          <w:sz w:val="24"/>
          <w:szCs w:val="24"/>
          <w:lang w:val="lt-LT"/>
        </w:rPr>
        <w:t xml:space="preserve"> Panaudojimu laikomas ne tik nusikaltimo įrankio žalojančių ar jo kovinių, sprogstamųjų savybių tiesioginis panaudojimas, bet ir grasinimas turimu ginklu plėšimo metu žodžiu, gestais, akivaizdžiu demonstravimu, užuominomis panaudoti šaunamąjį, nešaunamąjį ginklą, sprogmenį, peilį ar kitą specialiai žmogui žaloti pritaikytą daikt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lėšimo sudėtis visiškai apima grasinimą nužudyti ar sunkiai sutrikdyti žmogaus sveikatą arba žmogaus terorizavimą (BK 145 str.), fizinio skausmo sukėlimą ir nežymų sveikatos sutrikdymą (BK 140 str.), nesunkų sveikatos sutrikdymą (BK 138 str.), neteisėtą laisvės atėmimą (BK 146 str.).</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s atvejais, kai plėšimas susijęs su tyčiniu gyvybės atėmimu arba sunkiu sveikatos sutrikdymu, veika kvalifikuojama iš sutapties kaip plėšimas ir nužudymas dėl savanaudiškų paskatų (BK 129 str. 2 d. 9 p.) arba kaip plėšimas ir sunkus sveikatos sutrikdymas dėl savanaudiškų paskatų (BK 135 str. 2 d. 9 p.).</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Jei plėšimo metu padaromas sunkus sveikatos sutrikdymas, veika turi būti kvalifikuojama pagal atitinkamą BK 180 straipsnio dalį (priklausomai nuo to, kokie yra plėšimą kvalifikuojantys požymiai) ir pagal BK 135 straipsnio 2 dalies 9 punktą.</w:t>
      </w:r>
      <w:r>
        <w:rPr>
          <w:rStyle w:val="FootnoteCharacters"/>
          <w:rStyle w:val="FootnoteAnchor"/>
          <w:rFonts w:cs="Times New Roman" w:ascii="Times New Roman" w:hAnsi="Times New Roman"/>
          <w:sz w:val="24"/>
          <w:szCs w:val="24"/>
          <w:lang w:val="lt-LT"/>
        </w:rPr>
        <w:footnoteReference w:id="41"/>
      </w:r>
    </w:p>
    <w:p>
      <w:pPr>
        <w:pStyle w:val="Normal"/>
        <w:spacing w:lineRule="auto" w:line="360" w:before="0" w:after="0"/>
        <w:ind w:firstLine="720"/>
        <w:jc w:val="both"/>
        <w:rPr/>
      </w:pPr>
      <w:r>
        <w:rPr>
          <w:rFonts w:cs="Times New Roman" w:ascii="Times New Roman" w:hAnsi="Times New Roman"/>
          <w:sz w:val="24"/>
          <w:szCs w:val="24"/>
          <w:lang w:val="lt-LT"/>
        </w:rPr>
        <w:t>Apibendrinant teigtina, kad nors plėšimas yra padaromas panaudojus fizinį smurtą, grasinant jį panaudoti ar kitaip atimant galimybę nukentėjusiajam priešintis, jis priskiriamas ne prie smurtinių, o prie turtinių nusikaltimų, nes įtariamojo veiksmai plėšimo padarymo metu yra nukreipti į svetimą turtą, o fizinio smurto panaudojimas yra tik priemonė tikslui pasiekti. Plėšimo kvalifikuojantys požymiai yra plėšimas įsibrovus į patalpą, plėšimas panaudojus nešaunamąjį ginklą, peilį ar kitą specialiai žmogui sužaloti pritaikytą daiktą, plėšimas panaudojus šaunamąjį ginklą ar sprogmenį, didelės vertės turto ar didelės mokslinės, istorinės arba kultūrinės reikšmės turinčių vertybių pagrobimas apiplėšus ir plėšimas dalyvaujant organizuotoje grupėje. Plėšimas, kaip viena iš svetimo turto grobimo formų, daro nepalyginamai didesnę žalą nukentėjusiajam, nei kiti turtiniai nusikaltimai. Dėl savo įžūlaus pobūdžio, fizinės prievartos naudojimo ir neišvengiamai turtinės žalos padarymo plėšimas suponuoja blogiausias kitų nusikaltimų savybes, tokias kaip smurtas ar savanaudiški ketinimai, tokiu būdu labiau pažeisdamas visuomeninių, žmogaus moralinių vertybių, turtinių interesų sistemą nei kiti nusikaltimai nuosavybe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 LYGINAMOJI STATISTINĖ PLĖŠIMŲ RAIDOS TAURAGĖS APSKRITYJE ANALIZĖ</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agrinėjant plėšimų raidos aspektus Tauragės apskrityje, manytume, kad tikslinga trumpai apžvelgti bendrąją nusikalstamumo dinamiką šalyje. Tokiu būdu bus matyti tendencijos ir plėšimų raidos specifika lyginant su bendru nusikalstamų veikų pokyčiu. Kaip matyti iš žemiau pateikto paveikslėlio, registruotų nusikalstamų veikų skaičius turi tendenciją didėti, nors tam tikrais etapais jų skaičius mažėja</w:t>
      </w:r>
      <w:r>
        <w:rPr>
          <w:rStyle w:val="FootnoteCharacters"/>
          <w:rStyle w:val="FootnoteAnchor"/>
          <w:rFonts w:cs="Times New Roman" w:ascii="Times New Roman" w:hAnsi="Times New Roman"/>
          <w:sz w:val="24"/>
          <w:szCs w:val="24"/>
          <w:lang w:val="lt-LT"/>
        </w:rPr>
        <w:footnoteReference w:id="42"/>
      </w:r>
      <w:r>
        <w:rPr>
          <w:rFonts w:cs="Times New Roman" w:ascii="Times New Roman" w:hAnsi="Times New Roman"/>
          <w:sz w:val="24"/>
          <w:szCs w:val="24"/>
          <w:lang w:val="lt-LT"/>
        </w:rPr>
        <w:t xml:space="preserve">. Pastaraisiais metais registruotų nusikalstamų veikų skaičiaus mažėjimas buvo 2004–2007 metais. Toks mažėjimas sietinas su šalies ekonominės padėties gerėjimu, tačiau jis pasibaigė ne 2009 metais, kai prasidėjo ekonominis nuosmukis, o 2007-aisiais, t y. dveji metai prieš ekonominio nuosmukio pradžią. Kaip matyti iš 1 pav., nusikalstamumas nuo 2007 metų kasmet didėjo 6 proc. Tokia padėtis verčia suabejoti Indianos universiteto (JAV) profesoriaus kriminologo Edvino </w:t>
      </w:r>
      <w:r>
        <w:rPr>
          <w:rFonts w:cs="Times New Roman" w:ascii="Times New Roman" w:hAnsi="Times New Roman"/>
          <w:sz w:val="24"/>
          <w:szCs w:val="24"/>
          <w:lang w:val="lt-LT" w:eastAsia="en-US"/>
        </w:rPr>
        <w:t>Saterlendo</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Edwin Sutherland</w:t>
      </w:r>
      <w:r>
        <w:rPr>
          <w:rFonts w:cs="Times New Roman" w:ascii="Times New Roman" w:hAnsi="Times New Roman"/>
          <w:sz w:val="24"/>
          <w:szCs w:val="24"/>
          <w:lang w:val="lt-LT"/>
        </w:rPr>
        <w:t>) ketvirtajame XX a. dešimtmetyje išsakyta teorija, kad nusikalstamumą lemia vien tik sociologiniai faktoriai.</w:t>
      </w:r>
      <w:r>
        <w:rPr>
          <w:rStyle w:val="FootnoteCharacters"/>
          <w:rStyle w:val="FootnoteAnchor"/>
          <w:rFonts w:cs="Times New Roman" w:ascii="Times New Roman" w:hAnsi="Times New Roman"/>
          <w:sz w:val="24"/>
          <w:szCs w:val="24"/>
          <w:lang w:val="lt-LT"/>
        </w:rPr>
        <w:footnoteReference w:id="43"/>
      </w:r>
      <w:r>
        <w:rPr>
          <w:rFonts w:cs="Times New Roman" w:ascii="Times New Roman" w:hAnsi="Times New Roman"/>
          <w:sz w:val="24"/>
          <w:szCs w:val="24"/>
          <w:lang w:val="lt-LT"/>
        </w:rPr>
        <w:t xml:space="preserve"> Manytume, kad tai sąlygoja daugybė priežasčių. Nusikalstamumas kinta bendrame istorinės kaitos valstybėje kontekste ir yra veikiamas daugybės specifinių veiksni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xml:space="preserve"> Ekonominio pakilimo metu ne toki aktuali tampa žmonių užimtumo problema, jie ne taip linkę nusikalsti, nes pragyvenimui sugeba užsidirbti visuomenei priimtinais būdais. Taip pat gerėja teisėsaugos institucijų finansiniai pajėgumai, tai sąlygoja jų gebėjimus efektyviau tirti nusikalstamas veikas. Tačiau tai nėra absoliuti nusikalstamumo mažėjimo sąly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 pav. Statistiniai duomenys apie užregistruotų nusikalstamų veikų dinamiką 1990–2009 metai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eastAsia="en-US"/>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15pt;height:153.15pt" filled="f" o:ole="">
            <v:imagedata r:id="rId5" o:title=""/>
          </v:shape>
          <o:OLEObject Type="Embed" ProgID="Excel.Sheet.12" ShapeID="ole_rId4" DrawAspect="Content" ObjectID="_1411623397" r:id="rId4"/>
        </w:objec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Iš aukščiau pateikto paveikslėlio matyti, kad šalies ekonominė padėtis iš dalies įtakoja nusikalstamumo dinamiką. Visi matomos kreivės didesni pokyčiai susiję su tam tikromis šalies raidos aktualijomis, kurios sąlygoja šalies vidaus procesus, skatinančius žmones reaguoti į juos savo atitinkamais veiksmais. Kaip žinia, pirmiausia į tokius sukrėtimus reaguoja labiausiai pažeidžiami visuomenės sluoksniai – mažesnes pajamas gaunantys, socialiai remtini, pastovaus darbo ar užsiėmimo neturintys asmenys.</w:t>
      </w:r>
    </w:p>
    <w:p>
      <w:pPr>
        <w:pStyle w:val="Normal"/>
        <w:spacing w:lineRule="auto" w:line="360" w:before="0" w:after="0"/>
        <w:ind w:firstLine="720"/>
        <w:jc w:val="both"/>
        <w:rPr/>
      </w:pPr>
      <w:r>
        <w:rPr>
          <w:rFonts w:cs="Times New Roman" w:ascii="Times New Roman" w:hAnsi="Times New Roman"/>
          <w:sz w:val="24"/>
          <w:szCs w:val="24"/>
          <w:lang w:val="lt-LT"/>
        </w:rPr>
        <w:t>Taip pat, manytume, svarbu aptarti ir ištirtų užregistruotų nusikalstamų veikų skaičių.</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Tokie duomenys parodo, kaip efektyviai teisėsaugos institucijos reaguoja į nusikalstamumo dinaminius pokyčius.</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Tačiau, kaip matyti iš 2 pav., nusikalstamų veikų ištyrimui ekonominio nuosmukio sąlygoti socialiniai pokyčiai tiesioginės įtakos neturi, nes ištyrimas 2007-2008 m. sumažėjo 0,6 proc., tačiau jau 2008-2009 m. padidėjo 0,3 proc. Tai iš dalies patvirtina aukščiau išsakytą nuomonę, kad ekonominis nuosmukis negali būti absoliuti sąlyga nusikalstamumui didėti, o atitinkamai ir jo ištyrimo rodikliams. Taip pat, nagrinėdami 2 pav. matome, kad nuo 2005 m. ištyrimo dinamika yra atvirkščiai proporcinga bendram užregistruotų nusikalstamų veikų skaičiaus pokyčiui (1 pav.), t. y. kai bendras užregistruotų nusikalstamų veikų rodiklis mažėja, dinaminio pokyčio rodmuo didėja. Tokia padėtis parodo, kad ikiteisminio tyrimo institucijų nusikalstamų veikų ištyrimo efektyvumo rodiklis kasmet lieka beveik nepakitęs lyginant jį su tų metų bendru užregistruotų nusikalstamų veikų rodikliu. Jei vienais metais bendras užregistruotų nusikalstamų veikų rodiklis mažėja, tai jis priartėja prie sąlyginai nekintančio ikiteisminio tyrimo įstaigų ištiriamų nusikalstamų veikų rodmens, kuris ne taip smarkiai kisdamas kompensuoją nuosmukį. Reikėtų pažymėti, kad tokia beveik nekintanti nusikalstamų veikų ištyrimo dinamika parodo ne ikiteisminio tyrimo įstaigų veiklos trūkumus, o jų darbo stabilumą, nes mažėjant bendram užregistruotų nusikalstamų veikų skaičiui, jų ištyrimas nemažėja taip sparčiai ir išlieka maždaug viename lygmenyje (2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2 pav. Statistiniai duomenys apie 2005-2009 m. ištirtų užregistruotų nusikalstamų veikų skaičių ir ištyrimo dinamiką</w:t>
      </w:r>
    </w:p>
    <w:p>
      <w:pPr>
        <w:pStyle w:val="Normal"/>
        <w:spacing w:lineRule="auto" w:line="360" w:before="0" w:after="0"/>
        <w:ind w:firstLine="36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768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128.65pt" filled="f" o:ole="">
            <v:imagedata r:id="rId7" o:title=""/>
          </v:shape>
          <o:OLEObject Type="Embed" ProgID="Excel.Sheet.12" ShapeID="ole_rId6" DrawAspect="Content" ObjectID="_551909668" r:id="rId6"/>
        </w:object>
      </w:r>
    </w:p>
    <w:p>
      <w:pPr>
        <w:pStyle w:val="Grafikas"/>
        <w:spacing w:lineRule="auto" w:line="360" w:before="0" w:after="0"/>
        <w:ind w:firstLine="720"/>
        <w:jc w:val="both"/>
        <w:rPr/>
      </w:pPr>
      <w:r>
        <w:rPr/>
        <w:t>Nors bendras užregistruotų nusikalstamų veikų skaičius pastaraisiais metais didėja, tačiau užregistruotų plėšimų skaičius tolygiai mažėja. Sparčiausias šis mažėjimas buvo 2006 metais, kai lyginant su 2005 metais, jis sudarė 17 proc., 2007 m. sudarė 13 proc., 2008 m. – 10 proc., o 2009 m. – jau tik 3 proc. Tauragės apskrityje užregistruotų plėšimų skaičius taip pat nuolat mažėja. Nuo 2005 metų užregistruotų plėšimų Tauragės apskrityje sumažėjo 65 proc. 2005 metais Tauragės apskrityje buvo užregistruoti 95 plėšimai, tai sudaro 1,8 proc. visų šalyje užregistruotų plėšimų, 2006 m. atitinkamai 70 (1,6 proc.), 2007 m. – 53 (1,4 proc.), 2008 m. – 46 (1,3 proc.), ir 2009 m. – 29 (0,9 proc.) (3 pav.).</w:t>
      </w:r>
    </w:p>
    <w:p>
      <w:pPr>
        <w:pStyle w:val="Grafikas"/>
        <w:spacing w:before="0" w:after="0"/>
        <w:rPr>
          <w:b/>
          <w:b/>
        </w:rPr>
      </w:pPr>
      <w:r>
        <w:rPr>
          <w:b/>
        </w:rPr>
      </w:r>
    </w:p>
    <w:p>
      <w:pPr>
        <w:pStyle w:val="Grafikas"/>
        <w:spacing w:before="0" w:after="0"/>
        <w:jc w:val="left"/>
        <w:rPr/>
      </w:pPr>
      <w:r>
        <w:rPr>
          <w:b/>
        </w:rPr>
        <w:t>3 pav. Statistiniai duomenys apie užregistruotų plėšimų būklę šalyje ir Tauragės apskrityje 2005-2009 metais</w:t>
      </w:r>
    </w:p>
    <w:p>
      <w:pPr>
        <w:pStyle w:val="Grafikas"/>
        <w:spacing w:lineRule="auto" w:line="360" w:before="0" w:after="0"/>
        <w:rPr>
          <w:lang w:val="en-US" w:eastAsia="en-US"/>
        </w:rPr>
      </w:pPr>
      <w:r>
        <w:rPr>
          <w:lang w:val="en-US" w:eastAsia="en-US"/>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127pt" filled="f" o:ole="">
            <v:imagedata r:id="rId9" o:title=""/>
          </v:shape>
          <o:OLEObject Type="Embed" ProgID="Excel.Sheet.12" ShapeID="ole_rId8" DrawAspect="Content" ObjectID="_1276420733" r:id="rId8"/>
        </w:object>
      </w:r>
    </w:p>
    <w:p>
      <w:pPr>
        <w:pStyle w:val="Grafikas"/>
        <w:spacing w:lineRule="auto" w:line="360" w:before="0" w:after="0"/>
        <w:ind w:firstLine="720"/>
        <w:jc w:val="both"/>
        <w:rPr/>
      </w:pPr>
      <w:r>
        <w:rPr/>
        <w:t>Toks užregistruotų plėšimų skaičiaus mažėjimas tiek visoje šalyje, tiek Tauragės apskrityje rodo, kad žmonės tapo atsargesni, mažiau viešai demonstruoja savo materialines vertybes, išmoko geriau apsaugoti savo turtą, todėl plėšimas nusikaltėliams tampa ne toks efektyvus pasipelnymo šaltinis.</w:t>
      </w:r>
    </w:p>
    <w:p>
      <w:pPr>
        <w:pStyle w:val="Grafikas"/>
        <w:spacing w:lineRule="auto" w:line="360" w:before="0" w:after="0"/>
        <w:ind w:firstLine="720"/>
        <w:jc w:val="both"/>
        <w:rPr/>
      </w:pPr>
      <w:r>
        <w:rPr/>
        <w:t>Reikėtų pažymėti, kad gyventojų skaičius Tauragės apskrityje taip pat nuolat mažėja. 2005 m. joje gyveno 131,4 tūkst. gyventojų, 2006 m. – 129,9 tūkst., 2007 m. – 128,6 tūkst., 2008 m. – 127,3 tūkst. ir 2009 m. – 126,0 tūkst.</w:t>
      </w:r>
      <w:r>
        <w:rPr>
          <w:rStyle w:val="FootnoteCharacters"/>
        </w:rPr>
        <w:t xml:space="preserve"> </w:t>
      </w:r>
      <w:r>
        <w:rPr>
          <w:rStyle w:val="FootnoteCharacters"/>
          <w:rStyle w:val="FootnoteAnchor"/>
        </w:rPr>
        <w:footnoteReference w:id="47"/>
      </w:r>
      <w:r>
        <w:rPr/>
        <w:t xml:space="preserve"> Atsižvelgiant į Tauragės apskrityje užregistruotų plėšimų skaičių ir Statistikos departamento prie Lietuvos Respublikos vyriausybės duomenis apie gyventojų skaičių šalyje, paskaičiavome užregistruotų plėšimų lygį 10 000 gyventojų (šis rodiklis apskaičiuotas taip: užregistruotų plėšimų skaičius Tauragės apskrityje / gyventojų skaičius Tauragės apskrityje x 10 000). Šio rodiklio pokyčių analizė laikotarpiu nuo 2005 iki 2009 m. parodė, kad 10 000 gyventojų tenkantis užregistruotų plėšimų skaičius 2009 m. buvo 2,3, o  2005 m. – 7,2 (4 pav.).</w:t>
      </w:r>
    </w:p>
    <w:p>
      <w:pPr>
        <w:pStyle w:val="Grafikas"/>
        <w:spacing w:before="0" w:after="0"/>
        <w:jc w:val="left"/>
        <w:rPr>
          <w:b/>
          <w:b/>
        </w:rPr>
      </w:pPr>
      <w:r>
        <w:rPr>
          <w:b/>
        </w:rPr>
        <w:t>4 pav. Statistiniai duomenys apie užregistruotų plėšimų lygį Tauragės apskrityje 10 000 gyventojų 2005–2009 metais</w:t>
      </w:r>
    </w:p>
    <w:p>
      <w:pPr>
        <w:pStyle w:val="Grafikas"/>
        <w:spacing w:lineRule="auto" w:line="360" w:before="0" w:after="0"/>
        <w:rPr>
          <w:lang w:val="en-US" w:eastAsia="en-US"/>
        </w:rPr>
      </w:pPr>
      <w:r>
        <w:rPr>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111.35pt" filled="f" o:ole="">
            <v:imagedata r:id="rId11" o:title=""/>
          </v:shape>
          <o:OLEObject Type="Embed" ProgID="Excel.Sheet.12" ShapeID="ole_rId10" DrawAspect="Content" ObjectID="_1760726154" r:id="rId10"/>
        </w:object>
      </w:r>
    </w:p>
    <w:p>
      <w:pPr>
        <w:pStyle w:val="Grafikas"/>
        <w:spacing w:lineRule="auto" w:line="360" w:before="0" w:after="0"/>
        <w:ind w:firstLine="720"/>
        <w:jc w:val="both"/>
        <w:rPr/>
      </w:pPr>
      <w:r>
        <w:rPr/>
      </w:r>
    </w:p>
    <w:p>
      <w:pPr>
        <w:pStyle w:val="Grafikas"/>
        <w:spacing w:lineRule="auto" w:line="360" w:before="0" w:after="0"/>
        <w:ind w:firstLine="720"/>
        <w:jc w:val="both"/>
        <w:rPr/>
      </w:pPr>
      <w:r>
        <w:rPr/>
        <w:t>Reikėtų pažymėti, kad lyginant su 2008 metais Utenos, Šiaulių, Kauno ir Klaipėdos apskritimis, 2009 m. užregistruotų plėšimų skaičius padidėjo. Klaipėdos apskrityje šis skaičius didėjo jau dvejus metus iš eilės, nuo 2007 m. Tauragės apskrityje plėšimų užregistruota mažiausiai per visą nagrinėjamą laikotarpį nuo 2005 m. 2005-2009 metais užregistruoti plėšimai Tauragės apskrityje sudarė 1,5 proc. visų registruotų plėšimų skaičiaus šalyje minimuoju laikotarpiu, Alytaus apskrityje – 2,5 proc., Marijampolės apskrityje – 2,6 proc., Utenos apskrityje – 2,7 proc., Telšių apskrityje – 3,2 proc., Panevėžio apskrityje – 6 proc., Šiaulių apskrityje – 7,7 proc., Klaipėdos apskrityje – 12,8 proc., Kauno apskrityje – 20,5 proc., o Vilniaus apskrityje – 40,2 proc. Didžiausias užregistruotų plėšimų skaičius, kaip ir tikėtina, užregistruotas labiausiai urbanizuotose vietovėse, t. y. didžiausiose šalies apskrityse, kuriose susikoncentravę didmiesčiai – Vilniaus, Kauno, Klaipėdos, Šiaulių ir Panevėžio apskrityse (1 priedas).</w:t>
      </w:r>
      <w:r>
        <w:rPr>
          <w:rStyle w:val="FootnoteCharacters"/>
          <w:rStyle w:val="FootnoteAnchor"/>
        </w:rPr>
        <w:footnoteReference w:id="48"/>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uragės apskrityje, Pagėgių savivaldybėje, tik 2005 metais buvo užregistruotas vienas plėšimas panaudojant šaunamąjį ginklą.</w:t>
      </w:r>
      <w:r>
        <w:rPr>
          <w:rStyle w:val="FootnoteCharacters"/>
          <w:rStyle w:val="FootnoteAnchor"/>
          <w:rFonts w:cs="Times New Roman" w:ascii="Times New Roman" w:hAnsi="Times New Roman"/>
          <w:sz w:val="24"/>
          <w:szCs w:val="24"/>
          <w:lang w:val="lt-LT"/>
        </w:rPr>
        <w:footnoteReference w:id="49"/>
      </w:r>
    </w:p>
    <w:p>
      <w:pPr>
        <w:pStyle w:val="Normal"/>
        <w:spacing w:lineRule="auto" w:line="360" w:before="0" w:after="0"/>
        <w:ind w:firstLine="720"/>
        <w:jc w:val="both"/>
        <w:rPr/>
      </w:pPr>
      <w:r>
        <w:rPr>
          <w:rFonts w:cs="Times New Roman" w:ascii="Times New Roman" w:hAnsi="Times New Roman"/>
          <w:sz w:val="24"/>
          <w:szCs w:val="24"/>
          <w:lang w:val="lt-LT"/>
        </w:rPr>
        <w:t>Nuo 2005 m. užregistruotų plėšimų, padaromų viešosiose vietose, skaičius Tauragės apskrityje nuolat mažėja</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Viešosiose vietose padarytų plėšimų šioje apskrityje nuo 2005 m. sumažėjo 84 proc., o padarytų gatvėse – 85 proc. Todėl galime teigti, kad šiuo metu esama kriminogeninė padėtis iš dalies paneigia kriminologų seniau išsakytą nuomonę, kad „nusikalstamumas turi tendenciją persikelti į viešąsias vietas“.</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Pastaraisiais metais viešosiose vietose ir gatvėse nė vieno plėšimo nebuvo užregistruota Pagėgiuose (2008 m. apskritai nepadaryta nė vieno), o Šilalės rajone užregistruota po vieną (1 lentelė). Tokią situaciją galima paaiškinti Tauragės apskrityje vykdytomis prevencinėmis priemonėmis ir programomis, apie kurias bus kalbama paskutinėje darbo dalyj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 xml:space="preserve">1 lentelė. Statistiniai duomenys apie Tauragės apskrityje 2005-2009 metais </w:t>
      </w:r>
      <w:r>
        <w:rPr/>
        <w:t xml:space="preserve">užregistruotus plėšimus viešosiose vietose ir gatvėse </w:t>
      </w:r>
    </w:p>
    <w:tbl>
      <w:tblPr>
        <w:tblW w:w="10260" w:type="dxa"/>
        <w:jc w:val="center"/>
        <w:tblInd w:w="0" w:type="dxa"/>
        <w:tblLayout w:type="fixed"/>
        <w:tblCellMar>
          <w:top w:w="0" w:type="dxa"/>
          <w:left w:w="108" w:type="dxa"/>
          <w:bottom w:w="0" w:type="dxa"/>
          <w:right w:w="108" w:type="dxa"/>
        </w:tblCellMar>
      </w:tblPr>
      <w:tblGrid>
        <w:gridCol w:w="1315"/>
        <w:gridCol w:w="840"/>
        <w:gridCol w:w="949"/>
        <w:gridCol w:w="840"/>
        <w:gridCol w:w="949"/>
        <w:gridCol w:w="840"/>
        <w:gridCol w:w="949"/>
        <w:gridCol w:w="840"/>
        <w:gridCol w:w="949"/>
        <w:gridCol w:w="840"/>
        <w:gridCol w:w="949"/>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ajonas/</w:t>
            </w:r>
          </w:p>
          <w:p>
            <w:pPr>
              <w:pStyle w:val="Normal"/>
              <w:spacing w:lineRule="auto" w:line="240" w:before="0" w:after="0"/>
              <w:rPr/>
            </w:pPr>
            <w:r>
              <w:rPr>
                <w:rFonts w:cs="Times New Roman" w:ascii="Times New Roman" w:hAnsi="Times New Roman"/>
                <w:lang w:val="lt-LT"/>
              </w:rPr>
              <w:t>Meta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0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06</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07</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08</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009</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š jų gatvėj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š jų gatvėj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š jų gatvėj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š jų gatvėj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š jų gatvėj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lang w:val="lt-LT"/>
              </w:rPr>
            </w:pPr>
            <w:r>
              <w:rPr>
                <w:rFonts w:cs="Times New Roman" w:ascii="Times New Roman" w:hAnsi="Times New Roman"/>
                <w:lang w:val="lt-LT"/>
              </w:rPr>
              <w:t>Jurbarko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gėgi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Šilalės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auragės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Iš vis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pibendrinant galima teigti, kad Tauragės apskrityje plėšimai, kaip vienas iš nusikaltimų nuosavybei, nėra itin paplitęs. Tokia padėtis yra dėl Tauragės apskrities urbanizacijos lygio, nes didesnė dauguma apskrities gyventojų gyvena kaime, o plėšimas, kaip buvo kalbėta ankstesniuose skyriuose, dėl savo specifikos labiau paplitęs urbanizuotose vietovėse, kur kaltininkui yra didesnė galimybė išlikti nepastebėtam ir lengviau pasirinkti auk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3. PLĖŠIMUS PADARIUSIŲJŲ ASMENŲ TAURAGĖS APSKRITYJE KRIMINOLOGINĖ CHARAKTERISTIKA</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Pradedant kalbėti apie plėšimus padariusius asmenis Tauragės apskrityje, manytume, svarbu trumpai apžvelgti bendrą šalies statistiką. Kaip matyti iš 2 lentelės, registruotų įtariamųjų skaičius tolygiai mažėjo</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tai sietina su bendru registruotų plėšimų skaičiaus mažėjimu šalyje</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Nuo 2005 m. nuolat mažėja tiek registruotų plėšimų padarymu įtariamų vyrų, tiek moterų. Be to, svarbu pažymėti, kad mažėja ir registruotų nepilnamečių padarytų plėšimų skaičius, o tai leidžia teigti, kad prevencinės priemonės ir aktyvus kompetentingų institucijų darbas duoda rezultat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b/>
          <w:sz w:val="24"/>
          <w:szCs w:val="24"/>
          <w:lang w:val="lt-LT"/>
        </w:rPr>
        <w:t>2 lentelė. Statistiniai duomenys apie registruotų p</w:t>
      </w:r>
      <w:r>
        <w:fldChar w:fldCharType="begin"/>
      </w:r>
      <w:r>
        <w:rPr>
          <w:rStyle w:val="InternetLink"/>
          <w:sz w:val="24"/>
          <w:b/>
          <w:szCs w:val="24"/>
          <w:bCs/>
          <w:rFonts w:cs="Times New Roman" w:ascii="Times New Roman" w:hAnsi="Times New Roman"/>
          <w:lang w:val="lt-LT"/>
        </w:rPr>
        <w:instrText xml:space="preserve"> HYPERLINK "http://www.vrm.lt/fileadmin/Image_Archive/IRD/Statistika/index2.phtml?id=198&amp;idStat=9&amp;metai=2009&amp;menuo=12&amp;regionas=0&amp;id3=1&amp;idAta=1" \l "Atas-1G-A"</w:instrText>
      </w:r>
      <w:r>
        <w:rPr>
          <w:rStyle w:val="InternetLink"/>
          <w:sz w:val="24"/>
          <w:b/>
          <w:szCs w:val="24"/>
          <w:bCs/>
          <w:rFonts w:cs="Times New Roman" w:ascii="Times New Roman" w:hAnsi="Times New Roman"/>
          <w:lang w:val="lt-LT"/>
        </w:rPr>
        <w:fldChar w:fldCharType="separate"/>
      </w:r>
      <w:r>
        <w:rPr>
          <w:rStyle w:val="InternetLink"/>
          <w:rFonts w:cs="Times New Roman" w:ascii="Times New Roman" w:hAnsi="Times New Roman"/>
          <w:b/>
          <w:bCs/>
          <w:sz w:val="24"/>
          <w:szCs w:val="24"/>
          <w:lang w:val="lt-LT"/>
        </w:rPr>
        <w:t xml:space="preserve">lėšimų padarymu įtariamus (kaltinamus) asmenis Lietuvos Respublikoje </w:t>
      </w:r>
      <w:r>
        <w:rPr>
          <w:rStyle w:val="InternetLink"/>
          <w:sz w:val="24"/>
          <w:b/>
          <w:szCs w:val="24"/>
          <w:bCs/>
          <w:rFonts w:cs="Times New Roman" w:ascii="Times New Roman" w:hAnsi="Times New Roman"/>
          <w:lang w:val="lt-LT"/>
        </w:rPr>
        <w:fldChar w:fldCharType="end"/>
      </w:r>
      <w:r>
        <w:rPr/>
        <w:t>2005-2009 metais.</w:t>
      </w:r>
    </w:p>
    <w:tbl>
      <w:tblPr>
        <w:tblW w:w="10080" w:type="dxa"/>
        <w:jc w:val="left"/>
        <w:tblInd w:w="-185" w:type="dxa"/>
        <w:tblLayout w:type="fixed"/>
        <w:tblCellMar>
          <w:top w:w="0" w:type="dxa"/>
          <w:left w:w="108" w:type="dxa"/>
          <w:bottom w:w="0" w:type="dxa"/>
          <w:right w:w="108" w:type="dxa"/>
        </w:tblCellMar>
      </w:tblPr>
      <w:tblGrid>
        <w:gridCol w:w="2232"/>
        <w:gridCol w:w="1674"/>
        <w:gridCol w:w="1587"/>
        <w:gridCol w:w="1500"/>
        <w:gridCol w:w="1500"/>
        <w:gridCol w:w="158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smenys/met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tariamiej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286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4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9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9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7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3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9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jų nepilnamečia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3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7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3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ter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jų nepilnametė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w:t>
            </w:r>
          </w:p>
        </w:tc>
      </w:tr>
    </w:tbl>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Duomenys apie asmenis, padariusius plėšimus Tauragės apskrityje, buvo surinkti išanalizavus Tauragės apskrities ikiteisminio tyrimo įstaigose tirtų baudžiamųjų bylų medžiagą, užpildžius anketas. Anketavimo metu gauta informacija apie 150 asmenų, padariusių plėšimus Tauragės apskrityje, tai sudaro 57 proc. visų 2005-2009 metais registruotų plėšimus padariusių asmenų Tauragės apskrityje (262 asmenys)</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Išnagrinėjus asmenų, padariusių plėšimus, tyrimo duomenis matyti, kad didžioji dalis – 145 atvejais – jų yra vyrai, kurie sudaro 97 proc. visų Tauragės apskrityje plėšimus padariusiųjų asmenų (5 pav.). Tokia padėtis nėra netikėta, nes žiūrint į aukščiau pateiktą lentelę (2 lentelė) matyti, kad šalyje didžiąją dalį – 97 proc. registruotų plėšimų padariusių asmenų taip pat sudaro vyr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lėšimus darančių vyrų ir moterų nusikalstamumą daugiau lemia fiziologiniai skirtingų lyčių asmenų skirtumai, nes šiems nusikaltimams įvykdyti dažniausiai (tais atvejais, kai naudojamas būtent fizinis smurtas) reikalinga fizinė jėga. Be to, dėsningumas, kad vyrai padaro daugiau plėšimų negu moterys, yra paaiškinamas tradiciniu vyro ir moters vaidmenų pasiskirstymu, kadangi dar visuomenėje giliai įsišaknijęs įsitikinimas, jog agresyvumas, žiaurumas, fizinės jėgos naudojimas yra laikomi vyriškumo požymiais. Visiškai priešingas požiūris į tokių bruožų turinčią moterį. Visuomenėje vyraujantis moters įvaizdis susijęs su švelnumu, griežtu moralinių normų laikymusi. Tačiau pastaruoju metu vis aktyvesnis moterų dalyvavimas visuomenės gyvenime, šeimos instituto reikšmės sumenkėjimas, socialinės įtampos visuomenėje atsiradimas, narkomanijos, alkoholizmo didėjimas skatina vis didesnį moterų nusikalstamumą.</w:t>
      </w:r>
      <w:r>
        <w:rPr>
          <w:rStyle w:val="FootnoteCharacters"/>
          <w:rStyle w:val="FootnoteAnchor"/>
          <w:rFonts w:cs="Times New Roman" w:ascii="Times New Roman" w:hAnsi="Times New Roman"/>
          <w:sz w:val="24"/>
          <w:szCs w:val="24"/>
          <w:lang w:val="lt-LT"/>
        </w:rPr>
        <w:footnoteReference w:id="55"/>
      </w:r>
    </w:p>
    <w:p>
      <w:pPr>
        <w:pStyle w:val="Normal"/>
        <w:spacing w:lineRule="auto" w:line="360" w:before="0" w:after="0"/>
        <w:ind w:firstLine="720"/>
        <w:jc w:val="both"/>
        <w:rPr/>
      </w:pPr>
      <w:r>
        <w:rPr>
          <w:rFonts w:cs="Times New Roman" w:ascii="Times New Roman" w:hAnsi="Times New Roman"/>
          <w:sz w:val="24"/>
          <w:szCs w:val="24"/>
          <w:lang w:val="lt-LT"/>
        </w:rPr>
        <w:t>Nagrinėjant tyrimo duomenis apie plėšimus padariusių asmenų amžių matyti, kad didžiausią dalį – 60 asmenų (40 proc.) – sudaro 14-17 metų amžiaus asmenys. Apie tai, kad ši amžiaus grupė priskirtina prie rizikos grupių, detaliau bus kalbama penktojoje darbo dalyje, nustatant plėšimų priežastingumą Tauragės apskrityje. Dar viena didelė amžiaus grupė yra 18-25 metų asmenys – 57 asmenys (38 proc.). Šių dviejų amžiaus grupių asmenys sudaro 78 proc. visų plėšimus Tauragės apskrityje padariusiųjų asmenų skaičiaus, tai parodo, kad šioje apskrityje plėšimus darančių asmenų amžius pakankamai jaunas (6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306" w:hRule="atLeast"/>
        </w:trPr>
        <w:tc>
          <w:tcPr>
            <w:tcW w:w="4788" w:type="dxa"/>
            <w:tcBorders/>
            <w:shd w:fill="FFFFFF" w:val="clear"/>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 pav. Tyrimo duomenys apie plėšimus padariusių asmenų lytį</w:t>
            </w:r>
          </w:p>
        </w:tc>
        <w:tc>
          <w:tcPr>
            <w:tcW w:w="5220" w:type="dxa"/>
            <w:tcBorders/>
            <w:shd w:fill="FFFFFF" w:val="clear"/>
          </w:tcPr>
          <w:p>
            <w:pPr>
              <w:pStyle w:val="Normal"/>
              <w:spacing w:lineRule="auto" w:line="240" w:before="0" w:after="0"/>
              <w:jc w:val="center"/>
              <w:rPr/>
            </w:pPr>
            <w:r>
              <w:rPr>
                <w:rFonts w:cs="Times New Roman" w:ascii="Times New Roman" w:hAnsi="Times New Roman"/>
                <w:b/>
                <w:sz w:val="24"/>
                <w:szCs w:val="24"/>
                <w:lang w:val="lt-LT"/>
              </w:rPr>
              <w:t>6 pav. Tyrimo duomenys apie plėšimus padariusių asmenų amžių</w:t>
            </w:r>
          </w:p>
        </w:tc>
      </w:tr>
      <w:tr>
        <w:trPr>
          <w:trHeight w:val="2682" w:hRule="atLeast"/>
        </w:trPr>
        <w:tc>
          <w:tcPr>
            <w:tcW w:w="4788" w:type="dxa"/>
            <w:tcBorders/>
            <w:shd w:fill="FFFFFF"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6pt;height:122.5pt" filled="f" o:ole="">
                  <v:imagedata r:id="rId13" o:title=""/>
                </v:shape>
                <o:OLEObject Type="Embed" ProgID="Excel.Sheet.12" ShapeID="ole_rId12" DrawAspect="Content" ObjectID="_1708756524" r:id="rId12"/>
              </w:object>
            </w:r>
          </w:p>
        </w:tc>
        <w:tc>
          <w:tcPr>
            <w:tcW w:w="5220" w:type="dxa"/>
            <w:tcBorders/>
            <w:shd w:fill="FFFFFF"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45pt;height:122.5pt" filled="f" o:ole="">
                  <v:imagedata r:id="rId15" o:title=""/>
                </v:shape>
                <o:OLEObject Type="Embed" ProgID="Excel.Sheet.12" ShapeID="ole_rId14" DrawAspect="Content" ObjectID="_1164344963" r:id="rId14"/>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aip matome iš 7 pav. pateiktų tyrimo duomenų, absoliučią daugumą plėšimus padariusių asmenų Tauragės apskrityje sudaro lietuvių tautybės asmenys – 149 (99 proc.) ir tik vieną plėšimą padarė lenkų tautybės asmuo. Tai parodo, kad Tauragės apskrityje vyrauja lietuvių tautybės asmenys, o kitų tautybių žmonių yra mažuma.</w:t>
      </w:r>
    </w:p>
    <w:p>
      <w:pPr>
        <w:pStyle w:val="Normal"/>
        <w:spacing w:lineRule="auto" w:line="360" w:before="0" w:after="0"/>
        <w:ind w:firstLine="720"/>
        <w:jc w:val="both"/>
        <w:rPr/>
      </w:pPr>
      <w:r>
        <w:rPr>
          <w:rFonts w:cs="Times New Roman" w:ascii="Times New Roman" w:hAnsi="Times New Roman"/>
          <w:sz w:val="24"/>
          <w:szCs w:val="24"/>
          <w:lang w:val="lt-LT"/>
        </w:rPr>
        <w:t>Pagal 8 pav. pateiktus tyrimo duomenis, asmenų, padariusių plėšimus Tauragės apskrityje, išsilavinimas dažniausiai yra pradinis – 85 atvejais (57 proc.) ir pagrindinis – 49 atvejais (33 proc.). Tai šiek tiek skiriasi nuo bendro šalies rodiklio, kur daugiausia registruotus plėšimus padariusių asmenų turi pagrindinį išsilavinimą (2 priedas). Pažymėtina, kad apibendrinant bendrus šalies duomenis, buvo naudotasi Informatikos ir ryšių departamento statistiniais duomenimis, kur pradinis išsilavinimas nėra išskirtas į atskirą kategoriją, todėl lyginti Tauragės apskrityje atlikto tyrimo ir bendrus šalies registruotų asmenų, padariusių plėšimus, išsilavinimo duomenis nėra tikslu. Taip pat apibendrinus tyrimo duomenis matyti, kad 13 asmenų (9 proc.) turi vidurinį išsilavinimą ir po vieną procentą sudaro asmenys, turintys profesinį (1 asmuo) bei aukštesnįjį (2 asmenys) išsilavinimą.</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368"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7 pav. Tyrimo duomenys apie plėšimus padariusių asmenų tautybę</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8 pav. Tyrimo duomenys apie plėšimus padariusių asmenų išsilavinimą</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6pt;height:140.75pt" filled="f" o:ole="">
                  <v:imagedata r:id="rId17" o:title=""/>
                </v:shape>
                <o:OLEObject Type="Embed" ProgID="Excel.Sheet.12" ShapeID="ole_rId16" DrawAspect="Content" ObjectID="_1011313002" r:id="rId16"/>
              </w:objec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3pt;height:140.75pt" filled="f" o:ole="">
                  <v:imagedata r:id="rId19" o:title=""/>
                </v:shape>
                <o:OLEObject Type="Embed" ProgID="Excel.Sheet.12" ShapeID="ole_rId18" DrawAspect="Content" ObjectID="_1324101476" r:id="rId18"/>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9 pav. pateikti tyrimo duomenys parodo, kad 132 asmenys (88 proc.), padarę plėšimus Tauragės apskrityje yra nevedę (netekėjusios). Tai sietina su tuo, kad Tauragės apskrityje plėšimus dažniausiai padaro asmenys nuo 14 iki 25 metų amžiaus (6 pav., 25 psl.), todėl šeimos sukurti jie dar nespėja. Taip pat 12 asmenų (8 proc.) asmenų yra vedę ir 6 asmenys (4 proc.) yra išsiskyrę.</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9 pav. Tyrimo duomenys apie Tauragės apskrityje plėšimus padariusių asmenų šeiminę padėtį</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pt;height:107.05pt" filled="f" o:ole="">
            <v:imagedata r:id="rId21" o:title=""/>
          </v:shape>
          <o:OLEObject Type="Embed" ProgID="Excel.Sheet.12" ShapeID="ole_rId20" DrawAspect="Content" ObjectID="_95714507" r:id="rId20"/>
        </w:objec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Svarbu pažymėti, kad pagal pateiktus tyrimo duomenis, dauguma, net 133 atvejais (89 proc.), plėšimus padarę asmenys nurodė, kad turi nuolatinę gyvenamąją vietą ir tik 8 atvejais (5 proc.) nuolatinės gyvenamosios vietos neturi (10 pav.). Tik vienas asmuo nurodė, kad plėšimo padarymo metu neturėjo jokios gyvenamosios vietos. Smulkiau nagrinėjant asmenų, padariusių plėšimus, gyvenamąją vietą (11 pav.), 91 atveju (61 proc.) jie nurodė kitas gyvenamąsias vietas nei buvo nustatyta anketoje. Didžiąja dalimi asmenys, nurodydami kitą savo gyvenamąją vietą, tiek konkrečią gyvenamąją vietą, nurodė, kad gyvena su tėvais, ir tik po 5 atvejus – gyvena socialiniame būste ar nuomojasi butą. Nuosavuose butuose gyveno 11 asmenų (7 proc.), nuosavuose namuose – 19 asmenų (13 proc.) bei bendrabučiuose – 14 asmenų (9 proc.).</w:t>
      </w:r>
    </w:p>
    <w:p>
      <w:pPr>
        <w:pStyle w:val="Normal"/>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5266"/>
        <w:gridCol w:w="4742"/>
      </w:tblGrid>
      <w:tr>
        <w:trPr>
          <w:trHeight w:val="828" w:hRule="atLeast"/>
        </w:trPr>
        <w:tc>
          <w:tcPr>
            <w:tcW w:w="5266" w:type="dxa"/>
            <w:tcBorders/>
          </w:tcPr>
          <w:p>
            <w:pPr>
              <w:pStyle w:val="Normal"/>
              <w:spacing w:lineRule="auto" w:line="240" w:before="0" w:after="0"/>
              <w:jc w:val="center"/>
              <w:rPr/>
            </w:pPr>
            <w:r>
              <w:rPr>
                <w:rFonts w:cs="Times New Roman" w:ascii="Times New Roman" w:hAnsi="Times New Roman"/>
                <w:b/>
                <w:sz w:val="24"/>
                <w:szCs w:val="24"/>
                <w:lang w:val="lt-LT"/>
              </w:rPr>
              <w:t>10 pav. Tyrimo duomenys apie Tauragės apskrityje plėšimus padariusių asmenų gyvenamąją vietą</w:t>
            </w:r>
          </w:p>
        </w:tc>
        <w:tc>
          <w:tcPr>
            <w:tcW w:w="4742" w:type="dxa"/>
            <w:tcBorders/>
          </w:tcPr>
          <w:p>
            <w:pPr>
              <w:pStyle w:val="Normal"/>
              <w:spacing w:lineRule="auto" w:line="240" w:before="0" w:after="0"/>
              <w:jc w:val="center"/>
              <w:rPr/>
            </w:pPr>
            <w:r>
              <w:rPr>
                <w:rFonts w:cs="Times New Roman" w:ascii="Times New Roman" w:hAnsi="Times New Roman"/>
                <w:b/>
                <w:sz w:val="24"/>
                <w:szCs w:val="24"/>
                <w:lang w:val="lt-LT"/>
              </w:rPr>
              <w:t>11 pav. Tyrimo duomenys apie konkrečią Tauragės apskrityje plėšimus padariusių asmenų gyvenamąją vietą</w:t>
            </w:r>
          </w:p>
        </w:tc>
      </w:tr>
      <w:tr>
        <w:trPr>
          <w:trHeight w:val="2772" w:hRule="atLeast"/>
        </w:trPr>
        <w:tc>
          <w:tcPr>
            <w:tcW w:w="5266"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5pt;height:128.9pt" filled="f" o:ole="">
                  <v:imagedata r:id="rId23" o:title=""/>
                </v:shape>
                <o:OLEObject Type="Embed" ProgID="Excel.Sheet.12" ShapeID="ole_rId22" DrawAspect="Content" ObjectID="_127695553" r:id="rId22"/>
              </w:object>
            </w:r>
          </w:p>
        </w:tc>
        <w:tc>
          <w:tcPr>
            <w:tcW w:w="4742"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7pt;height:128.75pt" filled="f" o:ole="">
                  <v:imagedata r:id="rId25" o:title=""/>
                </v:shape>
                <o:OLEObject Type="Embed" ProgID="Excel.Sheet.12" ShapeID="ole_rId24" DrawAspect="Content" ObjectID="_1522180369" r:id="rId24"/>
              </w:object>
            </w:r>
          </w:p>
        </w:tc>
      </w:tr>
    </w:tbl>
    <w:p>
      <w:pPr>
        <w:pStyle w:val="Normal"/>
        <w:spacing w:lineRule="auto" w:line="360" w:before="0" w:after="0"/>
        <w:ind w:firstLine="720"/>
        <w:jc w:val="both"/>
        <w:rPr/>
      </w:pPr>
      <w:r>
        <w:rPr>
          <w:rFonts w:cs="Times New Roman" w:ascii="Times New Roman" w:hAnsi="Times New Roman"/>
          <w:sz w:val="24"/>
          <w:szCs w:val="24"/>
          <w:lang w:val="lt-LT"/>
        </w:rPr>
        <w:t>Pagal tyrimo duomenis, plėšimo padarymo metu darbą turėjo tik 6 asmenys (6 proc.) (12 pav.). Likusi dalis asmenų nurodė, kad dirbo laikinus darbus arba apskritai nedirbo. Taip pat 91 atveju (61 proc.) plėšimus padarę asmenys nurodė, kad turi kitus užsiėmimus, t. y. mokosi mokykloje.</w:t>
      </w:r>
    </w:p>
    <w:p>
      <w:pPr>
        <w:pStyle w:val="Normal"/>
        <w:spacing w:lineRule="auto" w:line="360" w:before="0" w:after="0"/>
        <w:ind w:firstLine="720"/>
        <w:jc w:val="both"/>
        <w:rPr/>
      </w:pPr>
      <w:r>
        <w:rPr>
          <w:rFonts w:cs="Times New Roman" w:ascii="Times New Roman" w:hAnsi="Times New Roman"/>
          <w:sz w:val="24"/>
          <w:szCs w:val="24"/>
          <w:lang w:val="lt-LT"/>
        </w:rPr>
        <w:t>Iš 13 pav. pateiktų tyrimo duomenų matyti, kad 33 proc. asmenų, darančių plėšimus Tauragės apskrityje, plėšimo padarymo metu turėjo neišnykusį ir nepanaikintą teistumą, šis faktas patvirtina teiginį, kad asmenys, padarę nusikaltimą, yra linkę jį pakartoti</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Tyrimai ir praktinė veikla rodo, kad dauguma asmenų, padariusiųjų nusikaltimą, mažai kuo skiriasi nuo sąlyginai įstatymų besilaikančių asmenų, nes pagal savo prigimtį, kiekvienas žmogus gali padaryti nusikaltimą.</w:t>
      </w:r>
      <w:r>
        <w:rPr>
          <w:rStyle w:val="FootnoteCharacters"/>
          <w:rStyle w:val="FootnoteAnchor"/>
          <w:rFonts w:cs="Times New Roman" w:ascii="Times New Roman" w:hAnsi="Times New Roman"/>
          <w:sz w:val="24"/>
          <w:szCs w:val="24"/>
          <w:lang w:val="lt-LT"/>
        </w:rPr>
        <w:footnoteReference w:id="57"/>
      </w:r>
      <w:r>
        <w:rPr>
          <w:rFonts w:cs="Times New Roman" w:ascii="Times New Roman" w:hAnsi="Times New Roman"/>
          <w:sz w:val="24"/>
          <w:szCs w:val="24"/>
          <w:lang w:val="lt-LT"/>
        </w:rPr>
        <w:t xml:space="preserve"> Tačiau iš visų nusikaltimus darančių asmenų galima išskirti jų atskirą tipą, kurie linkę nuolat pakartoti savo nusikalstamas veikas. Reikėtų pažymėti, kad tokiais asmenimis negimstama, o tampama socializacijos ir kitų asmens gyvenimą sąlygojančių procesų metu.</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pacing w:lineRule="auto" w:line="240" w:before="0" w:after="0"/>
              <w:jc w:val="center"/>
              <w:rPr/>
            </w:pPr>
            <w:r>
              <w:rPr>
                <w:rFonts w:cs="Times New Roman" w:ascii="Times New Roman" w:hAnsi="Times New Roman"/>
                <w:b/>
                <w:sz w:val="24"/>
                <w:szCs w:val="24"/>
                <w:lang w:val="lt-LT"/>
              </w:rPr>
              <w:t>12 pav. Tyrimo duomenys apie Tauragės apskrityje plėšimus padariusių asmenų užimtumą</w:t>
            </w:r>
          </w:p>
        </w:tc>
        <w:tc>
          <w:tcPr>
            <w:tcW w:w="5004" w:type="dxa"/>
            <w:tcBorders/>
          </w:tcPr>
          <w:p>
            <w:pPr>
              <w:pStyle w:val="Normal"/>
              <w:spacing w:lineRule="auto" w:line="240" w:before="0" w:after="0"/>
              <w:jc w:val="center"/>
              <w:rPr/>
            </w:pPr>
            <w:r>
              <w:rPr>
                <w:rFonts w:cs="Times New Roman" w:ascii="Times New Roman" w:hAnsi="Times New Roman"/>
                <w:b/>
                <w:sz w:val="24"/>
                <w:szCs w:val="24"/>
                <w:lang w:val="lt-LT"/>
              </w:rPr>
              <w:t>13 pav. Tyrimo duomenys apie Tauragės apskrityje plėšimus padariusių asmenų nusikalstamo elgesio patirtį</w:t>
            </w:r>
          </w:p>
        </w:tc>
      </w:tr>
      <w:tr>
        <w:trPr/>
        <w:tc>
          <w:tcPr>
            <w:tcW w:w="5004"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17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6pt;height:92.65pt" filled="f" o:ole="">
                  <v:imagedata r:id="rId27" o:title=""/>
                </v:shape>
                <o:OLEObject Type="Embed" ProgID="Excel.Sheet.12" ShapeID="ole_rId26" DrawAspect="Content" ObjectID="_1932421450" r:id="rId26"/>
              </w:object>
            </w:r>
          </w:p>
        </w:tc>
        <w:tc>
          <w:tcPr>
            <w:tcW w:w="5004"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17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6pt;height:92.65pt" filled="f" o:ole="">
                  <v:imagedata r:id="rId29" o:title=""/>
                </v:shape>
                <o:OLEObject Type="Embed" ProgID="Excel.Sheet.12" ShapeID="ole_rId28" DrawAspect="Content" ObjectID="_79666069" r:id="rId28"/>
              </w:object>
            </w:r>
          </w:p>
        </w:tc>
      </w:tr>
    </w:tbl>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ind w:firstLine="720"/>
        <w:jc w:val="both"/>
        <w:rPr/>
      </w:pPr>
      <w:r>
        <w:rPr>
          <w:rFonts w:cs="Times New Roman" w:ascii="Times New Roman" w:hAnsi="Times New Roman"/>
          <w:sz w:val="24"/>
          <w:szCs w:val="24"/>
          <w:lang w:val="lt-LT"/>
        </w:rPr>
        <w:t>Kitaip nei didmiesčiuose, mažesnių apskričių teritorijoje narkotikų vartojimas nėra tokia opi problema kaip alkoholis. Šį teiginį iš dalies patvirtina 14 pav. pateikti tyrimo duomenys, iš kurių matyti, kad plėšimus padariusių asmenų tarpe Tauragės apskrityje narkotikus vartojančių asmenų nebuvo, tačiau net 118 asmenų (76 proc.) iš jų vartoja alkoholį. Likusi dalis nevartoja nei alkoholio, nei narkotinių ar kitų psichotropinių medžiagų. Taip pat žvelgiant į 15 pav. matyti, kad plėšimo padarymo metu daugiau nei pusė, t. y. net 38 atvejais (57 proc.) nusikaltėlių buvo apsvaigę nuo alkoholio. Priklausomybė nuo alkoholio ar narkotikų tiesiogiai neskatina daryti plėšimų, tačiau šis veiksnys kriminologijoje dažnai nagrinėjamas kaip nusikalstamą elgesį lemiantis veiksnys.</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Apie alkoholio vartojimo problemą dar bus kalbama kitose darbo dalyse.</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3553"/>
        <w:gridCol w:w="6455"/>
      </w:tblGrid>
      <w:tr>
        <w:trPr/>
        <w:tc>
          <w:tcPr>
            <w:tcW w:w="3553" w:type="dxa"/>
            <w:tcBorders/>
          </w:tcPr>
          <w:p>
            <w:pPr>
              <w:pStyle w:val="Normal"/>
              <w:spacing w:lineRule="auto" w:line="240" w:before="0" w:after="0"/>
              <w:jc w:val="center"/>
              <w:rPr/>
            </w:pPr>
            <w:r>
              <w:rPr>
                <w:rFonts w:cs="Times New Roman" w:ascii="Times New Roman" w:hAnsi="Times New Roman"/>
                <w:b/>
                <w:sz w:val="24"/>
                <w:szCs w:val="24"/>
                <w:lang w:val="lt-LT"/>
              </w:rPr>
              <w:t>14 pav. Tyrimo duomenys apie plėšimus padariusių asmenų svaigalų vartojimą</w:t>
            </w:r>
          </w:p>
        </w:tc>
        <w:tc>
          <w:tcPr>
            <w:tcW w:w="6455" w:type="dxa"/>
            <w:tcBorders/>
          </w:tcPr>
          <w:p>
            <w:pPr>
              <w:pStyle w:val="Normal"/>
              <w:spacing w:lineRule="auto" w:line="240" w:before="0" w:after="0"/>
              <w:jc w:val="center"/>
              <w:rPr/>
            </w:pPr>
            <w:r>
              <w:rPr>
                <w:rFonts w:cs="Times New Roman" w:ascii="Times New Roman" w:hAnsi="Times New Roman"/>
                <w:b/>
                <w:sz w:val="24"/>
                <w:szCs w:val="24"/>
                <w:lang w:val="lt-LT"/>
              </w:rPr>
              <w:t>15 pav. Tyrimo duomenys apie plėšimus padariusių asmenų apsvaigimą nusikaltimo padarymo metu</w:t>
            </w:r>
          </w:p>
        </w:tc>
      </w:tr>
      <w:tr>
        <w:trPr/>
        <w:tc>
          <w:tcPr>
            <w:tcW w:w="3553"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20.7pt" filled="f" o:ole="">
                  <v:imagedata r:id="rId31" o:title=""/>
                </v:shape>
                <o:OLEObject Type="Embed" ProgID="Excel.Sheet.12" ShapeID="ole_rId30" DrawAspect="Content" ObjectID="_1723188420" r:id="rId30"/>
              </w:object>
            </w:r>
          </w:p>
        </w:tc>
        <w:tc>
          <w:tcPr>
            <w:tcW w:w="6455" w:type="dxa"/>
            <w:tcBorders/>
          </w:tcPr>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640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85pt;height:120.7pt" filled="f" o:ole="">
                  <v:imagedata r:id="rId33" o:title=""/>
                </v:shape>
                <o:OLEObject Type="Embed" ProgID="Excel.Sheet.12" ShapeID="ole_rId32" DrawAspect="Content" ObjectID="_1103480756" r:id="rId32"/>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Pagal tyrimo duomenis 33 atvejais (22 proc.) plėšimus padarę asmenys Tauragės apskrityje buvo sulaikyti nusikaltimo padarymo metu. 117 atvejų (78 proc.) tokie asmenys buvo sulaikyti jau po nusikaltimo padarymo (16 pav.). Įdomus faktas yra tai, kad iš pateiktų anketų matyti, jog net 89 proc. plėšimus padariusių asmenų Tauragės apskrityje nesuvokė, kad už tokią nusikalstamą veiką jie gali būti sulaikyti (17 pav.). Manytume, kad tai iš dalies patvirtina teiginį, kad plėšimas priskiriamas prie spontaniškų nusikaltimų ar dažnai padaromas apsvaigus nuo alkoholio, narkotikų ar kitų psichotropinių medžiagų, kai asmuo nesusimąsto ar nesugeba tinkamai įvertinti galimų pasekm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278" w:type="dxa"/>
        <w:jc w:val="left"/>
        <w:tblInd w:w="-113" w:type="dxa"/>
        <w:tblLayout w:type="fixed"/>
        <w:tblCellMar>
          <w:top w:w="0" w:type="dxa"/>
          <w:left w:w="108" w:type="dxa"/>
          <w:bottom w:w="0" w:type="dxa"/>
          <w:right w:w="108" w:type="dxa"/>
        </w:tblCellMar>
      </w:tblPr>
      <w:tblGrid>
        <w:gridCol w:w="5004"/>
        <w:gridCol w:w="5274"/>
      </w:tblGrid>
      <w:tr>
        <w:trPr/>
        <w:tc>
          <w:tcPr>
            <w:tcW w:w="50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6 pav. Tyrimo duomenys apie asmens sulaikymo vietą</w:t>
            </w:r>
          </w:p>
        </w:tc>
        <w:tc>
          <w:tcPr>
            <w:tcW w:w="52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17 pav. Tyrimo duomenys apie suvokimą, kad gali būti sulaikyti </w:t>
            </w:r>
          </w:p>
        </w:tc>
      </w:tr>
      <w:tr>
        <w:trPr/>
        <w:tc>
          <w:tcPr>
            <w:tcW w:w="500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15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75pt;height:82.1pt" filled="f" o:ole="">
                  <v:imagedata r:id="rId35" o:title=""/>
                </v:shape>
                <o:OLEObject Type="Embed" ProgID="Excel.Sheet.12" ShapeID="ole_rId34" DrawAspect="Content" ObjectID="_578241219" r:id="rId34"/>
              </w:object>
            </w:r>
          </w:p>
        </w:tc>
        <w:tc>
          <w:tcPr>
            <w:tcW w:w="527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15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75pt;height:82.1pt" filled="f" o:ole="">
                  <v:imagedata r:id="rId37" o:title=""/>
                </v:shape>
                <o:OLEObject Type="Embed" ProgID="Excel.Sheet.12" ShapeID="ole_rId36" DrawAspect="Content" ObjectID="_1337703301" r:id="rId36"/>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Vertinant plėšimus padariusių asmenų Tauragės apskrityje pateiktus tyrimo duomenis matyti, kad didžioji dauguma jų buvo vieno asmens (18 pav.). Iš esmės, galima teigti, kad plėšimas dažniau yra spontaniškas nusikaltimas, daromas vieno asmens, todėl apklausos rezultatai rodo, kad tik 36 atvejais (24 proc.) plėšimai buvo padaryti bendrininkų grupės. Reikėtų pažymėti, kad pastaruosius yra lengviau išaiškinti ir fiksuoti</w:t>
      </w:r>
      <w:r>
        <w:rPr>
          <w:rStyle w:val="FootnoteCharacters"/>
          <w:rStyle w:val="FootnoteAnchor"/>
          <w:rFonts w:cs="Times New Roman" w:ascii="Times New Roman" w:hAnsi="Times New Roman"/>
          <w:sz w:val="24"/>
          <w:szCs w:val="24"/>
          <w:lang w:val="lt-LT"/>
        </w:rPr>
        <w:footnoteReference w:id="59"/>
      </w:r>
      <w:r>
        <w:rPr>
          <w:rFonts w:cs="Times New Roman" w:ascii="Times New Roman" w:hAnsi="Times New Roman"/>
          <w:sz w:val="24"/>
          <w:szCs w:val="24"/>
          <w:lang w:val="lt-LT"/>
        </w:rPr>
        <w:t>, nes jie dažniausiai būna sąlygoti besaikio alkoholio vartojimo ir tarpusavio konfliktų tarp asmenų, įvyksta viešosiose vietose ir esant liudininkams.</w:t>
      </w:r>
    </w:p>
    <w:p>
      <w:pPr>
        <w:pStyle w:val="Normal"/>
        <w:spacing w:lineRule="auto" w:line="360" w:before="0" w:after="0"/>
        <w:ind w:firstLine="720"/>
        <w:jc w:val="both"/>
        <w:rPr/>
      </w:pPr>
      <w:r>
        <w:rPr>
          <w:rFonts w:cs="Times New Roman" w:ascii="Times New Roman" w:hAnsi="Times New Roman"/>
          <w:sz w:val="24"/>
          <w:szCs w:val="24"/>
          <w:lang w:val="lt-LT"/>
        </w:rPr>
        <w:t>Taip pat tyrimo duomenimis, 125 atvejais (83 proc.) plėšimus padarę asmenys nurodė, kad jokiomis pagalbinėmis priemonėmis padaryti nusikaltimą jie nesinaudojo (19 pav.). Tai dar kartą patvirtina mūsų aukščiau išsakytą teiginį, kad plėšimai yra spontaniški nusikaltimai, padaromi dažniausiai panaudojant brutalią jėgą arba grasinimus tuoj pat ją panaudoti. Tai patvirtina ir nukentėjusiųjų nuo plėšimų asmenų pateikti atsakymai į anketas, kur jie teigia, jog dažniausiai plėšimų padarymo metu jų atžvilgių buvo panaudotas smurtas (37 pav., 37 psl.) ir dažniausiai tokiu būdu jie patyrė sumušimus (38 pav., 37 psl.).</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pacing w:lineRule="auto" w:line="240" w:before="0" w:after="0"/>
              <w:jc w:val="center"/>
              <w:rPr/>
            </w:pPr>
            <w:r>
              <w:rPr>
                <w:rFonts w:cs="Times New Roman" w:ascii="Times New Roman" w:hAnsi="Times New Roman"/>
                <w:b/>
                <w:sz w:val="24"/>
                <w:szCs w:val="24"/>
                <w:lang w:val="lt-LT"/>
              </w:rPr>
              <w:t xml:space="preserve">18 pav. Tyrimo duomenys apie vienijimąsi į grupes darant plėšimą </w:t>
            </w:r>
          </w:p>
        </w:tc>
        <w:tc>
          <w:tcPr>
            <w:tcW w:w="5004"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9 pav. Tyrimo duomenys apie pagalbinių priemonių naudojimą</w:t>
            </w:r>
          </w:p>
        </w:tc>
      </w:tr>
      <w:tr>
        <w:trPr/>
        <w:tc>
          <w:tcPr>
            <w:tcW w:w="5004"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1pt;height:100pt" filled="f" o:ole="">
                  <v:imagedata r:id="rId39" o:title=""/>
                </v:shape>
                <o:OLEObject Type="Embed" ProgID="Excel.Sheet.12" ShapeID="ole_rId38" DrawAspect="Content" ObjectID="_736566484" r:id="rId38"/>
              </w:object>
            </w:r>
          </w:p>
        </w:tc>
        <w:tc>
          <w:tcPr>
            <w:tcW w:w="5004" w:type="dxa"/>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6pt;height:100pt" filled="f" o:ole="">
                  <v:imagedata r:id="rId41" o:title=""/>
                </v:shape>
                <o:OLEObject Type="Embed" ProgID="Excel.Sheet.12" ShapeID="ole_rId40" DrawAspect="Content" ObjectID="_1705243677" r:id="rId40"/>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agrinėjant plėšimus padariusių asmenų Tauragės apskrityje anketas matyti, kad  dauguma jų darydami plėšimus naudoja fizinį smurtą. Apie tai nurodė 121 asmuo (81 proc.). 24 asmenys (16 proc.) naudojo grasinimus tuoj pat panaudoti fizinį smurtą ir tik 5 asmenys (3 proc.) atėmė iš nukentėjusiojo galimybę priešintis (20 pav.).</w:t>
      </w:r>
    </w:p>
    <w:p>
      <w:pPr>
        <w:pStyle w:val="Normal"/>
        <w:spacing w:lineRule="auto" w:line="360" w:before="0" w:after="0"/>
        <w:ind w:firstLine="720"/>
        <w:jc w:val="both"/>
        <w:rPr/>
      </w:pPr>
      <w:r>
        <w:rPr>
          <w:rFonts w:cs="Times New Roman" w:ascii="Times New Roman" w:hAnsi="Times New Roman"/>
          <w:sz w:val="24"/>
          <w:szCs w:val="24"/>
          <w:lang w:val="lt-LT"/>
        </w:rPr>
        <w:t>Kaip labiausiai siekiamą pagrobti turtą tyrime dalyvavę plėšimus padarę asmenys nurodė mobiliuosius telefonus – 114 atvejų. Toliau jie pažymėjo, kad siekia pagrobti pinigus (77 atvejais), kito turto (72 atvejais) ir juvelyrinių dirbinių-papuošalų (24 atvejais) (21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4996"/>
        <w:gridCol w:w="5012"/>
      </w:tblGrid>
      <w:tr>
        <w:trPr/>
        <w:tc>
          <w:tcPr>
            <w:tcW w:w="4996" w:type="dxa"/>
            <w:tcBorders/>
          </w:tcPr>
          <w:p>
            <w:pPr>
              <w:pStyle w:val="Normal"/>
              <w:spacing w:lineRule="auto" w:line="240" w:before="0" w:after="0"/>
              <w:jc w:val="center"/>
              <w:rPr/>
            </w:pPr>
            <w:r>
              <w:rPr>
                <w:rFonts w:cs="Times New Roman" w:ascii="Times New Roman" w:hAnsi="Times New Roman"/>
                <w:b/>
                <w:sz w:val="24"/>
                <w:szCs w:val="24"/>
                <w:lang w:val="lt-LT"/>
              </w:rPr>
              <w:t xml:space="preserve">20 pav. Tyrimo duomenys apie naudoto smurto pobūdį </w:t>
            </w:r>
          </w:p>
        </w:tc>
        <w:tc>
          <w:tcPr>
            <w:tcW w:w="5012"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1 pav. Tyrimo duomenys apie siekiamą pagrobti turtą</w:t>
            </w:r>
          </w:p>
        </w:tc>
      </w:tr>
      <w:tr>
        <w:trPr>
          <w:trHeight w:val="2403" w:hRule="atLeast"/>
        </w:trPr>
        <w:tc>
          <w:tcPr>
            <w:tcW w:w="4996" w:type="dxa"/>
            <w:tcBorders/>
          </w:tcPr>
          <w:p>
            <w:pPr>
              <w:pStyle w:val="Normal"/>
              <w:spacing w:lineRule="auto" w:line="360" w:before="0" w:after="200"/>
              <w:jc w:val="center"/>
              <w:rPr>
                <w:b/>
                <w:b/>
                <w:szCs w:val="24"/>
                <w:lang w:val="lt-LT"/>
              </w:rPr>
            </w:pPr>
            <w:r>
              <w:rPr>
                <w:b/>
                <w:szCs w:val="24"/>
                <w:lang w:val="lt-LT" w:eastAsia="en-US"/>
              </w:rPr>
              <w:object w:dxaOrig="3840"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1pt;height:113.75pt" filled="f" o:ole="">
                  <v:imagedata r:id="rId43" o:title=""/>
                </v:shape>
                <o:OLEObject Type="Embed" ProgID="Excel.Sheet.12" ShapeID="ole_rId42" DrawAspect="Content" ObjectID="_1847606440" r:id="rId42"/>
              </w:object>
            </w:r>
          </w:p>
        </w:tc>
        <w:tc>
          <w:tcPr>
            <w:tcW w:w="5012" w:type="dxa"/>
            <w:tcBorders/>
          </w:tcPr>
          <w:p>
            <w:pPr>
              <w:pStyle w:val="Normal"/>
              <w:spacing w:lineRule="auto" w:line="360" w:before="0" w:after="200"/>
              <w:jc w:val="center"/>
              <w:rPr>
                <w:b/>
                <w:b/>
                <w:szCs w:val="24"/>
                <w:lang w:val="lt-LT"/>
              </w:rPr>
            </w:pPr>
            <w:r>
              <w:rPr>
                <w:b/>
                <w:szCs w:val="24"/>
                <w:lang w:val="lt-LT" w:eastAsia="en-US"/>
              </w:rP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4pt;height:113.75pt" filled="f" o:ole="">
                  <v:imagedata r:id="rId45" o:title=""/>
                </v:shape>
                <o:OLEObject Type="Embed" ProgID="Excel.Sheet.12" ShapeID="ole_rId44" DrawAspect="Content" ObjectID="_1875980731" r:id="rId44"/>
              </w:object>
            </w:r>
          </w:p>
        </w:tc>
      </w:tr>
    </w:tbl>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4"/>
          <w:szCs w:val="24"/>
          <w:lang w:val="lt-LT"/>
        </w:rPr>
        <w:t>4. ASMENŲ, NUKENTĖJUSIŲ NUO PLĖŠIMŲ TAURAGĖS APSKRITYJE, KRIMINOLOGINĖ CHARAKTERISTIKA</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Siekiant objektyvaus ir išsamaus tyrimo, išsiaiškinti kriminologinę asmenų, nukentėjusiųjų nuo plėšimų Tauragės apskrityje, charakteristiką, buvo analizuojami Informatikos ir ryšių departamento prie Vidaus reikalų ministerijos statistiniai duomenys bei analizuotos Tauragės apskrities ikiteisminio tyrimo įstaigose tirtos baudžiamosios bylos, užpildytos anketos. Anketavimo metu gauta informacija apie 150 nuo plėšimų Tauragės apskrityje nukentėjusių asmenų. Svarbu tai, kad atliktas tyrimas yra pakankamai tikslus, nes anketavimo metu gauti duomenys apie 150 nuo plėšimų nukentėjusiųjų asmenų sudaro 79 proc. registruotų nuo plėšimų nukentėjusiųjų asmenų Tauragės apskrityje 2005-2009 metų laikotarpiu (191 asmuo)</w:t>
      </w:r>
      <w:r>
        <w:rPr>
          <w:rStyle w:val="FootnoteCharacters"/>
          <w:rStyle w:val="FootnoteAnchor"/>
          <w:rFonts w:cs="Times New Roman" w:ascii="Times New Roman" w:hAnsi="Times New Roman"/>
          <w:sz w:val="24"/>
          <w:szCs w:val="24"/>
          <w:lang w:val="lt-LT"/>
        </w:rPr>
        <w:footnoteReference w:id="60"/>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formatikos ir ryšių departamento prie Vidaus reikalų ministerijos statistiniais duomenimis, iš viso šalyje 2005 metais buvo užregistruota 5213 nukentėjusių nuo plėšimų asmenų, 2006 – 4516, 2007 – 3986, 2008 – 3754, 2009 – 3474. Matome, kad kaip ir bendras registruotų plėšimų skaičius, registruotų asmenų, nukentėjusių nuo jų, skaičius taip pat tolygiai mažėja. Svarbu pažymėti, kad mažėja vyrų ir nepilnamečių asmenų, nukentėjusių nuo plėšimų skaičius, tačiau 2009 metais 10 proc. padidėjo nukentėjusių nuo plėšimų moterų skaičius. Taip pat nuo 2008 metų pradėjo didėti nuketėjusių nuo plėšimų juridinių asmenų skaičius – 51 proc. 2008 metais ir 41 proc. 2009 metais (</w:t>
      </w:r>
      <w:r>
        <w:rPr>
          <w:rFonts w:cs="Times New Roman" w:ascii="Times New Roman" w:hAnsi="Times New Roman"/>
          <w:sz w:val="24"/>
          <w:szCs w:val="24"/>
        </w:rPr>
        <w:t xml:space="preserve">3 </w:t>
      </w:r>
      <w:r>
        <w:rPr>
          <w:rFonts w:cs="Times New Roman" w:ascii="Times New Roman" w:hAnsi="Times New Roman"/>
          <w:sz w:val="24"/>
          <w:szCs w:val="24"/>
          <w:lang w:val="lt-LT"/>
        </w:rPr>
        <w:t>lentelė).</w:t>
      </w:r>
      <w:r>
        <w:rPr>
          <w:rStyle w:val="FootnoteCharacters"/>
          <w:rStyle w:val="FootnoteAnchor"/>
          <w:rFonts w:cs="Times New Roman" w:ascii="Times New Roman" w:hAnsi="Times New Roman"/>
          <w:sz w:val="24"/>
          <w:szCs w:val="24"/>
          <w:lang w:val="lt-LT"/>
        </w:rPr>
        <w:footnoteReference w:id="61"/>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3 lentelė. Statistiniai duomenys apie</w:t>
      </w:r>
      <w:r>
        <w:fldChar w:fldCharType="begin"/>
      </w:r>
      <w:r>
        <w:rPr>
          <w:rStyle w:val="InternetLink"/>
          <w:sz w:val="24"/>
          <w:szCs w:val="24"/>
          <w:rFonts w:cs="Times New Roman" w:ascii="Times New Roman" w:hAnsi="Times New Roman"/>
        </w:rPr>
        <w:instrText xml:space="preserve"> HYPERLINK "http://www.vrm.lt/fileadmin/Image_Archive/IRD/Statistika/index2.phtml?id=198&amp;idStat=9&amp;metai=2009&amp;menuo=12&amp;regionas=0&amp;id3=1&amp;idAta=1" \l "Atas-1G-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b/>
          <w:bCs/>
          <w:sz w:val="24"/>
          <w:szCs w:val="24"/>
          <w:lang w:val="lt-LT"/>
        </w:rPr>
        <w:t xml:space="preserve">nukentėjusius nuo plėšimų asmenis Lietuvos Respublikoje </w:t>
      </w:r>
      <w:r>
        <w:rPr>
          <w:rFonts w:cs="Times New Roman" w:ascii="Times New Roman" w:hAnsi="Times New Roman"/>
          <w:b/>
          <w:sz w:val="24"/>
          <w:szCs w:val="24"/>
        </w:rPr>
        <w:t xml:space="preserve">2005-2009 </w:t>
      </w:r>
      <w:r>
        <w:rPr>
          <w:rFonts w:cs="Times New Roman" w:ascii="Times New Roman" w:hAnsi="Times New Roman"/>
          <w:b/>
          <w:sz w:val="24"/>
          <w:szCs w:val="24"/>
          <w:lang w:val="lt-LT"/>
        </w:rPr>
        <w:t>metais</w:t>
      </w:r>
    </w:p>
    <w:tbl>
      <w:tblPr>
        <w:tblW w:w="10080" w:type="dxa"/>
        <w:jc w:val="left"/>
        <w:tblInd w:w="-185" w:type="dxa"/>
        <w:tblLayout w:type="fixed"/>
        <w:tblCellMar>
          <w:top w:w="0" w:type="dxa"/>
          <w:left w:w="108" w:type="dxa"/>
          <w:bottom w:w="0" w:type="dxa"/>
          <w:right w:w="108" w:type="dxa"/>
        </w:tblCellMar>
      </w:tblPr>
      <w:tblGrid>
        <w:gridCol w:w="2058"/>
        <w:gridCol w:w="1587"/>
        <w:gridCol w:w="1587"/>
        <w:gridCol w:w="1674"/>
        <w:gridCol w:w="1587"/>
        <w:gridCol w:w="158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smenys/met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00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ukentėjusiej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2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51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9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7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47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6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2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89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6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2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jų nepilnamečia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7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7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1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Motery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5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2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18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Iš jų nepilnametė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6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8</w:t>
            </w:r>
          </w:p>
        </w:tc>
      </w:tr>
      <w:tr>
        <w:trPr>
          <w:trHeight w:val="5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Nukentėję juridiniai asmeny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80</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Nagrinėjant Tauragės apskrities statistinius duomenis ir lyginant su bendru šalyje užregistruotų asmenų, nukentėjusių nuo plėšimų, skaičiumi, Tauragės apskrities rodikliai</w:t>
      </w:r>
      <w:r>
        <w:rPr>
          <w:rStyle w:val="FootnoteCharacters"/>
          <w:rStyle w:val="FootnoteAnchor"/>
          <w:rFonts w:cs="Times New Roman" w:ascii="Times New Roman" w:hAnsi="Times New Roman"/>
          <w:sz w:val="24"/>
          <w:szCs w:val="24"/>
          <w:lang w:val="lt-LT"/>
        </w:rPr>
        <w:footnoteReference w:id="62"/>
      </w:r>
      <w:r>
        <w:rPr>
          <w:rFonts w:cs="Times New Roman" w:ascii="Times New Roman" w:hAnsi="Times New Roman"/>
          <w:sz w:val="24"/>
          <w:szCs w:val="24"/>
          <w:lang w:val="lt-LT"/>
        </w:rPr>
        <w:t xml:space="preserve"> yra pakankamai nedideli. 2005 m. šioje apskrityje užregistruotų nuo plėšimų nukentėjusių asmenų skaičius sudarė 1,6 proc., 2006 m. – 0,4 proc., 2007 m. – 0,4 proc., 2008 m. – 1,1 proc., ir 2009 m. – 0,9 proc. bendro šalies registruotų nukentėjusių nuo plėšimų asmenų skaičiaus tais metais (22 pav.).</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2 pav. Statistiniai duomenys apie nukentėjusiuosius nuo plėšimų Tauragės apskrityje 2005-2009 metai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8960"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pt;height:124.45pt" filled="f" o:ole="">
            <v:imagedata r:id="rId47" o:title=""/>
          </v:shape>
          <o:OLEObject Type="Embed" ProgID="Excel.Sheet.12" ShapeID="ole_rId46" DrawAspect="Content" ObjectID="_382355369" r:id="rId46"/>
        </w:object>
      </w:r>
    </w:p>
    <w:p>
      <w:pPr>
        <w:pStyle w:val="Normal"/>
        <w:spacing w:lineRule="auto" w:line="360" w:before="0" w:after="0"/>
        <w:ind w:firstLine="720"/>
        <w:jc w:val="both"/>
        <w:rPr/>
      </w:pPr>
      <w:r>
        <w:rPr>
          <w:rFonts w:cs="Times New Roman" w:ascii="Times New Roman" w:hAnsi="Times New Roman"/>
          <w:sz w:val="24"/>
          <w:szCs w:val="24"/>
          <w:lang w:val="lt-LT"/>
        </w:rPr>
        <w:t>Taip pat lyginant Tauragės apskrityje registruotų nuo plėšimų nukentėjusių nepilnamečių asmenų skaičių</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su bendru  šalies rodikliu, matyti, kad tokių asmenų skaičius sudaro nedidelę dalį bendro šalyje registruotų nukentėjusių nuo plėšimų nepilnamečių skaičiaus: 2005 m. – 1,5 proc., 2006 m. – 1,9 proc., 2007 m. – 1,8 proc., 2008 m. – 0,5 proc. ir 2009 m. – 0,5 proc. (23 pav.).</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23 pav. Statistiniai duomenys apie nukentėjusius nuo plėšimų nepilnamečius Tauragės apskrityje 2005-2009 metai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eastAsia="en-US"/>
        </w:rPr>
        <w:object w:dxaOrig="8960"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95pt;height:136.35pt" filled="f" o:ole="">
            <v:imagedata r:id="rId49" o:title=""/>
          </v:shape>
          <o:OLEObject Type="Embed" ProgID="Excel.Sheet.12" ShapeID="ole_rId48" DrawAspect="Content" ObjectID="_791300146" r:id="rId48"/>
        </w:object>
      </w:r>
    </w:p>
    <w:p>
      <w:pPr>
        <w:pStyle w:val="Normal"/>
        <w:spacing w:lineRule="auto" w:line="360" w:before="0" w:after="0"/>
        <w:ind w:firstLine="720"/>
        <w:jc w:val="both"/>
        <w:rPr/>
      </w:pPr>
      <w:r>
        <w:rPr>
          <w:rFonts w:cs="Times New Roman" w:ascii="Times New Roman" w:hAnsi="Times New Roman"/>
          <w:sz w:val="24"/>
          <w:szCs w:val="24"/>
          <w:lang w:val="lt-LT"/>
        </w:rPr>
        <w:t>Atlikus asmenų, nukentėjusių nuo plėšimų Tauragės apskrityje, anketų analizę paaiškėjo, kad dažniausiai nuo plėšimų Tauragės apskrityje nukenčia vyrai, kurie sudaro 75 proc. tokių asmenų (24 pav.). Tokia padėtis nėra netikėta, nes lyginant bendrus šalies rodiklius matyti, kad šalyje taip pat didesnę dalį, t. y. 81 proc. nuo plėšimų nukentėjusių registruotų asmenų sudaro vyrai</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Tyrimo duomenys rodo, kad Tauragės apskrityje nuo plėšimų dažniausiai nukenčia lietuvių tautybės asmenys, kurie sudaro 94 proc. visų asmenų ir rusakalbiai asmenys, kurie sudaro 5 proc. nukentėjusių asmenų (25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4960"/>
        <w:gridCol w:w="5048"/>
      </w:tblGrid>
      <w:tr>
        <w:trPr>
          <w:trHeight w:val="674" w:hRule="atLeast"/>
        </w:trPr>
        <w:tc>
          <w:tcPr>
            <w:tcW w:w="49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24 pav. Tyrimo duomenys apie nukentėjusių asmenų lytį</w:t>
            </w:r>
          </w:p>
        </w:tc>
        <w:tc>
          <w:tcPr>
            <w:tcW w:w="5048" w:type="dxa"/>
            <w:tcBorders>
              <w:lef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25 pav. Tyrimo duomenys apie nukentėjusių asmenų tautybę</w:t>
            </w:r>
          </w:p>
        </w:tc>
      </w:tr>
      <w:tr>
        <w:trPr>
          <w:trHeight w:val="2213" w:hRule="atLeast"/>
        </w:trPr>
        <w:tc>
          <w:tcPr>
            <w:tcW w:w="4960" w:type="dxa"/>
            <w:tcBorders>
              <w:top w:val="single" w:sz="4" w:space="0" w:color="FFFFF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lt-LT" w:eastAsia="en-US"/>
              </w:rPr>
              <w:object w:dxaOrig="3840" w:dyaOrig="20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55pt;height:99.4pt" filled="f" o:ole="">
                  <v:imagedata r:id="rId51" o:title=""/>
                </v:shape>
                <o:OLEObject Type="Embed" ProgID="Excel.Sheet.12" ShapeID="ole_rId50" DrawAspect="Content" ObjectID="_1588532783" r:id="rId50"/>
              </w:object>
            </w:r>
          </w:p>
        </w:tc>
        <w:tc>
          <w:tcPr>
            <w:tcW w:w="504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lt-LT" w:eastAsia="en-US"/>
              </w:rPr>
              <w:object w:dxaOrig="3840" w:dyaOrig="20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95pt;height:99.35pt" filled="f" o:ole="">
                  <v:imagedata r:id="rId53" o:title=""/>
                </v:shape>
                <o:OLEObject Type="Embed" ProgID="Excel.Sheet.12" ShapeID="ole_rId52" DrawAspect="Content" ObjectID="_1802265302" r:id="rId52"/>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Tyrimo duomenimis, didžiąją dalį nukentėjusių nuo plėšimų asmenų Tauragės apskrityje sudaro 14–17 (22 proc.) ir 18–25 (23 proc.) metų amžiaus asmenys. Kitą didelę grupę sudaro asmenys iki 14 metų amžiaus (10 proc.) ir vyresni nei 60 metų amžiaus (13 proc.). Išanalizavus asmenų, nukentėjusių nuo plėšimų Tauragės apskrityje, anketas matyti, kad nepilnamečiai asmenys sudaro 32 proc. visų nukentėjusių asmenų skaičiaus Tauragės apskrityje (26 pav.). Tai atitinka Informatikos ir ryšių departamento prie Vidaus reikalų ministerijos statistinius duomenis, kur teigiama, kad Tauragės apskrityje 2005–2009 metais nuo plėšimų nukentėję registruoti nepilnamečiai asmenys sudarė 31 proc. visų registruotų nukentėjusių asmenų skaičiaus. Bendrai šalyje registruoti nepilnamečiai asmenys sudarė 21 proc. visų registruotų nukentėjusių nuo plėšimų asmenų šalyje (3 lentelė, 31 psl.).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26 pav. Tyrimo duomenys apie nukentėjusių nuo plėšimų asmenų amžių</w:t>
      </w:r>
    </w:p>
    <w:p>
      <w:pPr>
        <w:pStyle w:val="Normal"/>
        <w:jc w:val="center"/>
        <w:rPr>
          <w:rFonts w:ascii="Times New Roman" w:hAnsi="Times New Roman" w:cs="Times New Roman"/>
          <w:sz w:val="24"/>
          <w:szCs w:val="24"/>
        </w:rPr>
      </w:pPr>
      <w:r>
        <w:rPr>
          <w:rFonts w:cs="Times New Roman" w:ascii="Times New Roman" w:hAnsi="Times New Roman"/>
          <w:sz w:val="24"/>
          <w:szCs w:val="24"/>
          <w:lang w:val="lt-LT" w:eastAsia="en-US"/>
        </w:rPr>
        <w:object w:dxaOrig="8960"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6pt;height:147.85pt" filled="f" o:ole="">
            <v:imagedata r:id="rId55" o:title=""/>
          </v:shape>
          <o:OLEObject Type="Embed" ProgID="Excel.Sheet.12" ShapeID="ole_rId54" DrawAspect="Content" ObjectID="_425562253" r:id="rId54"/>
        </w:object>
      </w:r>
    </w:p>
    <w:p>
      <w:pPr>
        <w:pStyle w:val="Normal"/>
        <w:spacing w:lineRule="auto" w:line="360" w:before="0" w:after="0"/>
        <w:ind w:firstLine="720"/>
        <w:jc w:val="both"/>
        <w:rPr/>
      </w:pPr>
      <w:r>
        <w:rPr>
          <w:rFonts w:cs="Times New Roman" w:ascii="Times New Roman" w:hAnsi="Times New Roman"/>
          <w:sz w:val="24"/>
          <w:szCs w:val="24"/>
          <w:lang w:val="lt-LT"/>
        </w:rPr>
        <w:t>Pagal tyrimo duomenis, nukentėjusieji nuo plėšimų asmenys Tauragės apskrityje dažniausiai turi pradinį ar pagrindinį išsilavinimą. Šie asmenys sudaro 61 proc. visų nukentėjusių nuo plėšimų asmenų skaičiaus. Vidurinį išsilavinimą turi 25 proc. nukentėjusiųjų, o aukštesnįjį tik 11 proc. nukentėjusiųjų (27 pav.).</w:t>
      </w:r>
    </w:p>
    <w:p>
      <w:pPr>
        <w:pStyle w:val="Normal"/>
        <w:spacing w:lineRule="auto" w:line="360" w:before="0" w:after="0"/>
        <w:ind w:firstLine="720"/>
        <w:jc w:val="both"/>
        <w:rPr/>
      </w:pPr>
      <w:r>
        <w:rPr>
          <w:rFonts w:cs="Times New Roman" w:ascii="Times New Roman" w:hAnsi="Times New Roman"/>
          <w:sz w:val="24"/>
          <w:szCs w:val="24"/>
          <w:lang w:val="lt-LT"/>
        </w:rPr>
        <w:t>Tyrimo duomenimis, didžioji dalis nukentėjusių nuo plėšimų asmenų Tauragės apskrityje yra nevedę (netekėjusios). Jie sudaro 61 proc. visų nukentėjusiųjų nuo plėšimų (28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4914"/>
        <w:gridCol w:w="5094"/>
      </w:tblGrid>
      <w:tr>
        <w:trPr/>
        <w:tc>
          <w:tcPr>
            <w:tcW w:w="4914" w:type="dxa"/>
            <w:tcBorders/>
          </w:tcPr>
          <w:p>
            <w:pPr>
              <w:pStyle w:val="Normal"/>
              <w:spacing w:lineRule="auto" w:line="240" w:before="0" w:after="0"/>
              <w:jc w:val="center"/>
              <w:rPr/>
            </w:pPr>
            <w:r>
              <w:rPr>
                <w:rFonts w:cs="Times New Roman" w:ascii="Times New Roman" w:hAnsi="Times New Roman"/>
                <w:b/>
                <w:sz w:val="24"/>
                <w:szCs w:val="24"/>
                <w:lang w:val="lt-LT"/>
              </w:rPr>
              <w:t>27 pav. Tyrimo duomenys apie nukentėjusių asmenų išsilavinimą</w:t>
            </w:r>
          </w:p>
        </w:tc>
        <w:tc>
          <w:tcPr>
            <w:tcW w:w="5094" w:type="dxa"/>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28 pav. Tyrimo duomenys apie nukentėjusiųjų šeiminę padėtį</w:t>
            </w:r>
          </w:p>
        </w:tc>
      </w:tr>
      <w:tr>
        <w:trPr>
          <w:trHeight w:val="3069" w:hRule="atLeast"/>
        </w:trPr>
        <w:tc>
          <w:tcPr>
            <w:tcW w:w="4914"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75pt;height:141.4pt" filled="f" o:ole="">
                  <v:imagedata r:id="rId57" o:title=""/>
                </v:shape>
                <o:OLEObject Type="Embed" ProgID="Excel.Sheet.12" ShapeID="ole_rId56" DrawAspect="Content" ObjectID="_1820452543" r:id="rId56"/>
              </w:object>
            </w:r>
          </w:p>
        </w:tc>
        <w:tc>
          <w:tcPr>
            <w:tcW w:w="5094"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85pt;height:141.25pt" filled="f" o:ole="">
                  <v:imagedata r:id="rId59" o:title=""/>
                </v:shape>
                <o:OLEObject Type="Embed" ProgID="Excel.Sheet.12" ShapeID="ole_rId58" DrawAspect="Content" ObjectID="_221720386" r:id="rId58"/>
              </w:object>
            </w:r>
          </w:p>
        </w:tc>
      </w:tr>
    </w:tbl>
    <w:p>
      <w:pPr>
        <w:pStyle w:val="Normal"/>
        <w:autoSpaceDE w:val="false"/>
        <w:spacing w:lineRule="auto" w:line="360" w:before="0" w:after="0"/>
        <w:ind w:firstLine="720"/>
        <w:jc w:val="both"/>
        <w:rPr/>
      </w:pPr>
      <w:r>
        <w:rPr>
          <w:rFonts w:cs="Times New Roman" w:ascii="Times New Roman" w:hAnsi="Times New Roman"/>
          <w:sz w:val="24"/>
          <w:szCs w:val="24"/>
          <w:lang w:val="lt-LT"/>
        </w:rPr>
        <w:t>Vertinti aplinkybes, lėmusias, kodėl asmenys Tauragės apskrityje tapo plėšimo aukomis iš anketų, gautų analizuojant baudžiamąsias bylas, yra pakankamai sudėtinga ir subjektyvu, tačiau apibendrinus gautus tyrimo duomenis matyti, kad dažniausiai tokia aplinkybe nurodomas paros metas, aukos amžius ir jos fizinės savybės. Mažiausiai įtakos pasirenkant auką turi jos lytis (29 pav.). Nurodyti duomenys atitinka ir įtariamųjų anketose nurodytus duomenis, kur įtariami plėšimais asmenys Tauragės apskrityje nurodė, kad dažniausiai aplinkybėmis, lėmusiomis pasirenkant auką, buvo paros metas, jos amžius ir fizinės savybės, o mažiausiai įtakos turėjo aukos lytis (42 pav., 46 psl.).</w:t>
      </w:r>
    </w:p>
    <w:p>
      <w:pPr>
        <w:pStyle w:val="Normal"/>
        <w:autoSpaceDE w:val="false"/>
        <w:spacing w:lineRule="auto" w:line="360" w:before="0" w:after="0"/>
        <w:ind w:firstLine="720"/>
        <w:jc w:val="both"/>
        <w:rPr/>
      </w:pPr>
      <w:r>
        <w:rPr>
          <w:rFonts w:cs="Times New Roman" w:ascii="Times New Roman" w:hAnsi="Times New Roman"/>
          <w:sz w:val="24"/>
          <w:szCs w:val="24"/>
          <w:lang w:val="lt-LT"/>
        </w:rPr>
        <w:t>Analizuojant tyrimo duomenis apie plėšimų pasikėsinimo aspektą Tauragės apskrityje, nustatyta aiški tendencija, kad dažniausiai ši nusikalstama veika yra nukreipta į mobiliojo ryšio telefonų (73 proc.) ir pinigų (48 proc.) pagrobimą. Rečiausiai ji būna nukreipta į juvelyrinius dirbinius-papuošalus (7 proc.) (30 pav.).</w:t>
      </w:r>
    </w:p>
    <w:p>
      <w:pPr>
        <w:pStyle w:val="Normal"/>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4947"/>
        <w:gridCol w:w="5061"/>
      </w:tblGrid>
      <w:tr>
        <w:trPr>
          <w:trHeight w:val="963" w:hRule="atLeast"/>
        </w:trPr>
        <w:tc>
          <w:tcPr>
            <w:tcW w:w="4947"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9 pav. Tyrimo duomenys apie aplinkybes ar asmeninius ypatumus, lėmusius, kad asmenys nukentėjo nuo plėšimų</w:t>
            </w:r>
          </w:p>
        </w:tc>
        <w:tc>
          <w:tcPr>
            <w:tcW w:w="5061"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0 pav. Tyrimo duomenys apie iš nukentėjusiojo pagrobtą turtą</w:t>
            </w:r>
          </w:p>
        </w:tc>
      </w:tr>
      <w:tr>
        <w:trPr/>
        <w:tc>
          <w:tcPr>
            <w:tcW w:w="4947"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55pt;height:146.4pt" filled="f" o:ole="">
                  <v:imagedata r:id="rId61" o:title=""/>
                </v:shape>
                <o:OLEObject Type="Embed" ProgID="Excel.Sheet.12" ShapeID="ole_rId60" DrawAspect="Content" ObjectID="_2025467600" r:id="rId60"/>
              </w:object>
            </w:r>
          </w:p>
        </w:tc>
        <w:tc>
          <w:tcPr>
            <w:tcW w:w="5061"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5.3pt;height:146.05pt" filled="f" o:ole="">
                  <v:imagedata r:id="rId63" o:title=""/>
                </v:shape>
                <o:OLEObject Type="Embed" ProgID="Excel.Sheet.12" ShapeID="ole_rId62" DrawAspect="Content" ObjectID="_2066734911" r:id="rId62"/>
              </w:object>
            </w:r>
          </w:p>
        </w:tc>
      </w:tr>
    </w:tbl>
    <w:p>
      <w:pPr>
        <w:pStyle w:val="Normal"/>
        <w:spacing w:lineRule="auto" w:line="360" w:before="0" w:after="0"/>
        <w:ind w:firstLine="720"/>
        <w:jc w:val="both"/>
        <w:rPr/>
      </w:pPr>
      <w:r>
        <w:rPr>
          <w:rFonts w:cs="Times New Roman" w:ascii="Times New Roman" w:hAnsi="Times New Roman"/>
          <w:sz w:val="24"/>
          <w:szCs w:val="24"/>
          <w:lang w:val="lt-LT"/>
        </w:rPr>
        <w:t>Iš analizuotų asmenų, nukentėjusių nuo plėšimų Tauragės apskrityje, anketų matyti, kad dažniausiai, t. y. 54 proc. atvejų, plėšimų metu pagrobtojo turto vertė būna nuo 130 iki 500 Lt (31 pav.). Tai galima paaiškinti tuo, kad dažniausiai tokios vertės mobilieji telefonai vyrauja rinkoje ir tokio dydžio sumas įprastai grynaisiais pinigais turi aukos.</w:t>
      </w:r>
    </w:p>
    <w:p>
      <w:pPr>
        <w:pStyle w:val="Normal"/>
        <w:spacing w:lineRule="auto" w:line="360" w:before="0" w:after="0"/>
        <w:ind w:firstLine="720"/>
        <w:jc w:val="both"/>
        <w:rPr/>
      </w:pPr>
      <w:r>
        <w:rPr>
          <w:rFonts w:cs="Times New Roman" w:ascii="Times New Roman" w:hAnsi="Times New Roman"/>
          <w:sz w:val="24"/>
          <w:szCs w:val="24"/>
          <w:lang w:val="lt-LT"/>
        </w:rPr>
        <w:t>Pastebėtina, kad Tauragės apskrityje plėšimus dažniausiai daro bendrininkų grupės. Apie tai, kad jų atžvilgiu nusikaltimą padarė bendrininkų grupė, nurodė 66 proc. nukentėjusiųjų (32 pav.). Šie duomenys šiek tiek skiriasi nuo įtariamųjų pateiktų duomenų, kur apie tai, kad plėšimą padarė kartu su bendrininku, pažymėjo 76 proc. asmenų (18 pav., 30 psl.). Tokią padėtį galima paaiškinti tuo, kad šie duomenys buvo gauti analizuojant įtariamųjų ir nukentėjusiųjų anketas, kurie nėra teisininkai ir negali patys tiksliai iškart nurodyti, kiek kuris nusikaltimo padarymo metu įtariamas asmuo prisidėjo prie nusikaltimo padarymo, todėl viską vertina subjektyviai. Tik vėliau, atliekant ikiteisminį tyrimą, kiekvieno nusikaltimo padarymo metu dalyvavusio asmens veiksmai kvalifikuojami atskirai ir nustatoma, ar jis</w:t>
      </w:r>
      <w:r>
        <w:rPr/>
        <w:t xml:space="preserve"> liks įtariamuoju, ar taps liudytoju.</w:t>
      </w:r>
    </w:p>
    <w:tbl>
      <w:tblPr>
        <w:tblW w:w="10008" w:type="dxa"/>
        <w:jc w:val="left"/>
        <w:tblInd w:w="-108" w:type="dxa"/>
        <w:tblLayout w:type="fixed"/>
        <w:tblCellMar>
          <w:top w:w="0" w:type="dxa"/>
          <w:left w:w="108" w:type="dxa"/>
          <w:bottom w:w="0" w:type="dxa"/>
          <w:right w:w="108" w:type="dxa"/>
        </w:tblCellMar>
      </w:tblPr>
      <w:tblGrid>
        <w:gridCol w:w="4992"/>
        <w:gridCol w:w="5016"/>
      </w:tblGrid>
      <w:tr>
        <w:trPr/>
        <w:tc>
          <w:tcPr>
            <w:tcW w:w="4992" w:type="dxa"/>
            <w:tcBorders/>
          </w:tcPr>
          <w:p>
            <w:pPr>
              <w:pStyle w:val="Normal"/>
              <w:spacing w:lineRule="auto" w:line="240" w:before="0" w:after="0"/>
              <w:jc w:val="center"/>
              <w:rPr/>
            </w:pPr>
            <w:r>
              <w:rPr>
                <w:rFonts w:cs="Times New Roman" w:ascii="Times New Roman" w:hAnsi="Times New Roman"/>
                <w:b/>
                <w:sz w:val="24"/>
                <w:szCs w:val="24"/>
              </w:rPr>
              <w:t xml:space="preserve">31 pav. </w:t>
            </w:r>
            <w:r>
              <w:rPr>
                <w:rFonts w:cs="Times New Roman" w:ascii="Times New Roman" w:hAnsi="Times New Roman"/>
                <w:b/>
                <w:sz w:val="24"/>
                <w:szCs w:val="24"/>
                <w:lang w:val="lt-LT"/>
              </w:rPr>
              <w:t>Tyrimo duomenys apie pagrobtojo turto vertę</w:t>
            </w:r>
          </w:p>
        </w:tc>
        <w:tc>
          <w:tcPr>
            <w:tcW w:w="5016" w:type="dxa"/>
            <w:tcBorders/>
          </w:tcPr>
          <w:p>
            <w:pPr>
              <w:pStyle w:val="Normal"/>
              <w:spacing w:lineRule="auto" w:line="240" w:before="0" w:after="0"/>
              <w:jc w:val="center"/>
              <w:rPr/>
            </w:pPr>
            <w:r>
              <w:rPr>
                <w:rFonts w:cs="Times New Roman" w:ascii="Times New Roman" w:hAnsi="Times New Roman"/>
                <w:b/>
                <w:sz w:val="24"/>
                <w:szCs w:val="24"/>
                <w:lang w:val="lt-LT"/>
              </w:rPr>
              <w:t>32 pav. Tyrimo duomenys apie nukentėjusiųjų nurodytą plėšimus padariusių asmenų skaičių</w:t>
            </w:r>
          </w:p>
        </w:tc>
      </w:tr>
      <w:tr>
        <w:trPr/>
        <w:tc>
          <w:tcPr>
            <w:tcW w:w="4992"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7pt;height:116.25pt" filled="f" o:ole="">
                  <v:imagedata r:id="rId65" o:title=""/>
                </v:shape>
                <o:OLEObject Type="Embed" ProgID="Excel.Sheet.12" ShapeID="ole_rId64" DrawAspect="Content" ObjectID="_1191554816" r:id="rId64"/>
              </w:object>
            </w:r>
          </w:p>
        </w:tc>
        <w:tc>
          <w:tcPr>
            <w:tcW w:w="5016" w:type="dxa"/>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2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7.55pt;height:116.25pt" filled="f" o:ole="">
                  <v:imagedata r:id="rId67" o:title=""/>
                </v:shape>
                <o:OLEObject Type="Embed" ProgID="Excel.Sheet.12" ShapeID="ole_rId66" DrawAspect="Content" ObjectID="_1143738966" r:id="rId66"/>
              </w:object>
            </w:r>
          </w:p>
        </w:tc>
      </w:tr>
    </w:tbl>
    <w:p>
      <w:pPr>
        <w:pStyle w:val="Normal"/>
        <w:spacing w:lineRule="auto" w:line="360" w:before="0" w:after="0"/>
        <w:ind w:firstLine="720"/>
        <w:jc w:val="both"/>
        <w:rPr/>
      </w:pPr>
      <w:r>
        <w:rPr>
          <w:rFonts w:cs="Times New Roman" w:ascii="Times New Roman" w:hAnsi="Times New Roman"/>
          <w:sz w:val="24"/>
          <w:szCs w:val="24"/>
          <w:lang w:val="lt-LT"/>
        </w:rPr>
        <w:t>Pagal tyrimo duomenis, apie tai, kad plėšimo padarymo metu jų atžvilgiu buvo panaudotas fizinis smurtas, pažymėjo 67 proc. nukentėjusiųjų, kad buvo grasinta jį panaudoti – 22 proc., o kitaip atimta galimybė priešintis – 10 proc. (33 pav.). Šie duomenys iš esmės atitinka ir įtariamųjų nurodytus duomenis (20 pav., 30 psl.).</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uomenimis, apie tai, kad plėšimo metu pagrobtas turtas buvo grąžintas, nurodė 26 proc. asmenų, kad gražinta tik dalis turto, nurodė 12 proc. ir 61 proc. asmenų turtas grąžintas nebuvo (34 pav.).</w:t>
      </w:r>
    </w:p>
    <w:p>
      <w:pPr>
        <w:pStyle w:val="Normal"/>
        <w:spacing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3 pav. Tyrimo duomenys apie smurto panaudojimo formą nukentėjusiųjų atžvilgiu </w:t>
            </w:r>
          </w:p>
        </w:tc>
        <w:tc>
          <w:tcPr>
            <w:tcW w:w="5004" w:type="dxa"/>
            <w:tcBorders/>
          </w:tcPr>
          <w:p>
            <w:pPr>
              <w:pStyle w:val="Normal"/>
              <w:spacing w:lineRule="auto" w:line="240" w:before="0" w:after="0"/>
              <w:jc w:val="center"/>
              <w:rPr/>
            </w:pPr>
            <w:r>
              <w:rPr>
                <w:rFonts w:cs="Times New Roman" w:ascii="Times New Roman" w:hAnsi="Times New Roman"/>
                <w:b/>
                <w:sz w:val="24"/>
                <w:szCs w:val="24"/>
              </w:rPr>
              <w:t xml:space="preserve">34 pav. </w:t>
            </w:r>
            <w:r>
              <w:rPr>
                <w:rFonts w:cs="Times New Roman" w:ascii="Times New Roman" w:hAnsi="Times New Roman"/>
                <w:b/>
                <w:sz w:val="24"/>
                <w:szCs w:val="24"/>
                <w:lang w:val="lt-LT"/>
              </w:rPr>
              <w:t>Tyrimo duomenys apie nukentėjusiesiems grąžinto turto mastą</w:t>
            </w:r>
          </w:p>
        </w:tc>
      </w:tr>
      <w:tr>
        <w:trPr>
          <w:trHeight w:val="2313" w:hRule="atLeast"/>
        </w:trPr>
        <w:tc>
          <w:tcPr>
            <w:tcW w:w="5004" w:type="dxa"/>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1pt;height:113.3pt" filled="f" o:ole="">
                  <v:imagedata r:id="rId69" o:title=""/>
                </v:shape>
                <o:OLEObject Type="Embed" ProgID="Excel.Sheet.12" ShapeID="ole_rId68" DrawAspect="Content" ObjectID="_54109864" r:id="rId68"/>
              </w:object>
            </w:r>
          </w:p>
        </w:tc>
        <w:tc>
          <w:tcPr>
            <w:tcW w:w="5004" w:type="dxa"/>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1pt;height:113.3pt" filled="f" o:ole="">
                  <v:imagedata r:id="rId71" o:title=""/>
                </v:shape>
                <o:OLEObject Type="Embed" ProgID="Excel.Sheet.12" ShapeID="ole_rId70" DrawAspect="Content" ObjectID="_113710523" r:id="rId70"/>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nalizuojant asmenų, nukentėjusių nuo plėšimų Tauragės apskrityje, anketas paaiškėjo, kad 11 proc. jų ikiteisminio tyrimo metu patyrė įtariamų asmenų spaudimą (35 pav.).</w:t>
      </w:r>
    </w:p>
    <w:p>
      <w:pPr>
        <w:pStyle w:val="Normal"/>
        <w:spacing w:lineRule="auto" w:line="360" w:before="0" w:after="0"/>
        <w:ind w:firstLine="720"/>
        <w:jc w:val="both"/>
        <w:rPr/>
      </w:pPr>
      <w:r>
        <w:rPr>
          <w:rFonts w:cs="Times New Roman" w:ascii="Times New Roman" w:hAnsi="Times New Roman"/>
          <w:sz w:val="24"/>
          <w:szCs w:val="24"/>
          <w:lang w:val="lt-LT"/>
        </w:rPr>
        <w:t>Pagal tyrimo duomenis, didžioji dalis nukentėjusiųjų nuo plėšimų nurodė, kad jie iki nusikaltimo padarymo nepažinojo jų atžvilgiu plėšimą padariusių asmenų. Apie tai nurodė 59 proc. nukentėjusiųjų. Likusi dalis buvo pažįstami, geri pažįstami arba pažįstami iš matymo (36 pav.)</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08" w:type="dxa"/>
        <w:tblLayout w:type="fixed"/>
        <w:tblCellMar>
          <w:top w:w="0" w:type="dxa"/>
          <w:left w:w="108" w:type="dxa"/>
          <w:bottom w:w="0" w:type="dxa"/>
          <w:right w:w="108" w:type="dxa"/>
        </w:tblCellMar>
      </w:tblPr>
      <w:tblGrid>
        <w:gridCol w:w="5013"/>
        <w:gridCol w:w="4995"/>
      </w:tblGrid>
      <w:tr>
        <w:trPr/>
        <w:tc>
          <w:tcPr>
            <w:tcW w:w="5013"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5 pav. Tyrimo duomenys apie nukentėjusiųjų patirtą spaudimą (poveikį) ikiteisminio tyrimo metu</w:t>
            </w:r>
          </w:p>
        </w:tc>
        <w:tc>
          <w:tcPr>
            <w:tcW w:w="4995" w:type="dxa"/>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6 pav. Tyrimo duomenys apie plėšimus padariusius nukentėjusiesiems pažįstamus asmenis </w:t>
            </w:r>
          </w:p>
        </w:tc>
      </w:tr>
      <w:tr>
        <w:trPr/>
        <w:tc>
          <w:tcPr>
            <w:tcW w:w="5013" w:type="dxa"/>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2.9pt;height:120pt" filled="f" o:ole="">
                  <v:imagedata r:id="rId73" o:title=""/>
                </v:shape>
                <o:OLEObject Type="Embed" ProgID="Excel.Sheet.12" ShapeID="ole_rId72" DrawAspect="Content" ObjectID="_1867795344" r:id="rId72"/>
              </w:object>
            </w:r>
          </w:p>
        </w:tc>
        <w:tc>
          <w:tcPr>
            <w:tcW w:w="4995" w:type="dxa"/>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95pt;height:120.5pt" filled="f" o:ole="">
                  <v:imagedata r:id="rId75" o:title=""/>
                </v:shape>
                <o:OLEObject Type="Embed" ProgID="Excel.Sheet.12" ShapeID="ole_rId74" DrawAspect="Content" ObjectID="_2043563281" r:id="rId74"/>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Pagal tyrimo duomenis, 67 proc. nukentėjusiųjų nuo plėšimų asmenų nurodė, kad plėšimo padarymo metu jie patyrė sužalojimų (37 pav.),</w:t>
      </w:r>
      <w:r>
        <w:rPr/>
        <w:t xml:space="preserve"> iš kurių dažniausiai buvo padaromi sumušimai – 63 proc. (38 pav.).</w:t>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872" w:hRule="atLeast"/>
        </w:trPr>
        <w:tc>
          <w:tcPr>
            <w:tcW w:w="5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pPr>
            <w:r>
              <w:rPr>
                <w:rFonts w:cs="Times New Roman" w:ascii="Times New Roman" w:hAnsi="Times New Roman"/>
                <w:b/>
                <w:sz w:val="24"/>
                <w:szCs w:val="24"/>
              </w:rPr>
              <w:t xml:space="preserve">37 pav. </w:t>
            </w:r>
            <w:r>
              <w:rPr>
                <w:rFonts w:cs="Times New Roman" w:ascii="Times New Roman" w:hAnsi="Times New Roman"/>
                <w:b/>
                <w:sz w:val="24"/>
                <w:szCs w:val="24"/>
                <w:lang w:val="lt-LT"/>
              </w:rPr>
              <w:t>Tyrimo duomenys apie nukentėjusiųjų patirtus sužalojimus</w:t>
            </w:r>
          </w:p>
        </w:tc>
        <w:tc>
          <w:tcPr>
            <w:tcW w:w="50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8 pav. Tyrimo duomenys apie nukentėjusiųjų sužalojimų pobūdį</w:t>
            </w:r>
          </w:p>
        </w:tc>
      </w:tr>
      <w:tr>
        <w:trPr/>
        <w:tc>
          <w:tcPr>
            <w:tcW w:w="5004"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2.9pt;height:113.3pt" filled="f" o:ole="">
                  <v:imagedata r:id="rId77" o:title=""/>
                </v:shape>
                <o:OLEObject Type="Embed" ProgID="Excel.Sheet.12" ShapeID="ole_rId76" DrawAspect="Content" ObjectID="_1047858716" r:id="rId76"/>
              </w:object>
            </w:r>
          </w:p>
        </w:tc>
        <w:tc>
          <w:tcPr>
            <w:tcW w:w="5004"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9pt;height:113.3pt" filled="f" o:ole="">
                  <v:imagedata r:id="rId79" o:title=""/>
                </v:shape>
                <o:OLEObject Type="Embed" ProgID="Excel.Sheet.12" ShapeID="ole_rId78" DrawAspect="Content" ObjectID="_1007248067" r:id="rId78"/>
              </w:object>
            </w:r>
          </w:p>
        </w:tc>
      </w:tr>
    </w:tbl>
    <w:p>
      <w:pPr>
        <w:pStyle w:val="Normal"/>
        <w:spacing w:lineRule="auto" w:line="360" w:before="0" w:after="0"/>
        <w:ind w:firstLine="720"/>
        <w:jc w:val="both"/>
        <w:rPr/>
      </w:pPr>
      <w:r>
        <w:rPr>
          <w:rFonts w:cs="Times New Roman" w:ascii="Times New Roman" w:hAnsi="Times New Roman"/>
          <w:sz w:val="24"/>
          <w:szCs w:val="24"/>
          <w:lang w:val="lt-LT"/>
        </w:rPr>
        <w:t>Tyrimo duomenimis, atlikto ikiteisminio tyrimo kokybę teigiamai įvertino 71 proc. nukentėjusiųjų ir tik 8 proc. nurodė, kad jų ikiteisminio tyrimo kokybė nepatenkino. 21 proc. nukentėjusiųjų šiuo klausimu nuomonės neturėjo (39 pav.).</w:t>
      </w:r>
    </w:p>
    <w:p>
      <w:pPr>
        <w:pStyle w:val="Normal"/>
        <w:spacing w:lineRule="auto" w:line="360" w:before="0" w:after="0"/>
        <w:ind w:firstLine="720"/>
        <w:jc w:val="both"/>
        <w:rPr/>
      </w:pPr>
      <w:r>
        <w:rPr>
          <w:rFonts w:cs="Times New Roman" w:ascii="Times New Roman" w:hAnsi="Times New Roman"/>
          <w:sz w:val="24"/>
          <w:szCs w:val="24"/>
          <w:lang w:val="lt-LT"/>
        </w:rPr>
        <w:t>Pagal tyrimo duomenis, didžioji dalis nukentėjusių asmenų į policiją kreipėsi todėl, kad siekė susigražinti pagrobtąjį turtą. Apie tai nurodė 75 proc. nukentėjusiųjų. Taip pat didelė dalis asmenų kreipėsi, nes norėjo nustatyti plėšiką (29 proc.) ir policijos pagalbos (21 proc.) (40 pav.).</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4457"/>
        <w:gridCol w:w="5551"/>
      </w:tblGrid>
      <w:tr>
        <w:trPr/>
        <w:tc>
          <w:tcPr>
            <w:tcW w:w="4457" w:type="dxa"/>
            <w:tcBorders>
              <w:top w:val="single" w:sz="4" w:space="0" w:color="FFFFFF"/>
              <w:left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39 pav. Tyrimo duomenys apie nukentėjusiųjų ikiteisminio tyrimo vertinimą</w:t>
            </w:r>
          </w:p>
        </w:tc>
        <w:tc>
          <w:tcPr>
            <w:tcW w:w="5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rPr>
              <w:t xml:space="preserve">40 pav. </w:t>
            </w:r>
            <w:r>
              <w:rPr>
                <w:rFonts w:cs="Times New Roman" w:ascii="Times New Roman" w:hAnsi="Times New Roman"/>
                <w:b/>
                <w:sz w:val="24"/>
                <w:szCs w:val="24"/>
                <w:lang w:val="lt-LT"/>
              </w:rPr>
              <w:t>Tyrimo duomenys apie kreipimosi į policiją priežastis</w:t>
            </w:r>
          </w:p>
        </w:tc>
      </w:tr>
      <w:tr>
        <w:trPr/>
        <w:tc>
          <w:tcPr>
            <w:tcW w:w="4457" w:type="dxa"/>
            <w:tcBorders>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3840" w:dyaOrig="2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55pt;height:122.9pt" filled="f" o:ole="">
                  <v:imagedata r:id="rId81" o:title=""/>
                </v:shape>
                <o:OLEObject Type="Embed" ProgID="Excel.Sheet.12" ShapeID="ole_rId80" DrawAspect="Content" ObjectID="_649083863" r:id="rId80"/>
              </w:object>
            </w:r>
          </w:p>
        </w:tc>
        <w:tc>
          <w:tcPr>
            <w:tcW w:w="5551"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5121"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2pt;height:123.35pt" filled="f" o:ole="">
                  <v:imagedata r:id="rId83" o:title=""/>
                </v:shape>
                <o:OLEObject Type="Embed" ProgID="Excel.Sheet.12" ShapeID="ole_rId82" DrawAspect="Content" ObjectID="_2109066878" r:id="rId82"/>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 PLĖŠIMŲ TAURAGĖS APSKRITYJE PRIEŽASTINGUM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Kadangi plėšimų Tauragės apskrityje, lyginant su kitomis apskritimis, tuo labiau didžiaisiais miestais, kasmet padaroma sąlyginai nedaug (1 priedas), sunku kalbėti apie plėšimų priežastingumą apskritai bei išskirti šį nusikaltimą iš kitų nusikaltimų, padaromų Tauragės apskrityje. Manytume, kad tokio pobūdžio nusikaltimų darymą, kuriais kėsinamasi į svetimą turtą, tai vagystė, sukčiavimas ar plėšimas, sąlygoja tos pačios priežastys, kurias aptarsime šioje darbo dalyje. Todėl siekdami didesnio išsamumo ir apibrėžtumo, šioje dalyje aptarsime bendrąsias nusikaltimų Tauragės apskrityje darymo priežastis, didesnį dėmesį atkreipiant į plėšimus. Be to, šiuos duomenis papildysime 51 Tauragės apskrities eksperto anketavimo būdu pateikta informac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vairūs autoriai skirtingai nurodo nusikaltimų darymo priežastis ir tai įtakojančius veiksnius.</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xml:space="preserve"> Manytume, kad vienareikšmiško tokių veiksnių skirstymo negali būti. Tiek socialinės, tiek ekonominės, demografinės, politinės ar kitos aplinkybės skirtingai sąlygoja nusikaltimų darymą. J. Galinaitytė teigia, kad nusikalstamumo priežasčių problema kriminologijoje sprendžiama remiantis filosofine priežastingumo teorija. Jos nuomone, mokslininkai, atsisakantys nusikalstamumo priežasčių paieškos, remiasi vieninteliu argumentu: nėra kriminologo, kuris būtų atradęs nusikalstamumo priežastį. Tačiau nė vienas krimonologas nepaneigė ir to, kad nusikalstamumas kinta. Vadinasi yra kitimo priežastys. Jeigu taip, tuomet turi būti ir kilmės priežastys, kurias sunku rasti. Todėl priežastingumo problema išlieka aktuali ir labiausiai diskutuotina kriminologijos moksle.</w:t>
      </w:r>
      <w:r>
        <w:rPr>
          <w:rStyle w:val="FootnoteCharacters"/>
          <w:rStyle w:val="FootnoteAnchor"/>
          <w:rFonts w:cs="Times New Roman" w:ascii="Times New Roman" w:hAnsi="Times New Roman"/>
          <w:sz w:val="24"/>
          <w:szCs w:val="24"/>
          <w:lang w:val="lt-LT"/>
        </w:rPr>
        <w:footnoteReference w:id="66"/>
      </w:r>
    </w:p>
    <w:p>
      <w:pPr>
        <w:pStyle w:val="Normal"/>
        <w:spacing w:lineRule="auto" w:line="360" w:before="0" w:after="0"/>
        <w:ind w:firstLine="72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 Petkus, kalbėdamas apie veiksnius, labiausiai turinčius įtakos turtinio pobūdžio nusikalstamų veikų darymui, juos skirsto į šias grupes:</w:t>
      </w:r>
    </w:p>
    <w:p>
      <w:pPr>
        <w:pStyle w:val="Normal"/>
        <w:numPr>
          <w:ilvl w:val="0"/>
          <w:numId w:val="6"/>
        </w:numPr>
        <w:tabs>
          <w:tab w:val="clear" w:pos="1296"/>
          <w:tab w:val="left" w:pos="1080" w:leader="none"/>
        </w:tabs>
        <w:spacing w:lineRule="auto" w:line="360" w:before="0" w:after="0"/>
        <w:ind w:left="0" w:firstLine="720"/>
        <w:jc w:val="both"/>
        <w:rPr/>
      </w:pPr>
      <w:r>
        <w:rPr>
          <w:rFonts w:cs="Times New Roman" w:ascii="Times New Roman" w:hAnsi="Times New Roman"/>
          <w:sz w:val="24"/>
          <w:szCs w:val="24"/>
          <w:lang w:val="lt-LT"/>
        </w:rPr>
        <w:t xml:space="preserve">Socialiniai ekonominiai veiksniai </w:t>
      </w:r>
      <w:r>
        <w:rPr>
          <w:rFonts w:cs="Times New Roman" w:ascii="Times New Roman" w:hAnsi="Times New Roman"/>
          <w:i/>
          <w:sz w:val="24"/>
          <w:szCs w:val="24"/>
          <w:lang w:val="lt-LT"/>
        </w:rPr>
        <w:t>(didėjanti visuomenės diferenciacija pagal gaunamas pajamas didina socialinę įtampą; skurdas; mokesčių politikos netobulumas; nedarbas tarp asmenų, paleistų iš laisvės atėmimo vietų; neužimtumas; išsimokslinimo stoka; žmonių mobilumas; saviugda vertybinių orientacijų, poreikių sistemoje; Valstybė nepajėgi užtikrinti socialinio ekonominio teisingumo; materialiniai poreikiai išaukštinami neatsižvelgiant į realias galimybes; valstybė nepajėgi padėti socialiai remtiniems asmenims)</w:t>
      </w:r>
      <w:r>
        <w:rPr>
          <w:rFonts w:cs="Times New Roman" w:ascii="Times New Roman" w:hAnsi="Times New Roman"/>
          <w:sz w:val="24"/>
          <w:szCs w:val="24"/>
          <w:lang w:val="lt-LT"/>
        </w:rPr>
        <w:t>;</w:t>
      </w:r>
    </w:p>
    <w:p>
      <w:pPr>
        <w:pStyle w:val="Normal"/>
        <w:numPr>
          <w:ilvl w:val="0"/>
          <w:numId w:val="6"/>
        </w:numPr>
        <w:tabs>
          <w:tab w:val="clear" w:pos="1296"/>
          <w:tab w:val="left" w:pos="1080" w:leader="none"/>
        </w:tabs>
        <w:spacing w:lineRule="auto" w:line="360" w:before="0" w:after="0"/>
        <w:ind w:left="0" w:firstLine="720"/>
        <w:jc w:val="both"/>
        <w:rPr/>
      </w:pPr>
      <w:r>
        <w:rPr>
          <w:rFonts w:cs="Times New Roman" w:ascii="Times New Roman" w:hAnsi="Times New Roman"/>
          <w:sz w:val="24"/>
          <w:szCs w:val="24"/>
          <w:lang w:val="lt-LT"/>
        </w:rPr>
        <w:t xml:space="preserve">Politiniai veiksniai </w:t>
      </w:r>
      <w:r>
        <w:rPr>
          <w:rFonts w:cs="Times New Roman" w:ascii="Times New Roman" w:hAnsi="Times New Roman"/>
          <w:i/>
          <w:sz w:val="24"/>
          <w:szCs w:val="24"/>
          <w:lang w:val="lt-LT"/>
        </w:rPr>
        <w:t>(politinis nestabilumas lemia socialinį ekonominį, teisinį nestabilumą; baudžiamoji politika nestabili; baudžiamoji ir bausmių vykdymo politika neveiksminga; pataisos įstaigų reforma įgyvendinta ne iki galo; visuomenė pasyvi laikyti nusikaltėlius; korupcija)</w:t>
      </w:r>
      <w:r>
        <w:rPr>
          <w:rFonts w:cs="Times New Roman" w:ascii="Times New Roman" w:hAnsi="Times New Roman"/>
          <w:sz w:val="24"/>
          <w:szCs w:val="24"/>
          <w:lang w:val="lt-LT"/>
        </w:rPr>
        <w:t>;</w:t>
      </w:r>
    </w:p>
    <w:p>
      <w:pPr>
        <w:pStyle w:val="Normal"/>
        <w:numPr>
          <w:ilvl w:val="0"/>
          <w:numId w:val="6"/>
        </w:numPr>
        <w:tabs>
          <w:tab w:val="clear" w:pos="1296"/>
          <w:tab w:val="left" w:pos="1080" w:leader="none"/>
        </w:tabs>
        <w:spacing w:lineRule="auto" w:line="360" w:before="0" w:after="0"/>
        <w:ind w:left="0" w:firstLine="720"/>
        <w:jc w:val="both"/>
        <w:rPr/>
      </w:pPr>
      <w:r>
        <w:rPr>
          <w:rFonts w:cs="Times New Roman" w:ascii="Times New Roman" w:hAnsi="Times New Roman"/>
          <w:sz w:val="24"/>
          <w:szCs w:val="24"/>
          <w:lang w:val="lt-LT"/>
        </w:rPr>
        <w:t xml:space="preserve">Teisiniai veiksniai </w:t>
      </w:r>
      <w:r>
        <w:rPr>
          <w:rFonts w:cs="Times New Roman" w:ascii="Times New Roman" w:hAnsi="Times New Roman"/>
          <w:i/>
          <w:sz w:val="24"/>
          <w:szCs w:val="24"/>
          <w:lang w:val="lt-LT"/>
        </w:rPr>
        <w:t>(įstatymų ir kitų teisės aktų kaita bei netobulumas; oficialaus autentiškojo teisės aiškinimo trūkumas atskirose teisės šakose)</w:t>
      </w:r>
      <w:r>
        <w:rPr>
          <w:rFonts w:cs="Times New Roman" w:ascii="Times New Roman" w:hAnsi="Times New Roman"/>
          <w:sz w:val="24"/>
          <w:szCs w:val="24"/>
          <w:lang w:val="lt-LT"/>
        </w:rPr>
        <w:t>;</w:t>
      </w:r>
    </w:p>
    <w:p>
      <w:pPr>
        <w:pStyle w:val="Normal"/>
        <w:numPr>
          <w:ilvl w:val="0"/>
          <w:numId w:val="6"/>
        </w:numPr>
        <w:tabs>
          <w:tab w:val="clear" w:pos="1296"/>
          <w:tab w:val="left" w:pos="1080" w:leader="none"/>
        </w:tabs>
        <w:spacing w:lineRule="auto" w:line="360" w:before="0" w:after="0"/>
        <w:ind w:left="0" w:firstLine="720"/>
        <w:jc w:val="both"/>
        <w:rPr/>
      </w:pPr>
      <w:r>
        <w:rPr>
          <w:rFonts w:cs="Times New Roman" w:ascii="Times New Roman" w:hAnsi="Times New Roman"/>
          <w:sz w:val="24"/>
          <w:szCs w:val="24"/>
          <w:lang w:val="lt-LT"/>
        </w:rPr>
        <w:t xml:space="preserve">Socialiai psichologiniai veiksniai </w:t>
      </w:r>
      <w:r>
        <w:rPr>
          <w:rFonts w:cs="Times New Roman" w:ascii="Times New Roman" w:hAnsi="Times New Roman"/>
          <w:i/>
          <w:sz w:val="24"/>
          <w:szCs w:val="24"/>
          <w:lang w:val="lt-LT"/>
        </w:rPr>
        <w:t>(dorovinė moralinė krizė; visuomenės ir baudžiamojo teisingumo sistemos solidarumo trūkumas; didelis turtinių nusikalstamų veikų latentiškumas ir „sėkminga neigiama“ patirtis)</w:t>
      </w:r>
      <w:r>
        <w:rPr>
          <w:rFonts w:cs="Times New Roman" w:ascii="Times New Roman" w:hAnsi="Times New Roman"/>
          <w:sz w:val="24"/>
          <w:szCs w:val="24"/>
          <w:lang w:val="lt-LT"/>
        </w:rPr>
        <w:t>;</w:t>
      </w:r>
    </w:p>
    <w:p>
      <w:pPr>
        <w:pStyle w:val="Normal"/>
        <w:numPr>
          <w:ilvl w:val="0"/>
          <w:numId w:val="6"/>
        </w:numPr>
        <w:tabs>
          <w:tab w:val="clear" w:pos="1296"/>
          <w:tab w:val="left" w:pos="1080" w:leader="none"/>
        </w:tabs>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chniniai veiksniai </w:t>
      </w:r>
      <w:r>
        <w:rPr>
          <w:rFonts w:cs="Times New Roman" w:ascii="Times New Roman" w:hAnsi="Times New Roman"/>
          <w:i/>
          <w:sz w:val="24"/>
          <w:szCs w:val="24"/>
          <w:lang w:val="lt-LT"/>
        </w:rPr>
        <w:t>(neturima tyrimui atlikti būtinų techninių priemonių; nusikaltimus darantys asmenys turi techninių priemonių; bendruomenės nariai per mažai naudojasi techninėmis apsaugos priemonėmis; turtiniams nusikaltimams turi įtakos ir miestų architektūra)</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67"/>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 N. Kudriavcevas ir V. E. Eminovas dar išskiria organizacines priežastis (</w:t>
      </w:r>
      <w:r>
        <w:rPr>
          <w:rFonts w:cs="Times New Roman" w:ascii="Times New Roman" w:hAnsi="Times New Roman"/>
          <w:i/>
          <w:sz w:val="24"/>
          <w:szCs w:val="24"/>
          <w:lang w:val="lt-LT"/>
        </w:rPr>
        <w:t>neadekvačią teisinio reguliavimo sistemą, žemas nusikalstamų veikų ištyrimo lygis, valstybinio kriminologinio monitoringo nebuvimas, naujų technologijų, skirtų naujo pobūdžio nusikalstamoms veikoms tirti, trūkumas, kompetentingų institucijų funkcijų dubliavimas, tokių institucijų prastas veiksmų koordinavimo lygis, efektyvaus pagrobtojo turto grąžinimo iš užsienio valstybių mechanizmo nebuvimas</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68"/>
      </w:r>
      <w:r>
        <w:rPr>
          <w:rFonts w:cs="Times New Roman" w:ascii="Times New Roman" w:hAnsi="Times New Roman"/>
          <w:sz w:val="24"/>
          <w:szCs w:val="24"/>
          <w:lang w:val="lt-LT"/>
        </w:rPr>
        <w:t xml:space="preserve"> N. F. Kuznecova ir V. V. Lunejevas nurodo </w:t>
      </w:r>
      <w:r>
        <w:rPr>
          <w:rFonts w:cs="Times New Roman" w:ascii="Times New Roman" w:hAnsi="Times New Roman"/>
          <w:i/>
          <w:sz w:val="24"/>
          <w:szCs w:val="24"/>
          <w:lang w:val="lt-LT"/>
        </w:rPr>
        <w:t>socialinius ekonominiu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urtinių poreikių</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socialinės teisinės kontrolės</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teisinius</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nepakankamos teisėsaugos institucijų veiklos</w:t>
      </w:r>
      <w:r>
        <w:rPr>
          <w:rFonts w:cs="Times New Roman" w:ascii="Times New Roman" w:hAnsi="Times New Roman"/>
          <w:sz w:val="24"/>
          <w:szCs w:val="24"/>
          <w:lang w:val="lt-LT"/>
        </w:rPr>
        <w:t xml:space="preserve"> veiksnius.</w:t>
      </w:r>
      <w:r>
        <w:rPr>
          <w:rStyle w:val="FootnoteCharacters"/>
          <w:rStyle w:val="FootnoteAnchor"/>
          <w:rFonts w:cs="Times New Roman" w:ascii="Times New Roman" w:hAnsi="Times New Roman"/>
          <w:sz w:val="24"/>
          <w:szCs w:val="24"/>
          <w:lang w:val="lt-LT"/>
        </w:rPr>
        <w:footnoteReference w:id="69"/>
      </w:r>
    </w:p>
    <w:p>
      <w:pPr>
        <w:pStyle w:val="Normal"/>
        <w:spacing w:lineRule="auto" w:line="360" w:before="0" w:after="0"/>
        <w:ind w:firstLine="720"/>
        <w:jc w:val="both"/>
        <w:rPr/>
      </w:pPr>
      <w:r>
        <w:rPr>
          <w:rFonts w:cs="Times New Roman" w:ascii="Times New Roman" w:hAnsi="Times New Roman"/>
          <w:sz w:val="24"/>
          <w:szCs w:val="24"/>
          <w:lang w:val="lt-LT"/>
        </w:rPr>
        <w:t>Nagrinėjant turtinio pobūdžio, taip pat ir plėšimų darymo priežastis Lietuvoje, reikėtų paminėti Nacionalinę nusikaltimų prevencijos ir kontrolės programą, parvirtintą Lietuvos Respublikos Seimo 2003 m. kovo 20 d. nutarimu Nr. IX-1383. Šios programos 13 ir 14 punktuose nustatyta, kad pagrindinės nusikaltimų priežastys ir sąlygos yra šios:</w:t>
      </w:r>
    </w:p>
    <w:p>
      <w:pPr>
        <w:pStyle w:val="Normal"/>
        <w:tabs>
          <w:tab w:val="clear" w:pos="1296"/>
          <w:tab w:val="left" w:pos="1080" w:leader="none"/>
        </w:tabs>
        <w:spacing w:lineRule="auto" w:line="360" w:before="0" w:after="0"/>
        <w:ind w:firstLine="720"/>
        <w:jc w:val="both"/>
        <w:rPr/>
      </w:pPr>
      <w:r>
        <w:rPr>
          <w:rFonts w:cs="Times New Roman" w:ascii="Times New Roman" w:hAnsi="Times New Roman"/>
          <w:sz w:val="24"/>
          <w:szCs w:val="24"/>
          <w:lang w:val="lt-LT"/>
        </w:rPr>
        <w:t xml:space="preserve">1) </w:t>
        <w:tab/>
        <w:t>svarbus nusikalstamumą lemiantis veiksnys yra žmonių užimtumas. Kriminologinių tyrimų duomenimis, žmogui, neturinčiam socialiai naudingo užsiėmimo, padidėja tikimybė ir rizika nusikalsti;</w:t>
      </w:r>
    </w:p>
    <w:p>
      <w:pPr>
        <w:pStyle w:val="Normal"/>
        <w:tabs>
          <w:tab w:val="clear" w:pos="1296"/>
          <w:tab w:val="left" w:pos="1080" w:leader="none"/>
        </w:tabs>
        <w:spacing w:lineRule="auto" w:line="360" w:before="0" w:after="0"/>
        <w:ind w:firstLine="720"/>
        <w:jc w:val="both"/>
        <w:rPr/>
      </w:pPr>
      <w:r>
        <w:rPr>
          <w:rFonts w:cs="Times New Roman" w:ascii="Times New Roman" w:hAnsi="Times New Roman"/>
          <w:sz w:val="24"/>
          <w:szCs w:val="24"/>
          <w:lang w:val="lt-LT"/>
        </w:rPr>
        <w:t xml:space="preserve">2) </w:t>
        <w:tab/>
        <w:t>išsilavinimo stoka taip pat turi didelę įtaką nusikalstamumui. Apie 80 proc. visų nusikaltusių asmenų sudaro tik pagrindinį (apie 50 proc.) ir vidurinį (daugiau kaip 30 proc.) išsilavinimą turintys asmenys, o turintys profesinį, aukštesnįjį ir aukštąjį – apie 18 proc.;</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w:t>
        <w:tab/>
        <w:t xml:space="preserve">apsvaigimas nuo alkoholio bei narkotinių ar psichotropinių medžiagų dažnai tampa nusikaltimo priežastimi arba sąlyga, trečdalis nusikaltusių asmenų nusikaltimus padaro apsvaigę nuo alkoholio; </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w:t>
        <w:tab/>
        <w:t>nepilnamečių nusikalstamumas, jaunimo nenoras mokytis rodo šeimos, mokymo įstaigų, specializuotų priežiūros ir teisių apsaugos įstaigų socialinės kontrolės ir priežiūros stoką. Dėl šios priežasties daugelis vaikų, ypač iš sunkiai materialiai besiverčiančių šeimų, turi menkas saviraiškos galimybes ir tai sudaro sąlygas nepilnamečiams įsitraukti į socialiai nepriimtiną veiklą;</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tab/>
        <w:t>ribotos valstybės galimybės teikti pakankamą socialinę pagalbą labiausiai socialiai pažeidžiamoms visuomenės grupėms;</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w:t>
        <w:tab/>
        <w:t>valstybės valdymo trūkumai, socialinių ir kitų institucijų negalėjimas tinkamai atlikti savo funkcijų, teisės aktų nesuderinamumas, neaukštas gyventojų pragyvenimo lygis ir didelė turtinė diferenciacija turi įtakos visuomenės nepasitikėjimui valstybės valdymu ir teisine sistema, sukelia neigiamus ideologinius padarinius, moralės normų devalvaciją, neigiamai veikia augančios kartos auklėjimo ir mokymo sistemos efektyvumą;</w:t>
      </w:r>
    </w:p>
    <w:p>
      <w:pPr>
        <w:pStyle w:val="BodyTextIndent3"/>
        <w:tabs>
          <w:tab w:val="clear" w:pos="1296"/>
          <w:tab w:val="left" w:pos="1080" w:leader="none"/>
        </w:tabs>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w:t>
        <w:tab/>
        <w:t xml:space="preserve">nepakankamos galimybės tinkamai finansuoti valstybės institucijas, taip pat teisėsaugos ir kitas tiesiogiai su nusikaltimų prevencija ir kontrole susijusias institucijas. Dėl to šios institucijos nepajėgia tinkamai atlikti savo funkcijų, kartu silpnėja kontrolė ir didėja nusikalstamos veikos galimybės; </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8) </w:t>
        <w:tab/>
        <w:t>teisėsaugos institucijų veiklos trūkumai, didelis neišaiškintų nusikaltimų skaičius, ilgai užtrunkantys bylų tyrimai mažina visuomenės pasitikėjimą teisėsauga, neužtikrina atsakomybės neišvengiamumo principo įgyvendinimo, dėl to atsiranda nebaudžiamumo atmosfer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ie nusikalstamumą skatinančių veiksnių, kurie dažniausiai lieka neįvertinti, priskiriami netgi teigiami poslinkiai visuomenėje, pavyzdžiui:</w:t>
      </w:r>
    </w:p>
    <w:p>
      <w:pPr>
        <w:pStyle w:val="Normal"/>
        <w:spacing w:lineRule="auto" w:line="360" w:before="0" w:after="0"/>
        <w:ind w:firstLine="720"/>
        <w:jc w:val="both"/>
        <w:rPr/>
      </w:pPr>
      <w:r>
        <w:rPr>
          <w:rFonts w:cs="Times New Roman" w:ascii="Times New Roman" w:hAnsi="Times New Roman"/>
          <w:sz w:val="24"/>
          <w:szCs w:val="24"/>
          <w:lang w:val="lt-LT"/>
        </w:rPr>
        <w:t xml:space="preserve">1) stiprėjantys tarptautiniai ryšiai daro įtaką ekonominiams, socialiniams, kitiems procesams, taip pat ir nusikalstamumui, lemia tarptautinį atskirų nusikalstamų procesų pobūdį;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augantis socialinis visuomenės mobilumas lemia ryšių su artimiausia aplinka (šeimos, giminystės, kaimynystės) silpnėj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urbanizacija skatina tam tikrus regioninius skirtumus, žmonės koncentruojasi miestuose, todėl silpnėja socialinė kontrolė ir daugėja galimybių nusikals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 ekonomikos plėtra, pokyčiai verslo srityje taip pat daro įtaką nusikalstamumui. Palyginti laisvai prieinama daugiau prekių ir vertybių. Atsirado daug didesnė mokėjimo priemonių įvairovė, tačiau tuo pat metu jos teikia daugiau galimybių, palankių nusikaltimams daryti.“</w:t>
      </w:r>
      <w:r>
        <w:rPr>
          <w:rStyle w:val="FootnoteCharacters"/>
          <w:rStyle w:val="FootnoteAnchor"/>
          <w:rFonts w:cs="Times New Roman" w:ascii="Times New Roman" w:hAnsi="Times New Roman"/>
          <w:sz w:val="24"/>
          <w:szCs w:val="24"/>
          <w:lang w:val="lt-LT"/>
        </w:rPr>
        <w:footnoteReference w:id="70"/>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rumpai aptarsime aukščiau minėtas nusikalstamumo Lietuvoje priežastis ir sąlygas pagal Nacionalinę nusikaltimų prevencijos ir kontrolės progra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ietuvos darbo biržos statistiniais duomenimis, nedarbo lygis šalyje nuo 2007 metų sparčiai didėja (4 lentelė). Tai neabejotinai sietina su ekonominiu nuosmukiu. Lyginant su 2008 metais bedarbių skaičius šalyje 2009 metais padidėjo 2,8 karto, o lyginant su 2007 metais, net 3,9 karto ir siekė 269 tūkst. bedarbių (2007 m. – 70 tūkst., 2008 m. – 95 tūkst.). Taip pat matyti, kad 2005 metais moterų bedarbystė buvo didesnė nei vyrų – moterys sudarė 61 proc. visų bedarbių skaičiaus, o vyrai tik 39 proc. 2008 metais bedarbių vyrų skaičius ženkliai padidėjo ir viršijo moterų bedarbių skaičių, kuris santykinai sumažėjo – moterys sudarė 48 proc. visų bedarbių skaičiaus, o vyrai jau 52 proc. 2009 metais vyrų bedarbių skaičius lyginant su moterų dar labiau išaugo ir sudarė 57 proc., tuo tarpu moterų bedarbių skaičius lyginant su vyrų sumažėjo ir sudarė 42 proc.</w:t>
      </w:r>
      <w:r>
        <w:rPr>
          <w:rStyle w:val="FootnoteCharacters"/>
          <w:rStyle w:val="FootnoteAnchor"/>
          <w:rFonts w:cs="Times New Roman" w:ascii="Times New Roman" w:hAnsi="Times New Roman"/>
          <w:sz w:val="24"/>
          <w:szCs w:val="24"/>
          <w:lang w:val="lt-LT"/>
        </w:rPr>
        <w:footnoteReference w:id="71"/>
      </w:r>
    </w:p>
    <w:p>
      <w:pPr>
        <w:pStyle w:val="Normal"/>
        <w:spacing w:lineRule="auto" w:line="360" w:before="0" w:after="0"/>
        <w:ind w:firstLine="720"/>
        <w:jc w:val="both"/>
        <w:rPr/>
      </w:pPr>
      <w:r>
        <w:rPr>
          <w:rFonts w:cs="Times New Roman" w:ascii="Times New Roman" w:hAnsi="Times New Roman"/>
          <w:sz w:val="24"/>
          <w:szCs w:val="24"/>
          <w:lang w:val="lt-LT"/>
        </w:rPr>
        <w:t>Pažymėtina, kad labiausiai padidėjo asmenų iki 25 metų amžiaus bedarbystė, kuri nuo 2005 iki 2009 metų padidėjo 6,7 karto, tuo tarpu bendras bedarbių kaičius šiuo laikotarpiu padidėjo 3 kartus, vyrų 4,6 karto, o moterų tik 2,1 karto.</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 xml:space="preserve"> Būtent asmenys iki 25 metų amžiaus ir patenka į dažniausiai plėšimus darančių asmenų ratą pagal mūsų anketavimo duomenis (6 pav., 25 psl.).</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240" w:before="0" w:after="0"/>
        <w:rPr/>
      </w:pPr>
      <w:r>
        <w:rPr/>
        <w:t>4 lentelė. Statistiniai duomenys apie registruotų bedarbių skaičių šalyje 2005-2009 metais</w:t>
      </w:r>
    </w:p>
    <w:tbl>
      <w:tblPr>
        <w:tblW w:w="10008" w:type="dxa"/>
        <w:jc w:val="left"/>
        <w:tblInd w:w="-113" w:type="dxa"/>
        <w:tblLayout w:type="fixed"/>
        <w:tblCellMar>
          <w:top w:w="0" w:type="dxa"/>
          <w:left w:w="108" w:type="dxa"/>
          <w:bottom w:w="0" w:type="dxa"/>
          <w:right w:w="108" w:type="dxa"/>
        </w:tblCellMar>
      </w:tblPr>
      <w:tblGrid>
        <w:gridCol w:w="1982"/>
        <w:gridCol w:w="1673"/>
        <w:gridCol w:w="1673"/>
        <w:gridCol w:w="1587"/>
        <w:gridCol w:w="1587"/>
        <w:gridCol w:w="150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darbių skaičius/meta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00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darbia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721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930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969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9498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883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ra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391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992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742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904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541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ery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330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938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226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594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342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mo vietovės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643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02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58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5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88803</w:t>
            </w:r>
          </w:p>
        </w:tc>
      </w:tr>
      <w:tr>
        <w:trPr>
          <w:trHeight w:val="2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aunimas iki 25 metų amžiau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83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35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64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154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9051</w:t>
            </w:r>
          </w:p>
        </w:tc>
      </w:tr>
    </w:tbl>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Tauragės apskritis pagal gyventojų skaičių yra pati mažiausia, todėl ir dirbančių gyventojų skaičius vienas mažiausių. 2009 m. apskrityje dirbo 57,3 proc. 15–64 metų amžiaus gyventojų, o tai 1,8 proc. mažiau nei šalyje (59,1 proc.). Tauragės apskrityje dirbantieji sudarė apie 9 proc. visų dirbančių šalies gyventojų. Nors gyventojų skaičius apskrityje, kaip ir visoje šalyje, dėl padidėjusios gyventojų emigracijos mažėjo, dirbančių gyventojų skaičius iki ekonominio nuosmukio kasmet didėjo, tačiau lyginant su 2006 m., kai užimtumas apskrityje buvo didžiausias, 2009 m. užimtumo lygis sumažėjo 12 proc. (3 priedas).</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2009 m. Tauragės apskrities gyventojų užimtumo lygis buvo didesnis tik už Telšių apskritį ir toks pat kaip Marijampolės apskrities. Vyrų užimtumo lygis apskrityje 2007 m. buvo 65,5 proc., o moterų mažesnis – 58,7 proc. Moterų užimtumo lygis visais metais buvo mažesnis nei vyrų.</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Nedarbo lygis Tauragės apskrityje 2009 m. buvo 11 proc. Blogesnė padėtis buvo tik Utenos – 10 proc. ir Marijampolės apskrityse – 9,9 proc. Lyginant su 2007 metais, kai nedarbas apskrityje buvo mažiausias, 2009 m. jis padidėjo tris kartus.</w:t>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Tauragės apskrityje palyginti gerai išvystyta vietinės reikšmės kultūros infrastruktūra, leidžianti užtikrinti vietos gyventojų kultūrinius poreikius, sudaranti galimybę įsitraukti į bendruomenių veiklą. Iš viso Tauragės apskrityje 2007 m. buvo 93 bibliotekos, palyginti tolygiai pasiskirsčiusios visose apskrities savivaldybėse – tiek labiau urbanizuotoje, tiek kaimiškoje apskrities dalyse. Pagal 1000 gyventojų tenkantį bibliotekų skaičių nė viena apskrities savivaldybė neatsiliko nuo šalies vidurkio, o net trys iš keturių apskrities savivaldybių viršijo šį rodiklį dvigubai. Nors ir atsiliekanti nuo kitų apskrities savivaldybių, labiau urbanizuota Tauragės savivaldybė šalies rodiklį pagal 1000 gyventojų tenkantį bibliotekų skaičių viršijo 50 proc.</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Reikia pažymėti, kad išlikęs labai tankus kultūros centrų ir bibliotekų tinklas Tauragės apskrityje</w:t>
      </w:r>
      <w:r>
        <w:rPr>
          <w:rStyle w:val="FootnoteCharacters"/>
          <w:rStyle w:val="FootnoteAnchor"/>
          <w:rFonts w:eastAsia="TimesNewRoman;Arial Unicode MS" w:cs="Times New Roman" w:ascii="Times New Roman" w:hAnsi="Times New Roman"/>
          <w:sz w:val="24"/>
          <w:szCs w:val="24"/>
          <w:lang w:val="lt-LT"/>
        </w:rPr>
        <w:footnoteReference w:id="73"/>
      </w:r>
      <w:r>
        <w:rPr>
          <w:rFonts w:eastAsia="TimesNewRoman;Arial Unicode MS" w:cs="Times New Roman" w:ascii="Times New Roman" w:hAnsi="Times New Roman"/>
          <w:sz w:val="24"/>
          <w:szCs w:val="24"/>
          <w:lang w:val="lt-LT"/>
        </w:rPr>
        <w:t xml:space="preserve"> leidžia daugeliui apskrities gyventojų gauti pagrindines kultūros paslaugas, sudaro sąlygas vietinės reikšmės kultūros paslaugoms teikti retai apgyvendintose apskrities savivaldybių teritorijose ir formuoja gyventojų susibūrimo centrus. Esama infrastruktūra sukuria prielaidas kultūros paslaugoms teikti, pritraukia vietos bendruomenę, tačiau aktualūs išlieka ir miestuose, ir kaimo vietovėse esančių įstaigų kokybinės plėtros klausimai.</w:t>
      </w:r>
    </w:p>
    <w:p>
      <w:pPr>
        <w:pStyle w:val="Normal"/>
        <w:tabs>
          <w:tab w:val="clear" w:pos="1296"/>
          <w:tab w:val="left" w:pos="1080" w:leader="none"/>
        </w:tabs>
        <w:autoSpaceDE w:val="false"/>
        <w:spacing w:lineRule="auto" w:line="360" w:before="0" w:after="0"/>
        <w:ind w:firstLine="720"/>
        <w:jc w:val="both"/>
        <w:rPr/>
      </w:pPr>
      <w:r>
        <w:rPr>
          <w:rFonts w:eastAsia="TimesNewRoman;Arial Unicode MS" w:cs="Times New Roman" w:ascii="Times New Roman" w:hAnsi="Times New Roman"/>
          <w:sz w:val="24"/>
          <w:szCs w:val="24"/>
          <w:lang w:val="lt-LT"/>
        </w:rPr>
        <w:t>Informatikos ir ryšių departamento statistiniais duomenimis, dauguma plėšimus darančių asmenų Lietuvoje turi pagrindinį išsilavinimą. Kitą didelę tokių asmenų grupę sudaro asmenys, turintys vidurinį išsilavinimą. Toliau seka asmenys, turintys profesinį, aukštesnįjį išsilavinimą, neturintys išsilavinimo ir turintys aukštąjį išsilavinimą (2 priedas).</w:t>
      </w:r>
      <w:r>
        <w:rPr>
          <w:rStyle w:val="FootnoteCharacters"/>
          <w:rStyle w:val="FootnoteAnchor"/>
          <w:rFonts w:eastAsia="TimesNewRoman;Arial Unicode MS" w:cs="Times New Roman" w:ascii="Times New Roman" w:hAnsi="Times New Roman"/>
          <w:sz w:val="24"/>
          <w:szCs w:val="24"/>
          <w:lang w:val="lt-LT"/>
        </w:rPr>
        <w:footnoteReference w:id="74"/>
      </w:r>
      <w:r>
        <w:rPr>
          <w:rFonts w:eastAsia="TimesNewRoman;Arial Unicode MS" w:cs="Times New Roman" w:ascii="Times New Roman" w:hAnsi="Times New Roman"/>
          <w:sz w:val="24"/>
          <w:szCs w:val="24"/>
          <w:lang w:val="lt-LT"/>
        </w:rPr>
        <w:t xml:space="preserve"> Nagrinėjant šią situaciją, darytina išvada, kad viena iš priežasčių, kad didžioji plėšimus darančių asmenų grupė turi pagrindinį išsilavinimą, yra švietimo sistemos ypatumai, kadangi pagal Lietuvos Respublikos Konstitucijos (</w:t>
      </w:r>
      <w:r>
        <w:rPr>
          <w:rFonts w:cs="Times New Roman" w:ascii="Times New Roman" w:hAnsi="Times New Roman"/>
          <w:sz w:val="24"/>
          <w:szCs w:val="24"/>
          <w:lang w:val="lt-LT"/>
        </w:rPr>
        <w:t>Žin., 1992, Nr. 33-1014) 41 straipsnį, asmenims iki 16 metų mokslas Lietuvos Respublikoje privaloma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Todėl neretai jaunuoliai į mokyklas eina nesiekdami jokių žinių, tačiau įgyja pagrindinį išsilavinimą, dėl ko ir susidaro didžioji dalis plėšimus padariusių asmenų su pagrindinių išsilavinimu. Lietuvos Respublikos švietimo įstatymo (Žin., 1991, Nr. 23-593) 10 str. nustato, kad pagrindinio ugdymo paskirtis yra suteikti asmeniui dorinės, sociokultūrinės ir pilietinės brandos pagrindus, bendrąjį raštingumą, technologinio raštingumo pradmenis, ugdyti tautinį sąmoningumą, išugdyti siekimą ir gebėjimą apsispręsti, pasirinkti ir mokytis toliau.</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xml:space="preserve"> Kaip matome iš praktikos, ši pagrindinio ugdymo paskirtis ne visuomet įgyvendinama. Žinoma, negalime kategoriškai teigti, kad plėšimų ar kitų nusikaltimų darymo priežastis yra tik pagrindinio ugdymo spragos, nes tai dar įtakoja daugybė kitų veiksnių. Tačiau, manytume, aptariamojo amžiaus asmenys yra labiausiai pažeidžiami ir nuo 16 metų pradeda integraciją į visuomenę, todėl tinkamai nesuformavus jų pasaulėžiūros, dorovinės sampratos ir kitų visuotinai priimtinų nuostatų minėtame gyvenimo etape, jie praranda motyvaciją, nesiekia tolesnio išsimokslinimo ir „išeina į gyvenimą“ nepasirengę, o tai neretai sąlygoja tokių asmenų sunkumus gyvenime, dėl to jie vėliau gali pradėti daryti nusikaltimus. Būtent į šią jaunuolių amžiaus grupę ir turėtų būti orientuota dauguma prevencinių ir švietimo program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ebima, kad dažnai nusikaltimus linkę daryti asmenys yra apsvaigę nuo alkoholio ar kitų psichotropinių medžiagų. Statistiniais duomenimis 2005-2009 m. Tauragės apskrityje 26 proc. visų registruotų plėšimų buvo padaryta apsvaigus nuo alkoholio ar kitų psichotropinių medžiagų. Daugiausia tokių asmenų buvo Tauragės savivaldybėje (52 proc.), o mažiausiai Pagėgiuose (2,7 proc.) (41 pav.).</w:t>
      </w:r>
      <w:r>
        <w:rPr>
          <w:rStyle w:val="FootnoteCharacters"/>
          <w:rStyle w:val="FootnoteAnchor"/>
          <w:rFonts w:cs="Times New Roman" w:ascii="Times New Roman" w:hAnsi="Times New Roman"/>
          <w:sz w:val="24"/>
          <w:szCs w:val="24"/>
          <w:lang w:val="lt-LT"/>
        </w:rPr>
        <w:footnoteReference w:id="77"/>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1 pav. Statistiniai duomenys apie plėšimus padariusius neblaivius asmenis Tauragės apskrityje 2005-2009 metai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8960"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9pt;height:147pt" filled="f" o:ole="">
            <v:imagedata r:id="rId85" o:title=""/>
          </v:shape>
          <o:OLEObject Type="Embed" ProgID="Excel.Sheet.12" ShapeID="ole_rId84" DrawAspect="Content" ObjectID="_1105678807" r:id="rId84"/>
        </w:objec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Viena iš itin aktualių problemų yra nepilnamečių nusikalstamumas, kuriam šiuo metu skiriama daug dėmesio. Apie tai bus kalbama paskutinėje darbo dalyje, tačiau galima paminėti, kad nepilnamečiai asmenys sudaro didelę dalį registruotus plėšimus padariusių asmenų.</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xml:space="preserve"> 2009 metais registruoti nepilnamečiai asmenys sudarė 35 proc. visų šalyje plėšimais įtariamų registruotų asmenų, 2008 m. – 39 proc., 2007 m. – 37 proc., 2006 ir 2005 m. – 35 proc. Taigi, kaip matome, šis skaičius išlieka sąlyginai pastovus ir 2009 m. net sumažėjo 4 proc. lyginant su 2008 m. Reikia pažymėti, kad plėšimus padariusių nepilnamečių asmenų skaičius, kaip ir bendras plėšimus padariusių asmenų skaičius, kasmet mažėja (2 lentelė, 24 psl.), tik procentine išraiška jis lieka mažai pakitęs, tačiau tai nulemta bendro nusikaltimų skaičiaus pokyčių.</w:t>
      </w:r>
    </w:p>
    <w:p>
      <w:pPr>
        <w:pStyle w:val="Normal"/>
        <w:tabs>
          <w:tab w:val="clear" w:pos="1296"/>
          <w:tab w:val="left" w:pos="1080" w:leader="none"/>
        </w:tabs>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005–2009 m. teikiant piniginę socialinę paramą nepasiturintiems gyventojams, šalyje buvo išmokėta daugiau kaip 708 mln. Lt. Reikia pažymėti, kad lėšos, skiriamos socialinėms pašalpoms mokėti, nuo 2003 metų nuolat mažėjo, tik 2008 m. lyginant su 2007 m. jos padidėjo 51 proc. bei 2009 m. lyginant su 2008 m. padidėjo 142 proc. ir sudarė 191 mln. Lt.</w:t>
      </w:r>
      <w:r>
        <w:rPr>
          <w:rStyle w:val="FootnoteCharacters"/>
          <w:rStyle w:val="FootnoteAnchor"/>
          <w:rFonts w:cs="Times New Roman" w:ascii="Times New Roman" w:hAnsi="Times New Roman"/>
          <w:sz w:val="24"/>
          <w:szCs w:val="24"/>
          <w:lang w:val="lt-LT"/>
        </w:rPr>
        <w:footnoteReference w:id="79"/>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Valstybinės vaiko teisių apsaugos ir įvaikinimo tarnybos prie Socialinės apsaugos ir darbo ministerijos duomenimis, Tauragės apskrityje gyvena apie 700 socialinės rizikos šeimų, jose 2007 m. gyveno 1,7 tūkst. vaikų, iš jų 43 % buvo Tauragės rajono savivaldybės gyventojai.</w:t>
      </w:r>
      <w:r>
        <w:rPr>
          <w:rStyle w:val="FootnoteCharacters"/>
          <w:rStyle w:val="FootnoteAnchor"/>
          <w:rFonts w:eastAsia="TimesNewRoman;Arial Unicode MS" w:cs="Times New Roman" w:ascii="Times New Roman" w:hAnsi="Times New Roman"/>
          <w:sz w:val="24"/>
          <w:szCs w:val="24"/>
          <w:lang w:val="lt-LT"/>
        </w:rPr>
        <w:footnoteReference w:id="80"/>
      </w:r>
    </w:p>
    <w:p>
      <w:pPr>
        <w:pStyle w:val="Normal"/>
        <w:tabs>
          <w:tab w:val="clear" w:pos="1296"/>
          <w:tab w:val="left" w:pos="1080" w:leader="none"/>
        </w:tabs>
        <w:autoSpaceDE w:val="false"/>
        <w:spacing w:lineRule="auto" w:line="360" w:before="0" w:after="0"/>
        <w:ind w:firstLine="720"/>
        <w:jc w:val="both"/>
        <w:rPr/>
      </w:pPr>
      <w:r>
        <w:rPr>
          <w:rFonts w:eastAsia="TimesNewRoman;Arial Unicode MS" w:cs="Times New Roman" w:ascii="Times New Roman" w:hAnsi="Times New Roman"/>
          <w:sz w:val="24"/>
          <w:szCs w:val="24"/>
          <w:lang w:val="lt-LT"/>
        </w:rPr>
        <w:t>Tauragės apskritis yra viena iš mažesnių, jai tenka tik 1,8 proc. Lietuvoje sukuriamo bendrojo vidaus produkto (BVP). Pagal BVP vienam gyventojui Tauragės apskritis yra silpniausia šalyje. Pagal vienam gyventojui tenkančias materialines investicijas ši apskritis smarkiai atsilieka nuo šalies vidurkio, tai yra, 2,8 karto mažiau nei vidutiniškai Lietuvoje. Vidutinis mėnesinis bruto darbo užmokestis Tauragės apskrityje 2007 m. sudarė 1332 litus ir buvo mažiausias šalyje, tai 26,1 proc. mažiau už šalies vidurkį. Didžiausias darbo užmokestis 2001–2007 m. Tauragės apskrityje buvo Pagėgių savivaldybėje. Sparčiausiai per šį laikotarpį vidutinis mėnesinis bruto darbo užmokestis didėjo Jurbarko ir Šilalės rajonų savivaldybėse – 80 proc., o lėčiausiai – Pagėgių savivaldybėje – 73 proc.</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Akivaizdu, kad prastas valstybės institucijų finansavimas lemia jų veiklos rodiklių prastėjimą, nusikalstamumo lygio didėjimą bei kitus neigiamus su tuo susijusius padarinius, tačiau apie plėšimų ištyrimo rodiklius ir juos sąlygojančius veiksnius jau buvo minėta II darbo dalyje, todėl šioje dalyje apie tai plačiau nekalbėsime.</w:t>
      </w:r>
    </w:p>
    <w:p>
      <w:pPr>
        <w:pStyle w:val="Normal"/>
        <w:spacing w:lineRule="auto" w:line="360" w:before="0" w:after="0"/>
        <w:ind w:firstLine="720"/>
        <w:jc w:val="both"/>
        <w:rPr/>
      </w:pPr>
      <w:r>
        <w:rPr>
          <w:rFonts w:cs="Times New Roman" w:ascii="Times New Roman" w:hAnsi="Times New Roman"/>
          <w:sz w:val="24"/>
          <w:szCs w:val="24"/>
          <w:lang w:val="lt-LT"/>
        </w:rPr>
        <w:t>Kaip matyti iš 42 pav., pagal tyrimo duomenis aplinkybės, lėmusios kaltininko sprendimą padaryti plėšimą, yra palankus paros metas ir aukos amžius. Vertinant pastarąjį, galima būtų tikėtis, kad tokiu būdu aukomis taptų nepilnamečiai ar senyvo amžiaus asmenys, kurie mažiausiai galėtų pasipriešinti nusikaltėliui. Tačiau išanalizavus nukentėjusių nuo plėšimų asmenų anketas, matyti, kad Tauragės apskrityje plėšimus padarę asmenys savo aukomis dažniausiai pasirinko 18-25 metų amžiaus asmenis, tik po to seka 14-17 ir daugiau nei 60 metų amžiaus ribos. Tokią tendenciją sunku paaiškinti, nes 18-25 metų amžiaus asmenys yra fiziškai pakankamai subrendę, kad pasipriešintų nusikalstamam kėsinimuisi, tačiau tikėtina, kad šiuo atveju plėšikai suvokia, kad minėtos amžiaus grupės asmenys jau gali turėti pakankamai lėšų vertingiems daiktams įsigyti, tačiau dar neturi išsiugdytų stiprių psichologinių savybių atremti nusikalstamą kėsinimąsi. Kaip matome, aukos lytis, turimas lengvai prieinamas turtas ar vietovė didelės reikšmės pasirenkant auką neturi. Įdomu tai, kad pagal tyrimo duomenis, Tauragės apskrityje plėšimus padarę asmenys, pažymėdami kitas aplinkybes, nurodo, kad auką pasirinko todėl, jog ji buvo neblaivi. Tokie buvo 26 atvejai (17 proc.). Kitais atvejais buvo nurodyta, kad plėšimas padarytas konflikto metu – 18 atvejų (12 proc.), iš keršto – 9 atvejai (6 proc.), už skolas – 7 atvejai (5 proc.), todėl kad auka buvo užsienietis – 4 atvejai (3 proc.) ir kadangi nusikaltėlis žinojo, jog auka turi pinigų – 3 atvejai (2 proc.).</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sz w:val="24"/>
          <w:szCs w:val="24"/>
          <w:lang w:val="lt-LT"/>
        </w:rPr>
        <w:t>42 pav. Tyrimo duomenys apie aplinkybes ar aukos ypatumus, lėmusius įtariamojo pasirinkimą padaryti plėšimą</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7681" w:dyaOrig="23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3.15pt;height:118.2pt" filled="f" o:ole="">
            <v:imagedata r:id="rId87" o:title=""/>
          </v:shape>
          <o:OLEObject Type="Embed" ProgID="Excel.Sheet.12" ShapeID="ole_rId86" DrawAspect="Content" ObjectID="_1702715885" r:id="rId86"/>
        </w:objec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Tyrimo duomenimis, kaip pagrindinę priežastį, paskatinusią padaryti plėšimą, daugiausia plėšimus padariusių asmenų Tauragės apskrityje nurodė priklausomybę nuo alkoholio, narkotikų ar kitų psichotropinių medžiagų – 42 atvejais (28 proc.) ir kad nusikaltimą padarė be jokios aiškios priežasties (5 lentelė). Tačiau iš aukščiau pateiktų duomenų matyti, kad narkotikų ar kitų psichotropinių medžiagų vartojančių asmenų, padariusių plėšimus Tauragės apskrityje, nėra, todėl teigtina, kad pagrindinė to priežastimi yra alkoholis, tiksliau poreikis jo įsigyti ir šio poreikio sąlygotas ciniškas visuomenei pavojingas elgesys, nes dauguma plėšimus padariusių asmenų buvo apsvaigę nuo alkoholio. Taip pat 30 atvejų (20 proc.) asmenys nurodė, kad plėšimus padarė dėl lėšų trūkumo buities reikmėms ir po 16 atvejų (11 proc.) asmenys nurodė, kad dėl skolų ir tam tikros socialinės padėties įtvirtinimo. Pažymėtina, kad tik 3 proc. apklaustųjų nurodė, kad padaryti plėšimą jie ryžosi dėl maisto trūkum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pPr>
      <w:r>
        <w:rPr>
          <w:rFonts w:cs="Times New Roman" w:ascii="Times New Roman" w:hAnsi="Times New Roman"/>
          <w:b/>
          <w:sz w:val="24"/>
          <w:szCs w:val="24"/>
          <w:lang w:val="lt-LT"/>
        </w:rPr>
        <w:t>5 lentelė. Tyrimo</w:t>
      </w:r>
      <w:r>
        <w:rPr/>
        <w:t xml:space="preserve"> duomenys apie priežastis, paskatinusias įtariamąjį padaryti plėšimą Tauragės apskrityje</w:t>
      </w:r>
    </w:p>
    <w:tbl>
      <w:tblPr>
        <w:tblW w:w="10008" w:type="dxa"/>
        <w:jc w:val="left"/>
        <w:tblInd w:w="-113" w:type="dxa"/>
        <w:tblLayout w:type="fixed"/>
        <w:tblCellMar>
          <w:top w:w="0" w:type="dxa"/>
          <w:left w:w="108" w:type="dxa"/>
          <w:bottom w:w="0" w:type="dxa"/>
          <w:right w:w="108" w:type="dxa"/>
        </w:tblCellMar>
      </w:tblPr>
      <w:tblGrid>
        <w:gridCol w:w="3453"/>
        <w:gridCol w:w="5665"/>
        <w:gridCol w:w="89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Finansiniai sunkumai:</w:t>
            </w:r>
          </w:p>
        </w:tc>
      </w:tr>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būsto paskolos įmoko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nuomos mokesčiu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išperkamosios nuomos įmoko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maistu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galėjimas sumokėti mokesči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buities reikmė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3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ėšų trūkumas vaistam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Įsipareigojimai kitiems asmenims:</w:t>
            </w:r>
          </w:p>
        </w:tc>
      </w:tr>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kolo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6</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ažybo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duoti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Tam tikros socialinės padėties įtvirtinima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6</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iklausomybė nuo alkoholio, narkotikų ar kitų psichotropinių medžiag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2</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e aiškios priežasti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42</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r>
    </w:tbl>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630"/>
        <w:jc w:val="both"/>
        <w:rPr/>
      </w:pPr>
      <w:r>
        <w:rPr>
          <w:rFonts w:cs="Times New Roman" w:ascii="Times New Roman" w:hAnsi="Times New Roman"/>
          <w:sz w:val="24"/>
          <w:szCs w:val="24"/>
          <w:lang w:val="lt-LT"/>
        </w:rPr>
        <w:t>Siekiant išsiaiškinti plėšimų priežastingumą, buvo gautos ekspertų nuomonės apie priežastis, sąlygojančias plėšimų darymą Tauragės apskrityje. Iš viso apklausoje dalyvavo 51 respondentas, kurio veikla tiesiogiai susijusi su plėšimų atskleidimu ir tyrimu. Pažymėtina, kad dėl visapusiškos išvados pateikimo buvo siekta gauti nuomones asmenų, kurių veikla pasireiškia atskirose baudžiamosios bylos stadijose, t. y. tyrėjų, prokurorų bei teisėjų (43 pav.). Respondentų amžius buvo nuo 20 iki 60 ir daugiau metų (44 pav.), o teisinio stažo vidurkis – 15 metų.</w:t>
      </w:r>
    </w:p>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63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3 pav. Tyrimo duomenys apie ekspertų darbo vietą</w:t>
            </w:r>
          </w:p>
        </w:tc>
        <w:tc>
          <w:tcPr>
            <w:tcW w:w="5004" w:type="dxa"/>
            <w:tcBorders>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4 pav. Tyrimo duomenys apie ekspertų amžių</w:t>
            </w:r>
          </w:p>
        </w:tc>
      </w:tr>
      <w:tr>
        <w:trPr/>
        <w:tc>
          <w:tcPr>
            <w:tcW w:w="500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3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pt;height:120pt" filled="f" o:ole="">
                  <v:imagedata r:id="rId89" o:title=""/>
                </v:shape>
                <o:OLEObject Type="Embed" ProgID="Excel.Sheet.12" ShapeID="ole_rId88" DrawAspect="Content" ObjectID="_1666920725" r:id="rId88"/>
              </w:object>
            </w:r>
          </w:p>
        </w:tc>
        <w:tc>
          <w:tcPr>
            <w:tcW w:w="500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3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9.4pt;height:120.5pt" filled="f" o:ole="">
                  <v:imagedata r:id="rId91" o:title=""/>
                </v:shape>
                <o:OLEObject Type="Embed" ProgID="Excel.Sheet.12" ShapeID="ole_rId90" DrawAspect="Content" ObjectID="_315350976" r:id="rId90"/>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tliekant apklausą ekspertai nurodė, kad 2005 m. nagrinėjo 140 plėšimų, 2006 m. –  161,  2007 m. – 167,  2008 m. – 143, o 2009 m. – 158 plėšimus. Kaip matyti iš 45 pav., еkspertų tiriamų plėšimų baudžiamųjų bylų skaičius 2008 m. buvo sumažėjęs iki 2005 m. lygio, tačiau 2009 m. vėl smarkiai padidėjo. Tokius pokyčius sieti su bendru plėšimų skaičiumi apskrityje yra sudėtinga, nes plėšimų skaičius Tauragės apskrityje tolygiai mažėjo. Akivaizdu, kad šiame grafike pateikti duomenys yra subjektyvus mažos ekspertų dalies veiklos rezultatas, todėl jų vertinti statistiškai negalima. Kadangi apklausoje dalyvavo ekspertai, kurių veikla pasireiškia skirtingose baudžiamosios bylos stadijose ar tos pačios stadijos skirtingų institucijų kompetencijos ribose, šio skaičiaus nereikia sieti su oficialiu užregistruotų plėšimų skaičiumi Tauragės apskrityje, nes tiek tyrėjai, tiek prokurorai, tiek teisėjai, tikėtina, pažymėjo dalį tų pačių baudžiamųjų bylų, kurias tyrė ar nagrinėjo. Be to, tikėtina, kad pateikti baudžiamųjų bylų skaičiai yra su praėjusiųjų metų bylų likuč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5 pav. Tyrimo duomenys apie ekspertų tirtų plėšimų baudžiamųjų bylų skaičių</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23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4.45pt;height:108.95pt" filled="f" o:ole="">
            <v:imagedata r:id="rId93" o:title=""/>
          </v:shape>
          <o:OLEObject Type="Embed" ProgID="Excel.Sheet.12" ShapeID="ole_rId92" DrawAspect="Content" ObjectID="_2071673641" r:id="rId92"/>
        </w:objec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Kaip pagrindinę </w:t>
      </w:r>
      <w:r>
        <w:rPr>
          <w:rFonts w:cs="Times New Roman" w:ascii="Times New Roman" w:hAnsi="Times New Roman"/>
          <w:bCs/>
          <w:sz w:val="24"/>
          <w:szCs w:val="24"/>
          <w:lang w:val="lt-LT"/>
        </w:rPr>
        <w:t>aplinkybę ar aukos ypatumus, lemiančius plėšiko pasirinkimą įvykdyti nusikaltimą, dauguma ekspertų nurodė paros metą – 43 ekspertai. Taip pat pakankamai svarbiais ekspertai nurodė aukos fizines savybes (26 ekspertai), vietovę (19 ekspertų) bei lengvai prieinamą aukos turtą ir amžių (po 18 ekspertų). Ne tokia svarbia aplinkybe pasirodė aukos lytis. Ją nurodė 11 ekspertų. Pažymėtina, kad 7 ekspertai kaip papildomą priežastį nurodė aukos arba plėšiko apsvaigimą nuo alkoholio (46 pav.).</w:t>
      </w:r>
    </w:p>
    <w:p>
      <w:pPr>
        <w:pStyle w:val="Normal"/>
        <w:spacing w:lineRule="auto" w:line="360" w:before="0" w:after="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6 pav. Tyrimo duomenys apie ekspertų nurodytas priežastis, lėmusias įtariamųjų pasirinkimą padaryti plėšim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lt-LT" w:eastAsia="en-US"/>
        </w:rPr>
        <w:object w:dxaOrig="8960" w:dyaOrig="23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1.4pt;height:121.45pt" filled="f" o:ole="">
            <v:imagedata r:id="rId95" o:title=""/>
          </v:shape>
          <o:OLEObject Type="Embed" ProgID="Excel.Sheet.12" ShapeID="ole_rId94" DrawAspect="Content" ObjectID="_2123426145" r:id="rId94"/>
        </w:objec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turtą, į kurį įprastai būna nukreiptas plėšiko nusikalstamas kėsinimasis, ekspertai dažniausiai nurodė pinigus – 45 ir mobiliuosius telefono aparatus – 40. Juvelyrinius dirbinius-papuošalus nurodė 11 ekspertų (47 pav.).</w:t>
      </w:r>
    </w:p>
    <w:p>
      <w:pPr>
        <w:pStyle w:val="Normal"/>
        <w:spacing w:lineRule="auto" w:line="360" w:before="0" w:after="0"/>
        <w:ind w:firstLine="720"/>
        <w:jc w:val="both"/>
        <w:rPr/>
      </w:pPr>
      <w:r>
        <w:rPr>
          <w:rFonts w:cs="Times New Roman" w:ascii="Times New Roman" w:hAnsi="Times New Roman"/>
          <w:sz w:val="24"/>
          <w:szCs w:val="24"/>
          <w:lang w:val="lt-LT"/>
        </w:rPr>
        <w:t>Atsakydami į pagrindinį nagrinėjamos temos klausimą apie plėšimų darymo priežastingumą Tauragės apskrityje ekspertai nurodė, kad jų nuomone, tokio pobūdžio nusikaltimų darymą Tauragės apskrityje (manytume, kad tai pat ir visoje šalyje) lemia ekonominė ir socialinė padėtis. Šią priežastį nurodė 44 ekspertai. Taip pat, daugumos ekspertų nuomone, plėšimai daromi ir kvaišalams įsigyti. Apie tai pažymėjo 25 ekspertai. 18 ekspertų nurodė, kad plėšimai daromi siekiant turtinės naudos sau, 9 – dėl susiklosčiusių pažinčių ir 3 – dėl atsitiktinių priežasčių (48 pav.). Prie papildomų priežasčių 2 ekspertai pažymėjo, kad T</w:t>
      </w:r>
      <w:r>
        <w:rPr>
          <w:rFonts w:cs="Times New Roman" w:ascii="Times New Roman" w:hAnsi="Times New Roman"/>
          <w:bCs/>
          <w:sz w:val="24"/>
          <w:szCs w:val="24"/>
          <w:lang w:val="lt-LT"/>
        </w:rPr>
        <w:t xml:space="preserve">auragės apskrityje jaunimas labiau linkęs daryti plėšimus dėl chuliganiškų paskatų ir kad plėšimų darymą skatina besaikis alkoholio ir narkotikų vartojimas. </w:t>
      </w:r>
      <w:r>
        <w:rPr>
          <w:rFonts w:cs="Times New Roman" w:ascii="Times New Roman" w:hAnsi="Times New Roman"/>
          <w:sz w:val="24"/>
          <w:szCs w:val="24"/>
          <w:lang w:val="lt-LT"/>
        </w:rPr>
        <w:t>Pagrindinės nurodytos priežastys, kaip esminės, mūsų jau buvo išskirtos bei aptartos šioje daly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3942"/>
        <w:gridCol w:w="6066"/>
      </w:tblGrid>
      <w:tr>
        <w:trPr>
          <w:trHeight w:val="449" w:hRule="atLeast"/>
        </w:trPr>
        <w:tc>
          <w:tcPr>
            <w:tcW w:w="3942" w:type="dxa"/>
            <w:tcBorders>
              <w:top w:val="single" w:sz="4" w:space="0" w:color="FFFFFF"/>
              <w:left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7 pav. Tyrimo duomenys apie ekspertų nurodytus siekiamus pagrobti daiktus</w:t>
            </w:r>
          </w:p>
        </w:tc>
        <w:tc>
          <w:tcPr>
            <w:tcW w:w="6066" w:type="dxa"/>
            <w:tcBorders>
              <w:top w:val="single" w:sz="4" w:space="0" w:color="FFFFFF"/>
              <w:left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8 pav. Tyrimo duomenys apie ekspertų nurodytą plėšimų darymo priežastingumą</w:t>
            </w:r>
          </w:p>
        </w:tc>
      </w:tr>
      <w:tr>
        <w:trPr>
          <w:trHeight w:val="2061" w:hRule="atLeast"/>
        </w:trPr>
        <w:tc>
          <w:tcPr>
            <w:tcW w:w="3942" w:type="dxa"/>
            <w:tcBorders>
              <w:left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lt-LT" w:eastAsia="en-US"/>
              </w:rPr>
              <w:object w:dxaOrig="2561" w:dyaOrig="20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15pt;height:99.35pt" filled="f" o:ole="">
                  <v:imagedata r:id="rId97" o:title=""/>
                </v:shape>
                <o:OLEObject Type="Embed" ProgID="Excel.Sheet.12" ShapeID="ole_rId96" DrawAspect="Content" ObjectID="_116431625" r:id="rId96"/>
              </w:object>
            </w:r>
          </w:p>
        </w:tc>
        <w:tc>
          <w:tcPr>
            <w:tcW w:w="6066" w:type="dxa"/>
            <w:tcBorders>
              <w:left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lt-LT" w:eastAsia="en-US"/>
              </w:rPr>
              <w:object w:dxaOrig="6401" w:dyaOrig="20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0.9pt;height:103.2pt" filled="f" o:ole="">
                  <v:imagedata r:id="rId99" o:title=""/>
                </v:shape>
                <o:OLEObject Type="Embed" ProgID="Excel.Sheet.12" ShapeID="ole_rId98" DrawAspect="Content" ObjectID="_1567593534" r:id="rId98"/>
              </w:object>
            </w:r>
          </w:p>
        </w:tc>
      </w:tr>
    </w:tbl>
    <w:p>
      <w:pPr>
        <w:pStyle w:val="Normal"/>
        <w:spacing w:lineRule="auto" w:line="360" w:before="0" w:after="0"/>
        <w:ind w:firstLine="720"/>
        <w:jc w:val="both"/>
        <w:rPr/>
      </w:pPr>
      <w:r>
        <w:rPr>
          <w:rFonts w:cs="Times New Roman" w:ascii="Times New Roman" w:hAnsi="Times New Roman"/>
          <w:sz w:val="24"/>
          <w:szCs w:val="24"/>
          <w:lang w:val="lt-LT"/>
        </w:rPr>
        <w:t xml:space="preserve">Svarbu paminėti ir ekspertų pateiktas nuomones apie tai, </w:t>
      </w:r>
      <w:r>
        <w:rPr>
          <w:rFonts w:cs="Times New Roman" w:ascii="Times New Roman" w:hAnsi="Times New Roman"/>
          <w:bCs/>
          <w:sz w:val="24"/>
          <w:szCs w:val="24"/>
          <w:lang w:val="lt-LT"/>
        </w:rPr>
        <w:t>kokių priemonių būtina imtis, kad plėšimų tyrimas taptų efektyvesnis. 10 ekspertų nurodė, kad būtina greičiau reaguoti į pranešimus apie nusikalstamas veikas, 6 ekspertai, kad būtina kelti tyrėjų kvalifikaciją, 2 – būtina nuolat atnaujinti įtariamųjų (rizikos asmenų) kartotekas, 2 – kad reikia efektyviau ieškoti liudytojų nusikaltimo padarymo vietoje bei viso tyrimo metu, 15 – kad reikia efektyviau ir daugiau bendradarbiauti su visuomene, 1 – gerinti pareigūnų materialinį-techninį aprūpinimą.</w:t>
      </w:r>
    </w:p>
    <w:p>
      <w:pPr>
        <w:pStyle w:val="Normal"/>
        <w:spacing w:lineRule="auto" w:line="360" w:before="0" w:after="0"/>
        <w:ind w:firstLine="720"/>
        <w:jc w:val="both"/>
        <w:rPr/>
      </w:pPr>
      <w:r>
        <w:rPr>
          <w:rFonts w:cs="Times New Roman" w:ascii="Times New Roman" w:hAnsi="Times New Roman"/>
          <w:sz w:val="24"/>
          <w:szCs w:val="24"/>
          <w:lang w:val="lt-LT"/>
        </w:rPr>
        <w:t>Apibendrinant galime teigti, kad plėšimų priežastingumą tiek Tauragės apskrityje, tiek ir visoje šalyje lemia daugybė tarpusavyje susijusių ekonominių, socialinių, politinių ir kitų veiksnių, sąlygojančių tam tiktas visuomenės sritis. Bendras visuomenės gyvenimo lygio nuosmukis neigiamai veikia labiausiai visuomenės pažeidžiamas socialines grupes ar atskirus asmenis, kurie tam tikrų vidinių ar išorinių aplinkybių veikiami visuotinai priimtinais būdais nesugeba užtikrinti savo egzistencinių ar savanaudiškų (kalbant apie plėšimus) poreikių, todėl juos realizuoja nusikalstamu būdu įgytais gėr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360" w:before="0" w:after="0"/>
        <w:jc w:val="center"/>
        <w:rPr>
          <w:rFonts w:ascii="Times New Roman" w:hAnsi="Times New Roman" w:eastAsia="TimesNewRoman;Arial Unicode MS" w:cs="Times New Roman"/>
          <w:b/>
          <w:b/>
          <w:sz w:val="24"/>
          <w:szCs w:val="24"/>
          <w:lang w:val="lt-LT"/>
        </w:rPr>
      </w:pPr>
      <w:r>
        <w:rPr>
          <w:rFonts w:eastAsia="TimesNewRoman;Arial Unicode MS" w:cs="Times New Roman" w:ascii="Times New Roman" w:hAnsi="Times New Roman"/>
          <w:b/>
          <w:sz w:val="24"/>
          <w:szCs w:val="24"/>
          <w:lang w:val="lt-LT"/>
        </w:rPr>
        <w:t xml:space="preserve">6. </w:t>
      </w:r>
      <w:r>
        <w:rPr>
          <w:rFonts w:cs="Times New Roman" w:ascii="Times New Roman" w:hAnsi="Times New Roman"/>
          <w:b/>
          <w:sz w:val="24"/>
          <w:szCs w:val="24"/>
          <w:lang w:val="lt-LT"/>
        </w:rPr>
        <w:t>PLĖŠIMŲ TAURAGĖS APSKRITYJE PREVENCIJA, JOS TOBULINIMO KRYPTYS</w:t>
      </w:r>
    </w:p>
    <w:p>
      <w:pPr>
        <w:pStyle w:val="Normal"/>
        <w:autoSpaceDE w:val="false"/>
        <w:spacing w:lineRule="auto" w:line="360" w:before="0" w:after="0"/>
        <w:ind w:firstLine="720"/>
        <w:jc w:val="both"/>
        <w:rPr>
          <w:rFonts w:ascii="Times New Roman" w:hAnsi="Times New Roman" w:eastAsia="TimesNewRoman;Arial Unicode MS" w:cs="Times New Roman"/>
          <w:b/>
          <w:b/>
          <w:sz w:val="24"/>
          <w:szCs w:val="24"/>
          <w:lang w:val="lt-LT"/>
        </w:rPr>
      </w:pPr>
      <w:r>
        <w:rPr>
          <w:rFonts w:eastAsia="TimesNewRoman;Arial Unicode MS" w:cs="Times New Roman" w:ascii="Times New Roman" w:hAnsi="Times New Roman"/>
          <w:b/>
          <w:sz w:val="24"/>
          <w:szCs w:val="24"/>
          <w:lang w:val="lt-LT"/>
        </w:rPr>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Lietuvoje, kaip ir Europoje, visuomenės įtraukimas ir įsitraukimas į nusikaltimų prevenciją suaktyvėjo tik po Pirmojo pasaulinio karo stabilizavusis visuomenės ekonominei raidai.</w:t>
      </w:r>
      <w:r>
        <w:rPr>
          <w:rStyle w:val="FootnoteCharacters"/>
          <w:rStyle w:val="FootnoteAnchor"/>
          <w:rFonts w:eastAsia="TimesNewRoman;Arial Unicode MS" w:cs="Times New Roman" w:ascii="Times New Roman" w:hAnsi="Times New Roman"/>
          <w:sz w:val="24"/>
          <w:szCs w:val="24"/>
          <w:lang w:val="lt-LT"/>
        </w:rPr>
        <w:footnoteReference w:id="81"/>
      </w:r>
      <w:r>
        <w:rPr>
          <w:rFonts w:eastAsia="TimesNewRoman;Arial Unicode MS" w:cs="Times New Roman" w:ascii="Times New Roman" w:hAnsi="Times New Roman"/>
          <w:sz w:val="24"/>
          <w:szCs w:val="24"/>
          <w:lang w:val="lt-LT"/>
        </w:rPr>
        <w:t xml:space="preserve"> Šio proceso akstinas buvo tiek aktyvi teisėsaugos institucijų propaganda, kviečianti visuomenę dalyvauti užkertant kelią nusikaltimams, tiek mokslininkų, tyrinėjusių visuomenės socialinę raidą, iškeltos nusikalstamumo didėjimo priežastys, tiek socialinės kultūros plėtotė. Nemažą įtaką visuomenei įsitraukti į nusikaltimų prevenciją turėjo ir teisės institucijų praktikos darbuotojų bei mokslininkų ir valstybių rengiami tarptautiniai simpoziumai, konferencijos, buriamos draugijos, kuriamos Jungtinių Tautų veiklos programos, skirtos užkardyti nusikaltimams, nes šis socialinis reiškinys, plečiantis valstybių ir žmonių ryšiams, jau buvo gerokai peržengęs konkrečių valstybių sienas ir tapęs pasauline problema, su kuria kovoti įmanoma tik sutelkus bendras valstybių, visuomenės ir pavienių asmenybių pastangas.</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Reikėtų pažymėti, kad kaip ir ankstesnėje dalyje, sunku bus kalbėti apie konkrečią plėšimų prevenciją, nes išanalizavus tiek Tauragės apskrities, tiek visos šalies kompetentingų valstybės institucijų vykdomų prevencinių priemonių ar programų turinį, matyti, kad dauguma jų skirta bendrai turtinių nusikaltimų ar jų darymą sąlygojančių veiksnių šalinimo prevencijai. Tokia padėtis, manytume, yra sąlygota finansinės valstybės institucijų padėties, nes tokiomis bendromis prevencinėmis priemonėmis siekiama optimizuoti savo veiklą ir mažesnėmis išlaidomis aprėpti didesnę prevencinių priemonių poveikio sritį. Akivaizdu, kad vadovaujantis sena išmintimi „</w:t>
      </w:r>
      <w:r>
        <w:rPr>
          <w:rFonts w:eastAsia="TimesNewRoman;Arial Unicode MS" w:cs="Times New Roman" w:ascii="Times New Roman" w:hAnsi="Times New Roman"/>
          <w:i/>
          <w:sz w:val="24"/>
          <w:szCs w:val="24"/>
          <w:lang w:val="lt-LT"/>
        </w:rPr>
        <w:t>tai kas tinka viskam, netinka niekam</w:t>
      </w:r>
      <w:r>
        <w:rPr>
          <w:rFonts w:eastAsia="TimesNewRoman;Arial Unicode MS" w:cs="Times New Roman" w:ascii="Times New Roman" w:hAnsi="Times New Roman"/>
          <w:sz w:val="24"/>
          <w:szCs w:val="24"/>
          <w:lang w:val="lt-LT"/>
        </w:rPr>
        <w:t>“, galima daryti išvadą, jog laukiamų rezultatų tokios priemonės neatneš, tačiau prevencinė veikla privalo būti vystoma ir rezultatai, manytume, nors ir nedideli, bus pasiekti.</w:t>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Pradedant kalbėti apie plėšimų prevenciją Tauragės apskrityje, manytume, tikslinga apibrėžti, kas yra „</w:t>
      </w:r>
      <w:r>
        <w:rPr>
          <w:rFonts w:eastAsia="TimesNewRoman;Arial Unicode MS" w:cs="Times New Roman" w:ascii="Times New Roman" w:hAnsi="Times New Roman"/>
          <w:i/>
          <w:sz w:val="24"/>
          <w:szCs w:val="24"/>
          <w:lang w:val="lt-LT"/>
        </w:rPr>
        <w:t>prevencija“</w:t>
      </w:r>
      <w:r>
        <w:rPr>
          <w:rFonts w:eastAsia="TimesNewRoman;Arial Unicode MS" w:cs="Times New Roman" w:ascii="Times New Roman" w:hAnsi="Times New Roman"/>
          <w:sz w:val="24"/>
          <w:szCs w:val="24"/>
          <w:lang w:val="lt-LT"/>
        </w:rPr>
        <w:t xml:space="preserve"> apskritai. Dabartinės lietuvių kalbos žodynas žodį „prevencija“ apibūdina, kaip „šalinimą užbėgant už akių“.</w:t>
      </w:r>
      <w:r>
        <w:rPr>
          <w:rStyle w:val="FootnoteCharacters"/>
          <w:rStyle w:val="FootnoteAnchor"/>
          <w:rFonts w:eastAsia="TimesNewRoman;Arial Unicode MS" w:cs="Times New Roman" w:ascii="Times New Roman" w:hAnsi="Times New Roman"/>
          <w:sz w:val="24"/>
          <w:szCs w:val="24"/>
          <w:lang w:val="lt-LT"/>
        </w:rPr>
        <w:footnoteReference w:id="82"/>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G. Babachinaitė plėšimų, kaip ir kitų turtinių nusikaltimų, prevenciją apibrėžia, kaip priemonių, nukreiptų siekiant užkirsti kelią turtiniams nusikaltimams padaryti, nustatyti ar pašalinti jų atsiradimo veiksnius, individualiai paveikti asmenis, linkusius daryti nusikaltimus nuosavybei ar ateityje galinčius tapti nusikaltėliais arba nusikaltimų aukomis, visumą.</w:t>
      </w:r>
      <w:r>
        <w:rPr>
          <w:rStyle w:val="FootnoteCharacters"/>
          <w:rStyle w:val="FootnoteAnchor"/>
          <w:rFonts w:eastAsia="TimesNewRoman;Arial Unicode MS" w:cs="Times New Roman" w:ascii="Times New Roman" w:hAnsi="Times New Roman"/>
          <w:sz w:val="24"/>
          <w:szCs w:val="24"/>
          <w:lang w:val="lt-LT"/>
        </w:rPr>
        <w:footnoteReference w:id="83"/>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Nusikalstamumo prevencija</w:t>
      </w:r>
      <w:r>
        <w:rPr>
          <w:rStyle w:val="FootnoteCharacters"/>
          <w:rStyle w:val="FootnoteAnchor"/>
          <w:rFonts w:eastAsia="TimesNewRoman;Arial Unicode MS" w:cs="Times New Roman" w:ascii="Times New Roman" w:hAnsi="Times New Roman"/>
          <w:sz w:val="24"/>
          <w:szCs w:val="24"/>
          <w:lang w:val="lt-LT"/>
        </w:rPr>
        <w:footnoteReference w:id="84"/>
      </w:r>
      <w:r>
        <w:rPr>
          <w:rFonts w:eastAsia="TimesNewRoman;Arial Unicode MS" w:cs="Times New Roman" w:ascii="Times New Roman" w:hAnsi="Times New Roman"/>
          <w:sz w:val="24"/>
          <w:szCs w:val="24"/>
          <w:lang w:val="lt-LT"/>
        </w:rPr>
        <w:t xml:space="preserve"> grindžiama teisėtumo, pagrįstumo ir operatyvumo principais, derinant trumpalaikius ir ilgalaikius, taktinius ir strateginius tikslus. Trumpalaikių priemonių rezultatai negali būti patikrinami, reikalinga nuosekli socialinė ir individo lygmens prevencinė veikla, siekiant strateginių nusikalstamumo paplitimo mažinimo tikslų.</w:t>
      </w:r>
      <w:r>
        <w:rPr>
          <w:rStyle w:val="FootnoteCharacters"/>
          <w:rStyle w:val="FootnoteAnchor"/>
          <w:rFonts w:eastAsia="TimesNewRoman;Arial Unicode MS" w:cs="Times New Roman" w:ascii="Times New Roman" w:hAnsi="Times New Roman"/>
          <w:sz w:val="24"/>
          <w:szCs w:val="24"/>
          <w:lang w:val="lt-LT"/>
        </w:rPr>
        <w:footnoteReference w:id="85"/>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Išskiriama bendroji ir individualioji turtinių nusikaltimų prevencija. Prie pirmosios būtų galima priskirti valstybės institucijų atliekamų prevencinių priemonių visumą. Valstybė nusikaltimų prevenciją įgyvendina per Lietuvos Respublikos Seimo 2003 m. kovo 20 d.</w:t>
      </w:r>
      <w:r>
        <w:rPr>
          <w:rFonts w:eastAsia="TimesNewRoman;Arial Unicode MS"/>
        </w:rPr>
        <w:t xml:space="preserve"> </w:t>
      </w:r>
      <w:r>
        <w:rPr>
          <w:rFonts w:eastAsia="TimesNewRoman;Arial Unicode MS" w:cs="Times New Roman" w:ascii="Times New Roman" w:hAnsi="Times New Roman"/>
          <w:sz w:val="24"/>
          <w:szCs w:val="24"/>
          <w:lang w:val="lt-LT"/>
        </w:rPr>
        <w:t xml:space="preserve">nutarimu Nr. IX-1383 „Dėl nacionalinės nusikaltimų prevencijos ir kontrolės programos patvirtinimo“ patvirtintą Nacionalinę nusikaltimų prevencijos ir kontrolės programą. </w:t>
      </w:r>
      <w:r>
        <w:rPr>
          <w:rFonts w:cs="Times New Roman" w:ascii="Times New Roman" w:hAnsi="Times New Roman"/>
          <w:sz w:val="24"/>
          <w:szCs w:val="24"/>
          <w:lang w:val="lt-LT"/>
        </w:rPr>
        <w:t>Kadangi turtiniai nusikaltimai sudaro didžiąją visų užregistruotų nusikaltimų dalį, o jų dinamika iš esmės lemia bendrą kriminogeninę situaciją valstybėje, šiais nusikaltimais valstybės mastu padaroma itin didelė turtinė, o kartu ir socialinė žala, m</w:t>
      </w:r>
      <w:r>
        <w:rPr>
          <w:rFonts w:eastAsia="TimesNewRoman;Arial Unicode MS" w:cs="Times New Roman" w:ascii="Times New Roman" w:hAnsi="Times New Roman"/>
          <w:sz w:val="24"/>
          <w:szCs w:val="24"/>
          <w:lang w:val="lt-LT"/>
        </w:rPr>
        <w:t>inėtoje programoje valstybė</w:t>
      </w:r>
      <w:r>
        <w:rPr>
          <w:rFonts w:cs="Times New Roman" w:ascii="Times New Roman" w:hAnsi="Times New Roman"/>
          <w:sz w:val="24"/>
          <w:szCs w:val="24"/>
          <w:lang w:val="lt-LT"/>
        </w:rPr>
        <w:t xml:space="preserve"> turtinių nusikaltimų prevenciją išskiria kaip prioritetinę nusikaltimų prevencijos ir kontrolės kryptį ir nustato tokius uždavinius jai įgyvendinti:</w:t>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diferencijuoti prevencijos ir kontrolės priemones atsižvelgiant į tai, kad turtiniai nusikaltimai skiriasi savo pobūdžiu, žalos dydžiu, vykdomi dėl skirtingų priežasčių – nuo smulkių vagysčių iš skurdo iki organizuoto nusikalstamo versl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daugiau informuoti visuomenę, kaip apsaugoti savo būstą ir kitą turtą, teikti jai informaciją apie dažno nusikalstamo kėsinimosi objektus, nusikalstamos veiklos būd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skatinti visuomenę, įstaigas, įmones, kitas potencialias nusikaltimų aukas pagal galimybes imtis visų įmanomų savo turto apsaugos priemoni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stiprinti teisėsaugos institucijų ir visuomenės ryšius, skatinti visuomenės bendradarbiavimą su teisėsauga ir tarp atskirų visuomenės narių, bendruomenių, organizacijų, specializuotų organizacijų ar įmonių;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5) atsižvelgiant į tai, kad turtiniais nusikaltimais padaromą žalą įmanoma kompensuoti, sukurti mechanizmą, užtikrinantį, kad kaltininkas atlygintų dėl jo nusikalstamos veikos atsiradusią turtinę žal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6) teisėsaugos institucijoms tobulinti informacinę-analitinę veiklą, atitinkamai organizuoti ir tobulinti prevencijos ir kontrolės veikl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7) tobulinti ir kurti teisės bazę, būtiną veiksmingai turtinių nusikaltimų prevencijai ir kontrolei užtikrin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 nustatyti ir prireikus tobulinti nusikaltimų prevencijos reikalavimus planuojant teritorijas, projektuojant statybos objektus, inžinerinius techninius įrengim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9) skatinti mokslinio tyrimo veiklą ieškant naujų turto apsaugos būdų ir metodų, pagal galimybes remti jų diegimą.</w:t>
      </w:r>
      <w:r>
        <w:rPr>
          <w:rStyle w:val="FootnoteCharacters"/>
          <w:rStyle w:val="FootnoteAnchor"/>
          <w:rFonts w:cs="Times New Roman" w:ascii="Times New Roman" w:hAnsi="Times New Roman"/>
          <w:sz w:val="24"/>
          <w:szCs w:val="24"/>
          <w:lang w:val="lt-LT"/>
        </w:rPr>
        <w:footnoteReference w:id="86"/>
      </w:r>
    </w:p>
    <w:p>
      <w:pPr>
        <w:pStyle w:val="Normal"/>
        <w:spacing w:lineRule="auto" w:line="360" w:before="0" w:after="0"/>
        <w:ind w:firstLine="720"/>
        <w:jc w:val="both"/>
        <w:rPr/>
      </w:pPr>
      <w:r>
        <w:rPr>
          <w:rFonts w:cs="Times New Roman" w:ascii="Times New Roman" w:hAnsi="Times New Roman"/>
          <w:bCs/>
          <w:sz w:val="24"/>
          <w:szCs w:val="24"/>
          <w:lang w:val="lt-LT"/>
        </w:rPr>
        <w:t xml:space="preserve">Reikėtų paminėti, kad nepilnamečių nusikalstamumo problema šiuo metu yra ypač akcentuojama, todėl </w:t>
      </w:r>
      <w:r>
        <w:rPr>
          <w:rFonts w:cs="Times New Roman" w:ascii="Times New Roman" w:hAnsi="Times New Roman"/>
          <w:sz w:val="24"/>
          <w:szCs w:val="24"/>
          <w:lang w:val="lt-LT"/>
        </w:rPr>
        <w:t xml:space="preserve">vaikų ir jaunimo nusikalstamumo prevencija ir kontrolė yra pripažinta prioritetine nusikaltimų prevencijos ir kontrolės kryptimi. Lietuvos Respublikos Seimas, nusprendęs, kad būtina veiksmingiau šalinti nepilnamečių teisės pažeidimų priežastis ir sąlygas, geriau apsaugoti juos nuo neigiamo poveikio ir kartu skatinti pačių nepilnamečių socialinį atsakingumą, 2008 m. spalio 28 d. nutarimu Nr. X-1765 „Dėl nepilnamečių nusikalstamumo prevencijos sustiprinimo“ (Žin., </w:t>
      </w:r>
      <w:r>
        <w:rPr>
          <w:rFonts w:cs="Times New Roman" w:ascii="Times New Roman" w:hAnsi="Times New Roman"/>
          <w:bCs/>
          <w:sz w:val="24"/>
          <w:szCs w:val="24"/>
          <w:lang w:val="lt-LT"/>
        </w:rPr>
        <w:t>2008,, Nr. 127-4837)</w:t>
      </w:r>
      <w:r>
        <w:rPr>
          <w:rFonts w:cs="Times New Roman" w:ascii="Times New Roman" w:hAnsi="Times New Roman"/>
          <w:sz w:val="24"/>
          <w:szCs w:val="24"/>
          <w:lang w:val="lt-LT"/>
        </w:rPr>
        <w:t xml:space="preserve"> Lietuvos Respublikos Vyriausybei nurodė imtis aktyvesnių ir kryptingų priemonių šiai problemai spręsti. Taip pat kaip svarbią nepilnamečių nusikalstamo priemonę reikėtų paminėti Lietuvos Respublikos Vyriausybės 2009 m. rugsėjo 2 d. nutarimu Nr. 1070 patvirtintą </w:t>
      </w:r>
      <w:r>
        <w:rPr>
          <w:rFonts w:cs="Times New Roman" w:ascii="Times New Roman" w:hAnsi="Times New Roman"/>
          <w:spacing w:val="-2"/>
          <w:sz w:val="24"/>
          <w:szCs w:val="24"/>
          <w:lang w:val="lt-LT"/>
        </w:rPr>
        <w:t xml:space="preserve">Nepilnamečių justicijos </w:t>
      </w:r>
      <w:r>
        <w:rPr>
          <w:rFonts w:cs="Times New Roman" w:ascii="Times New Roman" w:hAnsi="Times New Roman"/>
          <w:caps/>
          <w:spacing w:val="-2"/>
          <w:sz w:val="24"/>
          <w:szCs w:val="24"/>
          <w:lang w:val="lt-LT"/>
        </w:rPr>
        <w:t xml:space="preserve">2009–2013 </w:t>
      </w:r>
      <w:r>
        <w:rPr>
          <w:rFonts w:cs="Times New Roman" w:ascii="Times New Roman" w:hAnsi="Times New Roman"/>
          <w:spacing w:val="-2"/>
          <w:sz w:val="24"/>
          <w:szCs w:val="24"/>
          <w:lang w:val="lt-LT"/>
        </w:rPr>
        <w:t xml:space="preserve">metų programą (Žin., </w:t>
      </w:r>
      <w:r>
        <w:rPr>
          <w:rFonts w:cs="Times New Roman" w:ascii="Times New Roman" w:hAnsi="Times New Roman"/>
          <w:sz w:val="24"/>
          <w:szCs w:val="24"/>
          <w:lang w:val="lt-LT"/>
        </w:rPr>
        <w:t>2009, Nr.110-4664)</w:t>
      </w:r>
      <w:r>
        <w:rPr>
          <w:rFonts w:cs="Times New Roman" w:ascii="Times New Roman" w:hAnsi="Times New Roman"/>
          <w:spacing w:val="-2"/>
          <w:sz w:val="24"/>
          <w:szCs w:val="24"/>
          <w:lang w:val="lt-LT"/>
        </w:rPr>
        <w:t>, kuri buvo Nepilna</w:t>
      </w:r>
      <w:r>
        <w:rPr>
          <w:rFonts w:cs="Times New Roman" w:ascii="Times New Roman" w:hAnsi="Times New Roman"/>
          <w:sz w:val="24"/>
          <w:szCs w:val="24"/>
          <w:lang w:val="lt-LT"/>
        </w:rPr>
        <w:t xml:space="preserve">mečių justicijos </w:t>
      </w:r>
      <w:r>
        <w:rPr>
          <w:rFonts w:cs="Times New Roman" w:ascii="Times New Roman" w:hAnsi="Times New Roman"/>
          <w:caps/>
          <w:sz w:val="24"/>
          <w:szCs w:val="24"/>
          <w:lang w:val="lt-LT"/>
        </w:rPr>
        <w:t xml:space="preserve">2004–2008 </w:t>
      </w:r>
      <w:r>
        <w:rPr>
          <w:rFonts w:cs="Times New Roman" w:ascii="Times New Roman" w:hAnsi="Times New Roman"/>
          <w:sz w:val="24"/>
          <w:szCs w:val="24"/>
          <w:lang w:val="lt-LT"/>
        </w:rPr>
        <w:t>metų programos, patvirtintos Lietuvos Respublikos Vyriausybės 2004 m. gegužės 19 d. nutarimu Nr. 600 (Žin., 2004, Nr. 83-3008), nuosekli tąsa.</w:t>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Individualioji prevencija skirta konkrečiam asmeniui ar asmenų grupei, kad jie nedarytų nusikaltimų, taip pat nusikaltimų aukų prevencija, kad pastarieji galėtų patys išvengti jų atžvilgiu daromų nusikalstamų kėsinimųsi. Prie tokių priemonių galima būtų priskirti visuomenės informavimą apie jų turto apsaugą, apie būdus išvengti kitų nusikalstamų veikų jų atžvilgiu. Siekiant plėšimų prevencijos, atitinkamai nustatomi policijos patrulių maršrutai, kad jie kirstųsi su labiausiai tikėtinomis plėšimų padarymo vietomis. Prie tokių vietų priskiriami parkai, neapšviestos gatvės, kuriose neatsižvelgiant į neapšviestumą vaikšto žmonės, pasilinksminimo vietos, prekybos alkoholiu (ypač naktį) vietos.</w:t>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eastAsia="TimesNewRoman;Arial Unicode MS" w:cs="Times New Roman" w:ascii="Times New Roman" w:hAnsi="Times New Roman"/>
          <w:sz w:val="24"/>
          <w:szCs w:val="24"/>
          <w:lang w:val="lt-LT"/>
        </w:rPr>
        <w:t>Tauragės apskritis yra mažiausia šalies apskritis pagal gyventojų skaičių. 2008 m. pradžioje joje gyveno 127,4 tūkst. žmonių, arba 3,8 % šalies gyventojų. Urbanizacijos lygis Tauragės apskrityje yra 41,1 proc. (šalyje 66,9 proc.).</w:t>
      </w:r>
      <w:r>
        <w:rPr>
          <w:rStyle w:val="FootnoteCharacters"/>
          <w:rStyle w:val="FootnoteAnchor"/>
          <w:rFonts w:eastAsia="TimesNewRoman;Arial Unicode MS" w:cs="Times New Roman" w:ascii="Times New Roman" w:hAnsi="Times New Roman"/>
          <w:sz w:val="24"/>
          <w:szCs w:val="24"/>
          <w:lang w:val="lt-LT"/>
        </w:rPr>
        <w:footnoteReference w:id="87"/>
      </w:r>
      <w:r>
        <w:rPr>
          <w:rFonts w:eastAsia="TimesNewRoman;Arial Unicode MS" w:cs="Times New Roman" w:ascii="Times New Roman" w:hAnsi="Times New Roman"/>
          <w:sz w:val="24"/>
          <w:szCs w:val="24"/>
          <w:lang w:val="lt-LT"/>
        </w:rPr>
        <w:t xml:space="preserve"> Šilalės savivaldybėje urbanizacijos lygis yra 20 proc., Pagėgių – 22,4 proc., Jurbarko – 39,6 proc., Tauragės – 58,9 proc.</w:t>
      </w:r>
      <w:r>
        <w:rPr>
          <w:rStyle w:val="FootnoteCharacters"/>
          <w:rStyle w:val="FootnoteAnchor"/>
          <w:rFonts w:eastAsia="TimesNewRoman;Arial Unicode MS" w:cs="Times New Roman" w:ascii="Times New Roman" w:hAnsi="Times New Roman"/>
          <w:sz w:val="24"/>
          <w:szCs w:val="24"/>
          <w:lang w:val="lt-LT"/>
        </w:rPr>
        <w:footnoteReference w:id="88"/>
      </w:r>
    </w:p>
    <w:p>
      <w:pPr>
        <w:pStyle w:val="Normal"/>
        <w:autoSpaceDE w:val="false"/>
        <w:spacing w:lineRule="auto" w:line="360" w:before="0" w:after="0"/>
        <w:ind w:firstLine="720"/>
        <w:jc w:val="both"/>
        <w:rPr/>
      </w:pPr>
      <w:r>
        <w:rPr>
          <w:rFonts w:eastAsia="TimesNewRoman;Arial Unicode MS" w:cs="Times New Roman" w:ascii="Times New Roman" w:hAnsi="Times New Roman"/>
          <w:sz w:val="24"/>
          <w:szCs w:val="24"/>
          <w:lang w:val="lt-LT"/>
        </w:rPr>
        <w:t>Pačios „seniausios“ apskrityje yra Jurbarko ir Tauragės rajonų savivaldybės</w:t>
      </w:r>
      <w:r>
        <w:rPr>
          <w:rStyle w:val="FootnoteCharacters"/>
          <w:rStyle w:val="FootnoteAnchor"/>
          <w:rFonts w:eastAsia="TimesNewRoman;Arial Unicode MS" w:cs="Times New Roman" w:ascii="Times New Roman" w:hAnsi="Times New Roman"/>
          <w:sz w:val="24"/>
          <w:szCs w:val="24"/>
          <w:lang w:val="lt-LT"/>
        </w:rPr>
        <w:footnoteReference w:id="89"/>
      </w:r>
      <w:r>
        <w:rPr>
          <w:rFonts w:eastAsia="TimesNewRoman;Arial Unicode MS" w:cs="Times New Roman" w:ascii="Times New Roman" w:hAnsi="Times New Roman"/>
          <w:sz w:val="24"/>
          <w:szCs w:val="24"/>
          <w:lang w:val="lt-LT"/>
        </w:rPr>
        <w:t xml:space="preserve">, kuriose pagyvenę žmonės sudaro 23–21 % gyventojų. Geresnė amžiaus struktūra yra Pagėgių savivaldybėje – joje pagyvenę žmonės sudaro 19,4 % gyventojų. Geografinis socialinės infrastruktūros išsidėstymas Tauragės apskrities savivaldybėse dažnai nulemia teritorijų patrauklumą gyventi. Dauguma apskrities gyventojų, t. y. </w:t>
      </w:r>
      <w:r>
        <w:rPr>
          <w:rFonts w:cs="Times New Roman" w:ascii="Times New Roman" w:hAnsi="Times New Roman"/>
          <w:sz w:val="24"/>
          <w:szCs w:val="24"/>
          <w:lang w:val="lt-LT"/>
        </w:rPr>
        <w:t>65</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roc. </w:t>
      </w:r>
      <w:r>
        <w:rPr>
          <w:rFonts w:eastAsia="TimesNewRoman;Arial Unicode MS" w:cs="Times New Roman" w:ascii="Times New Roman" w:hAnsi="Times New Roman"/>
          <w:sz w:val="24"/>
          <w:szCs w:val="24"/>
          <w:lang w:val="lt-LT"/>
        </w:rPr>
        <w:t>gyvena kaime, dominuoja kaimiškos ir mišrios, tačiau turinčios daugiau kaimiškų teritorijų gyventojų savivaldybės, vidutinio dydžio miestas apskrityje buvo tik vienas, todėl socialinės infrastruktūros prieinamumas gyventojams labiau priklausė nuo infrastruktūros objektų skaičiaus didesnę teritoriją užimančiose kaimo vietovėse.</w:t>
      </w:r>
    </w:p>
    <w:p>
      <w:pPr>
        <w:pStyle w:val="TextBody"/>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angi Tauragės apskritis yra pati „seniausia“ šalyje ir dauguma jos gyventojų gyvena kaimiškose vietovėse, tai </w:t>
      </w:r>
      <w:r>
        <w:rPr>
          <w:rFonts w:cs="Times New Roman" w:ascii="Times New Roman" w:hAnsi="Times New Roman"/>
          <w:sz w:val="24"/>
          <w:lang w:val="lt-LT"/>
        </w:rPr>
        <w:t>senyvo amžiau žmonės dažniau tampa nusikaltimų aukomis</w:t>
      </w:r>
      <w:r>
        <w:rPr>
          <w:rFonts w:cs="Times New Roman" w:ascii="Times New Roman" w:hAnsi="Times New Roman"/>
          <w:sz w:val="24"/>
          <w:szCs w:val="24"/>
          <w:lang w:val="lt-LT"/>
        </w:rPr>
        <w:t>. Jie paprastai tampa vagysčių, plėšimų, sukčiavimo, kūno sužalojimų, nužudymų aukomis. Nusikalstamų veikų požiūriu, vyresnio amžiaus žmonės priskirtini padidėjusios rizikos grupei.</w:t>
      </w:r>
      <w:r>
        <w:rPr>
          <w:rFonts w:cs="Times New Roman" w:ascii="Times New Roman" w:hAnsi="Times New Roman"/>
          <w:sz w:val="24"/>
          <w:lang w:val="lt-LT"/>
        </w:rPr>
        <w:t xml:space="preserve"> Atlikto tyrimo metu (26 pav., 34 psl.) matyti, kad vyresni nei 60 metų amžiaus asmenys yra vieni iš daugiausiai nukenčiančių nuo plėšimų. Didesnės yra 14-17 ir 18-25 metų amžiaus grupės, kurie nukenčia nuo plėšimų Tauragės apskrityje.</w:t>
      </w:r>
    </w:p>
    <w:p>
      <w:pPr>
        <w:pStyle w:val="TextBody"/>
        <w:spacing w:lineRule="auto" w:line="360" w:before="0" w:after="0"/>
        <w:ind w:firstLine="709"/>
        <w:jc w:val="both"/>
        <w:rPr/>
      </w:pPr>
      <w:r>
        <w:rPr>
          <w:rFonts w:cs="Times New Roman" w:ascii="Times New Roman" w:hAnsi="Times New Roman"/>
          <w:sz w:val="24"/>
          <w:szCs w:val="24"/>
          <w:lang w:val="lt-LT"/>
        </w:rPr>
        <w:t>Todėl Policijos departamentas prie Vidaus reikalų ministerijos, įgyvendindamas Lietuvos Respublikos Vyriausybės 2004 m. birželio 14 d. nutarimu Nr. 737 patvirtintą Nacionalinę gyventojų senėjimo pasekmių įveikimo strategiją (Žin., 2004, Nr. 95-3501) ir Lietuvos Respublikos Vyriausybės 2005 m. sausio 10 d. nutarimu Nr. 5 patvirtintas Nacionalinės gyventojų senėjimo pasekmių įveikimo strategijos įgyvendinimo 2005-2013 metų priemones (Žin., 2005, Nr. 5-112), plėtoja prevencinį projektą „</w:t>
      </w:r>
      <w:r>
        <w:rPr>
          <w:rFonts w:cs="Times New Roman" w:ascii="Times New Roman" w:hAnsi="Times New Roman"/>
          <w:i/>
          <w:sz w:val="24"/>
          <w:szCs w:val="24"/>
          <w:lang w:val="lt-LT"/>
        </w:rPr>
        <w:t>Būk saugus su mobiliu</w:t>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Juo siekiama didinti vienkiemiuose ir kitose nuošalesnėse gyvenamosiose vietovėse, kur ypač padidėja rizika būtį apiplėštam, gyvenančių asmenų saugumą. Ši paslauga užtikrina galimybę gyventojams vieno mygtuko paspaudimu išsikviesti operatyvią pagalbą sveikatos sutrikimo, užpuolimo, ekstremalios situacijos ar nelaimės atvejais. Iš gyventojų gavus pagalbos prašymą, nedelsiant apie tai informuojamas artimiausias policijos komisariatas. Tokie įrengimai įdiegiami visos Tauragės apskrities teritorijoje. Prie šios programos finansavimo prisideda ir rajonų savivaldybės.</w:t>
      </w:r>
    </w:p>
    <w:p>
      <w:pPr>
        <w:pStyle w:val="Normal"/>
        <w:autoSpaceDE w:val="false"/>
        <w:spacing w:lineRule="auto" w:line="360" w:before="0" w:after="0"/>
        <w:ind w:firstLine="720"/>
        <w:jc w:val="both"/>
        <w:rPr>
          <w:rFonts w:ascii="Times New Roman" w:hAnsi="Times New Roman" w:eastAsia="TimesNewRoman;Arial Unicode MS" w:cs="Times New Roman"/>
          <w:sz w:val="24"/>
          <w:szCs w:val="24"/>
          <w:lang w:val="lt-LT"/>
        </w:rPr>
      </w:pPr>
      <w:r>
        <w:rPr>
          <w:rFonts w:cs="Times New Roman" w:ascii="Times New Roman" w:hAnsi="Times New Roman"/>
          <w:sz w:val="24"/>
          <w:szCs w:val="24"/>
          <w:lang w:val="lt-LT"/>
        </w:rPr>
        <w:t>Kaip ir visoje šalyje, Tauragės apskrityje šiuo metu ypač aktuali yra jaunimo užimtumo ir jo daromų teisės pažeidimų bei nusikalstamų veikų problema. Taip pat didelę dalį nusikalstamų veikų padaro teisti, neblaivūs bei darbo neturintys asmenys. Dalis apskrities gyventojų gyvena iš valstybės gaunamų minimalių pašalpų ir išmokų. Esant tokiai situacijai, žmonės, neturėdami pragyvenimo šaltinio, vagiliauja, daro nusikaltimus ir kitus administracinės teisės pažeidimus.</w:t>
      </w:r>
    </w:p>
    <w:p>
      <w:pPr>
        <w:pStyle w:val="Normal"/>
        <w:spacing w:lineRule="auto" w:line="360" w:before="0" w:after="0"/>
        <w:ind w:firstLine="720"/>
        <w:jc w:val="both"/>
        <w:rPr/>
      </w:pPr>
      <w:r>
        <w:rPr>
          <w:rFonts w:cs="Times New Roman" w:ascii="Times New Roman" w:hAnsi="Times New Roman"/>
          <w:sz w:val="24"/>
          <w:szCs w:val="24"/>
          <w:lang w:val="lt-LT"/>
        </w:rPr>
        <w:t>Viena iš nusikaltimų darymo priežasčių, ypač susijusių su smurto panaudojimu, tarp jų ir plėšimų, yra alkoholis, kuris jau seniai tapo visuomenės problema, ir sukelia ne tik pavienių žmonių, bet ir ištisų socialinių grupių degradavimą. Jo vartojimas tampa vis skaudesne problema, žalojančia žmogaus fizinę, dvasinę sveikatą, lemiančia žmogaus moralinį nuosmukį ir skatinančia nusikalsti. Atsižvelgiant į tai, Tauragės apskrityje nuo 2007 metų įgyvendinama tęstinė prevencinė programa „</w:t>
      </w:r>
      <w:r>
        <w:rPr>
          <w:rFonts w:cs="Times New Roman" w:ascii="Times New Roman" w:hAnsi="Times New Roman"/>
          <w:i/>
          <w:sz w:val="24"/>
          <w:szCs w:val="24"/>
          <w:lang w:val="lt-LT"/>
        </w:rPr>
        <w:t>Sumažinkime alkoholio vartojimą</w:t>
      </w:r>
      <w:r>
        <w:rPr>
          <w:rFonts w:cs="Times New Roman" w:ascii="Times New Roman" w:hAnsi="Times New Roman"/>
          <w:sz w:val="24"/>
          <w:szCs w:val="24"/>
          <w:lang w:val="lt-LT"/>
        </w:rPr>
        <w:t>“. Įgyvendinant šią programą, nuolat organizuojami policijos reidai, kurių metu tikrinamas nepilnamečių asmenų girtumas, griežčiau kontroliuojami viešosiose vietose pasirodantys neblaivūs asmenys, alkoholio pardavimo vietos. Pastaraisiais metais alkoholį vartojančių asmenų amžius vis mažėja, todėl 2008 metais programos vykdymo metu buvo sustiprinta kavinių, barų ar kitų pasilinksminimo vietų kontrolė, taip pat sugriežtinta jaunimo laisvalaikio praleidimo vietų kontrolė. Buvo tikrinami parkai, poilsiavietės prie vandens telkinių ir renginiai jaunimu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vieną iš konkrečių prevencinių priemonių siekiant sumažinti plėšimo būdu pagrobiamų mobiliojo ryšio aparatų skaičių, reikėtų paminėti šalies policijos komisariatuose vykdomą prevencinę priemonę, kurios metu tokie telefono aparatai buvo žymimi. Tokią priemonę buvo nuspręsta atlikti dėl pastaraisiais metais ženkliai padidėjusio plėšimų skaičiaus nepilnamečių atžvilgiu. Šiais laikais beveik kiekvienas asmuo turi mobiliojo ryšio telefono aparatą. Ne išimtis ir nepilnamečiai, kurie kitaip nei suaugę asmenys, labiau linkę jais pasipuikuoti, tokiu būdu padidindami riziką tapti plėšimo auka. Kadangi nepilnamečiai dėl savo fizinių savybių yra labiau pažeidžiami ir sudaro mažesnį pasipriešinimą, todėl plėšimus darantys asmenys aukomis pirmiausia pasirenka nepilnamečius asmenis. Atsižvelgiant į šią aplinkybę, buvo nuspręsta policijos įstaigose žymėti mobiliojo ryšio telefono aparatus, nurašant jų pagaminimo techninius duomenis, kad ateityje pagrobus tokį aparatą, būtų lengviau nustatyti, kam jis priklauso.</w:t>
      </w:r>
    </w:p>
    <w:p>
      <w:pPr>
        <w:pStyle w:val="Normal"/>
        <w:spacing w:lineRule="auto" w:line="360" w:before="0" w:after="0"/>
        <w:ind w:firstLine="720"/>
        <w:jc w:val="both"/>
        <w:rPr/>
      </w:pPr>
      <w:r>
        <w:rPr>
          <w:rFonts w:cs="Times New Roman" w:ascii="Times New Roman" w:hAnsi="Times New Roman"/>
          <w:sz w:val="24"/>
          <w:szCs w:val="24"/>
          <w:lang w:val="lt-LT"/>
        </w:rPr>
        <w:t>Akivaizdu, kad šių priemonių vykdymas ir kryptinga policijos veikla davė rezultatų, nes nepaisant to, kad registruotų nusikalstamų veikų skaičius, mažėjęs iki 2007 metų, pastaraisiais metais kyla, tiek registruotų plėšimų skaičius apskritai, tiek registruotų plėšimų, padaromų viešosiose vietose Tauragės apskrityje, skaičius nuolat mažėja. Taip pat pažymėtina, kad registruotų nusikalstamų veikų, padarytų viešosiose vietose Tauragės apskrityje, skaičius 2009 m. sumažėjo, nors 2007 m. buvo pradėjęs kilti kartu su bendru nusikalstamumo lygiu (6 lentelė).</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t>6 lentelė. Statistiniai duomenys apie registruotų nusikalstamų veikų ir plėšimų viešosiose vietose skaičius Tauragės apskrityje 2005-2009 metais</w:t>
      </w:r>
    </w:p>
    <w:tbl>
      <w:tblPr>
        <w:tblW w:w="5000" w:type="pct"/>
        <w:jc w:val="left"/>
        <w:tblInd w:w="-113" w:type="dxa"/>
        <w:tblLayout w:type="fixed"/>
        <w:tblCellMar>
          <w:top w:w="0" w:type="dxa"/>
          <w:left w:w="108" w:type="dxa"/>
          <w:bottom w:w="0" w:type="dxa"/>
          <w:right w:w="108" w:type="dxa"/>
        </w:tblCellMar>
      </w:tblPr>
      <w:tblGrid>
        <w:gridCol w:w="3012"/>
        <w:gridCol w:w="1322"/>
        <w:gridCol w:w="1320"/>
        <w:gridCol w:w="1496"/>
        <w:gridCol w:w="1322"/>
        <w:gridCol w:w="132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sikalstamos veikos/meta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0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sikalstamos veikos</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402</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328</w:t>
            </w:r>
          </w:p>
        </w:tc>
        <w:tc>
          <w:tcPr>
            <w:tcW w:w="1496"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1994</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48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rPr>
              <w:t>Nusikalstamos veikos viešosiose vietose</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321</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378</w:t>
            </w:r>
          </w:p>
        </w:tc>
        <w:tc>
          <w:tcPr>
            <w:tcW w:w="1496"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62</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94</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4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lėšimai*</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95</w:t>
            </w:r>
          </w:p>
          <w:p>
            <w:pPr>
              <w:pStyle w:val="Grafikas"/>
              <w:spacing w:before="0" w:after="0"/>
              <w:rPr/>
            </w:pPr>
            <w:r>
              <w:rPr/>
              <w:t>(</w:t>
            </w:r>
            <w:r>
              <w:rPr>
                <w:lang w:val="en-US"/>
              </w:rPr>
              <w:t>4 proc.)</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70</w:t>
            </w:r>
          </w:p>
          <w:p>
            <w:pPr>
              <w:pStyle w:val="Grafikas"/>
              <w:spacing w:before="0" w:after="0"/>
              <w:rPr/>
            </w:pPr>
            <w:r>
              <w:rPr/>
              <w:t>(3 proc.)</w:t>
            </w:r>
          </w:p>
        </w:tc>
        <w:tc>
          <w:tcPr>
            <w:tcW w:w="1496"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53</w:t>
            </w:r>
          </w:p>
          <w:p>
            <w:pPr>
              <w:pStyle w:val="Grafikas"/>
              <w:spacing w:before="0" w:after="0"/>
              <w:rPr/>
            </w:pPr>
            <w:r>
              <w:rPr/>
              <w:t>(2,7 proc.)</w:t>
            </w:r>
          </w:p>
        </w:tc>
        <w:tc>
          <w:tcPr>
            <w:tcW w:w="1322"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46</w:t>
            </w:r>
          </w:p>
          <w:p>
            <w:pPr>
              <w:pStyle w:val="Grafikas"/>
              <w:spacing w:before="0" w:after="0"/>
              <w:rPr/>
            </w:pPr>
            <w:r>
              <w:rPr/>
              <w:t>(2 proc.)</w:t>
            </w:r>
          </w:p>
        </w:tc>
        <w:tc>
          <w:tcPr>
            <w:tcW w:w="1320" w:type="dxa"/>
            <w:tcBorders>
              <w:top w:val="single" w:sz="4" w:space="0" w:color="000000"/>
              <w:left w:val="single" w:sz="4" w:space="0" w:color="000000"/>
              <w:bottom w:val="single" w:sz="4" w:space="0" w:color="000000"/>
              <w:right w:val="single" w:sz="4" w:space="0" w:color="000000"/>
            </w:tcBorders>
          </w:tcPr>
          <w:p>
            <w:pPr>
              <w:pStyle w:val="Grafikas"/>
              <w:spacing w:before="0" w:after="0"/>
              <w:rPr/>
            </w:pPr>
            <w:r>
              <w:rPr/>
              <w:t>29</w:t>
            </w:r>
          </w:p>
          <w:p>
            <w:pPr>
              <w:pStyle w:val="Grafikas"/>
              <w:spacing w:before="0" w:after="0"/>
              <w:rPr/>
            </w:pPr>
            <w:r>
              <w:rPr/>
              <w:t>(1,2 pro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lėšimai viešosiose vietos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9</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3 pro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3</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7 pro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3</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8 pro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 pro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3 proc.)</w:t>
            </w:r>
          </w:p>
        </w:tc>
      </w:tr>
    </w:tbl>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procentine išraiška pateikta registruotų plėšimų dalis nuo bendro registruotų nusikalstamų veikų skaičiaus Tauragės apskrityje.</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procentine išraiška pateikta registruotų plėšimų viešose vietose dalis nuo bendro registruotų nusikalstamų veikų viešose vietose skaičiaus Tauragės apskrityje.</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likus ekspertų apklausą matyti, kad jų nuomonės dėl </w:t>
      </w:r>
      <w:r>
        <w:rPr>
          <w:rFonts w:cs="Times New Roman" w:ascii="Times New Roman" w:hAnsi="Times New Roman"/>
          <w:bCs/>
          <w:sz w:val="24"/>
          <w:szCs w:val="24"/>
          <w:lang w:val="lt-LT"/>
        </w:rPr>
        <w:t xml:space="preserve">šiuo metu Tauragės apskrityje taikomų plėšimų prevencijos priemonių visuomenės saugumui užtikrinti pasiskirstė beveik po lygiai – 28 ekspertai (55 proc.) teigiamai įvertino Tauragės apskrityje vykdomų prevencinių priemonių efektyvumą, o 23 ekspertai (45 proc.) – neigiamai. Tačiau manytume, kad tokia padėtis nėra gera, nes toks didelis neigiamų nuomonių skaičius negali būti įvardintas kaip efektyvi prevencinių priemonių praktika (49 pav.). </w:t>
      </w:r>
    </w:p>
    <w:p>
      <w:pPr>
        <w:pStyle w:val="Normal"/>
        <w:spacing w:lineRule="auto" w:line="360" w:before="0" w:after="0"/>
        <w:ind w:firstLine="720"/>
        <w:jc w:val="both"/>
        <w:rPr/>
      </w:pPr>
      <w:r>
        <w:rPr>
          <w:rFonts w:cs="Times New Roman" w:ascii="Times New Roman" w:hAnsi="Times New Roman"/>
          <w:sz w:val="24"/>
          <w:szCs w:val="24"/>
          <w:lang w:val="lt-LT"/>
        </w:rPr>
        <w:t>Reikėtų pažymėti, kad iš neigiamai Tauragės apskrityje vykdomų prevencinių priemonių efektyvumą įvertinusių ekspertų 7 ekspertai nurodė, kad siekiant užkardyti plėšimus, reikia būtent  efektyvesnių prevencinių priemonių naudojimo. Taip pat 6 ekspertai nurodė, kad reikia skatinti gyventojų užimtumą, 1 ekspertas – taikyti griežtesnes procesines poveikio priemones, 6 ekspertai – skirti daugiau patrulių gatvėse patruliuoti, 8 ekspertai – gerinti gatvių apšvietimą, 5 ekspertai – šviesti visuomenę ir po 1 ekspertą – įrengti daugiau pagalbos mygtukų vienkiemiuose ir kelti tyrėjų kvalifikaciją.</w:t>
      </w:r>
    </w:p>
    <w:p>
      <w:pPr>
        <w:pStyle w:val="Normal"/>
        <w:spacing w:lineRule="auto" w:line="360" w:before="0" w:after="0"/>
        <w:ind w:firstLine="720"/>
        <w:jc w:val="both"/>
        <w:rPr/>
      </w:pPr>
      <w:r>
        <w:rPr>
          <w:rFonts w:cs="Times New Roman" w:ascii="Times New Roman" w:hAnsi="Times New Roman"/>
          <w:sz w:val="24"/>
          <w:szCs w:val="24"/>
          <w:lang w:val="lt-LT"/>
        </w:rPr>
        <w:t>Kaip efektyviausias priemones vykdant plėšimų prevenciją ekspertai nurodė jaunimo užimtumo programas (34 ekspertai) ir visuomenės švietimą (33 ekspertai). Apie auklėjamojo darbo svarbą pasisakė 18 ekspertų, o apie procesinių prievartos priemonių taikymą – 12 ir apie laisvės atėmimo bausmes – 11 ekspertų (50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center"/>
        <w:tblInd w:w="0" w:type="dxa"/>
        <w:tblLayout w:type="fixed"/>
        <w:tblCellMar>
          <w:top w:w="0" w:type="dxa"/>
          <w:left w:w="108" w:type="dxa"/>
          <w:bottom w:w="0" w:type="dxa"/>
          <w:right w:w="108" w:type="dxa"/>
        </w:tblCellMar>
      </w:tblPr>
      <w:tblGrid>
        <w:gridCol w:w="4339"/>
        <w:gridCol w:w="5669"/>
      </w:tblGrid>
      <w:tr>
        <w:trPr/>
        <w:tc>
          <w:tcPr>
            <w:tcW w:w="4339" w:type="dxa"/>
            <w:tcBorders>
              <w:top w:val="single" w:sz="4" w:space="0" w:color="FFFFFF"/>
              <w:left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49 pav. Tyrimo duomenys apie ekspertų nuomonę dėl prevencinių priemonių efektyvumo Tauragės apskrityje </w:t>
            </w:r>
          </w:p>
        </w:tc>
        <w:tc>
          <w:tcPr>
            <w:tcW w:w="5669" w:type="dxa"/>
            <w:tcBorders>
              <w:top w:val="single" w:sz="4" w:space="0" w:color="FFFFFF"/>
              <w:left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0 pav. Tyrimo duomenys apie ekspertų nuomonę dėl efektyviausių priemonių vykdant plėšimų prevenciją</w:t>
            </w:r>
          </w:p>
        </w:tc>
      </w:tr>
      <w:tr>
        <w:trPr/>
        <w:tc>
          <w:tcPr>
            <w:tcW w:w="4339" w:type="dxa"/>
            <w:tcBorders>
              <w:righ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04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15pt;height:100.8pt" filled="f" o:ole="">
                  <v:imagedata r:id="rId101" o:title=""/>
                </v:shape>
                <o:OLEObject Type="Embed" ProgID="Excel.Sheet.12" ShapeID="ole_rId100" DrawAspect="Content" ObjectID="_1651177448" r:id="rId100"/>
              </w:object>
            </w:r>
          </w:p>
        </w:tc>
        <w:tc>
          <w:tcPr>
            <w:tcW w:w="5669" w:type="dxa"/>
            <w:tcBorders>
              <w:lef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20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2.65pt;height:100.8pt" filled="f" o:ole="">
                  <v:imagedata r:id="rId103" o:title=""/>
                </v:shape>
                <o:OLEObject Type="Embed" ProgID="Excel.Sheet.12" ShapeID="ole_rId102" DrawAspect="Content" ObjectID="_455711576" r:id="rId102"/>
              </w:object>
            </w:r>
          </w:p>
        </w:tc>
      </w:tr>
    </w:tbl>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pie tai, ar pakankamai teisėsaugos institucijos bendradarbiauja su visuomene tiriant plėšimus, 26 ekspertai (51 proc.) pasisakė neigiamai, o 23 (45 proc.) nurodė, kad pakankamai (51 pav.). Darytina išvada, kad šioje srityje teisėsaugos institucijoms reikėtų suaktyvinti savo veiklą, nes tikėtina, kad atlikus visuomenės apklausą, neigiamų nuomonių būtų gerokai daugia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p pat reikėtų pažymėti, kad beveik po lygiai pasiskirstė ekspertų nuomonės apie tai, ar pati visuomenė pakankamai aktyviai bendradarbiauja su teisėsaugos institucijomis. Kad su teisėsaugos institucijomis visuomenė bendradarbiauja aktyvai, pasisakė 24 ekspertai (45 proc.), kad bendradarbiavimas nėra aktyvus – 23 (45 proc.). 4 ekspertai (8 proc.) nuomonės šiuo klausimu neturėjo (52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FFFFFF"/>
              <w:left w:val="single" w:sz="4" w:space="0" w:color="FFFFFF"/>
              <w:right w:val="single" w:sz="4" w:space="0" w:color="FFFFFF"/>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1 pav. Tyrimo duomenys apie ekspertų nuomonę dėl bendradarbiavimo su visuomene efektyvumo tiriant plėšimus</w:t>
            </w:r>
          </w:p>
        </w:tc>
        <w:tc>
          <w:tcPr>
            <w:tcW w:w="5004" w:type="dxa"/>
            <w:tcBorders>
              <w:top w:val="single" w:sz="4" w:space="0" w:color="FFFFFF"/>
              <w:left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b/>
                <w:sz w:val="24"/>
                <w:szCs w:val="24"/>
                <w:lang w:val="lt-LT"/>
              </w:rPr>
              <w:t>52 pav. Tyrimo duomenys apie ekspertų nuomonę dėl visuomenės bendradarbiavimo su teisėsaugos institucijomis tiriant plėšimus efektyvumo</w:t>
            </w:r>
          </w:p>
        </w:tc>
      </w:tr>
      <w:tr>
        <w:trPr/>
        <w:tc>
          <w:tcPr>
            <w:tcW w:w="5004" w:type="dxa"/>
            <w:tcBorders>
              <w:left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3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1pt;height:109.45pt" filled="f" o:ole="">
                  <v:imagedata r:id="rId105" o:title=""/>
                </v:shape>
                <o:OLEObject Type="Embed" ProgID="Excel.Sheet.12" ShapeID="ole_rId104" DrawAspect="Content" ObjectID="_111721904" r:id="rId104"/>
              </w:object>
            </w:r>
          </w:p>
        </w:tc>
        <w:tc>
          <w:tcPr>
            <w:tcW w:w="5004" w:type="dxa"/>
            <w:tcBorders>
              <w:left w:val="single" w:sz="4" w:space="0" w:color="FFFFFF"/>
              <w:right w:val="single" w:sz="4" w:space="0" w:color="FFFFFF"/>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3840" w:dyaOrig="23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3.2pt;height:109.45pt" filled="f" o:ole="">
                  <v:imagedata r:id="rId107" o:title=""/>
                </v:shape>
                <o:OLEObject Type="Embed" ProgID="Excel.Sheet.12" ShapeID="ole_rId106" DrawAspect="Content" ObjectID="_2124427708" r:id="rId106"/>
              </w:objec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ytume, kad siekiant gerinti aukščiau pateiktuose dvejuose grafikuose nurodytus rodiklius, pirma savo veiklą reikėtų suaktyvinti teisėsaugos institucijoms, nes visuomenės iniciatyva čia mažai tikėtina. Šiuo atveju paslaugos teikėjas yra teisėsaugos institucijos, kurios turi užtikrinti visuomenės saugumą, imtis priemonių tirti nusikalstamas veikas ir jas užkardyti, todėl akivaizdu, kad visuomenė tikisi iš teisėsaugos institucijų rezultatų, ataskaitų ir kitos informacijos, susijusios su visuomenės saugumu. Manytume, kad kompetentingos institucijos, skatindamos visuomenę su jomis bendradarbiauti, turėtų suteikti informaciją apie bendradarbiavimo formas, informacijos teisėsaugos institucijoms pateikimo būdus, aktualius spręstinus klausimus, nukreipti visuomenės dėmesį į šias aktualias problemas, nes vien tik pranešimas apie nusikaltimą dar nėra visapusiškas ir efektyvus bendradarbiavimas.</w:t>
      </w:r>
    </w:p>
    <w:p>
      <w:pPr>
        <w:pStyle w:val="Normal"/>
        <w:spacing w:lineRule="auto" w:line="360" w:before="0" w:after="0"/>
        <w:ind w:firstLine="720"/>
        <w:jc w:val="both"/>
        <w:rPr/>
      </w:pPr>
      <w:r>
        <w:rPr>
          <w:rFonts w:cs="Times New Roman" w:ascii="Times New Roman" w:hAnsi="Times New Roman"/>
          <w:sz w:val="24"/>
          <w:szCs w:val="24"/>
          <w:lang w:val="lt-LT"/>
        </w:rPr>
        <w:t>Lyginant Tauragės apskrityje vykdomų prevencinių priemonių praktiką su šalyje taikomomis prevencijos kryptimis, matyti, kad didžioji dauguma ekspertų – 33 ekspertai (65 proc.) – pažymėjo, jog ji atitinka bendrą šalies lygį ir tik nedidelė dalis – 5 ekspertai (10 proc.) – nurodė, kad neatitinka. 16 ekspertų (31 proc.) nuomonės šiuo klausimu neturėjo (53 pav.).</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pPr>
      <w:r>
        <w:rPr>
          <w:rFonts w:cs="Times New Roman" w:ascii="Times New Roman" w:hAnsi="Times New Roman"/>
          <w:b/>
          <w:bCs/>
          <w:sz w:val="24"/>
          <w:szCs w:val="24"/>
          <w:lang w:val="lt-LT"/>
        </w:rPr>
        <w:t xml:space="preserve">53 pav. </w:t>
      </w:r>
      <w:r>
        <w:rPr>
          <w:rFonts w:cs="Times New Roman" w:ascii="Times New Roman" w:hAnsi="Times New Roman"/>
          <w:b/>
          <w:sz w:val="24"/>
          <w:szCs w:val="24"/>
          <w:lang w:val="lt-LT"/>
        </w:rPr>
        <w:t xml:space="preserve">Tyrimo </w:t>
      </w:r>
      <w:r>
        <w:rPr>
          <w:rFonts w:cs="Times New Roman" w:ascii="Times New Roman" w:hAnsi="Times New Roman"/>
          <w:b/>
          <w:bCs/>
          <w:sz w:val="24"/>
          <w:szCs w:val="24"/>
          <w:lang w:val="lt-LT"/>
        </w:rPr>
        <w:t>duomenys apie ekspertų nuomonę dėl plėšimų prevencijos praktikos Tauragės apskrityje atitikimo bendrai šalyje taikomos prevencijos krypčiai</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5121" w:dyaOrig="179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65pt;height:95.6pt" filled="f" o:ole="">
            <v:imagedata r:id="rId109" o:title=""/>
          </v:shape>
          <o:OLEObject Type="Embed" ProgID="Excel.Sheet.12" ShapeID="ole_rId108" DrawAspect="Content" ObjectID="_918967840" r:id="rId108"/>
        </w:objec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Apibendrinant galima teigti, kad prevencija yra valstybės socialinės politikos dalis, kuri konkretų turinį įgyja vykdant tam tikras kryptingas ir socialiai orientuotas priemones. Tokių priemonių tinkamas parinkimas yra vienas iš svarbiausių uždavinių siekiant, kad prevencinės priemonės duotų laukiamų rezultatų ir pateisintų joms rengti išnaudotas sąnaudas. Nusikalstamumo prevencija, kaip viena iš kovos su nusikalstamumu būdų, yra ypač aktuali siekiant mažinti nusikalstamų veikų skaičių, kuriant palankią socialinę bei ekonominę aplinką visuomenė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 IR SIŪLYMAI</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Išvados:</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BodyText2"/>
        <w:numPr>
          <w:ilvl w:val="0"/>
          <w:numId w:val="2"/>
        </w:numPr>
        <w:tabs>
          <w:tab w:val="clear" w:pos="1296"/>
          <w:tab w:val="left" w:pos="1080" w:leader="none"/>
        </w:tabs>
        <w:spacing w:lineRule="auto" w:line="360" w:before="0" w:after="0"/>
        <w:ind w:left="0" w:firstLine="720"/>
        <w:jc w:val="both"/>
        <w:rPr/>
      </w:pPr>
      <w:r>
        <w:rPr>
          <w:rFonts w:cs="Times New Roman" w:ascii="Times New Roman" w:hAnsi="Times New Roman"/>
          <w:sz w:val="24"/>
          <w:szCs w:val="24"/>
          <w:lang w:val="lt-LT"/>
        </w:rPr>
        <w:t>Plėšimas, kaip nusikaltimas, pradėtas suvokti nuo senovės Romos laikų. Jau ankstyvuosiuose lietuviškuose, kaip ir kitų šalių teisės šaltiniuose, matyti asmens nuosavybės apsaugos teisiniais instrumentais elementai. Vystantis visuomenei, kartu su ja vystėsi ir plėšimo darymo galimybės, tačiau keičiantis teisinio reglamentavimo procesams, priimant ar papildant baudžiamuosius įstatymus, plėšimo struktūra keitėsi minimaliai, o pagrindinis plėšimą kvalifikuojantis požymis – smurtas, grobiant svetimą turtą – nepakito.</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lėšimas, kaip viena iš svetimo turto grobimo formų, daro nepalyginamai didesnę žalą nukentėjusiajam nei kiti turtiniai nusikaltimai. Dėl savo įžūlaus pobūdžio, fizinės prievartos naudojimo ir neišvengiamo turtinės žalos padarymo, plėšimas suponuoja blogiausias kitų nusikaltimų savybes, tokias kaip smurtas ar savanaudiški ketinimai, tokiu būdu labiau pažeisdamas visuomeninių, žmogaus moralinių vertybių, turtinių interesų sistemą nei kiti nusikaltimai nuosavybei.</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Lyginant su bendru šalyje registruotų plėšimų skaičiumi, Tauragės apskrityje registruotų plėšimų skaičius yra nedidelis, tai rodo jo menką paplitimą. Tokia padėtis yra dėl Tauragės apskrities urbanizacijos lygio, nes didesnė dauguma apskrities gyventojų gyvena kaime, o plėšimas dėl savo specifikos labiau paplitęs urbanizuotose vietovėse.</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Nepaisant to, kad nusikalstamumo lygis pastaruosius trejus metus šalyje didėja, registruotų plėšimų skaičius ir lygis Tauragės apskrityje nagrinėjamuoju laikotarpiu nuo 2005 m. iki 2009 m. tolygiai mažėja.</w:t>
      </w:r>
    </w:p>
    <w:p>
      <w:pPr>
        <w:pStyle w:val="ListParagraph"/>
        <w:numPr>
          <w:ilvl w:val="0"/>
          <w:numId w:val="2"/>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yginant su kitomis šalies apskritimis, nagrinėjamu laikotarpiu nuo 2005 m. iki 2009 m. registruotų plėšimų skaičius Tauragės apskrityje buvo mažiausias.</w:t>
      </w:r>
    </w:p>
    <w:p>
      <w:pPr>
        <w:pStyle w:val="ListParagraph"/>
        <w:numPr>
          <w:ilvl w:val="0"/>
          <w:numId w:val="2"/>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ekiant gauti daugiau duomenų atlikta anketinė apklausa, kurios metu buvo apklaustas 51 ekspertas. Apklausoje dalyvavo 13 prokurorų, 18 teisėjų ir 20 policijos tyrėjų. Didžiąją dalį ekspertų sudarė 36-40 ir 41-50 metų amžiaus asmenys. Visų apklausoje dalyvavusių ekspertų darbo stažo vidurkis sudarė 14,9 metų. Šio tyrimo metu buvo gautos ekspertų nuomonės dėl plėšimų darymo Tauragės apskrityje priežastingumo, atliekamų prevencinių priemonių efektyvumo, plėšimų užkardymo būdų bei kiti tyrimui svarbūs duomenys.</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Išanalizavus 150 Tauragės apskrityje plėšimus padariusių asmenų anketų ir apibendrinus anketavimo metu surinktą medžiagą, prieita prie išvados, kad tipinis plėšimą padaręs asmuo Tauragės apskrityje yra 14–25 metų nevedęs, lietuvis, įgijęs pradinį išsilavinimą, turintis nuolatinę gyvenamąją vietą, dažniausiai besimokantis mokykloje arba neturintis darbo ar dirbantis laikinus darbus, ankščiau neteistas, alkoholį vartojantis vyras.</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Išanalizavus 150 Tauragės apskrityje nuo plėšimų nukentėjusių asmenų anketų ir apibendrinus anketavimo metu surinktą medžiagą, prieita prie išvados, kad tipinis nukentėjusysis nuo plėšimo Tauragės apskrityje yra 14–25 metų nevedęs, lietuvis, įgijęs pradinį ar pagrindinį išsilavinimą vyras.</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Svarbu tai, kad mūsų atliktas tyrimas yra pakankamai tikslus, nes anketavimo metu gauti duomenys apie 150 nuo plėšimų nukentėjusių asmenų sudaro 79 proc. registruotų nuo plėšimų nukentėjusiųjų Tauragės apskrityje 2005-2009 metų laikotarpiu, o gauta informacija apie 150 plėšimus Tauragės apskrityje padariusių asmenų sudaro 57 proc. visų 2005-2009  metais registruotų plėšimus padariusių asmenų Tauragės apskrityje.</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lėšimų priežastingumą Tauragės apskrityje lemia daugybė tarpusavyje susijusių ekonominių, socialinių, politinių ir kitų veiksnių, darančių įtaką tam tikroms visuomenės sritims. Bendras visuomenės gyvenimo lygio nuosmukis neigiamai veikia labiausiai visuomenės pažeidžiamas socialines grupes ar atskirus asmenis, kurie tam tikrų vidinių ar išorinių aplinkybių veikiami visuotinai priimtinais būdais nesugeba užtikrinti savo egzistencinių ar savanaudiškų poreikių, todėl juos realizuoja nusikalstamu būdu įgytais gėriais.</w:t>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ip pagrindinę priežastį, paskatinusią padaryti plėšimą, tyrime dalyvavę plėšimus padarę asmenys dažniausiai nurodė priklausomybę nuo alkoholio, narkotikų ar kitų psichotropinių medžiagų ir kad nusikaltimą padarė be jokios aiškios priežasti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tsakydami į pagrindinį nagrinėjamos temos klausimą apie plėšimų darymo priežastingumą Tauragės apskrityje, ekspertai nurodė, kad, jų nuomone, tokio pobūdžio nusikaltimų darymą Tauragės apskrityje lemia ekonominė ir socialinė padėtis. Taip pat, daugumos ekspertų nuomone, plėšimai daromi ir kvaišalams įsigyti, siekiant turtinės naudos sau, dėl susiklosčiusių pažinčių ir atsitiktinių priežasčių. Prie papildomų priežasčių ekspertai pažymėjo, kad T</w:t>
      </w:r>
      <w:r>
        <w:rPr>
          <w:rFonts w:cs="Times New Roman" w:ascii="Times New Roman" w:hAnsi="Times New Roman"/>
          <w:bCs/>
          <w:sz w:val="24"/>
          <w:szCs w:val="24"/>
          <w:lang w:val="lt-LT"/>
        </w:rPr>
        <w:t>auragės apskrityje jaunimas labiau linkęs daryti plėšimus dėl chuliganiškų paskatų ir kad plėšimų darymą skatina besaikis alkoholio ir narkotikų vartojimas.</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revencija yra valstybės socialinės politikos dalis, kuri konkretų turinį įgyja vykdant tam tikras kryptingas ir socialiai orientuotas priemones. Tokių priemonių tinkamas parinkimas yra vienas svarbiausių uždavinių siekiant, kad prevencinės priemonės duotų laukiamų rezultatų ir pateisintų joms rengti panaudotas sąnaudas. Nusikalstamumo prevencija, kaip vienas iš kovos su nusikalstamumu būdų, yra ypač aktuali siekiant mažinti nusikalstamų veikų skaičių, kuriant palankią socialinę bei ekonominę aplinką visuomenėje.</w:t>
      </w:r>
    </w:p>
    <w:p>
      <w:pPr>
        <w:pStyle w:val="ListParagraph"/>
        <w:numPr>
          <w:ilvl w:val="0"/>
          <w:numId w:val="2"/>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Kryptingai ir efektyviai vykdomos prevencinės programos ir priemonės Tauragės apskrityje turi įtakos plėšimų skaičiaus ir lygio šioje apskrityje mažėjimui.</w:t>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Siūlymai:</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ListParagraph"/>
        <w:numPr>
          <w:ilvl w:val="0"/>
          <w:numId w:val="8"/>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katinti jaunimo užimtumo programų vykdymą.</w:t>
      </w:r>
    </w:p>
    <w:p>
      <w:pPr>
        <w:pStyle w:val="ListParagraph"/>
        <w:numPr>
          <w:ilvl w:val="0"/>
          <w:numId w:val="8"/>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ptimizuoti policijos pareigūnų veiklą, atsižvelgiant į ypatumus, skatinančius plėšimų paplitimą tam tikroje Tauragės apskrities teritorijoje.</w:t>
      </w:r>
    </w:p>
    <w:p>
      <w:pPr>
        <w:pStyle w:val="ListParagraph"/>
        <w:numPr>
          <w:ilvl w:val="0"/>
          <w:numId w:val="8"/>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Tauragės apskrityje esančioms savivaldybėms kartu su teritorinėmis policijos įstaigomis peržiūrėti galimas plėšimų (kaip ir kitų nusikalstamų veikų) apraiškų vietas aptarnaujamoje teritorijoje ir didinti tokių vietų apšvietimą.</w:t>
      </w:r>
    </w:p>
    <w:p>
      <w:pPr>
        <w:pStyle w:val="ListParagraph"/>
        <w:numPr>
          <w:ilvl w:val="0"/>
          <w:numId w:val="8"/>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Efektyviau bendradarbiauti su visuomene tiek tiriant plėšimus, tiek jiems užkertant kelią.</w:t>
      </w:r>
    </w:p>
    <w:p>
      <w:pPr>
        <w:pStyle w:val="ListParagraph"/>
        <w:numPr>
          <w:ilvl w:val="0"/>
          <w:numId w:val="8"/>
        </w:numPr>
        <w:tabs>
          <w:tab w:val="clear" w:pos="1296"/>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olat vykdyti prevencines programas, skirtas visuomenės švietimui nusikaltimų prevencijos, turto apsaugos, alkoholio ar narkotikų vartojimo žalos temomis.</w:t>
      </w:r>
    </w:p>
    <w:p>
      <w:pPr>
        <w:pStyle w:val="ListParagraph"/>
        <w:numPr>
          <w:ilvl w:val="0"/>
          <w:numId w:val="8"/>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Pabaigti prevencinį projektą „</w:t>
      </w:r>
      <w:r>
        <w:rPr>
          <w:rFonts w:cs="Times New Roman" w:ascii="Times New Roman" w:hAnsi="Times New Roman"/>
          <w:i/>
          <w:sz w:val="24"/>
          <w:szCs w:val="24"/>
          <w:lang w:val="lt-LT"/>
        </w:rPr>
        <w:t>Būk saugus su mobiliu</w:t>
      </w:r>
      <w:r>
        <w:rPr>
          <w:rFonts w:cs="Times New Roman" w:ascii="Times New Roman" w:hAnsi="Times New Roman"/>
          <w:sz w:val="24"/>
          <w:szCs w:val="24"/>
          <w:lang w:val="lt-LT"/>
        </w:rPr>
        <w:t>“.</w:t>
      </w:r>
    </w:p>
    <w:p>
      <w:pPr>
        <w:pStyle w:val="ListParagraph"/>
        <w:numPr>
          <w:ilvl w:val="0"/>
          <w:numId w:val="8"/>
        </w:numPr>
        <w:tabs>
          <w:tab w:val="clear" w:pos="1296"/>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Gerinti policijos pareigūnų materialinį techninį aprūpinimą, ypač šalies rajonų policijos įstaigose.</w:t>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08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360" w:hanging="360"/>
        <w:jc w:val="center"/>
        <w:rPr>
          <w:rFonts w:ascii="Times New Roman" w:hAnsi="Times New Roman" w:cs="Times New Roman"/>
          <w:b/>
          <w:b/>
          <w:sz w:val="24"/>
          <w:szCs w:val="24"/>
          <w:lang w:val="lt-LT"/>
        </w:rPr>
      </w:pPr>
      <w:r>
        <w:rPr>
          <w:rFonts w:cs="Times New Roman" w:ascii="Times New Roman" w:hAnsi="Times New Roman"/>
          <w:b/>
          <w:sz w:val="24"/>
          <w:szCs w:val="24"/>
          <w:lang w:val="lt-LT"/>
        </w:rPr>
        <w:t>NAUDOTOS LITERATŪROS SĄRAŠAS</w:t>
      </w:r>
    </w:p>
    <w:p>
      <w:pPr>
        <w:pStyle w:val="Normal"/>
        <w:spacing w:lineRule="auto" w:line="360" w:before="0" w:after="0"/>
        <w:ind w:left="360" w:hanging="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360" w:hanging="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60" w:leader="none"/>
        </w:tabs>
        <w:spacing w:lineRule="auto" w:line="360" w:before="0" w:after="0"/>
        <w:ind w:left="360" w:hanging="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t>Teisės aktai:</w:t>
      </w:r>
    </w:p>
    <w:p>
      <w:pPr>
        <w:pStyle w:val="Normal"/>
        <w:tabs>
          <w:tab w:val="clear" w:pos="1296"/>
          <w:tab w:val="left" w:pos="360" w:leader="none"/>
        </w:tabs>
        <w:spacing w:lineRule="auto" w:line="360" w:before="0" w:after="0"/>
        <w:ind w:left="360" w:hanging="36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ListParagraph"/>
        <w:numPr>
          <w:ilvl w:val="0"/>
          <w:numId w:val="5"/>
        </w:numPr>
        <w:tabs>
          <w:tab w:val="clear" w:pos="1296"/>
          <w:tab w:val="left" w:pos="360" w:leader="none"/>
        </w:tabs>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ja//Valstybės žinios, 1992, Nr. 33-1014.</w:t>
      </w:r>
    </w:p>
    <w:p>
      <w:pPr>
        <w:pStyle w:val="ListParagraph"/>
        <w:numPr>
          <w:ilvl w:val="0"/>
          <w:numId w:val="5"/>
        </w:numPr>
        <w:tabs>
          <w:tab w:val="clear" w:pos="1296"/>
          <w:tab w:val="left" w:pos="360" w:leader="none"/>
        </w:tabs>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asis kodeksas//Valstybės žinios, 2000. Nr. 89-2741.</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ojo proceso kodeksas//Valstybės žinios. 2002, Nr. 37-1341.</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ginklų ir šaudmenų kontrolės įstatymas//Valstybės žinios, 2002, Nr. 13-467.</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murtiniais nusikaltimais padarytos žalos kompensavimo įstatymas//Valstybės žinios, 2005, Nr. </w:t>
      </w:r>
      <w:r>
        <w:rPr>
          <w:rFonts w:cs="Times New Roman" w:ascii="Times New Roman" w:hAnsi="Times New Roman"/>
          <w:bCs/>
          <w:sz w:val="24"/>
          <w:szCs w:val="24"/>
          <w:lang w:val="lt-LT"/>
        </w:rPr>
        <w:t>85-3140.</w:t>
      </w:r>
    </w:p>
    <w:p>
      <w:pPr>
        <w:pStyle w:val="ListParagraph"/>
        <w:numPr>
          <w:ilvl w:val="0"/>
          <w:numId w:val="5"/>
        </w:numPr>
        <w:spacing w:lineRule="auto" w:line="360" w:before="0" w:after="0"/>
        <w:contextualSpacing/>
        <w:jc w:val="both"/>
        <w:rPr/>
      </w:pPr>
      <w:r>
        <w:rPr>
          <w:rFonts w:cs="Times New Roman" w:ascii="Times New Roman" w:hAnsi="Times New Roman"/>
          <w:bCs/>
          <w:sz w:val="24"/>
          <w:szCs w:val="24"/>
          <w:lang w:val="lt-LT"/>
        </w:rPr>
        <w:t xml:space="preserve">Lietuvos Respublikos nepilnamečių apsaugos nuo neigiamo viešosios informacijos poveikio įstatymas//Valstybės žinios, 2002, Nr. </w:t>
      </w:r>
      <w:r>
        <w:rPr>
          <w:rFonts w:cs="Times New Roman" w:ascii="Times New Roman" w:hAnsi="Times New Roman"/>
          <w:sz w:val="24"/>
          <w:szCs w:val="24"/>
          <w:lang w:val="lt-LT"/>
        </w:rPr>
        <w:t>2002, Nr. 91-3890.</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progmenų apyvartos kontrolės įstatymas//Valstybės žinios, 2003, Nr. 17-701.</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piniginės socialinės paramos nepasiturinčioms šeimoms ir vieniems gyvenantiems asmenims įstatymas//Valstybės žinios, 2003, Nr. 73-3352.</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švietimo įstatymas//Valstybės žinios, 1991, 23593.</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2003 m. kovo 20 d. nutarimas Nr. IX-1383 „Dėl Nacionalinės nusikaltimų prevencijos ir kontrolės programos parvirtinimo“//Valstybės žinios, 2003, Nr. 32-1318.</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2008 m. spalio 28 d. nutarimas Nr. X-1765 „Dėl nepilnamečių nusikalstamumo prevencijos sustiprinimo“//</w:t>
      </w:r>
      <w:r>
        <w:rPr>
          <w:rFonts w:cs="Times New Roman" w:ascii="Times New Roman" w:hAnsi="Times New Roman"/>
          <w:bCs/>
          <w:sz w:val="24"/>
          <w:szCs w:val="24"/>
          <w:lang w:val="lt-LT"/>
        </w:rPr>
        <w:t>Valstybės žinios, 2008,, Nr. 127-4837.</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 m. gegužės 19 d. nutarimas Nr. 600 „Dėl nepilnamečių justicijos 2004-2008 metų programos patvirtinimo“//Valstybės žinios, 2004, Nr.83-3008.</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9 m. rugsėjo 2 d. nutarimas Nr. 1070 „Dėl nepilnamečių justicijos 2009-2013 metų programos patvirtinimo“//Valstybės žinios, 2009, Nr.110-4664.</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Vyriausybės 2004 m. birželio 14 d. nutarimas Nr. 737 ,,Dėl Nacionalinės gyventojų senėjimo pasekmių įveikimo strategijos patvirtinimo“//Valstybės žinios, 2004, Nr. 95-3501</w:t>
      </w:r>
      <w:r>
        <w:rPr>
          <w:rFonts w:cs="Times New Roman" w:ascii="Times New Roman" w:hAnsi="Times New Roman"/>
          <w:bCs/>
          <w:sz w:val="24"/>
          <w:szCs w:val="24"/>
          <w:lang w:val="lt-LT"/>
        </w:rPr>
        <w:t>.</w:t>
      </w:r>
    </w:p>
    <w:p>
      <w:pPr>
        <w:pStyle w:val="Normal"/>
        <w:numPr>
          <w:ilvl w:val="0"/>
          <w:numId w:val="5"/>
        </w:numPr>
        <w:tabs>
          <w:tab w:val="clear" w:pos="1296"/>
          <w:tab w:val="left" w:pos="360" w:leader="none"/>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Vyriausybės 2005 m. sausio 10 d. nutarimas Nr. 5 “Dėl  </w:t>
      </w:r>
      <w:r>
        <w:rPr>
          <w:rFonts w:cs="Times New Roman" w:ascii="Times New Roman" w:hAnsi="Times New Roman"/>
          <w:bCs/>
          <w:sz w:val="24"/>
          <w:szCs w:val="24"/>
          <w:lang w:val="lt-LT"/>
        </w:rPr>
        <w:t>nacionalinės gyventojų senėjimo pasekmių įveikimo strategijos įgyvendinimo 2005–2013 metų priemonių patvirtinimo“//Valstybės žinios, 2005, Nr. 5-112.</w:t>
      </w:r>
    </w:p>
    <w:p>
      <w:pPr>
        <w:pStyle w:val="Normal"/>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0" w:leader="none"/>
        </w:tabs>
        <w:spacing w:lineRule="auto" w:line="360" w:before="0" w:after="0"/>
        <w:ind w:left="360" w:hanging="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360" w:before="0" w:after="0"/>
        <w:ind w:left="360" w:hanging="360"/>
        <w:jc w:val="both"/>
        <w:rPr>
          <w:rFonts w:ascii="Times New Roman" w:hAnsi="Times New Roman" w:cs="Times New Roman"/>
          <w:bCs w:val="false"/>
          <w:i/>
          <w:i/>
          <w:color w:val="000000"/>
          <w:sz w:val="24"/>
          <w:szCs w:val="24"/>
          <w:lang w:val="lt-LT"/>
        </w:rPr>
      </w:pPr>
      <w:r>
        <w:rPr>
          <w:rFonts w:cs="Times New Roman" w:ascii="Times New Roman" w:hAnsi="Times New Roman"/>
          <w:bCs w:val="false"/>
          <w:i/>
          <w:color w:val="000000"/>
          <w:sz w:val="24"/>
          <w:szCs w:val="24"/>
          <w:lang w:val="lt-LT"/>
        </w:rPr>
        <w:t>Specialioji ir metodinė literatūra:</w:t>
      </w:r>
    </w:p>
    <w:p>
      <w:pPr>
        <w:pStyle w:val="Normal"/>
        <w:rPr>
          <w:rFonts w:ascii="Times New Roman" w:hAnsi="Times New Roman" w:cs="Times New Roman"/>
          <w:bCs/>
          <w:i/>
          <w:i/>
          <w:color w:val="000000"/>
          <w:sz w:val="24"/>
          <w:szCs w:val="24"/>
          <w:lang w:val="lt-LT"/>
        </w:rPr>
      </w:pPr>
      <w:r>
        <w:rPr>
          <w:rFonts w:cs="Times New Roman" w:ascii="Times New Roman" w:hAnsi="Times New Roman"/>
          <w:bCs/>
          <w:i/>
          <w:color w:val="000000"/>
          <w:sz w:val="24"/>
          <w:szCs w:val="24"/>
          <w:lang w:val="lt-LT"/>
        </w:rPr>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driulis V. Nusikaltimų prevencijos patirtis Lietuvoje 1918–1940 m.: antologinė apžvalga.  – Vilnius: Justitia, 2000.</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drulis V., Maksimaitis M., Pakalniškis V. ir kt. Lietuvos teisės istorija. - Vilnius: Justitia, 2002.</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driulis V., Mockevičius R., Valeckaitė V. Lietuvos valstybės teisės aktai (1918.II16 - 1940.VI.15). – Vilnius: Teisės institutas, 1996.</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driulis V. Pamedės teisyno (1340 m.) baudžiamoji teisė ir procesas//Socialistinė teisė. 1978, Nr. 1.</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Babachinaitė G., Galinaitytė J, Jurgelaitienė G. ir kt. Kriminologija. – Vilnius: Mykolo Romerio universitetas, </w:t>
      </w:r>
      <w:r>
        <w:rPr>
          <w:rFonts w:cs="Times New Roman" w:ascii="Times New Roman" w:hAnsi="Times New Roman"/>
          <w:sz w:val="24"/>
          <w:szCs w:val="24"/>
        </w:rPr>
        <w:t>2010</w:t>
      </w:r>
      <w:r>
        <w:rPr>
          <w:rFonts w:cs="Times New Roman" w:ascii="Times New Roman" w:hAnsi="Times New Roman"/>
          <w:sz w:val="24"/>
          <w:szCs w:val="24"/>
          <w:lang w:val="lt-LT"/>
        </w:rPr>
        <w:t>.</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rPr>
        <w:t>Babachinaitė G., Jurgelaitienė G., Justickis V. ir kt. Nusikalstamumas Lietuvoje ir jo prognozė iki 2015m. - Vilnius, 2008.</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bachinaitė G., Gutauskas A., Jurgelaitienė G., Kiškis M., Starkus S. Nusikalstamumo ir kitų nepageidautinų socialinių procesų prevencijos problemos bei jų sprendimas Europos valstybėse. - Vilnius, 2003.</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bachinaitė G. Nusikalstamumo prevencijos organizavimo viktimologiniai aspektai. –Vilnius: Lietuvos teisės akademija, 200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Bluvšteinas J., Bieliūnas E., Justickis V. ir kt. Kriminologija. – Vilnius: Pradai, 1994.</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rakšienė A., Michailovič I.Kriminologijos žinynas. - Vilniu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rakšienė A., Stauskienė E. Nusikaltimai nuosavybei Lietuvos ir kitų šalių baudžiamuosiuose įstatymuose. - Vilnius: Vilniaus universiteto leidykla, 1998.</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tuoka S. Valstybės ir teisės teorijos pagrindinės kategorijos. - Vilnius: LTU, 1997.</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zimiero Teisynas. - Vilnius, 1968.</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Keinys S. Dabartinės lietuvių kalbos žodynas. </w:t>
      </w:r>
      <w:r>
        <w:rPr>
          <w:rFonts w:cs="Times New Roman" w:ascii="Times New Roman" w:hAnsi="Times New Roman"/>
          <w:sz w:val="24"/>
          <w:szCs w:val="24"/>
        </w:rPr>
        <w:t xml:space="preserve">– </w:t>
      </w:r>
      <w:r>
        <w:rPr>
          <w:rFonts w:cs="Times New Roman" w:ascii="Times New Roman" w:hAnsi="Times New Roman"/>
          <w:sz w:val="24"/>
          <w:szCs w:val="24"/>
          <w:lang w:val="lt-LT"/>
        </w:rPr>
        <w:t>Vilnius</w:t>
      </w:r>
      <w:r>
        <w:rPr>
          <w:rFonts w:cs="Times New Roman" w:ascii="Times New Roman" w:hAnsi="Times New Roman"/>
          <w:sz w:val="24"/>
          <w:szCs w:val="24"/>
        </w:rPr>
        <w:t>:</w:t>
      </w:r>
      <w:r>
        <w:rPr>
          <w:rFonts w:cs="Times New Roman" w:ascii="Times New Roman" w:hAnsi="Times New Roman"/>
          <w:sz w:val="24"/>
          <w:szCs w:val="24"/>
          <w:lang w:val="lt-LT"/>
        </w:rPr>
        <w:t xml:space="preserve"> Mokslo ir enciklopedijų leidybos institutas, 2000.</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rPr>
        <w:t>Kuklianskis S. Nusikaltimų tyrimo organizavimo pradmenys. - Vilnius, 1995.</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2009 m. praktikos baudžiamosiose bylose aktualijos.</w:t>
      </w:r>
    </w:p>
    <w:p>
      <w:pPr>
        <w:pStyle w:val="Footnote"/>
        <w:numPr>
          <w:ilvl w:val="0"/>
          <w:numId w:val="5"/>
        </w:numPr>
        <w:tabs>
          <w:tab w:val="clear" w:pos="1296"/>
          <w:tab w:val="left" w:pos="360" w:leader="none"/>
        </w:tabs>
        <w:spacing w:lineRule="auto" w:line="360"/>
        <w:jc w:val="both"/>
        <w:rPr/>
      </w:pPr>
      <w:r>
        <w:rPr>
          <w:rFonts w:cs="Times New Roman" w:ascii="Times New Roman" w:hAnsi="Times New Roman"/>
          <w:sz w:val="24"/>
          <w:szCs w:val="24"/>
          <w:lang w:val="lt-LT"/>
        </w:rPr>
        <w:t xml:space="preserve">Lietuvos Aukščiausiojo Teismo senato 1999 m. birželio 18 d. nutarimas Nr. 18 „Dėl teismų praktikos nužudymų bylose“ // Teismų praktika. </w:t>
      </w:r>
      <w:r>
        <w:rPr>
          <w:rFonts w:cs="Times New Roman" w:ascii="Times New Roman" w:hAnsi="Times New Roman"/>
          <w:sz w:val="24"/>
          <w:szCs w:val="24"/>
        </w:rPr>
        <w:t>1999, Nr. 11.</w:t>
      </w:r>
    </w:p>
    <w:p>
      <w:pPr>
        <w:pStyle w:val="Footnote"/>
        <w:numPr>
          <w:ilvl w:val="0"/>
          <w:numId w:val="5"/>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senato 2005 m. birželio 23 d. nutarimas Nr. 52 “Dėl teismų praktikos vagystės ir plėšimo baudžiamosiose bylose” // Teismų praktika. 2005. Nr. 23.</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Machovenko J. Lietuvos Didžiosios Kunigaikštystės šaltiniai. </w:t>
      </w:r>
      <w:r>
        <w:rPr>
          <w:rFonts w:cs="Times New Roman" w:ascii="Times New Roman" w:hAnsi="Times New Roman"/>
          <w:sz w:val="24"/>
          <w:szCs w:val="24"/>
        </w:rPr>
        <w:t xml:space="preserve">– </w:t>
      </w:r>
      <w:r>
        <w:rPr>
          <w:rFonts w:cs="Times New Roman" w:ascii="Times New Roman" w:hAnsi="Times New Roman"/>
          <w:sz w:val="24"/>
          <w:szCs w:val="24"/>
          <w:lang w:val="lt-LT"/>
        </w:rPr>
        <w:t>Vilnius</w:t>
      </w:r>
      <w:r>
        <w:rPr>
          <w:rFonts w:cs="Times New Roman" w:ascii="Times New Roman" w:hAnsi="Times New Roman"/>
          <w:sz w:val="24"/>
          <w:szCs w:val="24"/>
        </w:rPr>
        <w:t>:</w:t>
      </w:r>
      <w:r>
        <w:rPr>
          <w:rFonts w:cs="Times New Roman" w:ascii="Times New Roman" w:hAnsi="Times New Roman"/>
          <w:sz w:val="24"/>
          <w:szCs w:val="24"/>
          <w:lang w:val="lt-LT"/>
        </w:rPr>
        <w:t xml:space="preserve"> Justitia, 200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Maksimaitis M. Lietuvos teisės šaltiniai 1918-1940 m. </w:t>
      </w:r>
      <w:r>
        <w:rPr>
          <w:rFonts w:cs="Times New Roman" w:ascii="Times New Roman" w:hAnsi="Times New Roman"/>
          <w:sz w:val="24"/>
          <w:szCs w:val="24"/>
        </w:rPr>
        <w:t xml:space="preserve">- </w:t>
      </w:r>
      <w:r>
        <w:rPr>
          <w:rFonts w:cs="Times New Roman" w:ascii="Times New Roman" w:hAnsi="Times New Roman"/>
          <w:sz w:val="24"/>
          <w:szCs w:val="24"/>
          <w:lang w:val="lt-LT"/>
        </w:rPr>
        <w:t>Vilnius</w:t>
      </w:r>
      <w:r>
        <w:rPr>
          <w:rFonts w:cs="Times New Roman" w:ascii="Times New Roman" w:hAnsi="Times New Roman"/>
          <w:sz w:val="24"/>
          <w:szCs w:val="24"/>
        </w:rPr>
        <w:t>:</w:t>
      </w:r>
      <w:r>
        <w:rPr>
          <w:rFonts w:cs="Times New Roman" w:ascii="Times New Roman" w:hAnsi="Times New Roman"/>
          <w:sz w:val="24"/>
          <w:szCs w:val="24"/>
          <w:lang w:val="lt-LT"/>
        </w:rPr>
        <w:t xml:space="preserve"> Justitia, 2001.</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Maksimaitis M., Vansevičius S. Lietuvos valstybės ir teisės istorija. </w:t>
      </w:r>
      <w:r>
        <w:rPr>
          <w:rFonts w:cs="Times New Roman" w:ascii="Times New Roman" w:hAnsi="Times New Roman"/>
          <w:sz w:val="24"/>
          <w:szCs w:val="24"/>
        </w:rPr>
        <w:t xml:space="preserve">– </w:t>
      </w:r>
      <w:r>
        <w:rPr>
          <w:rFonts w:cs="Times New Roman" w:ascii="Times New Roman" w:hAnsi="Times New Roman"/>
          <w:sz w:val="24"/>
          <w:szCs w:val="24"/>
          <w:lang w:val="lt-LT"/>
        </w:rPr>
        <w:t>Vilnius</w:t>
      </w:r>
      <w:r>
        <w:rPr>
          <w:rFonts w:cs="Times New Roman" w:ascii="Times New Roman" w:hAnsi="Times New Roman"/>
          <w:sz w:val="24"/>
          <w:szCs w:val="24"/>
        </w:rPr>
        <w:t>:</w:t>
      </w:r>
      <w:r>
        <w:rPr>
          <w:rFonts w:cs="Times New Roman" w:ascii="Times New Roman" w:hAnsi="Times New Roman"/>
          <w:sz w:val="24"/>
          <w:szCs w:val="24"/>
          <w:lang w:val="lt-LT"/>
        </w:rPr>
        <w:t xml:space="preserve"> Justitia, 1997.</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Michailovič I. Viktimologijos raida ir perspektyvos. </w:t>
      </w:r>
      <w:r>
        <w:rPr>
          <w:rFonts w:cs="Times New Roman" w:ascii="Times New Roman" w:hAnsi="Times New Roman"/>
          <w:sz w:val="24"/>
          <w:szCs w:val="24"/>
        </w:rPr>
        <w:t xml:space="preserve">– </w:t>
      </w:r>
      <w:r>
        <w:rPr>
          <w:rFonts w:cs="Times New Roman" w:ascii="Times New Roman" w:hAnsi="Times New Roman"/>
          <w:sz w:val="24"/>
          <w:szCs w:val="24"/>
          <w:lang w:val="lt-LT"/>
        </w:rPr>
        <w:t>Vilnius</w:t>
      </w:r>
      <w:r>
        <w:rPr>
          <w:rFonts w:cs="Times New Roman" w:ascii="Times New Roman" w:hAnsi="Times New Roman"/>
          <w:sz w:val="24"/>
          <w:szCs w:val="24"/>
        </w:rPr>
        <w:t>:</w:t>
      </w:r>
      <w:r>
        <w:rPr>
          <w:rFonts w:cs="Times New Roman" w:ascii="Times New Roman" w:hAnsi="Times New Roman"/>
          <w:sz w:val="24"/>
          <w:szCs w:val="24"/>
          <w:lang w:val="lt-LT"/>
        </w:rPr>
        <w:t xml:space="preserve"> Teisinės informacijos centras, 2007.</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lskys E. Nusikaltimai ir kriminalistika. - Vilnius: Mintis, 197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cijos departamento prie VRM Pažyma apie nusikalstamumą ir policijos įstaigų veiklą per 2005 metus, </w:t>
      </w:r>
      <w:r>
        <w:rPr>
          <w:rFonts w:cs="Times New Roman" w:ascii="Times New Roman" w:hAnsi="Times New Roman"/>
          <w:sz w:val="24"/>
          <w:szCs w:val="24"/>
        </w:rPr>
        <w:t xml:space="preserve">- </w:t>
      </w:r>
      <w:r>
        <w:rPr>
          <w:rFonts w:cs="Times New Roman" w:ascii="Times New Roman" w:hAnsi="Times New Roman"/>
          <w:sz w:val="24"/>
          <w:szCs w:val="24"/>
          <w:lang w:val="lt-LT"/>
        </w:rPr>
        <w:t>Vilnius, 2006.</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cijos departamento prie VRM Pažyma apie nusikalstamumą ir policijos įstaigų veiklą per 2006 metus, </w:t>
      </w:r>
      <w:r>
        <w:rPr>
          <w:rFonts w:cs="Times New Roman" w:ascii="Times New Roman" w:hAnsi="Times New Roman"/>
          <w:sz w:val="24"/>
          <w:szCs w:val="24"/>
        </w:rPr>
        <w:t xml:space="preserve">- </w:t>
      </w:r>
      <w:r>
        <w:rPr>
          <w:rFonts w:cs="Times New Roman" w:ascii="Times New Roman" w:hAnsi="Times New Roman"/>
          <w:sz w:val="24"/>
          <w:szCs w:val="24"/>
          <w:lang w:val="lt-LT"/>
        </w:rPr>
        <w:t>Vilnius, 2007.</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cijos departamento prie VRM Pažyma apie nusikalstamumą ir policijos įstaigų veiklą per 2007 metus, </w:t>
      </w:r>
      <w:r>
        <w:rPr>
          <w:rFonts w:cs="Times New Roman" w:ascii="Times New Roman" w:hAnsi="Times New Roman"/>
          <w:sz w:val="24"/>
          <w:szCs w:val="24"/>
        </w:rPr>
        <w:t xml:space="preserve">- </w:t>
      </w:r>
      <w:r>
        <w:rPr>
          <w:rFonts w:cs="Times New Roman" w:ascii="Times New Roman" w:hAnsi="Times New Roman"/>
          <w:sz w:val="24"/>
          <w:szCs w:val="24"/>
          <w:lang w:val="lt-LT"/>
        </w:rPr>
        <w:t>Vilnius, 2008.</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cijos departamento prie VRM Pažyma apie nusikalstamumą ir policijos įstaigų veiklą per 2008 metus, </w:t>
      </w:r>
      <w:r>
        <w:rPr>
          <w:rFonts w:cs="Times New Roman" w:ascii="Times New Roman" w:hAnsi="Times New Roman"/>
          <w:sz w:val="24"/>
          <w:szCs w:val="24"/>
        </w:rPr>
        <w:t xml:space="preserve">- </w:t>
      </w:r>
      <w:r>
        <w:rPr>
          <w:rFonts w:cs="Times New Roman" w:ascii="Times New Roman" w:hAnsi="Times New Roman"/>
          <w:sz w:val="24"/>
          <w:szCs w:val="24"/>
          <w:lang w:val="lt-LT"/>
        </w:rPr>
        <w:t>Vilnius, 2009.</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olicijos departamento prie VRM Pažyma apie nusikalstamumą ir policijos įstaigų veiklą per 2009 metus, </w:t>
      </w:r>
      <w:r>
        <w:rPr>
          <w:rFonts w:cs="Times New Roman" w:ascii="Times New Roman" w:hAnsi="Times New Roman"/>
          <w:sz w:val="24"/>
          <w:szCs w:val="24"/>
        </w:rPr>
        <w:t xml:space="preserve">- </w:t>
      </w:r>
      <w:r>
        <w:rPr>
          <w:rFonts w:cs="Times New Roman" w:ascii="Times New Roman" w:hAnsi="Times New Roman"/>
          <w:sz w:val="24"/>
          <w:szCs w:val="24"/>
          <w:lang w:val="lt-LT"/>
        </w:rPr>
        <w:t>Vilnius, 201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Pradel J. Lyginamoji baudžiamoji teisė.</w:t>
      </w:r>
      <w:r>
        <w:rPr>
          <w:rFonts w:cs="Times New Roman" w:ascii="Times New Roman" w:hAnsi="Times New Roman"/>
          <w:sz w:val="24"/>
          <w:szCs w:val="24"/>
        </w:rPr>
        <w:t xml:space="preserve"> </w:t>
      </w:r>
      <w:r>
        <w:rPr>
          <w:rFonts w:cs="Times New Roman" w:ascii="Times New Roman" w:hAnsi="Times New Roman"/>
          <w:sz w:val="24"/>
          <w:szCs w:val="24"/>
          <w:lang w:val="lt-LT"/>
        </w:rPr>
        <w:t>- Vilnius: Eugrimas, 2001.</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kalauskas G., Gečėnienė S., Gruževskis B., Čėsnaitė B., Dapšys A., Kalpokas V., Michailovič I., Mikalauskaitė A., Šliužienė J., Švedas A., Vaicekauskaitė L., Veličkienė D. Vaikų ir jaunimo neužimtumo ir nusikaltimų prevencija. - Vilnius, 2000.</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rutavičius V. Nusikaltimai ir visuomenė XIX amžiaus Lietuvoje. – Vilnius: Baltos lankos, 1995.</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kirius J., Šapoka G. Iš Lietuvos teisės ir valstybės istorijos. Straipsnių ir mokslinių darbų ištraukos. - Vilnius: Lietuvos teisės universitetas, 2001.</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rptautinių žodžių žodynas. - Vilnius, 1999.</w:t>
      </w:r>
    </w:p>
    <w:p>
      <w:pPr>
        <w:pStyle w:val="Normal"/>
        <w:numPr>
          <w:ilvl w:val="0"/>
          <w:numId w:val="5"/>
        </w:numPr>
        <w:spacing w:lineRule="auto" w:line="360" w:before="0" w:after="0"/>
        <w:jc w:val="both"/>
        <w:rPr/>
      </w:pPr>
      <w:r>
        <w:rPr>
          <w:rFonts w:cs="Times New Roman" w:ascii="Times New Roman" w:hAnsi="Times New Roman"/>
          <w:sz w:val="24"/>
          <w:szCs w:val="24"/>
          <w:lang w:val="lt-LT"/>
        </w:rPr>
        <w:t>Vaišvila A. Teisinės valstybės koncepcija Lietuvoje. - Vilnius: Litimo, 2000.</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itkevičiūtė V. Tarptautinių žodžių žodynas. - Vilnius, 2001.</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rPr>
        <w:t>Vansevičius S. Valstybės ir teisės teorija. - Vilnius, 200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Vėlyvis S., Nekrošius I., Nekrošius V. Romėnų teisė.</w:t>
      </w:r>
      <w:r>
        <w:rPr>
          <w:rFonts w:cs="Times New Roman" w:ascii="Times New Roman" w:hAnsi="Times New Roman"/>
          <w:sz w:val="24"/>
          <w:szCs w:val="24"/>
        </w:rPr>
        <w:t xml:space="preserve"> </w:t>
      </w:r>
      <w:r>
        <w:rPr>
          <w:rFonts w:cs="Times New Roman" w:ascii="Times New Roman" w:hAnsi="Times New Roman"/>
          <w:sz w:val="24"/>
          <w:szCs w:val="24"/>
          <w:lang w:val="lt-LT"/>
        </w:rPr>
        <w:t>- Vilnius: Justitia, 1999.</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Justickis V. Kriminologija. 1 dalis. </w:t>
      </w:r>
      <w:r>
        <w:rPr>
          <w:rFonts w:cs="Times New Roman" w:ascii="Times New Roman" w:hAnsi="Times New Roman"/>
          <w:sz w:val="24"/>
          <w:szCs w:val="24"/>
        </w:rPr>
        <w:t xml:space="preserve">- </w:t>
      </w:r>
      <w:r>
        <w:rPr>
          <w:rFonts w:cs="Times New Roman" w:ascii="Times New Roman" w:hAnsi="Times New Roman"/>
          <w:sz w:val="24"/>
          <w:szCs w:val="24"/>
          <w:lang w:val="lt-LT"/>
        </w:rPr>
        <w:t>Vilnius, 2001.</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Justickis V. Kriminologija. 2 dalis. </w:t>
      </w:r>
      <w:r>
        <w:rPr>
          <w:rFonts w:cs="Times New Roman" w:ascii="Times New Roman" w:hAnsi="Times New Roman"/>
          <w:sz w:val="24"/>
          <w:szCs w:val="24"/>
        </w:rPr>
        <w:t xml:space="preserve">- </w:t>
      </w:r>
      <w:r>
        <w:rPr>
          <w:rFonts w:cs="Times New Roman" w:ascii="Times New Roman" w:hAnsi="Times New Roman"/>
          <w:sz w:val="24"/>
          <w:szCs w:val="24"/>
          <w:lang w:val="lt-LT"/>
        </w:rPr>
        <w:t>Vilnius, 2004.</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I Baltijos šalių kriminologų simpoziumas. Vilnius, 1993, gruodžio 2-4 d. –Vilnius, Teisės institutas. 1995.</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Аванесов Г. А. Криминология. </w:t>
      </w:r>
      <w:r>
        <w:rPr>
          <w:rFonts w:cs="Times New Roman" w:ascii="Times New Roman" w:hAnsi="Times New Roman"/>
          <w:bCs/>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Юнити, 2005.</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Антонян Ю. М. Криминология. </w:t>
      </w:r>
      <w:r>
        <w:rPr>
          <w:rFonts w:cs="Times New Roman" w:ascii="Times New Roman" w:hAnsi="Times New Roman"/>
          <w:bCs/>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Логос, 2004.</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Бурлаков В. Н., Кропачев Н. М. Криминология.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г</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Питер,</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2002.</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Васильев А. Н. Проблемы методики расследования отдельных видов преступлений. -Москва, 2002.</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ru-RU"/>
        </w:rPr>
        <w:t>Гаврилин Ю. В., Шурухнов Н. Г. Криминалистика: Методика расследования отдельных видов преступлений. - Москва, 2004.</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Гаухман Л. Д., Максимов С. В. Ответственность за преступления против собственности.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АО „Центр ЮриИнооР“, 2001.</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Гаухман Л. Д. Уголовное право.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Юриспруденция, 1999.</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ru-RU"/>
        </w:rPr>
        <w:t>Гилинский Я. И. Криминология. Теория, история, эмпирическая база, социальный контроль. 2-е уздание, перераб. и доп. - Санкт – Петербург: Юридический центр Пресс. 2009.</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Долгов</w:t>
      </w:r>
      <w:r>
        <w:rPr>
          <w:rFonts w:cs="Times New Roman" w:ascii="Times New Roman" w:hAnsi="Times New Roman"/>
          <w:sz w:val="24"/>
          <w:szCs w:val="24"/>
          <w:lang w:val="ru-RU"/>
        </w:rPr>
        <w:t>а</w:t>
      </w:r>
      <w:r>
        <w:rPr>
          <w:rFonts w:cs="Times New Roman" w:ascii="Times New Roman" w:hAnsi="Times New Roman"/>
          <w:sz w:val="24"/>
          <w:szCs w:val="24"/>
          <w:lang w:val="lt-LT"/>
        </w:rPr>
        <w:t xml:space="preserve"> А. И. Криминология.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Норма, 2007.</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Долгов</w:t>
      </w:r>
      <w:r>
        <w:rPr>
          <w:rFonts w:cs="Times New Roman" w:ascii="Times New Roman" w:hAnsi="Times New Roman"/>
          <w:sz w:val="24"/>
          <w:szCs w:val="24"/>
          <w:lang w:val="ru-RU"/>
        </w:rPr>
        <w:t>а</w:t>
      </w:r>
      <w:r>
        <w:rPr>
          <w:rFonts w:cs="Times New Roman" w:ascii="Times New Roman" w:hAnsi="Times New Roman"/>
          <w:sz w:val="24"/>
          <w:szCs w:val="24"/>
          <w:lang w:val="lt-LT"/>
        </w:rPr>
        <w:t xml:space="preserve"> А. И. Криминология. </w:t>
      </w:r>
      <w:r>
        <w:rPr>
          <w:rFonts w:cs="Times New Roman" w:ascii="Times New Roman" w:hAnsi="Times New Roman"/>
          <w:sz w:val="24"/>
          <w:szCs w:val="24"/>
          <w:lang w:val="ru-RU"/>
        </w:rPr>
        <w:t>3-</w:t>
      </w:r>
      <w:r>
        <w:rPr>
          <w:rFonts w:cs="Times New Roman" w:ascii="Times New Roman" w:hAnsi="Times New Roman"/>
          <w:sz w:val="24"/>
          <w:szCs w:val="24"/>
        </w:rPr>
        <w:t>e</w:t>
      </w:r>
      <w:r>
        <w:rPr>
          <w:rFonts w:cs="Times New Roman" w:ascii="Times New Roman" w:hAnsi="Times New Roman"/>
          <w:sz w:val="24"/>
          <w:szCs w:val="24"/>
          <w:lang w:val="ru-RU"/>
        </w:rPr>
        <w:t xml:space="preserve"> издание, перераб. и доп.</w:t>
      </w:r>
      <w:r>
        <w:rPr>
          <w:rFonts w:cs="Times New Roman" w:ascii="Times New Roman" w:hAnsi="Times New Roman"/>
          <w:sz w:val="24"/>
          <w:szCs w:val="24"/>
          <w:lang w:val="lt-LT"/>
        </w:rPr>
        <w:t xml:space="preserve">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Норма, 200</w:t>
      </w:r>
      <w:r>
        <w:rPr>
          <w:rFonts w:cs="Times New Roman" w:ascii="Times New Roman" w:hAnsi="Times New Roman"/>
          <w:sz w:val="24"/>
          <w:szCs w:val="24"/>
          <w:lang w:val="ru-RU"/>
        </w:rPr>
        <w:t>9</w:t>
      </w:r>
      <w:r>
        <w:rPr>
          <w:rFonts w:cs="Times New Roman" w:ascii="Times New Roman" w:hAnsi="Times New Roman"/>
          <w:sz w:val="24"/>
          <w:szCs w:val="24"/>
          <w:lang w:val="lt-LT"/>
        </w:rPr>
        <w:t>.</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ru-RU"/>
        </w:rPr>
        <w:t>Кернер Х. Ю. Криминология. Словарь-справочник. Ред. А. И. Долгова. – Москва: Норма, 1998.</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Козлов А. П. Понятие преступленя.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г</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Юридический Центр Пресс, 2004.</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Козочкина И. Д. Уголовное право зарубежных стран.</w:t>
      </w:r>
      <w:r>
        <w:rPr>
          <w:rFonts w:cs="Times New Roman" w:ascii="Times New Roman" w:hAnsi="Times New Roman"/>
          <w:sz w:val="24"/>
          <w:szCs w:val="24"/>
          <w:lang w:val="ru-RU"/>
        </w:rPr>
        <w:t xml:space="preserve"> -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Омега–Л, 2003.</w:t>
      </w:r>
    </w:p>
    <w:p>
      <w:pPr>
        <w:pStyle w:val="ListParagraph"/>
        <w:numPr>
          <w:ilvl w:val="0"/>
          <w:numId w:val="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bCs/>
          <w:sz w:val="24"/>
          <w:szCs w:val="24"/>
          <w:lang w:val="ru-RU"/>
        </w:rPr>
        <w:t xml:space="preserve">Коментарий к Уголовному кодексу Российской Федерации. - </w:t>
      </w:r>
      <w:r>
        <w:rPr>
          <w:rFonts w:cs="Times New Roman" w:ascii="Times New Roman" w:hAnsi="Times New Roman"/>
          <w:sz w:val="24"/>
          <w:szCs w:val="24"/>
          <w:lang w:val="ru-RU"/>
        </w:rPr>
        <w:t>Москва: Ютрайт, 2001.</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Коровеев А. И. Полный курс уголовного права. Том I.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г</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Юридический Центр Пресс, 2008.</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Коровеев А. И. Полный курс уголовного права. Том II.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г</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Юридический Центр Пресс, 2008.</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Коровеев А. И. Полный курс уголовного права. Том III.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w:t>
      </w:r>
      <w:r>
        <w:rPr>
          <w:rFonts w:cs="Times New Roman" w:ascii="Times New Roman" w:hAnsi="Times New Roman"/>
          <w:sz w:val="24"/>
          <w:szCs w:val="24"/>
          <w:lang w:val="ru-RU"/>
        </w:rPr>
        <w:t>:</w:t>
      </w:r>
      <w:r>
        <w:rPr>
          <w:rFonts w:cs="Times New Roman" w:ascii="Times New Roman" w:hAnsi="Times New Roman"/>
          <w:sz w:val="24"/>
          <w:szCs w:val="24"/>
          <w:lang w:val="lt-LT"/>
        </w:rPr>
        <w:t>, Юридический Центр Пресс, 2008.</w:t>
      </w:r>
    </w:p>
    <w:p>
      <w:pPr>
        <w:pStyle w:val="Footnote"/>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Криминология. Под. ред. Б. Н. Бурлакова, Н. М. Кропачева. - Санкт-Петербург: Питер, 2002.</w:t>
      </w:r>
    </w:p>
    <w:p>
      <w:pPr>
        <w:pStyle w:val="Footnote"/>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Криминология. Учебник. Под. ред. Н. Ф. Кузнецовой, В. В. Лунеева  - Москва: Волтерс Клувер. 2005.</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Кропачев Н. М., Волженкин Б. В., Орехов В. В. </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Санкт-Петербург</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2006.</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Наумов А. В. Практика применения уголовного кодекса </w:t>
      </w:r>
      <w:r>
        <w:rPr>
          <w:rFonts w:cs="Times New Roman" w:ascii="Times New Roman" w:hAnsi="Times New Roman"/>
          <w:bCs/>
          <w:sz w:val="24"/>
          <w:szCs w:val="24"/>
          <w:lang w:val="lt-LT"/>
        </w:rPr>
        <w:t xml:space="preserve">Российской Федерации. </w:t>
      </w:r>
      <w:r>
        <w:rPr>
          <w:rFonts w:cs="Times New Roman" w:ascii="Times New Roman" w:hAnsi="Times New Roman"/>
          <w:bCs/>
          <w:sz w:val="24"/>
          <w:szCs w:val="24"/>
          <w:lang w:val="ru-RU"/>
        </w:rPr>
        <w:t>–</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Волтерс Клувер, 2005.</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Новицкий И. Б. Основы римского гражданского права.</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 Москва: Зерцало, 200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Омельченко О. А. Римское право.</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 Москва: Тон, 2000.</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Поляков А. В. Общая теория права.</w:t>
      </w:r>
      <w:r>
        <w:rPr>
          <w:rFonts w:cs="Times New Roman" w:ascii="Times New Roman" w:hAnsi="Times New Roman"/>
          <w:sz w:val="24"/>
          <w:szCs w:val="24"/>
          <w:lang w:val="ru-RU"/>
        </w:rPr>
        <w:t xml:space="preserve"> </w:t>
      </w:r>
      <w:r>
        <w:rPr>
          <w:rFonts w:cs="Times New Roman" w:ascii="Times New Roman" w:hAnsi="Times New Roman"/>
          <w:sz w:val="24"/>
          <w:szCs w:val="24"/>
          <w:lang w:val="lt-LT"/>
        </w:rPr>
        <w:t>- Санкт- Петербург: Юридический центр Пресс, 2003.</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lt-LT"/>
        </w:rPr>
        <w:t xml:space="preserve">Старков О. В. Криминология. </w:t>
      </w:r>
      <w:r>
        <w:rPr>
          <w:rFonts w:cs="Times New Roman" w:ascii="Times New Roman" w:hAnsi="Times New Roman"/>
          <w:bCs/>
          <w:sz w:val="24"/>
          <w:szCs w:val="24"/>
          <w:lang w:val="ru-RU"/>
        </w:rPr>
        <w:t xml:space="preserve">– </w:t>
      </w:r>
      <w:r>
        <w:rPr>
          <w:rFonts w:cs="Times New Roman" w:ascii="Times New Roman" w:hAnsi="Times New Roman"/>
          <w:sz w:val="24"/>
          <w:szCs w:val="24"/>
          <w:lang w:val="lt-LT"/>
        </w:rPr>
        <w:t>Москва</w:t>
      </w:r>
      <w:r>
        <w:rPr>
          <w:rFonts w:cs="Times New Roman" w:ascii="Times New Roman" w:hAnsi="Times New Roman"/>
          <w:sz w:val="24"/>
          <w:szCs w:val="24"/>
          <w:lang w:val="ru-RU"/>
        </w:rPr>
        <w:t>:</w:t>
      </w:r>
      <w:r>
        <w:rPr>
          <w:rFonts w:cs="Times New Roman" w:ascii="Times New Roman" w:hAnsi="Times New Roman"/>
          <w:sz w:val="24"/>
          <w:szCs w:val="24"/>
          <w:lang w:val="lt-LT"/>
        </w:rPr>
        <w:t xml:space="preserve"> Экзамен, 2004.</w:t>
      </w:r>
    </w:p>
    <w:p>
      <w:pPr>
        <w:pStyle w:val="ListParagraph"/>
        <w:spacing w:lineRule="auto" w:line="360" w:before="0" w:after="0"/>
        <w:ind w:left="360"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Interneto svetainės:</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nformatikos ir ryšių departamento prie Vidaus reikalų ministerijos tinklapis – www.ird.lt</w:t>
      </w:r>
    </w:p>
    <w:p>
      <w:pPr>
        <w:pStyle w:val="Footnote"/>
        <w:numPr>
          <w:ilvl w:val="0"/>
          <w:numId w:val="9"/>
        </w:numPr>
        <w:tabs>
          <w:tab w:val="clear" w:pos="1296"/>
        </w:tabs>
        <w:spacing w:lineRule="auto" w:line="360"/>
        <w:jc w:val="both"/>
        <w:rPr/>
      </w:pPr>
      <w:r>
        <w:rPr>
          <w:rFonts w:cs="Times New Roman" w:ascii="Times New Roman" w:hAnsi="Times New Roman"/>
          <w:sz w:val="24"/>
          <w:szCs w:val="24"/>
          <w:lang w:val="lt-LT"/>
        </w:rPr>
        <w:t xml:space="preserve">Interneto enciklopedija – </w:t>
      </w:r>
      <w:r>
        <w:rPr>
          <w:rFonts w:cs="Times New Roman" w:ascii="Times New Roman" w:hAnsi="Times New Roman"/>
          <w:sz w:val="24"/>
          <w:szCs w:val="24"/>
        </w:rPr>
        <w:t>www.wikipedia.org</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Aukščiausiojo teismo tinklapis – www.lat.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darbo biržos tinklapis – www.ldb.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generalinės prokuratūros tinklapis – www.prokuraturos.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Seimo tinklapis – www.lrs.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sikalstamumo prevencijos Lietuvoje centro tinklapis – www.nplc.lt</w:t>
      </w:r>
    </w:p>
    <w:p>
      <w:pPr>
        <w:pStyle w:val="Footnote"/>
        <w:numPr>
          <w:ilvl w:val="0"/>
          <w:numId w:val="9"/>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olicijos departamento prie Vidaus reikalų ministerijos tinklapis – www.policija.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ocialinės apsaugos ir darbo ministerijos tinklapis – www.socmin.lt</w:t>
      </w:r>
    </w:p>
    <w:p>
      <w:pPr>
        <w:pStyle w:val="Footnote"/>
        <w:numPr>
          <w:ilvl w:val="0"/>
          <w:numId w:val="9"/>
        </w:numPr>
        <w:tabs>
          <w:tab w:val="clear" w:pos="1296"/>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atistikos departamento prie Lietuvos Respublikos Vyriausybės tinklapis – www.stat.gov.lt</w:t>
      </w:r>
    </w:p>
    <w:p>
      <w:pPr>
        <w:pStyle w:val="Footnote"/>
        <w:numPr>
          <w:ilvl w:val="0"/>
          <w:numId w:val="9"/>
        </w:numPr>
        <w:tabs>
          <w:tab w:val="clear" w:pos="1296"/>
        </w:tabs>
        <w:spacing w:lineRule="auto" w:line="360"/>
        <w:jc w:val="both"/>
        <w:rPr/>
      </w:pPr>
      <w:r>
        <w:rPr>
          <w:rFonts w:cs="Times New Roman" w:ascii="Times New Roman" w:hAnsi="Times New Roman"/>
          <w:sz w:val="24"/>
          <w:szCs w:val="24"/>
          <w:lang w:val="lt-LT"/>
        </w:rPr>
        <w:t>Teisingumo ministerijos tinklapis – www.t</w:t>
      </w:r>
      <w:r>
        <w:rPr>
          <w:rFonts w:cs="Times New Roman" w:ascii="Times New Roman" w:hAnsi="Times New Roman"/>
          <w:sz w:val="24"/>
          <w:szCs w:val="24"/>
        </w:rPr>
        <w:t>m.lt</w:t>
      </w:r>
    </w:p>
    <w:p>
      <w:pPr>
        <w:pStyle w:val="Footnote"/>
        <w:numPr>
          <w:ilvl w:val="0"/>
          <w:numId w:val="9"/>
        </w:numPr>
        <w:tabs>
          <w:tab w:val="clear" w:pos="1296"/>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idaus reikalų ministerijos tinklapis – www.vrm.lt</w:t>
      </w:r>
    </w:p>
    <w:p>
      <w:pPr>
        <w:pStyle w:val="Footnote"/>
        <w:numPr>
          <w:ilvl w:val="0"/>
          <w:numId w:val="9"/>
        </w:numPr>
        <w:tabs>
          <w:tab w:val="clear" w:pos="1296"/>
        </w:tabs>
        <w:spacing w:lineRule="auto" w:line="360"/>
        <w:jc w:val="both"/>
        <w:rPr/>
      </w:pPr>
      <w:r>
        <w:rPr>
          <w:rFonts w:cs="Times New Roman" w:ascii="Times New Roman" w:hAnsi="Times New Roman"/>
          <w:sz w:val="24"/>
          <w:szCs w:val="24"/>
          <w:lang w:val="lt-LT"/>
        </w:rPr>
        <w:t xml:space="preserve">VĮ Teisinės informacijos centro tinklapis – </w:t>
      </w:r>
      <w:r>
        <w:rPr>
          <w:rFonts w:cs="Times New Roman" w:ascii="Times New Roman" w:hAnsi="Times New Roman"/>
          <w:sz w:val="24"/>
          <w:szCs w:val="24"/>
        </w:rPr>
        <w:t>www.litlex.lt</w:t>
      </w:r>
    </w:p>
    <w:p>
      <w:pPr>
        <w:pStyle w:val="Normal"/>
        <w:autoSpaceDE w:val="false"/>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NOTACIJA</w:t>
      </w:r>
    </w:p>
    <w:p>
      <w:pPr>
        <w:pStyle w:val="Normal"/>
        <w:autoSpaceDE w:val="false"/>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ame darbe autorius, analizuodamas plėšimų raidos tendencijas Tauragės apskrityje, jas įtakojančius veiksnius ir sąlygas 2005-2009 metų laikotarpiu, pateikia dabartinę plėšimų sampratą, apžvelgia praktines problemas, susijusias su plėšimų priežastingumu ir prevencija. Taip pat, remiantis plėšimų Tauragės apskrityje kriminologinės situacijos empirinio tyrimo analize, darbe pateikiami asmenų, vykdančių plėšimus ir asmenų, nukentėjusių nuo plėšimų bruožai, kurie papildomi Tauragės apskrityje dirbančių ekspertų pateiktais vertinimais. Analizuojant atlikto tyrimo metu gautus rezultatus bei apibendrinant esamą plėšimu prevencijos situaciją, suformuluotos išvados ir rekomendacijos plėšimų prevencijai Tauragės apskrityje tobulinti ir vystyti.</w:t>
      </w:r>
    </w:p>
    <w:p>
      <w:pPr>
        <w:pStyle w:val="Normal"/>
        <w:autoSpaceDE w:val="false"/>
        <w:spacing w:lineRule="auto" w:line="360" w:before="0" w:after="0"/>
        <w:ind w:firstLine="720"/>
        <w:jc w:val="both"/>
        <w:rPr/>
      </w:pPr>
      <w:r>
        <w:rPr>
          <w:rFonts w:cs="Times New Roman" w:ascii="Times New Roman" w:hAnsi="Times New Roman"/>
          <w:sz w:val="24"/>
          <w:szCs w:val="24"/>
          <w:lang w:val="lt-LT"/>
        </w:rPr>
        <w:t>Raktažodžiai: plėšimai, plėšimų priežastingumas, kriminologiniai rodikliai, plėšimų prevencija.</w:t>
      </w:r>
    </w:p>
    <w:p>
      <w:pPr>
        <w:pStyle w:val="Normal"/>
        <w:autoSpaceDE w:val="false"/>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NNOTATION</w:t>
      </w:r>
    </w:p>
    <w:p>
      <w:pPr>
        <w:pStyle w:val="Normal"/>
        <w:spacing w:lineRule="auto" w:line="36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before="0" w:after="0"/>
        <w:ind w:firstLine="720"/>
        <w:jc w:val="both"/>
        <w:rPr>
          <w:rFonts w:ascii="Times New Roman" w:hAnsi="Times New Roman" w:eastAsia="Calibri" w:cs="Times New Roman"/>
          <w:color w:val="000000"/>
          <w:sz w:val="24"/>
          <w:szCs w:val="24"/>
          <w:lang w:val="en"/>
        </w:rPr>
      </w:pPr>
      <w:r>
        <w:rPr>
          <w:rStyle w:val="Hps"/>
          <w:rFonts w:eastAsia="Calibri" w:cs="Times New Roman" w:ascii="Times New Roman" w:hAnsi="Times New Roman"/>
          <w:color w:val="000000"/>
          <w:sz w:val="24"/>
          <w:szCs w:val="24"/>
          <w:lang w:val="en"/>
        </w:rPr>
        <w:t>In this work the</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 xml:space="preserve">author presents the tendency of robberies in Taurage region, </w:t>
      </w:r>
      <w:r>
        <w:rPr>
          <w:rStyle w:val="Longtext"/>
          <w:rFonts w:eastAsia="Calibri" w:cs="Times New Roman" w:ascii="Times New Roman" w:hAnsi="Times New Roman"/>
          <w:color w:val="000000"/>
          <w:sz w:val="24"/>
          <w:szCs w:val="24"/>
          <w:lang w:val="en"/>
        </w:rPr>
        <w:t xml:space="preserve">analyzes the affective factors </w:t>
      </w:r>
      <w:r>
        <w:rPr>
          <w:rStyle w:val="Hps"/>
          <w:rFonts w:eastAsia="Calibri" w:cs="Times New Roman" w:ascii="Times New Roman" w:hAnsi="Times New Roman"/>
          <w:color w:val="000000"/>
          <w:sz w:val="24"/>
          <w:szCs w:val="24"/>
          <w:lang w:val="en"/>
        </w:rPr>
        <w:t xml:space="preserve">and conditions </w:t>
      </w:r>
      <w:r>
        <w:rPr>
          <w:rStyle w:val="Longtext"/>
          <w:rFonts w:eastAsia="Calibri" w:cs="Times New Roman" w:ascii="Times New Roman" w:hAnsi="Times New Roman"/>
          <w:color w:val="000000"/>
          <w:sz w:val="24"/>
          <w:szCs w:val="24"/>
          <w:lang w:val="en"/>
        </w:rPr>
        <w:t xml:space="preserve">during the period from 2005-2009, introduces </w:t>
      </w:r>
      <w:r>
        <w:rPr>
          <w:rStyle w:val="Hps"/>
          <w:rFonts w:eastAsia="Calibri" w:cs="Times New Roman" w:ascii="Times New Roman" w:hAnsi="Times New Roman"/>
          <w:color w:val="000000"/>
          <w:sz w:val="24"/>
          <w:szCs w:val="24"/>
          <w:lang w:val="en"/>
        </w:rPr>
        <w:t>the</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current</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concept of</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obbery</w:t>
      </w:r>
      <w:r>
        <w:rPr>
          <w:rStyle w:val="Longtext"/>
          <w:rFonts w:eastAsia="Calibri" w:cs="Times New Roman" w:ascii="Times New Roman" w:hAnsi="Times New Roman"/>
          <w:color w:val="000000"/>
          <w:sz w:val="24"/>
          <w:szCs w:val="24"/>
          <w:lang w:val="en"/>
        </w:rPr>
        <w:t xml:space="preserve"> and reviews </w:t>
      </w:r>
      <w:r>
        <w:rPr>
          <w:rStyle w:val="Hps"/>
          <w:rFonts w:eastAsia="Calibri" w:cs="Times New Roman" w:ascii="Times New Roman" w:hAnsi="Times New Roman"/>
          <w:color w:val="000000"/>
          <w:sz w:val="24"/>
          <w:szCs w:val="24"/>
          <w:lang w:val="en"/>
        </w:rPr>
        <w:t>the practical problems, associated</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with the</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circumstances and</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prevention of</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obberies</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Also</w:t>
      </w:r>
      <w:r>
        <w:rPr>
          <w:rStyle w:val="Longtext"/>
          <w:rFonts w:eastAsia="Calibri" w:cs="Times New Roman" w:ascii="Times New Roman" w:hAnsi="Times New Roman"/>
          <w:color w:val="000000"/>
          <w:sz w:val="24"/>
          <w:szCs w:val="24"/>
          <w:lang w:val="en"/>
        </w:rPr>
        <w:t xml:space="preserve">, </w:t>
      </w:r>
      <w:r>
        <w:rPr>
          <w:rFonts w:cs="Times New Roman" w:ascii="Times New Roman" w:hAnsi="Times New Roman"/>
          <w:color w:val="000000"/>
          <w:sz w:val="24"/>
          <w:szCs w:val="24"/>
        </w:rPr>
        <w:t xml:space="preserve">with reference to </w:t>
      </w:r>
      <w:r>
        <w:rPr>
          <w:rStyle w:val="Hps"/>
          <w:rFonts w:eastAsia="Calibri" w:cs="Times New Roman" w:ascii="Times New Roman" w:hAnsi="Times New Roman"/>
          <w:color w:val="000000"/>
          <w:sz w:val="24"/>
          <w:szCs w:val="24"/>
          <w:lang w:val="en"/>
        </w:rPr>
        <w:t>the empirical</w:t>
      </w:r>
      <w:r>
        <w:rPr>
          <w:rStyle w:val="Longtext"/>
          <w:rFonts w:eastAsia="Calibri" w:cs="Times New Roman" w:ascii="Times New Roman" w:hAnsi="Times New Roman"/>
          <w:color w:val="000000"/>
          <w:sz w:val="24"/>
          <w:szCs w:val="24"/>
          <w:lang w:val="en"/>
        </w:rPr>
        <w:t xml:space="preserve"> research </w:t>
      </w:r>
      <w:r>
        <w:rPr>
          <w:rStyle w:val="Hps"/>
          <w:rFonts w:eastAsia="Calibri" w:cs="Times New Roman" w:ascii="Times New Roman" w:hAnsi="Times New Roman"/>
          <w:color w:val="000000"/>
          <w:sz w:val="24"/>
          <w:szCs w:val="24"/>
          <w:lang w:val="en"/>
        </w:rPr>
        <w:t>analysis of criminological</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situation in</w:t>
      </w:r>
      <w:r>
        <w:rPr>
          <w:rStyle w:val="Longtext"/>
          <w:rFonts w:eastAsia="Calibri" w:cs="Times New Roman" w:ascii="Times New Roman" w:hAnsi="Times New Roman"/>
          <w:color w:val="000000"/>
          <w:sz w:val="24"/>
          <w:szCs w:val="24"/>
          <w:lang w:val="en"/>
        </w:rPr>
        <w:t xml:space="preserve"> Taurage region, the author discloses the main characteristics </w:t>
      </w:r>
      <w:r>
        <w:rPr>
          <w:rStyle w:val="Hps"/>
          <w:rFonts w:eastAsia="Calibri" w:cs="Times New Roman" w:ascii="Times New Roman" w:hAnsi="Times New Roman"/>
          <w:color w:val="000000"/>
          <w:sz w:val="24"/>
          <w:szCs w:val="24"/>
          <w:lang w:val="en"/>
        </w:rPr>
        <w:t>of</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obbery commited persons</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and</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victims of</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obbery,</w:t>
      </w:r>
      <w:r>
        <w:rPr>
          <w:rStyle w:val="Longtext"/>
          <w:rFonts w:eastAsia="Calibri" w:cs="Times New Roman" w:ascii="Times New Roman" w:hAnsi="Times New Roman"/>
          <w:color w:val="000000"/>
          <w:sz w:val="24"/>
          <w:szCs w:val="24"/>
          <w:lang w:val="en"/>
        </w:rPr>
        <w:t xml:space="preserve"> also </w:t>
      </w:r>
      <w:r>
        <w:rPr>
          <w:rFonts w:cs="Times New Roman" w:ascii="Times New Roman" w:hAnsi="Times New Roman"/>
          <w:color w:val="000000"/>
          <w:sz w:val="24"/>
          <w:szCs w:val="24"/>
        </w:rPr>
        <w:t xml:space="preserve">with reference to </w:t>
      </w:r>
      <w:r>
        <w:rPr>
          <w:rStyle w:val="Hps"/>
          <w:rFonts w:eastAsia="Calibri" w:cs="Times New Roman" w:ascii="Times New Roman" w:hAnsi="Times New Roman"/>
          <w:color w:val="000000"/>
          <w:sz w:val="24"/>
          <w:szCs w:val="24"/>
          <w:lang w:val="en"/>
        </w:rPr>
        <w:t>additional</w:t>
      </w:r>
      <w:r>
        <w:rPr>
          <w:rStyle w:val="Longtext"/>
          <w:rFonts w:eastAsia="Calibri" w:cs="Times New Roman" w:ascii="Times New Roman" w:hAnsi="Times New Roman"/>
          <w:color w:val="000000"/>
          <w:sz w:val="24"/>
          <w:szCs w:val="24"/>
          <w:lang w:val="en"/>
        </w:rPr>
        <w:t xml:space="preserve"> analysis of</w:t>
      </w:r>
      <w:r>
        <w:rPr>
          <w:rStyle w:val="Hps"/>
          <w:rFonts w:eastAsia="Calibri" w:cs="Times New Roman" w:ascii="Times New Roman" w:hAnsi="Times New Roman"/>
          <w:color w:val="000000"/>
          <w:sz w:val="24"/>
          <w:szCs w:val="24"/>
          <w:lang w:val="en"/>
        </w:rPr>
        <w:t xml:space="preserve"> </w:t>
      </w:r>
      <w:r>
        <w:rPr>
          <w:rStyle w:val="Longtext"/>
          <w:rFonts w:eastAsia="Calibri" w:cs="Times New Roman" w:ascii="Times New Roman" w:hAnsi="Times New Roman"/>
          <w:color w:val="000000"/>
          <w:sz w:val="24"/>
          <w:szCs w:val="24"/>
          <w:lang w:val="en"/>
        </w:rPr>
        <w:t>experts</w:t>
      </w:r>
      <w:r>
        <w:rPr>
          <w:rStyle w:val="Hps"/>
          <w:rFonts w:eastAsia="Calibri" w:cs="Times New Roman" w:ascii="Times New Roman" w:hAnsi="Times New Roman"/>
          <w:color w:val="000000"/>
          <w:sz w:val="24"/>
          <w:szCs w:val="24"/>
          <w:lang w:val="en"/>
        </w:rPr>
        <w:t xml:space="preserve"> in Taurage district</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Analysing the</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obtained survey</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esults and</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summarizing</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the current</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situation of robbery prevention</w:t>
      </w:r>
      <w:r>
        <w:rPr>
          <w:rStyle w:val="Longtext"/>
          <w:rFonts w:eastAsia="Calibri" w:cs="Times New Roman" w:ascii="Times New Roman" w:hAnsi="Times New Roman"/>
          <w:color w:val="000000"/>
          <w:sz w:val="24"/>
          <w:szCs w:val="24"/>
          <w:lang w:val="en"/>
        </w:rPr>
        <w:t xml:space="preserve">, the </w:t>
      </w:r>
      <w:r>
        <w:rPr>
          <w:rStyle w:val="Hps"/>
          <w:rFonts w:eastAsia="Calibri" w:cs="Times New Roman" w:ascii="Times New Roman" w:hAnsi="Times New Roman"/>
          <w:color w:val="000000"/>
          <w:sz w:val="24"/>
          <w:szCs w:val="24"/>
          <w:lang w:val="en"/>
        </w:rPr>
        <w:t>conclusions</w:t>
      </w:r>
      <w:r>
        <w:rPr>
          <w:rStyle w:val="Longtext"/>
          <w:rFonts w:eastAsia="Calibri" w:cs="Times New Roman" w:ascii="Times New Roman" w:hAnsi="Times New Roman"/>
          <w:color w:val="000000"/>
          <w:sz w:val="24"/>
          <w:szCs w:val="24"/>
          <w:lang w:val="en"/>
        </w:rPr>
        <w:t xml:space="preserve"> have been formulated </w:t>
      </w:r>
      <w:r>
        <w:rPr>
          <w:rStyle w:val="Hps"/>
          <w:rFonts w:eastAsia="Calibri" w:cs="Times New Roman" w:ascii="Times New Roman" w:hAnsi="Times New Roman"/>
          <w:color w:val="000000"/>
          <w:sz w:val="24"/>
          <w:szCs w:val="24"/>
          <w:lang w:val="en"/>
        </w:rPr>
        <w:t>and</w:t>
      </w:r>
      <w:r>
        <w:rPr>
          <w:rStyle w:val="Longtext"/>
          <w:rFonts w:eastAsia="Calibri" w:cs="Times New Roman" w:ascii="Times New Roman" w:hAnsi="Times New Roman"/>
          <w:color w:val="000000"/>
          <w:sz w:val="24"/>
          <w:szCs w:val="24"/>
          <w:lang w:val="en"/>
        </w:rPr>
        <w:t xml:space="preserve"> the </w:t>
      </w:r>
      <w:r>
        <w:rPr>
          <w:rStyle w:val="Hps"/>
          <w:rFonts w:eastAsia="Calibri" w:cs="Times New Roman" w:ascii="Times New Roman" w:hAnsi="Times New Roman"/>
          <w:color w:val="000000"/>
          <w:sz w:val="24"/>
          <w:szCs w:val="24"/>
          <w:lang w:val="en"/>
        </w:rPr>
        <w:t>recommendations for</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the prevention of</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robberies</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improvement</w:t>
      </w:r>
      <w:r>
        <w:rPr>
          <w:rStyle w:val="Longtext"/>
          <w:rFonts w:eastAsia="Calibri" w:cs="Times New Roman" w:ascii="Times New Roman" w:hAnsi="Times New Roman"/>
          <w:color w:val="000000"/>
          <w:sz w:val="24"/>
          <w:szCs w:val="24"/>
          <w:lang w:val="en"/>
        </w:rPr>
        <w:t xml:space="preserve"> </w:t>
      </w:r>
      <w:r>
        <w:rPr>
          <w:rStyle w:val="Hps"/>
          <w:rFonts w:eastAsia="Calibri" w:cs="Times New Roman" w:ascii="Times New Roman" w:hAnsi="Times New Roman"/>
          <w:color w:val="000000"/>
          <w:sz w:val="24"/>
          <w:szCs w:val="24"/>
          <w:lang w:val="en"/>
        </w:rPr>
        <w:t>and development in Taurage region have been made</w:t>
      </w:r>
      <w:r>
        <w:rPr>
          <w:rStyle w:val="Longtext"/>
          <w:rFonts w:eastAsia="Calibri" w:cs="Times New Roman" w:ascii="Times New Roman" w:hAnsi="Times New Roman"/>
          <w:color w:val="000000"/>
          <w:sz w:val="24"/>
          <w:szCs w:val="24"/>
          <w:lang w:val="en"/>
        </w:rPr>
        <w:t>.</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sz w:val="24"/>
          <w:szCs w:val="24"/>
          <w:lang w:val="lt-LT"/>
        </w:rPr>
        <w:t>Keywords: robberies, causes of robberies, criminal statistics, prevention of robberie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nas iš seniausių, aktualiausių bei mažiausiai evoliucinių pokyčių patyrusių nusikaltimų yra plėšimas. Vystantis visuomenei, kartu su ja vystėsi ir plėšimo darymo galimybės, tačiau keičiantis teisinio reglamentavimo procesams, priimant ar papildant baudžiamuosius įstatymus, plėšimo struktūra keitėsi minimaliai, o pagrindinis plėšimą kvalifikuojantis požymis – smurtas, grobiant svetimą turtą – nepakito. Plėšimas, kaip viena iš svetimo turto grobimo formų, daro nepalyginamai didesnę žalą nukentėjusiajam nei kiti turtiniai nusikaltimai.</w:t>
      </w:r>
    </w:p>
    <w:p>
      <w:pPr>
        <w:pStyle w:val="Normal"/>
        <w:spacing w:lineRule="auto" w:line="360" w:before="0" w:after="0"/>
        <w:ind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paisant to, kad nusikalstamumo lygis pastaruosius tejus metus šalyje didėja, registruotų plėšimų skaičius ir lygis Tauragės apskrityje nagrinėjamuoju laikotarpiu nuo 2005 iki 2009 m. tolygiai nuolat mažėja. Lyginant su bendru šalyje registruotų plėšimų skaičiumi, Tauragės apskrityje registruotų plėšimų skaičius yra labai mažas, tai rodo jo menką paplitimą. Tokia padėtis yra dėl Tauragės apskrities urbanizacijos lygio, nes didesnė dauguma apskrities gyventojų gyvena kaime, o plėšimas dėl savo specifikos labiau paplitęs urbanizuotose vietovėse.</w:t>
      </w:r>
    </w:p>
    <w:p>
      <w:pPr>
        <w:pStyle w:val="Normal"/>
        <w:spacing w:lineRule="auto" w:line="360" w:before="0" w:after="0"/>
        <w:ind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pinis plėšimą padaręs asmuo Tauragės apskrityje yra 14–25 metų nevedęs, lietuvis, įgijęs pradinį išsilavinimą, turintis nuolatinę gyvenamąją vietą, dažniausiai besimokantis mokykloje arba neturintis darbo ar dirbantis laikinus darbus, ankščiau neteistas, alkoholį vartojantis vyras. Tipinis nuo plėšimo nukentėjęs asmuo Tauragės apskrityje yra 14–25 metų nevedęs, lietuvis, įgijęs pradinį ar pagrindinį išsilavinimą vyras.</w:t>
      </w:r>
    </w:p>
    <w:p>
      <w:pPr>
        <w:pStyle w:val="Normal"/>
        <w:spacing w:lineRule="auto" w:line="360" w:before="0" w:after="0"/>
        <w:ind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konominio, socialinio, politinio stabilumo sumažėjimas sąlygoja socialinį susiskaldymą, bendro gyvenimo lygio sumažėjimą, nedarbą, alkoholio vartojimo paplitimą. Šios priežastys neigiama prasme daro įtaką labiausiai pažeidžiamoms socialinėms grupėms ar atskiriems asmenims ir lemia plėšimų darymą Tauragės apskrityje.</w:t>
      </w:r>
    </w:p>
    <w:p>
      <w:pPr>
        <w:pStyle w:val="Normal"/>
        <w:spacing w:lineRule="auto" w:line="360" w:before="0" w:after="0"/>
        <w:ind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sikalstamumo prevencija, kaip vienas iš kovos su nusikalstamumu būdų, yra ypač aktuali siekiant mažinti nusikalstamų veikų skaičių, kuriant palankią socialinę bei ekonominę aplinką visuomenėje. Tokių programų kryptingas vykdymas iš dalies sąlygojo, kad Tauragės apskrityje pastebimas tolygus plėšimų skaičiaus mažėjima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UMMARY</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textAlignment w:val="top"/>
        <w:rPr/>
      </w:pPr>
      <w:r>
        <w:rPr>
          <w:rStyle w:val="Longtext"/>
          <w:rFonts w:eastAsia="Calibri" w:cs="Times New Roman" w:ascii="Times New Roman" w:hAnsi="Times New Roman"/>
          <w:color w:val="000000"/>
          <w:sz w:val="24"/>
          <w:szCs w:val="24"/>
          <w:lang w:val="en"/>
        </w:rPr>
        <w:t>Robbery is one of the oldest type of crime and it has least experienced evolutionary changes. Robbery opportunities has been developing alongside with society development, however the structure of robbery has undergone minimal changes due to changes in legal regulatory processes and criminal law amendments, and the core  robbery featuring attribute – violence in wealth and property plundering has remained the same. Robbery as plunder of property makes far more damage to the victim compared to other crime against property.</w:t>
      </w:r>
    </w:p>
    <w:p>
      <w:pPr>
        <w:pStyle w:val="Normal"/>
        <w:spacing w:lineRule="auto" w:line="360" w:before="0" w:after="0"/>
        <w:ind w:firstLine="720"/>
        <w:jc w:val="both"/>
        <w:textAlignment w:val="top"/>
        <w:rPr/>
      </w:pPr>
      <w:r>
        <w:rPr>
          <w:rStyle w:val="Longtext"/>
          <w:rFonts w:eastAsia="Calibri" w:cs="Times New Roman" w:ascii="Times New Roman" w:hAnsi="Times New Roman"/>
          <w:color w:val="000000"/>
          <w:sz w:val="24"/>
          <w:szCs w:val="24"/>
          <w:lang w:val="en"/>
        </w:rPr>
        <w:t>Despite the increasing level of crime in our country during last 3 years period the number of registered robbery cases in Taurage district during the period from 2005-2009 is constantly decreasing.  The registered number of robbery cases in Taurage region is very small compared to total number of registered robbery cases in the whole country what indicates its rare spread in the investigated region.  Such status is due to low urbanization level in Taurage region, because of the majority of population lives in rural areas, when robbery is more common in urban areas due to its specifics.</w:t>
      </w:r>
    </w:p>
    <w:p>
      <w:pPr>
        <w:pStyle w:val="Normal"/>
        <w:spacing w:lineRule="auto" w:line="360" w:before="0" w:after="0"/>
        <w:ind w:firstLine="720"/>
        <w:jc w:val="both"/>
        <w:textAlignment w:val="top"/>
        <w:rPr/>
      </w:pPr>
      <w:r>
        <w:rPr>
          <w:rStyle w:val="Longtext"/>
          <w:rFonts w:eastAsia="Calibri" w:cs="Times New Roman" w:ascii="Times New Roman" w:hAnsi="Times New Roman"/>
          <w:color w:val="000000"/>
          <w:sz w:val="24"/>
          <w:szCs w:val="24"/>
          <w:lang w:val="en"/>
        </w:rPr>
        <w:t>A typical robbery committed person is being described as 14 – 25 year old Lithuanian male,  single, with primary education background, having permanent place of residence, very often still at secondary school or jobless, or at temporary employment, with no previous conviction, misusing alcohol.  A typical robbery victim is being described as 14-25 year old Lithuanian male, single, having primary or secondary education background.</w:t>
      </w:r>
    </w:p>
    <w:p>
      <w:pPr>
        <w:pStyle w:val="Normal"/>
        <w:spacing w:lineRule="auto" w:line="360" w:before="0" w:after="0"/>
        <w:ind w:firstLine="720"/>
        <w:jc w:val="both"/>
        <w:textAlignment w:val="top"/>
        <w:rPr/>
      </w:pPr>
      <w:r>
        <w:rPr>
          <w:rStyle w:val="Longtext"/>
          <w:rFonts w:eastAsia="Calibri" w:cs="Times New Roman" w:ascii="Times New Roman" w:hAnsi="Times New Roman"/>
          <w:color w:val="000000"/>
          <w:sz w:val="24"/>
          <w:szCs w:val="24"/>
          <w:lang w:val="en"/>
        </w:rPr>
        <w:t>The decrease of economic, social and political stability leads to social fragmentation, general living standards reduction, unemployment, alcohol misuse. These circumstances cause a negative impact to the most vulnerable social groups and individuals and determine the robbery cases in Taurag</w:t>
      </w:r>
      <w:r>
        <w:rPr>
          <w:rStyle w:val="Longtext"/>
          <w:rFonts w:eastAsia="Calibri" w:cs="Times New Roman" w:ascii="Times New Roman" w:hAnsi="Times New Roman"/>
          <w:color w:val="000000"/>
          <w:sz w:val="24"/>
          <w:szCs w:val="24"/>
        </w:rPr>
        <w:t>e</w:t>
      </w:r>
      <w:r>
        <w:rPr>
          <w:rStyle w:val="Longtext"/>
          <w:rFonts w:eastAsia="Calibri" w:cs="Times New Roman" w:ascii="Times New Roman" w:hAnsi="Times New Roman"/>
          <w:color w:val="000000"/>
          <w:sz w:val="24"/>
          <w:szCs w:val="24"/>
          <w:lang w:val="en"/>
        </w:rPr>
        <w:t xml:space="preserve"> district.</w:t>
      </w:r>
    </w:p>
    <w:p>
      <w:pPr>
        <w:pStyle w:val="Normal"/>
        <w:spacing w:lineRule="auto" w:line="360" w:before="0" w:after="0"/>
        <w:ind w:firstLine="720"/>
        <w:jc w:val="both"/>
        <w:textAlignment w:val="top"/>
        <w:rPr>
          <w:rFonts w:ascii="Times New Roman" w:hAnsi="Times New Roman" w:cs="Times New Roman"/>
          <w:vanish/>
          <w:color w:val="888888"/>
          <w:sz w:val="24"/>
          <w:szCs w:val="24"/>
        </w:rPr>
      </w:pPr>
      <w:r>
        <w:rPr>
          <w:rStyle w:val="Longtext"/>
          <w:rFonts w:eastAsia="Calibri" w:cs="Times New Roman" w:ascii="Times New Roman" w:hAnsi="Times New Roman"/>
          <w:color w:val="000000"/>
          <w:sz w:val="24"/>
          <w:szCs w:val="24"/>
          <w:lang w:val="en"/>
        </w:rPr>
        <w:t>Crime prevention as crime fighting tool is essential trying to reduce the number of crime acts and it creates favorable social and economical society environment. Implementation of such programs partially stipulated constant decrease of robbery cases in Taurage region.</w:t>
      </w:r>
    </w:p>
    <w:p>
      <w:pPr>
        <w:pStyle w:val="Normal"/>
        <w:spacing w:lineRule="auto" w:line="360" w:before="0" w:after="0"/>
        <w:ind w:firstLine="720"/>
        <w:jc w:val="center"/>
        <w:rPr>
          <w:rFonts w:ascii="Times New Roman" w:hAnsi="Times New Roman" w:cs="Times New Roman"/>
          <w:b/>
          <w:b/>
          <w:vanish/>
          <w:color w:val="888888"/>
          <w:sz w:val="24"/>
          <w:szCs w:val="24"/>
        </w:rPr>
      </w:pPr>
      <w:r>
        <w:rPr>
          <w:rFonts w:cs="Times New Roman" w:ascii="Times New Roman" w:hAnsi="Times New Roman"/>
          <w:b/>
          <w:vanish/>
          <w:color w:val="888888"/>
          <w:sz w:val="24"/>
          <w:szCs w:val="24"/>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DAI</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Grafikas"/>
        <w:spacing w:lineRule="auto" w:line="360" w:before="0" w:after="0"/>
        <w:jc w:val="right"/>
        <w:rPr/>
      </w:pPr>
      <w:r>
        <w:rPr/>
        <w:t>1 priedas</w:t>
      </w:r>
    </w:p>
    <w:p>
      <w:pPr>
        <w:pStyle w:val="Grafikas"/>
        <w:spacing w:lineRule="auto" w:line="360" w:before="0" w:after="0"/>
        <w:jc w:val="right"/>
        <w:rPr/>
      </w:pPr>
      <w:r>
        <w:rPr>
          <w:b/>
        </w:rPr>
        <w:t>Statistiniai duomenys apie plėšimų skaičiaus dinamiką šalies apskrityse 2005-2009 metais</w:t>
      </w:r>
    </w:p>
    <w:p>
      <w:pPr>
        <w:pStyle w:val="Normal"/>
        <w:rPr>
          <w:lang w:val="lt-LT" w:eastAsia="en-US"/>
        </w:rPr>
      </w:pPr>
      <w:r>
        <w:rPr>
          <w:lang w:val="lt-LT" w:eastAsia="en-US"/>
        </w:rPr>
        <w:object w:dxaOrig="8960" w:dyaOrig="1075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0.9pt;height:538.6pt" filled="f" o:ole="">
            <v:imagedata r:id="rId111" o:title=""/>
          </v:shape>
          <o:OLEObject Type="Embed" ProgID="Excel.Sheet.12" ShapeID="ole_rId110" DrawAspect="Content" ObjectID="_85199253" r:id="rId110"/>
        </w:object>
      </w:r>
    </w:p>
    <w:p>
      <w:pPr>
        <w:pStyle w:val="Normal"/>
        <w:spacing w:lineRule="auto" w:line="360" w:before="0" w:after="0"/>
        <w:jc w:val="right"/>
        <w:rPr/>
      </w:pPr>
      <w:r>
        <w:rPr>
          <w:rFonts w:cs="Times New Roman" w:ascii="Times New Roman" w:hAnsi="Times New Roman"/>
          <w:sz w:val="24"/>
          <w:szCs w:val="24"/>
        </w:rPr>
        <w:t>2</w:t>
      </w:r>
      <w:r>
        <w:rPr>
          <w:rFonts w:cs="Times New Roman" w:ascii="Times New Roman" w:hAnsi="Times New Roman"/>
          <w:sz w:val="24"/>
          <w:szCs w:val="24"/>
          <w:lang w:val="lt-LT"/>
        </w:rPr>
        <w:t xml:space="preserve"> priedas</w:t>
      </w:r>
    </w:p>
    <w:p>
      <w:pPr>
        <w:pStyle w:val="Normal"/>
        <w:spacing w:lineRule="auto" w:line="360" w:before="0" w:after="0"/>
        <w:jc w:val="right"/>
        <w:rPr/>
      </w:pPr>
      <w:r>
        <w:rPr>
          <w:rFonts w:cs="Times New Roman" w:ascii="Times New Roman" w:hAnsi="Times New Roman"/>
          <w:b/>
          <w:sz w:val="24"/>
          <w:szCs w:val="24"/>
          <w:lang w:val="lt-LT"/>
        </w:rPr>
        <w:t>Statistiniai duomenys apie plėšimus padariusių asmenų išsilavinimą šalyje 2005-2009 metai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10240" w:dyaOrig="81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7.3pt;height:407.1pt" filled="f" o:ole="">
            <v:imagedata r:id="rId113" o:title=""/>
          </v:shape>
          <o:OLEObject Type="Embed" ProgID="Excel.Sheet.12" ShapeID="ole_rId112" DrawAspect="Content" ObjectID="_950656786" r:id="rId112"/>
        </w:object>
      </w:r>
    </w:p>
    <w:p>
      <w:pPr>
        <w:pStyle w:val="Heading"/>
        <w:jc w:val="left"/>
        <w:rPr>
          <w:rFonts w:ascii="Times New Roman" w:hAnsi="Times New Roman" w:cs="Times New Roman"/>
          <w:b/>
          <w:b/>
          <w:sz w:val="24"/>
          <w:szCs w:val="24"/>
          <w:lang w:val="lt-LT"/>
        </w:rPr>
      </w:pPr>
      <w:r>
        <w:rPr>
          <w:rFonts w:cs="Times New Roman"/>
          <w:b/>
          <w:sz w:val="24"/>
          <w:szCs w:val="24"/>
          <w:lang w:val="lt-LT"/>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spacing w:lineRule="auto" w:line="36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Normal"/>
        <w:spacing w:lineRule="auto" w:line="360" w:before="0" w:after="0"/>
        <w:jc w:val="right"/>
        <w:rPr/>
      </w:pPr>
      <w:r>
        <w:rPr/>
        <w:t>Statistiniai duomenys apie užimtumo ir nedarbo lygį pagal apskritis, proc.</w:t>
      </w:r>
    </w:p>
    <w:tbl>
      <w:tblPr>
        <w:tblW w:w="5000" w:type="pct"/>
        <w:jc w:val="left"/>
        <w:tblInd w:w="-45" w:type="dxa"/>
        <w:tblLayout w:type="fixed"/>
        <w:tblCellMar>
          <w:top w:w="0" w:type="dxa"/>
          <w:left w:w="0" w:type="dxa"/>
          <w:bottom w:w="0" w:type="dxa"/>
          <w:right w:w="0" w:type="dxa"/>
        </w:tblCellMar>
      </w:tblPr>
      <w:tblGrid>
        <w:gridCol w:w="1912"/>
        <w:gridCol w:w="876"/>
        <w:gridCol w:w="876"/>
        <w:gridCol w:w="876"/>
        <w:gridCol w:w="875"/>
        <w:gridCol w:w="875"/>
        <w:gridCol w:w="876"/>
        <w:gridCol w:w="875"/>
        <w:gridCol w:w="875"/>
        <w:gridCol w:w="876"/>
      </w:tblGrid>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8</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09</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Alytau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2,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3,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4</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3</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2,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3,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5,6</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Kauno</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6.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2</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4</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7,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9</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3,1</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Klaipėdo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0</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4</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7,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7,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7,2</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1</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Marijampolė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4,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4</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3</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8,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7,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3,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2,8</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9,9</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Panevėžio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4</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8</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3,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1,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6</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4</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Šiaulių</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5,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1.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1</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5</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9,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5</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2</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Tauragės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shd w:fill="D6E3BC" w:val="clear"/>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6.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3,2</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3</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shd w:fill="D6E3BC" w:val="clear"/>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9,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7</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shd w:fill="D6E3BC" w:val="clear"/>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1,0</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Telšių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5,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7</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3,9</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8,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5,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7,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6</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7,3</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Utenos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4</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2</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1</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3</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5,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2,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4</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0,0</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 xml:space="preserve">Vilniaus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Užimtum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8,1</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9,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5,2</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7,7</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2,6</w:t>
            </w:r>
          </w:p>
        </w:tc>
      </w:tr>
      <w:tr>
        <w:trPr/>
        <w:tc>
          <w:tcPr>
            <w:tcW w:w="191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b/>
                <w:bCs/>
                <w:sz w:val="24"/>
                <w:szCs w:val="24"/>
                <w:lang w:val="lt-LT"/>
              </w:rPr>
              <w:t>Nedarbo lygis</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6,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5</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1,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1,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8,6</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6,3</w:t>
            </w:r>
          </w:p>
        </w:tc>
        <w:tc>
          <w:tcPr>
            <w:tcW w:w="87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14,3</w:t>
            </w:r>
          </w:p>
        </w:tc>
      </w:tr>
    </w:tbl>
    <w:p>
      <w:pPr>
        <w:pStyle w:val="Normal"/>
        <w:spacing w:lineRule="auto" w:line="240"/>
        <w:jc w:val="center"/>
        <w:rPr>
          <w:sz w:val="24"/>
          <w:szCs w:val="24"/>
          <w:lang w:val="lt-LT"/>
        </w:rPr>
      </w:pPr>
      <w:r>
        <w:rPr>
          <w:sz w:val="24"/>
          <w:szCs w:val="24"/>
          <w:lang w:val="lt-LT"/>
        </w:rPr>
        <w:t> </w:t>
      </w:r>
    </w:p>
    <w:p>
      <w:pPr>
        <w:pStyle w:val="Heading"/>
        <w:jc w:val="left"/>
        <w:rPr>
          <w:sz w:val="24"/>
          <w:szCs w:val="24"/>
          <w:lang w:val="lt-LT"/>
        </w:rPr>
      </w:pPr>
      <w:r>
        <w:rPr>
          <w:sz w:val="24"/>
          <w:szCs w:val="24"/>
          <w:lang w:val="lt-LT"/>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spacing w:lineRule="auto" w:line="360"/>
        <w:jc w:val="right"/>
        <w:rPr>
          <w:szCs w:val="24"/>
        </w:rPr>
      </w:pPr>
      <w:r>
        <w:rPr>
          <w:szCs w:val="24"/>
        </w:rPr>
        <w:t>4 priedas</w:t>
      </w:r>
    </w:p>
    <w:p>
      <w:pPr>
        <w:pStyle w:val="Heading"/>
        <w:spacing w:lineRule="auto" w:line="360"/>
        <w:jc w:val="left"/>
        <w:rPr>
          <w:szCs w:val="24"/>
        </w:rPr>
      </w:pPr>
      <w:r>
        <w:rPr>
          <w:szCs w:val="24"/>
        </w:rPr>
      </w:r>
    </w:p>
    <w:p>
      <w:pPr>
        <w:pStyle w:val="Heading"/>
        <w:spacing w:lineRule="auto" w:line="360"/>
        <w:ind w:firstLine="720"/>
        <w:jc w:val="both"/>
        <w:rPr>
          <w:szCs w:val="24"/>
        </w:rPr>
      </w:pPr>
      <w:r>
        <w:rPr>
          <w:szCs w:val="24"/>
        </w:rPr>
        <w:t>Tai yra apibendrinanti Tauragės apskrities ekspertams, kurių veikla susijusi su baudžiamųjų bylų dėl plėšimų Tauragės apskrityje tyrimu ir nagrinėjimu, pateiktos anketos forma. Iš viso buvo apklaustas 51 ekspertas. Atlikus tyrimą, visų apklaustų ekspertų pateikti atsakymai buvo susisteminti ir apibendrinti, o jų pažymėtų atsakymų visuma įrašyta formoje prie pateikto atsakymo į konkretų klausimą.</w:t>
      </w:r>
    </w:p>
    <w:p>
      <w:pPr>
        <w:pStyle w:val="Heading"/>
        <w:spacing w:lineRule="auto" w:line="360"/>
        <w:jc w:val="left"/>
        <w:rPr>
          <w:b/>
          <w:b/>
          <w:szCs w:val="24"/>
        </w:rPr>
      </w:pPr>
      <w:r>
        <w:rPr>
          <w:b/>
          <w:szCs w:val="24"/>
        </w:rPr>
      </w:r>
    </w:p>
    <w:p>
      <w:pPr>
        <w:pStyle w:val="Heading"/>
        <w:spacing w:lineRule="auto" w:line="360"/>
        <w:rPr>
          <w:b/>
          <w:b/>
          <w:szCs w:val="24"/>
        </w:rPr>
      </w:pPr>
      <w:r>
        <w:rPr>
          <w:b/>
          <w:szCs w:val="24"/>
        </w:rPr>
        <w:t>EKSPERTŲ APKLAUSOS ANKETA</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 ANKETINIAI DUOMENY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258" w:type="dxa"/>
        <w:jc w:val="center"/>
        <w:tblInd w:w="0" w:type="dxa"/>
        <w:tblLayout w:type="fixed"/>
        <w:tblCellMar>
          <w:top w:w="0" w:type="dxa"/>
          <w:left w:w="108" w:type="dxa"/>
          <w:bottom w:w="0" w:type="dxa"/>
          <w:right w:w="108" w:type="dxa"/>
        </w:tblCellMar>
      </w:tblPr>
      <w:tblGrid>
        <w:gridCol w:w="587"/>
        <w:gridCol w:w="9665"/>
        <w:gridCol w:w="6"/>
      </w:tblGrid>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rbovietė:</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okuratūr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eism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olicijos įstaig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 ikiteisminio tyrimo įstaiga</w:t>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amžiu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 – 25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6 – 30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1 – 35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36 – 40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41 – 50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51 – 60 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Daugiau nei 60 m.</w:t>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 xml:space="preserve">Jūsų teisinis stažas </w:t>
            </w:r>
            <w:r>
              <w:rPr>
                <w:rFonts w:cs="Times New Roman" w:ascii="Times New Roman" w:hAnsi="Times New Roman"/>
                <w:b/>
                <w:sz w:val="24"/>
                <w:szCs w:val="24"/>
                <w:u w:val="single"/>
                <w:lang w:val="lt-LT"/>
              </w:rPr>
              <w:t>14,9</w:t>
            </w:r>
            <w:r>
              <w:rPr>
                <w:rFonts w:cs="Times New Roman" w:ascii="Times New Roman" w:hAnsi="Times New Roman"/>
                <w:b/>
                <w:sz w:val="24"/>
                <w:szCs w:val="24"/>
                <w:lang w:val="lt-LT"/>
              </w:rPr>
              <w:t xml:space="preserve"> metai (metų)</w:t>
            </w:r>
          </w:p>
        </w:tc>
      </w:tr>
      <w:tr>
        <w:trPr/>
        <w:tc>
          <w:tcPr>
            <w:tcW w:w="10258" w:type="dxa"/>
            <w:gridSpan w:val="2"/>
            <w:tcBorders>
              <w:top w:val="single" w:sz="4" w:space="0" w:color="000000"/>
              <w:bottom w:val="single" w:sz="4" w:space="0" w:color="000000"/>
            </w:tcBorders>
          </w:tcPr>
          <w:p>
            <w:pPr>
              <w:pStyle w:val="Heading3"/>
              <w:snapToGrid w:val="false"/>
              <w:spacing w:lineRule="auto" w:line="360"/>
              <w:ind w:left="0" w:hanging="0"/>
              <w:rPr>
                <w:rFonts w:ascii="Times New Roman" w:hAnsi="Times New Roman" w:cs="Times New Roman"/>
                <w:b/>
                <w:b/>
                <w:sz w:val="24"/>
                <w:szCs w:val="24"/>
                <w:lang w:val="lt-LT"/>
              </w:rPr>
            </w:pPr>
            <w:r>
              <w:rPr>
                <w:rFonts w:cs="Times New Roman"/>
                <w:b/>
                <w:sz w:val="24"/>
                <w:szCs w:val="24"/>
                <w:lang w:val="lt-LT"/>
              </w:rPr>
            </w:r>
          </w:p>
          <w:p>
            <w:pPr>
              <w:pStyle w:val="Heading3"/>
              <w:spacing w:lineRule="auto" w:line="360"/>
              <w:ind w:left="0" w:hanging="0"/>
              <w:rPr>
                <w:b/>
                <w:b/>
                <w:szCs w:val="24"/>
              </w:rPr>
            </w:pPr>
            <w:r>
              <w:rPr>
                <w:b/>
                <w:szCs w:val="24"/>
              </w:rPr>
              <w:t>II. KLAUSIMA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Nurodykite, kiek vidutiniškai baudžiamųjų bylų, susijusių su plėšimais, turėjote savo žinioj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0</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5 met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1</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6 met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7</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7 met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8 met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2009 metais</w:t>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bCs/>
                <w:sz w:val="24"/>
                <w:szCs w:val="24"/>
                <w:lang w:val="lt-LT"/>
              </w:rPr>
              <w:t>Kokios, Jūsų manymu, aplinkybės ar aukos ypatumai lemia plėšiko pasirinkimą įvykdyti nusikaltim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ukos amžiu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1</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ukos lyt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6</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ukos fizinės savybė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3</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Paros met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9</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Vietovė</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8</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Lengvai prieinamas aukos turimas turt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7</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ita</w:t>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tas, kurį įprastai siekiama pagrobti plėšimo metu:</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5</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inig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Juvelyriniai dirbiniai-papuošal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obilieji telefon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2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r šiuo metu taikomos plėšimų prevencijos priemonės yra pakankamai efektyvios visuomenės saugumui užtikrint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8</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Tai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3</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Jei į 7 klausimą atsakėte neigiamai, nurodykite, kokios priemonės, Jūsų manymu, turėtų būti taikomos užkardant plėšimus:</w:t>
            </w:r>
          </w:p>
        </w:tc>
      </w:tr>
      <w:tr>
        <w:trPr>
          <w:trHeight w:val="36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Ekspertų siūlymai:</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7</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augiau prevencinių programų</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6</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gyventojų užimtumą, mažinti nedarbą</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6</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patrulių skaičių gatvėse</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8</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Gerinti apšvietimą gatvėse</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5</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elti pareigūnų kvalifikaciją</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urodykite, kokios, Jūsų manymu, priemonės yra efektyviausios vykdant plėšimų prevencij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3</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Visuomenės švietim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8</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uklėjamasis darb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4</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Jaunimo užimtumo programo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2</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Procesinių prievartos priemonių taikyma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1</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Laisvės atėmimo bausmė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itos (nurodykite, Jūsų manymu, kokios)</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Nurodykite, ar plėšimu kaltinami asmenys yra labiau linkę daryti spaudimą nukentėjusiesiems ir liudytojams nei kitus nusikaltimus padarę asmeny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7</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Tai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4</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Nurodykite, ar tiriant plėšimus pakankamai bendradarbiaujama su visuomen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3</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Tai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6</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bCs/>
                <w:sz w:val="24"/>
                <w:szCs w:val="24"/>
                <w:lang w:val="lt-LT"/>
              </w:rPr>
              <w:t>Ar, Jūsų manymu, plėšimų prevencijos praktika Tauragės apskrityje atitinka bendras šalyje taikomas prevencijos krypt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0</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titink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5</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atitink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6</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turiu nuomonės</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Ar Tauragės apskrityje asmenys pakankamai bendradarbiauja su teisėsaugos institucijomis išaiškinant plėšimu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4</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Pakankam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3</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pakankam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eturiu nuomonės</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bCs/>
                <w:sz w:val="24"/>
                <w:szCs w:val="24"/>
                <w:lang w:val="lt-LT"/>
              </w:rPr>
              <w:t>Koks, Jūsų manymu, yra plėšimų darymo priežastingumas Tauragės apskrityj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Susiklosčiusios pažinty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4</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Ekonominė ar socialinė padėt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8</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Noras praturtėt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5</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vaišalams įsigyt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9</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Atsitiktinės priežasty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w:t>
            </w:r>
          </w:p>
        </w:tc>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itos</w:t>
            </w:r>
          </w:p>
        </w:tc>
      </w:tr>
      <w:tr>
        <w:trPr/>
        <w:tc>
          <w:tcPr>
            <w:tcW w:w="102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urodykite, kokių priemonių būtina imtis, kad plėšimų tyrimas taptų efektyves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Ekspertų siūlyma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0</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Greitesnis reagavimas į įvyki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patrulių skaičių gatvės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6</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Kelti tyrėjų kvalifikaciją</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Įtariamų asmenų kartotekų sudaryma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Efektyvesnė liudytojų paiešk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prevencinių programų skaičių</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5</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Efektyvesnis bendradarbiavimas su visuomen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5</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jaunimo užimtumą</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Skirti daugiau viešųjų darbų kaltiems asmenim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Didinti gatvių apšvietimą</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w:t>
            </w:r>
          </w:p>
        </w:tc>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bCs/>
                <w:sz w:val="24"/>
                <w:szCs w:val="24"/>
                <w:lang w:val="lt-LT"/>
              </w:rPr>
            </w:pPr>
            <w:r>
              <w:rPr>
                <w:rFonts w:cs="Times New Roman" w:ascii="Times New Roman" w:hAnsi="Times New Roman"/>
                <w:bCs/>
                <w:sz w:val="24"/>
                <w:szCs w:val="24"/>
                <w:lang w:val="lt-LT"/>
              </w:rPr>
              <w:t>Gerinti pareigūnų materialinį techninį aprūpinimą</w:t>
            </w:r>
          </w:p>
        </w:tc>
      </w:tr>
    </w:tbl>
    <w:p>
      <w:pPr>
        <w:pStyle w:val="Normal"/>
        <w:spacing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Dėkojame už Jūsų kantrybę pildant anketą ir sugaištą laik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ubtitle"/>
        <w:spacing w:lineRule="auto" w:line="360"/>
        <w:jc w:val="right"/>
        <w:rPr>
          <w:b w:val="false"/>
          <w:b w:val="false"/>
          <w:szCs w:val="24"/>
        </w:rPr>
      </w:pPr>
      <w:r>
        <w:rPr>
          <w:b w:val="false"/>
          <w:szCs w:val="24"/>
        </w:rPr>
        <w:t>5 priedas</w:t>
      </w:r>
    </w:p>
    <w:p>
      <w:pPr>
        <w:pStyle w:val="Subtitle"/>
        <w:spacing w:lineRule="auto" w:line="360"/>
        <w:rPr>
          <w:b w:val="false"/>
          <w:b w:val="false"/>
          <w:szCs w:val="24"/>
        </w:rPr>
      </w:pPr>
      <w:r>
        <w:rPr>
          <w:b w:val="false"/>
          <w:szCs w:val="24"/>
        </w:rPr>
      </w:r>
    </w:p>
    <w:p>
      <w:pPr>
        <w:pStyle w:val="Heading"/>
        <w:spacing w:lineRule="auto" w:line="360"/>
        <w:ind w:firstLine="720"/>
        <w:jc w:val="both"/>
        <w:rPr/>
      </w:pPr>
      <w:r>
        <w:rPr>
          <w:szCs w:val="24"/>
        </w:rPr>
        <w:t>Tai yra apibendrinanti asmenų, padariusių plėšimą Tauragės apskrityje, anketos forma. Iš viso buvo atlikta 150 asmenų, padariusių plėšimus Tauragės apskrityj,e anketinė apklausa. Atlikus tyrimą, visų anketų pažymėti atsakymai buvo susisteminti ir apibendrinti, o jų visuma įrašyta formoje prie pateikto atsakymo į konkretų klausimą.</w:t>
      </w:r>
    </w:p>
    <w:p>
      <w:pPr>
        <w:pStyle w:val="Subtitle"/>
        <w:spacing w:lineRule="auto" w:line="360"/>
        <w:rPr>
          <w:szCs w:val="24"/>
        </w:rPr>
      </w:pPr>
      <w:r>
        <w:rPr>
          <w:szCs w:val="24"/>
        </w:rPr>
      </w:r>
    </w:p>
    <w:p>
      <w:pPr>
        <w:pStyle w:val="Subtitle"/>
        <w:spacing w:lineRule="auto" w:line="360"/>
        <w:rPr/>
      </w:pPr>
      <w:r>
        <w:rPr>
          <w:szCs w:val="24"/>
        </w:rPr>
        <w:t>PLĖŠIMĄ PADARIUSIO ASMENS APKLAUSOS</w:t>
      </w:r>
      <w:r>
        <w:rPr>
          <w:b w:val="false"/>
          <w:szCs w:val="24"/>
        </w:rPr>
        <w:t xml:space="preserve"> </w:t>
      </w:r>
      <w:r>
        <w:rPr>
          <w:szCs w:val="24"/>
        </w:rPr>
        <w:t>ANKETA</w:t>
      </w:r>
    </w:p>
    <w:p>
      <w:pPr>
        <w:pStyle w:val="Subtitle"/>
        <w:spacing w:lineRule="auto" w:line="360"/>
        <w:rPr>
          <w:szCs w:val="24"/>
        </w:rPr>
      </w:pPr>
      <w:r>
        <w:rPr>
          <w:szCs w:val="24"/>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 ANKETINIAI DUOMENY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008" w:type="dxa"/>
        <w:jc w:val="left"/>
        <w:tblInd w:w="-113" w:type="dxa"/>
        <w:tblLayout w:type="fixed"/>
        <w:tblCellMar>
          <w:top w:w="0" w:type="dxa"/>
          <w:left w:w="108" w:type="dxa"/>
          <w:bottom w:w="0" w:type="dxa"/>
          <w:right w:w="108" w:type="dxa"/>
        </w:tblCellMar>
      </w:tblPr>
      <w:tblGrid>
        <w:gridCol w:w="999"/>
        <w:gridCol w:w="13"/>
        <w:gridCol w:w="12"/>
        <w:gridCol w:w="8984"/>
      </w:tblGrid>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lyt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r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eris</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amžiu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14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 – 17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7</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 – 25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 – 30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 – 35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6 – 40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1 – 50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1 – 60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ugiau nei 60 m.</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tautybė:</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9</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s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enk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išsilavinim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 išsilavinim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5</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din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rindin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in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fesin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esnys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asis</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Jūsų šeiminė padėt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dęs/ištekėju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2</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vedęs/netekėju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iskyręs (-us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šlys (-ė)</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gyvenamoji viet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3</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uriu nuolatinę gyvenamąją viet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 nuolatinės gyvenamosios vieto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 gyvenamosios vietos apskrita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yvenu vaikų globos namuose (jei nepilnameti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Jei į 6 klausimą atsakėte, kad turite nuolatinę gyvenamąją vietą, tuomet nurodykite, ar gyven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te</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osavame name</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abutyje</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turite darbą:</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uriu</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rbu laikinus darbu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turite neišnykusį teistumą:</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esate vartojęs alkoholį, narkotikus ar kitas psichotropines medžiaga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8</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lkoholį</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rkotiku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s psichotropines medžiaga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su</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Ar nusikaltimą (šiuo atveju – plėšimą) padarėte būdamas apsvaigęs nuo alkoholio, narkotikų ar kitų psichotropinių medžiagų:</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6</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lkoholio</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rkotikų</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ų psichotropinių medžiagų</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4</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buvau apsvaigęs</w:t>
            </w:r>
          </w:p>
        </w:tc>
      </w:tr>
      <w:tr>
        <w:trPr/>
        <w:tc>
          <w:tcPr>
            <w:tcW w:w="10008" w:type="dxa"/>
            <w:gridSpan w:val="4"/>
            <w:tcBorders>
              <w:top w:val="single" w:sz="4" w:space="0" w:color="000000"/>
              <w:bottom w:val="single" w:sz="4" w:space="0" w:color="000000"/>
            </w:tcBorders>
          </w:tcPr>
          <w:p>
            <w:pPr>
              <w:pStyle w:val="Heading3"/>
              <w:snapToGrid w:val="false"/>
              <w:spacing w:lineRule="auto" w:line="360"/>
              <w:ind w:left="0" w:hanging="0"/>
              <w:rPr>
                <w:rFonts w:ascii="Times New Roman" w:hAnsi="Times New Roman" w:cs="Times New Roman"/>
                <w:b/>
                <w:b/>
                <w:sz w:val="24"/>
                <w:szCs w:val="24"/>
                <w:lang w:val="lt-LT"/>
              </w:rPr>
            </w:pPr>
            <w:r>
              <w:rPr>
                <w:rFonts w:cs="Times New Roman"/>
                <w:b/>
                <w:sz w:val="24"/>
                <w:szCs w:val="24"/>
                <w:lang w:val="lt-LT"/>
              </w:rPr>
            </w:r>
          </w:p>
          <w:p>
            <w:pPr>
              <w:pStyle w:val="Heading3"/>
              <w:spacing w:lineRule="auto" w:line="360"/>
              <w:ind w:left="0" w:hanging="0"/>
              <w:rPr>
                <w:b/>
                <w:b/>
                <w:szCs w:val="24"/>
              </w:rPr>
            </w:pPr>
            <w:r>
              <w:rPr>
                <w:b/>
                <w:szCs w:val="24"/>
              </w:rPr>
              <w:t>II. KLAUSIMAI</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Kokios aplinkybės ar aukos ypatumai lemia Jūsų pasirinkimą įvykdyti nusikaltimą (šiuo atveju – plėšimą):</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8</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ukos amžiu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3</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ukos lyti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ukos fizinės savybė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5</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Paros meta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9</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Vietovė</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2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Lengvai prieinamas aukos turimas turta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67</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Kokios priežastys paskatino Jus nusikalsti (šiuo atveju – padaryti plėšimą):</w:t>
            </w:r>
          </w:p>
        </w:tc>
      </w:tr>
      <w:tr>
        <w:trPr/>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Finansiniai sunkumai:</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būsto paskolos įmokom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nuomos mokesčiui</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išperkamosios nuomos įmokom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maistui</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Negalėjimas sumokėti mokesčių</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buities reikmėm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ėšų trūkumas vaistams</w:t>
            </w:r>
          </w:p>
        </w:tc>
      </w:tr>
      <w:tr>
        <w:trPr/>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Kita</w:t>
            </w:r>
          </w:p>
        </w:tc>
      </w:tr>
      <w:tr>
        <w:trPr/>
        <w:tc>
          <w:tcPr>
            <w:tcW w:w="1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8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ipareigojimai kitiems asmenim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Skolo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Lažybo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Užduoti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Kita</w:t>
            </w:r>
          </w:p>
        </w:tc>
      </w:tr>
      <w:tr>
        <w:trPr/>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8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Tam tikros socialinės padėties įtvirtinimas</w:t>
            </w:r>
          </w:p>
        </w:tc>
      </w:tr>
      <w:tr>
        <w:trPr/>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2</w:t>
            </w:r>
          </w:p>
        </w:tc>
        <w:tc>
          <w:tcPr>
            <w:tcW w:w="8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riklausomybė nuo alkoholio, narkotikų ar kitų psichotropinių medžiagų</w:t>
            </w:r>
          </w:p>
        </w:tc>
      </w:tr>
      <w:tr>
        <w:trPr/>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2</w:t>
            </w:r>
          </w:p>
        </w:tc>
        <w:tc>
          <w:tcPr>
            <w:tcW w:w="8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e aiškios priežasties</w:t>
            </w:r>
          </w:p>
        </w:tc>
      </w:tr>
      <w:tr>
        <w:trPr/>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8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Ar paskutinį kartą esate sulaikytas nusikaltimo (plėšimo) padarymo vietoje ar tuoj po jo padarymo:</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Taip</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17</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N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suvokėte, kad galite būti sulaikyta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įprastai plėšimus darote kartu su bendrininku (-ais):</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darydamas plėšimą įprastai naudojatės pagalbinėmis priemonėmis (ginklu, peiliu, lazda, švirkštu ar pan.):</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5</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rant plėšimą:</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žniausiai naudoju fizinį smurtą</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žniausiai pakanka grasinimo tuoj pat jį panaudot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žniausiai kitaip atimu galimybę priešintis</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tas, kurį įprastai siekiate pagrobt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7</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niga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velyriniai dirbiniai-papuošala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4</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bilieji telefona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3</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bl>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Dėkojame už Jūsų kantrybę pildant anketą ir sugaištą laiką</w:t>
      </w:r>
    </w:p>
    <w:p>
      <w:pPr>
        <w:pStyle w:val="Subtitle"/>
        <w:jc w:val="left"/>
        <w:rPr>
          <w:rFonts w:ascii="Times New Roman" w:hAnsi="Times New Roman" w:cs="Times New Roman"/>
          <w:b w:val="false"/>
          <w:b w:val="false"/>
          <w:sz w:val="24"/>
          <w:szCs w:val="24"/>
          <w:lang w:val="lt-LT"/>
        </w:rPr>
      </w:pPr>
      <w:r>
        <w:rPr>
          <w:rFonts w:cs="Times New Roman"/>
          <w:b w:val="false"/>
          <w:sz w:val="24"/>
          <w:szCs w:val="24"/>
          <w:lang w:val="lt-LT"/>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spacing w:lineRule="auto" w:line="360"/>
        <w:jc w:val="right"/>
        <w:rPr>
          <w:b w:val="false"/>
          <w:b w:val="false"/>
          <w:szCs w:val="24"/>
        </w:rPr>
      </w:pPr>
      <w:r>
        <w:rPr>
          <w:b w:val="false"/>
          <w:szCs w:val="24"/>
        </w:rPr>
        <w:t>6 priedas</w:t>
      </w:r>
    </w:p>
    <w:p>
      <w:pPr>
        <w:pStyle w:val="Subtitle"/>
        <w:spacing w:lineRule="auto" w:line="360"/>
        <w:jc w:val="left"/>
        <w:rPr>
          <w:b w:val="false"/>
          <w:b w:val="false"/>
          <w:szCs w:val="24"/>
        </w:rPr>
      </w:pPr>
      <w:r>
        <w:rPr>
          <w:b w:val="false"/>
          <w:szCs w:val="24"/>
        </w:rPr>
      </w:r>
    </w:p>
    <w:p>
      <w:pPr>
        <w:pStyle w:val="Heading"/>
        <w:spacing w:lineRule="auto" w:line="360"/>
        <w:ind w:firstLine="720"/>
        <w:jc w:val="both"/>
        <w:rPr/>
      </w:pPr>
      <w:r>
        <w:rPr>
          <w:szCs w:val="24"/>
        </w:rPr>
        <w:t>Tai yra apibendrinanti asmenų, nukentėjusiųjų nuo plėšimų Tauragės apskrityje, anketos forma. Iš viso buvo atlikta 150 asmenų, nukentėjusių nuo plėšimų Tauragės apskrityje, anketinė apklausa. Atlikus tyrimą, visų anketų pažymėti atsakymai buvo susisteminti ir apibendrinti, o jų visuma įrašyta formoje prie pateikto atsakymo į konkretų klausimą.</w:t>
      </w:r>
    </w:p>
    <w:p>
      <w:pPr>
        <w:pStyle w:val="Subtitle"/>
        <w:spacing w:lineRule="auto" w:line="360"/>
        <w:jc w:val="left"/>
        <w:rPr>
          <w:b w:val="false"/>
          <w:b w:val="false"/>
          <w:szCs w:val="24"/>
        </w:rPr>
      </w:pPr>
      <w:r>
        <w:rPr>
          <w:b w:val="false"/>
          <w:szCs w:val="24"/>
        </w:rPr>
      </w:r>
    </w:p>
    <w:p>
      <w:pPr>
        <w:pStyle w:val="Subtitle"/>
        <w:spacing w:lineRule="auto" w:line="360"/>
        <w:rPr/>
      </w:pPr>
      <w:r>
        <w:rPr>
          <w:szCs w:val="24"/>
        </w:rPr>
        <w:t>NUKENTĖJUSIO NUO PLĖŠIMO ASMENS</w:t>
      </w:r>
      <w:r>
        <w:rPr>
          <w:b w:val="false"/>
          <w:szCs w:val="24"/>
        </w:rPr>
        <w:t xml:space="preserve"> </w:t>
      </w:r>
      <w:r>
        <w:rPr>
          <w:szCs w:val="24"/>
        </w:rPr>
        <w:t>APKLAUSOS ANKETA</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 ANKETINIAI DUOMENY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008" w:type="dxa"/>
        <w:jc w:val="left"/>
        <w:tblInd w:w="-113" w:type="dxa"/>
        <w:tblLayout w:type="fixed"/>
        <w:tblCellMar>
          <w:top w:w="0" w:type="dxa"/>
          <w:left w:w="108" w:type="dxa"/>
          <w:bottom w:w="0" w:type="dxa"/>
          <w:right w:w="108" w:type="dxa"/>
        </w:tblCellMar>
      </w:tblPr>
      <w:tblGrid>
        <w:gridCol w:w="927"/>
        <w:gridCol w:w="9081"/>
      </w:tblGrid>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lyt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r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eri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amžiu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14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5 – 17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8 – 25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26 – 30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1 – 35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36 – 40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1 – 50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1 – 60 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ugiau nei 60 m.</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tautybė:</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4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s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enk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ūsų išsilavinim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 išsilavinim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adin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grindin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durin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rofesin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esnys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ukštasi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pPr>
            <w:r>
              <w:rPr>
                <w:rFonts w:cs="Times New Roman" w:ascii="Times New Roman" w:hAnsi="Times New Roman"/>
                <w:b/>
                <w:sz w:val="24"/>
                <w:szCs w:val="24"/>
                <w:lang w:val="lt-LT"/>
              </w:rPr>
              <w:t>Jūsų šeiminė padėt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edęs/ištekėju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vedęs/netekėju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iskyręs (-us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šlys (-ė)</w:t>
            </w:r>
          </w:p>
        </w:tc>
      </w:tr>
      <w:tr>
        <w:trPr/>
        <w:tc>
          <w:tcPr>
            <w:tcW w:w="10008" w:type="dxa"/>
            <w:gridSpan w:val="2"/>
            <w:tcBorders>
              <w:top w:val="single" w:sz="4" w:space="0" w:color="000000"/>
              <w:bottom w:val="single" w:sz="4" w:space="0" w:color="000000"/>
            </w:tcBorders>
          </w:tcPr>
          <w:p>
            <w:pPr>
              <w:pStyle w:val="Heading3"/>
              <w:snapToGrid w:val="false"/>
              <w:spacing w:lineRule="auto" w:line="360"/>
              <w:ind w:left="0" w:hanging="0"/>
              <w:rPr>
                <w:rFonts w:ascii="Times New Roman" w:hAnsi="Times New Roman" w:cs="Times New Roman"/>
                <w:b/>
                <w:b/>
                <w:sz w:val="24"/>
                <w:szCs w:val="24"/>
                <w:lang w:val="lt-LT"/>
              </w:rPr>
            </w:pPr>
            <w:r>
              <w:rPr>
                <w:rFonts w:cs="Times New Roman"/>
                <w:b/>
                <w:sz w:val="24"/>
                <w:szCs w:val="24"/>
                <w:lang w:val="lt-LT"/>
              </w:rPr>
            </w:r>
          </w:p>
          <w:p>
            <w:pPr>
              <w:pStyle w:val="Heading3"/>
              <w:spacing w:lineRule="auto" w:line="360"/>
              <w:ind w:left="0" w:hanging="0"/>
              <w:rPr>
                <w:b/>
                <w:b/>
                <w:szCs w:val="24"/>
              </w:rPr>
            </w:pPr>
            <w:r>
              <w:rPr>
                <w:b/>
                <w:szCs w:val="24"/>
              </w:rPr>
              <w:t>II. KLAUSIMAI</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Kokios aplinkybės ar asmeniniai ypatumai,</w:t>
            </w:r>
            <w:r>
              <w:rPr>
                <w:rFonts w:cs="Times New Roman" w:ascii="Times New Roman" w:hAnsi="Times New Roman"/>
                <w:b/>
                <w:sz w:val="24"/>
                <w:szCs w:val="24"/>
                <w:lang w:val="lt-LT"/>
              </w:rPr>
              <w:t xml:space="preserve"> </w:t>
            </w:r>
            <w:r>
              <w:rPr>
                <w:rFonts w:cs="Times New Roman" w:ascii="Times New Roman" w:hAnsi="Times New Roman"/>
                <w:b/>
                <w:bCs/>
                <w:sz w:val="24"/>
                <w:szCs w:val="24"/>
                <w:lang w:val="lt-LT"/>
              </w:rPr>
              <w:t>Jūsų manymu, lėmė, kad tapote plėšimo auk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Jūsų amžiu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Jūsų lyt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Jūsų fizinės savybė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6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Paros me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Vietovė</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Lengvai prieinamas Jūsų turėtas tur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Kita</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tas, kuris iš Jūsų buvo pagrob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7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niga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velyriniai dirbiniai-papuošala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bilusis telefon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ankinė su vienu ar keliais aukščiau išvardintais daikta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6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om nurodyti sumą, už kurią iš Jūsų buvo pagrobta daikt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ki 130 Lt (1 MG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o 130 Lt iki 500 L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uo 500 Lt iki 1000 l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lt-LT"/>
              </w:rPr>
              <w:t>Daugiau kaip 1000 Lt</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313" w:leader="none"/>
              </w:tabs>
              <w:spacing w:lineRule="auto" w:line="360" w:before="0" w:after="0"/>
              <w:jc w:val="center"/>
              <w:rPr/>
            </w:pPr>
            <w:r>
              <w:rPr>
                <w:rFonts w:cs="Times New Roman" w:ascii="Times New Roman" w:hAnsi="Times New Roman"/>
                <w:b/>
                <w:sz w:val="24"/>
                <w:szCs w:val="24"/>
                <w:lang w:val="lt-LT"/>
              </w:rPr>
              <w:t>Ar Jūsų atžvilgiu plėšimą padarė vienas asmuo ar bendrininkų grupė:</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5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n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ininkų grupė</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501" w:leader="none"/>
              </w:tabs>
              <w:spacing w:lineRule="auto" w:line="360" w:before="0" w:after="0"/>
              <w:jc w:val="center"/>
              <w:rPr/>
            </w:pPr>
            <w:r>
              <w:rPr>
                <w:rFonts w:cs="Times New Roman" w:ascii="Times New Roman" w:hAnsi="Times New Roman"/>
                <w:b/>
                <w:sz w:val="24"/>
                <w:szCs w:val="24"/>
                <w:lang w:val="lt-LT"/>
              </w:rPr>
              <w:t>Ar Jūsų atžvilgiu buvo naudojamas fizinis smurtas ar tik grasinimas tuoj pat jį panaudot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vo panaudotas fizinis smur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vo grasinama tuoj pat jį panaudot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ip buvo atimta galimybė priešinti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501"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Jums buvo grąžintas plėšimo metu pagrobtas tur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vo grąžintas vis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vo grąžinta dalis pagrobtojo turt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buvo grąžinta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489"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patyrėte įtariamojo spaudimą (poveikį) ikiteisminio tyrimo met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yria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3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patyriau</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514" w:leader="none"/>
              </w:tabs>
              <w:spacing w:lineRule="auto" w:line="360" w:before="0" w:after="0"/>
              <w:jc w:val="center"/>
              <w:rPr/>
            </w:pPr>
            <w:r>
              <w:rPr>
                <w:rFonts w:cs="Times New Roman" w:ascii="Times New Roman" w:hAnsi="Times New Roman"/>
                <w:b/>
                <w:sz w:val="24"/>
                <w:szCs w:val="24"/>
                <w:lang w:val="lt-LT"/>
              </w:rPr>
              <w:t>Ar plėšimą Jūsų atžvilgiu padarė Jums pažįstamas asmu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žįstam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erai pažįstam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 matymo pažįstam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88</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pažįstama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501"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r patyrėte sužalojimų plėšimo padarymo met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tyria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49</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patyriau</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501" w:leader="none"/>
              </w:tabs>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Jei į 14 klausimą atsakėte teigiamai, tai nurodykite, kokius sužalojimus patyrė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9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mušimu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jautinius/durtinius sužalojimu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autinius sužalojimu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 (nurodyti)</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451" w:leader="none"/>
              </w:tabs>
              <w:spacing w:lineRule="auto" w:line="360" w:before="0" w:after="0"/>
              <w:jc w:val="center"/>
              <w:rPr/>
            </w:pPr>
            <w:r>
              <w:rPr>
                <w:rFonts w:cs="Times New Roman" w:ascii="Times New Roman" w:hAnsi="Times New Roman"/>
                <w:b/>
                <w:sz w:val="24"/>
                <w:szCs w:val="24"/>
                <w:lang w:val="lt-LT"/>
              </w:rPr>
              <w:t>Ar, Jūsų manymu, ikiteisminis tyrimas dėl plėšimo Jūsų atžvilgiu buvo atliktas kvalifikuotai ir kokybiška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0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turiu nuomonė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1296"/>
                <w:tab w:val="left" w:pos="464" w:leader="none"/>
              </w:tabs>
              <w:spacing w:lineRule="auto" w:line="360"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Kreipimosi į policiją priežasty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1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Noriu susigrąžinti turt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0</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Dėl draudim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7</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Apie plėšimą turi būti pranešt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4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Noriu, kad plėšikas būtų surast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Noriu, kad daugiau tai nepasikartot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3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Noriu, kad policija padėtų</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Kita</w:t>
            </w:r>
          </w:p>
        </w:tc>
      </w:tr>
    </w:tbl>
    <w:p>
      <w:pPr>
        <w:pStyle w:val="Normal"/>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b/>
          <w:bCs/>
          <w:sz w:val="24"/>
          <w:szCs w:val="24"/>
          <w:lang w:val="lt-LT"/>
        </w:rPr>
        <w:t>Dėkojame už Jūsų kantrybę pildant anketą ir sugaištą laik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autoSpaceDE w:val="false"/>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arbo baigimo data: 2010 m. gruodžio 19 d.</w:t>
      </w:r>
    </w:p>
    <w:p>
      <w:pPr>
        <w:pStyle w:val="Normal"/>
        <w:widowControl/>
        <w:bidi w:val="0"/>
        <w:spacing w:lineRule="auto" w:line="276" w:before="0" w:after="200"/>
        <w:rPr/>
      </w:pPr>
      <w:r>
        <w:rPr>
          <w:rFonts w:cs="Times New Roman" w:ascii="Times New Roman" w:hAnsi="Times New Roman"/>
          <w:sz w:val="24"/>
          <w:szCs w:val="24"/>
          <w:lang w:val="lt-LT"/>
        </w:rPr>
        <w:t>Autorius                                                                                                                   Artūras Mikalauskas</w:t>
      </w:r>
    </w:p>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TE77E9790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ернер Х. Ю. Криминология. Словарь-справочник. Ред. А. И. Долгова. – Москва: Норма, 1998. </w:t>
      </w:r>
      <w:r>
        <w:rPr>
          <w:rFonts w:cs="Times New Roman" w:ascii="Times New Roman" w:hAnsi="Times New Roman"/>
        </w:rPr>
        <w:t>C. 343.</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ekrošius I., Nekrošius V., Vėlyvis S. Romėnų teisė. - Vilnius: Justitia, 1999, P.123.</w:t>
      </w:r>
    </w:p>
  </w:footnote>
  <w:footnote w:id="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stickis V. Kriminologija. I dalis. – Vilnius: Lietuvos teisės universitetas, 2001. P. 411-412.</w:t>
      </w:r>
    </w:p>
  </w:footnote>
  <w:footnote w:id="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akšienė A., Stauskienė E. Nusikaltimai nuosavybei Lietuvos ir kitų šalių baudžiamuosiuose įstatymuose. - Vilnius: Vilniaus universiteto leidykla, 1998. P. 36.</w:t>
      </w:r>
    </w:p>
  </w:footnote>
  <w:footnote w:id="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išvila A. Teisinės valstybės koncepcija Lietuvoje.- Vilnius: Litimo, 2000. P. 167.</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Pirmojo Lietuvos Statuto tekstas // Valikonytė I., Lazutka S., Gudavičius E. Pirmasis Lietuvos Statutas (1529 m.). - Vilnius: Vaga, 2001. P. 123-259.</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Pirmojo Lietuvos Statuto tekstas // Valikonytė I., Lazutka S., Gudavičius E. Pirmasis Lietuvos Statutas (1529 m.). - Vilnius: Vaga, 2001</w:t>
      </w:r>
      <w:r>
        <w:rPr>
          <w:rFonts w:cs="Times New Roman" w:ascii="Times New Roman" w:hAnsi="Times New Roman"/>
          <w:sz w:val="20"/>
          <w:szCs w:val="20"/>
        </w:rPr>
        <w:t>. P. 202-2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Andriulis V., Maksimaitis M., Pakalniškis V., Pečkaitis J. S. Šenavičius A. Lietuvos teisės istorija. - Vilnius, Justitia, </w:t>
      </w:r>
      <w:r>
        <w:rPr>
          <w:rFonts w:cs="Times New Roman" w:ascii="Times New Roman" w:hAnsi="Times New Roman"/>
        </w:rPr>
        <w:t>2002. P. 234.</w:t>
      </w:r>
    </w:p>
  </w:footnote>
  <w:footnote w:id="1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r>
        <w:rPr>
          <w:rFonts w:cs="Times New Roman" w:ascii="Times New Roman" w:hAnsi="Times New Roman"/>
        </w:rPr>
        <w:t>. P. 22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ndriulis V. Nusikaltimų prevencijos patirtis Lietuvoje 1918–1940 m.: antologinė apžvalga. - Vilnius: Justitia, 2000. P. 9.</w:t>
      </w:r>
    </w:p>
  </w:footnote>
  <w:footnote w:id="1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lang w:val="lt-LT"/>
        </w:rPr>
        <w:t>Teisės recepcija</w:t>
      </w:r>
      <w:r>
        <w:rPr>
          <w:rFonts w:cs="Times New Roman" w:ascii="Times New Roman" w:hAnsi="Times New Roman"/>
          <w:lang w:val="lt-LT"/>
        </w:rPr>
        <w:t xml:space="preserve"> - praeities visuomenės ar valstybės </w:t>
      </w:r>
      <w:hyperlink r:id="rId1">
        <w:r>
          <w:rPr>
            <w:rStyle w:val="InternetLink"/>
            <w:rFonts w:cs="Times New Roman" w:ascii="Times New Roman" w:hAnsi="Times New Roman"/>
            <w:u w:val="none"/>
            <w:lang w:val="lt-LT"/>
          </w:rPr>
          <w:t>teisės normų</w:t>
        </w:r>
      </w:hyperlink>
      <w:r>
        <w:rPr>
          <w:rFonts w:cs="Times New Roman" w:ascii="Times New Roman" w:hAnsi="Times New Roman"/>
          <w:lang w:val="lt-LT"/>
        </w:rPr>
        <w:t xml:space="preserve">, principų, teisinių formų perėmimas ir pritaikymas vėlesnėje visuomenėje ar valstybėje. Žymiausia teisės recepcija pasaulyje - </w:t>
      </w:r>
      <w:hyperlink r:id="rId2">
        <w:r>
          <w:rPr>
            <w:rStyle w:val="InternetLink"/>
            <w:rFonts w:cs="Times New Roman" w:ascii="Times New Roman" w:hAnsi="Times New Roman"/>
            <w:u w:val="none"/>
            <w:lang w:val="lt-LT"/>
          </w:rPr>
          <w:t>Romėnų teisės</w:t>
        </w:r>
      </w:hyperlink>
      <w:r>
        <w:rPr>
          <w:rFonts w:cs="Times New Roman" w:ascii="Times New Roman" w:hAnsi="Times New Roman"/>
          <w:lang w:val="lt-LT"/>
        </w:rPr>
        <w:t xml:space="preserve"> recepcija. Lietuvoje - </w:t>
      </w:r>
      <w:hyperlink r:id="rId3">
        <w:r>
          <w:rPr>
            <w:rStyle w:val="InternetLink"/>
            <w:rFonts w:cs="Times New Roman" w:ascii="Times New Roman" w:hAnsi="Times New Roman"/>
            <w:u w:val="none"/>
            <w:lang w:val="lt-LT"/>
          </w:rPr>
          <w:t>TSRS</w:t>
        </w:r>
      </w:hyperlink>
      <w:r>
        <w:rPr>
          <w:rFonts w:cs="Times New Roman" w:ascii="Times New Roman" w:hAnsi="Times New Roman"/>
          <w:lang w:val="lt-LT"/>
        </w:rPr>
        <w:t xml:space="preserve"> teisės recepcija po Nepriklausomybės atkūrimo.</w:t>
      </w:r>
    </w:p>
  </w:footnote>
  <w:footnote w:id="1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ndriulis V., Maksimaitis M., Pakalniškis V., Pečkaitis J. S. Šenavičius A. Lietuvos teisės istorija. - Vilnius, Justitia, </w:t>
      </w:r>
      <w:r>
        <w:rPr>
          <w:rFonts w:cs="Times New Roman" w:ascii="Times New Roman" w:hAnsi="Times New Roman"/>
        </w:rPr>
        <w:t>2002. P. 417</w:t>
      </w:r>
      <w:r>
        <w:rPr>
          <w:rFonts w:cs="Times New Roman" w:ascii="Times New Roman" w:hAnsi="Times New Roman"/>
          <w:lang w:val="lt-LT"/>
        </w:rPr>
        <w:t>.</w:t>
      </w:r>
    </w:p>
  </w:footnote>
  <w:footnote w:id="1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akšienė A., Stauskienė E. Nusikaltimai nuosavybei Lietuvos ir kitų šalių baudžiamuosiuose įstatymuose. - Vilnius: Vilniaus universiteto leidykla, 1998. P. 36.</w:t>
      </w:r>
    </w:p>
  </w:footnote>
  <w:footnote w:id="15">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senato 2005 m. birželio 23 d. nutarimas Nr. 52 “Dėl teismų praktikos vagystės ir plėšimo baudžiamosiose bylose”//Teismų praktika. 2005. Nr. 23.</w:t>
      </w:r>
    </w:p>
  </w:footnote>
  <w:footnote w:id="1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arybų Socialistinės Respublikos baudžiamasis kodeksas // Valstybės žinios, 1961, Nr. 18-147.</w:t>
      </w:r>
    </w:p>
  </w:footnote>
  <w:footnote w:id="17">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limka A., Apanavičius M., Misiūnas J. Tarybinė baudžiamoji teisė. Ypatingoji dalis. – Vilnius: Mintis, 1974.</w:t>
      </w:r>
    </w:p>
    <w:p>
      <w:pPr>
        <w:pStyle w:val="Footnote"/>
        <w:rPr>
          <w:rFonts w:ascii="Times New Roman" w:hAnsi="Times New Roman" w:cs="Times New Roman"/>
          <w:lang w:val="lt-LT"/>
        </w:rPr>
      </w:pPr>
      <w:r>
        <w:rPr>
          <w:rFonts w:cs="Times New Roman" w:ascii="Times New Roman" w:hAnsi="Times New Roman"/>
          <w:lang w:val="lt-LT"/>
        </w:rPr>
        <w:t>P. 7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Nekrošius I., Nekrošius V., Vėlyvis S. Romėnų teisė. - Vilnius: Justitia, </w:t>
      </w:r>
      <w:r>
        <w:rPr>
          <w:rFonts w:cs="Times New Roman" w:ascii="Times New Roman" w:hAnsi="Times New Roman"/>
        </w:rPr>
        <w:t>1999, P.123.</w:t>
      </w:r>
    </w:p>
  </w:footnote>
  <w:footnote w:id="1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2005 m. birželio 23 d. nutarimas Nr. 52 “Dėl teismų praktikos vagystės ir plėšimo baudžiamosiose bylose”//Teismų praktika. 2005. Nr. 23.</w:t>
      </w:r>
    </w:p>
  </w:footnote>
  <w:footnote w:id="2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Криминология. Под </w:t>
      </w:r>
      <w:r>
        <w:rPr>
          <w:rFonts w:cs="Times New Roman" w:ascii="Times New Roman" w:hAnsi="Times New Roman"/>
          <w:lang w:val="ru-RU"/>
        </w:rPr>
        <w:t>р</w:t>
      </w:r>
      <w:r>
        <w:rPr>
          <w:rFonts w:cs="Times New Roman" w:ascii="Times New Roman" w:hAnsi="Times New Roman"/>
          <w:lang w:val="lt-LT"/>
        </w:rPr>
        <w:t xml:space="preserve">ед. </w:t>
      </w:r>
      <w:r>
        <w:rPr>
          <w:rFonts w:cs="Times New Roman" w:ascii="Times New Roman" w:hAnsi="Times New Roman"/>
          <w:lang w:val="ru-RU"/>
        </w:rPr>
        <w:t>Б. Н. Бурлакова, Н. М. Кропачева. – Санкт-Петербург: Питер, 2002. С. 219-220.</w:t>
      </w:r>
    </w:p>
  </w:footnote>
  <w:footnote w:id="2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Duomenys apie nusikalstamas veikas, padarytas Lietuvos Respublikoje (Forma_1G)</w:t>
      </w:r>
      <w:r>
        <w:rPr>
          <w:rFonts w:cs="Times New Roman" w:ascii="Times New Roman" w:hAnsi="Times New Roman"/>
          <w:lang w:val="lt-LT"/>
        </w:rPr>
        <w:t xml:space="preserve">// </w:t>
      </w:r>
      <w:r>
        <w:fldChar w:fldCharType="begin"/>
      </w:r>
      <w:r>
        <w:rPr>
          <w:rStyle w:val="InternetLink"/>
          <w:u w:val="none"/>
          <w:rFonts w:cs="Times New Roman" w:ascii="Times New Roman" w:hAnsi="Times New Roman"/>
        </w:rPr>
        <w:instrText xml:space="preserve"> HYPERLINK "http://www.vrm.lt/fileadmin/Image_Archive/IRD/Statistika/index2.phtml?id=198&amp;idStat=10&amp;metai=2010&amp;menuo=9&amp;regionas=0&amp;id3=1&amp;idAta=1" \l "Atas"</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t>
      </w:r>
      <w:r>
        <w:rPr>
          <w:rStyle w:val="InternetLink"/>
          <w:u w:val="none"/>
          <w:rFonts w:cs="Times New Roman" w:ascii="Times New Roman" w:hAnsi="Times New Roman"/>
        </w:rPr>
        <w:fldChar w:fldCharType="end"/>
      </w:r>
      <w:r>
        <w:rPr>
          <w:rStyle w:val="InternetLink"/>
          <w:rFonts w:cs="Times New Roman" w:ascii="Times New Roman" w:hAnsi="Times New Roman"/>
          <w:u w:val="none"/>
          <w:lang w:val="ru-RU"/>
        </w:rPr>
        <w:t>://</w:t>
      </w:r>
      <w:r>
        <w:rPr>
          <w:rStyle w:val="InternetLink"/>
          <w:rFonts w:cs="Times New Roman" w:ascii="Times New Roman" w:hAnsi="Times New Roman"/>
          <w:u w:val="none"/>
        </w:rPr>
        <w:t>www</w:t>
      </w:r>
      <w:r>
        <w:rPr>
          <w:rStyle w:val="InternetLink"/>
          <w:rFonts w:cs="Times New Roman" w:ascii="Times New Roman" w:hAnsi="Times New Roman"/>
          <w:u w:val="none"/>
          <w:lang w:val="ru-RU"/>
        </w:rPr>
        <w:t>.</w:t>
      </w:r>
      <w:r>
        <w:rPr>
          <w:rStyle w:val="InternetLink"/>
          <w:rFonts w:cs="Times New Roman" w:ascii="Times New Roman" w:hAnsi="Times New Roman"/>
          <w:u w:val="none"/>
        </w:rPr>
        <w:t>vrm</w:t>
      </w:r>
      <w:r>
        <w:rPr>
          <w:rStyle w:val="InternetLink"/>
          <w:rFonts w:cs="Times New Roman" w:ascii="Times New Roman" w:hAnsi="Times New Roman"/>
          <w:u w:val="none"/>
          <w:lang w:val="ru-RU"/>
        </w:rPr>
        <w:t>.</w:t>
      </w:r>
      <w:r>
        <w:rPr>
          <w:rStyle w:val="InternetLink"/>
          <w:rFonts w:cs="Times New Roman" w:ascii="Times New Roman" w:hAnsi="Times New Roman"/>
          <w:u w:val="none"/>
        </w:rPr>
        <w:t>lt</w:t>
      </w:r>
      <w:r>
        <w:rPr>
          <w:rStyle w:val="InternetLink"/>
          <w:rFonts w:cs="Times New Roman" w:ascii="Times New Roman" w:hAnsi="Times New Roman"/>
          <w:u w:val="none"/>
          <w:lang w:val="ru-RU"/>
        </w:rPr>
        <w:t>/</w:t>
      </w:r>
      <w:r>
        <w:rPr>
          <w:rStyle w:val="InternetLink"/>
          <w:rFonts w:cs="Times New Roman" w:ascii="Times New Roman" w:hAnsi="Times New Roman"/>
          <w:u w:val="none"/>
        </w:rPr>
        <w:t>fileadmin</w:t>
      </w:r>
      <w:r>
        <w:rPr>
          <w:rStyle w:val="InternetLink"/>
          <w:rFonts w:cs="Times New Roman" w:ascii="Times New Roman" w:hAnsi="Times New Roman"/>
          <w:u w:val="none"/>
          <w:lang w:val="ru-RU"/>
        </w:rPr>
        <w:t>/</w:t>
      </w:r>
      <w:r>
        <w:rPr>
          <w:rStyle w:val="InternetLink"/>
          <w:rFonts w:cs="Times New Roman" w:ascii="Times New Roman" w:hAnsi="Times New Roman"/>
          <w:u w:val="none"/>
        </w:rPr>
        <w:t>Image</w:t>
      </w:r>
      <w:r>
        <w:rPr>
          <w:rStyle w:val="InternetLink"/>
          <w:rFonts w:cs="Times New Roman" w:ascii="Times New Roman" w:hAnsi="Times New Roman"/>
          <w:u w:val="none"/>
          <w:lang w:val="ru-RU"/>
        </w:rPr>
        <w:t>_</w:t>
      </w:r>
      <w:r>
        <w:rPr>
          <w:rStyle w:val="InternetLink"/>
          <w:rFonts w:cs="Times New Roman" w:ascii="Times New Roman" w:hAnsi="Times New Roman"/>
          <w:u w:val="none"/>
        </w:rPr>
        <w:t>Archive</w:t>
      </w:r>
      <w:r>
        <w:rPr>
          <w:rStyle w:val="InternetLink"/>
          <w:rFonts w:cs="Times New Roman" w:ascii="Times New Roman" w:hAnsi="Times New Roman"/>
          <w:u w:val="none"/>
          <w:lang w:val="ru-RU"/>
        </w:rPr>
        <w:t>/</w:t>
      </w:r>
      <w:r>
        <w:rPr>
          <w:rStyle w:val="InternetLink"/>
          <w:rFonts w:cs="Times New Roman" w:ascii="Times New Roman" w:hAnsi="Times New Roman"/>
          <w:u w:val="none"/>
        </w:rPr>
        <w:t>IRD</w:t>
      </w:r>
      <w:r>
        <w:rPr>
          <w:rStyle w:val="InternetLink"/>
          <w:rFonts w:cs="Times New Roman" w:ascii="Times New Roman" w:hAnsi="Times New Roman"/>
          <w:u w:val="none"/>
          <w:lang w:val="ru-RU"/>
        </w:rPr>
        <w:t>/</w:t>
      </w:r>
      <w:r>
        <w:rPr>
          <w:rStyle w:val="InternetLink"/>
          <w:rFonts w:cs="Times New Roman" w:ascii="Times New Roman" w:hAnsi="Times New Roman"/>
          <w:u w:val="none"/>
        </w:rPr>
        <w:t>Statistika</w:t>
      </w:r>
      <w:r>
        <w:rPr>
          <w:rStyle w:val="InternetLink"/>
          <w:rFonts w:cs="Times New Roman" w:ascii="Times New Roman" w:hAnsi="Times New Roman"/>
          <w:u w:val="none"/>
          <w:lang w:val="ru-RU"/>
        </w:rPr>
        <w:t>/</w:t>
      </w:r>
      <w:r>
        <w:rPr>
          <w:rStyle w:val="InternetLink"/>
          <w:rFonts w:cs="Times New Roman" w:ascii="Times New Roman" w:hAnsi="Times New Roman"/>
          <w:u w:val="none"/>
        </w:rPr>
        <w:t>index</w:t>
      </w:r>
      <w:r>
        <w:rPr>
          <w:rStyle w:val="InternetLink"/>
          <w:rFonts w:cs="Times New Roman" w:ascii="Times New Roman" w:hAnsi="Times New Roman"/>
          <w:u w:val="none"/>
          <w:lang w:val="ru-RU"/>
        </w:rPr>
        <w:t>2.</w:t>
      </w:r>
      <w:r>
        <w:rPr>
          <w:rStyle w:val="InternetLink"/>
          <w:rFonts w:cs="Times New Roman" w:ascii="Times New Roman" w:hAnsi="Times New Roman"/>
          <w:u w:val="none"/>
        </w:rPr>
        <w:t>phtml</w:t>
      </w:r>
      <w:r>
        <w:rPr>
          <w:rStyle w:val="InternetLink"/>
          <w:rFonts w:cs="Times New Roman" w:ascii="Times New Roman" w:hAnsi="Times New Roman"/>
          <w:u w:val="none"/>
          <w:lang w:val="ru-RU"/>
        </w:rPr>
        <w:t>?</w:t>
      </w:r>
      <w:r>
        <w:rPr>
          <w:rStyle w:val="InternetLink"/>
          <w:rFonts w:cs="Times New Roman" w:ascii="Times New Roman" w:hAnsi="Times New Roman"/>
          <w:u w:val="none"/>
        </w:rPr>
        <w:t>id</w:t>
      </w:r>
      <w:r>
        <w:rPr>
          <w:rStyle w:val="InternetLink"/>
          <w:rFonts w:cs="Times New Roman" w:ascii="Times New Roman" w:hAnsi="Times New Roman"/>
          <w:u w:val="none"/>
          <w:lang w:val="ru-RU"/>
        </w:rPr>
        <w:t>=198&amp;</w:t>
      </w:r>
      <w:r>
        <w:rPr>
          <w:rStyle w:val="InternetLink"/>
          <w:rFonts w:cs="Times New Roman" w:ascii="Times New Roman" w:hAnsi="Times New Roman"/>
          <w:u w:val="none"/>
        </w:rPr>
        <w:t>idStat</w:t>
      </w:r>
      <w:r>
        <w:rPr>
          <w:rStyle w:val="InternetLink"/>
          <w:rFonts w:cs="Times New Roman" w:ascii="Times New Roman" w:hAnsi="Times New Roman"/>
          <w:u w:val="none"/>
          <w:lang w:val="ru-RU"/>
        </w:rPr>
        <w:t>=10&amp;</w:t>
      </w:r>
      <w:r>
        <w:rPr>
          <w:rStyle w:val="InternetLink"/>
          <w:rFonts w:cs="Times New Roman" w:ascii="Times New Roman" w:hAnsi="Times New Roman"/>
          <w:u w:val="none"/>
        </w:rPr>
        <w:t>metai</w:t>
      </w:r>
      <w:r>
        <w:rPr>
          <w:rStyle w:val="InternetLink"/>
          <w:rFonts w:cs="Times New Roman" w:ascii="Times New Roman" w:hAnsi="Times New Roman"/>
          <w:u w:val="none"/>
          <w:lang w:val="ru-RU"/>
        </w:rPr>
        <w:t>=2010&amp;</w:t>
      </w:r>
      <w:r>
        <w:rPr>
          <w:rStyle w:val="InternetLink"/>
          <w:rFonts w:cs="Times New Roman" w:ascii="Times New Roman" w:hAnsi="Times New Roman"/>
          <w:u w:val="none"/>
        </w:rPr>
        <w:t>menuo</w:t>
      </w:r>
      <w:r>
        <w:rPr>
          <w:rStyle w:val="InternetLink"/>
          <w:rFonts w:cs="Times New Roman" w:ascii="Times New Roman" w:hAnsi="Times New Roman"/>
          <w:u w:val="none"/>
          <w:lang w:val="ru-RU"/>
        </w:rPr>
        <w:t>=9&amp;</w:t>
      </w:r>
      <w:r>
        <w:rPr>
          <w:rStyle w:val="InternetLink"/>
          <w:rFonts w:cs="Times New Roman" w:ascii="Times New Roman" w:hAnsi="Times New Roman"/>
          <w:u w:val="none"/>
        </w:rPr>
        <w:t>regionas</w:t>
      </w:r>
      <w:r>
        <w:rPr>
          <w:rStyle w:val="InternetLink"/>
          <w:rFonts w:cs="Times New Roman" w:ascii="Times New Roman" w:hAnsi="Times New Roman"/>
          <w:u w:val="none"/>
          <w:lang w:val="ru-RU"/>
        </w:rPr>
        <w:t>=0&amp;</w:t>
      </w:r>
      <w:r>
        <w:rPr>
          <w:rStyle w:val="InternetLink"/>
          <w:rFonts w:cs="Times New Roman" w:ascii="Times New Roman" w:hAnsi="Times New Roman"/>
          <w:u w:val="none"/>
        </w:rPr>
        <w:t>id</w:t>
      </w:r>
      <w:r>
        <w:rPr>
          <w:rStyle w:val="InternetLink"/>
          <w:rFonts w:cs="Times New Roman" w:ascii="Times New Roman" w:hAnsi="Times New Roman"/>
          <w:u w:val="none"/>
          <w:lang w:val="ru-RU"/>
        </w:rPr>
        <w:t>3=1&amp;</w:t>
      </w:r>
      <w:r>
        <w:rPr>
          <w:rStyle w:val="InternetLink"/>
          <w:rFonts w:cs="Times New Roman" w:ascii="Times New Roman" w:hAnsi="Times New Roman"/>
          <w:u w:val="none"/>
        </w:rPr>
        <w:t>idAta</w:t>
      </w:r>
      <w:r>
        <w:rPr>
          <w:rStyle w:val="InternetLink"/>
          <w:rFonts w:cs="Times New Roman" w:ascii="Times New Roman" w:hAnsi="Times New Roman"/>
          <w:u w:val="none"/>
          <w:lang w:val="ru-RU"/>
        </w:rPr>
        <w:t>=1#</w:t>
      </w:r>
      <w:r>
        <w:rPr>
          <w:rStyle w:val="InternetLink"/>
          <w:rFonts w:cs="Times New Roman" w:ascii="Times New Roman" w:hAnsi="Times New Roman"/>
          <w:u w:val="none"/>
        </w:rPr>
        <w:t>Atas</w:t>
      </w:r>
      <w:r>
        <w:rPr>
          <w:rFonts w:cs="Times New Roman" w:ascii="Times New Roman" w:hAnsi="Times New Roman"/>
          <w:lang w:val="ru-RU"/>
        </w:rPr>
        <w:t xml:space="preserve">; </w:t>
      </w:r>
      <w:r>
        <w:rPr>
          <w:rFonts w:cs="Times New Roman" w:ascii="Times New Roman" w:hAnsi="Times New Roman"/>
          <w:lang w:val="lt-LT"/>
        </w:rPr>
        <w:t>prisijungimo laikas</w:t>
      </w:r>
      <w:r>
        <w:rPr>
          <w:rFonts w:cs="Times New Roman" w:ascii="Times New Roman" w:hAnsi="Times New Roman"/>
          <w:lang w:val="ru-RU"/>
        </w:rPr>
        <w:t xml:space="preserve">: 2010-09-15; Криминология. Под ред. В. Н. Кудрявцева, В. Е. Эминова. – Москва: </w:t>
      </w:r>
      <w:r>
        <w:rPr>
          <w:rFonts w:cs="Times New Roman" w:ascii="Times New Roman" w:hAnsi="Times New Roman"/>
          <w:lang w:val="lt-LT"/>
        </w:rPr>
        <w:t>Юристъ</w:t>
      </w:r>
      <w:r>
        <w:rPr>
          <w:rFonts w:cs="Times New Roman" w:ascii="Times New Roman" w:hAnsi="Times New Roman"/>
          <w:lang w:val="ru-RU"/>
        </w:rPr>
        <w:t>, 2006. С. 446.</w:t>
      </w:r>
    </w:p>
  </w:footnote>
  <w:footnote w:id="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Ten pat; prisijungimo laikas: 2010-11-05</w:t>
      </w:r>
      <w:r>
        <w:rPr>
          <w:rFonts w:cs="Times New Roman" w:ascii="Times New Roman" w:hAnsi="Times New Roman"/>
          <w:lang w:val="ru-RU"/>
        </w:rPr>
        <w:t>.</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илинский Я. И. Криминология. Теория, история, эмпирическая база, социальный контроль. 2-е уздание, перераб. и доп. - Санкт – Петербург: Юридический центр Пресс. 2009. С. 250-254.</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Drakšienė A., Stauskienė E. Nusikaltimai nuosavybei Lietuvos ir kitu šalių baudžiamuosiuose įstatymuose. - Vilniaus universiteto leidykla, 1998. P. 17.</w:t>
      </w:r>
    </w:p>
  </w:footnote>
  <w:footnote w:id="25">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baudžiamasis  kodeksas//Valstybės žinios. 2000, Nr. 89-2741.</w:t>
      </w:r>
    </w:p>
  </w:footnote>
  <w:footnote w:id="2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stickis V. Kriminologija: Vadovėlis. I dalis. - Vilnius: Lietuvos teisės universiteto leidybos centras. 2001. P. 415.</w:t>
      </w:r>
    </w:p>
  </w:footnote>
  <w:footnote w:id="2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1999 m. birželio 18 d. nutarimas Nr. 18 „Dėl teismų praktikos nužudymų bylose“//Teismų praktika. 1999, Nr. 11. P. 209-219.</w:t>
      </w:r>
    </w:p>
  </w:footnote>
  <w:footnote w:id="2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stickis V. Kriminologija. I dalis. – Vilnius: Lietuvos teisės universitetas, 2001. P. 411-412.</w:t>
      </w:r>
    </w:p>
  </w:footnote>
  <w:footnote w:id="2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bachinaitė G., Jurgelaitienė G., Justickis V. ir kt. Nusikalstamumas Lietuvoje ir jo prognozė iki 2015 m. – Vilnius, 2008. P. 43.</w:t>
      </w:r>
    </w:p>
  </w:footnote>
  <w:footnote w:id="30">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Aukščiausiojo Teismo 2009 m. praktikos baudžiamosiose bylose aktualijos// </w:t>
      </w:r>
      <w:hyperlink r:id="rId4">
        <w:r>
          <w:rPr>
            <w:rStyle w:val="InternetLink"/>
            <w:rFonts w:cs="Times New Roman" w:ascii="Times New Roman" w:hAnsi="Times New Roman"/>
            <w:sz w:val="20"/>
            <w:szCs w:val="20"/>
            <w:u w:val="none"/>
            <w:lang w:val="lt-LT"/>
          </w:rPr>
          <w:t>http://www.lat.lt/?item=baudpr&amp;lang=1</w:t>
        </w:r>
      </w:hyperlink>
      <w:r>
        <w:rPr>
          <w:rFonts w:cs="Times New Roman" w:ascii="Times New Roman" w:hAnsi="Times New Roman"/>
          <w:sz w:val="20"/>
          <w:szCs w:val="20"/>
          <w:lang w:val="lt-LT"/>
        </w:rPr>
        <w:t>; prisijungimo laikas: 2010-09-24.</w:t>
      </w:r>
    </w:p>
  </w:footnote>
  <w:footnote w:id="3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lang w:val="ru-RU"/>
        </w:rPr>
        <w:t xml:space="preserve">Коментарий к Уголовному кодексу Российской Федерации. </w:t>
      </w:r>
      <w:r>
        <w:rPr>
          <w:rFonts w:cs="Times New Roman" w:ascii="Times New Roman" w:hAnsi="Times New Roman"/>
          <w:bCs/>
          <w:lang w:val="lt-LT"/>
        </w:rPr>
        <w:t>-</w:t>
      </w:r>
      <w:r>
        <w:rPr>
          <w:rFonts w:cs="Times New Roman" w:ascii="Times New Roman" w:hAnsi="Times New Roman"/>
          <w:bCs/>
          <w:lang w:val="ru-RU"/>
        </w:rPr>
        <w:t xml:space="preserve"> </w:t>
      </w:r>
      <w:r>
        <w:rPr>
          <w:rFonts w:cs="Times New Roman" w:ascii="Times New Roman" w:hAnsi="Times New Roman"/>
          <w:lang w:val="ru-RU"/>
        </w:rPr>
        <w:t>Москва, Ютрайт, 2001.</w:t>
      </w:r>
    </w:p>
  </w:footnote>
  <w:footnote w:id="3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Криминология. Под ред. В. Н. Кудрявцева. - Москва: Юристъ, 2005. C. 447.</w:t>
      </w:r>
    </w:p>
  </w:footnote>
  <w:footnote w:id="3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asis  kodeksas//Valstybės žinios. 2000, Nr. 89-2741.</w:t>
      </w:r>
    </w:p>
  </w:footnote>
  <w:footnote w:id="34">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Aukščiausiojo Teismo senato 2005 m. birželio 23 d. nutarimas Nr. 52 “Dėl teismų praktikos vagystės ir plėšimo baudžiamosiose bylose”//Teismų praktika. 2005. Nr. 23.</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baudžiamasis  kodeksas//Valstybės žinios. 2000, Nr. 89-2741 (190 str.).</w:t>
      </w:r>
    </w:p>
  </w:footnote>
  <w:footnote w:id="3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25 str. 3 d.)</w:t>
      </w:r>
    </w:p>
  </w:footnote>
  <w:footnote w:id="3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ginklų ir šaudmenų kontrolės įstatymas//Valstybės žinios, 2002, Nr. </w:t>
      </w:r>
      <w:hyperlink r:id="rId5">
        <w:r>
          <w:rPr>
            <w:rStyle w:val="InternetLink"/>
            <w:rFonts w:cs="Times New Roman" w:ascii="Times New Roman" w:hAnsi="Times New Roman"/>
            <w:u w:val="none"/>
            <w:lang w:val="lt-LT"/>
          </w:rPr>
          <w:t>13-467</w:t>
        </w:r>
      </w:hyperlink>
      <w:r>
        <w:rPr>
          <w:rFonts w:cs="Times New Roman" w:ascii="Times New Roman" w:hAnsi="Times New Roman"/>
          <w:lang w:val="lt-LT"/>
        </w:rPr>
        <w:t>.</w:t>
      </w:r>
    </w:p>
  </w:footnote>
  <w:footnote w:id="3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3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2005 m. birželio 23 d. nutarimas Nr. 52 “Dėl teismų praktikos vagystės ir plėšimo baudžiamosiose bylose”//Teismų praktika. 2005. Nr. 23.</w:t>
      </w:r>
    </w:p>
  </w:footnote>
  <w:footnote w:id="4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4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senato 2005 m. birželio 23 d. nutarimas Nr. 52 “Dėl teismų praktikos vagystės ir plėšimo baudžiamosiose bylose”//Teismų praktika. 2005. Nr. 23.</w:t>
      </w:r>
    </w:p>
  </w:footnote>
  <w:footnote w:id="42">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olicijos departamento prie VRM Pažyma apie nusikalstamumą ir policijos įstaigų veiklą per 2009 metus. - Vilnius, 201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olson C. Nusikalstamumas ir recesija//http://www.bernardinai.lt/straipsnis/2010-09-18-chuck-colson-nusikalstamumas-ir-recesija/50447; Prisijungimo laikas: 2010-1</w:t>
      </w:r>
      <w:r>
        <w:rPr>
          <w:rFonts w:cs="Times New Roman" w:ascii="Times New Roman" w:hAnsi="Times New Roman"/>
        </w:rPr>
        <w:t>1</w:t>
      </w:r>
      <w:r>
        <w:rPr>
          <w:rFonts w:cs="Times New Roman" w:ascii="Times New Roman" w:hAnsi="Times New Roman"/>
          <w:lang w:val="lt-LT"/>
        </w:rPr>
        <w:t>-08.</w:t>
      </w:r>
    </w:p>
  </w:footnote>
  <w:footnote w:id="44">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bachinaitė G., Galinaitytė J, Jurgelaitienė G. ir kt. Kriminologija. – Vilnius: Mykolo Romerio universitetas, 2010. P. 140-148.</w:t>
      </w:r>
    </w:p>
  </w:footnote>
  <w:footnote w:id="45">
    <w:p>
      <w:pPr>
        <w:pStyle w:val="Normal"/>
        <w:spacing w:lineRule="auto" w:line="240" w:before="0" w:after="0"/>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Policijos departamento prie VRM Pažyma apie nusikalstamumą ir policijos įstaigų veiklą per 2009 metus, –Vilnius, 2010; Policijos departamento prie VRM Pažyma apie nusikalstamumą ir policijos įstaigų veiklą per 2008 metus, –Vilnius, 2009; Policijos departamento prie VRM Pažyma apie nusikalstamumą ir policijos įstaigų veiklą per 2007 metus, –Vilnius, 2008; Policijos departamento prie VRM Pažyma apie nusikalstamumą ir policijos įstaigų veiklą per 2006 metus, –Vilnius, 2007; Policijos departamento prie VRM Pažyma apie nusikalstamumą ir policijos įstaigų veiklą per 2005 metus, –Vilnius, 2006.</w:t>
      </w:r>
    </w:p>
  </w:footnote>
  <w:footnote w:id="46">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stickis V. Kriminologija. I dalis. - Vilnius: Lietuvos teisės universitetas, 2001. P. 304</w:t>
      </w:r>
    </w:p>
  </w:footnote>
  <w:footnote w:id="4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333333"/>
          <w:lang w:val="lt-LT"/>
        </w:rPr>
        <w:t>Gyventojų skaičius metų pradžioje. Požymiai: administracinė teritorija, lytis, amžius (5 m. amžiaus grupės) ir metai//</w:t>
      </w:r>
      <w:r>
        <w:rPr>
          <w:rFonts w:cs="Times New Roman" w:ascii="Times New Roman" w:hAnsi="Times New Roman"/>
          <w:lang w:val="lt-LT"/>
        </w:rPr>
        <w:t>http://db1.stat.gov.lt/statbank/default.asp?w=1152; prisijungimo laikas: 2010-11-09.</w:t>
      </w:r>
    </w:p>
  </w:footnote>
  <w:footnote w:id="48">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color w:val="000000"/>
          <w:lang w:val="lt-LT"/>
        </w:rPr>
        <w:instrText xml:space="preserve"> HYPERLINK "http://www.vrm.lt/fileadmin/Image_Archive/IRD/Statistika/index2.phtml?id=198&amp;idStat=10&amp;metai=2010&amp;menuo=10&amp;regionas=0&amp;id3=1&amp;idAta=1" \l "Atas-EK-SAV"</w:instrText>
      </w:r>
      <w:r>
        <w:rPr>
          <w:rStyle w:val="InternetLink"/>
          <w:bCs/>
          <w:rFonts w:cs="Times New Roman" w:ascii="Times New Roman" w:hAnsi="Times New Roman"/>
          <w:color w:val="000000"/>
          <w:lang w:val="lt-LT"/>
        </w:rPr>
        <w:fldChar w:fldCharType="separate"/>
      </w:r>
      <w:r>
        <w:rPr>
          <w:rStyle w:val="InternetLink"/>
          <w:rFonts w:cs="Times New Roman" w:ascii="Times New Roman" w:hAnsi="Times New Roman"/>
          <w:bCs/>
          <w:color w:val="000000"/>
          <w:lang w:val="lt-LT"/>
        </w:rPr>
        <w:t>Duomenys apie nusikalstamas veikas, padarytas Lietuvos Respublikoje (Forma_EK-SAV)</w:t>
      </w:r>
      <w:r>
        <w:rPr>
          <w:rStyle w:val="InternetLink"/>
          <w:bCs/>
          <w:rFonts w:cs="Times New Roman" w:ascii="Times New Roman" w:hAnsi="Times New Roman"/>
          <w:color w:val="000000"/>
          <w:lang w:val="lt-LT"/>
        </w:rPr>
        <w:fldChar w:fldCharType="end"/>
      </w:r>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10&amp;menuo=10&amp;regionas=0&amp;id3=1&amp;idAta=1#Atas-EK-SAV; prisijungimo laikas: 2010-09-23.</w:t>
      </w:r>
    </w:p>
  </w:footnote>
  <w:footnote w:id="49">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Duomenys apie nusikalstamas veikas, padarytas Lietuvos Respublikoje (Forma_EK-SAV)//</w:t>
      </w:r>
      <w:r>
        <w:rPr>
          <w:rFonts w:cs="Times New Roman" w:ascii="Times New Roman" w:hAnsi="Times New Roman"/>
          <w:lang w:val="lt-LT"/>
        </w:rPr>
        <w:t xml:space="preserve"> </w:t>
      </w:r>
      <w:r>
        <w:rPr>
          <w:rFonts w:cs="Times New Roman" w:ascii="Times New Roman" w:hAnsi="Times New Roman"/>
          <w:bCs/>
          <w:color w:val="000000"/>
          <w:lang w:val="lt-LT"/>
        </w:rPr>
        <w:t>http://www.vrm.lt/fileadmin/Image_Archive/IRD/Statistika/html_file.phtml?metai=2005&amp;menuo=12&amp;ff=EK-SAV&amp;fnr=38; Prisijungimo laikas: 2010-10-02</w:t>
      </w:r>
    </w:p>
  </w:footnote>
  <w:footnote w:id="5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bCs/>
          <w:color w:val="000000"/>
          <w:lang w:val="lt-LT"/>
        </w:rPr>
        <w:t>Duomenys apie nusikalstamas veikas, padarytas viešose vietose ir gatvėse (Forma_VPV-SAV)//</w:t>
      </w:r>
      <w:r>
        <w:rPr>
          <w:rFonts w:cs="Times New Roman" w:ascii="Times New Roman" w:hAnsi="Times New Roman"/>
          <w:lang w:val="lt-LT"/>
        </w:rPr>
        <w:t xml:space="preserve"> </w:t>
      </w:r>
      <w:r>
        <w:rPr>
          <w:rFonts w:cs="Times New Roman" w:ascii="Times New Roman" w:hAnsi="Times New Roman"/>
          <w:bCs/>
          <w:color w:val="000000"/>
          <w:lang w:val="lt-LT"/>
        </w:rPr>
        <w:t>http://www.vrm.lt/fileadmin/Image_Archive/IRD/Statistika/index2.phtml?id=198&amp;idStat=10&amp;metai=2009&amp;menuo=12&amp;regionas=0&amp;id3=1&amp;idAta=1#Atas-VPV-SAV: prisijungimo laikas: 2010-10-0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stickis V. Kriminologija. I dalis. – Vilnius: Lietuvos teisės universitetas, 2001. P. 312.</w:t>
      </w:r>
    </w:p>
  </w:footnote>
  <w:footnote w:id="52">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lang w:val="lt-LT"/>
        </w:rPr>
        <w:instrText xml:space="preserve"> HYPERLINK "http://www.vrm.lt/fileadmin/Image_Archive/IRD/Statistika/index2.phtml?id=198&amp;idStat=10&amp;metai=2009&amp;menuo=12&amp;regionas=0&amp;id3=1&amp;idAta=1" \l "Atas-1G-A"</w:instrText>
      </w:r>
      <w:r>
        <w:rPr>
          <w:rStyle w:val="InternetLink"/>
          <w:bCs/>
          <w:rFonts w:cs="Times New Roman" w:ascii="Times New Roman" w:hAnsi="Times New Roman"/>
          <w:lang w:val="lt-LT"/>
        </w:rPr>
        <w:fldChar w:fldCharType="separate"/>
      </w:r>
      <w:r>
        <w:rPr>
          <w:rStyle w:val="InternetLink"/>
          <w:rFonts w:cs="Times New Roman" w:ascii="Times New Roman" w:hAnsi="Times New Roman"/>
          <w:bCs/>
          <w:lang w:val="lt-LT"/>
        </w:rPr>
        <w:t>Duomenys apie įtariamus (kaltinamus) ir nukentėjusius asmenis Lietuvos Respublikoje (Forma_1G-A)</w:t>
      </w:r>
      <w:r>
        <w:rPr>
          <w:rStyle w:val="InternetLink"/>
          <w:bCs/>
          <w:rFonts w:cs="Times New Roman" w:ascii="Times New Roman" w:hAnsi="Times New Roman"/>
          <w:lang w:val="lt-LT"/>
        </w:rPr>
        <w:fldChar w:fldCharType="end"/>
      </w:r>
      <w:r>
        <w:rPr>
          <w:rFonts w:cs="Times New Roman" w:ascii="Times New Roman" w:hAnsi="Times New Roman"/>
          <w:lang w:val="lt-LT"/>
        </w:rPr>
        <w:t>// http://www.vrm.lt/fileadmin/Image_Archive/IRD/Statistika/index2.phtml?id=198&amp;idStat=10&amp;metai=2009&amp;menuo=12&amp;regionas=0&amp;id3=1&amp;idAta=1#Atas-1G-A; prisijungimo laikas: 2010-10-29.</w:t>
      </w:r>
    </w:p>
  </w:footnote>
  <w:footnote w:id="53">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lang w:val="lt-LT"/>
        </w:rPr>
        <w:instrText xml:space="preserve"> HYPERLINK "http://www.vrm.lt/fileadmin/Image_Archive/IRD/Statistika/index2.phtml?id=198&amp;idStat=10&amp;metai=2009&amp;menuo=12&amp;regionas=0&amp;id3=1&amp;idAta=1" \l "Atas-1G-A"</w:instrText>
      </w:r>
      <w:r>
        <w:rPr>
          <w:rStyle w:val="InternetLink"/>
          <w:bCs/>
          <w:rFonts w:cs="Times New Roman" w:ascii="Times New Roman" w:hAnsi="Times New Roman"/>
          <w:lang w:val="lt-LT"/>
        </w:rPr>
        <w:fldChar w:fldCharType="separate"/>
      </w:r>
      <w:r>
        <w:rPr>
          <w:rStyle w:val="InternetLink"/>
          <w:rFonts w:cs="Times New Roman" w:ascii="Times New Roman" w:hAnsi="Times New Roman"/>
          <w:bCs/>
          <w:lang w:val="lt-LT"/>
        </w:rPr>
        <w:t>Duomenys apie įtariamus (kaltinamus) ir nukentėjusius asmenis Lietuvos Respublikoje (Forma_1G-A)</w:t>
      </w:r>
      <w:r>
        <w:rPr>
          <w:rStyle w:val="InternetLink"/>
          <w:bCs/>
          <w:rFonts w:cs="Times New Roman" w:ascii="Times New Roman" w:hAnsi="Times New Roman"/>
          <w:lang w:val="lt-LT"/>
        </w:rPr>
        <w:fldChar w:fldCharType="end"/>
      </w:r>
      <w:r>
        <w:rPr>
          <w:rFonts w:cs="Times New Roman" w:ascii="Times New Roman" w:hAnsi="Times New Roman"/>
          <w:lang w:val="lt-LT"/>
        </w:rPr>
        <w:t>// http://www.vrm.lt/fileadmin/Image_Archive/IRD/Statistika/index2.phtml?id=198&amp;idStat=10&amp;metai=2009&amp;menuo=12&amp;regionas=0&amp;id3=1&amp;idAta=1#Atas-1G;; prisijungimo laikas: 2010-10-29.</w:t>
      </w:r>
    </w:p>
  </w:footnote>
  <w:footnote w:id="54">
    <w:p>
      <w:pPr>
        <w:pStyle w:val="Footnote"/>
        <w:rPr/>
      </w:pPr>
      <w:r>
        <w:rPr>
          <w:rStyle w:val="FootnoteCharacters"/>
        </w:rPr>
        <w:footnoteRef/>
      </w:r>
      <w:r>
        <w:rPr>
          <w:rFonts w:cs="Times New Roman" w:ascii="Times New Roman" w:hAnsi="Times New Roman"/>
          <w:lang w:val="lt-LT"/>
        </w:rPr>
        <w:t xml:space="preserve"> </w:t>
      </w:r>
      <w:hyperlink r:id="rId6">
        <w:r>
          <w:rPr>
            <w:rStyle w:val="InternetLink"/>
            <w:rFonts w:cs="Times New Roman" w:ascii="Times New Roman" w:hAnsi="Times New Roman"/>
            <w:bCs/>
            <w:color w:val="000000"/>
            <w:lang w:val="lt-LT"/>
          </w:rPr>
          <w:t>Duomenys apie asmenis, įtariamus (kaltinamus) nusikalstamų veikų padarymu Lietuvos Respublikoje (Forma_30-SAV)</w:t>
        </w:r>
      </w:hyperlink>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05&amp;menuo=12&amp;regionas=0&amp;id3=1&amp;idAta=1#Atas; prisijungimo laikas: 2010-12-10.</w:t>
      </w:r>
    </w:p>
  </w:footnote>
  <w:footnote w:id="5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риминология. Под ред. В. Н. Кудрявцева, В. Е. Эминова. – Москва: </w:t>
      </w:r>
      <w:r>
        <w:rPr>
          <w:rFonts w:cs="Times New Roman" w:ascii="Times New Roman" w:hAnsi="Times New Roman"/>
          <w:lang w:val="lt-LT"/>
        </w:rPr>
        <w:t>Юристъ</w:t>
      </w:r>
      <w:r>
        <w:rPr>
          <w:rFonts w:cs="Times New Roman" w:ascii="Times New Roman" w:hAnsi="Times New Roman"/>
          <w:lang w:val="ru-RU"/>
        </w:rPr>
        <w:t>, 2006. С. 550-555.</w:t>
      </w:r>
    </w:p>
  </w:footnote>
  <w:footnote w:id="5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тонян Ю. М. Криминология. - Москва: Логос, 2004. С. 92</w:t>
      </w:r>
    </w:p>
  </w:footnote>
  <w:footnote w:id="5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t-LT"/>
        </w:rPr>
        <w:t xml:space="preserve">Криминология. Под </w:t>
      </w:r>
      <w:r>
        <w:rPr>
          <w:rFonts w:cs="Times New Roman" w:ascii="Times New Roman" w:hAnsi="Times New Roman"/>
          <w:lang w:val="ru-RU"/>
        </w:rPr>
        <w:t>р</w:t>
      </w:r>
      <w:r>
        <w:rPr>
          <w:rFonts w:cs="Times New Roman" w:ascii="Times New Roman" w:hAnsi="Times New Roman"/>
          <w:lang w:val="lt-LT"/>
        </w:rPr>
        <w:t xml:space="preserve">ед. </w:t>
      </w:r>
      <w:r>
        <w:rPr>
          <w:rFonts w:cs="Times New Roman" w:ascii="Times New Roman" w:hAnsi="Times New Roman"/>
          <w:lang w:val="ru-RU"/>
        </w:rPr>
        <w:t>Б. Н. Бурлакова, Н. М. Кропачева. – Санкт-Петербург: Питер, 2002. С. 265-289</w:t>
      </w:r>
      <w:r>
        <w:rPr>
          <w:rFonts w:cs="Times New Roman" w:ascii="Times New Roman" w:hAnsi="Times New Roman"/>
          <w:lang w:val="lt-LT"/>
        </w:rPr>
        <w:t>.</w:t>
      </w:r>
    </w:p>
  </w:footnote>
  <w:footnote w:id="58">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akšienė A., Michailovič I. Kriminologijos žinynas. - Vilnius. 2008. P 8.</w:t>
      </w:r>
    </w:p>
  </w:footnote>
  <w:footnote w:id="5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риминология/Под ред. В. Н. Кудрявцева, В. Н. Эминова. – Москва, </w:t>
      </w:r>
      <w:r>
        <w:rPr>
          <w:rFonts w:cs="Times New Roman" w:ascii="Times New Roman" w:hAnsi="Times New Roman"/>
          <w:lang w:val="lt-LT"/>
        </w:rPr>
        <w:t>Москва</w:t>
      </w:r>
      <w:r>
        <w:rPr>
          <w:rFonts w:cs="Times New Roman" w:ascii="Times New Roman" w:hAnsi="Times New Roman"/>
          <w:lang w:val="ru-RU"/>
        </w:rPr>
        <w:t>,</w:t>
      </w:r>
      <w:r>
        <w:rPr>
          <w:rFonts w:cs="Times New Roman" w:ascii="Times New Roman" w:hAnsi="Times New Roman"/>
          <w:lang w:val="lt-LT"/>
        </w:rPr>
        <w:t xml:space="preserve"> Юрист</w:t>
      </w:r>
      <w:r>
        <w:rPr>
          <w:rFonts w:cs="Times New Roman" w:ascii="Times New Roman" w:hAnsi="Times New Roman"/>
          <w:lang w:val="ru-RU"/>
        </w:rPr>
        <w:t>ъ</w:t>
      </w:r>
      <w:r>
        <w:rPr>
          <w:rFonts w:cs="Times New Roman" w:ascii="Times New Roman" w:hAnsi="Times New Roman"/>
          <w:lang w:val="lt-LT"/>
        </w:rPr>
        <w:t xml:space="preserve">, </w:t>
      </w:r>
      <w:r>
        <w:rPr>
          <w:rFonts w:cs="Times New Roman" w:ascii="Times New Roman" w:hAnsi="Times New Roman"/>
          <w:lang w:val="ru-RU"/>
        </w:rPr>
        <w:t xml:space="preserve">1997. </w:t>
      </w:r>
      <w:r>
        <w:rPr>
          <w:rFonts w:cs="Times New Roman" w:ascii="Times New Roman" w:hAnsi="Times New Roman"/>
        </w:rPr>
        <w:t>C</w:t>
      </w:r>
      <w:r>
        <w:rPr>
          <w:rFonts w:cs="Times New Roman" w:ascii="Times New Roman" w:hAnsi="Times New Roman"/>
          <w:lang w:val="ru-RU"/>
        </w:rPr>
        <w:t>. 283.</w:t>
      </w:r>
    </w:p>
  </w:footnote>
  <w:footnote w:id="60">
    <w:p>
      <w:pPr>
        <w:pStyle w:val="Footnote"/>
        <w:rPr/>
      </w:pPr>
      <w:r>
        <w:rPr>
          <w:rStyle w:val="FootnoteCharacters"/>
        </w:rPr>
        <w:footnoteRef/>
      </w:r>
      <w:r>
        <w:rPr>
          <w:rFonts w:cs="Times New Roman" w:ascii="Times New Roman" w:hAnsi="Times New Roman"/>
          <w:lang w:val="ru-RU"/>
        </w:rPr>
        <w:t xml:space="preserve"> </w:t>
      </w:r>
      <w:hyperlink r:id="rId7">
        <w:r>
          <w:rPr>
            <w:rStyle w:val="InternetLink"/>
            <w:rFonts w:cs="Times New Roman" w:ascii="Times New Roman" w:hAnsi="Times New Roman"/>
            <w:bCs/>
            <w:color w:val="000000"/>
            <w:lang w:val="lt-LT"/>
          </w:rPr>
          <w:t>Duomenys apie asmenis, įtariamus (kaltinamus) nusikalstamų veikų padarymu Lietuvos Respublikoje (Forma_30-SAV)</w:t>
        </w:r>
      </w:hyperlink>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05&amp;menuo=12&amp;regionas=0&amp;id3=1&amp;idAta=1#Atas; prisijungimo laikas: 2010-12-10.</w:t>
      </w:r>
    </w:p>
  </w:footnote>
  <w:footnote w:id="61">
    <w:p>
      <w:pPr>
        <w:pStyle w:val="Footnote"/>
        <w:rPr/>
      </w:pPr>
      <w:r>
        <w:rPr>
          <w:rStyle w:val="FootnoteCharacters"/>
        </w:rPr>
        <w:footnoteRef/>
      </w:r>
      <w:r>
        <w:rPr>
          <w:rFonts w:cs="Times New Roman" w:ascii="Times New Roman" w:hAnsi="Times New Roman"/>
        </w:rPr>
        <w:t xml:space="preserve"> </w:t>
      </w:r>
      <w:r>
        <w:fldChar w:fldCharType="begin"/>
      </w:r>
      <w:r>
        <w:rPr>
          <w:rStyle w:val="InternetLink"/>
          <w:bCs/>
          <w:rFonts w:cs="Times New Roman" w:ascii="Times New Roman" w:hAnsi="Times New Roman"/>
          <w:lang w:val="lt-LT"/>
        </w:rPr>
        <w:instrText xml:space="preserve"> HYPERLINK "http://www.vrm.lt/fileadmin/Image_Archive/IRD/Statistika/index2.phtml?id=198&amp;idStat=10&amp;metai=2009&amp;menuo=12&amp;regionas=0&amp;id3=1&amp;idAta=1" \l "Atas-1G-A"</w:instrText>
      </w:r>
      <w:r>
        <w:rPr>
          <w:rStyle w:val="InternetLink"/>
          <w:bCs/>
          <w:rFonts w:cs="Times New Roman" w:ascii="Times New Roman" w:hAnsi="Times New Roman"/>
          <w:lang w:val="lt-LT"/>
        </w:rPr>
        <w:fldChar w:fldCharType="separate"/>
      </w:r>
      <w:r>
        <w:rPr>
          <w:rStyle w:val="InternetLink"/>
          <w:rFonts w:cs="Times New Roman" w:ascii="Times New Roman" w:hAnsi="Times New Roman"/>
          <w:bCs/>
          <w:lang w:val="lt-LT"/>
        </w:rPr>
        <w:t>Duomenys apie įtariamus (kaltinamus) ir nukentėjusius asmenis Lietuvos Respublikoje (Forma_1G-A)</w:t>
      </w:r>
      <w:r>
        <w:rPr>
          <w:rStyle w:val="InternetLink"/>
          <w:bCs/>
          <w:rFonts w:cs="Times New Roman" w:ascii="Times New Roman" w:hAnsi="Times New Roman"/>
          <w:lang w:val="lt-LT"/>
        </w:rPr>
        <w:fldChar w:fldCharType="end"/>
      </w:r>
      <w:r>
        <w:rPr>
          <w:rFonts w:cs="Times New Roman" w:ascii="Times New Roman" w:hAnsi="Times New Roman"/>
          <w:lang w:val="lt-LT"/>
        </w:rPr>
        <w:t>// http://www.vrm.lt/fileadmin/Image_Archive/IRD/Statistika/index2.phtml?id=198&amp;idStat=10&amp;metai=2009&amp;menuo=12&amp;regionas=0&amp;id3=1&amp;idAta=1#Atas-1G-A; prisijungimo laikas: 2010-10-</w:t>
      </w:r>
      <w:r>
        <w:rPr>
          <w:rFonts w:cs="Times New Roman" w:ascii="Times New Roman" w:hAnsi="Times New Roman"/>
        </w:rPr>
        <w:t>30</w:t>
      </w:r>
      <w:r>
        <w:rPr>
          <w:rFonts w:cs="Times New Roman" w:ascii="Times New Roman" w:hAnsi="Times New Roman"/>
          <w:lang w:val="lt-LT"/>
        </w:rPr>
        <w:t>.</w:t>
      </w:r>
    </w:p>
  </w:footnote>
  <w:footnote w:id="62">
    <w:p>
      <w:pPr>
        <w:pStyle w:val="Footnote"/>
        <w:rPr/>
      </w:pPr>
      <w:r>
        <w:rPr>
          <w:rStyle w:val="FootnoteCharacters"/>
        </w:rPr>
        <w:footnoteRef/>
      </w:r>
      <w:r>
        <w:rPr>
          <w:rFonts w:cs="Times New Roman" w:ascii="Times New Roman" w:hAnsi="Times New Roman"/>
        </w:rPr>
        <w:t xml:space="preserve"> </w:t>
      </w:r>
      <w:r>
        <w:fldChar w:fldCharType="begin"/>
      </w:r>
      <w:r>
        <w:rPr>
          <w:rStyle w:val="InternetLink"/>
          <w:bCs/>
          <w:rFonts w:cs="Times New Roman" w:ascii="Times New Roman" w:hAnsi="Times New Roman"/>
          <w:color w:val="000000"/>
        </w:rPr>
        <w:instrText xml:space="preserve"> HYPERLINK "http://www.vrm.lt/fileadmin/Image_Archive/IRD/Statistika/index2.phtml?id=198&amp;idStat=10&amp;metai=2009&amp;menuo=12&amp;regionas=0&amp;id3=1&amp;idAta=1" \l "Atas-50-SAV"</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 xml:space="preserve">Duomenys apie asmenis, nukentėjusius nuo nusikalstamų veikų Lietuvos Respublikoje </w:t>
      </w:r>
      <w:r>
        <w:rPr>
          <w:rStyle w:val="InternetLink"/>
          <w:bCs/>
          <w:rFonts w:cs="Times New Roman" w:ascii="Times New Roman" w:hAnsi="Times New Roman"/>
          <w:color w:val="000000"/>
        </w:rPr>
        <w:fldChar w:fldCharType="end"/>
      </w:r>
      <w:r>
        <w:rPr>
          <w:rFonts w:cs="Times New Roman" w:ascii="Times New Roman" w:hAnsi="Times New Roman"/>
          <w:bCs/>
          <w:lang w:val="lt-LT"/>
        </w:rPr>
        <w:t xml:space="preserve"> </w:t>
      </w:r>
      <w:r>
        <w:fldChar w:fldCharType="begin"/>
      </w:r>
      <w:r>
        <w:rPr>
          <w:rStyle w:val="InternetLink"/>
          <w:bCs/>
          <w:rFonts w:cs="Times New Roman" w:ascii="Times New Roman" w:hAnsi="Times New Roman"/>
          <w:color w:val="000000"/>
        </w:rPr>
        <w:instrText xml:space="preserve"> HYPERLINK "http://www.vrm.lt/fileadmin/Image_Archive/IRD/Statistika/index2.phtml?id=198&amp;idStat=10&amp;metai=2009&amp;menuo=12&amp;regionas=0&amp;id3=1&amp;idAta=1" \l "Atas-50-SAV"</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Forma_50-SAV)</w:t>
      </w:r>
      <w:r>
        <w:rPr>
          <w:rStyle w:val="InternetLink"/>
          <w:bCs/>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lang w:val="lt-LT"/>
        </w:rPr>
        <w:t>// http://www.vrm.lt/fileadmin/Image_Archive/IRD/Statistika/index2.phtml?id=198&amp;idStat=10&amp;metai=2009&amp;menuo=12&amp;regionas=0&amp;id3=1&amp;idAta=1#Atas-50-SAV; prisijungimo laikas: 2010-10-29.</w:t>
      </w:r>
    </w:p>
  </w:footnote>
  <w:footnote w:id="63">
    <w:p>
      <w:pPr>
        <w:pStyle w:val="Footnote"/>
        <w:rPr/>
      </w:pPr>
      <w:r>
        <w:rPr>
          <w:rStyle w:val="FootnoteCharacters"/>
        </w:rPr>
        <w:footnoteRef/>
      </w:r>
      <w:r>
        <w:rPr>
          <w:rFonts w:cs="Times New Roman" w:ascii="Times New Roman" w:hAnsi="Times New Roman"/>
        </w:rPr>
        <w:t xml:space="preserve"> </w:t>
      </w:r>
      <w:r>
        <w:fldChar w:fldCharType="begin"/>
      </w:r>
      <w:r>
        <w:rPr>
          <w:rStyle w:val="InternetLink"/>
          <w:bCs/>
          <w:rFonts w:cs="Times New Roman" w:ascii="Times New Roman" w:hAnsi="Times New Roman"/>
          <w:color w:val="000000"/>
        </w:rPr>
        <w:instrText xml:space="preserve"> HYPERLINK "http://www.vrm.lt/fileadmin/Image_Archive/IRD/Statistika/index2.phtml?id=198&amp;idStat=10&amp;metai=2009&amp;menuo=12&amp;regionas=0&amp;id3=1&amp;idAta=1" \l "Atas-50N-SAV"</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Duomenys apie nukentėjusius vaikus (iki 18 metų) (Forma_50N-SAV)</w:t>
      </w:r>
      <w:r>
        <w:rPr>
          <w:rStyle w:val="InternetLink"/>
          <w:bCs/>
          <w:rFonts w:cs="Times New Roman" w:ascii="Times New Roman" w:hAnsi="Times New Roman"/>
          <w:color w:val="000000"/>
        </w:rPr>
        <w:fldChar w:fldCharType="end"/>
      </w:r>
      <w:r>
        <w:rPr>
          <w:rFonts w:cs="Times New Roman" w:ascii="Times New Roman" w:hAnsi="Times New Roman"/>
          <w:lang w:val="lt-LT"/>
        </w:rPr>
        <w:t>// http://www.vrm.lt/fileadmin/Image_Archive/IRD/Statistika/index2.phtml?id=198&amp;idStat=10&amp;metai=2009&amp;menuo=12&amp;regionas=0&amp;id3=1&amp;idAta=1#Atas-50N-SAV; prisijungimo laikas: 2010-10-29.</w:t>
      </w:r>
    </w:p>
  </w:footnote>
  <w:footnote w:id="64">
    <w:p>
      <w:pPr>
        <w:pStyle w:val="Footnote"/>
        <w:rPr/>
      </w:pPr>
      <w:r>
        <w:rPr>
          <w:rStyle w:val="FootnoteCharacters"/>
        </w:rPr>
        <w:footnoteRef/>
      </w:r>
      <w:r>
        <w:rPr>
          <w:rFonts w:cs="Times New Roman" w:ascii="Times New Roman" w:hAnsi="Times New Roman"/>
        </w:rPr>
        <w:t xml:space="preserve"> </w:t>
      </w:r>
      <w:r>
        <w:fldChar w:fldCharType="begin"/>
      </w:r>
      <w:r>
        <w:rPr>
          <w:rStyle w:val="InternetLink"/>
          <w:bCs/>
          <w:rFonts w:cs="Times New Roman" w:ascii="Times New Roman" w:hAnsi="Times New Roman"/>
          <w:lang w:val="lt-LT"/>
        </w:rPr>
        <w:instrText xml:space="preserve"> HYPERLINK "http://www.vrm.lt/fileadmin/Image_Archive/IRD/Statistika/index2.phtml?id=198&amp;idStat=10&amp;metai=2009&amp;menuo=12&amp;regionas=0&amp;id3=1&amp;idAta=1" \l "Atas-1G-A"</w:instrText>
      </w:r>
      <w:r>
        <w:rPr>
          <w:rStyle w:val="InternetLink"/>
          <w:bCs/>
          <w:rFonts w:cs="Times New Roman" w:ascii="Times New Roman" w:hAnsi="Times New Roman"/>
          <w:lang w:val="lt-LT"/>
        </w:rPr>
        <w:fldChar w:fldCharType="separate"/>
      </w:r>
      <w:r>
        <w:rPr>
          <w:rStyle w:val="InternetLink"/>
          <w:rFonts w:cs="Times New Roman" w:ascii="Times New Roman" w:hAnsi="Times New Roman"/>
          <w:bCs/>
          <w:lang w:val="lt-LT"/>
        </w:rPr>
        <w:t>Duomenys apie įtariamus (kaltinamus) ir nukentėjusius asmenis Lietuvos Respublikoje (Forma_1G-A)</w:t>
      </w:r>
      <w:r>
        <w:rPr>
          <w:rStyle w:val="InternetLink"/>
          <w:bCs/>
          <w:rFonts w:cs="Times New Roman" w:ascii="Times New Roman" w:hAnsi="Times New Roman"/>
          <w:lang w:val="lt-LT"/>
        </w:rPr>
        <w:fldChar w:fldCharType="end"/>
      </w:r>
      <w:r>
        <w:rPr>
          <w:rFonts w:cs="Times New Roman" w:ascii="Times New Roman" w:hAnsi="Times New Roman"/>
          <w:lang w:val="lt-LT"/>
        </w:rPr>
        <w:t>// http://www.vrm.lt/fileadmin/Image_Archive/IRD/Statistika/index2.phtml?id=198&amp;idStat=10&amp;metai=2009&amp;menuo=12&amp;regionas=0&amp;id3=1&amp;idAta=1#Atas-1G-A; prisijungimo laikas: 2010-10-29.</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Babachinaitė G., Galinaitytė J, Jurgelaitienė G. ir kt. Kriminologija. – Vilnius: Mykolo Romerio universitetas, </w:t>
      </w:r>
      <w:r>
        <w:rPr>
          <w:rFonts w:cs="Times New Roman" w:ascii="Times New Roman" w:hAnsi="Times New Roman"/>
          <w:sz w:val="20"/>
          <w:szCs w:val="20"/>
        </w:rPr>
        <w:t>2010</w:t>
      </w:r>
      <w:r>
        <w:rPr>
          <w:rFonts w:cs="Times New Roman" w:ascii="Times New Roman" w:hAnsi="Times New Roman"/>
          <w:sz w:val="20"/>
          <w:szCs w:val="20"/>
          <w:lang w:val="lt-LT"/>
        </w:rPr>
        <w:t>. P. 163-1</w:t>
      </w:r>
      <w:r>
        <w:rPr>
          <w:rFonts w:cs="Times New Roman" w:ascii="Times New Roman" w:hAnsi="Times New Roman"/>
          <w:sz w:val="20"/>
          <w:szCs w:val="20"/>
        </w:rPr>
        <w:t>89</w:t>
      </w:r>
      <w:r>
        <w:rPr>
          <w:rFonts w:cs="Times New Roman" w:ascii="Times New Roman" w:hAnsi="Times New Roman"/>
          <w:sz w:val="20"/>
          <w:szCs w:val="20"/>
          <w:lang w:val="lt-LT"/>
        </w:rPr>
        <w:t>.</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Babachinaitė G., Galinaitytė J, Jurgelaitienė G. ir kt. Kriminologija. – Vilnius: Mykolo Romerio universitetas, </w:t>
      </w:r>
      <w:r>
        <w:rPr>
          <w:rFonts w:cs="Times New Roman" w:ascii="Times New Roman" w:hAnsi="Times New Roman"/>
        </w:rPr>
        <w:t>2010</w:t>
      </w:r>
      <w:r>
        <w:rPr>
          <w:rFonts w:cs="Times New Roman" w:ascii="Times New Roman" w:hAnsi="Times New Roman"/>
          <w:lang w:val="lt-LT"/>
        </w:rPr>
        <w:t>. P. 163..</w:t>
      </w:r>
    </w:p>
  </w:footnote>
  <w:footnote w:id="6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454-460.</w:t>
      </w:r>
    </w:p>
  </w:footnote>
  <w:footnote w:id="6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риминология. Под ред. В. Н. Кудрявцева, В. Е. Эминова. – Москва: </w:t>
      </w:r>
      <w:r>
        <w:rPr>
          <w:rFonts w:cs="Times New Roman" w:ascii="Times New Roman" w:hAnsi="Times New Roman"/>
          <w:lang w:val="lt-LT"/>
        </w:rPr>
        <w:t>Юристъ</w:t>
      </w:r>
      <w:r>
        <w:rPr>
          <w:rFonts w:cs="Times New Roman" w:ascii="Times New Roman" w:hAnsi="Times New Roman"/>
          <w:lang w:val="ru-RU"/>
        </w:rPr>
        <w:t>, 2006. С. 463- 468.</w:t>
      </w:r>
    </w:p>
  </w:footnote>
  <w:footnote w:id="6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риминология. Учебник. Под. ред. Н. Ф. Кузнецовой, В. В. Лунеева  - Москва: Волтерс Клувер. 2005. С. 357-364.</w:t>
      </w:r>
    </w:p>
  </w:footnote>
  <w:footnote w:id="70">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Seimo 2003 m. kovo 20 d. nutarimas Nr. IX-1383 „Dėl Nacionalinės nusikaltimų prevencijos ir kontrolės programos parvirtinimo“//Valstybės žinios, 2003, Nr. 32-1318.</w:t>
      </w:r>
    </w:p>
  </w:footnote>
  <w:footnote w:id="71">
    <w:p>
      <w:pPr>
        <w:pStyle w:val="Footnote"/>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darbių rodiklių dinamika//http://www.ldb.lt/Informacija/DarboRinka/Puslapiai/rodikliai_men_pabaigoje.aspx; prisijungimo laikas: 2010-10-2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edarbių rodiklių dinamika//http://www.ldb.lt/Informacija/DarboRinka/Puslapiai/rodikliai_men_pabaigoje.aspx; prisijungimo laikas: 2010-10-2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auragės apskrities aplinka//http://regionai.stat.gov.lt/pdf/Aplinka_Taurages%20_aps_LT.pdf; prisijungimo laikas: 2010-10-20.</w:t>
      </w:r>
    </w:p>
  </w:footnote>
  <w:footnote w:id="74">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color w:val="000000"/>
          <w:lang w:val="lt-LT"/>
        </w:rPr>
        <w:instrText xml:space="preserve"> HYPERLINK "http://www.vrm.lt/fileadmin/Image_Archive/IRD/Statistika/index2.phtml?id=198&amp;idStat=10&amp;metai=2009&amp;menuo=12&amp;regionas=0&amp;id3=1&amp;idAta=1" \l "Atas-2"</w:instrText>
      </w:r>
      <w:r>
        <w:rPr>
          <w:rStyle w:val="InternetLink"/>
          <w:bCs/>
          <w:rFonts w:cs="Times New Roman" w:ascii="Times New Roman" w:hAnsi="Times New Roman"/>
          <w:color w:val="000000"/>
          <w:lang w:val="lt-LT"/>
        </w:rPr>
        <w:fldChar w:fldCharType="separate"/>
      </w:r>
      <w:r>
        <w:rPr>
          <w:rStyle w:val="InternetLink"/>
          <w:rFonts w:cs="Times New Roman" w:ascii="Times New Roman" w:hAnsi="Times New Roman"/>
          <w:bCs/>
          <w:color w:val="000000"/>
          <w:lang w:val="lt-LT"/>
        </w:rPr>
        <w:t>Duomenys apie įtariamų (kaltinamų) asmenų nusikalstamumą Lietuvos Respublikoje (Forma_2)</w:t>
      </w:r>
      <w:r>
        <w:rPr>
          <w:rStyle w:val="InternetLink"/>
          <w:bCs/>
          <w:rFonts w:cs="Times New Roman" w:ascii="Times New Roman" w:hAnsi="Times New Roman"/>
          <w:color w:val="000000"/>
          <w:lang w:val="lt-LT"/>
        </w:rPr>
        <w:fldChar w:fldCharType="end"/>
      </w:r>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09&amp;menuo=12&amp;regionas=0&amp;id3=1&amp;idAta=1#Atas-2; prisijungimo laikas: 2010-10-22.</w:t>
      </w:r>
    </w:p>
  </w:footnote>
  <w:footnote w:id="75">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Konstitucija//Valstybės žinios, 1992, Nr. 33-1014.</w:t>
      </w:r>
    </w:p>
  </w:footnote>
  <w:footnote w:id="76">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Lietuvos Respublikos švietimo įstatymas//Valstybės žinios, 1991, 23593.</w:t>
      </w:r>
    </w:p>
  </w:footnote>
  <w:footnote w:id="77">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color w:val="000000"/>
          <w:lang w:val="lt-LT"/>
        </w:rPr>
        <w:instrText xml:space="preserve"> HYPERLINK "http://www.vrm.lt/fileadmin/Image_Archive/IRD/Statistika/index2.phtml?id=198&amp;idStat=10&amp;metai=2009&amp;menuo=12&amp;regionas=0&amp;id3=1&amp;idAta=1" \l "Atas-NEB"</w:instrText>
      </w:r>
      <w:r>
        <w:rPr>
          <w:rStyle w:val="InternetLink"/>
          <w:bCs/>
          <w:rFonts w:cs="Times New Roman" w:ascii="Times New Roman" w:hAnsi="Times New Roman"/>
          <w:color w:val="000000"/>
          <w:lang w:val="lt-LT"/>
        </w:rPr>
        <w:fldChar w:fldCharType="separate"/>
      </w:r>
      <w:r>
        <w:rPr>
          <w:rStyle w:val="InternetLink"/>
          <w:rFonts w:cs="Times New Roman" w:ascii="Times New Roman" w:hAnsi="Times New Roman"/>
          <w:bCs/>
          <w:color w:val="000000"/>
          <w:lang w:val="lt-LT"/>
        </w:rPr>
        <w:t>Duomenys apie nusikalstamas veikas, kurių padarymu įtariami (kaltinami) neblaivūs asmenys (Forma_NEB)</w:t>
      </w:r>
      <w:r>
        <w:rPr>
          <w:rStyle w:val="InternetLink"/>
          <w:bCs/>
          <w:rFonts w:cs="Times New Roman" w:ascii="Times New Roman" w:hAnsi="Times New Roman"/>
          <w:color w:val="000000"/>
          <w:lang w:val="lt-LT"/>
        </w:rPr>
        <w:fldChar w:fldCharType="end"/>
      </w:r>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09&amp;menuo=12&amp;regionas=0&amp;id3=1&amp;idAta=1#Atas-NEB:prisijungimo laikas: 2010-10-22.</w:t>
      </w:r>
    </w:p>
  </w:footnote>
  <w:footnote w:id="78">
    <w:p>
      <w:pPr>
        <w:pStyle w:val="Footnote"/>
        <w:rPr/>
      </w:pPr>
      <w:r>
        <w:rPr>
          <w:rStyle w:val="FootnoteCharacters"/>
        </w:rPr>
        <w:footnoteRef/>
      </w:r>
      <w:r>
        <w:rPr>
          <w:rFonts w:cs="Times New Roman" w:ascii="Times New Roman" w:hAnsi="Times New Roman"/>
          <w:lang w:val="lt-LT"/>
        </w:rPr>
        <w:t xml:space="preserve"> </w:t>
      </w:r>
      <w:r>
        <w:fldChar w:fldCharType="begin"/>
      </w:r>
      <w:r>
        <w:rPr>
          <w:rStyle w:val="InternetLink"/>
          <w:bCs/>
          <w:rFonts w:cs="Times New Roman" w:ascii="Times New Roman" w:hAnsi="Times New Roman"/>
          <w:color w:val="000000"/>
          <w:lang w:val="lt-LT"/>
        </w:rPr>
        <w:instrText xml:space="preserve"> HYPERLINK "http://www.vrm.lt/fileadmin/Image_Archive/IRD/Statistika/index2.phtml?id=198&amp;idStat=10&amp;metai=2009&amp;menuo=12&amp;regionas=0&amp;id3=1&amp;idAta=1" \l "Atas-30N-SAV"</w:instrText>
      </w:r>
      <w:r>
        <w:rPr>
          <w:rStyle w:val="InternetLink"/>
          <w:bCs/>
          <w:rFonts w:cs="Times New Roman" w:ascii="Times New Roman" w:hAnsi="Times New Roman"/>
          <w:color w:val="000000"/>
          <w:lang w:val="lt-LT"/>
        </w:rPr>
        <w:fldChar w:fldCharType="separate"/>
      </w:r>
      <w:r>
        <w:rPr>
          <w:rStyle w:val="InternetLink"/>
          <w:rFonts w:cs="Times New Roman" w:ascii="Times New Roman" w:hAnsi="Times New Roman"/>
          <w:bCs/>
          <w:color w:val="000000"/>
          <w:lang w:val="lt-LT"/>
        </w:rPr>
        <w:t>Duomenys apie įtariamų (kaltinamų) nepilnamečių nusikalstamumą Lietuvos Respublikoje (Forma_30N-SAV)</w:t>
      </w:r>
      <w:r>
        <w:rPr>
          <w:rStyle w:val="InternetLink"/>
          <w:bCs/>
          <w:rFonts w:cs="Times New Roman" w:ascii="Times New Roman" w:hAnsi="Times New Roman"/>
          <w:color w:val="000000"/>
          <w:lang w:val="lt-LT"/>
        </w:rPr>
        <w:fldChar w:fldCharType="end"/>
      </w:r>
      <w:r>
        <w:rPr>
          <w:rFonts w:cs="Times New Roman" w:ascii="Times New Roman" w:hAnsi="Times New Roman"/>
          <w:color w:val="000000"/>
          <w:lang w:val="lt-LT"/>
        </w:rPr>
        <w:t>//</w:t>
      </w:r>
      <w:r>
        <w:rPr>
          <w:rFonts w:cs="Times New Roman" w:ascii="Times New Roman" w:hAnsi="Times New Roman"/>
          <w:lang w:val="lt-LT"/>
        </w:rPr>
        <w:t xml:space="preserve"> </w:t>
      </w:r>
      <w:r>
        <w:rPr>
          <w:rFonts w:cs="Times New Roman" w:ascii="Times New Roman" w:hAnsi="Times New Roman"/>
          <w:color w:val="000000"/>
          <w:lang w:val="lt-LT"/>
        </w:rPr>
        <w:t>http://www.vrm.lt/fileadmin/Image_Archive/IRD/Statistika/index2.phtml?id=198&amp;idStat=10&amp;metai=2009&amp;menuo=12&amp;regionas=0&amp;id3=1&amp;idAta=1#Atas-30N-SAV; prisijungimo laikas: 2010-10-23.</w:t>
      </w:r>
    </w:p>
  </w:footnote>
  <w:footnote w:id="79">
    <w:p>
      <w:pPr>
        <w:pStyle w:val="NormalWeb"/>
        <w:spacing w:before="0" w:after="0"/>
        <w:rPr/>
      </w:pPr>
      <w:r>
        <w:rPr>
          <w:rStyle w:val="FootnoteCharacters"/>
        </w:rPr>
        <w:footnoteRef/>
      </w:r>
      <w:r>
        <w:rPr>
          <w:sz w:val="20"/>
          <w:szCs w:val="20"/>
          <w:lang w:val="lt-LT"/>
        </w:rPr>
        <w:t xml:space="preserve"> </w:t>
      </w:r>
      <w:r>
        <w:rPr>
          <w:rFonts w:eastAsia="Times New Roman"/>
          <w:bCs/>
          <w:sz w:val="20"/>
          <w:szCs w:val="20"/>
          <w:lang w:val="lt-LT"/>
        </w:rPr>
        <w:t>Šeimoms bei vaikams mokamų socialinių išmokų bei teikiamos kitos socialinės paramos gavėjai ir išlaidos 2000-2009 metais</w:t>
      </w:r>
      <w:r>
        <w:rPr>
          <w:bCs/>
          <w:sz w:val="20"/>
          <w:szCs w:val="20"/>
          <w:lang w:val="lt-LT"/>
        </w:rPr>
        <w:t>//http://www.socmin.lt/index.php?-80732502; prisijungimo laikas: 2010-10-23.</w:t>
      </w:r>
    </w:p>
  </w:footnote>
  <w:footnote w:id="80">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uragės apskrities socialinė ir demografinė charakteristika// http://regionai.stat.gov.lt/pdf/Socdemas_Taurages%20aps_LT_2008_11_25.pdf; prisijungimo laikas: 2010-10-24.</w:t>
      </w:r>
    </w:p>
  </w:footnote>
  <w:footnote w:id="81">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ndriulis V. Nusikaltimų prevencijos patirtis Lietuvoje 1918-1940 m. - Vilnius, 2000. P. 18.</w:t>
      </w:r>
    </w:p>
  </w:footnote>
  <w:footnote w:id="8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Keinys S. Dabartinės lietuvių kalbos žodynas. - Vilnius, Mokslo ir enciklopedijų leidybos institutas, 2000. P.594.</w:t>
      </w:r>
    </w:p>
  </w:footnote>
  <w:footnote w:id="8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bachinaitė G., Galinaitytė J, Jurgelaitienė G. ir kt. Kriminologija. – Vilnius: Mykolo Romerio universitetas, 2010. P. 460.</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Ten pat. P. </w:t>
      </w:r>
      <w:r>
        <w:rPr>
          <w:rFonts w:cs="Times New Roman" w:ascii="Times New Roman" w:hAnsi="Times New Roman"/>
          <w:sz w:val="20"/>
          <w:szCs w:val="20"/>
        </w:rPr>
        <w:t>334-350.</w:t>
      </w:r>
    </w:p>
  </w:footnote>
  <w:footnote w:id="85">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bachinaitė G., Jurgelaitienė G., Justickis V. ir kt. Nusikalstamumas Lietuvoje ir jo prognozė iki 2015m. – Vilnius: 2008. P. 213.</w:t>
      </w:r>
    </w:p>
  </w:footnote>
  <w:footnote w:id="86">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ietuvos Respublikos Seimo 2003 m. kovo 20 d. nutarimas Nr. IX-1383 „Dėl Nacionalinės nusikaltimų prevencijos ir kontrolės programos parvirtinimo“//Valstybės žinios, 2003, Nr. 32-1318.</w:t>
      </w:r>
    </w:p>
  </w:footnote>
  <w:footnote w:id="87">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uragės apskrities gyventojai 2008 metų sausio 1 dienai//http://www.taurage.lt/index.php?-1461697373; prisijungimo laikas: 2010-10-27; Tauragės apskrities socialinė ir demografinė charakteristika//http://regionai.stat.gov.lt/pdf/Socdemas_Taurages%20aps_LT_2008_11_25.pdf; prisijungimo laikas: 2010-10-27.</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auragės apskrities socialinė ir demografine charakteristika//http://regionai.stat.gov.lt/pdf/Socdemas_Taurages%20aps_LT_2008_11_25.pdf; prisijungimo laikas: </w:t>
      </w:r>
      <w:r>
        <w:rPr>
          <w:rFonts w:cs="Times New Roman" w:ascii="Times New Roman" w:hAnsi="Times New Roman"/>
        </w:rPr>
        <w:t>2010-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 w:hAnsi="Times New Roman" w:eastAsia="Calibri" w:cs="Times New Roman"/>
      <w:sz w:val="24"/>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3Char">
    <w:name w:val="Heading 3 Char"/>
    <w:qFormat/>
    <w:rPr>
      <w:rFonts w:eastAsia="Calibri"/>
      <w:sz w:val="24"/>
      <w:lang w:val="lt-LT" w:bidi="ar-SA"/>
    </w:rPr>
  </w:style>
  <w:style w:type="character" w:styleId="BodyTextIndent2Char">
    <w:name w:val="Body Text Indent 2 Char"/>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Calibri"/>
      <w:lang w:val="en-US" w:bidi="ar-SA"/>
    </w:rPr>
  </w:style>
  <w:style w:type="character" w:styleId="InternetLink">
    <w:name w:val="Hyperlink"/>
    <w:rPr>
      <w:rFonts w:cs="Times New Roman"/>
      <w:color w:val="000000"/>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Calibri" w:hAnsi="Calibri" w:cs="Calibri"/>
      <w:sz w:val="22"/>
      <w:szCs w:val="22"/>
      <w:lang w:val="en-US" w:bidi="ar-SA"/>
    </w:rPr>
  </w:style>
  <w:style w:type="character" w:styleId="TitleChar">
    <w:name w:val="Title Char"/>
    <w:qFormat/>
    <w:rPr>
      <w:rFonts w:eastAsia="Calibri"/>
      <w:sz w:val="24"/>
      <w:lang w:val="lt-LT" w:bidi="ar-SA"/>
    </w:rPr>
  </w:style>
  <w:style w:type="character" w:styleId="SubtitleChar">
    <w:name w:val="Subtitle Char"/>
    <w:qFormat/>
    <w:rPr>
      <w:rFonts w:eastAsia="Calibri"/>
      <w:b/>
      <w:sz w:val="24"/>
      <w:lang w:val="lt-LT"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eastAsia="Calibri" w:cs="Arial"/>
      <w:sz w:val="24"/>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Grafikas">
    <w:name w:val="Grafikas"/>
    <w:basedOn w:val="Normal"/>
    <w:qFormat/>
    <w:pPr>
      <w:spacing w:lineRule="auto" w:line="240" w:before="120" w:after="120"/>
      <w:jc w:val="center"/>
    </w:pPr>
    <w:rPr>
      <w:rFonts w:ascii="Times New Roman" w:hAnsi="Times New Roman" w:eastAsia="MS Mincho;ＭＳ 明朝" w:cs="Times New Roman"/>
      <w:sz w:val="24"/>
      <w:szCs w:val="24"/>
      <w:lang w:val="lt-LT"/>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4"/>
      <w:szCs w:val="20"/>
      <w:lang w:val="lt-L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9542&amp;b=" TargetMode="External"/><Relationship Id="rId3" Type="http://schemas.openxmlformats.org/officeDocument/2006/relationships/hyperlink" Target="http://www3.lrs.lt/cgi-bin/preps2?a=205325&amp;b="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png"/><Relationship Id="rId34" Type="http://schemas.openxmlformats.org/officeDocument/2006/relationships/package" Target="embeddings/oleObject16.xlsx"/><Relationship Id="rId35" Type="http://schemas.openxmlformats.org/officeDocument/2006/relationships/image" Target="media/image16.png"/><Relationship Id="rId36" Type="http://schemas.openxmlformats.org/officeDocument/2006/relationships/package" Target="embeddings/oleObject17.xlsx"/><Relationship Id="rId37" Type="http://schemas.openxmlformats.org/officeDocument/2006/relationships/image" Target="media/image17.png"/><Relationship Id="rId38" Type="http://schemas.openxmlformats.org/officeDocument/2006/relationships/package" Target="embeddings/oleObject18.xlsx"/><Relationship Id="rId39" Type="http://schemas.openxmlformats.org/officeDocument/2006/relationships/image" Target="media/image18.png"/><Relationship Id="rId40" Type="http://schemas.openxmlformats.org/officeDocument/2006/relationships/package" Target="embeddings/oleObject19.xlsx"/><Relationship Id="rId41" Type="http://schemas.openxmlformats.org/officeDocument/2006/relationships/image" Target="media/image19.png"/><Relationship Id="rId42" Type="http://schemas.openxmlformats.org/officeDocument/2006/relationships/package" Target="embeddings/oleObject20.xlsx"/><Relationship Id="rId43" Type="http://schemas.openxmlformats.org/officeDocument/2006/relationships/image" Target="media/image20.png"/><Relationship Id="rId44" Type="http://schemas.openxmlformats.org/officeDocument/2006/relationships/package" Target="embeddings/oleObject21.xlsx"/><Relationship Id="rId45" Type="http://schemas.openxmlformats.org/officeDocument/2006/relationships/image" Target="media/image21.png"/><Relationship Id="rId46" Type="http://schemas.openxmlformats.org/officeDocument/2006/relationships/package" Target="embeddings/oleObject22.xlsx"/><Relationship Id="rId47" Type="http://schemas.openxmlformats.org/officeDocument/2006/relationships/image" Target="media/image22.png"/><Relationship Id="rId48" Type="http://schemas.openxmlformats.org/officeDocument/2006/relationships/package" Target="embeddings/oleObject23.xlsx"/><Relationship Id="rId49" Type="http://schemas.openxmlformats.org/officeDocument/2006/relationships/image" Target="media/image23.png"/><Relationship Id="rId50" Type="http://schemas.openxmlformats.org/officeDocument/2006/relationships/package" Target="embeddings/oleObject24.xlsx"/><Relationship Id="rId51" Type="http://schemas.openxmlformats.org/officeDocument/2006/relationships/image" Target="media/image24.png"/><Relationship Id="rId52" Type="http://schemas.openxmlformats.org/officeDocument/2006/relationships/package" Target="embeddings/oleObject25.xlsx"/><Relationship Id="rId53" Type="http://schemas.openxmlformats.org/officeDocument/2006/relationships/image" Target="media/image25.png"/><Relationship Id="rId54" Type="http://schemas.openxmlformats.org/officeDocument/2006/relationships/package" Target="embeddings/oleObject26.xlsx"/><Relationship Id="rId55" Type="http://schemas.openxmlformats.org/officeDocument/2006/relationships/image" Target="media/image26.png"/><Relationship Id="rId56" Type="http://schemas.openxmlformats.org/officeDocument/2006/relationships/package" Target="embeddings/oleObject27.xlsx"/><Relationship Id="rId57" Type="http://schemas.openxmlformats.org/officeDocument/2006/relationships/image" Target="media/image27.png"/><Relationship Id="rId58" Type="http://schemas.openxmlformats.org/officeDocument/2006/relationships/package" Target="embeddings/oleObject28.xlsx"/><Relationship Id="rId59" Type="http://schemas.openxmlformats.org/officeDocument/2006/relationships/image" Target="media/image28.png"/><Relationship Id="rId60" Type="http://schemas.openxmlformats.org/officeDocument/2006/relationships/package" Target="embeddings/oleObject29.xlsx"/><Relationship Id="rId61" Type="http://schemas.openxmlformats.org/officeDocument/2006/relationships/image" Target="media/image29.png"/><Relationship Id="rId62" Type="http://schemas.openxmlformats.org/officeDocument/2006/relationships/package" Target="embeddings/oleObject30.xlsx"/><Relationship Id="rId63" Type="http://schemas.openxmlformats.org/officeDocument/2006/relationships/image" Target="media/image30.png"/><Relationship Id="rId64" Type="http://schemas.openxmlformats.org/officeDocument/2006/relationships/package" Target="embeddings/oleObject31.xlsx"/><Relationship Id="rId65" Type="http://schemas.openxmlformats.org/officeDocument/2006/relationships/image" Target="media/image31.png"/><Relationship Id="rId66" Type="http://schemas.openxmlformats.org/officeDocument/2006/relationships/package" Target="embeddings/oleObject32.xlsx"/><Relationship Id="rId67" Type="http://schemas.openxmlformats.org/officeDocument/2006/relationships/image" Target="media/image32.png"/><Relationship Id="rId68" Type="http://schemas.openxmlformats.org/officeDocument/2006/relationships/package" Target="embeddings/oleObject33.xlsx"/><Relationship Id="rId69" Type="http://schemas.openxmlformats.org/officeDocument/2006/relationships/image" Target="media/image33.png"/><Relationship Id="rId70" Type="http://schemas.openxmlformats.org/officeDocument/2006/relationships/package" Target="embeddings/oleObject34.xlsx"/><Relationship Id="rId71" Type="http://schemas.openxmlformats.org/officeDocument/2006/relationships/image" Target="media/image34.png"/><Relationship Id="rId72" Type="http://schemas.openxmlformats.org/officeDocument/2006/relationships/package" Target="embeddings/oleObject35.xlsx"/><Relationship Id="rId73" Type="http://schemas.openxmlformats.org/officeDocument/2006/relationships/image" Target="media/image35.png"/><Relationship Id="rId74" Type="http://schemas.openxmlformats.org/officeDocument/2006/relationships/package" Target="embeddings/oleObject36.xlsx"/><Relationship Id="rId75" Type="http://schemas.openxmlformats.org/officeDocument/2006/relationships/image" Target="media/image36.png"/><Relationship Id="rId76" Type="http://schemas.openxmlformats.org/officeDocument/2006/relationships/package" Target="embeddings/oleObject37.xlsx"/><Relationship Id="rId77" Type="http://schemas.openxmlformats.org/officeDocument/2006/relationships/image" Target="media/image37.png"/><Relationship Id="rId78" Type="http://schemas.openxmlformats.org/officeDocument/2006/relationships/package" Target="embeddings/oleObject38.xlsx"/><Relationship Id="rId79" Type="http://schemas.openxmlformats.org/officeDocument/2006/relationships/image" Target="media/image38.png"/><Relationship Id="rId80" Type="http://schemas.openxmlformats.org/officeDocument/2006/relationships/package" Target="embeddings/oleObject39.xlsx"/><Relationship Id="rId81" Type="http://schemas.openxmlformats.org/officeDocument/2006/relationships/image" Target="media/image39.png"/><Relationship Id="rId82" Type="http://schemas.openxmlformats.org/officeDocument/2006/relationships/package" Target="embeddings/oleObject40.xlsx"/><Relationship Id="rId83" Type="http://schemas.openxmlformats.org/officeDocument/2006/relationships/image" Target="media/image40.png"/><Relationship Id="rId84" Type="http://schemas.openxmlformats.org/officeDocument/2006/relationships/package" Target="embeddings/oleObject41.xlsx"/><Relationship Id="rId85" Type="http://schemas.openxmlformats.org/officeDocument/2006/relationships/image" Target="media/image41.png"/><Relationship Id="rId86" Type="http://schemas.openxmlformats.org/officeDocument/2006/relationships/package" Target="embeddings/oleObject42.xlsx"/><Relationship Id="rId87" Type="http://schemas.openxmlformats.org/officeDocument/2006/relationships/image" Target="media/image42.png"/><Relationship Id="rId88" Type="http://schemas.openxmlformats.org/officeDocument/2006/relationships/package" Target="embeddings/oleObject43.xlsx"/><Relationship Id="rId89" Type="http://schemas.openxmlformats.org/officeDocument/2006/relationships/image" Target="media/image43.png"/><Relationship Id="rId90" Type="http://schemas.openxmlformats.org/officeDocument/2006/relationships/package" Target="embeddings/oleObject44.xlsx"/><Relationship Id="rId91" Type="http://schemas.openxmlformats.org/officeDocument/2006/relationships/image" Target="media/image44.png"/><Relationship Id="rId92" Type="http://schemas.openxmlformats.org/officeDocument/2006/relationships/package" Target="embeddings/oleObject45.xlsx"/><Relationship Id="rId93" Type="http://schemas.openxmlformats.org/officeDocument/2006/relationships/image" Target="media/image45.png"/><Relationship Id="rId94" Type="http://schemas.openxmlformats.org/officeDocument/2006/relationships/package" Target="embeddings/oleObject46.xlsx"/><Relationship Id="rId95" Type="http://schemas.openxmlformats.org/officeDocument/2006/relationships/image" Target="media/image46.png"/><Relationship Id="rId96" Type="http://schemas.openxmlformats.org/officeDocument/2006/relationships/package" Target="embeddings/oleObject47.xlsx"/><Relationship Id="rId97" Type="http://schemas.openxmlformats.org/officeDocument/2006/relationships/image" Target="media/image47.png"/><Relationship Id="rId98" Type="http://schemas.openxmlformats.org/officeDocument/2006/relationships/package" Target="embeddings/oleObject48.xlsx"/><Relationship Id="rId99" Type="http://schemas.openxmlformats.org/officeDocument/2006/relationships/image" Target="media/image48.png"/><Relationship Id="rId100" Type="http://schemas.openxmlformats.org/officeDocument/2006/relationships/package" Target="embeddings/oleObject49.xlsx"/><Relationship Id="rId101" Type="http://schemas.openxmlformats.org/officeDocument/2006/relationships/image" Target="media/image49.png"/><Relationship Id="rId102" Type="http://schemas.openxmlformats.org/officeDocument/2006/relationships/package" Target="embeddings/oleObject50.xlsx"/><Relationship Id="rId103" Type="http://schemas.openxmlformats.org/officeDocument/2006/relationships/image" Target="media/image50.png"/><Relationship Id="rId104" Type="http://schemas.openxmlformats.org/officeDocument/2006/relationships/package" Target="embeddings/oleObject51.xlsx"/><Relationship Id="rId105" Type="http://schemas.openxmlformats.org/officeDocument/2006/relationships/image" Target="media/image51.png"/><Relationship Id="rId106" Type="http://schemas.openxmlformats.org/officeDocument/2006/relationships/package" Target="embeddings/oleObject52.xlsx"/><Relationship Id="rId107" Type="http://schemas.openxmlformats.org/officeDocument/2006/relationships/image" Target="media/image52.png"/><Relationship Id="rId108" Type="http://schemas.openxmlformats.org/officeDocument/2006/relationships/package" Target="embeddings/oleObject53.xlsx"/><Relationship Id="rId109" Type="http://schemas.openxmlformats.org/officeDocument/2006/relationships/image" Target="media/image53.png"/><Relationship Id="rId110" Type="http://schemas.openxmlformats.org/officeDocument/2006/relationships/package" Target="embeddings/oleObject54.xlsx"/><Relationship Id="rId111" Type="http://schemas.openxmlformats.org/officeDocument/2006/relationships/image" Target="media/image54.png"/><Relationship Id="rId112" Type="http://schemas.openxmlformats.org/officeDocument/2006/relationships/package" Target="embeddings/oleObject55.xlsx"/><Relationship Id="rId113" Type="http://schemas.openxmlformats.org/officeDocument/2006/relationships/image" Target="media/image55.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Teis&#279;s_norma" TargetMode="External"/><Relationship Id="rId2" Type="http://schemas.openxmlformats.org/officeDocument/2006/relationships/hyperlink" Target="http://lt.wikipedia.org/wiki/Rom&#279;n&#371;_teis&#279;" TargetMode="External"/><Relationship Id="rId3" Type="http://schemas.openxmlformats.org/officeDocument/2006/relationships/hyperlink" Target="http://lt.wikipedia.org/wiki/TSRS" TargetMode="External"/><Relationship Id="rId4" Type="http://schemas.openxmlformats.org/officeDocument/2006/relationships/hyperlink" Target="http://www.lat.lt/?item=baudpr&amp;lang=1" TargetMode="External"/><Relationship Id="rId5" Type="http://schemas.openxmlformats.org/officeDocument/2006/relationships/hyperlink" Target="http://www3.lrs.lt/cgi-bin/preps2?a=159542&amp;b=" TargetMode="External"/><Relationship Id="rId6" Type="http://schemas.openxmlformats.org/officeDocument/2006/relationships/hyperlink" Target="http://www.vrm.lt/fileadmin/Image_Archive/IRD/Statistika/200512/f30-s_200512.zip" TargetMode="External"/><Relationship Id="rId7" Type="http://schemas.openxmlformats.org/officeDocument/2006/relationships/hyperlink" Target="http://www.vrm.lt/fileadmin/Image_Archive/IRD/Statistika/200512/f30-s_200512.zip"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46:00Z</dcterms:created>
  <dc:creator>PalkimasAnd</dc:creator>
  <dc:description/>
  <cp:keywords/>
  <dc:language>en-US</dc:language>
  <cp:lastModifiedBy>visitor15</cp:lastModifiedBy>
  <cp:lastPrinted>2010-12-30T20:46:00Z</cp:lastPrinted>
  <dcterms:modified xsi:type="dcterms:W3CDTF">2011-01-04T11:58:00Z</dcterms:modified>
  <cp:revision>25</cp:revision>
  <dc:subject/>
  <dc:title>MYKOLO ROMERIO UNIVERSITETO</dc:title>
</cp:coreProperties>
</file>