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pPr>
      <w:r>
        <w:rPr/>
        <w:t xml:space="preserve">Disertacijos tyrimo dalykas – civilinę patronuojančios įmonės atsakomybę prieš dukterinės įmonės kreditorius nustatančios teisės normos, jų aiškinimas ir taikymas. Vadovaujantis lyginamuoju metodu ir kitais moksliniais metodais darbe yra ištirti patronuojančios įmonės atsakomybės prieš dukterinės įmonės kreditorius institutai (modeliai) Vokietijos, Šveicarijos, Prancūzijos, Anglijos, JAV ir  Lietuvos (akcentas) teisinėse sistemose. Tyrimo metu didžiausias dėmesys yra sutelktas ties patronuojančios įmonės kaip dukterinės įmonės dalyvio bei patronuojančios įmonės kaip dukterinės įmonės vadovo atsakomybės institutais, taip pat patronuojančios įmonės sutartine atsakomybe bei atsakomybe dukterinės įmonės bankroto procese. </w:t>
      </w:r>
    </w:p>
    <w:p>
      <w:pPr>
        <w:pStyle w:val="Normal"/>
        <w:spacing w:lineRule="auto" w:line="360"/>
        <w:ind w:firstLine="900"/>
        <w:jc w:val="both"/>
        <w:rPr/>
      </w:pPr>
      <w:r>
        <w:rPr/>
        <w:t>Lietuvos teisės doktrinoje patronuojančios įmonės atsakomybės prieš dukterinės įmonės kreditorius problema sistemiškai yra tiriama pirmą kartą. Kompleksiškai yra ištirti įvairūs Lietuvos ir užsienio privatinės teisės institutai, leidžiantys patraukti patronuojančią įmonę atsakomybėn prieš dukterinės įmonės kreditorius (teorinė reikšmė). Šio darbo praktinė reikšmė pasireiškia tuo, kad išsamiai yra išnagrinėti Lietuvos ir užsienio teisės aktai, doktrina bei teismų praktika, susijusi su patronuojančios įmonės kaip dalyvio bei valdymo organo atsakomybe, sutartine bei deliktine patronuojančios įmonės atsakomybe, patronuojančios įmonės atsakomybe dukterinės įmonės procese ir t.t. Atlikus tyrimą yra pateikti praktiniai pasiūlymai, kurie padės Lietuvos teisėje išspręsti patronuojančios įmonės atsakomybės prieš dukterinės įmonės kreditorius klausimus nepažeidžiant protingo balanso tarp įmonės grupės, dukterinės įmonės ir jos kreditorių interesų.</w:t>
      </w:r>
    </w:p>
    <w:p>
      <w:pPr>
        <w:pStyle w:val="Normal"/>
        <w:rPr/>
      </w:pPr>
      <w:r>
        <w:rPr/>
      </w:r>
    </w:p>
    <w:p>
      <w:pPr>
        <w:pStyle w:val="Normal"/>
        <w:rPr/>
      </w:pPr>
      <w:r>
        <w:rPr/>
      </w:r>
    </w:p>
    <w:p>
      <w:pPr>
        <w:pStyle w:val="Normal"/>
        <w:spacing w:lineRule="auto" w:line="360"/>
        <w:ind w:firstLine="900"/>
        <w:jc w:val="both"/>
        <w:rPr>
          <w:lang w:val="en-US"/>
        </w:rPr>
      </w:pPr>
      <w:r>
        <w:rPr>
          <w:lang w:val="en-US"/>
        </w:rPr>
        <w:t xml:space="preserve">The subject of dissertation is the law which establishes civil liability of the parent company against the creditors of subsidiary, also interpretation of this law and its application in practice. This paper discusses liability issues of the parent company against the creditors of subsidiary in German, Swiss, French, English, USA and Lithuanian (highlight) legal systems. The research highlights the liability of parent company as shareholder of the subsidiary, as director of the subsidiary, as well as contractual liability of parent company and liability in the bankruptcy process of the subsidiary. </w:t>
      </w:r>
    </w:p>
    <w:p>
      <w:pPr>
        <w:pStyle w:val="Normal"/>
        <w:spacing w:lineRule="auto" w:line="360"/>
        <w:ind w:firstLine="900"/>
        <w:jc w:val="both"/>
        <w:rPr/>
      </w:pPr>
      <w:r>
        <w:rPr>
          <w:lang w:val="en-US"/>
        </w:rPr>
        <w:t>In Lithuanian legal doctrine it is the first study where the issue of liability of parent company against the creditors of subsidiary is analyzed systemically. This study discusses various foreign and Lithuanian legal means, which allow to make liable the parent company against the creditors of subsidiary (the theoretical importance). The practical importance of this research should be mentioned as well. The paper discusses foreign and Lithuanian statutes, court practice and legal doctrine, related to the liability of parent company as shareholder and director, contractual and tort liability of the parent company, liability of parent company during the process of bankruptcy of subsidiary etc. As a result of the study there are the proposals, which should help to solve the problem of liability of parent company against the creditors of subsidiary in Lithuanian law without breaking the rational balance between the interests of corporate group, subsidiary and its creditors.</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32:00Z</dcterms:created>
  <dc:creator>ZZTOP</dc:creator>
  <dc:description/>
  <cp:keywords/>
  <dc:language>en-US</dc:language>
  <cp:lastModifiedBy>-</cp:lastModifiedBy>
  <dcterms:modified xsi:type="dcterms:W3CDTF">2008-11-11T16:02:00Z</dcterms:modified>
  <cp:revision>10</cp:revision>
  <dc:subject/>
  <dc:title>Disertacijos tyrimo dalykas – civilinę patronuojančios įmonės atsakomybę prieš dukterinės įmonės kreditorius nustatančios teisės normos, jų aiškinimas ir taikymas</dc:title>
</cp:coreProperties>
</file>