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SOCIALINĖS POLITIKOS  KATEDR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lang w:val="lt-LT"/>
        </w:rPr>
      </w:pPr>
      <w:r>
        <w:rPr>
          <w:lang w:val="lt-LT"/>
        </w:rPr>
        <w:t>DMITRIJ ČAIKO</w:t>
      </w:r>
    </w:p>
    <w:p>
      <w:pPr>
        <w:pStyle w:val="Normal"/>
        <w:jc w:val="center"/>
        <w:rPr/>
      </w:pPr>
      <w:r>
        <w:rPr>
          <w:lang w:val="lt-LT"/>
        </w:rPr>
        <w:t>GEROVĖS SOCIOLOGIJOS PROGRAM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jc w:val="center"/>
        <w:rPr>
          <w:sz w:val="28"/>
          <w:szCs w:val="28"/>
          <w:lang w:val="lt-LT"/>
        </w:rPr>
      </w:pPr>
      <w:r>
        <w:rPr>
          <w:sz w:val="28"/>
          <w:szCs w:val="28"/>
          <w:lang w:val="lt-LT"/>
        </w:rPr>
        <w:t>MOKYMASIS VISĄ GYVENIMĄ: LIETUVOS ĮMONIŲ VIZIJOS IR STRATEGIJOS</w:t>
      </w:r>
    </w:p>
    <w:p>
      <w:pPr>
        <w:pStyle w:val="Normal"/>
        <w:jc w:val="center"/>
        <w:rPr>
          <w:lang w:val="lt-LT"/>
        </w:rPr>
      </w:pPr>
      <w:r>
        <w:rPr>
          <w:lang w:val="lt-LT"/>
        </w:rPr>
        <w:t>Magistro baigiamasis darb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right"/>
        <w:rPr>
          <w:lang w:val="lt-LT"/>
        </w:rPr>
      </w:pPr>
      <w:r>
        <w:rPr>
          <w:lang w:val="lt-LT"/>
        </w:rPr>
        <w:t xml:space="preserve">                                                                                                                          </w:t>
      </w:r>
      <w:r>
        <w:rPr>
          <w:lang w:val="lt-LT"/>
        </w:rPr>
        <w:t>Darbo vadovė -   Doc. dr.  Sarmitė Mikulionien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Vilnius, 2008</w:t>
      </w:r>
    </w:p>
    <w:p>
      <w:pPr>
        <w:pStyle w:val="Normal"/>
        <w:spacing w:lineRule="auto" w:line="360"/>
        <w:ind w:firstLine="72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17409993">
            <w:r>
              <w:rPr>
                <w:rStyle w:val="IndexLink"/>
                <w:b/>
                <w:sz w:val="24"/>
                <w:szCs w:val="24"/>
                <w:lang w:val="en-US" w:eastAsia="en-US"/>
              </w:rPr>
              <w:t>ĮVADAS</w:t>
            </w:r>
            <w:r>
              <w:rPr>
                <w:rStyle w:val="IndexLink"/>
                <w:b w:val="false"/>
                <w:sz w:val="24"/>
                <w:szCs w:val="24"/>
                <w:lang w:val="en-US" w:eastAsia="en-US"/>
              </w:rPr>
              <w:tab/>
              <w:t>3</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09997">
            <w:r>
              <w:rPr>
                <w:rStyle w:val="IndexLink"/>
                <w:b/>
                <w:sz w:val="24"/>
                <w:szCs w:val="24"/>
                <w:lang w:val="en-US" w:eastAsia="en-US"/>
              </w:rPr>
              <w:t>I. MOKYMOSI VISĄ GYVENIMĄ SAMPRATA</w:t>
            </w:r>
            <w:r>
              <w:rPr>
                <w:rStyle w:val="IndexLink"/>
                <w:b w:val="false"/>
                <w:sz w:val="24"/>
                <w:szCs w:val="24"/>
                <w:lang w:val="en-US" w:eastAsia="en-US"/>
              </w:rPr>
              <w:tab/>
              <w:t>7</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09998">
            <w:r>
              <w:rPr>
                <w:rStyle w:val="IndexLink"/>
                <w:b/>
                <w:sz w:val="24"/>
                <w:szCs w:val="24"/>
                <w:lang w:val="en-US" w:eastAsia="en-US"/>
              </w:rPr>
              <w:t>II.  SUAUGUSIŲJŲ ŠVIETIMAS MOKYMOSI VISĄ GYVENIMĄ KONTEKSTE</w:t>
            </w:r>
            <w:r>
              <w:rPr>
                <w:rStyle w:val="IndexLink"/>
                <w:b w:val="false"/>
                <w:sz w:val="24"/>
                <w:szCs w:val="24"/>
                <w:lang w:val="en-US" w:eastAsia="en-US"/>
              </w:rPr>
              <w:tab/>
              <w:t>11</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09999">
            <w:r>
              <w:rPr>
                <w:rStyle w:val="IndexLink"/>
                <w:b/>
                <w:sz w:val="24"/>
                <w:szCs w:val="24"/>
                <w:lang w:val="en-US" w:eastAsia="en-US"/>
              </w:rPr>
              <w:t>III.  SUAUGUSIŲJŲ MOKYMASIS ĮMONĖSE – LIETUVOS SITUACIJOS ANALIZĖ</w:t>
            </w:r>
            <w:r>
              <w:rPr>
                <w:rStyle w:val="IndexLink"/>
                <w:b w:val="false"/>
                <w:sz w:val="24"/>
                <w:szCs w:val="24"/>
                <w:lang w:val="en-US" w:eastAsia="en-US"/>
              </w:rPr>
              <w:tab/>
              <w:t>18</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10000">
            <w:r>
              <w:rPr>
                <w:rStyle w:val="IndexLink"/>
                <w:b/>
                <w:sz w:val="24"/>
                <w:szCs w:val="24"/>
                <w:lang w:val="en-US" w:eastAsia="en-US"/>
              </w:rPr>
              <w:t>II.  LIETUVOS ĮMONIŲ DARBUOTOJŲ MOKYMOSI KULTŪROS EMPIRINIS   TYRIMAS</w:t>
            </w:r>
            <w:r>
              <w:rPr>
                <w:rStyle w:val="IndexLink"/>
                <w:b w:val="false"/>
                <w:sz w:val="24"/>
                <w:szCs w:val="24"/>
                <w:lang w:val="en-US" w:eastAsia="en-US"/>
              </w:rPr>
              <w:tab/>
              <w:t>21</w:t>
            </w:r>
          </w:hyperlink>
        </w:p>
        <w:p>
          <w:pPr>
            <w:pStyle w:val="Contents2"/>
            <w:tabs>
              <w:tab w:val="clear" w:pos="720"/>
              <w:tab w:val="right" w:pos="9344" w:leader="dot"/>
            </w:tabs>
            <w:spacing w:lineRule="auto" w:line="360"/>
            <w:rPr>
              <w:rFonts w:ascii="Calibri;Century Gothic" w:hAnsi="Calibri;Century Gothic" w:cs="Calibri;Century Gothic"/>
              <w:i/>
              <w:i/>
              <w:caps w:val="false"/>
              <w:smallCaps w:val="false"/>
              <w:sz w:val="24"/>
              <w:szCs w:val="24"/>
              <w:lang w:val="lt-LT" w:eastAsia="en-US"/>
            </w:rPr>
          </w:pPr>
          <w:hyperlink w:anchor="__RefHeading___Toc217410001">
            <w:r>
              <w:rPr>
                <w:rStyle w:val="IndexLink"/>
                <w:i/>
                <w:sz w:val="24"/>
                <w:szCs w:val="24"/>
                <w:lang w:val="lt-LT" w:eastAsia="en-US"/>
              </w:rPr>
              <w:t>2.1 TYRIMO METODOLOGIJA</w:t>
            </w:r>
            <w:r>
              <w:rPr>
                <w:rStyle w:val="IndexLink"/>
                <w:i/>
                <w:sz w:val="24"/>
                <w:szCs w:val="24"/>
                <w:lang w:val="en-US" w:eastAsia="en-US"/>
              </w:rPr>
              <w:tab/>
              <w:t>21</w:t>
            </w:r>
          </w:hyperlink>
        </w:p>
        <w:p>
          <w:pPr>
            <w:pStyle w:val="Contents2"/>
            <w:tabs>
              <w:tab w:val="clear" w:pos="720"/>
              <w:tab w:val="right" w:pos="9344" w:leader="dot"/>
            </w:tabs>
            <w:spacing w:lineRule="auto" w:line="360"/>
            <w:rPr>
              <w:rFonts w:ascii="Calibri;Century Gothic" w:hAnsi="Calibri;Century Gothic" w:cs="Calibri;Century Gothic"/>
              <w:i/>
              <w:i/>
              <w:caps w:val="false"/>
              <w:smallCaps w:val="false"/>
              <w:sz w:val="24"/>
              <w:szCs w:val="24"/>
              <w:lang w:val="lt-LT" w:eastAsia="en-US"/>
            </w:rPr>
          </w:pPr>
          <w:hyperlink w:anchor="__RefHeading___Toc217410002">
            <w:r>
              <w:rPr>
                <w:rStyle w:val="IndexLink"/>
                <w:i/>
                <w:sz w:val="24"/>
                <w:szCs w:val="24"/>
                <w:lang w:val="lt-LT" w:eastAsia="en-US"/>
              </w:rPr>
              <w:t>2.2 BENDROJI INFORMACIJA APIE ĮMONES</w:t>
            </w:r>
            <w:r>
              <w:rPr>
                <w:rStyle w:val="IndexLink"/>
                <w:i/>
                <w:sz w:val="24"/>
                <w:szCs w:val="24"/>
                <w:lang w:val="en-US" w:eastAsia="en-US"/>
              </w:rPr>
              <w:tab/>
              <w:t>23</w:t>
            </w:r>
          </w:hyperlink>
        </w:p>
        <w:p>
          <w:pPr>
            <w:pStyle w:val="Contents2"/>
            <w:tabs>
              <w:tab w:val="clear" w:pos="720"/>
              <w:tab w:val="right" w:pos="9344" w:leader="dot"/>
            </w:tabs>
            <w:spacing w:lineRule="auto" w:line="360"/>
            <w:rPr>
              <w:rFonts w:ascii="Calibri;Century Gothic" w:hAnsi="Calibri;Century Gothic" w:cs="Calibri;Century Gothic"/>
              <w:i/>
              <w:i/>
              <w:caps w:val="false"/>
              <w:smallCaps w:val="false"/>
              <w:sz w:val="24"/>
              <w:szCs w:val="24"/>
              <w:lang w:val="lt-LT" w:eastAsia="en-US"/>
            </w:rPr>
          </w:pPr>
          <w:hyperlink w:anchor="__RefHeading___Toc217410003">
            <w:r>
              <w:rPr>
                <w:rStyle w:val="IndexLink"/>
                <w:i/>
                <w:sz w:val="24"/>
                <w:szCs w:val="24"/>
                <w:lang w:val="lt-LT" w:eastAsia="en-US"/>
              </w:rPr>
              <w:t>2.3 ŽMOGIŠKŲJŲ IŠTEKLIŲ VADYBOS IR ĮMONIŲ PERSONALO MOKYMOSI    POLITIKA</w:t>
            </w:r>
            <w:r>
              <w:rPr>
                <w:rStyle w:val="IndexLink"/>
                <w:i/>
                <w:sz w:val="24"/>
                <w:szCs w:val="24"/>
                <w:lang w:val="en-US" w:eastAsia="en-US"/>
              </w:rPr>
              <w:tab/>
              <w:t>33</w:t>
            </w:r>
          </w:hyperlink>
        </w:p>
        <w:p>
          <w:pPr>
            <w:pStyle w:val="Contents2"/>
            <w:tabs>
              <w:tab w:val="clear" w:pos="720"/>
              <w:tab w:val="right" w:pos="9344" w:leader="dot"/>
            </w:tabs>
            <w:spacing w:lineRule="auto" w:line="360"/>
            <w:rPr>
              <w:rFonts w:ascii="Calibri;Century Gothic" w:hAnsi="Calibri;Century Gothic" w:cs="Calibri;Century Gothic"/>
              <w:i/>
              <w:i/>
              <w:caps w:val="false"/>
              <w:smallCaps w:val="false"/>
              <w:sz w:val="24"/>
              <w:szCs w:val="24"/>
              <w:lang w:val="lt-LT" w:eastAsia="en-US"/>
            </w:rPr>
          </w:pPr>
          <w:hyperlink w:anchor="__RefHeading___Toc217410004">
            <w:r>
              <w:rPr>
                <w:rStyle w:val="IndexLink"/>
                <w:i/>
                <w:sz w:val="24"/>
                <w:szCs w:val="24"/>
                <w:lang w:val="lt-LT" w:eastAsia="en-US"/>
              </w:rPr>
              <w:t>2.4.   ĮMONIŲ VADOVŲ POŽIŪRIS Į FORMALAUS IŠSILAVINIMO SVARBA ŽMOGIŠKŲJŲ IŠTEKLIŲ VADYBAI</w:t>
            </w:r>
            <w:r>
              <w:rPr>
                <w:rStyle w:val="IndexLink"/>
                <w:i/>
                <w:sz w:val="24"/>
                <w:szCs w:val="24"/>
                <w:lang w:val="en-US" w:eastAsia="en-US"/>
              </w:rPr>
              <w:tab/>
              <w:t>49</w:t>
            </w:r>
          </w:hyperlink>
        </w:p>
        <w:p>
          <w:pPr>
            <w:pStyle w:val="Contents2"/>
            <w:tabs>
              <w:tab w:val="clear" w:pos="720"/>
              <w:tab w:val="right" w:pos="9344" w:leader="dot"/>
            </w:tabs>
            <w:spacing w:lineRule="auto" w:line="360"/>
            <w:rPr>
              <w:rFonts w:ascii="Calibri;Century Gothic" w:hAnsi="Calibri;Century Gothic" w:cs="Calibri;Century Gothic"/>
              <w:i/>
              <w:i/>
              <w:caps w:val="false"/>
              <w:smallCaps w:val="false"/>
              <w:sz w:val="24"/>
              <w:szCs w:val="24"/>
              <w:lang w:val="lt-LT" w:eastAsia="en-US"/>
            </w:rPr>
          </w:pPr>
          <w:hyperlink w:anchor="__RefHeading___Toc217410005">
            <w:r>
              <w:rPr>
                <w:rStyle w:val="IndexLink"/>
                <w:i/>
                <w:sz w:val="24"/>
                <w:szCs w:val="24"/>
                <w:lang w:val="lt-LT" w:eastAsia="en-US"/>
              </w:rPr>
              <w:t>2.5 DARBUOTOJO GALIMYBĖS DERINTI MOKYMOSI IR DARBO   ĮSIPAREIGOJIMUS</w:t>
            </w:r>
            <w:r>
              <w:rPr>
                <w:rStyle w:val="IndexLink"/>
                <w:i/>
                <w:sz w:val="24"/>
                <w:szCs w:val="24"/>
                <w:lang w:val="en-US" w:eastAsia="en-US"/>
              </w:rPr>
              <w:tab/>
              <w:t>59</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10006">
            <w:r>
              <w:rPr>
                <w:rStyle w:val="IndexLink"/>
                <w:b/>
                <w:sz w:val="24"/>
                <w:szCs w:val="24"/>
                <w:lang w:val="en-US" w:eastAsia="en-US"/>
              </w:rPr>
              <w:t>IŠVADOS:</w:t>
            </w:r>
            <w:r>
              <w:rPr>
                <w:rStyle w:val="IndexLink"/>
                <w:b w:val="false"/>
                <w:sz w:val="24"/>
                <w:szCs w:val="24"/>
                <w:lang w:val="en-US" w:eastAsia="en-US"/>
              </w:rPr>
              <w:tab/>
              <w:t>69</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10007">
            <w:r>
              <w:rPr>
                <w:rStyle w:val="IndexLink"/>
                <w:b/>
                <w:sz w:val="24"/>
                <w:szCs w:val="24"/>
                <w:lang w:val="en-US" w:eastAsia="en-US"/>
              </w:rPr>
              <w:t>LITERATŪROS SĄRAŠAS:</w:t>
            </w:r>
            <w:r>
              <w:rPr>
                <w:rStyle w:val="IndexLink"/>
                <w:b w:val="false"/>
                <w:sz w:val="24"/>
                <w:szCs w:val="24"/>
                <w:lang w:val="en-US" w:eastAsia="en-US"/>
              </w:rPr>
              <w:tab/>
              <w:t>72</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10008">
            <w:r>
              <w:rPr>
                <w:rStyle w:val="IndexLink"/>
                <w:b/>
                <w:sz w:val="24"/>
                <w:szCs w:val="24"/>
                <w:lang w:val="en-US" w:eastAsia="en-US"/>
              </w:rPr>
              <w:t>SANTRAUKA</w:t>
            </w:r>
            <w:r>
              <w:rPr>
                <w:rStyle w:val="IndexLink"/>
                <w:b w:val="false"/>
                <w:sz w:val="24"/>
                <w:szCs w:val="24"/>
                <w:lang w:val="en-US" w:eastAsia="en-US"/>
              </w:rPr>
              <w:tab/>
              <w:t>75</w:t>
            </w:r>
          </w:hyperlink>
        </w:p>
        <w:p>
          <w:pPr>
            <w:pStyle w:val="Contents1"/>
            <w:tabs>
              <w:tab w:val="clear" w:pos="720"/>
              <w:tab w:val="right" w:pos="9344" w:leader="dot"/>
            </w:tabs>
            <w:spacing w:lineRule="auto" w:line="360"/>
            <w:rPr>
              <w:rFonts w:ascii="Calibri;Century Gothic" w:hAnsi="Calibri;Century Gothic" w:cs="Calibri;Century Gothic"/>
              <w:b w:val="false"/>
              <w:b w:val="false"/>
              <w:bCs w:val="false"/>
              <w:caps w:val="false"/>
              <w:smallCaps w:val="false"/>
              <w:sz w:val="24"/>
              <w:szCs w:val="24"/>
              <w:lang w:val="lt-LT" w:eastAsia="en-US"/>
            </w:rPr>
          </w:pPr>
          <w:hyperlink w:anchor="__RefHeading___Toc217410009">
            <w:r>
              <w:rPr>
                <w:rStyle w:val="IndexLink"/>
                <w:b/>
                <w:sz w:val="24"/>
                <w:szCs w:val="24"/>
                <w:lang w:val="en-US" w:eastAsia="en-US"/>
              </w:rPr>
              <w:t>SUMMARY</w:t>
            </w:r>
            <w:r>
              <w:rPr>
                <w:rStyle w:val="IndexLink"/>
                <w:b w:val="false"/>
                <w:sz w:val="24"/>
                <w:szCs w:val="24"/>
                <w:lang w:val="en-US" w:eastAsia="en-US"/>
              </w:rPr>
              <w:tab/>
              <w:t>76</w:t>
            </w:r>
          </w:hyperlink>
        </w:p>
        <w:p>
          <w:pPr>
            <w:pStyle w:val="Contents1"/>
            <w:tabs>
              <w:tab w:val="clear" w:pos="720"/>
              <w:tab w:val="right" w:pos="9344" w:leader="dot"/>
            </w:tabs>
            <w:spacing w:lineRule="auto" w:line="360"/>
            <w:rPr>
              <w:rFonts w:ascii="Calibri;Century Gothic" w:hAnsi="Calibri;Century Gothic" w:cs="Calibri;Century Gothic"/>
              <w:sz w:val="24"/>
              <w:szCs w:val="24"/>
              <w:lang w:val="lt-LT" w:eastAsia="en-US"/>
            </w:rPr>
          </w:pPr>
          <w:hyperlink w:anchor="__RefHeading___Toc217410010">
            <w:r>
              <w:rPr>
                <w:rStyle w:val="IndexLink"/>
                <w:b w:val="false"/>
                <w:bCs w:val="false"/>
                <w:caps w:val="false"/>
                <w:smallCaps w:val="false"/>
                <w:sz w:val="24"/>
                <w:szCs w:val="24"/>
                <w:lang w:val="en-US" w:eastAsia="en-US"/>
              </w:rPr>
              <w:t>PRIEDAI</w:t>
              <w:tab/>
              <w:t>77</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rFonts w:ascii="Calibri;Century Gothic" w:hAnsi="Calibri;Century Gothic" w:cs="Calibri;Century Gothic"/>
          <w:b/>
          <w:b/>
          <w:bCs/>
          <w:caps/>
          <w:sz w:val="24"/>
          <w:szCs w:val="24"/>
          <w:lang w:val="lt-LT" w:eastAsia="en-US"/>
        </w:rPr>
      </w:pPr>
      <w:r>
        <w:rPr>
          <w:rFonts w:cs="Calibri;Century Gothic" w:ascii="Calibri;Century Gothic" w:hAnsi="Calibri;Century Gothic"/>
          <w:b/>
          <w:bCs/>
          <w:caps/>
          <w:sz w:val="24"/>
          <w:szCs w:val="24"/>
          <w:lang w:val="lt-LT" w:eastAsia="en-US"/>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ind w:firstLine="720"/>
        <w:jc w:val="center"/>
        <w:rPr/>
      </w:pPr>
      <w:bookmarkStart w:id="0" w:name="__RefHeading___Toc217409993"/>
      <w:bookmarkStart w:id="1" w:name="_Ref216591989"/>
      <w:bookmarkEnd w:id="0"/>
      <w:r>
        <w:rPr/>
        <w:t>ĮVADAS</w:t>
      </w:r>
      <w:bookmarkEnd w:id="1"/>
    </w:p>
    <w:p>
      <w:pPr>
        <w:pStyle w:val="Heading"/>
        <w:numPr>
          <w:ilvl w:val="0"/>
          <w:numId w:val="0"/>
        </w:numPr>
        <w:spacing w:lineRule="auto" w:line="360"/>
        <w:ind w:firstLine="720"/>
        <w:jc w:val="both"/>
        <w:outlineLvl w:val="0"/>
        <w:rPr>
          <w:b w:val="false"/>
          <w:b w:val="false"/>
          <w:bCs w:val="false"/>
        </w:rPr>
      </w:pPr>
      <w:r>
        <w:rPr>
          <w:b w:val="false"/>
          <w:bCs w:val="false"/>
        </w:rPr>
      </w:r>
    </w:p>
    <w:p>
      <w:pPr>
        <w:pStyle w:val="Normal"/>
        <w:spacing w:lineRule="auto" w:line="360"/>
        <w:ind w:firstLine="720"/>
        <w:jc w:val="both"/>
        <w:rPr/>
      </w:pPr>
      <w:r>
        <w:rPr>
          <w:rFonts w:eastAsia="Calibri;Century Gothic"/>
          <w:color w:val="000000"/>
          <w:lang w:val="lt-LT"/>
        </w:rPr>
        <w:t xml:space="preserve">Paskutinių dešimtmečių visuomenės raidos pokyčiai, ekonomikos globalizacija bei sparti informacinių technologijų plėtra lėmė žmonių veiklos ir bendravimo būdų pasikeitimus, profesinės veiklos sudėtingėjimą. </w:t>
      </w:r>
    </w:p>
    <w:p>
      <w:pPr>
        <w:pStyle w:val="Normal"/>
        <w:spacing w:lineRule="auto" w:line="360"/>
        <w:ind w:firstLine="720"/>
        <w:jc w:val="both"/>
        <w:rPr>
          <w:rFonts w:eastAsia="Calibri;Century Gothic"/>
          <w:lang w:val="lt-LT"/>
        </w:rPr>
      </w:pPr>
      <w:r>
        <w:rPr>
          <w:rFonts w:eastAsia="Calibri;Century Gothic"/>
          <w:color w:val="000000"/>
          <w:lang w:val="lt-LT"/>
        </w:rPr>
        <w:t>Moderni visuomenė yra besimokanti visuomenė (Dahrendorf, 1996). Šiuolaikiniai žmonės stengiasi apdoroti informaciją tokiais būdais, kurie</w:t>
      </w:r>
      <w:r>
        <w:rPr>
          <w:rFonts w:eastAsia="Calibri;Century Gothic"/>
          <w:lang w:val="lt-LT"/>
        </w:rPr>
        <w:t xml:space="preserve"> skatintų išradingumą ir inovacijas. Ekonomikos svyravimai ir krizės keičia rinkos vartotojų norus ir įpročius, pakeičia darbų specifiką bei reikalauja iš žmonių naujų įgūdžių lavinimo (Giddens, 2000). Moderniame pasaulyje šie gebėjimai yra ne vien individų, bet ir organizacijų savybė. Jie priklauso tiek nuo individualių, tiek nuo kolektyvinių gabumų. Organizacijos plėtoja šiuos gebėjimus suteikdamos savo nariams plačias galimybes tobulinti savo įgūdžius, persikvalifikuoti, suteikdamos darbuotojams paramą ir galimybes nuolat mokytis. (Hargreaves, 2008) Žinios tampa šiuolaikinio pasaulio tikruoju kapitalu. Nuolat, didėjantis žinių poreikis tampa itin svarbus visuomenei ir valstybei, nes kiekvieno individo gebėjimai, įgūdžiai ir nuostatos lemia spartesnę visos visuomenės raidą bei gerovę. (Žemaitaitytė, 2007) Šiuolaikiniame pasaulyje žmonės priversti mokytis ne tik jaunystėje, bet ir suaugystės amžiuje.</w:t>
      </w:r>
    </w:p>
    <w:p>
      <w:pPr>
        <w:pStyle w:val="Normal"/>
        <w:spacing w:lineRule="auto" w:line="360"/>
        <w:ind w:firstLine="720"/>
        <w:jc w:val="both"/>
        <w:rPr>
          <w:rFonts w:eastAsia="Calibri;Century Gothic"/>
          <w:lang w:val="lt-LT"/>
        </w:rPr>
      </w:pPr>
      <w:r>
        <w:rPr>
          <w:rFonts w:eastAsia="Calibri;Century Gothic"/>
          <w:lang w:val="lt-LT"/>
        </w:rPr>
        <w:t xml:space="preserve">Dažniausiai, suaugusiųjų mokymasis vyksta darbo vietoje, kurį atsižvelgdami į verslo poreikius organizuoja darbdaviai. Lietuvoje veikia apie 60 tūkstančių verslo įmonių, kurios yra potencialios ugdymo paslaugų naudotojos arba tiekėjos. Statistikos departamento duomenimis, apie 700 viešų ir privačių institucijų užsiima neformaliuoju suaugusiųjų švietimu. </w:t>
      </w:r>
      <w:r>
        <w:rPr>
          <w:lang w:val="lt-LT"/>
        </w:rPr>
        <w:t xml:space="preserve">2006 metais neformaliojo mokymosi veikloje dalyvavo apie 500 tūkstančių 25–64 metų asmenų. Mokymosi paslaugas jiems teikė apie 3 tūkstančiai skirtingos paskirties institucijų, turinčių skirtingą nuosavybės formą ir veiklos paskirti (Švietimas, 2006). Verslo pasaulyje keičiasi profesijų paklausą, jų pobūdis, tad darbuotojai priversti nuolat mokytis, kad galėtų patenkinti darbdavių lūkesčius bei asmeninius poreikius. </w:t>
      </w:r>
    </w:p>
    <w:p>
      <w:pPr>
        <w:pStyle w:val="Heading"/>
        <w:numPr>
          <w:ilvl w:val="0"/>
          <w:numId w:val="0"/>
        </w:numPr>
        <w:spacing w:lineRule="auto" w:line="360"/>
        <w:ind w:firstLine="720"/>
        <w:jc w:val="both"/>
        <w:outlineLvl w:val="0"/>
        <w:rPr>
          <w:b w:val="false"/>
          <w:b w:val="false"/>
        </w:rPr>
      </w:pPr>
      <w:r>
        <w:rPr>
          <w:b w:val="false"/>
        </w:rPr>
        <w:t xml:space="preserve">Nuolatinio, besitęsiančio visą gyvenimą mokymosi idėja yra nagrinėjama įvairiuose Europos Sąjungos ir Lietuvos strateginiuose dokumentuose: Lietuvos švietimo koncepcija (Lietuvos </w:t>
      </w:r>
      <w:r>
        <w:rPr>
          <w:b w:val="false"/>
          <w:i/>
        </w:rPr>
        <w:t>(f),</w:t>
      </w:r>
      <w:r>
        <w:rPr/>
        <w:t xml:space="preserve">  </w:t>
      </w:r>
      <w:r>
        <w:rPr>
          <w:b w:val="false"/>
        </w:rPr>
        <w:t xml:space="preserve"> 1992); Lietuvos Valstybės švietimo strategijos 2003 – 2012 metų nuostatos (Lietuvos </w:t>
      </w:r>
      <w:r>
        <w:rPr>
          <w:b w:val="false"/>
          <w:i/>
        </w:rPr>
        <w:t xml:space="preserve">(d), </w:t>
      </w:r>
      <w:r>
        <w:rPr>
          <w:b w:val="false"/>
        </w:rPr>
        <w:t xml:space="preserve">2003); Lietuvos Suaugusiųjų švietimo koncepcija (Lietuvos </w:t>
      </w:r>
      <w:r>
        <w:rPr>
          <w:b w:val="false"/>
          <w:i/>
        </w:rPr>
        <w:t xml:space="preserve">(g), </w:t>
      </w:r>
      <w:r>
        <w:rPr>
          <w:b w:val="false"/>
        </w:rPr>
        <w:t xml:space="preserve">1993); Lietuvos mokslo ir technologijų baltoji knyga (Lietuvos </w:t>
      </w:r>
      <w:r>
        <w:rPr>
          <w:b w:val="false"/>
          <w:i/>
        </w:rPr>
        <w:t xml:space="preserve">(h), </w:t>
      </w:r>
      <w:r>
        <w:rPr>
          <w:b w:val="false"/>
        </w:rPr>
        <w:t xml:space="preserve">2001); Mokymosi visą gyvenimą memorandumas (Mokymosi </w:t>
      </w:r>
      <w:r>
        <w:rPr>
          <w:b w:val="false"/>
          <w:i/>
        </w:rPr>
        <w:t>(a)</w:t>
      </w:r>
      <w:r>
        <w:rPr>
          <w:b w:val="false"/>
        </w:rPr>
        <w:t xml:space="preserve">, 2001); Mokymosi visą gyvenimą užtikrinimo strategija (Mokymosi </w:t>
      </w:r>
      <w:r>
        <w:rPr>
          <w:b w:val="false"/>
          <w:i/>
        </w:rPr>
        <w:t>(b)</w:t>
      </w:r>
      <w:r>
        <w:rPr>
          <w:b w:val="false"/>
        </w:rPr>
        <w:t xml:space="preserve">, 2003); Lietuvos aukštojo mokslo sistemos plėtros planas 2006 – 2010m. (Lietuvos </w:t>
      </w:r>
      <w:r>
        <w:rPr>
          <w:b w:val="false"/>
          <w:i/>
        </w:rPr>
        <w:t>(e)</w:t>
      </w:r>
      <w:r>
        <w:rPr>
          <w:b w:val="false"/>
        </w:rPr>
        <w:t xml:space="preserve">, 2006). Mokymasis visą gyvenimą yra pažimimas tokiose Lietuvos Respublikos įstatymuose: Švietimo įstatymas (Lietuvos </w:t>
      </w:r>
      <w:r>
        <w:rPr>
          <w:b w:val="false"/>
          <w:i/>
        </w:rPr>
        <w:t>(a)</w:t>
      </w:r>
      <w:r>
        <w:rPr>
          <w:b w:val="false"/>
        </w:rPr>
        <w:t xml:space="preserve">, 1991), Neformaliojo suaugusiųjų švietimo įstatymas (Lietuvos </w:t>
      </w:r>
      <w:r>
        <w:rPr>
          <w:b w:val="false"/>
          <w:i/>
        </w:rPr>
        <w:t>(b)</w:t>
      </w:r>
      <w:r>
        <w:rPr>
          <w:b w:val="false"/>
        </w:rPr>
        <w:t xml:space="preserve">, 1998), Profesinio mokymo įstatymas (Lietuvos </w:t>
      </w:r>
      <w:r>
        <w:rPr>
          <w:b w:val="false"/>
          <w:i/>
        </w:rPr>
        <w:t>(c)</w:t>
      </w:r>
      <w:r>
        <w:rPr>
          <w:b w:val="false"/>
        </w:rPr>
        <w:t>, 1997) ir kt.</w:t>
      </w:r>
    </w:p>
    <w:p>
      <w:pPr>
        <w:pStyle w:val="Normal"/>
        <w:spacing w:lineRule="auto" w:line="360"/>
        <w:ind w:firstLine="720"/>
        <w:jc w:val="both"/>
        <w:rPr>
          <w:rFonts w:eastAsia="Calibri;Century Gothic"/>
          <w:lang w:val="lt-LT"/>
        </w:rPr>
      </w:pPr>
      <w:r>
        <w:rPr>
          <w:rFonts w:eastAsia="Calibri;Century Gothic"/>
          <w:lang w:val="lt-LT"/>
        </w:rPr>
        <w:t>Suaugusiųjų švietimo tematika domina įvairius užsienio mokslininkus. Šia tema tyrimus atliko ir išanalizavo tokie autoriai: suaugęs besimokantysis - M. Knowles (2007), Holton III (2007), A. Swanson (2007),  mokymosi visą gyvenimą praktika – N. Longworth (2007), P. Jarvis (2006) ir kt.</w:t>
      </w:r>
    </w:p>
    <w:p>
      <w:pPr>
        <w:pStyle w:val="Normal"/>
        <w:spacing w:lineRule="auto" w:line="360"/>
        <w:ind w:firstLine="720"/>
        <w:jc w:val="both"/>
        <w:rPr/>
      </w:pPr>
      <w:r>
        <w:rPr>
          <w:rFonts w:eastAsia="Calibri;Century Gothic"/>
          <w:lang w:val="lt-LT"/>
        </w:rPr>
        <w:t xml:space="preserve">Lietuvos mokslininkai: Beresnevičienė (1999), Šernas(1995),  Teresevičienė (1999), ir kiti – nagrinėjo suaugusiojo sampratą, mokymosi motyvaciją formaliojo švietimo sistemoje, tęstinį profesinį suaugusiųjų švietimą, švietimo institucijų veiklą. </w:t>
      </w:r>
    </w:p>
    <w:p>
      <w:pPr>
        <w:pStyle w:val="Heading"/>
        <w:numPr>
          <w:ilvl w:val="0"/>
          <w:numId w:val="0"/>
        </w:numPr>
        <w:spacing w:lineRule="auto" w:line="360"/>
        <w:ind w:firstLine="720"/>
        <w:jc w:val="both"/>
        <w:outlineLvl w:val="0"/>
        <w:rPr>
          <w:b w:val="false"/>
          <w:b w:val="false"/>
        </w:rPr>
      </w:pPr>
      <w:r>
        <w:rPr>
          <w:b w:val="false"/>
          <w:bCs w:val="false"/>
        </w:rPr>
        <w:t xml:space="preserve">Suaugusiųjų  mokymosi visą gyvenimą (MVG) tyrimai Lietuvoje yra gan nauja pažinimo sfera. Tik nedaugelis tyrimų tiesiogiai susiję su mokymosi visą gyvenimą problema. Akivaizdus taikomųjų tyrimų trūkumas, siekiant deramai pagrįsti mokymosi visą gyvenimą veiklos planavimą. </w:t>
      </w:r>
      <w:r>
        <w:rPr>
          <w:b w:val="false"/>
        </w:rPr>
        <w:t xml:space="preserve">Neformalusis švietimas šalyje gana menkai išplėtotas, jo paslaugos teikiamos fragmentiškai, pavienių institucijų iniciatyva (Mokymosi </w:t>
      </w:r>
      <w:r>
        <w:rPr>
          <w:b w:val="false"/>
          <w:i/>
        </w:rPr>
        <w:t>(b)</w:t>
      </w:r>
      <w:r>
        <w:rPr>
          <w:b w:val="false"/>
        </w:rPr>
        <w:t xml:space="preserve">, 2003). Dauguma išanalizuotų mokymosi visą gyvenimą tyrimų šį procesą vertina kaip besimokančiojo atsakomybę. Tuo tarpu suaugusiųjų dalyvavimas mokymosi visą gyvenimą procese dažniausiai yra apspręstas mokymosi galimybių prieinamumu, valstybės politika bei darbo sąlygomis. Todėl </w:t>
      </w:r>
      <w:r>
        <w:rPr>
          <w:rFonts w:eastAsia="Calibri;Century Gothic"/>
          <w:b w:val="false"/>
        </w:rPr>
        <w:t xml:space="preserve">svarbu išanalizuoti Lietuvos įmonių darbuotojų besitęsiančio mokymosi tendencijas. </w:t>
      </w:r>
    </w:p>
    <w:p>
      <w:pPr>
        <w:pStyle w:val="Heading"/>
        <w:numPr>
          <w:ilvl w:val="0"/>
          <w:numId w:val="0"/>
        </w:numPr>
        <w:spacing w:lineRule="auto" w:line="360"/>
        <w:ind w:firstLine="720"/>
        <w:jc w:val="both"/>
        <w:outlineLvl w:val="0"/>
        <w:rPr>
          <w:b w:val="false"/>
          <w:b w:val="false"/>
          <w:bCs w:val="false"/>
        </w:rPr>
      </w:pPr>
      <w:r>
        <w:rPr>
          <w:rFonts w:eastAsia="Calibri;Century Gothic"/>
          <w:b w:val="false"/>
        </w:rPr>
        <w:t xml:space="preserve">Šiame darbe yra nagrinėjamas mokymasis visą gyvenimą, koncentruojant dėmesį į Lietuvos Smulkių ir Vidutinių įmonių (SVI) vaidmenį šiame procese. Darbe bus analizuojamas SVI indėlis į mokymosi visą gyvenimą įgyvendinimą kaip socialinės integracijos prielaida; kompanijų įtaka darbuotojų galimybėms dalyvauti mokymo programose; vertinama įmonių švietimo politikos ir praktikos efektyvumas. </w:t>
      </w:r>
    </w:p>
    <w:p>
      <w:pPr>
        <w:pStyle w:val="Normal"/>
        <w:spacing w:lineRule="auto" w:line="360"/>
        <w:ind w:firstLine="720"/>
        <w:jc w:val="both"/>
        <w:rPr>
          <w:rFonts w:eastAsia="Calibri;Century Gothic"/>
          <w:lang w:val="lt-LT"/>
        </w:rPr>
      </w:pPr>
      <w:r>
        <w:rPr>
          <w:rFonts w:eastAsia="Calibri;Century Gothic"/>
          <w:lang w:val="lt-LT"/>
        </w:rPr>
        <w:t>Šiame darbe keliama problema – egzistuoja prieštaravimas tarp teorinių mokymosi visą gyvenimą proceso siekių, tikslų ir  praktinio jų įgyvendinimo Lietuvos įmonėse.</w:t>
      </w:r>
    </w:p>
    <w:p>
      <w:pPr>
        <w:pStyle w:val="Normal"/>
        <w:spacing w:lineRule="auto" w:line="360"/>
        <w:ind w:firstLine="720"/>
        <w:jc w:val="both"/>
        <w:rPr>
          <w:rFonts w:eastAsia="Calibri;Century Gothic"/>
          <w:lang w:val="lt-LT"/>
        </w:rPr>
      </w:pPr>
      <w:r>
        <w:rPr>
          <w:rFonts w:eastAsia="Calibri;Century Gothic"/>
          <w:lang w:val="lt-LT"/>
        </w:rPr>
        <w:t xml:space="preserve">Magistro darbo tikslas – atskleisti mažų ir vidutinių įmonių darbuotojų mokymosi kultūrą, viziją ir strategijas. </w:t>
      </w:r>
    </w:p>
    <w:p>
      <w:pPr>
        <w:pStyle w:val="Normal"/>
        <w:spacing w:lineRule="auto" w:line="360"/>
        <w:ind w:firstLine="720"/>
        <w:jc w:val="both"/>
        <w:rPr>
          <w:rFonts w:eastAsia="Calibri;Century Gothic"/>
          <w:lang w:val="lt-LT"/>
        </w:rPr>
      </w:pPr>
      <w:r>
        <w:rPr>
          <w:rFonts w:eastAsia="Calibri;Century Gothic"/>
          <w:lang w:val="lt-LT"/>
        </w:rPr>
        <w:t>Tikslui pasiketi iškeliami tokie uždaviniai:</w:t>
      </w:r>
    </w:p>
    <w:p>
      <w:pPr>
        <w:pStyle w:val="Normal"/>
        <w:numPr>
          <w:ilvl w:val="0"/>
          <w:numId w:val="2"/>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 xml:space="preserve">Išanalizuoti mokymosi visą gyvenimą sampratą </w:t>
      </w:r>
    </w:p>
    <w:p>
      <w:pPr>
        <w:pStyle w:val="Normal"/>
        <w:numPr>
          <w:ilvl w:val="0"/>
          <w:numId w:val="2"/>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Nustatyti besimokančios organizacijos požymius</w:t>
      </w:r>
    </w:p>
    <w:p>
      <w:pPr>
        <w:pStyle w:val="Normal"/>
        <w:numPr>
          <w:ilvl w:val="0"/>
          <w:numId w:val="2"/>
        </w:numPr>
        <w:tabs>
          <w:tab w:val="clear" w:pos="720"/>
          <w:tab w:val="left" w:pos="1134" w:leader="none"/>
        </w:tabs>
        <w:spacing w:lineRule="auto" w:line="360"/>
        <w:ind w:left="0" w:firstLine="720"/>
        <w:jc w:val="both"/>
        <w:rPr/>
      </w:pPr>
      <w:r>
        <w:rPr>
          <w:rFonts w:eastAsia="Calibri;Century Gothic"/>
          <w:lang w:val="lt-LT"/>
        </w:rPr>
        <w:t>Ištirti strategijas taikomas darbuotojų ir specialistų profesinių įgūdžių ir žinių suteikimui</w:t>
      </w:r>
    </w:p>
    <w:p>
      <w:pPr>
        <w:pStyle w:val="Normal"/>
        <w:numPr>
          <w:ilvl w:val="0"/>
          <w:numId w:val="2"/>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Išanalizuoti VMG įgyvendinimo galimybes Lietuvos įmonėse</w:t>
      </w:r>
    </w:p>
    <w:p>
      <w:pPr>
        <w:pStyle w:val="Normal"/>
        <w:numPr>
          <w:ilvl w:val="0"/>
          <w:numId w:val="2"/>
        </w:numPr>
        <w:tabs>
          <w:tab w:val="clear" w:pos="720"/>
          <w:tab w:val="left" w:pos="1134" w:leader="none"/>
        </w:tabs>
        <w:spacing w:lineRule="auto" w:line="360"/>
        <w:ind w:left="0" w:firstLine="720"/>
        <w:jc w:val="both"/>
        <w:rPr/>
      </w:pPr>
      <w:r>
        <w:rPr>
          <w:rFonts w:eastAsia="Calibri;Century Gothic"/>
          <w:lang w:val="lt-LT"/>
        </w:rPr>
        <w:t>Nustatyti darbuotojų ir vadovybės požiūrį į formalų švietimą</w:t>
      </w:r>
    </w:p>
    <w:p>
      <w:pPr>
        <w:pStyle w:val="Normal"/>
        <w:numPr>
          <w:ilvl w:val="0"/>
          <w:numId w:val="2"/>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Ištirti veiksnius skatinančius / trukdančius darbuotojams dalyvauti formaliose studijose</w:t>
      </w:r>
    </w:p>
    <w:p>
      <w:pPr>
        <w:pStyle w:val="Normal"/>
        <w:spacing w:lineRule="auto" w:line="360"/>
        <w:ind w:firstLine="720"/>
        <w:jc w:val="both"/>
        <w:rPr>
          <w:rFonts w:eastAsia="Calibri;Century Gothic"/>
          <w:lang w:val="lt-LT"/>
        </w:rPr>
      </w:pPr>
      <w:r>
        <w:rPr>
          <w:rFonts w:eastAsia="Calibri;Century Gothic"/>
          <w:lang w:val="lt-LT"/>
        </w:rPr>
        <w:t>Darbe keliamos hipotezės:</w:t>
      </w:r>
    </w:p>
    <w:p>
      <w:pPr>
        <w:pStyle w:val="Normal"/>
        <w:numPr>
          <w:ilvl w:val="0"/>
          <w:numId w:val="13"/>
        </w:numPr>
        <w:tabs>
          <w:tab w:val="clear" w:pos="720"/>
          <w:tab w:val="left" w:pos="1134" w:leader="none"/>
        </w:tabs>
        <w:spacing w:lineRule="auto" w:line="360"/>
        <w:ind w:left="0" w:firstLine="720"/>
        <w:jc w:val="both"/>
        <w:rPr/>
      </w:pPr>
      <w:r>
        <w:rPr>
          <w:rFonts w:eastAsia="Calibri;Century Gothic"/>
          <w:lang w:val="lt-LT"/>
        </w:rPr>
        <w:t>Nepaisant įmonių vadovų deklaruojamos pozityvios nuostatos besimokančiųjų darbuotojų atžvilgiu, mokymosi visą gyvenimą kultūra kompanijose yra skirtinga.</w:t>
      </w:r>
    </w:p>
    <w:p>
      <w:pPr>
        <w:pStyle w:val="Normal"/>
        <w:numPr>
          <w:ilvl w:val="0"/>
          <w:numId w:val="13"/>
        </w:numPr>
        <w:tabs>
          <w:tab w:val="clear" w:pos="720"/>
          <w:tab w:val="left" w:pos="1134" w:leader="none"/>
        </w:tabs>
        <w:spacing w:lineRule="auto" w:line="360"/>
        <w:ind w:left="0" w:firstLine="720"/>
        <w:jc w:val="both"/>
        <w:rPr/>
      </w:pPr>
      <w:r>
        <w:rPr>
          <w:rFonts w:eastAsia="Calibri;Century Gothic"/>
          <w:lang w:val="lt-LT"/>
        </w:rPr>
        <w:t>Mokymo procesas įmonėse yra sudėtingas reiškinys, kuris yra susijęs ne tik su suaugusiųjų švietimu visą gyvenimą, bet ir su adaptacijos  procesais kompanijoje.</w:t>
      </w:r>
    </w:p>
    <w:p>
      <w:pPr>
        <w:pStyle w:val="Normal"/>
        <w:numPr>
          <w:ilvl w:val="0"/>
          <w:numId w:val="13"/>
        </w:numPr>
        <w:tabs>
          <w:tab w:val="clear" w:pos="720"/>
          <w:tab w:val="left" w:pos="1134" w:leader="none"/>
        </w:tabs>
        <w:spacing w:lineRule="auto" w:line="360"/>
        <w:ind w:left="0" w:firstLine="720"/>
        <w:jc w:val="both"/>
        <w:rPr/>
      </w:pPr>
      <w:r>
        <w:rPr>
          <w:rFonts w:eastAsia="Calibri;Century Gothic"/>
          <w:lang w:val="lt-LT"/>
        </w:rPr>
        <w:t>Formalaus suaugusiųjų švietimo diegimas įmonių žmogiškųjų išteklių vadyboje priklauso nuo:</w:t>
      </w:r>
    </w:p>
    <w:p>
      <w:pPr>
        <w:pStyle w:val="Normal"/>
        <w:numPr>
          <w:ilvl w:val="0"/>
          <w:numId w:val="20"/>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 xml:space="preserve">Įmonių vadovų požiūrio į formalaus išsilavinimo kokybę </w:t>
      </w:r>
    </w:p>
    <w:p>
      <w:pPr>
        <w:pStyle w:val="Normal"/>
        <w:numPr>
          <w:ilvl w:val="0"/>
          <w:numId w:val="20"/>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 xml:space="preserve">Įmonės verslo strategijos </w:t>
      </w:r>
    </w:p>
    <w:p>
      <w:pPr>
        <w:pStyle w:val="Normal"/>
        <w:numPr>
          <w:ilvl w:val="0"/>
          <w:numId w:val="20"/>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 xml:space="preserve">Įmonės veiklos specifikos </w:t>
      </w:r>
    </w:p>
    <w:p>
      <w:pPr>
        <w:pStyle w:val="Normal"/>
        <w:numPr>
          <w:ilvl w:val="0"/>
          <w:numId w:val="20"/>
        </w:numPr>
        <w:tabs>
          <w:tab w:val="clear" w:pos="720"/>
          <w:tab w:val="left" w:pos="1134" w:leader="none"/>
        </w:tabs>
        <w:spacing w:lineRule="auto" w:line="360" w:before="0" w:after="0"/>
        <w:ind w:left="0" w:firstLine="720"/>
        <w:contextualSpacing/>
        <w:jc w:val="both"/>
        <w:rPr/>
      </w:pPr>
      <w:r>
        <w:rPr>
          <w:rFonts w:eastAsia="Calibri;Century Gothic"/>
          <w:lang w:val="lt-LT"/>
        </w:rPr>
        <w:t>Įmonės dydžio (darbuotojų skaičiaus, finansinių resursų)</w:t>
      </w:r>
    </w:p>
    <w:p>
      <w:pPr>
        <w:pStyle w:val="Normal"/>
        <w:spacing w:lineRule="auto" w:line="360" w:before="0" w:after="0"/>
        <w:ind w:firstLine="720"/>
        <w:contextualSpacing/>
        <w:jc w:val="both"/>
        <w:rPr/>
      </w:pPr>
      <w:r>
        <w:rPr>
          <w:rFonts w:eastAsia="Calibri;Century Gothic"/>
          <w:lang w:val="lt-LT"/>
        </w:rPr>
        <w:t>Magistro darbe taikomi kokybiniai sociologiniai informacijos rinkimo metodai: atvejų analizė ( 5 gamybos ir 7 paslaugų sektoriaus įmonės) ir pusiaustruktūruoti interviu (24 interviu: su vyriausiais vadybininkai – generaliniais direktoriais (6), vidutinės grandies vadybininkais (6) ir mokymų dalyviais ( 12 ) ).</w:t>
      </w:r>
    </w:p>
    <w:p>
      <w:pPr>
        <w:pStyle w:val="BodyText3"/>
        <w:spacing w:lineRule="auto" w:line="360" w:before="0" w:after="0"/>
        <w:ind w:firstLine="720"/>
        <w:jc w:val="both"/>
        <w:rPr>
          <w:sz w:val="24"/>
          <w:szCs w:val="24"/>
          <w:lang w:val="lt-LT"/>
        </w:rPr>
      </w:pPr>
      <w:r>
        <w:rPr>
          <w:sz w:val="24"/>
          <w:szCs w:val="24"/>
          <w:lang w:val="lt-LT"/>
        </w:rPr>
        <w:t xml:space="preserve">Tyrimo objektas – mažo ir vidutinio dydžio įmonės. </w:t>
      </w:r>
    </w:p>
    <w:p>
      <w:pPr>
        <w:pStyle w:val="BodyText3"/>
        <w:spacing w:lineRule="auto" w:line="360" w:before="0" w:after="0"/>
        <w:ind w:firstLine="720"/>
        <w:jc w:val="both"/>
        <w:rPr>
          <w:sz w:val="24"/>
          <w:szCs w:val="24"/>
          <w:lang w:val="lt-LT"/>
        </w:rPr>
      </w:pPr>
      <w:r>
        <w:rPr>
          <w:sz w:val="24"/>
          <w:szCs w:val="24"/>
          <w:lang w:val="lt-LT"/>
        </w:rPr>
        <w:t>Tyrimo dalykas – mokymosi kultūra mažo ir vidutinio dydžio įmonėse.</w:t>
      </w:r>
    </w:p>
    <w:p>
      <w:pPr>
        <w:pStyle w:val="BodyText3"/>
        <w:spacing w:lineRule="auto" w:line="360" w:before="0" w:after="0"/>
        <w:ind w:firstLine="720"/>
        <w:jc w:val="both"/>
        <w:rPr>
          <w:sz w:val="24"/>
          <w:szCs w:val="24"/>
          <w:lang w:val="lt-LT"/>
        </w:rPr>
      </w:pPr>
      <w:r>
        <w:rPr>
          <w:sz w:val="24"/>
          <w:szCs w:val="24"/>
          <w:lang w:val="lt-LT"/>
        </w:rPr>
        <w:t xml:space="preserve">Darbe naudojamos tokios pagrindinės sąvokos: </w:t>
      </w:r>
    </w:p>
    <w:p>
      <w:pPr>
        <w:pStyle w:val="BodyText3"/>
        <w:spacing w:lineRule="auto" w:line="360" w:before="0" w:after="0"/>
        <w:ind w:firstLine="720"/>
        <w:jc w:val="both"/>
        <w:rPr/>
      </w:pPr>
      <w:r>
        <w:rPr>
          <w:i/>
          <w:sz w:val="24"/>
          <w:szCs w:val="24"/>
          <w:lang w:val="lt-LT"/>
        </w:rPr>
        <w:t>Besimokanti organizacija.</w:t>
      </w:r>
      <w:r>
        <w:rPr>
          <w:sz w:val="24"/>
          <w:szCs w:val="24"/>
          <w:lang w:val="lt-LT"/>
        </w:rPr>
        <w:t xml:space="preserve"> Besimokanti organizacija yra tokia organizacija, kuri skatina asmeninį ir grupės mokymąsi. Ji moko savo darbuotojus kritiškai mąstyti, kad šie suprastų, ką ir kodėl organizacija daro. Kartu darbuotojai padeda pačiai organizacijai mokytis ties iš savo klaidu, tiek iš pasiekimų. besimokančias organizacijas galima suvokti kaip grupę įgalintų darbuotojų, kurie kuria naujas žinias, produktus ir paslaugas; taip pat kaip inovatyvios bendruomenės tinklą, esantį organizacijoje ir už jos ribų; ir kaip veiklą siekiant aukštesnių tikslų: tarnauti platesnei visuomenei ir ją šviesti. (Tight, 2007)  </w:t>
      </w:r>
    </w:p>
    <w:p>
      <w:pPr>
        <w:pStyle w:val="BodyText3"/>
        <w:spacing w:lineRule="auto" w:line="360" w:before="0" w:after="0"/>
        <w:ind w:firstLine="720"/>
        <w:jc w:val="both"/>
        <w:rPr>
          <w:sz w:val="24"/>
          <w:szCs w:val="24"/>
          <w:lang w:val="lt-LT"/>
        </w:rPr>
      </w:pPr>
      <w:r>
        <w:rPr>
          <w:i/>
          <w:sz w:val="24"/>
          <w:szCs w:val="24"/>
          <w:lang w:val="lt-LT"/>
        </w:rPr>
        <w:t>Formalus švietimas.</w:t>
      </w:r>
      <w:r>
        <w:rPr>
          <w:b/>
          <w:sz w:val="24"/>
          <w:szCs w:val="24"/>
          <w:lang w:val="lt-LT"/>
        </w:rPr>
        <w:t xml:space="preserve"> </w:t>
      </w:r>
      <w:r>
        <w:rPr>
          <w:sz w:val="24"/>
          <w:szCs w:val="24"/>
          <w:lang w:val="lt-LT"/>
        </w:rPr>
        <w:t>Švietimas, vykstantis pagal teisės aktų</w:t>
      </w:r>
      <w:r>
        <w:rPr>
          <w:b/>
          <w:bCs/>
          <w:sz w:val="24"/>
          <w:szCs w:val="24"/>
          <w:lang w:val="lt-LT"/>
        </w:rPr>
        <w:t xml:space="preserve"> </w:t>
      </w:r>
      <w:r>
        <w:rPr>
          <w:sz w:val="24"/>
          <w:szCs w:val="24"/>
          <w:lang w:val="lt-LT"/>
        </w:rPr>
        <w:t>nustatyta tvarka patvirtintas ir įregistruotas ugdymo</w:t>
      </w:r>
      <w:r>
        <w:rPr>
          <w:b/>
          <w:bCs/>
          <w:sz w:val="24"/>
          <w:szCs w:val="24"/>
          <w:lang w:val="lt-LT"/>
        </w:rPr>
        <w:t xml:space="preserve"> </w:t>
      </w:r>
      <w:r>
        <w:rPr>
          <w:sz w:val="24"/>
          <w:szCs w:val="24"/>
          <w:lang w:val="lt-LT"/>
        </w:rPr>
        <w:t xml:space="preserve">programas, kurias baigus įgyjamas pradinis, pagrindinis, vidurinis, aukštesnysis arba aukštasis išsilavinimas ir (ar) kvalifikacija (Lietuvos </w:t>
      </w:r>
      <w:r>
        <w:rPr>
          <w:i/>
          <w:sz w:val="24"/>
          <w:szCs w:val="24"/>
          <w:lang w:val="lt-LT"/>
        </w:rPr>
        <w:t>(a)</w:t>
      </w:r>
      <w:r>
        <w:rPr>
          <w:sz w:val="24"/>
          <w:szCs w:val="24"/>
          <w:lang w:val="lt-LT"/>
        </w:rPr>
        <w:t>, 1991).</w:t>
      </w:r>
    </w:p>
    <w:p>
      <w:pPr>
        <w:pStyle w:val="Normal"/>
        <w:spacing w:lineRule="auto" w:line="360"/>
        <w:ind w:firstLine="720"/>
        <w:jc w:val="both"/>
        <w:rPr>
          <w:lang w:val="lt-LT"/>
        </w:rPr>
      </w:pPr>
      <w:r>
        <w:rPr>
          <w:i/>
          <w:lang w:val="lt-LT"/>
        </w:rPr>
        <w:t>Mokymasis visą gyvenimą</w:t>
      </w:r>
      <w:r>
        <w:rPr>
          <w:lang w:val="lt-LT"/>
        </w:rPr>
        <w:t xml:space="preserve">. Visa mokymosi veikla, vykstanti bet kuriame amžiaus tarpsnyje siekiant tobulinti asmeninės, pilietinės, socialinės ir profesinės srities kompetencijas  (Mokymosi </w:t>
      </w:r>
      <w:r>
        <w:rPr>
          <w:i/>
          <w:lang w:val="lt-LT"/>
        </w:rPr>
        <w:t>(b)</w:t>
      </w:r>
      <w:r>
        <w:rPr>
          <w:lang w:val="lt-LT"/>
        </w:rPr>
        <w:t>, 2003).</w:t>
      </w:r>
    </w:p>
    <w:p>
      <w:pPr>
        <w:pStyle w:val="BodyText3"/>
        <w:spacing w:lineRule="auto" w:line="360" w:before="0" w:after="0"/>
        <w:ind w:firstLine="720"/>
        <w:jc w:val="both"/>
        <w:rPr>
          <w:sz w:val="24"/>
          <w:szCs w:val="24"/>
          <w:lang w:val="lt-LT"/>
        </w:rPr>
      </w:pPr>
      <w:r>
        <w:rPr>
          <w:i/>
          <w:sz w:val="24"/>
          <w:szCs w:val="24"/>
          <w:lang w:val="lt-LT"/>
        </w:rPr>
        <w:t>Neformalus suaugusiųjų švietimas.</w:t>
      </w:r>
      <w:r>
        <w:rPr>
          <w:sz w:val="24"/>
          <w:szCs w:val="24"/>
          <w:lang w:val="lt-LT"/>
        </w:rPr>
        <w:t xml:space="preserve"> Asmens ir visuomenės interesus atliepiantis mokymasis, lavinimasis ar studijos, kurias baigusiajam neišduodamas valstybės pripažįstamas dokumentas, patvirtinantis išsilavinimo, tam tikros jo pakopos ar atskiro reglamentuoto modulio baigimą arba kvalifikacijos įgijimą (Lietuvos </w:t>
      </w:r>
      <w:r>
        <w:rPr>
          <w:i/>
          <w:sz w:val="24"/>
          <w:szCs w:val="24"/>
          <w:lang w:val="lt-LT"/>
        </w:rPr>
        <w:t>(b)</w:t>
      </w:r>
      <w:r>
        <w:rPr>
          <w:sz w:val="24"/>
          <w:szCs w:val="24"/>
          <w:lang w:val="lt-LT"/>
        </w:rPr>
        <w:t>, 1998).</w:t>
      </w:r>
    </w:p>
    <w:p>
      <w:pPr>
        <w:pStyle w:val="BodyText3"/>
        <w:spacing w:lineRule="auto" w:line="360" w:before="0" w:after="0"/>
        <w:ind w:firstLine="720"/>
        <w:jc w:val="both"/>
        <w:rPr>
          <w:sz w:val="24"/>
          <w:szCs w:val="24"/>
          <w:lang w:val="lt-LT"/>
        </w:rPr>
      </w:pPr>
      <w:r>
        <w:rPr>
          <w:sz w:val="24"/>
          <w:szCs w:val="24"/>
          <w:lang w:val="lt-LT"/>
        </w:rPr>
      </w:r>
    </w:p>
    <w:p>
      <w:pPr>
        <w:pStyle w:val="Heading1"/>
        <w:spacing w:lineRule="auto" w:line="360"/>
        <w:ind w:firstLine="720"/>
        <w:jc w:val="both"/>
        <w:rPr>
          <w:sz w:val="24"/>
          <w:szCs w:val="24"/>
          <w:lang w:val="lt-LT"/>
        </w:rPr>
      </w:pPr>
      <w:r>
        <w:rPr>
          <w:sz w:val="24"/>
          <w:szCs w:val="24"/>
          <w:lang w:val="lt-LT"/>
        </w:rPr>
      </w:r>
    </w:p>
    <w:p>
      <w:pPr>
        <w:pStyle w:val="Heading1"/>
        <w:spacing w:lineRule="auto" w:line="360"/>
        <w:ind w:firstLine="720"/>
        <w:jc w:val="both"/>
        <w:rPr/>
      </w:pPr>
      <w:r>
        <w:rPr/>
      </w:r>
    </w:p>
    <w:p>
      <w:pPr>
        <w:pStyle w:val="Heading1"/>
        <w:spacing w:lineRule="auto" w:line="360"/>
        <w:ind w:firstLine="720"/>
        <w:jc w:val="both"/>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ind w:firstLine="720"/>
        <w:jc w:val="both"/>
        <w:rPr/>
      </w:pPr>
      <w:bookmarkStart w:id="2" w:name="__RefHeading___Toc217409997"/>
      <w:bookmarkEnd w:id="2"/>
      <w:r>
        <w:rPr/>
        <w:t>I. MOKYMOSI VISĄ GYVENIMĄ SAMPRATA</w:t>
      </w:r>
    </w:p>
    <w:p>
      <w:pPr>
        <w:pStyle w:val="Normal"/>
        <w:spacing w:lineRule="auto" w:line="360"/>
        <w:ind w:firstLine="720"/>
        <w:jc w:val="both"/>
        <w:rPr>
          <w:lang w:val="lt-LT"/>
        </w:rPr>
      </w:pPr>
      <w:r>
        <w:rPr>
          <w:lang w:val="lt-LT"/>
        </w:rPr>
      </w:r>
    </w:p>
    <w:p>
      <w:pPr>
        <w:pStyle w:val="Normal"/>
        <w:spacing w:lineRule="auto" w:line="360"/>
        <w:ind w:firstLine="720"/>
        <w:jc w:val="both"/>
        <w:rPr>
          <w:rFonts w:eastAsia="Calibri;Century Gothic"/>
          <w:lang w:val="lt-LT"/>
        </w:rPr>
      </w:pPr>
      <w:r>
        <w:rPr>
          <w:rFonts w:eastAsia="Calibri;Century Gothic"/>
          <w:lang w:val="lt-LT"/>
        </w:rPr>
        <w:t>Mokymosi visą gyvenimą sąvoką beveik vienu metu, septintojo dešimtmečio pabaigoje, pradėjo vartoti Europos Taryba</w:t>
      </w:r>
      <w:r>
        <w:rPr>
          <w:rFonts w:eastAsia="Calibri;Century Gothic"/>
          <w:b/>
          <w:lang w:val="lt-LT"/>
        </w:rPr>
        <w:t xml:space="preserve">, </w:t>
      </w:r>
      <w:r>
        <w:rPr>
          <w:rFonts w:eastAsia="Calibri;Century Gothic"/>
          <w:lang w:val="lt-LT"/>
        </w:rPr>
        <w:t>Jungtinių Tautų Švietimo, Mokslo ir Kultūros Organizacija (United Nations Educational Scientific and Cultural Organization (UNESCO)), ir Ekonominio Bendradarbiavimo ir Plėtros Organizacija (EBPO)– ji buvo suprantama kaip „pasikartojantis švietimasis“, „suaugusiųjų švietimas“. Šiuos supratimus jungė viena strategija, siekianti suteikti galimybes mokytis visiems asmenims visą gyvenimą. (Tight, 2007) Pakartotinis švietimas aprėmė švietimą nuo pradinio ir privalomojo mokymo bei asmens profesinį pasirengimą darbui. Toks švietimas teigiamai vertino mokymosi bei darbo sąveiką, nes vertybės išugdomi ankstesniųjų mokymosi procesų metu yra svarbūs asmenybės brandai ir tolimesniam žmogaus gyvenimui. (Longworth, 2007)</w:t>
      </w:r>
    </w:p>
    <w:p>
      <w:pPr>
        <w:pStyle w:val="Normal"/>
        <w:spacing w:lineRule="auto" w:line="360"/>
        <w:ind w:firstLine="720"/>
        <w:jc w:val="both"/>
        <w:rPr/>
      </w:pPr>
      <w:r>
        <w:rPr>
          <w:rFonts w:eastAsia="Calibri;Century Gothic"/>
          <w:lang w:val="lt-LT"/>
        </w:rPr>
        <w:t>Priimta manyti, kad politiniame lygmenyje MVG sąvoka pirma kartą buvo paminėta UNESCO konferencijoje 1970m. Paul‘o Lengard‘o pranešime „Įvadas į mokymąsi visą gyvenimą“ (Longworth, 2007). Panaši tema 1979 metais buvo aptariama Romos klubo ataskaitoje „Mokymasis be ribų“. Šiame dokumente buvo aptartas kūrybinio talento, būdingo visiems žmonėms, mobilizavimas plačiu mastu, jame buvo teigiama, kad mokymasis yra vienintelis būdas bedėsiantis žmonėms adaptuotis šiame vis sudėtingesniame pasaulyje. (Longworth, 2007). EBPO tuo metu paskelbė keletą rekomendacijų:</w:t>
      </w:r>
    </w:p>
    <w:p>
      <w:pPr>
        <w:pStyle w:val="Normal"/>
        <w:numPr>
          <w:ilvl w:val="0"/>
          <w:numId w:val="26"/>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Skatinti, kad pagrindinis bei suaugusiųjų  mokymasis papildytų vienas kitą, išryškintų asmens tobulėjimą;</w:t>
      </w:r>
    </w:p>
    <w:p>
      <w:pPr>
        <w:pStyle w:val="Normal"/>
        <w:numPr>
          <w:ilvl w:val="0"/>
          <w:numId w:val="26"/>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Skatinti suaugusiųjų dalyvavimą poviduriniojo mokymosi sistemoje, pripažįstant darbo patirties svarbą;</w:t>
      </w:r>
    </w:p>
    <w:p>
      <w:pPr>
        <w:pStyle w:val="Normal"/>
        <w:numPr>
          <w:ilvl w:val="0"/>
          <w:numId w:val="26"/>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Atverti formalųjį suaugusiųjų mokymą platesnei auditorijai;</w:t>
      </w:r>
    </w:p>
    <w:p>
      <w:pPr>
        <w:pStyle w:val="Normal"/>
        <w:numPr>
          <w:ilvl w:val="0"/>
          <w:numId w:val="26"/>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Atsisakyti „galutinių pakopų“ formaliojo švietimo sistemoje, siekti, kad naujos programos taptų ankstesniu programų tęsiniu. (Longworth, 2007)</w:t>
      </w:r>
    </w:p>
    <w:p>
      <w:pPr>
        <w:pStyle w:val="Normal"/>
        <w:spacing w:lineRule="auto" w:line="360"/>
        <w:ind w:firstLine="720"/>
        <w:jc w:val="both"/>
        <w:rPr>
          <w:rFonts w:eastAsia="Calibri;Century Gothic"/>
          <w:lang w:val="lt-LT"/>
        </w:rPr>
      </w:pPr>
      <w:r>
        <w:rPr>
          <w:rFonts w:eastAsia="Calibri;Century Gothic"/>
          <w:lang w:val="lt-LT"/>
        </w:rPr>
        <w:t>Mokymasis visą gyvenimą tapo vienas iš 1970-ųjų švietimo prioritetų ir siektinų dalykų. Poslinkis link mokymosi visą gyvenimą reiškė ne tik žinių įgijimą bei apdorojimą, bet ir nuolatinį mokymąsi bei daugialypio išsilavinimo užtikrinimą. MVG sampratos skelbėjai tvirtino, kad šis reiškinys patobulins visuomenę, pagerins gyvenimo kokybę, padės žmonėms geriau prisitaikyti prie permainų bei jas kontroliuoti. Didžiausias dėmesys buvo suteikiamas asmenybės vystimuisi.</w:t>
      </w:r>
    </w:p>
    <w:p>
      <w:pPr>
        <w:pStyle w:val="Normal"/>
        <w:spacing w:lineRule="auto" w:line="360"/>
        <w:ind w:firstLine="720"/>
        <w:jc w:val="both"/>
        <w:rPr/>
      </w:pPr>
      <w:r>
        <w:rPr>
          <w:rFonts w:eastAsia="Calibri;Century Gothic"/>
          <w:lang w:val="lt-LT"/>
        </w:rPr>
        <w:t xml:space="preserve">Nors iškeltos mokymosi visą gyvenimo idėjos tarptautiniu lygmeniu sulaukė labai daug dėmesio septintajame ir aštuntajame dešimtmetyje, vėliau diskusijos aprimo. Toks procesas pasak Longworth (2007) buvo sumaterialėjusios 1980- tųjų Thatcher bei Reigano politikos pasekmė – mokymasis tapo mažiau madingas. </w:t>
      </w:r>
    </w:p>
    <w:p>
      <w:pPr>
        <w:pStyle w:val="Normal"/>
        <w:spacing w:lineRule="auto" w:line="360"/>
        <w:ind w:firstLine="720"/>
        <w:jc w:val="both"/>
        <w:rPr/>
      </w:pPr>
      <w:r>
        <w:rPr>
          <w:rFonts w:eastAsia="Calibri;Century Gothic"/>
          <w:lang w:val="lt-LT"/>
        </w:rPr>
        <w:t>Anot Foley (2007), gyvybingumo šiems procesams suteikė Europos Sąjunga savo dokumentuose ir politikoje XXa. devintajame dešimtmetyje.  Antroji MVG karta pasirodė mokymosi politikos kūrimo scenoje 9-ojo dešimtmečio pabaigoje. Foley (2007) nuomone, jos diskusijas skatino beveik išimtinai „ekonomistinė“ pasaulėžiūra. Industrinės šalys pergyveno ekonomines transformacijas, kuomet žinojimas ir informacija tapo ekonominės veiklos pagrindu. XXI amžiaus pradžioje viso gyvenimo mokymasis tapo pagrindine jungtimi tarp edukacinių bei ekonominių strategijų. (Foley, 2007)</w:t>
      </w:r>
    </w:p>
    <w:p>
      <w:pPr>
        <w:pStyle w:val="Normal"/>
        <w:spacing w:lineRule="auto" w:line="360"/>
        <w:ind w:firstLine="720"/>
        <w:jc w:val="both"/>
        <w:rPr>
          <w:rFonts w:eastAsia="Calibri;Century Gothic"/>
          <w:lang w:val="lt-LT"/>
        </w:rPr>
      </w:pPr>
      <w:r>
        <w:rPr>
          <w:rFonts w:eastAsia="Calibri;Century Gothic"/>
          <w:lang w:val="lt-LT"/>
        </w:rPr>
        <w:t xml:space="preserve">Europos Komisija 1996 metus paskelbė Europos mokymosi visą gyvenimą metais ir parengė Baltąją knygą šia tema. 2000m. Europos Sąjungos (ES) Lisabonos  vadovų susitikime   buvo parengtas strateginis tikslas Europai „Skatinti ir plėtoti nuoseklią mokymosi visą gyvenimą strategiją, įsteigti daugiau ir geresnių darbo vietų, pasiekti didesnę socialinę sanglaudą ir tuo pagrindu sukurti nuolat augančia ir konkurencingą ekonomiką pasaulyje“(Longworth, 2007). 2000 – tųjų metų gruodžio mėnesį buvo parengtas Mokymosi visą gyvenimą memorandumas (Mokymosi </w:t>
      </w:r>
      <w:r>
        <w:rPr>
          <w:rFonts w:eastAsia="Calibri;Century Gothic"/>
          <w:i/>
          <w:lang w:val="lt-LT"/>
        </w:rPr>
        <w:t>(a)</w:t>
      </w:r>
      <w:r>
        <w:rPr>
          <w:rFonts w:eastAsia="Calibri;Century Gothic"/>
          <w:lang w:val="lt-LT"/>
        </w:rPr>
        <w:t xml:space="preserve">, 2001), kuris dar sureikšmino MGV įtaką socialinei užimtumo politikai. Mokymosi visą gyvenimą memorandume yra tvirtinama, kad bet kokia viso gyvenimo mokymosi politika turėtų prasidėti pripažįstant, kad šiuolaikinės socialinės ir ekonominės permainos yra susijusios. Apie socialines bei ekonomines permainas dokumente yra tvirtinama, kad yra du vienodai reikšmingi mokymosi visą gyvenimą tikslai: skatinti aktyvų pilietiškumą ir didinti galimybę įsidarbinti. Dokumente yra pabrėžiama, kad aktyvus pilietiškumas atsiskleidžia kai žmonės dalyvauja visose visuomeninio ir ekonominio gyvenimo srityse, kai jie išnaudoja pasitaikančias progas ir išvengia pavojų, kai jie jaučiasi esantys tikri visuomenės nariai. (Mokymosi </w:t>
      </w:r>
      <w:r>
        <w:rPr>
          <w:rFonts w:eastAsia="Calibri;Century Gothic"/>
          <w:i/>
          <w:lang w:val="lt-LT"/>
        </w:rPr>
        <w:t>(a)</w:t>
      </w:r>
      <w:r>
        <w:rPr>
          <w:rFonts w:eastAsia="Calibri;Century Gothic"/>
          <w:lang w:val="lt-LT"/>
        </w:rPr>
        <w:t>, 2001)</w:t>
      </w:r>
    </w:p>
    <w:p>
      <w:pPr>
        <w:pStyle w:val="Normal"/>
        <w:spacing w:lineRule="auto" w:line="360"/>
        <w:ind w:firstLine="720"/>
        <w:jc w:val="both"/>
        <w:rPr>
          <w:rFonts w:eastAsia="Calibri;Century Gothic"/>
          <w:lang w:val="lt-LT"/>
        </w:rPr>
      </w:pPr>
      <w:r>
        <w:rPr>
          <w:rFonts w:eastAsia="Calibri;Century Gothic"/>
          <w:lang w:val="lt-LT"/>
        </w:rPr>
        <w:t>Trečioji MVG karta pasak Foley (2007) nurodo valstybės, rinkos bei pilietinės visuomenės vaidmenį bei tarpusavio susietumo pobūdį. Įžvelgus rinkos nesėkmes  ji reiškė didelį susirūpinimą dėl didelių grupių negalėjimo dalyvauti socialiniame bei ekonominiame gyvenime. Trečioji karta įnešė  pusiausvyra tarp šių trijų institucinių struktūrų  - rinkai skiriamas pagrindinis vaidmuo, tačiau tuo pat metu yra pastebima asmens bei valstybės atsakomybė. (Foley, 2007)</w:t>
      </w:r>
    </w:p>
    <w:p>
      <w:pPr>
        <w:pStyle w:val="Normal"/>
        <w:spacing w:lineRule="auto" w:line="360"/>
        <w:ind w:firstLine="720"/>
        <w:jc w:val="both"/>
        <w:rPr>
          <w:lang w:val="lt-LT"/>
        </w:rPr>
      </w:pPr>
      <w:r>
        <w:rPr>
          <w:lang w:val="lt-LT"/>
        </w:rPr>
        <w:t xml:space="preserve">Lietuvai tapus Europos Sąjungos nare ypatingai didelis dėmesys skiriamas suaugusiųjų mokymuisi. Mokymasis visą gyvenimą tapo svarbiu dalyku šiandieniniame gyvenime. Lietuva įžengė į itin sparčios kaitos, kupiną naujų iššūkių amžių. Jis kelia naujų reikalavimų ir asmeniui, ir visuomenei, kartu – ir juos ugdančiai švietimo sistemai. Lietuva kaip ir kitos Europos Sąjungos šalis dalyvauja kaitos procesuose ir bando prisiderinti prie įvairiapusių reikalavimų. Mokymasis visą gyvenimą tampa pagrindiniu švietimo principu. </w:t>
      </w:r>
    </w:p>
    <w:p>
      <w:pPr>
        <w:pStyle w:val="Normal"/>
        <w:spacing w:lineRule="auto" w:line="360"/>
        <w:ind w:firstLine="720"/>
        <w:jc w:val="both"/>
        <w:rPr/>
      </w:pPr>
      <w:r>
        <w:rPr>
          <w:lang w:val="lt-LT"/>
        </w:rPr>
        <w:t xml:space="preserve">Vienas svarbiausių pirmųjų dokumentų Lietuvoje, kuriuose buvo apžvelgtos švietimo reformos gairės bei švietimo sistemos bruožai - Lietuvos švietimo koncepcija (Lietuvos </w:t>
      </w:r>
      <w:r>
        <w:rPr>
          <w:i/>
          <w:lang w:val="lt-LT"/>
        </w:rPr>
        <w:t>(f),</w:t>
      </w:r>
      <w:r>
        <w:rPr>
          <w:lang w:val="lt-LT"/>
        </w:rPr>
        <w:t xml:space="preserve">   1992). Šioje koncepcijoje suaugusiųjų švietimas yra apibrėžiamas ne tik kaip jaunimo mokymosi sistemos tąsa. Remiantis šia koncepcija, galima teigti, kad suaugusiųjų švietimas leidžia, asmeniui apsispręsti ir pradėti lavintis nuo bet kurio išsilavinimo lygio nauja kryptimi ir tą lavinimąsi tęsti visą gyvenimą. Tokios švietimo sistemos paskirtis yra dvejopa. Viena, toks suaugusiųjų švietimas leidžia asmeniui plėtoti savo galimybes pasirinktoje profesinės veiklos srityje. Antra, mokymasis leidžia suaugusiam žmogui dėl visuomeninių aplinkybių arba dėl individualių paskatų keisti savo veiklos kryptį, profesiją. Pastaroji aplinkybė suteikia naują atspalvį suaugusiųjų švietimui – moralinį, suprantamą kaip visuomenės paramą asmeniui, negalėjusiam anksčiau pasirinkti profesijos pagal sugebėjimus ir polinkius (Lietuvos </w:t>
      </w:r>
      <w:r>
        <w:rPr>
          <w:i/>
          <w:lang w:val="lt-LT"/>
        </w:rPr>
        <w:t>(f),</w:t>
      </w:r>
      <w:r>
        <w:rPr>
          <w:lang w:val="lt-LT"/>
        </w:rPr>
        <w:t xml:space="preserve">   1992). Taipogi šiame dokumente yra akcentuojama, kad suaugusiųjų švietimo dėmesio centre yra asmenys, paprastai vyresni negu 18 metų ir nesimokantys nuosekliojo švietimo sistemoje. (Teresevičienė, 2006)</w:t>
      </w:r>
    </w:p>
    <w:p>
      <w:pPr>
        <w:pStyle w:val="Normal"/>
        <w:spacing w:lineRule="auto" w:line="360"/>
        <w:ind w:firstLine="720"/>
        <w:jc w:val="both"/>
        <w:rPr>
          <w:lang w:val="lt-LT"/>
        </w:rPr>
      </w:pPr>
      <w:r>
        <w:rPr>
          <w:lang w:val="lt-LT"/>
        </w:rPr>
        <w:t xml:space="preserve">Lietuvos mokymosi visą gyvenimą plėtros pagrindiniai siekiai yra įtvirtinti strateginiuose šalies švietimo politikos dokumentuose – Lietuvos Respublikos švietimo įstatyme (Lietuvos </w:t>
      </w:r>
      <w:r>
        <w:rPr>
          <w:i/>
          <w:lang w:val="lt-LT"/>
        </w:rPr>
        <w:t>(a)</w:t>
      </w:r>
      <w:r>
        <w:rPr>
          <w:lang w:val="lt-LT"/>
        </w:rPr>
        <w:t xml:space="preserve">, 1991), Valstybinės </w:t>
      </w:r>
      <w:r>
        <w:rPr>
          <w:iCs/>
          <w:lang w:val="lt-LT"/>
        </w:rPr>
        <w:t xml:space="preserve">švietimo strategijos 2003-2012m. nuostatuose </w:t>
      </w:r>
      <w:r>
        <w:rPr>
          <w:lang w:val="lt-LT"/>
        </w:rPr>
        <w:t xml:space="preserve">(Lietuvos </w:t>
      </w:r>
      <w:r>
        <w:rPr>
          <w:i/>
          <w:lang w:val="lt-LT"/>
        </w:rPr>
        <w:t xml:space="preserve">(d), </w:t>
      </w:r>
      <w:r>
        <w:rPr>
          <w:lang w:val="lt-LT"/>
        </w:rPr>
        <w:t>2003)</w:t>
      </w:r>
      <w:r>
        <w:rPr>
          <w:iCs/>
          <w:lang w:val="lt-LT"/>
        </w:rPr>
        <w:t xml:space="preserve">, Mokymosi visą gyvenimą užtikrinimo strategijoje </w:t>
      </w:r>
      <w:r>
        <w:rPr>
          <w:lang w:val="lt-LT"/>
        </w:rPr>
        <w:t xml:space="preserve">(Mokymosi </w:t>
      </w:r>
      <w:r>
        <w:rPr>
          <w:i/>
          <w:lang w:val="lt-LT"/>
        </w:rPr>
        <w:t>(b)</w:t>
      </w:r>
      <w:r>
        <w:rPr>
          <w:lang w:val="lt-LT"/>
        </w:rPr>
        <w:t>, 2003)</w:t>
      </w:r>
      <w:r>
        <w:rPr>
          <w:iCs/>
          <w:lang w:val="lt-LT"/>
        </w:rPr>
        <w:t xml:space="preserve"> ir jos įgyvendinimo veiksmų plane.</w:t>
      </w:r>
      <w:r>
        <w:rPr>
          <w:lang w:val="lt-LT" w:eastAsia="lt-LT"/>
        </w:rPr>
        <w:t xml:space="preserve"> </w:t>
      </w:r>
      <w:r>
        <w:rPr>
          <w:iCs/>
          <w:lang w:val="lt-LT"/>
        </w:rPr>
        <w:t>Atsižvelgiant į visuomenei tenkančius dabarties iššūkius ir konkurencingos ekonomikos prioritetus</w:t>
      </w:r>
      <w:r>
        <w:rPr>
          <w:lang w:val="lt-LT"/>
        </w:rPr>
        <w:t xml:space="preserve"> Valstybinės </w:t>
      </w:r>
      <w:r>
        <w:rPr>
          <w:iCs/>
          <w:lang w:val="lt-LT"/>
        </w:rPr>
        <w:t>švietimo strategijos 2003-2012m. nuostatų pagrindiniai uždaviniai yra:</w:t>
      </w:r>
    </w:p>
    <w:p>
      <w:pPr>
        <w:pStyle w:val="Normal"/>
        <w:numPr>
          <w:ilvl w:val="1"/>
          <w:numId w:val="5"/>
        </w:numPr>
        <w:spacing w:lineRule="auto" w:line="360"/>
        <w:ind w:left="0" w:firstLine="720"/>
        <w:jc w:val="both"/>
        <w:rPr>
          <w:iCs/>
          <w:lang w:val="lt-LT"/>
        </w:rPr>
      </w:pPr>
      <w:r>
        <w:rPr>
          <w:iCs/>
          <w:lang w:val="lt-LT"/>
        </w:rPr>
        <w:t>padėti asmeniui suvokti šiuolaikinį pasaulį, įgyti kultūrinę bei socialinę kompetenciją ir būti savarankišku, veikliu, atsakingu žmogumi, norinčiu ir gebančiu nuolat mokytis bei kurti savo ir bendruomenės gyvenimą;</w:t>
      </w:r>
    </w:p>
    <w:p>
      <w:pPr>
        <w:pStyle w:val="Normal"/>
        <w:numPr>
          <w:ilvl w:val="1"/>
          <w:numId w:val="5"/>
        </w:numPr>
        <w:spacing w:lineRule="auto" w:line="360"/>
        <w:ind w:left="0" w:firstLine="720"/>
        <w:jc w:val="both"/>
        <w:rPr>
          <w:iCs/>
          <w:lang w:val="lt-LT"/>
        </w:rPr>
      </w:pPr>
      <w:r>
        <w:rPr>
          <w:iCs/>
          <w:lang w:val="lt-LT"/>
        </w:rPr>
        <w:t>padėti asmeniui įgyti profesinę kvalifikaciją, atitinkančią šiuolaikinį technologijų, kultūros bei asmeninių gebėjimų lygį, ir sudaryti sąlygas mokytis visą gyvenimą – nuolat tenkinti pažinimo poreikius, siekti naujų kompetencijų ir kvalifikacijų, reikalingų jo profesinei karjerai ir gyvenimo įprasminimui;</w:t>
      </w:r>
    </w:p>
    <w:p>
      <w:pPr>
        <w:pStyle w:val="Normal"/>
        <w:numPr>
          <w:ilvl w:val="1"/>
          <w:numId w:val="5"/>
        </w:numPr>
        <w:spacing w:lineRule="auto" w:line="360"/>
        <w:ind w:left="0" w:firstLine="720"/>
        <w:jc w:val="both"/>
        <w:rPr>
          <w:iCs/>
          <w:lang w:val="lt-LT"/>
        </w:rPr>
      </w:pPr>
      <w:r>
        <w:rPr>
          <w:iCs/>
          <w:lang w:val="lt-LT"/>
        </w:rPr>
        <w:t>užtikrinti darnią, žiniomis grįstą krašto ūkio, aplinkos ir kultūros plėtrą, vidinį ir tarptautinį ūkio konkurencingumą, nacionalinį saugumą ir demokratinės valstybės raidą ir taip stiprinti visuomenės kūrybines galias;</w:t>
      </w:r>
    </w:p>
    <w:p>
      <w:pPr>
        <w:pStyle w:val="Normal"/>
        <w:numPr>
          <w:ilvl w:val="1"/>
          <w:numId w:val="5"/>
        </w:numPr>
        <w:spacing w:lineRule="auto" w:line="360"/>
        <w:ind w:left="0" w:firstLine="720"/>
        <w:jc w:val="both"/>
        <w:rPr>
          <w:iCs/>
          <w:lang w:val="lt-LT"/>
        </w:rPr>
      </w:pPr>
      <w:r>
        <w:rPr>
          <w:iCs/>
          <w:lang w:val="lt-LT"/>
        </w:rPr>
        <w:t xml:space="preserve">laiduoti tautos ir krašto kultūros tęstinumą, nuolatinį kūrimą, tapatybės išsaugojimą, puoselėti šios kultūros atvirumą. </w:t>
      </w:r>
      <w:r>
        <w:rPr>
          <w:lang w:val="lt-LT"/>
        </w:rPr>
        <w:t xml:space="preserve">(Lietuvos </w:t>
      </w:r>
      <w:r>
        <w:rPr>
          <w:i/>
          <w:lang w:val="lt-LT"/>
        </w:rPr>
        <w:t xml:space="preserve">(d), </w:t>
      </w:r>
      <w:r>
        <w:rPr>
          <w:lang w:val="lt-LT"/>
        </w:rPr>
        <w:t>2003).</w:t>
      </w:r>
    </w:p>
    <w:p>
      <w:pPr>
        <w:pStyle w:val="Normal"/>
        <w:spacing w:lineRule="auto" w:line="360"/>
        <w:ind w:firstLine="720"/>
        <w:jc w:val="both"/>
        <w:rPr/>
      </w:pPr>
      <w:r>
        <w:rPr>
          <w:iCs/>
          <w:lang w:val="lt-LT"/>
        </w:rPr>
        <w:t xml:space="preserve">Mokymosi visą gyvenimą plėtros siekiai atskleidžiami Mokymosi visą gyvenimą užtikrinimo strategijos įgyvendinimo vizijoje. Strategijoje yra reglamentuojamas tikslas kurti taikią, stabilią ir pasiturinčią visuomenę, kuri teiktų kokybiškas mokymosi galimybes švietimo, bendruomenės, darbo ir šeimos kontekste visiems visuomenės nariams, remdamasi tautiniu kultūriniu paveldu ir visuotinai pripažintomis socialinėmis ir asmeninėmis vertybėmis </w:t>
      </w:r>
      <w:r>
        <w:rPr>
          <w:lang w:val="lt-LT"/>
        </w:rPr>
        <w:t xml:space="preserve">(Lietuvos </w:t>
      </w:r>
      <w:r>
        <w:rPr>
          <w:i/>
          <w:lang w:val="lt-LT"/>
        </w:rPr>
        <w:t xml:space="preserve">(d), </w:t>
      </w:r>
      <w:r>
        <w:rPr>
          <w:lang w:val="lt-LT"/>
        </w:rPr>
        <w:t>2003).</w:t>
      </w:r>
      <w:r>
        <w:rPr>
          <w:iCs/>
          <w:lang w:val="lt-LT"/>
        </w:rPr>
        <w:t xml:space="preserve"> Strategijoje numatyti pagrindiniai mokymosi visą gyvenimą plėtros uždaviniai:</w:t>
      </w:r>
    </w:p>
    <w:p>
      <w:pPr>
        <w:pStyle w:val="Normal"/>
        <w:numPr>
          <w:ilvl w:val="0"/>
          <w:numId w:val="15"/>
        </w:numPr>
        <w:tabs>
          <w:tab w:val="clear" w:pos="720"/>
          <w:tab w:val="left" w:pos="1134" w:leader="none"/>
        </w:tabs>
        <w:spacing w:lineRule="auto" w:line="360"/>
        <w:ind w:left="0" w:firstLine="720"/>
        <w:jc w:val="both"/>
        <w:rPr/>
      </w:pPr>
      <w:r>
        <w:rPr>
          <w:iCs/>
          <w:lang w:val="lt-LT"/>
        </w:rPr>
        <w:t>Plėtoti visapusę, vientisą ir rentabilią mokymosi visą gyvenimą sistemą, atitinkančią valstybės strateginius tikslus ir individo poreikius globalizacijos kontekste.</w:t>
      </w:r>
    </w:p>
    <w:p>
      <w:pPr>
        <w:pStyle w:val="Normal"/>
        <w:numPr>
          <w:ilvl w:val="0"/>
          <w:numId w:val="15"/>
        </w:numPr>
        <w:tabs>
          <w:tab w:val="clear" w:pos="720"/>
          <w:tab w:val="left" w:pos="1134" w:leader="none"/>
        </w:tabs>
        <w:spacing w:lineRule="auto" w:line="360"/>
        <w:ind w:left="0" w:firstLine="720"/>
        <w:jc w:val="both"/>
        <w:rPr/>
      </w:pPr>
      <w:r>
        <w:rPr>
          <w:iCs/>
          <w:lang w:val="lt-LT"/>
        </w:rPr>
        <w:t xml:space="preserve">Sudaryti sąlygas įvairių poreikių ir gebėjimų asmenims įgyti, tobulinti ir keisti kvalifikaciją ir kompetencijas, padedančias įsitvirtinti darbo rinkoje, laiduojančias šalies ūkio pažangą, konkurencingumą ir darnų vystimąsi. </w:t>
      </w:r>
    </w:p>
    <w:p>
      <w:pPr>
        <w:pStyle w:val="Normal"/>
        <w:numPr>
          <w:ilvl w:val="0"/>
          <w:numId w:val="15"/>
        </w:numPr>
        <w:tabs>
          <w:tab w:val="clear" w:pos="720"/>
          <w:tab w:val="left" w:pos="1134" w:leader="none"/>
        </w:tabs>
        <w:spacing w:lineRule="auto" w:line="360"/>
        <w:ind w:left="0" w:firstLine="720"/>
        <w:jc w:val="both"/>
        <w:rPr/>
      </w:pPr>
      <w:r>
        <w:rPr>
          <w:iCs/>
          <w:lang w:val="lt-LT"/>
        </w:rPr>
        <w:t>Užtikrinti kvalifikacijų atitiktį ūkio reikmėms, jų skaidrumą, mokymosi tęstinumą, profesinį ir teritorinį mobilumą sukuriant bendrą ir skaidrią kvalifikacijų sistemą, apimančią visus kvalifikacijų lygmenis.</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Gerinti asmenų gyvenimo kokybę ir integraciją į šiuolaikinę visuomenę, tolygiai visoje šalyje plėtoti neformalųjį neprofesinį ir savaiminį suaugusiųjų švietimą įvairių tipų suaugusiųjų švietimo ir kultūros įstaigose.</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Sudaryti „antrąją galimybę“ suaugusiems asmenims įgyti pradinį, pagrindinį, vidurinį išsilavinimą, plėtoti bendrąsias kompetencijas ir didinti mokymosi visą gyvenimą paslaugų prieinamumą įvairioms visuomenės grupėms.</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Sudaryti sąlygas su suaugusiais asmenimis dirbančiam personalui tobulinti kvalifikaciją, užtikrinant aukštą besimokantiems suaugusiesiems teikiamų paslaugų kokybę.</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Naudojant ES paramą modernizuoti mokymosi visą gyvenimą regioninę infrastruktūrą siekiant, kad besimokantys asmenys gautų vienodai kokybiškas paslaugas visoje šalyje įvairių tipų įstaigose.</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 xml:space="preserve">Subalansuoti įvairių tęstinio ir suaugusiųjų mokymo sričių finansavimą siekiant atliepti šalies gyventojų įvairius nuolatinio mokymosi poreikius ir padidinti finansavimą labiausiai jo stokojančioms sritims. </w:t>
      </w:r>
    </w:p>
    <w:p>
      <w:pPr>
        <w:pStyle w:val="Normal"/>
        <w:numPr>
          <w:ilvl w:val="0"/>
          <w:numId w:val="15"/>
        </w:numPr>
        <w:tabs>
          <w:tab w:val="clear" w:pos="720"/>
          <w:tab w:val="left" w:pos="1134" w:leader="none"/>
        </w:tabs>
        <w:spacing w:lineRule="auto" w:line="360"/>
        <w:ind w:left="0" w:firstLine="720"/>
        <w:jc w:val="both"/>
        <w:rPr>
          <w:iCs/>
          <w:lang w:val="lt-LT"/>
        </w:rPr>
      </w:pPr>
      <w:r>
        <w:rPr>
          <w:iCs/>
          <w:lang w:val="lt-LT"/>
        </w:rPr>
        <w:t xml:space="preserve">Geriau informuoti ir konsultuoti šalies gyventojus apie mokymosi visą gyvenimą galimybes nacionaliniu ir regioniniu mastu, ugdyti jų karjeros valdymo kompetencijas, išplėsti informavimo formas, siekiant sustiprinti nuolatinio mokymosi motyvaciją ir gebėjimus, patobulinti nuolatinio mokymosi rezultatyvumo stebėjimo formas </w:t>
      </w:r>
      <w:r>
        <w:rPr>
          <w:lang w:val="lt-LT"/>
        </w:rPr>
        <w:t xml:space="preserve">(Lietuvos </w:t>
      </w:r>
      <w:r>
        <w:rPr>
          <w:i/>
          <w:lang w:val="lt-LT"/>
        </w:rPr>
        <w:t xml:space="preserve">(d), </w:t>
      </w:r>
      <w:r>
        <w:rPr>
          <w:lang w:val="lt-LT"/>
        </w:rPr>
        <w:t>2003).</w:t>
      </w:r>
    </w:p>
    <w:p>
      <w:pPr>
        <w:pStyle w:val="Normal"/>
        <w:spacing w:lineRule="auto" w:line="360"/>
        <w:ind w:firstLine="720"/>
        <w:jc w:val="both"/>
        <w:rPr>
          <w:iCs/>
          <w:lang w:val="lt-LT"/>
        </w:rPr>
      </w:pPr>
      <w:r>
        <w:rPr>
          <w:iCs/>
          <w:lang w:val="lt-LT"/>
        </w:rPr>
        <w:t>Patvirtintas pagal šią strategiją veiksmų planas apima daug svarbių mokymosi visą gyvenimą plėtros priemonių. Tai ir naujų teisės aktų parengimas, ir švietimo prieinamumo ir infrastruktūros plėtra, nuolatinio mokymosi sistemos koordinavimo tobulinimą ir kt. Yra pastebima tendencija, kad mokymuisi visą gyvenimą tematikai skiriama vis daugiau įvairaus lygmens politinių dokumentų. (Foley, 2007)</w:t>
      </w:r>
    </w:p>
    <w:p>
      <w:pPr>
        <w:pStyle w:val="Heading1"/>
        <w:spacing w:lineRule="auto" w:line="360"/>
        <w:ind w:firstLine="720"/>
        <w:jc w:val="both"/>
        <w:rPr>
          <w:iCs/>
          <w:lang w:val="lt-LT"/>
        </w:rPr>
      </w:pPr>
      <w:r>
        <w:rPr>
          <w:iCs/>
          <w:lang w:val="lt-LT"/>
        </w:rPr>
      </w:r>
    </w:p>
    <w:p>
      <w:pPr>
        <w:pStyle w:val="Heading1"/>
        <w:spacing w:lineRule="auto" w:line="360"/>
        <w:ind w:firstLine="720"/>
        <w:jc w:val="both"/>
        <w:rPr/>
      </w:pPr>
      <w:bookmarkStart w:id="3" w:name="__RefHeading___Toc217409998"/>
      <w:bookmarkEnd w:id="3"/>
      <w:r>
        <w:rPr/>
        <w:t>II.  SUAUGUSIŲJŲ ŠVIETIMAS MOKYMOSI VISĄ GYVENIMĄ KONTEKST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2.1 SUAUGUSIŲJŲ MOKYMOSI TEORIJOS</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lang w:val="lt-LT"/>
        </w:rPr>
        <w:t>Kadangi, mokymosi procesas tiesiogiai siejasi su žmogaus elgesiu juo, nuolat, domėjosi filosofai, psichologai, edukologai, politologai ir sociologai. Nuo 19a. pabaigos buvo atlikti įvairūs mokymosi tyrimai, kad galima būtų paaiškinti kaip žmonės įgyja naujų žinių. Įvairių mokslo sričių atstovai plėtojo skirtingas suaugusiųjų mokymosi procesą aiškinančias teorijas (Merriam, 2007).  Lentelėje 1 pateikiamos pagrindinės mokymosi teorijos.</w:t>
      </w:r>
    </w:p>
    <w:p>
      <w:pPr>
        <w:pStyle w:val="Normal"/>
        <w:spacing w:lineRule="auto" w:line="360"/>
        <w:ind w:firstLine="720"/>
        <w:jc w:val="both"/>
        <w:rPr>
          <w:b/>
          <w:b/>
          <w:lang w:val="lt-LT"/>
        </w:rPr>
      </w:pPr>
      <w:r>
        <w:rPr>
          <w:b/>
          <w:lang w:val="lt-LT"/>
        </w:rPr>
      </w:r>
    </w:p>
    <w:p>
      <w:pPr>
        <w:pStyle w:val="Normal"/>
        <w:spacing w:lineRule="auto" w:line="360"/>
        <w:ind w:firstLine="720"/>
        <w:rPr/>
      </w:pPr>
      <w:r>
        <w:rPr/>
        <w:t>Lentelė 1. Pagrindinės mokymosi teorijos</w:t>
      </w:r>
    </w:p>
    <w:tbl>
      <w:tblPr>
        <w:tblW w:w="9402" w:type="dxa"/>
        <w:jc w:val="left"/>
        <w:tblInd w:w="-113" w:type="dxa"/>
        <w:tblLayout w:type="fixed"/>
        <w:tblCellMar>
          <w:top w:w="0" w:type="dxa"/>
          <w:left w:w="108" w:type="dxa"/>
          <w:bottom w:w="0" w:type="dxa"/>
          <w:right w:w="108" w:type="dxa"/>
        </w:tblCellMar>
      </w:tblPr>
      <w:tblGrid>
        <w:gridCol w:w="1842"/>
        <w:gridCol w:w="1920"/>
        <w:gridCol w:w="1680"/>
        <w:gridCol w:w="1800"/>
        <w:gridCol w:w="21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lang w:val="lt-LT"/>
              </w:rPr>
            </w:pPr>
            <w:r>
              <w:rPr>
                <w:rFonts w:eastAsia="Batang;바탕"/>
                <w:b/>
                <w:lang w:val="lt-LT"/>
              </w:rPr>
              <w:t>Aspekt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atang;바탕"/>
                <w:b/>
                <w:lang w:val="lt-LT"/>
              </w:rPr>
              <w:t>Bihevioriz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lang w:val="lt-LT"/>
              </w:rPr>
            </w:pPr>
            <w:r>
              <w:rPr>
                <w:rFonts w:eastAsia="Batang;바탕"/>
                <w:b/>
                <w:lang w:val="lt-LT"/>
              </w:rPr>
              <w:t>Humaniz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lang w:val="lt-LT"/>
              </w:rPr>
            </w:pPr>
            <w:r>
              <w:rPr>
                <w:rFonts w:eastAsia="Batang;바탕"/>
                <w:b/>
                <w:lang w:val="lt-LT"/>
              </w:rPr>
              <w:t>Kognityviz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atang;바탕"/>
                <w:b/>
                <w:lang w:val="lt-LT"/>
              </w:rPr>
              <w:t>Konstruktyvizm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Mokymosi teoretik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lang w:val="lt-LT"/>
              </w:rPr>
            </w:pPr>
            <w:r>
              <w:rPr>
                <w:rFonts w:eastAsia="Batang;바탕"/>
                <w:i/>
                <w:lang w:val="lt-LT"/>
              </w:rPr>
              <w:t>Guthrie, Hull, Pavlov, Skinner, Thorndike, Tolman, Wats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lang w:val="lt-LT"/>
              </w:rPr>
            </w:pPr>
            <w:r>
              <w:rPr>
                <w:rFonts w:eastAsia="Batang;바탕"/>
                <w:i/>
                <w:lang w:val="lt-LT"/>
              </w:rPr>
              <w:t>Maslow, Ro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lang w:val="lt-LT"/>
              </w:rPr>
            </w:pPr>
            <w:r>
              <w:rPr>
                <w:rFonts w:eastAsia="Batang;바탕"/>
                <w:i/>
                <w:lang w:val="lt-LT"/>
              </w:rPr>
              <w:t>Ausubel, Bruner, Gagne, Koffka, Kohler, Lewin, Pia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lang w:val="lt-LT"/>
              </w:rPr>
            </w:pPr>
            <w:r>
              <w:rPr>
                <w:rFonts w:eastAsia="Batang;바탕"/>
                <w:i/>
                <w:lang w:val="lt-LT"/>
              </w:rPr>
              <w:t>Candy, Dewey, Lave, Piaget, Rogoff, Vygotsk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val="lt-LT"/>
              </w:rPr>
              <w:t>Požiūris į mokymosi proces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Elgesio stimuliav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Individualus tobulėjimo veiks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Mąstymo proces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Patirties įtaka objektų įprasminimu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Mokymosi paradig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Išorinės aplinkos stimul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Emocijų ir tobulėjimo poreik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Vidinės mąstymo struktūr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ocialinių ir individualių žinių konstrukt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Mokymosi paskir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timuliuoti elgesio pakeitimus reikiama link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avirealizacijaindividualizacija ir asmeninis tobulėj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Įgyti efektyvaus mokymosi žinių ir įgūdži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ugebėti kurti žini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val="lt-LT"/>
              </w:rPr>
              <w:t>Instruktoriaus vaidmu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ukurti tinkama aplink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katinti viso žmogaus savirealizacij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Struktūruoti mokymosi veiklos turin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Diskutuoti apie žinių įprasminim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Reikšmingumas suaugusiųjų mokymui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Elgesio objektai, Veiklos pasikeitimas, Įgūdžių įgijimas, Žmogiškųjų išteklių plėtra ir moky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Kognityvus vystimasis, Individualus tobulėj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Mokymasis kaip mokytis,</w:t>
            </w:r>
          </w:p>
          <w:p>
            <w:pPr>
              <w:pStyle w:val="Normal"/>
              <w:jc w:val="center"/>
              <w:rPr/>
            </w:pPr>
            <w:r>
              <w:rPr>
                <w:rFonts w:eastAsia="Batang;바탕"/>
                <w:lang w:val="lt-LT"/>
              </w:rPr>
              <w:t>Socialinio vaidmens įgijimas, atminties lavin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lt-LT"/>
              </w:rPr>
            </w:pPr>
            <w:r>
              <w:rPr>
                <w:rFonts w:eastAsia="Batang;바탕"/>
                <w:lang w:val="lt-LT"/>
              </w:rPr>
              <w:t>Reflektyvi praktika, mokymasis iš situacijų, patirties, mokymosi transformacija</w:t>
            </w:r>
          </w:p>
        </w:tc>
      </w:tr>
    </w:tbl>
    <w:p>
      <w:pPr>
        <w:pStyle w:val="Normal"/>
        <w:spacing w:lineRule="auto" w:line="360"/>
        <w:ind w:firstLine="720"/>
        <w:jc w:val="right"/>
        <w:rPr>
          <w:lang w:val="lt-LT"/>
        </w:rPr>
      </w:pPr>
      <w:r>
        <w:rPr>
          <w:lang w:val="lt-LT"/>
        </w:rPr>
        <w:t>Šaltinis: Merriam, 2007</w:t>
      </w:r>
    </w:p>
    <w:p>
      <w:pPr>
        <w:pStyle w:val="Normal"/>
        <w:spacing w:lineRule="auto" w:line="360"/>
        <w:ind w:firstLine="720"/>
        <w:jc w:val="both"/>
        <w:rPr>
          <w:lang w:val="lt-LT"/>
        </w:rPr>
      </w:pPr>
      <w:r>
        <w:rPr>
          <w:lang w:val="lt-LT"/>
        </w:rPr>
      </w:r>
    </w:p>
    <w:p>
      <w:pPr>
        <w:pStyle w:val="Normal"/>
        <w:spacing w:lineRule="auto" w:line="360"/>
        <w:ind w:firstLine="720"/>
        <w:jc w:val="both"/>
        <w:rPr>
          <w:rFonts w:eastAsia="Batang;바탕"/>
          <w:lang w:val="lt-LT"/>
        </w:rPr>
      </w:pPr>
      <w:r>
        <w:rPr>
          <w:lang w:val="lt-LT"/>
        </w:rPr>
        <w:t xml:space="preserve">Viena iš suaugusiųjų mokymąsi aiškinančių teorijų yra </w:t>
      </w:r>
      <w:r>
        <w:rPr>
          <w:i/>
          <w:lang w:val="lt-LT"/>
        </w:rPr>
        <w:t xml:space="preserve">biheviorizmas. </w:t>
      </w:r>
      <w:r>
        <w:rPr>
          <w:lang w:val="lt-LT"/>
        </w:rPr>
        <w:t xml:space="preserve">Tai XX a. psichologijos mokslo kryptis, kuri pagrindiniu objektu laiko žmonių ir gyvūnų elgseną. Šios mokslo krypties atstovai yra: </w:t>
      </w:r>
      <w:r>
        <w:rPr>
          <w:rFonts w:eastAsia="Batang;바탕"/>
          <w:lang w:val="lt-LT"/>
        </w:rPr>
        <w:t>Guthrie, Hull, Pavlov, Skinner, Thorndike, Tolman, Watson</w:t>
      </w:r>
      <w:r>
        <w:rPr>
          <w:lang w:val="lt-LT"/>
        </w:rPr>
        <w:t xml:space="preserve"> (Merriam, 2007).</w:t>
      </w:r>
      <w:r>
        <w:rPr>
          <w:rFonts w:eastAsia="Batang;바탕"/>
          <w:lang w:val="lt-LT"/>
        </w:rPr>
        <w:t xml:space="preserve"> Šie mokslininkai teigė, kad suprasti žmogaus mokymosi gebėjimus galime iš jo elgesio. Tai reiškia, kad protinei veiklai įrodyti naudojami fiziniai reiškiniai – tai ką galime įrodyti. Protinę veiklą – mastymą, jausmus, mokymąsi bihevioristai nagrinėja per žmogaus elgseną. (</w:t>
      </w:r>
      <w:r>
        <w:rPr>
          <w:lang w:val="lt-LT"/>
        </w:rPr>
        <w:t>Teresevičienė, 2006</w:t>
      </w:r>
      <w:r>
        <w:rPr>
          <w:rFonts w:eastAsia="Batang;바탕"/>
          <w:lang w:val="lt-LT"/>
        </w:rPr>
        <w:t xml:space="preserve">) </w:t>
      </w:r>
    </w:p>
    <w:p>
      <w:pPr>
        <w:pStyle w:val="Normal"/>
        <w:spacing w:lineRule="auto" w:line="360"/>
        <w:ind w:firstLine="720"/>
        <w:jc w:val="both"/>
        <w:rPr>
          <w:rFonts w:eastAsia="Batang;바탕"/>
          <w:lang w:val="lt-LT"/>
        </w:rPr>
      </w:pPr>
      <w:r>
        <w:rPr>
          <w:rFonts w:eastAsia="Batang;바탕"/>
          <w:lang w:val="lt-LT"/>
        </w:rPr>
        <w:t xml:space="preserve">Morshead (1995) išskiria tokius </w:t>
      </w:r>
      <w:r>
        <w:rPr>
          <w:rFonts w:eastAsia="Batang;바탕"/>
          <w:i/>
          <w:lang w:val="lt-LT"/>
        </w:rPr>
        <w:t>biheviorizmo</w:t>
      </w:r>
      <w:r>
        <w:rPr>
          <w:rFonts w:eastAsia="Batang;바탕"/>
          <w:lang w:val="lt-LT"/>
        </w:rPr>
        <w:t xml:space="preserve"> požymius:</w:t>
      </w:r>
    </w:p>
    <w:p>
      <w:pPr>
        <w:pStyle w:val="Normal"/>
        <w:numPr>
          <w:ilvl w:val="0"/>
          <w:numId w:val="3"/>
        </w:numPr>
        <w:tabs>
          <w:tab w:val="clear" w:pos="720"/>
          <w:tab w:val="left" w:pos="1134" w:leader="none"/>
        </w:tabs>
        <w:spacing w:lineRule="auto" w:line="360"/>
        <w:ind w:left="0" w:firstLine="720"/>
        <w:jc w:val="both"/>
        <w:rPr/>
      </w:pPr>
      <w:r>
        <w:rPr>
          <w:rFonts w:eastAsia="Batang;바탕"/>
          <w:lang w:val="lt-LT"/>
        </w:rPr>
        <w:t>Žmogaus mąstymas pasireiškia per kalbėjimą. Raumenų generuojama kalba sutapatinama su mąstymu, tai yra mąstymas suprantamas kaip vidinė kalba.</w:t>
      </w:r>
    </w:p>
    <w:p>
      <w:pPr>
        <w:pStyle w:val="Normal"/>
        <w:numPr>
          <w:ilvl w:val="0"/>
          <w:numId w:val="3"/>
        </w:numPr>
        <w:tabs>
          <w:tab w:val="clear" w:pos="720"/>
          <w:tab w:val="left" w:pos="1134" w:leader="none"/>
        </w:tabs>
        <w:spacing w:lineRule="auto" w:line="360"/>
        <w:ind w:left="0" w:firstLine="720"/>
        <w:jc w:val="both"/>
        <w:rPr/>
      </w:pPr>
      <w:r>
        <w:rPr>
          <w:rFonts w:eastAsia="Batang;바탕"/>
          <w:lang w:val="lt-LT"/>
        </w:rPr>
        <w:t>Žmogaus jausmai sąlygojami išoriniu poveikiu. Tai fiziologinė vidinė reakcija perduodama per pojūčius į centrinę smegenų dalį. Tokios sistemos pasėkoje sukuriama simbolinė emocijų interpretacija.</w:t>
      </w:r>
    </w:p>
    <w:p>
      <w:pPr>
        <w:pStyle w:val="Normal"/>
        <w:numPr>
          <w:ilvl w:val="0"/>
          <w:numId w:val="3"/>
        </w:numPr>
        <w:tabs>
          <w:tab w:val="clear" w:pos="720"/>
          <w:tab w:val="left" w:pos="1134" w:leader="none"/>
        </w:tabs>
        <w:spacing w:lineRule="auto" w:line="360"/>
        <w:ind w:left="0" w:firstLine="720"/>
        <w:jc w:val="both"/>
        <w:rPr/>
      </w:pPr>
      <w:r>
        <w:rPr>
          <w:rFonts w:eastAsia="Batang;바탕"/>
          <w:lang w:val="lt-LT"/>
        </w:rPr>
        <w:t>Mokymosi esmė slypi išorinėje aplinkoje, kuri formuoja teisingus mokinio veiksmus ir deramą reagavimą. Pagrindine išmokimo priemone laikomas elgesio pastiprinimas. (Morshead, 1995)</w:t>
      </w:r>
    </w:p>
    <w:p>
      <w:pPr>
        <w:pStyle w:val="Normal"/>
        <w:spacing w:lineRule="auto" w:line="360"/>
        <w:ind w:firstLine="720"/>
        <w:jc w:val="both"/>
        <w:rPr>
          <w:rFonts w:eastAsia="Batang;바탕"/>
          <w:lang w:val="lt-LT"/>
        </w:rPr>
      </w:pPr>
      <w:r>
        <w:rPr>
          <w:rFonts w:eastAsia="Batang;바탕"/>
          <w:i/>
          <w:lang w:val="lt-LT"/>
        </w:rPr>
        <w:t>Biheviorizmo</w:t>
      </w:r>
      <w:r>
        <w:rPr>
          <w:rFonts w:eastAsia="Batang;바탕"/>
          <w:lang w:val="lt-LT"/>
        </w:rPr>
        <w:t xml:space="preserve"> filosofinė pakraipa suaugusiųjų švietime labiausiai pabrėžia žmogaus karjerą ir profesinį išsilavinimą kaip žmogiškųjų išteklių plėtros priemonę. Pagrindinis dėmesys yra skiriamas darbo įgūdžiams, kurie yra reikalingi darbo užduotims atlikti. Profesinio švietimo metu yra siekiama užtikrinti šių įgūdžių deramą lygį </w:t>
      </w:r>
      <w:r>
        <w:rPr>
          <w:lang w:val="lt-LT"/>
        </w:rPr>
        <w:t>(Merriam, 2007).</w:t>
      </w:r>
      <w:r>
        <w:rPr>
          <w:rFonts w:eastAsia="Batang;바탕"/>
          <w:lang w:val="lt-LT"/>
        </w:rPr>
        <w:t xml:space="preserve"> Remiantis bihevioristų nuomone, suaugusiųjų mokymasis yra sąlygotas stimulų ir reakcijos principu. Mokytojo šypsena, pagyrimas, teigiamas požiūris į besimokantįjį yra stimulas, reakcija – noras mokytis, siekti žinių, atsakinėti ir tobulėti. </w:t>
      </w:r>
    </w:p>
    <w:p>
      <w:pPr>
        <w:pStyle w:val="Normal"/>
        <w:spacing w:lineRule="auto" w:line="360"/>
        <w:ind w:firstLine="720"/>
        <w:jc w:val="both"/>
        <w:rPr/>
      </w:pPr>
      <w:r>
        <w:rPr>
          <w:rFonts w:eastAsia="Batang;바탕"/>
          <w:lang w:val="lt-LT"/>
        </w:rPr>
        <w:t xml:space="preserve">Kita mokslo sritis aiškinanti suaugusiųjų mokymąsi yra </w:t>
      </w:r>
      <w:r>
        <w:rPr>
          <w:rFonts w:eastAsia="Batang;바탕"/>
          <w:i/>
          <w:lang w:val="lt-LT"/>
        </w:rPr>
        <w:t xml:space="preserve">humanizmas. </w:t>
      </w:r>
      <w:r>
        <w:rPr>
          <w:rFonts w:eastAsia="Batang;바탕"/>
          <w:lang w:val="lt-LT"/>
        </w:rPr>
        <w:t xml:space="preserve">Pagrindinę įtaką </w:t>
      </w:r>
      <w:r>
        <w:rPr>
          <w:rFonts w:eastAsia="Batang;바탕"/>
          <w:i/>
          <w:lang w:val="lt-LT"/>
        </w:rPr>
        <w:t xml:space="preserve">humanistinei teorijai </w:t>
      </w:r>
      <w:r>
        <w:rPr>
          <w:rFonts w:eastAsia="Batang;바탕"/>
          <w:lang w:val="lt-LT"/>
        </w:rPr>
        <w:t>padarė</w:t>
      </w:r>
      <w:r>
        <w:rPr>
          <w:rFonts w:eastAsia="Batang;바탕"/>
          <w:i/>
          <w:lang w:val="lt-LT"/>
        </w:rPr>
        <w:t xml:space="preserve"> </w:t>
      </w:r>
      <w:r>
        <w:rPr>
          <w:rFonts w:eastAsia="Batang;바탕"/>
          <w:lang w:val="lt-LT"/>
        </w:rPr>
        <w:t>Maslow (2006), Rogers (1994). Šie mokslininkai suaugusiųjų mokymąsi nagrinėja iš tos perspektyvos, kad visi žmones turi potenciją savirealizacijai ir tobulinimuisi. Humanizmas pabrėžia žmogaus pasirinkimo laisvę ir galimybę tapti tuo, kuo kiekvienas gali tapti. Tokia suaugusiųjų mokymosi teorija išskiria suaugusiųjų saviaktualizaciją ir individualią mokymosi patirtį. Pasak Maslow (2006) saviaktualizacija nėra vienintelis suaugusiųjų mokymosi tikslas. Jis išskiria tokius mokymosi tikslus:</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Profesijos paskirties paieškos;</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Vertybinės sistemos formavimas;</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Gyvenimo teikiamų galimybių realizacija;</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Naujos patirties įgijimas;</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Užbaigtumo jausmas;</w:t>
      </w:r>
    </w:p>
    <w:p>
      <w:pPr>
        <w:pStyle w:val="Normal"/>
        <w:numPr>
          <w:ilvl w:val="0"/>
          <w:numId w:val="16"/>
        </w:numPr>
        <w:tabs>
          <w:tab w:val="clear" w:pos="720"/>
          <w:tab w:val="left" w:pos="1134" w:leader="none"/>
        </w:tabs>
        <w:spacing w:lineRule="auto" w:line="360"/>
        <w:ind w:left="0" w:firstLine="720"/>
        <w:jc w:val="both"/>
        <w:rPr>
          <w:rFonts w:eastAsia="Batang;바탕"/>
          <w:lang w:val="lt-LT"/>
        </w:rPr>
      </w:pPr>
      <w:r>
        <w:rPr>
          <w:rFonts w:eastAsia="Batang;바탕"/>
          <w:lang w:val="lt-LT"/>
        </w:rPr>
        <w:t>Psichologinių poreikių patenkinimas;</w:t>
      </w:r>
    </w:p>
    <w:p>
      <w:pPr>
        <w:pStyle w:val="Normal"/>
        <w:numPr>
          <w:ilvl w:val="0"/>
          <w:numId w:val="16"/>
        </w:numPr>
        <w:tabs>
          <w:tab w:val="clear" w:pos="720"/>
          <w:tab w:val="left" w:pos="1134" w:leader="none"/>
        </w:tabs>
        <w:spacing w:lineRule="auto" w:line="360"/>
        <w:ind w:left="0" w:firstLine="720"/>
        <w:jc w:val="both"/>
        <w:rPr/>
      </w:pPr>
      <w:r>
        <w:rPr>
          <w:rFonts w:eastAsia="Batang;바탕"/>
          <w:lang w:val="lt-LT"/>
        </w:rPr>
        <w:t>Impulsų kontrolė; (Sahakian, 1984)</w:t>
      </w:r>
    </w:p>
    <w:p>
      <w:pPr>
        <w:pStyle w:val="Normal"/>
        <w:spacing w:lineRule="auto" w:line="360"/>
        <w:ind w:firstLine="720"/>
        <w:jc w:val="both"/>
        <w:rPr>
          <w:lang w:val="lt-LT"/>
        </w:rPr>
      </w:pPr>
      <w:r>
        <w:rPr>
          <w:rFonts w:eastAsia="Batang;바탕"/>
          <w:lang w:val="lt-LT"/>
        </w:rPr>
        <w:t xml:space="preserve">Pasak kito žymaus </w:t>
      </w:r>
      <w:r>
        <w:rPr>
          <w:rFonts w:eastAsia="Batang;바탕"/>
          <w:i/>
          <w:lang w:val="lt-LT"/>
        </w:rPr>
        <w:t>humanizmo</w:t>
      </w:r>
      <w:r>
        <w:rPr>
          <w:rFonts w:eastAsia="Batang;바탕"/>
          <w:lang w:val="lt-LT"/>
        </w:rPr>
        <w:t xml:space="preserve"> atstovo Rogers (1994), šios teorijos įtaka mokymosi procesui lemia sekantys principai: mokymosi procesas vyksta efektyviau, sklandžiau bei greičiau, kai studijų dalykas sutampa su individo interesais; mokymosi aplinka tampa priimtinesne besimokančiajam; suaugusiojo tikslingas mokymasis duoda ilgiausiai išliekančius rezultatus. (Rogers, Freiberg, 1994) Pažymėtina, kad </w:t>
      </w:r>
      <w:r>
        <w:rPr>
          <w:rFonts w:eastAsia="Batang;바탕"/>
          <w:i/>
          <w:lang w:val="lt-LT"/>
        </w:rPr>
        <w:t>humanizmo</w:t>
      </w:r>
      <w:r>
        <w:rPr>
          <w:rFonts w:eastAsia="Batang;바탕"/>
          <w:lang w:val="lt-LT"/>
        </w:rPr>
        <w:t xml:space="preserve"> idėjos apie suaugusiųjų mokymosi esmę padarė impulsą kitų teorijų atsiradimui: susiliejantis ugdymas (Grendstad, 1996), probleminis mokymasis (Weatherley, 2000), kritinio mąstymo ugdymas (Nosich, 1996). Humanistinės suaugusiųjų švietimo idėjos yra labai populiarios vakarų pasaulyje, nes tiesiogiai siejasi su demokratiniu mokymosi savanoriškumo principu</w:t>
      </w:r>
      <w:r>
        <w:rPr>
          <w:lang w:val="lt-LT"/>
        </w:rPr>
        <w:t xml:space="preserve"> (Merriam, 2007).</w:t>
      </w:r>
    </w:p>
    <w:p>
      <w:pPr>
        <w:pStyle w:val="Normal"/>
        <w:spacing w:lineRule="auto" w:line="360"/>
        <w:ind w:firstLine="720"/>
        <w:jc w:val="both"/>
        <w:rPr>
          <w:rFonts w:eastAsia="Batang;바탕"/>
          <w:lang w:val="lt-LT"/>
        </w:rPr>
      </w:pPr>
      <w:r>
        <w:rPr>
          <w:rFonts w:eastAsia="Batang;바탕"/>
          <w:lang w:val="lt-LT"/>
        </w:rPr>
        <w:t>Trečioji, suaugusiųjų mokymąsi aiškinanti,</w:t>
      </w:r>
      <w:r>
        <w:rPr>
          <w:rFonts w:eastAsia="Batang;바탕"/>
          <w:i/>
          <w:lang w:val="lt-LT"/>
        </w:rPr>
        <w:t xml:space="preserve"> kognityvinė teorija</w:t>
      </w:r>
      <w:r>
        <w:rPr>
          <w:rFonts w:eastAsia="Batang;바탕"/>
          <w:lang w:val="lt-LT"/>
        </w:rPr>
        <w:t xml:space="preserve"> teigia, kad žmogus yra aktyvus informacijos perėmėjas, perdirbėjas ir kūrėjas. Suaugusiųjų švietime informacijos apdorojimo procesas yra pabrėžiamas labiau nei naujas rezultatas. Kiekvienas individas, sistemindamas žinias ir idėjas, vadovaujasi savita kognityviąja struktūra. Ši struktūra lemia žmogaus sugebėjimus ir talentus. </w:t>
      </w:r>
      <w:r>
        <w:rPr>
          <w:lang w:val="lt-LT"/>
        </w:rPr>
        <w:t>(Merriam, 2007)</w:t>
      </w:r>
    </w:p>
    <w:p>
      <w:pPr>
        <w:pStyle w:val="Normal"/>
        <w:spacing w:lineRule="auto" w:line="360"/>
        <w:ind w:firstLine="720"/>
        <w:jc w:val="both"/>
        <w:rPr>
          <w:rFonts w:eastAsia="Batang;바탕"/>
          <w:lang w:val="lt-LT"/>
        </w:rPr>
      </w:pPr>
      <w:r>
        <w:rPr>
          <w:rFonts w:eastAsia="Batang;바탕"/>
          <w:lang w:val="lt-LT"/>
        </w:rPr>
      </w:r>
    </w:p>
    <w:p>
      <w:pPr>
        <w:pStyle w:val="Normal"/>
        <w:spacing w:lineRule="auto" w:line="360"/>
        <w:ind w:firstLine="720"/>
        <w:jc w:val="both"/>
        <w:rPr>
          <w:rFonts w:eastAsia="Batang;바탕"/>
          <w:b/>
          <w:b/>
          <w:lang w:val="lt-LT"/>
        </w:rPr>
      </w:pPr>
      <w:r>
        <w:rPr>
          <w:rFonts w:eastAsia="Batang;바탕"/>
          <w:b/>
          <w:lang w:val="lt-LT"/>
        </w:rPr>
        <w:t xml:space="preserve">Paveikslas 1. Kognityvinės teorijos principai </w:t>
      </w:r>
    </w:p>
    <w:p>
      <w:pPr>
        <w:pStyle w:val="Normal"/>
        <w:spacing w:lineRule="auto" w:line="360"/>
        <w:ind w:firstLine="720"/>
        <w:jc w:val="both"/>
        <w:rPr>
          <w:lang w:val="lt-LT"/>
        </w:rPr>
      </w:pPr>
      <w:r>
        <w:rPr>
          <w:rFonts w:eastAsia="Batang;바탕"/>
          <w:lang w:val="lt-LT"/>
        </w:rPr>
        <w:tab/>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44145</wp:posOffset>
                </wp:positionV>
                <wp:extent cx="1609090" cy="774700"/>
                <wp:effectExtent l="0" t="0" r="0" b="0"/>
                <wp:wrapNone/>
                <wp:docPr id="1" name="Frame3"/>
                <a:graphic xmlns:a="http://schemas.openxmlformats.org/drawingml/2006/main">
                  <a:graphicData uri="http://schemas.microsoft.com/office/word/2010/wordprocessingShape">
                    <wps:wsp>
                      <wps:cNvSpPr txBox="1"/>
                      <wps:spPr>
                        <a:xfrm>
                          <a:off x="0" y="0"/>
                          <a:ext cx="1609090" cy="77470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lt-LT"/>
                              </w:rPr>
                            </w:pPr>
                            <w:r>
                              <w:rPr>
                                <w:lang w:val="lt-LT"/>
                              </w:rPr>
                              <w:t>Žmonės vystosi skirtingais temp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pt;mso-wrap-distance-left:9.05pt;mso-wrap-distance-right:9.05pt;mso-wrap-distance-top:0pt;mso-wrap-distance-bottom:0pt;margin-top:11.35pt;mso-position-vertical-relative:text;margin-left:-0.35pt;mso-position-horizontal-relative:text">
                <v:textbox>
                  <w:txbxContent>
                    <w:p>
                      <w:pPr>
                        <w:pStyle w:val="Normal"/>
                        <w:jc w:val="center"/>
                        <w:rPr>
                          <w:lang w:val="ru-RU"/>
                        </w:rPr>
                      </w:pPr>
                      <w:r>
                        <w:rPr>
                          <w:lang w:val="ru-RU"/>
                        </w:rPr>
                      </w:r>
                    </w:p>
                    <w:p>
                      <w:pPr>
                        <w:pStyle w:val="Normal"/>
                        <w:jc w:val="center"/>
                        <w:rPr>
                          <w:lang w:val="lt-LT"/>
                        </w:rPr>
                      </w:pPr>
                      <w:r>
                        <w:rPr>
                          <w:lang w:val="lt-LT"/>
                        </w:rPr>
                        <w:t>Žmonės vystosi skirtingais tempai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05355</wp:posOffset>
                </wp:positionH>
                <wp:positionV relativeFrom="paragraph">
                  <wp:posOffset>144145</wp:posOffset>
                </wp:positionV>
                <wp:extent cx="1990090" cy="774700"/>
                <wp:effectExtent l="0" t="0" r="0" b="0"/>
                <wp:wrapNone/>
                <wp:docPr id="2" name="Frame2"/>
                <a:graphic xmlns:a="http://schemas.openxmlformats.org/drawingml/2006/main">
                  <a:graphicData uri="http://schemas.microsoft.com/office/word/2010/wordprocessingShape">
                    <wps:wsp>
                      <wps:cNvSpPr txBox="1"/>
                      <wps:spPr>
                        <a:xfrm>
                          <a:off x="0" y="0"/>
                          <a:ext cx="1990090" cy="77470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lt-LT"/>
                              </w:rPr>
                            </w:pPr>
                            <w:r>
                              <w:rPr>
                                <w:lang w:val="lt-LT"/>
                              </w:rPr>
                              <w:t>Vystymasis yra paliginti tvarkingas procesa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1pt;mso-wrap-distance-left:9.05pt;mso-wrap-distance-right:9.05pt;mso-wrap-distance-top:0pt;mso-wrap-distance-bottom:0pt;margin-top:11.35pt;mso-position-vertical-relative:text;margin-left:173.65pt;mso-position-horizontal-relative:text">
                <v:textbox>
                  <w:txbxContent>
                    <w:p>
                      <w:pPr>
                        <w:pStyle w:val="Normal"/>
                        <w:jc w:val="center"/>
                        <w:rPr>
                          <w:lang w:val="ru-RU"/>
                        </w:rPr>
                      </w:pPr>
                      <w:r>
                        <w:rPr>
                          <w:lang w:val="ru-RU"/>
                        </w:rPr>
                      </w:r>
                    </w:p>
                    <w:p>
                      <w:pPr>
                        <w:pStyle w:val="Normal"/>
                        <w:jc w:val="center"/>
                        <w:rPr>
                          <w:lang w:val="lt-LT"/>
                        </w:rPr>
                      </w:pPr>
                      <w:r>
                        <w:rPr>
                          <w:lang w:val="lt-LT"/>
                        </w:rPr>
                        <w:t>Vystymasis yra paliginti tvarkingas procesa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796155</wp:posOffset>
                </wp:positionH>
                <wp:positionV relativeFrom="paragraph">
                  <wp:posOffset>144145</wp:posOffset>
                </wp:positionV>
                <wp:extent cx="1304290" cy="774700"/>
                <wp:effectExtent l="0" t="0" r="0" b="0"/>
                <wp:wrapNone/>
                <wp:docPr id="3" name="Frame1"/>
                <a:graphic xmlns:a="http://schemas.openxmlformats.org/drawingml/2006/main">
                  <a:graphicData uri="http://schemas.microsoft.com/office/word/2010/wordprocessingShape">
                    <wps:wsp>
                      <wps:cNvSpPr txBox="1"/>
                      <wps:spPr>
                        <a:xfrm>
                          <a:off x="0" y="0"/>
                          <a:ext cx="1304290" cy="77470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lt-LT"/>
                              </w:rPr>
                            </w:pPr>
                            <w:r>
                              <w:rPr>
                                <w:lang w:val="lt-LT"/>
                              </w:rPr>
                              <w:t>Vystymasis vyksta nuos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1pt;mso-wrap-distance-left:9.05pt;mso-wrap-distance-right:9.05pt;mso-wrap-distance-top:0pt;mso-wrap-distance-bottom:0pt;margin-top:11.35pt;mso-position-vertical-relative:text;margin-left:377.65pt;mso-position-horizontal-relative:text">
                <v:textbox>
                  <w:txbxContent>
                    <w:p>
                      <w:pPr>
                        <w:pStyle w:val="Normal"/>
                        <w:jc w:val="center"/>
                        <w:rPr>
                          <w:lang w:val="ru-RU"/>
                        </w:rPr>
                      </w:pPr>
                      <w:r>
                        <w:rPr>
                          <w:lang w:val="ru-RU"/>
                        </w:rPr>
                      </w:r>
                    </w:p>
                    <w:p>
                      <w:pPr>
                        <w:pStyle w:val="Normal"/>
                        <w:jc w:val="center"/>
                        <w:rPr>
                          <w:lang w:val="lt-LT"/>
                        </w:rPr>
                      </w:pPr>
                      <w:r>
                        <w:rPr>
                          <w:lang w:val="lt-LT"/>
                        </w:rPr>
                        <w:t>Vystymasis vyksta nuosekliai</w:t>
                      </w:r>
                    </w:p>
                  </w:txbxContent>
                </v:textbox>
                <w10:wrap type="none"/>
              </v:rect>
            </w:pict>
          </mc:Fallback>
        </mc:AlternateContent>
      </w:r>
    </w:p>
    <w:p>
      <w:pPr>
        <w:pStyle w:val="Normal"/>
        <w:tabs>
          <w:tab w:val="clear" w:pos="720"/>
          <w:tab w:val="center" w:pos="4819" w:leader="none"/>
        </w:tabs>
        <w:spacing w:lineRule="auto" w:line="360"/>
        <w:ind w:firstLine="720"/>
        <w:jc w:val="both"/>
        <w:rPr>
          <w:lang w:val="lt-LT"/>
        </w:rPr>
      </w:pPr>
      <w:r>
        <w:rPr>
          <w:lang w:val="lt-LT"/>
        </w:rPr>
        <w:tab/>
      </w:r>
    </w:p>
    <w:p>
      <w:pPr>
        <w:pStyle w:val="Normal"/>
        <w:tabs>
          <w:tab w:val="clear" w:pos="720"/>
          <w:tab w:val="left" w:pos="3225" w:leader="none"/>
        </w:tabs>
        <w:spacing w:lineRule="auto" w:line="360"/>
        <w:ind w:firstLine="720"/>
        <w:jc w:val="both"/>
        <w:rPr>
          <w:rFonts w:eastAsia="Batang;바탕"/>
          <w:lang w:val="lt-LT" w:eastAsia="en-US"/>
        </w:rPr>
      </w:pPr>
      <w:r>
        <w:rPr>
          <w:rFonts w:eastAsia="Batang;바탕"/>
          <w:lang w:val="lt-LT" w:eastAsia="en-US"/>
        </w:rP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06680</wp:posOffset>
                </wp:positionV>
                <wp:extent cx="609600" cy="114300"/>
                <wp:effectExtent l="5080" t="6985" r="14605" b="7620"/>
                <wp:wrapNone/>
                <wp:docPr id="4" name=""/>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133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8.4pt;width:4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91000</wp:posOffset>
                </wp:positionH>
                <wp:positionV relativeFrom="paragraph">
                  <wp:posOffset>106680</wp:posOffset>
                </wp:positionV>
                <wp:extent cx="609600" cy="114300"/>
                <wp:effectExtent l="5080" t="6985" r="14605" b="7620"/>
                <wp:wrapNone/>
                <wp:docPr id="5" name=""/>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133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8.4pt;width:47.95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20"/>
        <w:jc w:val="both"/>
        <w:rPr>
          <w:rFonts w:eastAsia="Batang;바탕"/>
          <w:lang w:val="lt-LT"/>
        </w:rPr>
      </w:pPr>
      <w:r>
        <w:rPr>
          <w:rFonts w:eastAsia="Batang;바탕"/>
          <w:lang w:val="lt-LT"/>
        </w:rPr>
      </w:r>
    </w:p>
    <w:p>
      <w:pPr>
        <w:pStyle w:val="Normal"/>
        <w:spacing w:lineRule="auto" w:line="360"/>
        <w:ind w:firstLine="720"/>
        <w:jc w:val="both"/>
        <w:rPr>
          <w:lang w:val="lt-LT"/>
        </w:rPr>
      </w:pPr>
      <w:r>
        <w:rPr>
          <w:lang w:val="lt-LT"/>
        </w:rPr>
        <w:t xml:space="preserve"> </w:t>
      </w:r>
      <w:r>
        <w:rPr>
          <w:lang w:val="lt-LT"/>
        </w:rPr>
        <w:t>Šaltinis: Teresevičienė, 2006</w:t>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t>Kognityvizmo atstovai teigia, kad suvokimas, įžvalgos ir reikšmės yra pagrindinės šios teorijos sąvokos. Suaugęs besimokantysis nėra tiesiog pasyvus informacijos perėmėjas, bet aktyviai interpretuoja aplinką ir suteikia savo patirčiai reikšmes. Mokymosi metu žmogus sistemizuoja savo patirtį norėdamas suprasti aplinkos stimulų reikšmę. (</w:t>
      </w:r>
      <w:r>
        <w:rPr>
          <w:rFonts w:eastAsia="Batang;바탕"/>
          <w:lang w:val="lt-LT"/>
        </w:rPr>
        <w:t>Morshead, 1995)</w:t>
      </w:r>
    </w:p>
    <w:p>
      <w:pPr>
        <w:pStyle w:val="Normal"/>
        <w:spacing w:lineRule="auto" w:line="360"/>
        <w:ind w:firstLine="720"/>
        <w:jc w:val="both"/>
        <w:rPr/>
      </w:pPr>
      <w:r>
        <w:rPr>
          <w:i/>
          <w:lang w:val="lt-LT"/>
        </w:rPr>
        <w:t xml:space="preserve">Konstruktyvizmas </w:t>
      </w:r>
      <w:r>
        <w:rPr>
          <w:lang w:val="lt-LT"/>
        </w:rPr>
        <w:t xml:space="preserve">yra žinių kūrimo teorija, kuri teigia, kad mintys, idėjos atsiranda iš žmonių patirties. Pagrindinis mokymosi tikslas yra ne tiesiog priimti jau esančią, objektyvią tiesą, bet remiantis savo patirtimi susikurti individualų pasaulio vaizdinį (Brandt, 1998). Bendrai, konstruktyvizmas plėtoja idėją, kad suaugusiųjų mokymasis yra prasmių konstravimo procesas. Šios teorijos atstovai pabrėžia žinių ir supratimo veiklos prigimtį, nes žmonių protas formuoja supratimą apie pasaulį iš savo patirties, bet ne iš objektyvios realybės. Žinios yra konstruojamos individualiai, remiantis asmenine informacija ir supratimu. Suaugę besimokantieji kuria savo asmenines teorijas ir savo objektyvias realybes. Galima išskirti tokius </w:t>
      </w:r>
      <w:r>
        <w:rPr>
          <w:i/>
          <w:lang w:val="lt-LT"/>
        </w:rPr>
        <w:t>konstruktyvizmo</w:t>
      </w:r>
      <w:r>
        <w:rPr>
          <w:lang w:val="lt-LT"/>
        </w:rPr>
        <w:t xml:space="preserve"> efektyvaus mokymosi veiksnius:</w:t>
      </w:r>
    </w:p>
    <w:p>
      <w:pPr>
        <w:pStyle w:val="Normal"/>
        <w:numPr>
          <w:ilvl w:val="0"/>
          <w:numId w:val="25"/>
        </w:numPr>
        <w:tabs>
          <w:tab w:val="clear" w:pos="720"/>
          <w:tab w:val="left" w:pos="1134" w:leader="none"/>
        </w:tabs>
        <w:spacing w:lineRule="auto" w:line="360"/>
        <w:ind w:left="0" w:firstLine="720"/>
        <w:jc w:val="both"/>
        <w:rPr>
          <w:lang w:val="lt-LT"/>
        </w:rPr>
      </w:pPr>
      <w:r>
        <w:rPr>
          <w:lang w:val="lt-LT"/>
        </w:rPr>
        <w:t>Turimos žinios ir asmeninė patirtis;</w:t>
      </w:r>
    </w:p>
    <w:p>
      <w:pPr>
        <w:pStyle w:val="Normal"/>
        <w:numPr>
          <w:ilvl w:val="0"/>
          <w:numId w:val="25"/>
        </w:numPr>
        <w:tabs>
          <w:tab w:val="clear" w:pos="720"/>
          <w:tab w:val="left" w:pos="1134" w:leader="none"/>
        </w:tabs>
        <w:spacing w:lineRule="auto" w:line="360"/>
        <w:ind w:left="0" w:firstLine="720"/>
        <w:jc w:val="both"/>
        <w:rPr>
          <w:lang w:val="lt-LT"/>
        </w:rPr>
      </w:pPr>
      <w:r>
        <w:rPr>
          <w:lang w:val="lt-LT"/>
        </w:rPr>
        <w:t>Informacijos pobūdis;</w:t>
      </w:r>
    </w:p>
    <w:p>
      <w:pPr>
        <w:pStyle w:val="Normal"/>
        <w:numPr>
          <w:ilvl w:val="0"/>
          <w:numId w:val="25"/>
        </w:numPr>
        <w:tabs>
          <w:tab w:val="clear" w:pos="720"/>
          <w:tab w:val="left" w:pos="1134" w:leader="none"/>
        </w:tabs>
        <w:spacing w:lineRule="auto" w:line="360"/>
        <w:ind w:left="0" w:firstLine="720"/>
        <w:jc w:val="both"/>
        <w:rPr>
          <w:lang w:val="lt-LT"/>
        </w:rPr>
      </w:pPr>
      <w:r>
        <w:rPr>
          <w:lang w:val="lt-LT"/>
        </w:rPr>
        <w:t>Mokymosi kontekstas;</w:t>
      </w:r>
    </w:p>
    <w:p>
      <w:pPr>
        <w:pStyle w:val="Normal"/>
        <w:spacing w:lineRule="auto" w:line="360"/>
        <w:ind w:firstLine="720"/>
        <w:jc w:val="both"/>
        <w:rPr>
          <w:lang w:val="lt-LT"/>
        </w:rPr>
      </w:pPr>
      <w:r>
        <w:rPr>
          <w:lang w:val="lt-LT"/>
        </w:rPr>
        <w:t>Kadangi kiekvienas žmogus turi skirtingas žinias ir įvairias patirtis mokytojai turėtų taikyti individualius mokymo metodus. Svarbiausia mokytojo užduotis yra sukurti teisingą mokymosi aplinką, kurioje besimokantieji galėtų aktyviai perimti informaciją, aktualizuoti ankstesnę patirtį bei įgyti žinių. Taip mokymasis tampa formavimo prasmės suteikimo procesas, kurį atlieka pats besimokantis. (Tereševičienė, 2006)</w:t>
      </w:r>
    </w:p>
    <w:p>
      <w:pPr>
        <w:pStyle w:val="Normal"/>
        <w:spacing w:lineRule="auto" w:line="360"/>
        <w:ind w:firstLine="720"/>
        <w:jc w:val="both"/>
        <w:rPr>
          <w:lang w:val="lt-LT"/>
        </w:rPr>
      </w:pPr>
      <w:r>
        <w:rPr>
          <w:lang w:val="lt-LT"/>
        </w:rPr>
        <w:t xml:space="preserve">Kadangi visos suaugusiųjų mokymosi teorijos skirtingai interpretuoja naujų žinių įgijimo aspektus, egzistuoja savitas kiekvienos paradigmos ryšis tarp mokytojo, besimokančiojo ir informacijos: </w:t>
      </w:r>
    </w:p>
    <w:p>
      <w:pPr>
        <w:pStyle w:val="Normal"/>
        <w:numPr>
          <w:ilvl w:val="0"/>
          <w:numId w:val="4"/>
        </w:numPr>
        <w:tabs>
          <w:tab w:val="clear" w:pos="720"/>
          <w:tab w:val="left" w:pos="1134" w:leader="none"/>
        </w:tabs>
        <w:spacing w:lineRule="auto" w:line="360"/>
        <w:ind w:left="0" w:firstLine="720"/>
        <w:jc w:val="both"/>
        <w:rPr>
          <w:lang w:val="lt-LT"/>
        </w:rPr>
      </w:pPr>
      <w:r>
        <w:rPr>
          <w:lang w:val="lt-LT"/>
        </w:rPr>
        <w:t>Bihevioristinė teorija pabrėžia žinių ir gabumų kiekybę. Kuo daugiau žino besimokantysis, tuo palankesnis yra mokytojo vertinimas;</w:t>
      </w:r>
    </w:p>
    <w:p>
      <w:pPr>
        <w:pStyle w:val="Normal"/>
        <w:numPr>
          <w:ilvl w:val="0"/>
          <w:numId w:val="4"/>
        </w:numPr>
        <w:tabs>
          <w:tab w:val="clear" w:pos="720"/>
          <w:tab w:val="left" w:pos="1134" w:leader="none"/>
        </w:tabs>
        <w:spacing w:lineRule="auto" w:line="360"/>
        <w:ind w:left="0" w:firstLine="720"/>
        <w:jc w:val="both"/>
        <w:rPr/>
      </w:pPr>
      <w:r>
        <w:rPr>
          <w:lang w:val="lt-LT"/>
        </w:rPr>
        <w:t>Kognityvinės teorijos atstovai pagrindinį dėmesį kreipia į kokybiškos aplinkos ir tinkamų sąlygų besimokančiajam sukūrimą;</w:t>
      </w:r>
    </w:p>
    <w:p>
      <w:pPr>
        <w:pStyle w:val="Normal"/>
        <w:numPr>
          <w:ilvl w:val="0"/>
          <w:numId w:val="4"/>
        </w:numPr>
        <w:tabs>
          <w:tab w:val="clear" w:pos="720"/>
          <w:tab w:val="left" w:pos="1134" w:leader="none"/>
        </w:tabs>
        <w:spacing w:lineRule="auto" w:line="360"/>
        <w:ind w:left="0" w:firstLine="720"/>
        <w:jc w:val="both"/>
        <w:rPr>
          <w:lang w:val="lt-LT"/>
        </w:rPr>
      </w:pPr>
      <w:r>
        <w:rPr>
          <w:lang w:val="lt-LT"/>
        </w:rPr>
        <w:t>Humanistinė teorija suaugusiojo švietimo procese akcentuoja ugdytojo ir besimokančiojo vertybes. Mokytojas remdamasis empatija, nuoširdumu ir pagarba bando padėti atskleisti mokinio bendražmogiškąsias vertybes bei savirealizacijos siekį.</w:t>
      </w:r>
    </w:p>
    <w:p>
      <w:pPr>
        <w:pStyle w:val="Normal"/>
        <w:numPr>
          <w:ilvl w:val="0"/>
          <w:numId w:val="4"/>
        </w:numPr>
        <w:tabs>
          <w:tab w:val="clear" w:pos="720"/>
          <w:tab w:val="left" w:pos="1134" w:leader="none"/>
        </w:tabs>
        <w:spacing w:lineRule="auto" w:line="360"/>
        <w:ind w:left="0" w:firstLine="720"/>
        <w:jc w:val="both"/>
        <w:rPr>
          <w:b/>
          <w:b/>
          <w:lang w:val="lt-LT"/>
        </w:rPr>
      </w:pPr>
      <w:r>
        <w:rPr>
          <w:lang w:val="lt-LT"/>
        </w:rPr>
        <w:t>Konstruktyvizmas vertina besimokančiojo aktyvumą. Mokytojo tikslas motyvuoti besimokančiuosius turėti savo individualią nuomonę, diskutuoti apie objektyvias tiesas, mokėti argumentuoti savo nuomonę bei formuoti naujas objektų prasmes. (Teresevičienė, 2006)</w:t>
      </w:r>
    </w:p>
    <w:p>
      <w:pPr>
        <w:pStyle w:val="Normal"/>
        <w:ind w:firstLine="720"/>
        <w:jc w:val="both"/>
        <w:rPr>
          <w:b/>
          <w:b/>
          <w:lang w:val="lt-LT"/>
        </w:rPr>
      </w:pPr>
      <w:r>
        <w:rPr>
          <w:b/>
          <w:lang w:val="lt-LT"/>
        </w:rPr>
        <w:t xml:space="preserve"> </w:t>
      </w:r>
    </w:p>
    <w:p>
      <w:pPr>
        <w:pStyle w:val="Normal"/>
        <w:ind w:firstLine="720"/>
        <w:jc w:val="both"/>
        <w:rPr>
          <w:lang w:val="lt-LT"/>
        </w:rPr>
      </w:pPr>
      <w:r>
        <w:rPr>
          <w:b/>
          <w:lang w:val="lt-LT"/>
        </w:rPr>
        <w:t>Paveikslas 2. Sąveikos modeliai (M – mokytojas, I – informacija, B - besimokantysis)</w:t>
      </w:r>
    </w:p>
    <w:tbl>
      <w:tblPr>
        <w:tblW w:w="9570" w:type="dxa"/>
        <w:jc w:val="left"/>
        <w:tblInd w:w="-113" w:type="dxa"/>
        <w:tblLayout w:type="fixed"/>
        <w:tblCellMar>
          <w:top w:w="0" w:type="dxa"/>
          <w:left w:w="108" w:type="dxa"/>
          <w:bottom w:w="0" w:type="dxa"/>
          <w:right w:w="108" w:type="dxa"/>
        </w:tblCellMar>
      </w:tblPr>
      <w:tblGrid>
        <w:gridCol w:w="2382"/>
        <w:gridCol w:w="2367"/>
        <w:gridCol w:w="2407"/>
        <w:gridCol w:w="241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SĄVEIKOS MODELIAI</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lt-LT"/>
              </w:rPr>
            </w:pPr>
            <w:r>
              <w:rPr>
                <w:rFonts w:eastAsia="Batang;바탕"/>
                <w:i/>
                <w:lang w:val="lt-LT"/>
              </w:rPr>
              <w:t>Bihevioristinė</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lt-LT"/>
              </w:rPr>
            </w:pPr>
            <w:r>
              <w:rPr>
                <w:rFonts w:eastAsia="Batang;바탕"/>
                <w:i/>
                <w:lang w:val="lt-LT"/>
              </w:rPr>
              <w:t>Kognityvinė</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lt-LT"/>
              </w:rPr>
            </w:pPr>
            <w:r>
              <w:rPr>
                <w:rFonts w:eastAsia="Batang;바탕"/>
                <w:i/>
                <w:lang w:val="lt-LT"/>
              </w:rPr>
              <w:t>Humanistinė</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lt-LT"/>
              </w:rPr>
            </w:pPr>
            <w:r>
              <w:rPr>
                <w:rFonts w:eastAsia="Batang;바탕"/>
                <w:i/>
                <w:lang w:val="lt-LT"/>
              </w:rPr>
              <w:t>Konstruktyvistinė</w:t>
            </w:r>
          </w:p>
        </w:tc>
      </w:tr>
      <w:tr>
        <w:trPr>
          <w:trHeight w:val="256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065" w:leader="none"/>
                <w:tab w:val="right" w:pos="2169" w:leader="none"/>
              </w:tabs>
              <w:rPr>
                <w:rFonts w:eastAsia="Batang;바탕"/>
                <w:lang w:val="lt-LT"/>
              </w:rPr>
            </w:pPr>
            <w:r>
              <w:rPr>
                <w:rFonts w:eastAsia="Batang;바탕"/>
                <w:lang w:val="lt-LT"/>
              </w:rPr>
              <w:tab/>
              <w:t xml:space="preserve">              I</w:t>
            </w:r>
          </w:p>
          <w:p>
            <w:pPr>
              <w:pStyle w:val="Normal"/>
              <w:tabs>
                <w:tab w:val="clear" w:pos="720"/>
                <w:tab w:val="left" w:pos="195" w:leader="none"/>
                <w:tab w:val="left" w:pos="1065" w:leader="none"/>
                <w:tab w:val="right" w:pos="2169" w:leader="none"/>
              </w:tabs>
              <w:rPr/>
            </w:pPr>
            <w:r>
              <w:rPr>
                <w:rFonts w:eastAsia="Times New Roman"/>
                <w:lang w:val="lt-LT"/>
              </w:rPr>
              <w:t xml:space="preserve">          </w:t>
            </w:r>
            <w:r>
              <w:rPr>
                <w:rFonts w:eastAsia="Batang;바탕"/>
                <w:lang w:val="lt-LT"/>
              </w:rPr>
              <w:tab/>
              <w:tab/>
            </w:r>
            <w:r>
              <mc:AlternateContent>
                <mc:Choice Requires="wpg">
                  <w:drawing>
                    <wp:anchor behindDoc="1" distT="0" distB="0" distL="114935" distR="114935" simplePos="0" locked="0" layoutInCell="1" allowOverlap="1" relativeHeight="258">
                      <wp:simplePos x="0" y="0"/>
                      <wp:positionH relativeFrom="column">
                        <wp:posOffset>1270</wp:posOffset>
                      </wp:positionH>
                      <wp:positionV relativeFrom="paragraph">
                        <wp:posOffset>635</wp:posOffset>
                      </wp:positionV>
                      <wp:extent cx="1371600" cy="1143000"/>
                      <wp:effectExtent l="0" t="0" r="0" b="0"/>
                      <wp:wrapNone/>
                      <wp:docPr id="6"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0" name=""/>
                                <wps:cNvSpPr/>
                              </wps:nvSpPr>
                              <wps:spPr>
                                <a:xfrm>
                                  <a:off x="0" y="0"/>
                                  <a:ext cx="1371600" cy="1143000"/>
                                </a:xfrm>
                                <a:prstGeom prst="rect">
                                  <a:avLst/>
                                </a:prstGeom>
                                <a:noFill/>
                                <a:ln w="0">
                                  <a:noFill/>
                                </a:ln>
                              </wps:spPr>
                              <wps:bodyPr/>
                            </wps:wsp>
                            <wps:wsp>
                              <wps:cNvSpPr/>
                              <wps:spPr>
                                <a:xfrm flipV="1">
                                  <a:off x="152280" y="114480"/>
                                  <a:ext cx="5335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220320"/>
                                  <a:ext cx="457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0.05pt;width:108pt;height:90pt" coordorigin="2,1" coordsize="2160,1800">
                      <v:rect id="shape_0" stroked="f" o:allowincell="t" style="position:absolute;left:2;top:1;width:2159;height:1799;mso-wrap-style:none;v-text-anchor:middle">
                        <v:fill o:detectmouseclick="t" on="false"/>
                        <v:stroke color="#3465a4" joinstyle="round" endcap="flat"/>
                        <w10:wrap type="none"/>
                      </v:rect>
                      <v:line id="shape_0" from="242,181" to="1081,1440" stroked="t" o:allowincell="t" style="position:absolute;flip:y">
                        <v:stroke color="black" weight="9360" endarrow="block" endarrowwidth="medium" endarrowlength="medium" joinstyle="miter" endcap="flat"/>
                        <v:fill o:detectmouseclick="t" on="false"/>
                        <w10:wrap type="none"/>
                      </v:line>
                      <v:line id="shape_0" from="242,1441" to="1681,1441" stroked="t" o:allowincell="t" style="position:absolute">
                        <v:stroke color="black" weight="9360" endarrow="block" endarrowwidth="medium" endarrowlength="medium" joinstyle="miter" endcap="flat"/>
                        <v:fill o:detectmouseclick="t" on="false"/>
                        <w10:wrap type="none"/>
                      </v:line>
                      <v:line id="shape_0" from="1080,348" to="1799,1427"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Batang;바탕"/>
                <w:lang w:val="lt-LT"/>
              </w:rPr>
              <w:t xml:space="preserve">  </w:t>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Times New Roman"/>
                <w:lang w:val="lt-LT"/>
              </w:rPr>
              <w:t xml:space="preserve">        </w:t>
            </w:r>
          </w:p>
          <w:p>
            <w:pPr>
              <w:pStyle w:val="Normal"/>
              <w:rPr>
                <w:rFonts w:eastAsia="Batang;바탕"/>
                <w:lang w:val="lt-LT"/>
              </w:rPr>
            </w:pPr>
            <w:r>
              <w:rPr>
                <w:rFonts w:eastAsia="Batang;바탕"/>
                <w:lang w:val="lt-LT"/>
              </w:rPr>
              <w:t>M                            B</w:t>
            </w:r>
          </w:p>
          <w:p>
            <w:pPr>
              <w:pStyle w:val="Normal"/>
              <w:jc w:val="center"/>
              <w:rPr>
                <w:rFonts w:eastAsia="Batang;바탕"/>
                <w:lang w:val="lt-LT"/>
              </w:rPr>
            </w:pPr>
            <w:r>
              <w:rPr>
                <w:rFonts w:eastAsia="Times New Roman"/>
                <w:lang w:val="lt-LT"/>
              </w:rPr>
              <w:t xml:space="preserve"> </w:t>
            </w:r>
            <w:r>
              <w:rPr>
                <w:rFonts w:eastAsia="Batang;바탕"/>
                <w:lang w:val="lt-LT"/>
              </w:rPr>
              <w:t>Kiekybin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6" w:leader="none"/>
                <w:tab w:val="right" w:pos="2153" w:leader="none"/>
              </w:tabs>
              <w:rPr>
                <w:lang w:val="lt-LT"/>
              </w:rPr>
            </w:pPr>
            <w:r>
              <w:rPr>
                <w:rFonts w:eastAsia="Times New Roman"/>
                <w:lang w:val="lt-LT"/>
              </w:rPr>
              <w:t xml:space="preserve">                </w:t>
            </w:r>
            <w:r>
              <w:rPr>
                <w:rFonts w:eastAsia="Batang;바탕"/>
                <w:lang w:val="lt-LT"/>
              </w:rPr>
              <w:t>I</w:t>
            </w:r>
          </w:p>
          <w:p>
            <w:pPr>
              <w:pStyle w:val="Normal"/>
              <w:tabs>
                <w:tab w:val="clear" w:pos="720"/>
                <w:tab w:val="center" w:pos="1076" w:leader="none"/>
                <w:tab w:val="right" w:pos="2153" w:leader="none"/>
              </w:tabs>
              <w:rPr>
                <w:rFonts w:eastAsia="Batang;바탕"/>
                <w:lang w:val="lt-LT"/>
              </w:rPr>
            </w:pPr>
            <w:r>
              <w:rPr>
                <w:rFonts w:eastAsia="Times New Roman"/>
                <w:lang w:val="lt-LT"/>
              </w:rPr>
              <mc:AlternateContent>
                <mc:Choice Requires="wps">
                  <w:drawing>
                    <wp:anchor behindDoc="0" distT="0" distB="0" distL="114935" distR="114935" simplePos="0" locked="0" layoutInCell="1" allowOverlap="1" relativeHeight="273">
                      <wp:simplePos x="0" y="0"/>
                      <wp:positionH relativeFrom="column">
                        <wp:posOffset>188595</wp:posOffset>
                      </wp:positionH>
                      <wp:positionV relativeFrom="paragraph">
                        <wp:posOffset>167005</wp:posOffset>
                      </wp:positionV>
                      <wp:extent cx="457200" cy="747395"/>
                      <wp:effectExtent l="4445" t="0" r="0" b="2540"/>
                      <wp:wrapNone/>
                      <wp:docPr id="7" name=""/>
                      <a:graphic xmlns:a="http://schemas.openxmlformats.org/drawingml/2006/main">
                        <a:graphicData uri="http://schemas.microsoft.com/office/word/2010/wordprocessingShape">
                          <wps:wsp>
                            <wps:cNvSpPr/>
                            <wps:spPr>
                              <a:xfrm flipV="1">
                                <a:off x="0" y="0"/>
                                <a:ext cx="45720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15pt" to="50.8pt,7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645795</wp:posOffset>
                      </wp:positionH>
                      <wp:positionV relativeFrom="paragraph">
                        <wp:posOffset>114300</wp:posOffset>
                      </wp:positionV>
                      <wp:extent cx="533400" cy="791845"/>
                      <wp:effectExtent l="0" t="0" r="4445" b="3175"/>
                      <wp:wrapNone/>
                      <wp:docPr id="8" name=""/>
                      <a:graphic xmlns:a="http://schemas.openxmlformats.org/drawingml/2006/main">
                        <a:graphicData uri="http://schemas.microsoft.com/office/word/2010/wordprocessingShape">
                          <wps:wsp>
                            <wps:cNvSpPr/>
                            <wps:spPr>
                              <a:xfrm flipH="1" flipV="1">
                                <a:off x="0" y="0"/>
                                <a:ext cx="5335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9pt" to="92.8pt,71.3pt" stroked="t" o:allowincell="t"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259">
                      <wp:simplePos x="0" y="0"/>
                      <wp:positionH relativeFrom="column">
                        <wp:posOffset>188595</wp:posOffset>
                      </wp:positionH>
                      <wp:positionV relativeFrom="paragraph">
                        <wp:posOffset>941070</wp:posOffset>
                      </wp:positionV>
                      <wp:extent cx="990600" cy="0"/>
                      <wp:effectExtent l="0" t="38100" r="0" b="38100"/>
                      <wp:wrapNone/>
                      <wp:docPr id="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4.1pt" to="92.8pt,74.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lt-LT"/>
              </w:rPr>
              <w:t xml:space="preserve">               </w:t>
            </w:r>
          </w:p>
          <w:p>
            <w:pPr>
              <w:pStyle w:val="Normal"/>
              <w:jc w:val="right"/>
              <w:rPr>
                <w:rFonts w:eastAsia="Batang;바탕"/>
              </w:rPr>
            </w:pPr>
            <w:r>
              <w:rPr>
                <w:rFonts w:eastAsia="Times New Roman"/>
                <w:lang w:val="lt-LT"/>
              </w:rPr>
              <w:t xml:space="preserve">            </w:t>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tabs>
                <w:tab w:val="clear" w:pos="720"/>
                <w:tab w:val="left" w:pos="1965" w:leader="none"/>
                <w:tab w:val="right" w:pos="2153" w:leader="none"/>
              </w:tabs>
              <w:rPr/>
            </w:pPr>
            <w:r>
              <w:rPr>
                <w:rFonts w:eastAsia="Batang;바탕"/>
                <w:lang w:val="lt-LT"/>
              </w:rPr>
              <w:t>M                            B</w:t>
              <w:tab/>
              <w:t xml:space="preserve">               </w:t>
            </w:r>
          </w:p>
          <w:p>
            <w:pPr>
              <w:pStyle w:val="Normal"/>
              <w:jc w:val="center"/>
              <w:rPr>
                <w:rFonts w:eastAsia="Batang;바탕"/>
                <w:lang w:val="lt-LT"/>
              </w:rPr>
            </w:pPr>
            <w:r>
              <w:rPr>
                <w:rFonts w:eastAsia="Batang;바탕"/>
                <w:lang w:val="lt-LT"/>
              </w:rPr>
              <w:t>Kokybinis</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eastAsia="Batang;바탕"/>
                <w:lang w:val="lt-LT"/>
              </w:rPr>
            </w:pPr>
            <w:r>
              <w:rPr>
                <w:rFonts w:eastAsia="Batang;바탕"/>
                <w:lang w:val="lt-LT"/>
              </w:rPr>
              <w:tab/>
              <w:t xml:space="preserve">              I</w:t>
            </w:r>
          </w:p>
          <w:p>
            <w:pPr>
              <w:pStyle w:val="Normal"/>
              <w:tabs>
                <w:tab w:val="clear" w:pos="720"/>
                <w:tab w:val="left" w:pos="210" w:leader="none"/>
                <w:tab w:val="right" w:pos="2173" w:leader="none"/>
              </w:tabs>
              <w:rPr>
                <w:rFonts w:eastAsia="Batang;바탕"/>
                <w:lang w:val="lt-LT"/>
              </w:rPr>
            </w:pPr>
            <w:r>
              <w:rPr>
                <w:rFonts w:eastAsia="Batang;바탕"/>
                <w:lang w:val="lt-LT"/>
              </w:rPr>
              <w:tab/>
              <w:t xml:space="preserve">      </w:t>
              <w:tab/>
            </w:r>
            <w:r>
              <mc:AlternateContent>
                <mc:Choice Requires="wpg">
                  <w:drawing>
                    <wp:anchor behindDoc="1" distT="0" distB="0" distL="114935" distR="114935" simplePos="0" locked="0" layoutInCell="1" allowOverlap="1" relativeHeight="261">
                      <wp:simplePos x="0" y="0"/>
                      <wp:positionH relativeFrom="column">
                        <wp:posOffset>0</wp:posOffset>
                      </wp:positionH>
                      <wp:positionV relativeFrom="paragraph">
                        <wp:posOffset>635</wp:posOffset>
                      </wp:positionV>
                      <wp:extent cx="1371600" cy="800100"/>
                      <wp:effectExtent l="0" t="0" r="0" b="1905"/>
                      <wp:wrapNone/>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681840" y="114480"/>
                                  <a:ext cx="533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640" y="106200"/>
                                  <a:ext cx="45216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08pt;height:63pt" coordorigin="0,0" coordsize="2160,1260">
                      <v:rect id="shape_0" stroked="f" o:allowincell="t" style="position:absolute;left:0;top:0;width:2159;height:1259;mso-wrap-style:none;v-text-anchor:middle">
                        <v:fill o:detectmouseclick="t" on="false"/>
                        <v:stroke color="#3465a4" joinstyle="round" endcap="flat"/>
                        <w10:wrap type="none"/>
                      </v:rect>
                      <v:line id="shape_0" from="1074,180" to="1913,125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4,167" to="1065,1257"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Batang;바탕"/>
                <w:lang w:val="lt-LT"/>
              </w:rPr>
              <w:t xml:space="preserve">           </w:t>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eastAsia="en-US"/>
              </w:rPr>
            </w:pPr>
            <w:r>
              <w:rPr>
                <w:rFonts w:eastAsia="Batang;바탕"/>
                <w:lang w:val="lt-LT" w:eastAsia="en-US"/>
              </w:rPr>
              <mc:AlternateContent>
                <mc:Choice Requires="wps">
                  <w:drawing>
                    <wp:anchor behindDoc="1" distT="0" distB="0" distL="114935" distR="114935" simplePos="0" locked="0" layoutInCell="1" allowOverlap="1" relativeHeight="260">
                      <wp:simplePos x="0" y="0"/>
                      <wp:positionH relativeFrom="column">
                        <wp:posOffset>224790</wp:posOffset>
                      </wp:positionH>
                      <wp:positionV relativeFrom="paragraph">
                        <wp:posOffset>152400</wp:posOffset>
                      </wp:positionV>
                      <wp:extent cx="990600" cy="0"/>
                      <wp:effectExtent l="0" t="38100" r="0" b="3810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2pt" to="95.6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lang w:val="lt-LT"/>
              </w:rPr>
              <w:t xml:space="preserve">   </w:t>
            </w:r>
            <w:r>
              <w:rPr>
                <w:rFonts w:eastAsia="Batang;바탕"/>
                <w:lang w:val="lt-LT"/>
              </w:rPr>
              <w:t>M                           B</w:t>
            </w:r>
          </w:p>
          <w:p>
            <w:pPr>
              <w:pStyle w:val="Normal"/>
              <w:jc w:val="center"/>
              <w:rPr>
                <w:rFonts w:eastAsia="Batang;바탕"/>
                <w:lang w:val="lt-LT"/>
              </w:rPr>
            </w:pPr>
            <w:r>
              <w:rPr>
                <w:rFonts w:eastAsia="Batang;바탕"/>
                <w:lang w:val="lt-LT"/>
              </w:rPr>
              <w:t>Akcentuojantis vertyb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Batang;바탕"/>
                <w:lang w:val="lt-LT"/>
              </w:rPr>
              <w:t>I</w:t>
            </w:r>
          </w:p>
          <w:p>
            <w:pPr>
              <w:pStyle w:val="Normal"/>
              <w:jc w:val="right"/>
              <w:rPr>
                <w:rFonts w:eastAsia="Batang;바탕"/>
              </w:rPr>
            </w:pPr>
            <w:r>
              <mc:AlternateContent>
                <mc:Choice Requires="wps">
                  <w:drawing>
                    <wp:anchor behindDoc="0" distT="0" distB="0" distL="114935" distR="114935" simplePos="0" locked="0" layoutInCell="1" allowOverlap="1" relativeHeight="275">
                      <wp:simplePos x="0" y="0"/>
                      <wp:positionH relativeFrom="column">
                        <wp:posOffset>260350</wp:posOffset>
                      </wp:positionH>
                      <wp:positionV relativeFrom="paragraph">
                        <wp:posOffset>114935</wp:posOffset>
                      </wp:positionV>
                      <wp:extent cx="457200" cy="738505"/>
                      <wp:effectExtent l="635" t="0" r="0" b="0"/>
                      <wp:wrapNone/>
                      <wp:docPr id="12" name=""/>
                      <a:graphic xmlns:a="http://schemas.openxmlformats.org/drawingml/2006/main">
                        <a:graphicData uri="http://schemas.microsoft.com/office/word/2010/wordprocessingShape">
                          <wps:wsp>
                            <wps:cNvSpPr/>
                            <wps:spPr>
                              <a:xfrm flipH="1">
                                <a:off x="0" y="0"/>
                                <a:ext cx="457200" cy="7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9.05pt" to="56.45pt,67.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717550</wp:posOffset>
                      </wp:positionH>
                      <wp:positionV relativeFrom="paragraph">
                        <wp:posOffset>107315</wp:posOffset>
                      </wp:positionV>
                      <wp:extent cx="588645" cy="746125"/>
                      <wp:effectExtent l="0" t="0" r="0" b="635"/>
                      <wp:wrapNone/>
                      <wp:docPr id="13" name=""/>
                      <a:graphic xmlns:a="http://schemas.openxmlformats.org/drawingml/2006/main">
                        <a:graphicData uri="http://schemas.microsoft.com/office/word/2010/wordprocessingShape">
                          <wps:wsp>
                            <wps:cNvSpPr/>
                            <wps:spPr>
                              <a:xfrm>
                                <a:off x="0" y="0"/>
                                <a:ext cx="588600" cy="74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8.45pt" to="102.8pt,6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lt-LT"/>
              </w:rPr>
              <w:t xml:space="preserve">                </w:t>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lang w:val="lt-LT"/>
              </w:rPr>
            </w:pPr>
            <w:r>
              <w:rPr>
                <w:rFonts w:eastAsia="Batang;바탕"/>
                <w:lang w:val="lt-LT"/>
              </w:rPr>
            </w:r>
          </w:p>
          <w:p>
            <w:pPr>
              <w:pStyle w:val="Normal"/>
              <w:jc w:val="right"/>
              <w:rPr>
                <w:rFonts w:eastAsia="Batang;바탕"/>
              </w:rPr>
            </w:pPr>
            <w:r>
              <w:rPr>
                <w:rFonts w:eastAsia="Times New Roman"/>
                <w:lang w:val="lt-LT"/>
              </w:rPr>
              <w:t xml:space="preserve">  </w:t>
            </w:r>
          </w:p>
          <w:p>
            <w:pPr>
              <w:pStyle w:val="Normal"/>
              <w:rPr>
                <w:lang w:val="lt-LT"/>
              </w:rPr>
            </w:pPr>
            <w:r>
              <mc:AlternateContent>
                <mc:Choice Requires="wps">
                  <w:drawing>
                    <wp:anchor behindDoc="0" distT="0" distB="0" distL="114935" distR="114935" simplePos="0" locked="0" layoutInCell="1" allowOverlap="1" relativeHeight="276">
                      <wp:simplePos x="0" y="0"/>
                      <wp:positionH relativeFrom="column">
                        <wp:posOffset>260350</wp:posOffset>
                      </wp:positionH>
                      <wp:positionV relativeFrom="paragraph">
                        <wp:posOffset>23495</wp:posOffset>
                      </wp:positionV>
                      <wp:extent cx="1045845" cy="0"/>
                      <wp:effectExtent l="0" t="38100" r="0" b="38100"/>
                      <wp:wrapNone/>
                      <wp:docPr id="14"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85pt" to="102.8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lt-LT"/>
              </w:rPr>
              <w:t xml:space="preserve">    </w:t>
            </w:r>
            <w:r>
              <w:rPr>
                <w:rFonts w:eastAsia="Batang;바탕"/>
                <w:lang w:val="lt-LT"/>
              </w:rPr>
              <w:t xml:space="preserve">M                          B                         </w:t>
            </w:r>
          </w:p>
          <w:p>
            <w:pPr>
              <w:pStyle w:val="Normal"/>
              <w:jc w:val="center"/>
              <w:rPr>
                <w:rFonts w:eastAsia="Batang;바탕"/>
                <w:lang w:val="lt-LT"/>
              </w:rPr>
            </w:pPr>
            <w:r>
              <w:rPr>
                <w:rFonts w:eastAsia="Batang;바탕"/>
                <w:lang w:val="lt-LT"/>
              </w:rPr>
              <w:t>Efektyvus mokymosi</w:t>
            </w:r>
          </w:p>
          <w:p>
            <w:pPr>
              <w:pStyle w:val="Normal"/>
              <w:jc w:val="center"/>
              <w:rPr>
                <w:rFonts w:eastAsia="Batang;바탕"/>
                <w:lang w:val="lt-LT"/>
              </w:rPr>
            </w:pPr>
            <w:r>
              <w:rPr>
                <w:rFonts w:eastAsia="Batang;바탕"/>
                <w:lang w:val="lt-LT"/>
              </w:rPr>
              <w:t>procesas</w:t>
            </w:r>
          </w:p>
        </w:tc>
      </w:tr>
    </w:tbl>
    <w:p>
      <w:pPr>
        <w:pStyle w:val="Normal"/>
        <w:spacing w:lineRule="auto" w:line="360"/>
        <w:ind w:firstLine="720"/>
        <w:jc w:val="both"/>
        <w:rPr>
          <w:lang w:val="lt-LT"/>
        </w:rPr>
      </w:pPr>
      <w:r>
        <w:rPr>
          <w:lang w:val="lt-LT"/>
        </w:rPr>
        <w:t>Šaltinis: Teresevičienė, 200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sos mūsų išskirtos teorijos pabrėžia aktyvų suaugusiojo vaidmenį mokymosi procese. Mokslininkai teigia, kad egzistuoja nuolatinis ryšis tarp mokytojo, besimokančiojo ir aplinkos sąlygų, tad labai svarbu išanalizuoti suaugusiųjų mokymosi aplinką bei motyvus skatinančius siekti žin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2 SUAUGUSIŲJŲ MOKYMOSI MOTYVAI IR SĄLYGOS</w:t>
      </w:r>
    </w:p>
    <w:p>
      <w:pPr>
        <w:pStyle w:val="Normal"/>
        <w:spacing w:lineRule="auto" w:line="360"/>
        <w:ind w:firstLine="720"/>
        <w:jc w:val="both"/>
        <w:rPr>
          <w:lang w:val="lt-LT"/>
        </w:rPr>
      </w:pPr>
      <w:r>
        <w:rPr>
          <w:lang w:val="lt-LT"/>
        </w:rPr>
      </w:r>
    </w:p>
    <w:p>
      <w:pPr>
        <w:pStyle w:val="Normal"/>
        <w:spacing w:lineRule="auto" w:line="360"/>
        <w:ind w:firstLine="720"/>
        <w:jc w:val="both"/>
        <w:rPr>
          <w:rFonts w:eastAsia="Batang;바탕"/>
          <w:lang w:val="lt-LT"/>
        </w:rPr>
      </w:pPr>
      <w:r>
        <w:rPr>
          <w:lang w:val="lt-LT"/>
        </w:rPr>
        <w:t>Suaugusiųjų mokymasis nėra savaiminis dalykas. Tai ką žmogus nori ir siekia išmokti, prieinamos galimybės ir mokymosi manieros – visa tai didžiąja dalimi yra sąlygota aplinkos, kurioje gyvena žmogus. Per pastarąjį dešimtmetį buvo itin susirūpinta dėl mokymosi aplinkos gerinimo. Švietimo specialistų dėka buvo suprasta apie didelį aplinkos ir sąlygų poveikį mokymuisi. Anot  Knowles (2007) galima išskirti tokius mokymosi aplinkos aspektus:</w:t>
      </w:r>
    </w:p>
    <w:p>
      <w:pPr>
        <w:pStyle w:val="Normal"/>
        <w:numPr>
          <w:ilvl w:val="0"/>
          <w:numId w:val="24"/>
        </w:numPr>
        <w:spacing w:lineRule="auto" w:line="360"/>
        <w:ind w:left="0" w:firstLine="720"/>
        <w:jc w:val="both"/>
        <w:rPr>
          <w:lang w:val="lt-LT"/>
        </w:rPr>
      </w:pPr>
      <w:r>
        <w:rPr>
          <w:lang w:val="lt-LT"/>
        </w:rPr>
        <w:t>Fizinė aplinka (temperatūra, ventiliacija, patogios kėdės, gera akustika). Specialistai teigia, kad erdvės dydis ir suplanavimas tiesiogiai veikia mokymosi kokybę, tad šiuolaikinių mokymosi centrų suplanavimas skirtas besimokančiojo patogumui užtikrinti.</w:t>
      </w:r>
    </w:p>
    <w:p>
      <w:pPr>
        <w:pStyle w:val="Normal"/>
        <w:numPr>
          <w:ilvl w:val="0"/>
          <w:numId w:val="24"/>
        </w:numPr>
        <w:tabs>
          <w:tab w:val="clear" w:pos="720"/>
          <w:tab w:val="left" w:pos="1134" w:leader="none"/>
        </w:tabs>
        <w:spacing w:lineRule="auto" w:line="360"/>
        <w:ind w:left="0" w:firstLine="720"/>
        <w:jc w:val="both"/>
        <w:rPr/>
      </w:pPr>
      <w:r>
        <w:rPr>
          <w:lang w:val="lt-LT"/>
        </w:rPr>
        <w:t>Aplinkos turtingumo ir prieinamumo. Besimokančiajam turi būti prieinamos knygos tyrimų medžiaga, įvairios informacijos paieškos sistemos.</w:t>
      </w:r>
    </w:p>
    <w:p>
      <w:pPr>
        <w:pStyle w:val="Normal"/>
        <w:numPr>
          <w:ilvl w:val="0"/>
          <w:numId w:val="24"/>
        </w:numPr>
        <w:tabs>
          <w:tab w:val="clear" w:pos="720"/>
          <w:tab w:val="left" w:pos="1134" w:leader="none"/>
        </w:tabs>
        <w:spacing w:lineRule="auto" w:line="360"/>
        <w:ind w:left="0" w:firstLine="720"/>
        <w:jc w:val="both"/>
        <w:rPr>
          <w:lang w:val="lt-LT"/>
        </w:rPr>
      </w:pPr>
      <w:r>
        <w:rPr>
          <w:lang w:val="lt-LT"/>
        </w:rPr>
        <w:t>Žmogiškoji, tarpasmeninė atmosfera. Tai aplinkinių požiūris į besimokantįjį ir mokymosi procesą. Kaip vienas iš svarbiausių tarpasmeninės atmosferos aspektų išskiriamas psichologinis klimatas. Jo poveikis besimokančiajam yra aiškinamas remiantis įvairiomis teorijomis. Bihevioristai psichologinį klimatą vertina kaip vieną iš būdų sustiprinti besimokančiojo motyvaciją bei mokymosi žinių perteikimą ar išsaugojimą. Kognityvios teorijos šalininkai pabrėžia, kad yra svarbu sukurti psichologinį klimatą pasižyminti drausmingumu, apibrėžtais tikslais, sąžiningu grįžtamuoju tikslu. Humanistinės krypties teoretikai teigia, kad besimokančiajam svarbu sukurti saugų psichologinį klimatą, kuris pasižymi supratimu, pagarba bei tarpusavio pasitikėjimu tarp individų. (Knowles, 2007)</w:t>
      </w:r>
    </w:p>
    <w:p>
      <w:pPr>
        <w:pStyle w:val="Normal"/>
        <w:spacing w:lineRule="auto" w:line="360"/>
        <w:ind w:firstLine="720"/>
        <w:jc w:val="both"/>
        <w:rPr>
          <w:lang w:val="lt-LT"/>
        </w:rPr>
      </w:pPr>
      <w:r>
        <w:rPr>
          <w:lang w:val="lt-LT"/>
        </w:rPr>
        <w:t xml:space="preserve">Kiekvieno individo sąveikoje su aplinka atsiranda poreikis – motyvas veikti, skatinantis mus siekti tikro tikslo. Suaugusiųjų motyvai mokytis gali būti vidiniai ir išoriniai. Švietimo institucijos, organizacijos, informuotumas apie paslaugas yra svarbiausi išorinės aplinkos elementai formuojantis tinkamą mokymosi klimatą. Suaugusiųjų požiūris į darbą, sąžiningumas, aktyvumas yra vidiniai motyvai, kurie skatina suaugusiuosius mokytis. </w:t>
      </w:r>
    </w:p>
    <w:p>
      <w:pPr>
        <w:pStyle w:val="Normal"/>
        <w:spacing w:lineRule="auto" w:line="360"/>
        <w:ind w:firstLine="720"/>
        <w:jc w:val="both"/>
        <w:rPr>
          <w:lang w:val="lt-LT"/>
        </w:rPr>
      </w:pPr>
      <w:r>
        <w:rPr>
          <w:lang w:val="lt-LT"/>
        </w:rPr>
        <w:t>Knowles (2007) pateikė 6 suaugusiųjų mokymosi motyvacijos kriterijus: socialiniai ryšiai, asmeniniai pasiekimai, išoriniai lūkesčiai, socialinės gerovės siekimas, stimulai, susidomėjimas mokslu – kurie pasak mokslininką patenkina kiekvieno besimokančiojo pažinimo poreik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Lentelė 2 . Suaugusiųjų mokymosi motyvacijos kriterijai</w:t>
      </w:r>
    </w:p>
    <w:tbl>
      <w:tblPr>
        <w:tblW w:w="9570" w:type="dxa"/>
        <w:jc w:val="left"/>
        <w:tblInd w:w="-113" w:type="dxa"/>
        <w:tblLayout w:type="fixed"/>
        <w:tblCellMar>
          <w:top w:w="0" w:type="dxa"/>
          <w:left w:w="108" w:type="dxa"/>
          <w:bottom w:w="0" w:type="dxa"/>
          <w:right w:w="108" w:type="dxa"/>
        </w:tblCellMar>
      </w:tblPr>
      <w:tblGrid>
        <w:gridCol w:w="2906"/>
        <w:gridCol w:w="666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lt-LT"/>
              </w:rPr>
            </w:pPr>
            <w:r>
              <w:rPr>
                <w:rFonts w:eastAsia="Batang;바탕"/>
                <w:b/>
                <w:lang w:val="lt-LT"/>
              </w:rPr>
              <w:t>Motyvacijos kriterijus</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lt-LT"/>
              </w:rPr>
            </w:pPr>
            <w:r>
              <w:rPr>
                <w:rFonts w:eastAsia="Batang;바탕"/>
                <w:b/>
                <w:lang w:val="lt-LT"/>
              </w:rPr>
              <w:t>Mokymosi poreikia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Socialinių ryšių</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ndravimo poreikis; patenkinti asociacijų, narystės poreikiu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Asmeninių pasiekimų</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Aukštesnis statusas/ pareigos darbe; profesionalus tobulėjimas; konkurencingumo mažėjim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Išorinių lūkesčių</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Atitikti reikalavimus; patenkinti vadovų lūkesčius/ rekomendacij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Socialinės gerovės siekimo</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Galimybė geriau padėti visuomenei, tarnauti visuomenei; dalyvauti visuomeninėje veikloje/ darb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Stimuliaciniai</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lt-LT"/>
              </w:rPr>
              <w:t>Atsiskirti nuo kasdienybės; išvengi nuobodulio; suteikti kontrastą kitoms gyvenimo detalė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lt-LT"/>
              </w:rPr>
            </w:pPr>
            <w:r>
              <w:rPr>
                <w:rFonts w:eastAsia="Batang;바탕"/>
                <w:lang w:val="lt-LT"/>
              </w:rPr>
              <w:t>Susidomėjimo mokslu</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Siekti žinių dėl asmeninių interesų; mokytis dėl mokymosi; patenkinti smalsų protą</w:t>
            </w:r>
          </w:p>
        </w:tc>
      </w:tr>
    </w:tbl>
    <w:p>
      <w:pPr>
        <w:pStyle w:val="Normal"/>
        <w:spacing w:lineRule="auto" w:line="360"/>
        <w:ind w:firstLine="720"/>
        <w:jc w:val="right"/>
        <w:rPr>
          <w:lang w:val="lt-LT"/>
        </w:rPr>
      </w:pPr>
      <w:r>
        <w:rPr>
          <w:lang w:val="lt-LT"/>
        </w:rPr>
        <w:t>Šaltinis: Teresevičienė, 200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emiantis Knowles (2007) idėjomis galime teigti, kad kiekvienas suaugęs motyvuotas siekti žinių ir  mokysis iš asmeninės gyvenimo patirties bei konkrečios profesinės veiklos. Mokymasis suteikia suaugusiems galimybių siekti asmeninio ir profesinio augimo, bet beveik visas žmogaus gyvenimas vyksta tam tikroje organizacijoje, kuri skatina arba trukdo tobulėti. Mokymąsi sąlygoja darbuotojų ir darbdavių tarpusavio santykiai, labai daug kas priklauso nuo darbdavio požiūrio į nuolatinį mokymąsi bei pačios organizacijos mokymosi kultūros.</w:t>
      </w:r>
    </w:p>
    <w:p>
      <w:pPr>
        <w:pStyle w:val="Normal"/>
        <w:spacing w:lineRule="auto" w:line="360"/>
        <w:ind w:firstLine="720"/>
        <w:jc w:val="both"/>
        <w:rPr>
          <w:lang w:val="lt-LT"/>
        </w:rPr>
      </w:pPr>
      <w:r>
        <w:rPr>
          <w:lang w:val="lt-LT"/>
        </w:rPr>
        <w:t>Anot M. Knowles (2007) kiekviena organizacija pasižymi savitu mokymosi klimatu, bet organizacinis kontekstas apima kelis principų kompleksus:</w:t>
      </w:r>
    </w:p>
    <w:p>
      <w:pPr>
        <w:pStyle w:val="Normal"/>
        <w:numPr>
          <w:ilvl w:val="0"/>
          <w:numId w:val="19"/>
        </w:numPr>
        <w:tabs>
          <w:tab w:val="clear" w:pos="720"/>
          <w:tab w:val="left" w:pos="1134" w:leader="none"/>
        </w:tabs>
        <w:spacing w:lineRule="auto" w:line="360"/>
        <w:ind w:left="0" w:firstLine="720"/>
        <w:jc w:val="both"/>
        <w:rPr/>
      </w:pPr>
      <w:r>
        <w:rPr>
          <w:i/>
          <w:lang w:val="lt-LT"/>
        </w:rPr>
        <w:t>Žmogiškųjų išteklių plėtros programos įgyvendinimo politika</w:t>
      </w:r>
      <w:r>
        <w:rPr>
          <w:lang w:val="lt-LT"/>
        </w:rPr>
        <w:t>. Kai kurios organizacijos personalo mokymuisi žmogiškųjųišteklių plėtroje suteikia antraeilį vaidmenį, kas pasak autorių yra nepriimtina ir nebūdinga šiuolaikinėms kompanijoms. Visos šiuolaikinės stambiosios įmonės vienu svarbiausiu prioritetu laiko personalo nuolatinį mokymąsi ir profesinį tobulėjimą</w:t>
      </w:r>
    </w:p>
    <w:p>
      <w:pPr>
        <w:pStyle w:val="Normal"/>
        <w:numPr>
          <w:ilvl w:val="0"/>
          <w:numId w:val="19"/>
        </w:numPr>
        <w:tabs>
          <w:tab w:val="clear" w:pos="720"/>
          <w:tab w:val="left" w:pos="1134" w:leader="none"/>
        </w:tabs>
        <w:spacing w:lineRule="auto" w:line="360"/>
        <w:ind w:left="0" w:firstLine="720"/>
        <w:jc w:val="both"/>
        <w:rPr/>
      </w:pPr>
      <w:r>
        <w:rPr>
          <w:i/>
          <w:lang w:val="lt-LT"/>
        </w:rPr>
        <w:t>Įmonės vadybos filosofija</w:t>
      </w:r>
      <w:r>
        <w:rPr>
          <w:lang w:val="lt-LT"/>
        </w:rPr>
        <w:t>. Dažniausiai žmogiškųjų išteklių vadyba (ŽIV) yra mechanistinė, kai darbuotojas automatiškai perima informaciją bei profesinius įgūdžius. Šiuolaikinė vadyba reikalauja organizacinio, humanistinio vertybėmis paremto žmogiškųjų išteklių plėtros modelio. Tai reiškia, kad darbuotojas turi siekti savo profesinio tobulėjimo per vidinę savirealizaciją ir būti motyvuotas įgyti naujų įgūdžių.</w:t>
      </w:r>
    </w:p>
    <w:p>
      <w:pPr>
        <w:pStyle w:val="Normal"/>
        <w:numPr>
          <w:ilvl w:val="0"/>
          <w:numId w:val="19"/>
        </w:numPr>
        <w:tabs>
          <w:tab w:val="clear" w:pos="720"/>
          <w:tab w:val="left" w:pos="1134" w:leader="none"/>
        </w:tabs>
        <w:spacing w:lineRule="auto" w:line="360"/>
        <w:ind w:left="0" w:firstLine="720"/>
        <w:jc w:val="both"/>
        <w:rPr/>
      </w:pPr>
      <w:r>
        <w:rPr>
          <w:i/>
          <w:lang w:val="lt-LT"/>
        </w:rPr>
        <w:t>Organizacijos struktūra</w:t>
      </w:r>
      <w:r>
        <w:rPr>
          <w:lang w:val="lt-LT"/>
        </w:rPr>
        <w:t xml:space="preserve">. Esant hierarchinei struktūrai įmonėje atsiranda mažiau motyvacijos tobulėti, siekti žinių ir daugiau trukdžių mokytis. Autorius teigiamai vertina funkcijų pagrindu sudarytas organizacijas, kadangi jose pastebimos tarpusavyje susietos darbo grupės, kas sąlygoja aukštą darbuotojų motyvaciją nuolatiniam tobulinimuisi. </w:t>
      </w:r>
    </w:p>
    <w:p>
      <w:pPr>
        <w:pStyle w:val="Normal"/>
        <w:spacing w:lineRule="auto" w:line="360"/>
        <w:ind w:firstLine="720"/>
        <w:jc w:val="both"/>
        <w:rPr>
          <w:lang w:val="lt-LT"/>
        </w:rPr>
      </w:pPr>
      <w:r>
        <w:rPr>
          <w:lang w:val="lt-LT"/>
        </w:rPr>
        <w:t>Klimato sukūrimas anot Knowles (2007), yra vienas svarbiausių elementų žmogiškųjų išteklių plėtroje. Sėkmingą žmogiškųjų išteklių plėtrą įmonėje garantuoja aukštas darbuotojų vertinimas, kuomet darbuotojai yra priimami kaip brangiausias įmonės turtas, o jų tobulėjimas yra pelningiausia investicija (Knowles, 2007). Organizacija, kuri rimtai vertina visų jos narių poreikius, palaiko sąmoningus ir nuoseklius ryšius su aplinka, turi organizacinę kultūrą bei vadybą, yra linkusi į naujoves yra ne kas kitą kaip besimokanti organizacija (Žemaitaitytė, 2007)</w:t>
      </w:r>
    </w:p>
    <w:p>
      <w:pPr>
        <w:pStyle w:val="Normal"/>
        <w:spacing w:lineRule="auto" w:line="360"/>
        <w:ind w:firstLine="720"/>
        <w:jc w:val="both"/>
        <w:rPr>
          <w:lang w:val="lt-LT"/>
        </w:rPr>
      </w:pPr>
      <w:r>
        <w:rPr>
          <w:lang w:val="lt-LT"/>
        </w:rPr>
        <w:t>Tight (2007) teigia, kad besimokančios organizacijos idėja, kaip ir mokymosi bei švietimo visą gyvenimą koncepcija, kilo iš pasaulio susirūpinimo dėl pokyčių ir išlikimo (Tight, 2007). Anot Jarvis (2003), besimokanti organizacija reiškia, kad kiekvieno darbuotojai profesiniai įgūdžiai, žinios bei praktinė veikla keisis, kadangi specialistas tokiomis sąlygomis aktyviai neformaliai sieks naujų žinių. Besimokančios organizacijos esmė yra ta, kad kiekviena profesinės veiklos situacija bus nepakartojama (Jarvis, 2003). Pasak kito mokslininko Foley (2007), yra keletas veiksnių, kurie lėmė besimokančių organizacijų atsiradimą:</w:t>
      </w:r>
    </w:p>
    <w:p>
      <w:pPr>
        <w:pStyle w:val="Normal"/>
        <w:numPr>
          <w:ilvl w:val="0"/>
          <w:numId w:val="28"/>
        </w:numPr>
        <w:tabs>
          <w:tab w:val="clear" w:pos="720"/>
          <w:tab w:val="left" w:pos="1134" w:leader="none"/>
        </w:tabs>
        <w:spacing w:lineRule="auto" w:line="360"/>
        <w:ind w:left="0" w:firstLine="720"/>
        <w:jc w:val="both"/>
        <w:rPr>
          <w:i/>
          <w:i/>
          <w:lang w:val="lt-LT"/>
        </w:rPr>
      </w:pPr>
      <w:r>
        <w:rPr>
          <w:i/>
          <w:lang w:val="lt-LT"/>
        </w:rPr>
        <w:t xml:space="preserve">nerami veiklos aplinka – </w:t>
      </w:r>
      <w:r>
        <w:rPr>
          <w:lang w:val="lt-LT"/>
        </w:rPr>
        <w:t xml:space="preserve">mūsų laikais beveik visos įmonės susiduria su išorinių sąlygų spaudimu mažinti kaštus ir didinti pelną. Tai sąlygoja, kad organizacijos yra priverstos naudotis naujomis technologijomis, taikyti naujas taktikas ir žinias, kad galėtų padidinti savo konkurencingumą. </w:t>
      </w:r>
    </w:p>
    <w:p>
      <w:pPr>
        <w:pStyle w:val="Normal"/>
        <w:numPr>
          <w:ilvl w:val="0"/>
          <w:numId w:val="28"/>
        </w:numPr>
        <w:tabs>
          <w:tab w:val="clear" w:pos="720"/>
          <w:tab w:val="left" w:pos="1134" w:leader="none"/>
        </w:tabs>
        <w:spacing w:lineRule="auto" w:line="360"/>
        <w:ind w:left="0" w:firstLine="720"/>
        <w:jc w:val="both"/>
        <w:rPr>
          <w:i/>
          <w:i/>
          <w:lang w:val="lt-LT"/>
        </w:rPr>
      </w:pPr>
      <w:r>
        <w:rPr>
          <w:i/>
          <w:lang w:val="lt-LT"/>
        </w:rPr>
        <w:t xml:space="preserve">žinios tampa svarbiausiu ištekliu – </w:t>
      </w:r>
      <w:r>
        <w:rPr>
          <w:lang w:val="lt-LT"/>
        </w:rPr>
        <w:t>įmonės pajėgumai vis labiau priklauso nuo galimybių plėsti žinias ir taikyti jas efektyviai. Stiprėja tarptautinė orientacija, žinios apie konkrečias rinkas ir tarpkultūrinis darbuotojų mokymasis suteikia konkurencinio pranašumo</w:t>
      </w:r>
    </w:p>
    <w:p>
      <w:pPr>
        <w:pStyle w:val="Normal"/>
        <w:numPr>
          <w:ilvl w:val="0"/>
          <w:numId w:val="28"/>
        </w:numPr>
        <w:tabs>
          <w:tab w:val="clear" w:pos="720"/>
          <w:tab w:val="left" w:pos="1134" w:leader="none"/>
        </w:tabs>
        <w:spacing w:lineRule="auto" w:line="360"/>
        <w:ind w:left="0" w:firstLine="720"/>
        <w:jc w:val="both"/>
        <w:rPr>
          <w:i/>
          <w:i/>
          <w:lang w:val="lt-LT"/>
        </w:rPr>
      </w:pPr>
      <w:r>
        <w:rPr>
          <w:i/>
          <w:lang w:val="lt-LT"/>
        </w:rPr>
        <w:t xml:space="preserve">organizacijos tampa kompleksinėmis sistemomis – </w:t>
      </w:r>
      <w:r>
        <w:rPr>
          <w:lang w:val="lt-LT"/>
        </w:rPr>
        <w:t>sėkmingos įmonės</w:t>
      </w:r>
      <w:r>
        <w:rPr>
          <w:i/>
          <w:lang w:val="lt-LT"/>
        </w:rPr>
        <w:t xml:space="preserve"> </w:t>
      </w:r>
      <w:r>
        <w:rPr>
          <w:lang w:val="lt-LT"/>
        </w:rPr>
        <w:t>būna tos, kurios žmogiškųjų išteklių vadyboje integruoja darbuotojų santykius, darbo organizaciją, įgūdžius, technologijas ir informaciją. Visiem darbuotojams reikia suprati kas vyksta  organizacijoje kaip visumoje, o tokia galimybę suteikia mokymasis.</w:t>
      </w:r>
    </w:p>
    <w:p>
      <w:pPr>
        <w:pStyle w:val="Normal"/>
        <w:numPr>
          <w:ilvl w:val="0"/>
          <w:numId w:val="28"/>
        </w:numPr>
        <w:tabs>
          <w:tab w:val="clear" w:pos="720"/>
          <w:tab w:val="left" w:pos="1134" w:leader="none"/>
        </w:tabs>
        <w:spacing w:lineRule="auto" w:line="360"/>
        <w:ind w:left="0" w:firstLine="720"/>
        <w:jc w:val="both"/>
        <w:rPr>
          <w:i/>
          <w:i/>
          <w:lang w:val="lt-LT"/>
        </w:rPr>
      </w:pPr>
      <w:r>
        <w:rPr>
          <w:i/>
          <w:lang w:val="lt-LT"/>
        </w:rPr>
        <w:t xml:space="preserve">spartėjantis tempai – </w:t>
      </w:r>
      <w:r>
        <w:rPr>
          <w:lang w:val="lt-LT"/>
        </w:rPr>
        <w:t>įmonės turi vis greičiau didinti savo darbuotojų kompetenciją ir greičiau sukti veiklos ratą, nes nuolat reikia integruoti naują programinę įrangą ir mašinas, naudotis naujais produktais ir paslaugomis.(Foley, 2007)</w:t>
      </w:r>
    </w:p>
    <w:p>
      <w:pPr>
        <w:pStyle w:val="Normal"/>
        <w:spacing w:lineRule="auto" w:line="360"/>
        <w:ind w:firstLine="720"/>
        <w:jc w:val="both"/>
        <w:rPr>
          <w:lang w:val="lt-LT"/>
        </w:rPr>
      </w:pPr>
      <w:r>
        <w:rPr>
          <w:lang w:val="lt-LT"/>
        </w:rPr>
        <w:t>Apibendrindami Foley (2007) mintis, galime teigti, kad šiuolaikinių organizacijų konkurencingumas yra neatsiejamas nuo besitęsiančio mokymosi procesų tendencijų. Šiuolaikinės įmonės sėkmė didžiąja dalimi yra sąlygota žmogiškųjų išteklių vadybos kaip visuminio proceso, kuris integruoja darbuotojus, organizacinę kultūrą bei specialistų mokymąsi.  Organizacinė mokymosi kultūra yra pagrindinis veiksnys įtakojantis aktyvų arba pasyvų darbuotojų naujų žinių siekimą.</w:t>
      </w:r>
    </w:p>
    <w:p>
      <w:pPr>
        <w:pStyle w:val="Normal"/>
        <w:spacing w:lineRule="auto" w:line="360"/>
        <w:ind w:firstLine="720"/>
        <w:jc w:val="both"/>
        <w:rPr>
          <w:lang w:val="lt-LT"/>
        </w:rPr>
      </w:pPr>
      <w:r>
        <w:rPr>
          <w:lang w:val="lt-LT"/>
        </w:rPr>
        <w:t>Longworth (2007) pateikia dešimt besimokančios organizacijos požymius, kurios apibendrintai galima pamatyti lentelėje Nr. 3</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Lentelė 3. B</w:t>
      </w:r>
      <w:r>
        <w:rPr/>
        <w:t>esimokančios organizacijos požymiai</w:t>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Nr.</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čios organizacijos požym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gali būti įvairių organizacinių formų: įmonė, profesinė organizacija, universitetas, mokykla, miestas ir 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čios organizacijos pagrindinė investicija yra narių švietimas ir ugdy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skatina visus savo narius realizuoti žmogiškuosius išteklius ir galimyb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ateities vizija sieja su narių plėtojamu gebėjimu prisiimti iššūkius ir prisidėti prie organizacijos vysty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mokymą ir darbą jungia į vieną visumą ir skatina visus darbuotojus nuolat tobulė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prireikus gali greitai mobilizuoti narius ir žmogiškuosius ištekl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suteikia nariams galimybe autonomiškai plėsti savo akiratį ir patiems pasirinkti patinkančius mokymosi būdus ir metod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taiko šiuolaikines atviras ir nuotolines technolog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atsiliepia į aplinkos ir bendruomenės poreik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lt-LT"/>
              </w:rPr>
            </w:pPr>
            <w:r>
              <w:rPr>
                <w:rFonts w:eastAsia="Batang;바탕"/>
                <w:lang w:val="lt-LT"/>
              </w:rPr>
              <w:t>Besimokanti organizacija mokosi ir nuolat tobulėja, siekdama būti naujoviška, išradinga, entuziastinga ir stengiasi išlikti versle</w:t>
            </w:r>
          </w:p>
        </w:tc>
      </w:tr>
    </w:tbl>
    <w:p>
      <w:pPr>
        <w:pStyle w:val="Normal"/>
        <w:spacing w:lineRule="auto" w:line="360"/>
        <w:ind w:firstLine="720"/>
        <w:jc w:val="right"/>
        <w:rPr>
          <w:lang w:val="lt-LT"/>
        </w:rPr>
      </w:pPr>
      <w:r>
        <w:rPr>
          <w:lang w:val="lt-LT"/>
        </w:rPr>
        <w:t>Šaltinis: Longworth, 2007</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pibendrindami besimokančios organizacijos požymius, galime teigti, kad daugumą jų yra susiję su žmogiškaisiais kompanijos ištekliais, o svarbiausi jų  paliečia nuolatinį personalo mokymąsi. Pasak, Longworth (2007) besitęsiantis  darbuotojų mokymasis padeda siekti organizacijos tikslų, o kvalifikuotas specialistų kolektyvas yra įmonės sėkmės garantas.   </w:t>
      </w:r>
    </w:p>
    <w:p>
      <w:pPr>
        <w:pStyle w:val="Normal"/>
        <w:spacing w:lineRule="auto" w:line="360"/>
        <w:ind w:firstLine="720"/>
        <w:jc w:val="both"/>
        <w:rPr>
          <w:lang w:val="lt-LT"/>
        </w:rPr>
      </w:pPr>
      <w:r>
        <w:rPr>
          <w:lang w:val="lt-LT"/>
        </w:rPr>
      </w:r>
    </w:p>
    <w:p>
      <w:pPr>
        <w:pStyle w:val="Heading1"/>
        <w:spacing w:lineRule="auto" w:line="360"/>
        <w:ind w:firstLine="720"/>
        <w:jc w:val="both"/>
        <w:rPr/>
      </w:pPr>
      <w:bookmarkStart w:id="4" w:name="__RefHeading___Toc217409999"/>
      <w:bookmarkEnd w:id="4"/>
      <w:r>
        <w:rPr/>
        <w:t>III.  SUAUGUSIŲJŲ MOKYMASIS ĮMONĖSE – LIETUVOS SITUACIJOS ANALIZĖ</w:t>
      </w:r>
    </w:p>
    <w:p>
      <w:pPr>
        <w:pStyle w:val="Heading"/>
        <w:numPr>
          <w:ilvl w:val="0"/>
          <w:numId w:val="0"/>
        </w:numPr>
        <w:spacing w:lineRule="auto" w:line="360"/>
        <w:ind w:firstLine="720"/>
        <w:jc w:val="both"/>
        <w:outlineLvl w:val="0"/>
        <w:rPr>
          <w:b w:val="false"/>
          <w:b w:val="false"/>
          <w:bCs w:val="false"/>
        </w:rPr>
      </w:pPr>
      <w:r>
        <w:rPr>
          <w:b w:val="false"/>
          <w:bCs w:val="false"/>
        </w:rPr>
      </w:r>
    </w:p>
    <w:p>
      <w:pPr>
        <w:pStyle w:val="Normal"/>
        <w:spacing w:lineRule="auto" w:line="360"/>
        <w:ind w:firstLine="720"/>
        <w:jc w:val="both"/>
        <w:rPr>
          <w:rFonts w:eastAsia="Calibri;Century Gothic"/>
          <w:lang w:val="lt-LT"/>
        </w:rPr>
      </w:pPr>
      <w:r>
        <w:rPr>
          <w:rFonts w:eastAsia="Calibri;Century Gothic"/>
          <w:lang w:val="lt-LT"/>
        </w:rPr>
        <w:t xml:space="preserve">Lietuvoje besimokantieji suaugusieji gali įgyti visų Tarptautinės standartizuotos švietimo klasifikacijos (ISCED) pakopų išsilavinimą – pagrindinį, vidurinį, profesinį ir aukštąjį.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b/>
          <w:b/>
          <w:lang w:val="lt-LT"/>
        </w:rPr>
      </w:pPr>
      <w:r>
        <w:rPr>
          <w:rFonts w:eastAsia="Calibri;Century Gothic"/>
          <w:b/>
          <w:lang w:val="lt-LT"/>
        </w:rPr>
        <w:t>Lentelė 4. Mokiniai ir studentai pagal amžių, Lietuva, 2006/2007</w:t>
      </w:r>
    </w:p>
    <w:tbl>
      <w:tblPr>
        <w:tblW w:w="9683" w:type="dxa"/>
        <w:jc w:val="left"/>
        <w:tblInd w:w="-113" w:type="dxa"/>
        <w:tblLayout w:type="fixed"/>
        <w:tblCellMar>
          <w:top w:w="0" w:type="dxa"/>
          <w:left w:w="108" w:type="dxa"/>
          <w:bottom w:w="0" w:type="dxa"/>
          <w:right w:w="108" w:type="dxa"/>
        </w:tblCellMar>
      </w:tblPr>
      <w:tblGrid>
        <w:gridCol w:w="963"/>
        <w:gridCol w:w="1030"/>
        <w:gridCol w:w="1150"/>
        <w:gridCol w:w="1030"/>
        <w:gridCol w:w="1150"/>
        <w:gridCol w:w="1030"/>
        <w:gridCol w:w="1150"/>
        <w:gridCol w:w="1030"/>
        <w:gridCol w:w="1150"/>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Amžiu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Bendrojo lavinimo mokyklo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fesinės mokyklo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Kolegijo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Universitetai</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val="lt-LT"/>
              </w:rPr>
            </w:pPr>
            <w:r>
              <w:rPr>
                <w:rFonts w:eastAsia="Calibri;Century Gothic"/>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kaič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cen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kaič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cen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kaič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cen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kaič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cent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51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15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77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62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lt-LT"/>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6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3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74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12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0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9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15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3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76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Išvis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20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49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62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427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0</w:t>
            </w:r>
          </w:p>
        </w:tc>
      </w:tr>
    </w:tbl>
    <w:p>
      <w:pPr>
        <w:pStyle w:val="Normal"/>
        <w:ind w:firstLine="720"/>
        <w:jc w:val="right"/>
        <w:rPr/>
      </w:pPr>
      <w:r>
        <w:rPr>
          <w:rFonts w:eastAsia="Times New Roman"/>
          <w:lang w:val="lt-LT"/>
        </w:rPr>
        <w:t xml:space="preserve"> </w:t>
      </w:r>
      <w:r>
        <w:rPr>
          <w:rFonts w:eastAsia="Calibri;Century Gothic"/>
          <w:lang w:val="lt-LT"/>
        </w:rPr>
        <w:t>Šaltinis: Švietimas 2007, 2008.</w:t>
      </w:r>
    </w:p>
    <w:p>
      <w:pPr>
        <w:pStyle w:val="Normal"/>
        <w:spacing w:lineRule="auto" w:line="360"/>
        <w:ind w:firstLine="720"/>
        <w:jc w:val="both"/>
        <w:rPr>
          <w:rFonts w:eastAsia="Calibri;Century Gothic"/>
          <w:lang w:val="lt-LT"/>
        </w:rPr>
      </w:pPr>
      <w:r>
        <w:rPr>
          <w:rFonts w:eastAsia="Calibri;Century Gothic"/>
          <w:lang w:val="lt-LT"/>
        </w:rPr>
        <w:t xml:space="preserve">Suaugusiųjų mokyklos, studijų centrai, profesinės mokyklos, kolegijos, universitetai, Darbo biržos mokymų centras administruoja formalų suaugusiųjų švietimą. 2006/2007 Lietuvoje buvo 759 tūkst. besimokančiųjų įvairiose švietimo institucijose(Švietimas 2006, 2007). </w:t>
      </w:r>
    </w:p>
    <w:p>
      <w:pPr>
        <w:pStyle w:val="Normal"/>
        <w:spacing w:lineRule="auto" w:line="360"/>
        <w:ind w:firstLine="720"/>
        <w:jc w:val="both"/>
        <w:rPr>
          <w:rFonts w:eastAsia="Calibri;Century Gothic"/>
          <w:lang w:val="lt-LT"/>
        </w:rPr>
      </w:pPr>
      <w:r>
        <w:rPr>
          <w:rFonts w:eastAsia="Calibri;Century Gothic"/>
          <w:lang w:val="lt-LT"/>
        </w:rPr>
        <w:t xml:space="preserve">Lietuvos švietimo sistema skatina žmones dalyvauti neformaliame mokyme, tad yra pastebimas besimokančiųjų skaičiaus augimas. Lietuvoje egzistuoja nenutrūkstama dviejų švietimo modelių formalaus / neformalaus mokymosi sąveika. Žinios ir įgūdžiai įgyti formalių studijų metu įgalina suaugusįjį tęsti mokymąsi ir dalyvauti neformaliose studijose.  Neformalus suaugusiųjų švietimas koordinuojamas švietimo institucijomis (formalaus suaugusiųjų švietimo tiekėjais), nevyriausybinėmis organizacijomis, Darbo biržos mokymų centru ir pan. </w:t>
      </w:r>
    </w:p>
    <w:p>
      <w:pPr>
        <w:pStyle w:val="Normal"/>
        <w:spacing w:lineRule="auto" w:line="360"/>
        <w:ind w:firstLine="720"/>
        <w:jc w:val="both"/>
        <w:rPr>
          <w:rFonts w:eastAsia="Calibri;Century Gothic"/>
          <w:b/>
          <w:b/>
          <w:lang w:val="lt-LT"/>
        </w:rPr>
      </w:pPr>
      <w:r>
        <w:rPr>
          <w:rFonts w:eastAsia="Calibri;Century Gothic"/>
          <w:b/>
          <w:lang w:val="lt-LT"/>
        </w:rPr>
      </w:r>
    </w:p>
    <w:p>
      <w:pPr>
        <w:pStyle w:val="Normal"/>
        <w:spacing w:lineRule="auto" w:line="360"/>
        <w:ind w:firstLine="720"/>
        <w:jc w:val="both"/>
        <w:rPr/>
      </w:pPr>
      <w:r>
        <w:rPr>
          <w:rFonts w:eastAsia="Calibri;Century Gothic"/>
          <w:b/>
          <w:lang w:val="lt-LT"/>
        </w:rPr>
        <w:t xml:space="preserve">Lentelė 5. </w:t>
      </w:r>
      <w:r>
        <w:rPr/>
        <w:t>Besimokantieji neformaliame švietime pagal profesijas</w:t>
      </w:r>
    </w:p>
    <w:tbl>
      <w:tblPr>
        <w:tblW w:w="9570" w:type="dxa"/>
        <w:jc w:val="left"/>
        <w:tblInd w:w="-113" w:type="dxa"/>
        <w:tblLayout w:type="fixed"/>
        <w:tblCellMar>
          <w:top w:w="0" w:type="dxa"/>
          <w:left w:w="108" w:type="dxa"/>
          <w:bottom w:w="0" w:type="dxa"/>
          <w:right w:w="108" w:type="dxa"/>
        </w:tblCellMar>
      </w:tblPr>
      <w:tblGrid>
        <w:gridCol w:w="3194"/>
        <w:gridCol w:w="3200"/>
        <w:gridCol w:w="317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agrindinės profesijų grupė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yginant su visais dirbančiais gyventojai, besimokančiais neformaliame švietime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yginant su visais tos panašios profesijos asmenimis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Teisės aktų leidėjai, vyriausieji valstybės pareigūnai įmonių, įstaigų, organizacijų ir kiti vadov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4,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ecialist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8.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72,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Jaunesnieji specialistai ir technik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9,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Jaunesnieji tarnautoj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0,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Aptarnavimo srities ir prekybos darbuotoj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1,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Kvalifikuoti prekinio žemes ūkio ir žuvininkystės darbinink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Kvalifikuoti darbininkai ir amatinink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2,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Įrenginių, mašinų operatoriai ir surinkėj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5,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2,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ekvalifikuoti darbininka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1,7</w:t>
            </w:r>
          </w:p>
        </w:tc>
      </w:tr>
    </w:tbl>
    <w:p>
      <w:pPr>
        <w:pStyle w:val="Normal"/>
        <w:tabs>
          <w:tab w:val="clear" w:pos="720"/>
          <w:tab w:val="left" w:pos="709" w:leader="none"/>
          <w:tab w:val="left" w:pos="851" w:leader="none"/>
        </w:tabs>
        <w:jc w:val="right"/>
        <w:rPr/>
      </w:pPr>
      <w:r>
        <w:rPr>
          <w:rFonts w:eastAsia="Times New Roman"/>
          <w:lang w:val="lt-LT"/>
        </w:rPr>
        <w:t xml:space="preserve">           </w:t>
      </w:r>
      <w:r>
        <w:rPr>
          <w:rFonts w:eastAsia="Calibri;Century Gothic"/>
          <w:lang w:val="lt-LT"/>
        </w:rPr>
        <w:t>Šaltinis: Švietimas 2006, 2007.</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pPr>
      <w:r>
        <w:rPr>
          <w:rFonts w:eastAsia="Calibri;Century Gothic"/>
          <w:lang w:val="lt-LT"/>
        </w:rPr>
        <w:t>2006m. Statistikos departamentas atliko suaugusiųjų švietimo tyrimą 25-64 amžiaus grupėje(Švietimas 2006, 2007), gauti rezultatai rodo, kad  55% populiacijos per paskutinius metus dalyvavo kokiose nors studijose: formaliose, neformaliose, individualiose. Studijų formos pasiskirto sekančiu būdų: Formalios studijos – 813 tūkst.; neformalios studijos  555 tūkst.; informalios studijos  112tūkst. (Švietimas 2006, 2007).</w:t>
      </w:r>
    </w:p>
    <w:p>
      <w:pPr>
        <w:pStyle w:val="Normal"/>
        <w:spacing w:lineRule="auto" w:line="360"/>
        <w:ind w:firstLine="720"/>
        <w:jc w:val="both"/>
        <w:rPr/>
      </w:pPr>
      <w:r>
        <w:rPr>
          <w:rFonts w:eastAsia="Calibri;Century Gothic"/>
          <w:lang w:val="lt-LT"/>
        </w:rPr>
        <w:t xml:space="preserve">Lietuvoje yra keletas būdų kaip įgyti rinkoje paklausią profesiją arba pakelti turimą kvalifikaciją, pvz.: užsiregistravus Darbo biržoje, studijuojant pagal Darbo biržos stipendiją (Lietuvos </w:t>
      </w:r>
      <w:r>
        <w:rPr>
          <w:rFonts w:eastAsia="Calibri;Century Gothic"/>
          <w:i/>
          <w:lang w:val="lt-LT"/>
        </w:rPr>
        <w:t>(c)</w:t>
      </w:r>
      <w:r>
        <w:rPr>
          <w:rFonts w:eastAsia="Calibri;Century Gothic"/>
        </w:rPr>
        <w:t>, 1997</w:t>
      </w:r>
      <w:r>
        <w:rPr>
          <w:rFonts w:eastAsia="Calibri;Century Gothic"/>
          <w:lang w:val="lt-LT"/>
        </w:rPr>
        <w:t>). Darbdavys gali išsiusti darbuotoja į Darbo biržos mokymų centrą ir padengti mokymosi kaštus. Kiekvienas asmuo gali užsiregistruoti į mokymų programą individualiai, bet reikės pačiam padengti su mokymais susijusias išlaidas. Toks žmogus gali išsilaikyti kvalifikacinius egzaminus ir neišklausęs kurso. Švietimo institucijos leidžia Darbo biržai organizuoti kvalifikacinius egzaminus  ir pripažįsta suteikiamus dokumentus; tai vienas iš būdų įgyti profesijos kvalifikacinį sertifikatą.</w:t>
      </w:r>
    </w:p>
    <w:p>
      <w:pPr>
        <w:pStyle w:val="Normal"/>
        <w:spacing w:lineRule="auto" w:line="360"/>
        <w:ind w:firstLine="720"/>
        <w:jc w:val="both"/>
        <w:rPr/>
      </w:pPr>
      <w:r>
        <w:rPr>
          <w:rFonts w:eastAsia="Calibri;Century Gothic"/>
          <w:lang w:val="lt-LT"/>
        </w:rPr>
        <w:t>Šiuo metu, Lietuvoje veikia 14 Darbo biržos švietimo centrų.  Kas metai, šiose centruose registruojasi apie  27 tūkst. asmenų. Darbo biržos profesinius mokymus organizuoja Lietuvos Darbo Biržos mokymų centras prie Socialinės apsaugos ir Darbo ministerijos.</w:t>
      </w:r>
    </w:p>
    <w:p>
      <w:pPr>
        <w:pStyle w:val="Normal"/>
        <w:spacing w:lineRule="auto" w:line="360"/>
        <w:ind w:firstLine="720"/>
        <w:jc w:val="both"/>
        <w:rPr>
          <w:rFonts w:eastAsia="Calibri;Century Gothic"/>
          <w:lang w:val="lt-LT"/>
        </w:rPr>
      </w:pPr>
      <w:r>
        <w:rPr>
          <w:rFonts w:eastAsia="Calibri;Century Gothic"/>
          <w:lang w:val="lt-LT"/>
        </w:rPr>
        <w:t xml:space="preserve">Ši tarnyba susideda iš septynių Darbo biržos mokymų ir konsultacijų teritorinių padalinių pagrindiniuose miestuose ir atstovybių mažose miesteliuose.  Tai yra didžiausia organizacinė sistema, skirta rengti Darbo biržos profesinius mokymus, rinkti darbo rinkos informacija ir konsultuoti žmones. </w:t>
      </w:r>
    </w:p>
    <w:p>
      <w:pPr>
        <w:pStyle w:val="Normal"/>
        <w:spacing w:lineRule="auto" w:line="360"/>
        <w:ind w:firstLine="720"/>
        <w:jc w:val="both"/>
        <w:rPr>
          <w:rFonts w:eastAsia="Calibri;Century Gothic"/>
          <w:lang w:val="lt-LT"/>
        </w:rPr>
      </w:pPr>
      <w:r>
        <w:rPr>
          <w:rFonts w:eastAsia="Calibri;Century Gothic"/>
          <w:lang w:val="lt-LT"/>
        </w:rPr>
        <w:t>Finansinė parama suaugusiųjų švietimui yra skiriama iš nacionalinio ir municipalinio biudžetų, taip pat iš kitų šaltinių.</w:t>
      </w:r>
    </w:p>
    <w:p>
      <w:pPr>
        <w:pStyle w:val="Normal"/>
        <w:spacing w:lineRule="auto" w:line="360"/>
        <w:ind w:firstLine="720"/>
        <w:jc w:val="both"/>
        <w:rPr/>
      </w:pPr>
      <w:r>
        <w:rPr>
          <w:rFonts w:eastAsia="Calibri;Century Gothic"/>
          <w:lang w:val="lt-LT"/>
        </w:rPr>
        <w:t xml:space="preserve">Švietimas yra finansuojamas remiantis Šalies Investavimo programa, taip pat atsižvelgiant į Vyriausybei Švietimo ir Mokslo ministerijų programas. Formalios suaugusiųjų švietimo institucijos: mokyklos suaugusiems, mokymų centrai ir suaugusiųjų užsiėmimai vidurinėse mokyklose finansuojami remiantis „mokinio krepšelio“ formavimo metodu ir santykiniu besimokančiųjų konkrečioje institucijoje skaičiumi (Lietuvos </w:t>
      </w:r>
      <w:r>
        <w:rPr>
          <w:rFonts w:eastAsia="Calibri;Century Gothic"/>
          <w:i/>
          <w:lang w:val="lt-LT"/>
        </w:rPr>
        <w:t>(i)</w:t>
      </w:r>
      <w:r>
        <w:rPr>
          <w:rFonts w:eastAsia="Calibri;Century Gothic"/>
          <w:lang w:val="lt-LT"/>
        </w:rPr>
        <w:t>, 2001).</w:t>
      </w:r>
    </w:p>
    <w:p>
      <w:pPr>
        <w:pStyle w:val="Normal"/>
        <w:spacing w:lineRule="auto" w:line="360"/>
        <w:ind w:firstLine="720"/>
        <w:jc w:val="both"/>
        <w:rPr/>
      </w:pPr>
      <w:r>
        <w:rPr>
          <w:rFonts w:eastAsia="Calibri;Century Gothic"/>
          <w:lang w:val="lt-LT"/>
        </w:rPr>
        <w:t>Pagal atliktus tyrimo rezultatus (Neformalus, 2008), didžioji darbdavių dalis (71%)  pasitiki ir nori, kad darbuotojai siektų žinių švietimo institucijose; (34%) darbdavių leistų darbuotojams pastoviai lankyti formalaus išsilavinimo lekcijas. Vis dėlto toks pat darbdavių skaičius tikisi, kad darbuotojai sieks žinių darbo metu. Darbdaviai laikosi neigiamos nuostatos aukštojo išsilavinimo ir studijų universitete atžvilgiu (Neformalus, 2008).</w:t>
      </w:r>
    </w:p>
    <w:p>
      <w:pPr>
        <w:pStyle w:val="Normal"/>
        <w:spacing w:lineRule="auto" w:line="360"/>
        <w:ind w:firstLine="720"/>
        <w:jc w:val="both"/>
        <w:rPr/>
      </w:pPr>
      <w:r>
        <w:rPr>
          <w:rFonts w:eastAsia="Calibri;Century Gothic"/>
          <w:lang w:val="lt-LT"/>
        </w:rPr>
        <w:t>Darbdaviai norėtų, kad darbuotojai sudalyvautų trumpose mokymuose – iki dviejų dienų (59 %). 49 % darbdavių leistų darbuotojams mokytis seminaruose, kurie trunka ilgiau negu dvi dienos. Tik 11% darbdavių leistų darbuotojams mokytis ilgiau negu vieną mėnesį (Neformalus, 2008).</w:t>
      </w:r>
    </w:p>
    <w:p>
      <w:pPr>
        <w:pStyle w:val="Normal"/>
        <w:spacing w:lineRule="auto" w:line="360"/>
        <w:ind w:firstLine="720"/>
        <w:jc w:val="both"/>
        <w:rPr>
          <w:rFonts w:eastAsia="Calibri;Century Gothic"/>
          <w:lang w:val="lt-LT"/>
        </w:rPr>
      </w:pPr>
      <w:r>
        <w:rPr>
          <w:rFonts w:eastAsia="Calibri;Century Gothic"/>
          <w:lang w:val="lt-LT"/>
        </w:rPr>
        <w:t xml:space="preserve">Švietimo sistemos finansavimo modelis Lietuvoje palaipsniui keičiasi. Šiuo metu yra įgyvendinama efektyvesnė sistema, kuri remiasi mokinių ir studentų skaičiumi – besimokančiojo krepšelis. Šis metodas yra taikomas visoje šalyje: vidurinėse mokyklose, suaugusiųjų mokyklose, kolegijose ir universitetuose. </w:t>
      </w:r>
    </w:p>
    <w:p>
      <w:pPr>
        <w:pStyle w:val="Normal"/>
        <w:spacing w:lineRule="auto" w:line="360"/>
        <w:ind w:firstLine="720"/>
        <w:jc w:val="both"/>
        <w:rPr/>
      </w:pPr>
      <w:r>
        <w:rPr>
          <w:rFonts w:eastAsia="Calibri;Century Gothic"/>
          <w:lang w:val="lt-LT"/>
        </w:rPr>
        <w:t>Suaugusiųjų švietimas yra taip pat finansuojamas iš ES Struktūrinių fondų. Tokio pobūdžio projektai yra finansuojami pagal Bendrojo Programavimo Dokumento (BPD) 1 -ąjį ir 2 -ąjį prioritetą 1.5 skatinti mokymąsi visą gyvenimą Lietuvoje. BPD 2.4 priemonė „Mokymosi visą gyvenimą aplinkos gerinimas“ akcentuoja mokymosi visą gyvenimą infrastruktūros gerinimą. 2005m. iš 259 milijonų litų projektų fondo biudžeto, 105 milijonai buvo skirti šioms mokymosi visą gyvenimą priemonėms. Vienas  svarbiausių ES fondų prioritetų buvo švietimo prieinamumo ir kokybės gerinimas.</w:t>
      </w:r>
    </w:p>
    <w:p>
      <w:pPr>
        <w:pStyle w:val="Normal"/>
        <w:spacing w:lineRule="auto" w:line="360"/>
        <w:ind w:firstLine="720"/>
        <w:jc w:val="both"/>
        <w:rPr>
          <w:rFonts w:eastAsia="Calibri;Century Gothic"/>
          <w:lang w:val="lt-LT"/>
        </w:rPr>
      </w:pPr>
      <w:r>
        <w:rPr>
          <w:rFonts w:eastAsia="Calibri;Century Gothic"/>
          <w:lang w:val="lt-LT"/>
        </w:rPr>
        <w:t>Didžioji dalis fondų, daugiau kaip 112 milijonų litų, buvo skirta projektams, kurie siekia modernizuoti švietimą, profesinį mokymą, švietimo ir mokslo infrastruktūrą ir laboratorijų įrangą. 105 milijonai litai buvo skirti pagerinti mokymosi visą gyvenimą sąlygas. Iš šių fondų buvo suteikta paramą nacionalinės kvalifikacinės sistemos kūrimui.</w:t>
      </w:r>
    </w:p>
    <w:p>
      <w:pPr>
        <w:pStyle w:val="Normal"/>
        <w:spacing w:lineRule="auto" w:line="360"/>
        <w:ind w:firstLine="720"/>
        <w:jc w:val="both"/>
        <w:rPr>
          <w:rFonts w:eastAsia="Calibri;Century Gothic"/>
          <w:b/>
          <w:b/>
          <w:bCs/>
          <w:lang w:val="lt-LT"/>
        </w:rPr>
      </w:pPr>
      <w:r>
        <w:rPr>
          <w:rFonts w:eastAsia="Calibri;Century Gothic"/>
          <w:b/>
          <w:bCs/>
          <w:lang w:val="lt-LT"/>
        </w:rPr>
      </w:r>
    </w:p>
    <w:p>
      <w:pPr>
        <w:pStyle w:val="Heading1"/>
        <w:spacing w:lineRule="auto" w:line="360"/>
        <w:ind w:firstLine="720"/>
        <w:jc w:val="both"/>
        <w:rPr/>
      </w:pPr>
      <w:bookmarkStart w:id="5" w:name="__RefHeading___Toc217410000"/>
      <w:r>
        <w:rPr/>
        <w:t>II.  LIETUVOS ĮMONIŲ DARBUOTOJŲ MOKYMOSI KULTŪROS EMPIRINIS TYRIMAS</w:t>
      </w:r>
      <w:bookmarkEnd w:id="5"/>
      <w:r>
        <w:rPr/>
        <w:t xml:space="preserve"> </w:t>
      </w:r>
    </w:p>
    <w:p>
      <w:pPr>
        <w:pStyle w:val="Normal"/>
        <w:spacing w:lineRule="auto" w:line="360"/>
        <w:ind w:firstLine="720"/>
        <w:jc w:val="both"/>
        <w:rPr>
          <w:lang w:val="lt-LT"/>
        </w:rPr>
      </w:pPr>
      <w:r>
        <w:rPr>
          <w:lang w:val="lt-LT"/>
        </w:rPr>
      </w:r>
    </w:p>
    <w:p>
      <w:pPr>
        <w:pStyle w:val="Heading2"/>
        <w:spacing w:lineRule="auto" w:line="360"/>
        <w:ind w:firstLine="720"/>
        <w:jc w:val="both"/>
        <w:rPr>
          <w:rFonts w:cs="Times New Roman"/>
          <w:lang w:val="lt-LT"/>
        </w:rPr>
      </w:pPr>
      <w:bookmarkStart w:id="6" w:name="__RefHeading___Toc217410001"/>
      <w:bookmarkEnd w:id="6"/>
      <w:r>
        <w:rPr>
          <w:rFonts w:cs="Times New Roman"/>
          <w:lang w:val="lt-LT"/>
        </w:rPr>
        <w:t>2.1 TYRIMO METODOLOGIJA</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lang w:val="lt-LT"/>
        </w:rPr>
      </w:pPr>
      <w:r>
        <w:rPr>
          <w:lang w:val="lt-LT"/>
        </w:rPr>
        <w:t xml:space="preserve">2008 metais Mykolo Romerio universiteto Socialinės politikos katedroje buvo vykdomas tarptautinis Mokymosi visą gyvenimą 2010 tyrimas. Šio magistrinio darbo tema siejasi su vienu iš Mokymosi visą gyvenimą 2010 tyrimo aspektu. Tai sąlygojo bendradarbiavimą su Socialinės politikos katedra ir empirinės projekto tyrimo dalies atlikimą. Vykdant empirinę Mokymosi visą gyvenimą 2010 tyrimo dalį buvo remtasi iš anksto šiam tyrimui parengta metodologija. Gauti empiriniai duomenys buvo panaudoti šio magistrinio darbo tikslui atskleisti bei uždaviniams atlikti.   </w:t>
      </w:r>
    </w:p>
    <w:p>
      <w:pPr>
        <w:pStyle w:val="Normal"/>
        <w:spacing w:lineRule="auto" w:line="360"/>
        <w:ind w:firstLine="720"/>
        <w:jc w:val="both"/>
        <w:rPr>
          <w:rFonts w:eastAsia="Calibri;Century Gothic"/>
          <w:lang w:val="lt-LT"/>
        </w:rPr>
      </w:pPr>
      <w:r>
        <w:rPr>
          <w:rFonts w:eastAsia="Calibri;Century Gothic"/>
          <w:lang w:val="lt-LT"/>
        </w:rPr>
        <w:t xml:space="preserve">Šio magistro darbo tikslas yra atskleisti mažų ir vidutinių įmonių mokymosi kultūrą. Tyrimo metu bus nagrinėjamas mokymasis visą gyvenimą, koncentruojant dėmesį į SVI vaidmenį šiame procese. Pagrindinis dėmesys bus akcentuojamas ties SVI indeliu į mokymosi visą gyvenimą įgyvendinimą kaip socialinės integracijos prielaida; kompanijų įtaka darbuotojo galimybėms dalyvauti mokymo programose; įmonių švietimo politikos ir efektyvumo vertinimu. </w:t>
      </w:r>
    </w:p>
    <w:p>
      <w:pPr>
        <w:pStyle w:val="Normal"/>
        <w:spacing w:lineRule="auto" w:line="360" w:before="0" w:after="0"/>
        <w:ind w:firstLine="720"/>
        <w:contextualSpacing/>
        <w:jc w:val="both"/>
        <w:rPr>
          <w:rFonts w:eastAsia="Calibri;Century Gothic"/>
          <w:lang w:val="lt-LT"/>
        </w:rPr>
      </w:pPr>
      <w:r>
        <w:rPr>
          <w:rFonts w:eastAsia="Calibri;Century Gothic"/>
          <w:lang w:val="lt-LT"/>
        </w:rPr>
        <w:t>Magistro darbe taikomi kokybiniai sociologiniai informacijos rinkimo metodai: atvejų analizė ( 5 gamybos ir 7 paslaugų sektoriaus įmonės) ir pusiau struktūruoti interviu (24 interviu: su vyriausiais vadybininkais – generaliniais direktoriais (6), vidutinės grandies vadybininkais (6) ir formalaus švietimo dalyviais ( 12 ) ). Interviu sudarė tokios pokalbio gairės: bendroji informacija apie įmones; įmonių personalo mokymosi politika; vadovo požiūris į formalųjį švietimą; darbuotojo galimybės derinti mokymosi ir darbo įsipareigojimus.</w:t>
      </w:r>
    </w:p>
    <w:p>
      <w:pPr>
        <w:pStyle w:val="Normal"/>
        <w:spacing w:lineRule="auto" w:line="360"/>
        <w:ind w:firstLine="720"/>
        <w:jc w:val="both"/>
        <w:rPr>
          <w:rFonts w:eastAsia="Calibri;Century Gothic"/>
          <w:lang w:val="lt-LT"/>
        </w:rPr>
      </w:pPr>
      <w:r>
        <w:rPr>
          <w:rFonts w:eastAsia="Calibri;Century Gothic"/>
          <w:lang w:val="lt-LT"/>
        </w:rPr>
        <w:t xml:space="preserve">Tyrimo metu buvo analizuojamos tik pelno siekiančios įmonės, kurios savo žmogiškųjų išteklių vadyboje taiko inovatyvius pasikartojančio mokymosi metodus. Nepelno siekiančių kompanijų mokymo kultūra visiškai skiriasi nuo privačių įmonių, tad šių kompanijų švietimo strategijos galėtų būti atskiro tyrimo tikslas. Tyrimo dalyviams (įmonėms) buvo iškelti tokie kriterijai: </w:t>
      </w:r>
    </w:p>
    <w:p>
      <w:pPr>
        <w:pStyle w:val="Normal"/>
        <w:numPr>
          <w:ilvl w:val="0"/>
          <w:numId w:val="8"/>
        </w:numPr>
        <w:tabs>
          <w:tab w:val="clear" w:pos="720"/>
          <w:tab w:val="left" w:pos="1134" w:leader="none"/>
        </w:tabs>
        <w:spacing w:lineRule="auto" w:line="360"/>
        <w:ind w:left="0" w:firstLine="720"/>
        <w:jc w:val="both"/>
        <w:rPr/>
      </w:pPr>
      <w:r>
        <w:rPr>
          <w:rFonts w:eastAsia="Calibri;Century Gothic"/>
          <w:lang w:val="lt-LT"/>
        </w:rPr>
        <w:t>Dydis (darbuotojų skaičius nuo 10žm. iki 250žm.);</w:t>
      </w:r>
    </w:p>
    <w:p>
      <w:pPr>
        <w:pStyle w:val="Normal"/>
        <w:numPr>
          <w:ilvl w:val="0"/>
          <w:numId w:val="8"/>
        </w:numPr>
        <w:tabs>
          <w:tab w:val="clear" w:pos="720"/>
          <w:tab w:val="left" w:pos="1134" w:leader="none"/>
        </w:tabs>
        <w:spacing w:lineRule="auto" w:line="360"/>
        <w:ind w:left="0" w:firstLine="720"/>
        <w:jc w:val="both"/>
        <w:rPr/>
      </w:pPr>
      <w:r>
        <w:rPr>
          <w:rFonts w:eastAsia="Calibri;Century Gothic"/>
          <w:lang w:val="lt-LT"/>
        </w:rPr>
        <w:t>Vietinė kapitalo kilmė (Lietuvoje įkurtos ir veiklą vykdančios įmonės);</w:t>
      </w:r>
    </w:p>
    <w:p>
      <w:pPr>
        <w:pStyle w:val="Normal"/>
        <w:numPr>
          <w:ilvl w:val="0"/>
          <w:numId w:val="8"/>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Nors vienas darbuotojas per paskutinius 12 mėnesių dalyvavo mokymo programoje;</w:t>
      </w:r>
    </w:p>
    <w:p>
      <w:pPr>
        <w:pStyle w:val="Normal"/>
        <w:numPr>
          <w:ilvl w:val="0"/>
          <w:numId w:val="8"/>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Vykdomos veiklos specifika (gamyba/ paslaugų sektorius).</w:t>
      </w:r>
    </w:p>
    <w:p>
      <w:pPr>
        <w:pStyle w:val="Normal"/>
        <w:spacing w:lineRule="auto" w:line="360"/>
        <w:ind w:firstLine="720"/>
        <w:jc w:val="both"/>
        <w:rPr>
          <w:rFonts w:eastAsia="Calibri;Century Gothic"/>
          <w:lang w:val="lt-LT"/>
        </w:rPr>
      </w:pPr>
      <w:r>
        <w:rPr>
          <w:rFonts w:eastAsia="Calibri;Century Gothic"/>
          <w:lang w:val="lt-LT"/>
        </w:rPr>
        <w:t>Įmonių kvietimas dalyvauti tyrime buvo vykdomas dviem žingsniais. Iš pradžių telefoninio pokalbio metu įmonių atstovų buvo klausiama apie pasiruošimą duoti interviu ir suteikti papildomos informacijos. Sekančiame žingsnyje buvo siekiama nustatyti ar per paskutinius 12 mėnesių įmonėje nors vienas iš darbuotojų dalyvavo kokioje nors mokymo programoje. Galutinė įmonių atvejų analizė buvo vykdoma kompanijose, kurios atitiko iškeltus kriterijus bei kurių direktoriai sutiko bendradarbiauti ir dalintis informacija. Kelių atrankos etapų taikymas sąlygojo, kad iš 86 įmonių į kurias buvo kreiptasi su kvietimu dalyvauti tyrime, tik 12  atitiko iškeltus kriterijus ir sutiko duoti interviu.</w:t>
      </w:r>
    </w:p>
    <w:p>
      <w:pPr>
        <w:pStyle w:val="Normal"/>
        <w:spacing w:lineRule="auto" w:line="360"/>
        <w:ind w:firstLine="720"/>
        <w:jc w:val="both"/>
        <w:rPr/>
      </w:pPr>
      <w:r>
        <w:rPr>
          <w:rFonts w:eastAsia="Calibri;Century Gothic"/>
          <w:lang w:val="lt-LT"/>
        </w:rPr>
        <w:t>Tyrimo atvejai, mažos ir vidutinės įmonės, buvo pasirinktos keliais etapais:</w:t>
      </w:r>
    </w:p>
    <w:p>
      <w:pPr>
        <w:pStyle w:val="Normal"/>
        <w:numPr>
          <w:ilvl w:val="0"/>
          <w:numId w:val="23"/>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Prelemenarus tyrimo įmonių sąrašas buvo sudarytas remiantis Lietuvos Verslo Informacijos katalogų. Renkantis įmones buvo vadovautasi iškeltais kriterijais: įmonės dydis, verslo kapitalo kilmė, darbuotojų dalyvavimas mokymo programoje, vykdomos veiklos specifika.</w:t>
      </w:r>
    </w:p>
    <w:p>
      <w:pPr>
        <w:pStyle w:val="Normal"/>
        <w:numPr>
          <w:ilvl w:val="0"/>
          <w:numId w:val="23"/>
        </w:numPr>
        <w:tabs>
          <w:tab w:val="clear" w:pos="720"/>
          <w:tab w:val="left" w:pos="1134" w:leader="none"/>
        </w:tabs>
        <w:spacing w:lineRule="auto" w:line="360" w:before="0" w:after="0"/>
        <w:ind w:left="0" w:firstLine="720"/>
        <w:contextualSpacing/>
        <w:jc w:val="both"/>
        <w:rPr/>
      </w:pPr>
      <w:r>
        <w:rPr>
          <w:rFonts w:eastAsia="Calibri;Century Gothic"/>
          <w:lang w:val="lt-LT"/>
        </w:rPr>
        <w:t xml:space="preserve">Lietuvos Verslo ir Darbdavių (LVDK) konfederacija suteikė papildomą informaciją apie atrinktas įmones ir padėjo identifikuoti iškeltus kriterijus. Federacijos įgaliotas atstovas padėjo užmegzti individualų kontaktą su pasirinktu įmonių generaliniais direktoriais / personalo vadybininkais. </w:t>
      </w:r>
    </w:p>
    <w:p>
      <w:pPr>
        <w:pStyle w:val="Normal"/>
        <w:numPr>
          <w:ilvl w:val="0"/>
          <w:numId w:val="23"/>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LVDK nariams buvo suteikta išankstinė informacija apie vykdomą tyrimą, dešimt įmonių sutiko bendradarbiauti ir dalyvauti interviu. Laiko stoka ir nenorėjimas suteikti vertingą informaciją buvo pagrindinės priežastys dėl kurių buvo atsisakoma dalyvauti tyrime.</w:t>
      </w:r>
    </w:p>
    <w:p>
      <w:pPr>
        <w:pStyle w:val="Normal"/>
        <w:numPr>
          <w:ilvl w:val="0"/>
          <w:numId w:val="23"/>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Kitos kompanijos buvo pasirinktos „sniego gniūžties“ metodu, vadovaujantis iškeltais kriterijais (įmonės dydis, verslo kapitalo kilmė, darbuotojų dalyvavimas mokymo programoje, vykdomos veiklos specifika.)</w:t>
      </w:r>
    </w:p>
    <w:p>
      <w:pPr>
        <w:pStyle w:val="Normal"/>
        <w:spacing w:lineRule="auto" w:line="360"/>
        <w:ind w:firstLine="720"/>
        <w:jc w:val="both"/>
        <w:rPr>
          <w:rFonts w:eastAsia="Calibri;Century Gothic"/>
          <w:lang w:val="lt-LT"/>
        </w:rPr>
      </w:pPr>
      <w:r>
        <w:rPr>
          <w:rFonts w:eastAsia="Calibri;Century Gothic"/>
          <w:lang w:val="lt-LT"/>
        </w:rPr>
        <w:t>Tyrimo atvejai susideda iš penkių gamybos ir septynių paslaugų sektoriaus įmonių. Buvo paimti 24 interviu: 6 pas generalinius direktorius / vadovus, 6 pas personalo vadovus ir 12 pas darbuotojus, kurie per paskutinius 12 mėnesių dalyvavo mokymo programoje. Kitas papildomos informacijos šaltinis – faktai, kurie yra paskelbti kompanijų internetinėse puslapiuose bei generalinių direktorių pateikti rodikliai.</w:t>
      </w:r>
    </w:p>
    <w:p>
      <w:pPr>
        <w:pStyle w:val="Normal"/>
        <w:spacing w:lineRule="auto" w:line="360"/>
        <w:ind w:firstLine="720"/>
        <w:jc w:val="both"/>
        <w:rPr>
          <w:i/>
          <w:i/>
          <w:lang w:val="lt-LT"/>
        </w:rPr>
      </w:pPr>
      <w:r>
        <w:rPr>
          <w:i/>
          <w:lang w:val="lt-LT"/>
        </w:rPr>
        <w:t xml:space="preserve"> </w:t>
      </w:r>
      <w:r>
        <w:rPr>
          <w:rFonts w:eastAsia="Calibri;Century Gothic"/>
          <w:lang w:val="lt-LT"/>
        </w:rPr>
        <w:t xml:space="preserve">Lauko darbai buvo atlikti 2008 06 05 – 2008 11 10 laikotarpio bėgyje.  Interviu buvo imami darbo metu įmonių atstovybėse, jie buvo įrašomi, o vėliau transkribuojami. </w:t>
      </w:r>
    </w:p>
    <w:p>
      <w:pPr>
        <w:pStyle w:val="Heading"/>
        <w:spacing w:lineRule="auto" w:line="360"/>
        <w:ind w:firstLine="720"/>
        <w:jc w:val="both"/>
        <w:rPr>
          <w:b w:val="false"/>
          <w:b w:val="false"/>
        </w:rPr>
      </w:pPr>
      <w:r>
        <w:rPr>
          <w:b w:val="false"/>
        </w:rPr>
        <w:t xml:space="preserve">Vieno atvejo analizė rėmėsi 2 interviu (įmonės direktorius/ personalo vadovas ir darbuotojas, dalyvaujantis mokymo programoje). Vieno interviu trukmė 45 – 60 minučių.        </w:t>
      </w:r>
    </w:p>
    <w:p>
      <w:pPr>
        <w:pStyle w:val="Heading"/>
        <w:spacing w:lineRule="auto" w:line="360"/>
        <w:ind w:firstLine="720"/>
        <w:jc w:val="both"/>
        <w:rPr>
          <w:b w:val="false"/>
          <w:b w:val="false"/>
        </w:rPr>
      </w:pPr>
      <w:r>
        <w:rPr>
          <w:b w:val="false"/>
        </w:rPr>
      </w:r>
    </w:p>
    <w:p>
      <w:pPr>
        <w:pStyle w:val="Heading2"/>
        <w:spacing w:lineRule="auto" w:line="360"/>
        <w:ind w:firstLine="720"/>
        <w:jc w:val="both"/>
        <w:rPr>
          <w:rFonts w:cs="Times New Roman"/>
          <w:lang w:val="lt-LT"/>
        </w:rPr>
      </w:pPr>
      <w:bookmarkStart w:id="7" w:name="__RefHeading___Toc217410002"/>
      <w:bookmarkEnd w:id="7"/>
      <w:r>
        <w:rPr>
          <w:rFonts w:cs="Times New Roman"/>
          <w:lang w:val="lt-LT"/>
        </w:rPr>
        <w:t>2.2 BENDROJI INFORMACIJA APIE ĮMONES</w:t>
      </w:r>
    </w:p>
    <w:p>
      <w:pPr>
        <w:pStyle w:val="Normal"/>
        <w:rPr>
          <w:rFonts w:eastAsia="Calibri;Century Gothic" w:cs="Times New Roman"/>
          <w:lang w:val="lt-LT"/>
        </w:rPr>
      </w:pPr>
      <w:r>
        <w:rPr>
          <w:rFonts w:eastAsia="Calibri;Century Gothic" w:cs="Times New Roman"/>
          <w:lang w:val="lt-LT"/>
        </w:rPr>
      </w:r>
    </w:p>
    <w:p>
      <w:pPr>
        <w:pStyle w:val="Normal"/>
        <w:spacing w:lineRule="auto" w:line="360"/>
        <w:ind w:firstLine="720"/>
        <w:jc w:val="both"/>
        <w:rPr>
          <w:rFonts w:eastAsia="Calibri;Century Gothic"/>
          <w:i/>
          <w:i/>
          <w:lang w:val="lt-LT"/>
        </w:rPr>
      </w:pPr>
      <w:r>
        <w:rPr>
          <w:rFonts w:eastAsia="Calibri;Century Gothic"/>
          <w:i/>
          <w:lang w:val="lt-LT"/>
        </w:rPr>
        <w:t xml:space="preserve">Atvejo tyrimas 1. </w:t>
      </w:r>
    </w:p>
    <w:p>
      <w:pPr>
        <w:pStyle w:val="Normal"/>
        <w:spacing w:lineRule="auto" w:line="360"/>
        <w:ind w:firstLine="720"/>
        <w:jc w:val="both"/>
        <w:rPr/>
      </w:pPr>
      <w:r>
        <w:rPr>
          <w:rFonts w:eastAsia="Calibri;Century Gothic"/>
          <w:lang w:val="lt-LT"/>
        </w:rPr>
        <w:t xml:space="preserve">Bendrovė yra pirmaujančias pozicijas IT srityje Lietuvos rinkoje užimanti įmonė, kuri teikia plataus spektro paslaugas, susijusias su informacinėmis technologijomis. Įmonė teikia informacinius-infrastruktūrinius sprendimus, programavimo, aptarnavimo bei remonto paslaugas. Atskira specifinė įmonės veikla yra „silpnųjų srovių“ paslauga – inžinerinių saugos sprendimų paslaugų kryptis.  </w:t>
      </w:r>
    </w:p>
    <w:p>
      <w:pPr>
        <w:pStyle w:val="Normal"/>
        <w:spacing w:lineRule="auto" w:line="360"/>
        <w:ind w:firstLine="720"/>
        <w:jc w:val="both"/>
        <w:rPr/>
      </w:pPr>
      <w:r>
        <w:rPr>
          <w:rFonts w:eastAsia="Calibri;Century Gothic"/>
          <w:lang w:val="lt-LT"/>
        </w:rPr>
        <w:t xml:space="preserve">2008m. šios kompanijos  įmonių grupėje dirbo apie 450 darbuotojų.  Lietuvos įmonėje dirba apie 200 specialistų du trečdaliai kurių yra vyrai. Dauguma įmonės darbuotojų yra aukštos kvalifikacijos IT specialistai  (baltosios apykaklės). Kompanija yra jaunatviška ir judri, tad jauniausiam specialistui yra 19m., vyriausiam 71m., o darbuotojų amžiaus vidurkis 32,5m.   Įmonės darbuotojų komandą sudaro įvairių sričių specialistai: IT įstangos ir duomenų bazių priežiūros, pardavimo ir klientų aptarnavimo, IT konsultavimo, projektų valdymo, procesų analizės ir optimizavimo, programavimo, IT saugos, IT sistemos analizės ir integravimo, Finansų, marketingo, administravimo ir kt. </w:t>
      </w:r>
    </w:p>
    <w:p>
      <w:pPr>
        <w:pStyle w:val="Normal"/>
        <w:spacing w:lineRule="auto" w:line="360"/>
        <w:ind w:firstLine="720"/>
        <w:jc w:val="both"/>
        <w:rPr/>
      </w:pPr>
      <w:r>
        <w:rPr>
          <w:rFonts w:eastAsia="Calibri;Century Gothic"/>
          <w:lang w:val="lt-LT"/>
        </w:rPr>
        <w:t>Kaip buvo išsiaiškinta labiausiai šioje įmonėje vertinamas kolektyvas, nes būtent nuo darbuotojų priklauso šio kompanijos teikiamų paslaugų kokybė bei sukuriamų produktų inovatyvumas. Darbiniai santykiai buvo apibudinti kaip „neformalus“, draugiški bei šilti. Specialistų komandą jungia bendri susibūrimai ir šventės, maža administracijos biurokratija bei valdžios hierarchija.</w:t>
      </w:r>
    </w:p>
    <w:p>
      <w:pPr>
        <w:pStyle w:val="Normal"/>
        <w:spacing w:lineRule="auto" w:line="360"/>
        <w:ind w:firstLine="720"/>
        <w:jc w:val="both"/>
        <w:rPr/>
      </w:pPr>
      <w:r>
        <w:rPr>
          <w:rFonts w:eastAsia="Calibri;Century Gothic"/>
          <w:lang w:val="lt-LT"/>
        </w:rPr>
        <w:t xml:space="preserve">Įmonėje buvo įvardyti sekantys strateginiai tikslai: kurti naujus sprendimus, kurie padėtų klientams efektyviau valdyti verslą; tobulėti keliant darbuotojų kompetencija, gerinant ryšius su klientais, optimizuojant vidinius procesus; išlaikyti rinkos lyderio poziciją Lietuvoje bei siekti šios pozicijos kitose rinkose. </w:t>
      </w:r>
    </w:p>
    <w:p>
      <w:pPr>
        <w:pStyle w:val="Normal"/>
        <w:spacing w:lineRule="auto" w:line="360"/>
        <w:ind w:firstLine="720"/>
        <w:jc w:val="both"/>
        <w:rPr/>
      </w:pPr>
      <w:r>
        <w:rPr>
          <w:rFonts w:eastAsia="Calibri;Century Gothic"/>
          <w:lang w:val="lt-LT"/>
        </w:rPr>
        <w:t>Visi įmonės strateginiai tikslai ir uždaviniai tiesiogiai paliečia personalo vadybos klausimus, tad įmonė savo verslo strategijoje nuolat atsižvelgia į personalo poreikius bei norus. Šioje kompanijoje būtent aukšto lygio specialistai kuria pridėtinę vertė įmonei ir įgyvendina verslo strategijoje užsibrėžtus tikslus. Dabartinė nepalanki ekonominė situacija rinkoje skatina įmonę pradėti taupyti ir efektyviau verstis su turimais resursais, stabdyti žmogiškųjų išteklių plėtrą. Tai sąlygoja gerinti įmonės vidinę komunikaciją bei tobulinti darbuotojų kvalifikaciją.</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2.</w:t>
      </w:r>
    </w:p>
    <w:p>
      <w:pPr>
        <w:pStyle w:val="Normal"/>
        <w:spacing w:lineRule="auto" w:line="360"/>
        <w:ind w:firstLine="720"/>
        <w:jc w:val="both"/>
        <w:rPr/>
      </w:pPr>
      <w:r>
        <w:rPr>
          <w:rFonts w:eastAsia="Calibri;Century Gothic"/>
          <w:lang w:val="lt-LT"/>
        </w:rPr>
        <w:t>Įmonė yra Didžiosios Britanijos rinkos ir visuomenės nuomonės tyrimų kompanijos padalinys. Lietuvos dukterinė šios grupės įmonė priklauso „Gallup“ organizacijai – pasaulinė tyrimų kompanija, kuri veikia 20 pasaulio šalių (grupės pagrindinis biuras randasi JAV). Ši bendrovė kaip ir visi kiti Gallup organizacijos padaliniai savo veikloje vadovaujasi pasauliniais tyrimų veiklos standartais, derindama  ir pritaikydamas šiuos standartus vieniams analizės standartams.</w:t>
      </w:r>
    </w:p>
    <w:p>
      <w:pPr>
        <w:pStyle w:val="Normal"/>
        <w:spacing w:lineRule="auto" w:line="360"/>
        <w:ind w:firstLine="720"/>
        <w:jc w:val="both"/>
        <w:rPr/>
      </w:pPr>
      <w:r>
        <w:rPr>
          <w:rFonts w:eastAsia="Calibri;Century Gothic"/>
          <w:lang w:val="lt-LT"/>
        </w:rPr>
        <w:t>Įmonė buvo įkurta 1992 metais ir buvo pirmoji rinkos ir visuomenės nuomonės tyrimų kompanija Lietuvoje. Nuo pat kompanijos įkūrimo įmonė veikė visuomenės nuomonės tyrimų srityje Lietuvoje ir užsienyje, o savo projektų koordinavimo paslaugas teikė  Centrinėje ir Rytų Europoje, Rusijoje ir Baltarusijoje. Gallup organizacija, kuriai priklauso tiriamoji kompanija, jungia  visuomenės nuomonės ir tyrimų kompanijas JAV, Europoje, Azijoje ir Australijoje. Kompanijos klientai yra gerai žinomos pasaulinės, regioninės ir vietinės „</w:t>
      </w:r>
      <w:r>
        <w:rPr>
          <w:rFonts w:eastAsia="Calibri;Century Gothic"/>
          <w:lang w:val="en-US"/>
        </w:rPr>
        <w:t>mass media</w:t>
      </w:r>
      <w:r>
        <w:rPr>
          <w:rFonts w:eastAsia="Calibri;Century Gothic"/>
          <w:lang w:val="lt-LT"/>
        </w:rPr>
        <w:t>” įmonės.  Šioje įmonėje dirba 15 žmonių, kurie dirba pilnu etatu: projektų vadovai,  analitikai ir techniniai darbuotojai (programuotojai, apklausų atlikėjai). Įmonei priklauso 500 šimtų apklausų atlikėjų tinklas visoje Lietuvoje, kurie yra samdomi priklausomai nuo projekto.</w:t>
      </w:r>
    </w:p>
    <w:p>
      <w:pPr>
        <w:pStyle w:val="Normal"/>
        <w:spacing w:lineRule="auto" w:line="360"/>
        <w:ind w:firstLine="720"/>
        <w:jc w:val="both"/>
        <w:rPr/>
      </w:pPr>
      <w:r>
        <w:rPr>
          <w:rFonts w:eastAsia="Calibri;Century Gothic"/>
          <w:lang w:val="lt-LT"/>
        </w:rPr>
        <w:t>Kompanija savo veikloje taiko kokybinius ir kiekybinius sociologinius tyrimo metodus ir dirba su įvairiais projektais. Tokia įmonės veiklos specifika kaip ir veikimas užsienio rinkose suteikia personalui galimybę nuolat neformaliai kelti profesinę kompetenciją ir tobulinti įgūdžius. Visi nuo pat įkūrimo dirbantis specialistai turi aukštąjį išsilavinimą, jaunoji personalo karta turi bakalauro/magistro laipsnio išsilavinimą arba studijoje universitete. Keturi personalo nariai yra mokslo daktarai. Darbuotojų kaita yra labai maža: apie 80% specialistų dirba nuo pat įmonės įkūrimo pradžios.</w:t>
      </w:r>
    </w:p>
    <w:p>
      <w:pPr>
        <w:pStyle w:val="Normal"/>
        <w:spacing w:lineRule="auto" w:line="360"/>
        <w:ind w:firstLine="720"/>
        <w:jc w:val="both"/>
        <w:rPr>
          <w:rFonts w:eastAsia="Calibri;Century Gothic"/>
          <w:lang w:val="lt-LT"/>
        </w:rPr>
      </w:pPr>
      <w:r>
        <w:rPr>
          <w:rFonts w:eastAsia="Times New Roman"/>
          <w:lang w:val="lt-LT"/>
        </w:rPr>
        <w:t xml:space="preserve"> </w:t>
      </w:r>
    </w:p>
    <w:p>
      <w:pPr>
        <w:pStyle w:val="Normal"/>
        <w:spacing w:lineRule="auto" w:line="360"/>
        <w:ind w:firstLine="720"/>
        <w:jc w:val="both"/>
        <w:rPr>
          <w:rFonts w:eastAsia="Calibri;Century Gothic"/>
          <w:i/>
          <w:i/>
          <w:lang w:val="lt-LT"/>
        </w:rPr>
      </w:pPr>
      <w:r>
        <w:rPr>
          <w:rFonts w:eastAsia="Calibri;Century Gothic"/>
          <w:i/>
          <w:lang w:val="lt-LT"/>
        </w:rPr>
        <w:t xml:space="preserve">[ ... ] </w:t>
      </w:r>
      <w:r>
        <w:rPr>
          <w:i/>
          <w:lang w:val="lt-LT"/>
        </w:rPr>
        <w:t>praktiškai pradėjo dirbti jauni ir senstam kartu taip sakant</w:t>
      </w:r>
      <w:r>
        <w:rPr>
          <w:rFonts w:eastAsia="Calibri;Century Gothic"/>
          <w:i/>
          <w:lang w:val="lt-LT"/>
        </w:rPr>
        <w:t>. [ ... ] (V, P, 74)</w:t>
      </w:r>
      <w:r>
        <w:rPr>
          <w:rStyle w:val="FootnoteCharacters"/>
          <w:rStyle w:val="FootnoteAnchor"/>
          <w:rFonts w:eastAsia="Calibri;Century Gothic"/>
          <w:i/>
          <w:lang w:val="lt-LT"/>
        </w:rPr>
        <w:footnoteReference w:id="2"/>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3</w:t>
      </w:r>
    </w:p>
    <w:p>
      <w:pPr>
        <w:pStyle w:val="Normal"/>
        <w:spacing w:lineRule="auto" w:line="360"/>
        <w:ind w:firstLine="720"/>
        <w:jc w:val="both"/>
        <w:rPr/>
      </w:pPr>
      <w:r>
        <w:rPr>
          <w:lang w:val="lt-LT" w:eastAsia="lt-LT"/>
        </w:rPr>
        <w:t>Ši mažo dydžio įmonė yra viešbutis, kuris teikia apgyvendinimo ir su šia veikla susijusias paslaugas. Keturių žvaigždučių viešbutis randasi pačioje Vilniaus senamiesčio širdyje, kelių žingsnių atstumų nuo pagrindinių turistų pamėgtų gatvių. Įmonė bendradarbiauja su užsienio turistinėmis agentūromis, kad galėtų formuoti nuolatinių svečių ratą. Svečiams atvykstantiems į Lietuvą siūloma rinktis iš 32 skirtingo tipo kambarių, o klientai, kurie norėtų apsistoti ilgesniam negu 1 mėnesio laikotarpiui patariama nuomotis viešbučio butus. Į užsienio klientus orientuota verslo strategija iškelia specifinių reikalavimų viešbučio darbuotojams. (užsienio kalbų mokėjimas ir pan.)</w:t>
      </w:r>
    </w:p>
    <w:p>
      <w:pPr>
        <w:pStyle w:val="Normal"/>
        <w:spacing w:lineRule="auto" w:line="360"/>
        <w:ind w:firstLine="720"/>
        <w:jc w:val="both"/>
        <w:rPr/>
      </w:pPr>
      <w:r>
        <w:rPr>
          <w:lang w:val="lt-LT" w:eastAsia="lt-LT"/>
        </w:rPr>
        <w:t>Viešbutis buvo įkurtas 2003m. Šioje įmonėje dirba 16 žmonių (šis skaičius nesikeičia nuo pat įkūrimo). Kompanijoje nėra personalo vadovo. Viešbučio darbuotojai ir vadovybė darbo klimatą apibūdino kaip neformalų ir „šiltą“.</w:t>
      </w:r>
    </w:p>
    <w:p>
      <w:pPr>
        <w:pStyle w:val="Normal"/>
        <w:spacing w:lineRule="auto" w:line="360"/>
        <w:ind w:firstLine="720"/>
        <w:jc w:val="both"/>
        <w:rPr/>
      </w:pPr>
      <w:r>
        <w:rPr>
          <w:rFonts w:eastAsia="Calibri;Century Gothic"/>
          <w:lang w:val="lt-LT"/>
        </w:rPr>
        <w:t>Kompanijoje nėra formalios verslo strategijos kaip ir žmogiškųjų išteklių vadybos, bet visas kolektyvas yra puikiai informuotas apie pagrindinius verslo strategijos tikslus, o būtent, apie išplėstinius, užsienio turistam teikiamų, paslaugų gerinimo perspektyvas ir kokybę.</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i/>
          <w:lang w:val="lt-LT"/>
        </w:rPr>
        <w:t>Mūsų uždaviniai, t.y. kad svečiai, kurie atvyksta jaustųsi kaip namie ir kad išvykę būtų patenkinti ir norėtų grįžti</w:t>
      </w:r>
      <w:r>
        <w:rPr>
          <w:rFonts w:eastAsia="Calibri;Century Gothic"/>
          <w:i/>
          <w:lang w:val="lt-LT"/>
        </w:rPr>
        <w:t xml:space="preserve"> […]. (V, P, 31-32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4</w:t>
      </w:r>
    </w:p>
    <w:p>
      <w:pPr>
        <w:pStyle w:val="Normal"/>
        <w:spacing w:lineRule="auto" w:line="360"/>
        <w:ind w:firstLine="720"/>
        <w:jc w:val="both"/>
        <w:rPr>
          <w:lang w:val="lt-LT"/>
        </w:rPr>
      </w:pPr>
      <w:r>
        <w:rPr>
          <w:lang w:val="lt-LT"/>
        </w:rPr>
        <w:t xml:space="preserve">Kompanija – vidutinio dydžio knygų leidykla, kuri sėkmingai veikia Lietuvos rinkoje. </w:t>
      </w:r>
      <w:r>
        <w:rPr>
          <w:color w:val="000000"/>
          <w:lang w:val="lt-LT"/>
        </w:rPr>
        <w:t xml:space="preserve">Leidykla savo veiklą pradėjo 1990 m, iškart po Lietuvos nepriklausomybės atkūrimo. Per 18 darbo metų ši įmonė tapo pirmaujančia leidykla Lietuvos rinkoje. Šiuo metu </w:t>
      </w:r>
      <w:r>
        <w:rPr>
          <w:lang w:val="lt-LT"/>
        </w:rPr>
        <w:t xml:space="preserve">įmonė </w:t>
      </w:r>
      <w:r>
        <w:rPr>
          <w:color w:val="000000"/>
          <w:lang w:val="lt-LT"/>
        </w:rPr>
        <w:t>užima svarbiausią vietą pagal literatūros, skirtos suaugusiesiems, vaikams ir paaugliams, leidybą ir antrąją vietą pagal šviečiamosios bei mokomosios literatūros leidybos apimtį.</w:t>
      </w:r>
      <w:r>
        <w:rPr>
          <w:lang w:val="lt-LT"/>
        </w:rPr>
        <w:t xml:space="preserve"> Kompanija </w:t>
      </w:r>
      <w:r>
        <w:rPr>
          <w:color w:val="000000"/>
          <w:lang w:val="lt-LT"/>
        </w:rPr>
        <w:t>yra didžiausios knygų leidybos ir prekybos grupės Baltijos šalyse dalis. Grupę taipogi sudaro leidykla „Šviesa“, pirmasis oficialus knygų klubas Lietuvoje</w:t>
      </w:r>
      <w:r>
        <w:rPr>
          <w:b/>
          <w:color w:val="000000"/>
          <w:lang w:val="lt-LT"/>
        </w:rPr>
        <w:t xml:space="preserve"> </w:t>
      </w:r>
      <w:r>
        <w:rPr>
          <w:color w:val="000000"/>
          <w:lang w:val="lt-LT"/>
        </w:rPr>
        <w:t>Knygų klubas ir mažmeninės knygų prekybos tinklas „Pegasas“. Įmonių grupėje dirba daugiau kaip 400 žmonių.</w:t>
      </w:r>
      <w:r>
        <w:rPr>
          <w:lang w:val="lt-LT"/>
        </w:rPr>
        <w:t xml:space="preserve"> Bendras leidyklos darbuotojų skaičius siekia 200 žmonių. Darbuotojų kaita šioje įmonėje yra charakterizuojama kaip labai maža, o atmosfera bei klimatas yra vertinamas pozityviai kaip pačiais darbuotojais taip ir vadovais. </w:t>
      </w:r>
      <w:r>
        <w:rPr>
          <w:color w:val="000000"/>
          <w:lang w:val="lt-LT"/>
        </w:rPr>
        <w:t>Leidyklos  misija – palaikyti Lietuvos kultūrinį vystimąsi, skatinti pažinimo ir skaitymo poreikį, teikti pažinimo džiaugsmą ir skaitymo malonumą.</w:t>
      </w:r>
    </w:p>
    <w:p>
      <w:pPr>
        <w:pStyle w:val="Normal"/>
        <w:spacing w:lineRule="auto" w:line="360"/>
        <w:ind w:firstLine="720"/>
        <w:jc w:val="both"/>
        <w:rPr>
          <w:lang w:val="lt-LT"/>
        </w:rPr>
      </w:pPr>
      <w:r>
        <w:rPr>
          <w:lang w:val="lt-LT"/>
        </w:rPr>
        <w:t xml:space="preserve">Iki dabartinio momento vyko aktyvus įmonės vystimasis. Jis aprėpė du aspektus - veiklų skaičiaus didinimas bei žmonių dirbančių kompanijoje skaičiaus didinimas. Greito Lietuvos ekonomikos augimo sąlygomis, personalo paieška bei atranka tapo vienu svarbiausiu įmonės iššūkiu. Darbo jėgos trūkumas Lietuvos darbo rinkoje paskatino įmonės vadovybę skirti didelį dėmesį personalo paieškos, atrankos  bei formavimo procesams. Dabartinė ekonomikos recesijos situacija Lietuvoje daro didelę įtaką abiems procesams – žmogiškųjų išteklių vadybai bei žmogiškųjų išteklių plėtrai (ŽIP). Įmonė siekia palaikyti gerai nusistovėjusią pirmaujančią poziciją Lietuvos rinkoje per tinkamą žmogiškųjų resursų naudojimą. Pagrindinių tikslu tapo personalo kvalifikacijos bei darbuotojų sugebėjimų palaikyti aukštus darbo standartus skatinimas. Viena iš pastarųjų įmonės iniciatyvų personalo kvalifikacijos gerinimo atžvilgiu pasižymėjo tuo, kad buvo įgyvendintas projektas, siekiant dalyvauti ES struktūrinių fondų finansuojamoje programoje „Žmogiškųjų išteklių plėtra“. Įmonės projektas dalyvavo konkurse, o dabartiniu metu yra laukiamas projekto paraiškos patvirtinimo.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5</w:t>
      </w:r>
    </w:p>
    <w:p>
      <w:pPr>
        <w:pStyle w:val="Normal"/>
        <w:spacing w:lineRule="auto" w:line="360"/>
        <w:ind w:firstLine="720"/>
        <w:jc w:val="both"/>
        <w:rPr/>
      </w:pPr>
      <w:r>
        <w:rPr>
          <w:rFonts w:eastAsia="Calibri;Century Gothic"/>
          <w:lang w:val="lt-LT"/>
        </w:rPr>
        <w:t xml:space="preserve">Kompanija yra vidutinio dydžio telekomunikacijų bendrovė. Ši įmonė yra tarptautinės užsienio korporacijos padalinys. Ši korporacija turi platų užsienio padalinių tinkle ir teikia paslaugas daugiai nei 50 šalių. Ši įmonė tai kontaktų centras, kuris teikia telekomunikacijų vidines/ išorines paslaugas Lietuvos, JAV, Europos ir kitiems klientams. Bendrovėje dirba patyrusieji konsultantai, kurie gali suteikti kvalifikuoti informacija finansų, pramogų ir kitose srityse. </w:t>
      </w:r>
    </w:p>
    <w:p>
      <w:pPr>
        <w:pStyle w:val="Normal"/>
        <w:spacing w:lineRule="auto" w:line="360"/>
        <w:ind w:firstLine="720"/>
        <w:jc w:val="both"/>
        <w:rPr/>
      </w:pPr>
      <w:r>
        <w:rPr>
          <w:rFonts w:eastAsia="Calibri;Century Gothic"/>
          <w:lang w:val="lt-LT"/>
        </w:rPr>
        <w:t>Daugiau nei 50% darbuotojų yra antro ir trečio kurso studentai, kurie mokosi įvairiose Lietuvos universitetuose. Vidutinis specialistų amžius yra 22-23 metai, tad šios įmonės kolektyvas yra labai jaunas.  Labai daug studentų dirba pusę etato. Kadangi studentai šioje įmonėje sudaro didžiausią darbuotojų segmentą įmonei būdinga didžiulė specialistų kaita. Darbo klimatą personalas apibūdina skirtingai pozityviai ir negatyviai.</w:t>
      </w:r>
    </w:p>
    <w:p>
      <w:pPr>
        <w:pStyle w:val="Normal"/>
        <w:spacing w:lineRule="auto" w:line="360"/>
        <w:ind w:firstLine="720"/>
        <w:jc w:val="both"/>
        <w:rPr>
          <w:rFonts w:eastAsia="Calibri;Century Gothic"/>
          <w:lang w:val="lt-LT"/>
        </w:rPr>
      </w:pPr>
      <w:r>
        <w:rPr>
          <w:rFonts w:eastAsia="Calibri;Century Gothic"/>
          <w:lang w:val="lt-LT"/>
        </w:rPr>
        <w:t>Įmonės veikla visiškai remiasi vykdomais projektais, kurie turi specifinių uždavinių ir konkretų įgyvendinimo laikotarpį. Žemesnės kvalifikacijos konsultanto pozicijos nereikalauja aukštojo išsilavinimo, bet norint dirbti vadybininko pozicijoje būtinai reikia turėti formalų išsilavinimą.</w:t>
      </w:r>
    </w:p>
    <w:p>
      <w:pPr>
        <w:pStyle w:val="Normal"/>
        <w:spacing w:lineRule="auto" w:line="360"/>
        <w:ind w:firstLine="720"/>
        <w:jc w:val="both"/>
        <w:rPr/>
      </w:pPr>
      <w:r>
        <w:rPr>
          <w:rFonts w:eastAsia="Calibri;Century Gothic"/>
          <w:lang w:val="lt-LT"/>
        </w:rPr>
        <w:t>Iki šiol ši kompanija vykdė agresyvią plėtros politiką, tad aktyviai teikė paslaugas ir didino specialistų-konsultantų skaičių. Dabartiniu momentu, kompanijoje pastebimi kolektyvo formavimo ir žmogiškųjų išteklių vadybos iššūkiai:</w:t>
      </w:r>
    </w:p>
    <w:p>
      <w:pPr>
        <w:pStyle w:val="Normal"/>
        <w:numPr>
          <w:ilvl w:val="0"/>
          <w:numId w:val="17"/>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labai didelė darbuotojų kaita įpareigoja įmone fokusuotis ties motyvacinės sistemos programomis, kad galima būtų mažinti specialistų kaitos rodiklius</w:t>
      </w:r>
    </w:p>
    <w:p>
      <w:pPr>
        <w:pStyle w:val="Normal"/>
        <w:numPr>
          <w:ilvl w:val="0"/>
          <w:numId w:val="17"/>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Jaunas darbuotojų skaičius iškelia darbo elgesio ir profesinio klimato sukūrimo klausimu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i/>
          <w:lang w:val="lt-LT"/>
        </w:rPr>
        <w:t xml:space="preserve">[…] </w:t>
      </w:r>
      <w:r>
        <w:rPr>
          <w:i/>
          <w:lang w:val="lt-LT"/>
        </w:rPr>
        <w:t>žmonės šiek tiek paikėja nu tiesiog matyt pagal ekonomines sąlygas ir panašiai, jų požiūris stipriai kinta į darbą, nu jiems tai yra nebe vertybė, nes realiai, tai ką, pakeisiu, labai paprasta viską galiu, jaunas, moku tą, kalbą moku, žodžiu kalnus galiu nuversti</w:t>
      </w:r>
      <w:r>
        <w:rPr>
          <w:rFonts w:eastAsia="Calibri;Century Gothic"/>
          <w:i/>
          <w:lang w:val="lt-LT"/>
        </w:rPr>
        <w:t>. […] ( V, P, 95-97 )</w:t>
      </w:r>
    </w:p>
    <w:p>
      <w:pPr>
        <w:pStyle w:val="Normal"/>
        <w:spacing w:lineRule="auto" w:line="360"/>
        <w:ind w:firstLine="720"/>
        <w:jc w:val="both"/>
        <w:rPr>
          <w:rFonts w:eastAsia="Calibri;Century Gothic"/>
          <w:lang w:val="lt-LT"/>
        </w:rPr>
      </w:pPr>
      <w:r>
        <w:rPr>
          <w:rFonts w:eastAsia="Calibri;Century Gothic"/>
          <w:lang w:val="lt-LT"/>
        </w:rPr>
        <w:t>Generalinis direktorius, vadovaudamasis užsienio partneriu “gerąja patirtimi” pristatė vadybininkams personalo mokymosi svarbą motyvacinės sistemos sukūrimui. Personalo skyrius, mažindamas aukštos kvalifikacijos specialistų kaitą įgyvendino įmonėje darbinių veiklų monitorinio sistemą – kiekvieną mėnesį yra įvertinami kompanijos veiklos rezultatai, o darbuotojai supažindinami su tyrimo išvadomi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6</w:t>
      </w:r>
    </w:p>
    <w:p>
      <w:pPr>
        <w:pStyle w:val="Normal"/>
        <w:spacing w:lineRule="auto" w:line="360"/>
        <w:ind w:firstLine="720"/>
        <w:jc w:val="both"/>
        <w:rPr/>
      </w:pPr>
      <w:r>
        <w:rPr>
          <w:rFonts w:eastAsia="Calibri;Century Gothic"/>
          <w:lang w:val="lt-LT"/>
        </w:rPr>
        <w:t xml:space="preserve">Įmonė yra visuomenės nuomonės ir rinkos tyrimų kompanija. Kompanija yra paslaugų sektoriaus įmonė teikianti intelektualinio pobūdžio paslaugas, susijusias su rinkos arba visuomenės nuomones analize ir interpretavimu. Šios įmonės darbas susideda iš dviejų veiklų: techninis darbas – reikalingų duomenų gavimas įvairiomis technikomis bei intelektualinis darbas – gautos informacijos apdorojimas, analizavimas pagal kliento pateiktas užduotis arba standartizuotus tyrimo modelius. Pagrindiniai šios įmonės klientai yra didelės kompanijos veikiančios paslaugų sektoriuje: bankai, prekybininkai, draudimo bendroves ir kt. 70% įmonės atliekamų tyrimų yra rinkos tyrimai,  30% socialinio pobūdžio informacijos analizė. </w:t>
      </w:r>
    </w:p>
    <w:p>
      <w:pPr>
        <w:pStyle w:val="Normal"/>
        <w:spacing w:lineRule="auto" w:line="360"/>
        <w:ind w:firstLine="720"/>
        <w:jc w:val="both"/>
        <w:rPr/>
      </w:pPr>
      <w:r>
        <w:rPr>
          <w:rFonts w:eastAsia="Calibri;Century Gothic"/>
          <w:lang w:val="lt-LT"/>
        </w:rPr>
        <w:t>Tyrimų kompanija buvo įkurta 1996m. ir nuosekliai vystėsi su pačia Lietuvos rinka. Kai buvo įsteigta įmonė tik pradėjo formuotis kapitalistinės sistemos pamatai, tad natūralu, kad kompanija augo kartu su rinka ir mokėsi iš privataus verslo klientu. Taip susiformavo jaunas profesionalu kolektyvas, kuris ir dirba iki šiol. Šios įmonės kolektyvas yra pastovus bei draugiškas. Įmonės vadovas ir įkūrėjas bando formuoti neformalius, horizontalius darbinius santykius ir pažymi, kad mato tame begalinę naudą. Didžioji darbuotojų dalis dirba įmonėje nuo pat jos įkūrimo ir tik nedidelė dalis nuolat keičiasi.</w:t>
      </w:r>
    </w:p>
    <w:p>
      <w:pPr>
        <w:pStyle w:val="Normal"/>
        <w:spacing w:lineRule="auto" w:line="360"/>
        <w:ind w:firstLine="720"/>
        <w:jc w:val="both"/>
        <w:rPr/>
      </w:pPr>
      <w:r>
        <w:rPr>
          <w:rFonts w:eastAsia="Calibri;Century Gothic"/>
          <w:lang w:val="lt-LT"/>
        </w:rPr>
        <w:t xml:space="preserve">Tyrimų kompanija pozicionuoja save kaip maža įmone, tad pagrindiniu bendrovės tikslu laiko turimų klientų išlaikymą bei naujų suradimą. Verslo strategijos tikslas iš dalies siejasi su profesionaliu darbuotojų darbinių įgūdžių tobulinimu ir lavinimu. Kadangi kompanijos dydis neleidžia nuolat dalyvauti išorės mokymuose yra kruopščiai parenkamos mokslo konferencijos.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7</w:t>
      </w:r>
    </w:p>
    <w:p>
      <w:pPr>
        <w:pStyle w:val="Normal"/>
        <w:spacing w:lineRule="auto" w:line="360"/>
        <w:ind w:firstLine="720"/>
        <w:jc w:val="both"/>
        <w:rPr/>
      </w:pPr>
      <w:r>
        <w:rPr>
          <w:rFonts w:eastAsia="Calibri;Century Gothic"/>
          <w:lang w:val="lt-LT"/>
        </w:rPr>
        <w:t xml:space="preserve">Įmonė yra telekomunikacinių ir informacijos telefonų bendrovė. Įmonė savo veikla pradėjo 1992m. kai buvo įkurta tarpmiestinė - tarptautinė telefonų stotis bei operatorių tarnyba. Kompanija pirmoji Lietuvoje pradėjo veikla telekomunikacijos srityje, tad greitai atrado savo verslo „niša“ ir šiuo metu užima pirmaujančias pozicijas.  Šiuo metu, valdydama keturis kontaktų centrus, kompanija yra šio verslo lyderė Lietuvoje. Kvalifikuoti įmonės specialistai per mėnesį aptarnauja virš milijono skambučių. </w:t>
      </w:r>
    </w:p>
    <w:p>
      <w:pPr>
        <w:pStyle w:val="Normal"/>
        <w:spacing w:lineRule="auto" w:line="360"/>
        <w:ind w:firstLine="720"/>
        <w:jc w:val="both"/>
        <w:rPr/>
      </w:pPr>
      <w:r>
        <w:rPr>
          <w:rFonts w:eastAsia="Calibri;Century Gothic"/>
          <w:lang w:val="lt-LT"/>
        </w:rPr>
        <w:t xml:space="preserve">Pagrindiniu savo įmonės tikslu personalo vadovas laiko kokybiškas paslaugas, kurios tenkintų greitai besikeičiančius verslo klientų poreikius ir padėtų efektyviau valdyti verslo procesus bei užtikrintų darbuotojų, klientų, akcininkų sėkmę. Pagrindinė šios įmonės vizija yra tapti geriausiu ir patikimiausiu informacijos, klientų aptarnavimo partneriu Europoje. </w:t>
      </w:r>
    </w:p>
    <w:p>
      <w:pPr>
        <w:pStyle w:val="Normal"/>
        <w:spacing w:lineRule="auto" w:line="360"/>
        <w:ind w:firstLine="720"/>
        <w:jc w:val="both"/>
        <w:rPr/>
      </w:pPr>
      <w:r>
        <w:rPr>
          <w:rFonts w:eastAsia="Calibri;Century Gothic"/>
          <w:lang w:val="lt-LT"/>
        </w:rPr>
        <w:t>Savo kasdieninėje veikloje kompanija vadovaujasi atvirumo principu, kuris reiškia bendradarbiavimą ir naujovių, pokyčių skatinimą. Santykius tarp darbuotojų ir klientų įmonė grindžia atsakingumu ir veiklumu, tad kompanijoje yra sukurta „šilta“ darbo atmosfera nuolat gilinama lojalių specialistų kompetencija.</w:t>
      </w:r>
    </w:p>
    <w:p>
      <w:pPr>
        <w:pStyle w:val="Normal"/>
        <w:spacing w:lineRule="auto" w:line="360"/>
        <w:ind w:firstLine="720"/>
        <w:jc w:val="both"/>
        <w:rPr/>
      </w:pPr>
      <w:r>
        <w:rPr>
          <w:rFonts w:eastAsia="Calibri;Century Gothic"/>
          <w:lang w:val="lt-LT"/>
        </w:rPr>
        <w:t xml:space="preserve">Kadangi kompanija teikia informacinio pobūdžio paslaugas, o konsultacijos telefonu metu atskiras konsultantas reprezentuoja visą kompaniją įmonės ryškiai akcentuoja specialistų kompetencijos klausimus savo verslo strategijoje. </w:t>
      </w:r>
    </w:p>
    <w:p>
      <w:pPr>
        <w:pStyle w:val="Normal"/>
        <w:spacing w:lineRule="auto" w:line="360"/>
        <w:ind w:firstLine="720"/>
        <w:jc w:val="both"/>
        <w:rPr/>
      </w:pPr>
      <w:r>
        <w:rPr>
          <w:rFonts w:eastAsia="Calibri;Century Gothic"/>
          <w:lang w:val="lt-LT"/>
        </w:rPr>
        <w:t xml:space="preserve">Bendrovė turi darbuotojų kompetencijų ugdymo planą, kuris susideda įvadinės programos, akcijos „atvesk draugą“, bandomojo laikotarpio uždavinių ir nuolatinės naujų darbuotojų supervizijos. </w:t>
      </w:r>
    </w:p>
    <w:p>
      <w:pPr>
        <w:pStyle w:val="Normal"/>
        <w:spacing w:lineRule="auto" w:line="360"/>
        <w:ind w:firstLine="720"/>
        <w:jc w:val="both"/>
        <w:rPr/>
      </w:pPr>
      <w:r>
        <w:rPr>
          <w:rFonts w:eastAsia="Calibri;Century Gothic"/>
          <w:lang w:val="lt-LT"/>
        </w:rPr>
        <w:t xml:space="preserve">Socializacija įmonėje trunka gan ilgą laiką, nes pačioje darbo pradžioje taikoma aktyvaus mokymosi programa. Aktyvaus mokymosi programa trunka mėnesį. Šį laiką naujas darbuojas supažindinamas su įmonės tikslais, uždaviniais ir yra praktiškai atitrauktas nuo tiesioginio darbo. Taip pat darbuotojui yra suteikiamos bendravimo telefonu, bendrosios psichologijos ir vadybos žinios. Aktyvaus mokymosi programa yra socializacijos įmonėje būdas, bet lygiagrečiai yra taikomos neformalios įsitvirtinimo įmonėje technikos. Šioje įmonėje nuo pat darbo pradžių darbuotojui skiriamas atskiras prižiūrėtojas-supervizorius, kuris yra atsakingas už naujo darbuotojo sėkmingą veiklą. Supervizorius yra tarsi sektinas pavyzdys naujam darbuotojui, tad kurį laiką jis praleidžia šalia, klausydamasis kaip supervizorius aptarnauja klientus, kokius veiksmus atlieka kompiuteryje.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8</w:t>
      </w:r>
    </w:p>
    <w:p>
      <w:pPr>
        <w:pStyle w:val="Normal"/>
        <w:spacing w:lineRule="auto" w:line="360"/>
        <w:ind w:firstLine="720"/>
        <w:jc w:val="both"/>
        <w:rPr/>
      </w:pPr>
      <w:r>
        <w:rPr>
          <w:rFonts w:eastAsia="Calibri;Century Gothic"/>
          <w:lang w:val="lt-LT"/>
        </w:rPr>
        <w:t>Kompanija yra pirmasis ir labiausiai pasisekęs įnovatyvių įmonių žinių ekonomikos plėtros projektas Lietuvoje. Ši organizacija kartu jungia aukštąjį švietimą, mokslinių tyrimų įstaigas, valdžios atstovus ir pramonę ir  kuria verslo paramos infrastruktūrą Vilniaus Saulėtekio teritorijoje. Organizacija atsirado dviejų Vilniaus universitetų vykdomo strateginio plano pasėkoje. Šis planas reglamentuoja siekį perkelti keletą fakultetų iš centrinės Vilniaus dalies į Saulėtekį su tikslu geografiškai racionalizuoti universitetų išsidėstymą ir suteikti paramą ir stimulą organizacijai kaip mokslinių tyrimų centrui.</w:t>
      </w:r>
    </w:p>
    <w:p>
      <w:pPr>
        <w:pStyle w:val="Normal"/>
        <w:spacing w:lineRule="auto" w:line="360"/>
        <w:ind w:firstLine="720"/>
        <w:jc w:val="both"/>
        <w:rPr/>
      </w:pPr>
      <w:r>
        <w:rPr>
          <w:rFonts w:eastAsia="Calibri;Century Gothic"/>
          <w:lang w:val="lt-LT"/>
        </w:rPr>
        <w:t>2006-2008 metais kompanija įgyvendino tris Europos Sąjungos struktūrinių fondų paramos projektus - Technologijų perdavimo centro ir Saulėtekio interprenerių mokyklos kartu su pirmojo Mokslo ir technologijų parko statybomis – visų tikslas yra teikti visas reikiamas verslui žinias ir paslaugas vienoje vietoje.</w:t>
      </w:r>
    </w:p>
    <w:p>
      <w:pPr>
        <w:pStyle w:val="Normal"/>
        <w:spacing w:lineRule="auto" w:line="360"/>
        <w:ind w:firstLine="720"/>
        <w:jc w:val="both"/>
        <w:rPr/>
      </w:pPr>
      <w:r>
        <w:rPr>
          <w:rFonts w:eastAsia="Calibri;Century Gothic"/>
          <w:lang w:val="lt-LT"/>
        </w:rPr>
        <w:t>Ši organizacija yra mažo dydžio joje pilnu etatu dirba 10 žmonių, kurie turi pasirašę terminuotą darbo sutartį, visi kiti specialistai yra samdomi ir dirba lanksčiu pagrindu. Darbo klimatas paskutiniu metu apibudinamas dagiau negatyviai.</w:t>
      </w:r>
    </w:p>
    <w:p>
      <w:pPr>
        <w:pStyle w:val="Normal"/>
        <w:spacing w:lineRule="auto" w:line="360"/>
        <w:ind w:firstLine="720"/>
        <w:jc w:val="both"/>
        <w:rPr/>
      </w:pPr>
      <w:r>
        <w:rPr>
          <w:rFonts w:eastAsia="Calibri;Century Gothic"/>
          <w:lang w:val="lt-LT"/>
        </w:rPr>
        <w:t xml:space="preserve">Ši įmonė yra vienintelė ir unikali Lietuvoje žinių ekonomikos organizacija, kuri atsirado įgyvendinant politinės valdžios programą. Remiantis šia programa iki 2013 Lietuvoje turėtų būti įsteigti penki žinių ekonomikos centrai: du centrai  Vilniuje kuruojami dviejų didžiausių Vilniaus universitetų, vienas centras Kauno Technologijos universiteto pagrindu ir du specializuoti – žemdirbystės ir pajūrio – Klaipėdoje. </w:t>
      </w:r>
    </w:p>
    <w:p>
      <w:pPr>
        <w:pStyle w:val="Normal"/>
        <w:spacing w:lineRule="auto" w:line="360"/>
        <w:ind w:firstLine="720"/>
        <w:jc w:val="both"/>
        <w:rPr/>
      </w:pPr>
      <w:r>
        <w:rPr>
          <w:rFonts w:eastAsia="Calibri;Century Gothic"/>
          <w:lang w:val="lt-LT"/>
        </w:rPr>
        <w:t>Pagrindinis strateginis kompanijos tikslas yra mokslinių tyrimų, studijų ir inovatyvių verslų plėtra bendroje Saulėtekio teritorijoje. Išskirtinis tikslas yra organizuoti aktyvesnį mokslinių centrų ir kompanijų bendradarbiavimą ir padidinti pasaulinį verslo konkurencingumą.</w:t>
      </w:r>
    </w:p>
    <w:p>
      <w:pPr>
        <w:pStyle w:val="Normal"/>
        <w:spacing w:lineRule="auto" w:line="360"/>
        <w:ind w:firstLine="720"/>
        <w:jc w:val="both"/>
        <w:rPr>
          <w:rFonts w:eastAsia="Calibri;Century Gothic"/>
          <w:lang w:val="lt-LT"/>
        </w:rPr>
      </w:pPr>
      <w:r>
        <w:rPr>
          <w:rFonts w:eastAsia="Calibri;Century Gothic"/>
          <w:lang w:val="lt-LT"/>
        </w:rPr>
        <w:t>Tikimasi sujungti ES Struktūrinių fondų, valstybės / savivaldybių biudžetus ir švietimo institucijų biudžetus, kad galima būtų pasiekti geresnių rezultatų racionalią kaina.</w:t>
      </w:r>
    </w:p>
    <w:p>
      <w:pPr>
        <w:pStyle w:val="Normal"/>
        <w:spacing w:lineRule="auto" w:line="360"/>
        <w:ind w:firstLine="720"/>
        <w:jc w:val="both"/>
        <w:rPr/>
      </w:pPr>
      <w:r>
        <w:rPr>
          <w:rFonts w:eastAsia="Calibri;Century Gothic"/>
          <w:lang w:val="lt-LT"/>
        </w:rPr>
        <w:t>Ateityje, įmonės veikla bus susijusi su sukurtos infrastruktūros priežiūra, taikomaisiais moksliniais tyrimais, technologijų parkų ir inkubatoriai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9</w:t>
      </w:r>
    </w:p>
    <w:p>
      <w:pPr>
        <w:pStyle w:val="Normal"/>
        <w:spacing w:lineRule="auto" w:line="360"/>
        <w:ind w:firstLine="720"/>
        <w:jc w:val="both"/>
        <w:rPr/>
      </w:pPr>
      <w:r>
        <w:rPr>
          <w:lang w:val="lt-LT" w:eastAsia="lt-LT"/>
        </w:rPr>
        <w:t>Bendrovė yra maža IT kompanija, kuri veikia kompiuterinių programų skirtų verslo vadybai kūrimo srityje. Ši kompanija bendradarbiauja su privačiomis ir viešomis organizacijomis.</w:t>
      </w:r>
    </w:p>
    <w:p>
      <w:pPr>
        <w:pStyle w:val="Normal"/>
        <w:spacing w:lineRule="auto" w:line="360"/>
        <w:ind w:firstLine="720"/>
        <w:jc w:val="both"/>
        <w:rPr/>
      </w:pPr>
      <w:r>
        <w:rPr>
          <w:lang w:val="lt-LT" w:eastAsia="lt-LT"/>
        </w:rPr>
        <w:t xml:space="preserve"> </w:t>
      </w:r>
      <w:r>
        <w:rPr>
          <w:lang w:val="lt-LT" w:eastAsia="lt-LT"/>
        </w:rPr>
        <w:t>Kompanija nuolat dalyvauja nedidelėse projektuose, kuriose gali naudotis nedidelės, lanksčios įmonės privalumais. Taip ši kompanija atstovauja didelių užsienio programavimo holdingų interesus ir pristato/ diegia inovativius IT produktus galutiniams vartotojams. Pavyzdžiui, įmonė bendradarbiauja su didžiausia Rusijos IT kompanija „1C“.</w:t>
      </w:r>
    </w:p>
    <w:p>
      <w:pPr>
        <w:pStyle w:val="Normal"/>
        <w:spacing w:lineRule="auto" w:line="360"/>
        <w:ind w:firstLine="720"/>
        <w:jc w:val="both"/>
        <w:rPr/>
      </w:pPr>
      <w:r>
        <w:rPr>
          <w:lang w:val="lt-LT" w:eastAsia="lt-LT"/>
        </w:rPr>
        <w:t>Kompanija įkūrė šios įmonės dabartinis direktorius 2003 metais. Šiai įmonei nebuvo būdingas staigus augimas – dabartiniu momentu šioje kompanijoje dirba 11 darbuotojų, kiekvienais metais yra papildomai samdomi 1/2 specialistai.</w:t>
      </w:r>
    </w:p>
    <w:p>
      <w:pPr>
        <w:pStyle w:val="Normal"/>
        <w:spacing w:lineRule="auto" w:line="360"/>
        <w:ind w:firstLine="720"/>
        <w:jc w:val="both"/>
        <w:rPr/>
      </w:pPr>
      <w:r>
        <w:rPr>
          <w:lang w:val="lt-LT" w:eastAsia="lt-LT"/>
        </w:rPr>
        <w:t xml:space="preserve">Dauguma šios kompanijos darbuotojų yra aukštos kvalifikacijos IT specialistai ir Kompiuterinių sistemų analitikai, kurie turi aukštąjį ekonomikos arba programavimo išsilavinimą. Nedidelė dalis darbuotojų yra magistratūros paskutinių kursų studentai. Aukšta darbuotojų kvalifikacija yra esminė sąlyga sėkmingam šios kompanijos darbui, nes IT srities žinios programavimo įranga ir kiti svarbus dalykai yra nuolatiniame kaitos procese. </w:t>
      </w:r>
    </w:p>
    <w:p>
      <w:pPr>
        <w:pStyle w:val="Normal"/>
        <w:spacing w:lineRule="auto" w:line="360"/>
        <w:ind w:firstLine="720"/>
        <w:jc w:val="both"/>
        <w:rPr/>
      </w:pPr>
      <w:r>
        <w:rPr>
          <w:lang w:val="lt-LT" w:eastAsia="lt-LT"/>
        </w:rPr>
        <w:t xml:space="preserve">Darbo klimatas šioje įmonėje yra pozityvus ir buvo apibūdintas kaip draugiškas. Darbuotojai bendrauja neformaliai, o veiklos atmosfera -  labai šilta. Išskirtinis dėmesys yra skiriamas specialistų lojalumui įmonei. Visą įmonės veikla ir užduočių atlikimas remiasi neformaliai santykiais tarp darbuotojų. </w:t>
      </w:r>
    </w:p>
    <w:p>
      <w:pPr>
        <w:pStyle w:val="Normal"/>
        <w:spacing w:lineRule="auto" w:line="360"/>
        <w:ind w:firstLine="720"/>
        <w:jc w:val="both"/>
        <w:rPr>
          <w:rFonts w:eastAsia="Calibri;Century Gothic"/>
          <w:lang w:val="lt-LT"/>
        </w:rPr>
      </w:pPr>
      <w:r>
        <w:rPr>
          <w:rFonts w:eastAsia="Calibri;Century Gothic"/>
          <w:lang w:val="lt-LT"/>
        </w:rPr>
        <w:t>Kompanija kryptingai investuoja materialinius resursus į infrastruktūros modernizavimą, žmogiškųjų išteklių plėtros mokymus ir specialistų kompetencijos kėlimą. Žmogiškųjų išteklių vadybos ir plėtros tikslai kaip ir individualus darbuotojų klausimai yra aptariami ir tobulinami kasdieninėje veikloje, verslo strategijoje.</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10</w:t>
      </w:r>
    </w:p>
    <w:p>
      <w:pPr>
        <w:pStyle w:val="Normal"/>
        <w:spacing w:lineRule="auto" w:line="360"/>
        <w:ind w:firstLine="720"/>
        <w:jc w:val="both"/>
        <w:rPr/>
      </w:pPr>
      <w:r>
        <w:rPr>
          <w:rFonts w:eastAsia="Calibri;Century Gothic"/>
          <w:bCs/>
          <w:lang w:val="lt-LT"/>
        </w:rPr>
        <w:t xml:space="preserve">Kompanija buvo įkurta 2002m. pagrindinė įmonės idėja buvo tapti vietiniu telekomunikacijų bendrove  bei teikti paslaugas Lietuvos operatoriams. Dėl tuometinės rinkos situacijos ir kitų objektyvių priežasčių tos idėjos įgyvendinti nepavyko. </w:t>
      </w:r>
    </w:p>
    <w:p>
      <w:pPr>
        <w:pStyle w:val="Normal"/>
        <w:spacing w:lineRule="auto" w:line="360"/>
        <w:ind w:firstLine="720"/>
        <w:jc w:val="both"/>
        <w:rPr/>
      </w:pPr>
      <w:r>
        <w:rPr>
          <w:rFonts w:eastAsia="Calibri;Century Gothic"/>
          <w:bCs/>
          <w:lang w:val="lt-LT"/>
        </w:rPr>
        <w:t>Dabar kompanija -</w:t>
      </w:r>
      <w:r>
        <w:rPr>
          <w:rFonts w:eastAsia="Calibri;Century Gothic"/>
          <w:b/>
          <w:bCs/>
          <w:lang w:val="lt-LT"/>
        </w:rPr>
        <w:t> </w:t>
      </w:r>
      <w:r>
        <w:rPr>
          <w:rFonts w:eastAsia="Calibri;Century Gothic"/>
          <w:lang w:val="lt-LT"/>
        </w:rPr>
        <w:t>tai informacinių technologijų (IT) įmonė nuosekliai plėtojanti ir tobulinanti savo veiklą įvairiose srityse. Įmonė daugiausia dėmesio skiria didelės apimties projektų valdymui; telekomunikacijų, informacinių sistemų, kompiuterinių tinklų projektavimui; galimybių studijų rengimui; projektų, atitinkančių ES reikalavimus, rengimui; konferencijų valdymo sistemos taikymui; aukštos kvalifikacijos specialistų nuomai.</w:t>
      </w:r>
    </w:p>
    <w:p>
      <w:pPr>
        <w:pStyle w:val="Normal"/>
        <w:spacing w:lineRule="auto" w:line="360"/>
        <w:ind w:firstLine="720"/>
        <w:jc w:val="both"/>
        <w:rPr>
          <w:rFonts w:eastAsia="Calibri;Century Gothic"/>
          <w:lang w:val="lt-LT"/>
        </w:rPr>
      </w:pPr>
      <w:r>
        <w:rPr>
          <w:rFonts w:eastAsia="Calibri;Century Gothic"/>
          <w:lang w:val="lt-LT"/>
        </w:rPr>
        <w:t>Kompanijoje dirba 16 žmonių. Kolektyvo branduolį sudaro aukšto lygio specialistai, kurie turi sukaupę didelę darbo patirtį ir keletas jaunų, talentingų specialistų. Darbinė atmosfera buvo apibudinta kaip šilta, neįpareigojanti. Kadangi specialistams nuolat tenka dirbti su kūrybos projektais tikslingai siekiama horizontaliu santykiu tarp aukštas pareigas užimančių darbuotojų ir pavaldaus personalo.</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11</w:t>
      </w:r>
    </w:p>
    <w:p>
      <w:pPr>
        <w:pStyle w:val="Normal"/>
        <w:spacing w:lineRule="auto" w:line="360"/>
        <w:ind w:firstLine="720"/>
        <w:jc w:val="both"/>
        <w:rPr/>
      </w:pPr>
      <w:r>
        <w:rPr>
          <w:rFonts w:eastAsia="Calibri;Century Gothic"/>
          <w:lang w:val="lt-LT"/>
        </w:rPr>
        <w:t>Ši kompanija – tai vidutinio dydžio įmonių grupė (200 darbuotojų) kuriai priklauso tris kompanijos Lietuvoje – Vilniuje (70 darbuotoj7), Kaune ir Klaipėdoje.  Įmonė 11 metų veikia tarptautinėje rinkoje. Įmonei priklauso tarptautinei verslo grupei, kuri teikia įvairaus informacinio pobūdžio paslaugas Centrinėje ir Rytų Europoje. Ši įmonė yra finansuojama Skandinavijos akcininkų ir valdoma lietuvio direktoriaus.</w:t>
      </w:r>
    </w:p>
    <w:p>
      <w:pPr>
        <w:pStyle w:val="Normal"/>
        <w:spacing w:lineRule="auto" w:line="360"/>
        <w:ind w:firstLine="720"/>
        <w:jc w:val="both"/>
        <w:rPr/>
      </w:pPr>
      <w:r>
        <w:rPr>
          <w:rFonts w:eastAsia="Calibri;Century Gothic"/>
          <w:lang w:val="lt-LT"/>
        </w:rPr>
        <w:t xml:space="preserve">Kompanija teikia šiais konsultacijas: informacija apie vietines ir užsienio kompanijas, duomenų bazės pardavimai, kontaktinė informacija, verslo veikla, užsienio kompanijų paieška, poilsio ir pramogų informacija ir pan. </w:t>
      </w:r>
    </w:p>
    <w:p>
      <w:pPr>
        <w:pStyle w:val="Normal"/>
        <w:spacing w:lineRule="auto" w:line="360"/>
        <w:ind w:firstLine="720"/>
        <w:jc w:val="both"/>
        <w:rPr/>
      </w:pPr>
      <w:r>
        <w:rPr>
          <w:rFonts w:eastAsia="Calibri;Century Gothic"/>
          <w:lang w:val="lt-LT"/>
        </w:rPr>
        <w:t>Įmonė veikia sekančiose srityse: informacija telefonu; reklaminių stendų Lietuvos keliose pardavimai, kontaktų centrai, internetinio puslapio informacija.</w:t>
      </w:r>
    </w:p>
    <w:p>
      <w:pPr>
        <w:pStyle w:val="Normal"/>
        <w:spacing w:lineRule="auto" w:line="360"/>
        <w:ind w:firstLine="720"/>
        <w:jc w:val="both"/>
        <w:rPr/>
      </w:pPr>
      <w:r>
        <w:rPr>
          <w:rFonts w:eastAsia="Calibri;Century Gothic"/>
          <w:lang w:val="lt-LT"/>
        </w:rPr>
        <w:t>Apie 25-30% darbuotojų yra bakalauro ir magistro programų studentai, kurie mokosi skirtingose Lietuvos aukštosiose mokyklose. Vidutinio amžiaus bendros  ir žemesnės kvalifikacijos personalas yra jauno amžiaus – apie 20 metų. Daugumai šių studentų ši kompanija yra pirma darbo vieta. Studentai sudaro didžiąją personalo dalį, tad, natūralu, kad darbuotojų kaita šioje įmonėje yra labai didelė palyginus su vietiniai darbo kaitos indikatoriais.</w:t>
      </w:r>
    </w:p>
    <w:p>
      <w:pPr>
        <w:pStyle w:val="Normal"/>
        <w:spacing w:lineRule="auto" w:line="360"/>
        <w:ind w:firstLine="720"/>
        <w:jc w:val="both"/>
        <w:rPr/>
      </w:pPr>
      <w:r>
        <w:rPr>
          <w:rFonts w:eastAsia="Calibri;Century Gothic"/>
          <w:lang w:val="lt-LT"/>
        </w:rPr>
        <w:t>Įmonės žmogiškųjų išteklių vadybai ir darbo kultūrai būdingi amerikietiško verslo bruožai – viešumo pabrėžimas yra pagrindinė šios kompanijos vertybė.</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Times New Roman"/>
          <w:i/>
          <w:lang w:val="lt-LT"/>
        </w:rPr>
        <w:t xml:space="preserve"> </w:t>
      </w:r>
      <w:r>
        <w:rPr>
          <w:rFonts w:eastAsia="Calibri;Century Gothic"/>
          <w:i/>
          <w:lang w:val="lt-LT"/>
        </w:rPr>
        <w:t xml:space="preserve">[…] </w:t>
      </w:r>
      <w:r>
        <w:rPr>
          <w:i/>
          <w:lang w:val="lt-LT"/>
        </w:rPr>
        <w:t>mes periodiškai turim geriausių darbuotojų apdovanojimus. Ir tai yra viešai publikuojama, viešai iškabinama. Apskritai viešumas yra viena iš tų vertybių, kuriuos kurios siekiam. Sakykim, visas ofisas, visi čia keli šimtai kvadratinių metrų yra stiklinės sienos</w:t>
      </w:r>
      <w:r>
        <w:rPr>
          <w:rFonts w:eastAsia="Calibri;Century Gothic"/>
          <w:i/>
          <w:lang w:val="lt-LT"/>
        </w:rPr>
        <w:t xml:space="preserve"> […]. ( V, P, 37-40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Kompanija pabrėžia draugišką atmosfera kolektyve ir geras darbo sąlygas kaip svarbius prioritetu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Times New Roman"/>
          <w:i/>
          <w:lang w:val="lt-LT"/>
        </w:rPr>
        <w:t xml:space="preserve"> </w:t>
      </w:r>
      <w:r>
        <w:rPr>
          <w:rFonts w:eastAsia="Calibri;Century Gothic"/>
          <w:i/>
          <w:lang w:val="lt-LT"/>
        </w:rPr>
        <w:t>[…]</w:t>
      </w:r>
      <w:r>
        <w:rPr>
          <w:i/>
          <w:lang w:val="lt-LT"/>
        </w:rPr>
        <w:t>Ką mes darom iš aktyvių veiksmu tai kiekvienais metais darom monitoringą organizacijos klimato, organizacijos klimato tyrimą ir iš to galime matyti ir bendras darbuotojų nuostatą ir darbuotojų nuostatas atskiruose padaliniuose.</w:t>
      </w:r>
      <w:r>
        <w:rPr>
          <w:rFonts w:eastAsia="Calibri;Century Gothic"/>
          <w:i/>
          <w:lang w:val="lt-LT"/>
        </w:rPr>
        <w:t xml:space="preserve"> (V, P, 268-270 )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Sugebėjimas teikti paslaugas vietinėje rinkoje ir dalyvauti konkurencinėje kovoje yra priimamas kaip vienas svarbiausių verslo iššūkių. Visi kiti rinkos klausimai yra susiję su personalo komandos formavimu ir žmogiškųjųišteklių vadyba:</w:t>
      </w:r>
    </w:p>
    <w:p>
      <w:pPr>
        <w:pStyle w:val="Normal"/>
        <w:numPr>
          <w:ilvl w:val="0"/>
          <w:numId w:val="9"/>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Padidėjusi darbuotojų pasiūla ( CV ir gyvenimo aprašymų skaičius palyginus 6 mėnesių laikotarpį ženkliai padidėjo) savaime sąlygoje pretendentų atrankos užduoti vykdantiems atranką. Visi kandidatai turi skirtinga išsilavinimą (pvz. psichologija, pedagogika arba filologija), tad labai svarbu atrasti specifinius atrankos kriterijus ir metodologija.</w:t>
      </w:r>
    </w:p>
    <w:p>
      <w:pPr>
        <w:pStyle w:val="Normal"/>
        <w:numPr>
          <w:ilvl w:val="0"/>
          <w:numId w:val="9"/>
        </w:numPr>
        <w:tabs>
          <w:tab w:val="clear" w:pos="720"/>
          <w:tab w:val="left" w:pos="1134" w:leader="none"/>
        </w:tabs>
        <w:spacing w:lineRule="auto" w:line="360" w:before="0" w:after="0"/>
        <w:ind w:left="0" w:firstLine="720"/>
        <w:contextualSpacing/>
        <w:jc w:val="both"/>
        <w:rPr/>
      </w:pPr>
      <w:r>
        <w:rPr>
          <w:rFonts w:eastAsia="Calibri;Century Gothic"/>
          <w:lang w:val="lt-LT"/>
        </w:rPr>
        <w:t>Didelė darbuotojų kaita įpareigoja žmogiškųjųišteklių skyrių dirbti ties personalo motyvacinės sistemos sukūrimu, kad galima būtų sumažinti specialistų išėjimo iš darbo skaičių.</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 xml:space="preserve">[…] </w:t>
      </w:r>
      <w:r>
        <w:rPr>
          <w:i/>
          <w:lang w:val="lt-LT"/>
        </w:rPr>
        <w:t xml:space="preserve">du matyt iššūkiai būtų. Pirmas tai yra darbuotojų paieška ir atsirinkimas tinkamas žmonių išlaikymas </w:t>
      </w:r>
      <w:r>
        <w:rPr>
          <w:rFonts w:eastAsia="Calibri;Century Gothic"/>
          <w:i/>
          <w:lang w:val="lt-LT"/>
        </w:rPr>
        <w:t xml:space="preserve">[…].(V, P, 217)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Kompanijos žmogiškųjų išteklių skyrius nuolat rengia organizacijos darbo klimato tyrimus (darbuotojų klausimynų apklausa), kad galėtų spręsti aukščiau įvardytas problemas. Šių tyrimų analizės pasėkoje yra parengiami veiksmų planai, kuria padeda išspręsti probleminius klausimus. Šių anketų rezultatai įtakoja direktoriaus ir personalo vadybininko veiklos prerogatyva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i/>
          <w:i/>
          <w:lang w:val="lt-LT"/>
        </w:rPr>
      </w:pPr>
      <w:r>
        <w:rPr>
          <w:rFonts w:eastAsia="Calibri;Century Gothic"/>
          <w:i/>
          <w:lang w:val="lt-LT"/>
        </w:rPr>
        <w:t>Atvejo tyrimas 12</w:t>
      </w:r>
    </w:p>
    <w:p>
      <w:pPr>
        <w:pStyle w:val="Normal"/>
        <w:spacing w:lineRule="auto" w:line="360"/>
        <w:ind w:firstLine="720"/>
        <w:jc w:val="both"/>
        <w:rPr/>
      </w:pPr>
      <w:r>
        <w:rPr>
          <w:rFonts w:eastAsia="Calibri;Century Gothic"/>
          <w:lang w:val="lt-LT"/>
        </w:rPr>
        <w:t xml:space="preserve">Įmonė yra informacinių technologijų paslaugų srityje dirbanti Lietuvos privataus kapitalo kompanija. Kompanija buvo įkurta 2000 -taisiais metai kelių kompiuterinių technologijų specialistų. Įmonė teikia elektroninės komunikacijos projektavimo bei diegimo sprendimus telekomunikacijų, finansų, nekilnojamojo turto ir kitų sektorių įmonėms. Taip pat kompanija teikia interneto, extraneto, intraneto paslaugas; įgyvendina elektroninės komercijos projektus.  </w:t>
      </w:r>
    </w:p>
    <w:p>
      <w:pPr>
        <w:pStyle w:val="Normal"/>
        <w:spacing w:lineRule="auto" w:line="360"/>
        <w:ind w:firstLine="720"/>
        <w:jc w:val="both"/>
        <w:rPr/>
      </w:pPr>
      <w:r>
        <w:rPr>
          <w:rFonts w:eastAsia="Calibri;Century Gothic"/>
          <w:lang w:val="lt-LT"/>
        </w:rPr>
        <w:t>Vadovo manymu, kompanijos verslo sėkmės garantas yra sąžiningi, darbštūs, gerai savo darbą išmanantys ir atliekantys darbuotojai. Šiuo metu įmonėje dirba 10 - 12 aukščiausios kvalifikacijos sistemų programuotojai, dizaineriai ir projektų vadovai. Jų sukauptos žinios bei patirtis leidžia verslui tikėtis dar geresnių rezultatų ateityje. </w:t>
      </w:r>
    </w:p>
    <w:p>
      <w:pPr>
        <w:pStyle w:val="Normal"/>
        <w:spacing w:lineRule="auto" w:line="360"/>
        <w:ind w:firstLine="720"/>
        <w:jc w:val="both"/>
        <w:rPr>
          <w:rFonts w:eastAsia="Calibri;Century Gothic"/>
          <w:lang w:val="lt-LT"/>
        </w:rPr>
      </w:pPr>
      <w:r>
        <w:rPr>
          <w:rFonts w:eastAsia="Calibri;Century Gothic"/>
          <w:lang w:val="lt-LT"/>
        </w:rPr>
        <w:t xml:space="preserve">Įmonės direktorius savo žinių lygį kėlė, pusę metų studijuodamas Švedijos universitete elektroninio verslo administravimą. Gautos žinios tiesiogiai siejasi su kompanijos veiklos specifika, tad vadovas stengiasi pagal išgales bei Lietuvos rinkos galimybes taikyti gautas teorines, akademines žinias. </w:t>
      </w:r>
    </w:p>
    <w:p>
      <w:pPr>
        <w:pStyle w:val="Normal"/>
        <w:spacing w:lineRule="auto" w:line="360"/>
        <w:ind w:firstLine="720"/>
        <w:jc w:val="both"/>
        <w:rPr>
          <w:rFonts w:eastAsia="Calibri;Century Gothic"/>
          <w:lang w:val="lt-LT"/>
        </w:rPr>
      </w:pPr>
      <w:r>
        <w:rPr>
          <w:rFonts w:eastAsia="Calibri;Century Gothic"/>
          <w:lang w:val="lt-LT"/>
        </w:rPr>
        <w:t>Remdamasis savo žiniomis vadovas nedidelį šios įmonės kolektyvą griežtai suskirstė pagal atliekamas darbo funkcijas. Visi specialistai gerai susipažinę su šių padalinių strateginiais darbo tikslais, veiklos uždaviniais. Anot vadovo toks griežtas profesinių veiklų skirstymas pagal asmeninę atsakomybę ir priklausimą konkrečiam padaliniui leidžia pasiekti laukiamų rezultatų mažesnėmis sąnaudomis ir prie labai trumpą laiką.</w:t>
      </w:r>
    </w:p>
    <w:p>
      <w:pPr>
        <w:pStyle w:val="Normal"/>
        <w:spacing w:lineRule="auto" w:line="360"/>
        <w:ind w:firstLine="720"/>
        <w:jc w:val="both"/>
        <w:rPr>
          <w:rFonts w:eastAsia="Calibri;Century Gothic"/>
          <w:lang w:val="lt-LT"/>
        </w:rPr>
      </w:pPr>
      <w:r>
        <w:rPr>
          <w:rFonts w:eastAsia="Calibri;Century Gothic"/>
          <w:lang w:val="lt-LT"/>
        </w:rPr>
        <w:t xml:space="preserve">Kompanijoje reguliariai yra daromi kassavaitiniai darbo susirinkimai, kurių metu yra pristatomi artimiausios savaitės darbai, aptariami praėjusios savaitės sunkumai, aktualūs klausimai. Tokiu būdu kolektyvas yra nuolat informuotas apie strateginius tikslus, gali aptarti rūpimus darbo klausimus ir pasidalinti savo asmenine nuomone vienu ar kitu klausimu specialistų grupėje.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i/>
          <w:lang w:val="lt-LT"/>
        </w:rPr>
        <w:t xml:space="preserve">Analizė. </w:t>
      </w:r>
      <w:r>
        <w:rPr>
          <w:lang w:val="lt-LT"/>
        </w:rPr>
        <w:t>Remiantis</w:t>
      </w:r>
      <w:r>
        <w:rPr>
          <w:i/>
          <w:lang w:val="lt-LT"/>
        </w:rPr>
        <w:t xml:space="preserve"> </w:t>
      </w:r>
      <w:r>
        <w:rPr>
          <w:lang w:val="lt-LT"/>
        </w:rPr>
        <w:t>tyrimo metu gauta bendrąja charakteristikos informacija visas įmones galime klasifikuoti pagal iškeltus rodiklius: aukšta / įprastinė darbuotojų kvalifikacija; įmonės dydis (darbuotojų skaičius, disponuojami finansiniai resursai); įmonėje vyraujantis pozityvus / negatyvus požiūris į suaugusiųjų mokymąsi.</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ind w:firstLine="720"/>
        <w:jc w:val="both"/>
        <w:rPr>
          <w:b/>
          <w:b/>
          <w:lang w:val="lt-LT"/>
        </w:rPr>
      </w:pPr>
      <w:r>
        <w:rPr>
          <w:b/>
          <w:lang w:val="lt-LT"/>
        </w:rPr>
        <w:t>Lentelė 3.  Įmonių klasifikacija</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Rodikli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Atvejo Nr.</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i/>
                <w:lang w:val="lt-LT"/>
              </w:rPr>
              <w:t>Įmonių darbuotojų kvalifikacij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Aukšta darbuotojų kvalifikacija</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lang w:val="lt-LT"/>
              </w:rPr>
              <w:t>1, 2, 6, 8, 9, 10, 12 (grupė 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lang w:val="lt-LT"/>
              </w:rPr>
              <w:t>Įprastinė darbuotojų kvalifikacija</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3, 4, 5, 7, 11 (grupė B)</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i/>
                <w:lang w:val="lt-LT"/>
              </w:rPr>
              <w:t>Įmonės didis (darbuotojų skaičius, finansiniai resursa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lang w:val="lt-LT"/>
              </w:rPr>
              <w:t>Mažo dydžio įmonė</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2, 3, 6, 8, 9, 10, 1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lang w:val="lt-LT"/>
              </w:rPr>
              <w:t>Vidutinio dydžio įmonė</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1, 4, 5, 7, 1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i/>
                <w:lang w:val="lt-LT"/>
              </w:rPr>
              <w:t>Įmonėje vyraujanti nuostata darbuotojų mokymosi atžvilgi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Pozityv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1, 5, 9, 1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Neutral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2, 3, 4, 7, 8, 1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Batang;바탕"/>
                <w:lang w:val="lt-LT"/>
              </w:rPr>
              <w:t>Negatyv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lang w:val="lt-LT"/>
              </w:rPr>
            </w:pPr>
            <w:r>
              <w:rPr>
                <w:rFonts w:eastAsia="Batang;바탕"/>
                <w:lang w:val="lt-LT"/>
              </w:rPr>
              <w:t>6, 12</w:t>
            </w:r>
          </w:p>
        </w:tc>
      </w:tr>
    </w:tbl>
    <w:p>
      <w:pPr>
        <w:pStyle w:val="Normal"/>
        <w:spacing w:lineRule="auto" w:line="360"/>
        <w:jc w:val="both"/>
        <w:rPr>
          <w:lang w:val="lt-LT"/>
        </w:rPr>
      </w:pPr>
      <w:r>
        <w:rPr>
          <w:lang w:val="lt-LT"/>
        </w:rPr>
      </w:r>
    </w:p>
    <w:p>
      <w:pPr>
        <w:pStyle w:val="Heading2"/>
        <w:spacing w:lineRule="auto" w:line="360"/>
        <w:ind w:firstLine="720"/>
        <w:jc w:val="both"/>
        <w:rPr/>
      </w:pPr>
      <w:bookmarkStart w:id="8" w:name="__RefHeading___Toc217410003"/>
      <w:bookmarkEnd w:id="8"/>
      <w:r>
        <w:rPr>
          <w:rFonts w:cs="Times New Roman"/>
          <w:lang w:val="lt-LT"/>
        </w:rPr>
        <w:t>2.3 ŽMOGIŠKŲJŲ IŠTEKLIŲ VADYBOS IR ĮMONIŲ PERSONALO MOKYMOSI POLITIKA</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i/>
          <w:i/>
          <w:lang w:val="lt-LT"/>
        </w:rPr>
      </w:pPr>
      <w:r>
        <w:rPr>
          <w:i/>
          <w:lang w:val="lt-LT"/>
        </w:rPr>
        <w:t>Atvejo tyrimas 1.</w:t>
      </w:r>
    </w:p>
    <w:p>
      <w:pPr>
        <w:pStyle w:val="Normal"/>
        <w:spacing w:lineRule="auto" w:line="360"/>
        <w:ind w:firstLine="720"/>
        <w:jc w:val="both"/>
        <w:rPr/>
      </w:pPr>
      <w:r>
        <w:rPr>
          <w:rFonts w:eastAsia="Calibri;Century Gothic"/>
          <w:lang w:val="lt-LT"/>
        </w:rPr>
        <w:t>Įmonėje dirba didelis  skaičius darbuotojų, dauguma jų yra aukštos kvalifikacijos specialistai, tad kompanijoje veikia atskyras personalo skyrius. Įmonės personalo skyrių sudaro keturi žmonės, kurie sprendžia įvairius su darbuotojais susijusius klausimus: specialistų atranka ir apmokymai, motyvacinės sistemos sukūrimas ir palaikymas, supervizija.</w:t>
      </w:r>
    </w:p>
    <w:p>
      <w:pPr>
        <w:pStyle w:val="Normal"/>
        <w:spacing w:lineRule="auto" w:line="360"/>
        <w:ind w:firstLine="720"/>
        <w:jc w:val="both"/>
        <w:rPr/>
      </w:pPr>
      <w:r>
        <w:rPr>
          <w:rFonts w:eastAsia="Calibri;Century Gothic"/>
          <w:lang w:val="lt-LT"/>
        </w:rPr>
        <w:t xml:space="preserve">Įmonė veikia IT srityje, tad kompanija nuolat susiduria su aukštos kvalifikacijos darbuotojų trukumu. Pagrindinis žmogiškųjų išteklių vadybos tikslų yra tinkamo specialisto atranka ir pradinių žinių suteikimas. Darbuotojų atranka įmonė vykdo savo pajėgumais, nors tam tikrais atvejais tenka naudotis išorinių atrankas vykdančiu organizacijų paslaugomis. Darbuotojams keliami aukšti atrankos reikalavimai: aukštas išsilavinimas toje srityje, kurios žinios reikalingos konkrečiai pozicijai, darbinė patirtis ir geras įvertinimas iš ankstesnės darbovietės. Visi aukščiau minėti faktai yra tikrinami pokalbio metu į kurį kviečiami aukštosios mokyklos įvertinimus turintys specialistai. Pokalbio metu prašoma pateikti rekomendacinius laiškus, atliekamos bandomosios darbinės užduotis, sprendžiami psichologiniai testai. Šie taikomi metodai leidžia pasirinkti kompetentingus darbuotojus atitinkamai pozicijai. </w:t>
      </w:r>
    </w:p>
    <w:p>
      <w:pPr>
        <w:pStyle w:val="Normal"/>
        <w:spacing w:lineRule="auto" w:line="360"/>
        <w:ind w:firstLine="720"/>
        <w:jc w:val="both"/>
        <w:rPr/>
      </w:pPr>
      <w:r>
        <w:rPr>
          <w:rFonts w:eastAsia="Calibri;Century Gothic"/>
          <w:lang w:val="lt-LT"/>
        </w:rPr>
        <w:t>Atrinktiems dirbti įmonėje specialistams yra taikoma darbuotojų įvadinė programa, kurios metu suteikiamos pagrindinės busimame darbe reikalingos žinios, aptariamos darbuotojo ir darbdavio lūkesčiai ir kurios metu vyksta pradinė naujos komandos nario darbinė socializacija.</w:t>
      </w:r>
    </w:p>
    <w:p>
      <w:pPr>
        <w:pStyle w:val="Normal"/>
        <w:spacing w:lineRule="auto" w:line="360"/>
        <w:ind w:firstLine="720"/>
        <w:jc w:val="both"/>
        <w:rPr/>
      </w:pPr>
      <w:r>
        <w:rPr>
          <w:rFonts w:eastAsia="Calibri;Century Gothic"/>
          <w:lang w:val="lt-LT"/>
        </w:rPr>
        <w:t xml:space="preserve">Įmonė turi gerai išplėtota žmogiškųjų išteklių strategija, kur iš dalies siejasi su įmonės strateginiais tikslais ir misija. Kadangi kompanija veikia IT technologijų ir paslaugų sferoje yra labai svarbu turėtu konkrečių profesijų darbuotojų kompetenciją patvirtinančius sertifikatus. Kompetenciją patvirtinantys sertifikatai leidžia dalyvauti valstybės organizuojamose konkursuose, o tų laimėtų konkursų skaičius tiesiogiai lemia pridėtinę vertę įmonei. Dėl šios priežasties kompanija nuolat rūpinasi savo kolektyvo narių turima kompetencija siusdama darbuotojus į specifinius kursus, o kartais pasinaudodama viešomis mokymo paslaugomis. Įmonė dalyvavo Europos Sąjungos remiamoje žmogiškųjų išteklių kompetencijų ugdymo programoje bei šiuo metu aplikuoja į naujo programavimo dokumento priemonę. Įmonių grupės personalo vadovas teigė, kad kompanija nerengė šių mokymo naudingumo įvertinimo tyrimų, bet dalyvavime jose mato tiesioginę naudą kompanijai. </w:t>
      </w:r>
    </w:p>
    <w:p>
      <w:pPr>
        <w:pStyle w:val="Normal"/>
        <w:spacing w:lineRule="auto" w:line="360"/>
        <w:ind w:firstLine="720"/>
        <w:jc w:val="both"/>
        <w:rPr/>
      </w:pPr>
      <w:r>
        <w:rPr>
          <w:rFonts w:eastAsia="Calibri;Century Gothic"/>
          <w:lang w:val="lt-LT"/>
        </w:rPr>
        <w:t>Visi aukštos kvalifikacijos darbuotojai bei vadovai, kurie yra išdirbę  įmonėje daugiau negu metus gali dalyvauti mokymosi rėmimo programose. Specialistai dalyvaujantys mokymosi rėmimo programoje gauna iki 80% studijų kainos paramą. Taip pat personalo skyrius organizuoja ir praveda vidinius mokymus atsižvelgiant į tam tikrų žinių poreikį. Vidiniai kursai yra skirti įmonės pagrindiniams specialistams. Pagrindinės mokymų tematikos būtų tokios: vadovavimas, pardavimo įgūdžiai, derybo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pPr>
      <w:r>
        <w:rPr>
          <w:i/>
          <w:lang w:val="lt-LT"/>
        </w:rPr>
        <w:t>Atvejo tyrimas 2.</w:t>
      </w:r>
    </w:p>
    <w:p>
      <w:pPr>
        <w:pStyle w:val="Normal"/>
        <w:spacing w:lineRule="auto" w:line="360"/>
        <w:ind w:firstLine="720"/>
        <w:jc w:val="both"/>
        <w:rPr/>
      </w:pPr>
      <w:r>
        <w:rPr>
          <w:rFonts w:eastAsia="Calibri;Century Gothic"/>
          <w:lang w:val="lt-LT"/>
        </w:rPr>
        <w:t xml:space="preserve">Kadangi įmonė yra mažo dydžio joje nėra specializuoto žmogiškųjų išteklių vadybos ir plėtros padalinio. Pareigų pasiskirstymas šioje įmonėje įvairialypis: </w:t>
      </w:r>
    </w:p>
    <w:p>
      <w:pPr>
        <w:pStyle w:val="Normal"/>
        <w:numPr>
          <w:ilvl w:val="0"/>
          <w:numId w:val="27"/>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Projektų vadovai yra atsakingi už projektų įgyvendinimas įvairiais jų vystymo laikotarpiais: metodų paruošimas, pilotinis tyrimas, pavyzdinis dizainas, lauko tyrimas, duomenų taisymas ir suvedimas, duomenų analizė ir išvadų rengimas. Projektų vadovas taip pat bendrauja su klientais projekto įgyvendinimo metu.</w:t>
      </w:r>
    </w:p>
    <w:p>
      <w:pPr>
        <w:pStyle w:val="Normal"/>
        <w:numPr>
          <w:ilvl w:val="0"/>
          <w:numId w:val="27"/>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 xml:space="preserve">Techninis personalas (apie 80% visų darbuotojų) atlieka specifine veiklos užduotis pvz., duomenų suvedimas, vis dėl to dažniausiai jie dalyvauja keliose projektuose ir yra prižiūrimi kelių projekto vadovų. </w:t>
      </w:r>
    </w:p>
    <w:p>
      <w:pPr>
        <w:pStyle w:val="Normal"/>
        <w:spacing w:lineRule="auto" w:line="360"/>
        <w:ind w:firstLine="720"/>
        <w:jc w:val="both"/>
        <w:rPr/>
      </w:pPr>
      <w:r>
        <w:rPr>
          <w:rFonts w:eastAsia="Calibri;Century Gothic"/>
          <w:lang w:val="lt-LT"/>
        </w:rPr>
        <w:t>Personalo paieška, atranka ir apmokymais užsiima generalinė direktorė kartu su projektu vadovais.  Kompanija turi ilgos trukme specifinę personalo atrankos strategiją: įmonės direktorė pusę etato dėsto Vilniaus universitete, Sociologijos katedroje ir kviečia geriausius studentus dirbti įmonėje, netgi pirmo, antro kurso studentus. Pradedant pirma darbo diena, studentai yra įtraukiami į neformalų švietimą kompanijoje: projektų vadovai prižiūri naujus specialistus, taip pat juos konsultuoja jų kolegos -  techniniai darbuotojai. Direktorės teigimu, naujo darbuotojo paruošimas užima metus ar du kol specialistas įgis reikiamų įgūdžių ir žinių efektyviam darbui kompanijoje. Universitetinių žinių derinimas su darbine praktika įgalina specialistus siekti geriausių rezultatų.</w:t>
      </w:r>
    </w:p>
    <w:p>
      <w:pPr>
        <w:pStyle w:val="Normal"/>
        <w:spacing w:lineRule="auto" w:line="360"/>
        <w:ind w:firstLine="720"/>
        <w:jc w:val="both"/>
        <w:rPr/>
      </w:pPr>
      <w:r>
        <w:rPr>
          <w:rFonts w:eastAsia="Calibri;Century Gothic"/>
          <w:lang w:val="lt-LT"/>
        </w:rPr>
        <w:t xml:space="preserve">Tokia atrankos ir neformalaus apmokymo strategija šioje kompanija pasitvirtino ir atnešė tiesioginės naudos - daugiau kaip 75% jaunų specialistų yra buvę Vilniaus universiteto studentai. Darbo patirtis kitose tyrimų kompanijose yra negatyviai vertinama (priimama negatyviai dėl skirtingų tokių kompanijų organizacinių kultūrų), tad kitų įmonių pretendentai nėra kviečiami dirbti šioje įmonėje. </w:t>
      </w:r>
    </w:p>
    <w:p>
      <w:pPr>
        <w:pStyle w:val="Normal"/>
        <w:spacing w:lineRule="auto" w:line="360"/>
        <w:ind w:firstLine="720"/>
        <w:jc w:val="both"/>
        <w:rPr/>
      </w:pPr>
      <w:r>
        <w:rPr>
          <w:rFonts w:eastAsia="Calibri;Century Gothic"/>
          <w:lang w:val="lt-LT"/>
        </w:rPr>
        <w:t>Kvalifikuota darbo jėga pagrindas kompanijos veiklai, kuri yra orientuota į labai specifinio žiniomis apie rinkos ir visuomenės nuomonės tyrimus paremto produkto -  sukūrimą. Šiame darbe reikalinga visų sričių kvalifikacija: komunikacijos įgūdžiai, sociologijos ir psichologijos žinios, ekonomikos procesų supratimas, užsienio kalbų mokėjimas ir sugebėjimas dirbti individualiai ir komandoje. Projektų vadovai turi atitikti aukštus veiklos standartus, IT žinios yra privalomos techniniams darbuotojams. Kompanija išskirtinį dėmesį suteikia neformaliam švietimui įmonėje, dažniausiai prireikia apie 2 metus paruošti sugebanti dirbti individualiai specialistą.</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i/>
          <w:lang w:val="lt-LT"/>
        </w:rPr>
        <w:t>[…]</w:t>
      </w:r>
      <w:r>
        <w:rPr>
          <w:i/>
          <w:lang w:val="lt-LT"/>
        </w:rPr>
        <w:t>Pradžioje už rankutės sakykim vedžioja tų projekto vadovas arba su kuo jis dirba. Aiškina, klausia, padeda</w:t>
      </w:r>
      <w:r>
        <w:rPr>
          <w:rFonts w:eastAsia="Calibri;Century Gothic"/>
          <w:i/>
          <w:lang w:val="lt-LT"/>
        </w:rPr>
        <w:t xml:space="preserve">. (V, P, 187-188).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 xml:space="preserve">Išoriniai mokymai laikomi naudingi tik tiems specialistams kurie turi kelerių matų darbo patirties šioje kompanijoje. Projektų vadovams ir aukšto lygio specialistams suteikiama proga dalyvauti užsienio konferencijose ir  seminaruose, kuriose supažindinama su naujais tyrimo metodais. Tokie seminarai, dažniausiai susideda iš mokslinių, tyrimo ir švietimo elementų. Įmonės veiklos pradžios dekadoje dalyvavimas užsienio kursuose buvo aktyvesnis.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i/>
          <w:lang w:val="lt-LT"/>
        </w:rPr>
        <w:t xml:space="preserve">[…] </w:t>
      </w:r>
      <w:r>
        <w:rPr>
          <w:i/>
          <w:lang w:val="lt-LT"/>
        </w:rPr>
        <w:t>Galima galbūt būtų iš principo išsiusti irgi į Ameriką bet nes ten daugiau mokymo yra, bei Anglijoje, bet jis turi padirbt ir tada gaus kažkokios informacijos daugiau, tai porą esam taip siuntę į kelius seminarus, bet tokius na nelabai ilgus.</w:t>
      </w:r>
      <w:r>
        <w:rPr>
          <w:rFonts w:eastAsia="Calibri;Century Gothic"/>
          <w:i/>
          <w:lang w:val="lt-LT"/>
        </w:rPr>
        <w:t>[…]  (V, P, 190-193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 xml:space="preserve">Sprendimą dėl konkretaus specialisto dalyvavimo išorinėse apmokymuose priima direktorė, gerai ji apgalvodama ir pasverdama visus už ir prieš.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i/>
          <w:lang w:val="lt-LT"/>
        </w:rPr>
        <w:t xml:space="preserve">[…] </w:t>
      </w:r>
      <w:r>
        <w:rPr>
          <w:i/>
          <w:lang w:val="lt-LT"/>
        </w:rPr>
        <w:t>Tai dabar jau atsirinkinėjam kur verta važiuot kur neverta važiuot, nu kažkaip pagal tą turinį laiko.</w:t>
      </w:r>
      <w:r>
        <w:rPr>
          <w:rFonts w:eastAsia="Calibri;Century Gothic"/>
          <w:i/>
          <w:lang w:val="lt-LT"/>
        </w:rPr>
        <w:t xml:space="preserve"> (V, P, 214-215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t>Neformalus švietimas kompanijos veiklos procese – projekto vadovų konsultacijos, savišvieta yra suprantami kaip pagrindinis būdas pasiekti aukštą personalo kvalifikaciją ir pasaulinius veiklos standartus. Šioje kompanijoje vyrauja labiau skeptiškas požiūris į išorinius mokymo kursus, išskirus vienos savaitės Gallup organizacijos konferencijas, kurios vyksta JAV (direktorė ir vienas projektų vadovas negureliai dalyvauja šiose konferencijose).</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pPr>
      <w:r>
        <w:rPr>
          <w:i/>
          <w:lang w:val="lt-LT"/>
        </w:rPr>
        <w:t>Atvejo tyrimas 3.</w:t>
      </w:r>
    </w:p>
    <w:p>
      <w:pPr>
        <w:pStyle w:val="Normal"/>
        <w:spacing w:lineRule="auto" w:line="360"/>
        <w:ind w:firstLine="720"/>
        <w:jc w:val="both"/>
        <w:rPr/>
      </w:pPr>
      <w:r>
        <w:rPr>
          <w:rFonts w:eastAsia="Calibri;Century Gothic"/>
          <w:lang w:val="lt-LT"/>
        </w:rPr>
        <w:t>Viešbutyje pastebima didelė darbuotojų kaita. Vis dėl to vadovybė nėra linkusi sureikšminti šio fakto ir nemano, kad svečių namai daug praranda dėk nuolatinės personalo paieškos. Įmonės direktorė yra atsakinga dėl personalo vadybos, administravimo ir darbo kokybės užtikrinimo. Taip pat direktorė, tiesiogiai, yra atsakinga už personalo apmokymus žmogiškųjųišteklių plėtrą. Moterų darbuotojų skaičius yra didesnis tarp aukštos ir žemos kvalifikacijos darbuotojų.</w:t>
      </w:r>
    </w:p>
    <w:p>
      <w:pPr>
        <w:pStyle w:val="Normal"/>
        <w:spacing w:lineRule="auto" w:line="360"/>
        <w:ind w:firstLine="720"/>
        <w:jc w:val="both"/>
        <w:rPr/>
      </w:pPr>
      <w:r>
        <w:rPr>
          <w:rFonts w:eastAsia="Calibri;Century Gothic"/>
          <w:lang w:val="lt-LT"/>
        </w:rPr>
        <w:t>Žmogiškųjų išteklių vadybos tikslai yra tiesiogiai susiję su pagrindiniais verslo strategijos tikslais – teikiamų paslaugų plėtra ( nuolatinis viešbučio klientų didėjimas) ir darbas ties paslaugomis – kokybės tobulinimas). Dėl šios priežasties yra svarbi personalo kvalifikacija: bendrieji įgūdžiai ir bendravimo sugebėjimai ( mokėjimas sudarytis pozityvu pirmą įspūdį klientui, konfliktinių situacijų išsprendimo valdymas). Nuo to laiko kai svečių namai, teikdami savo paslaugas, orientuojasi į užsienio klientus užsienio kalbų mokėjimas yra pagrindinis reikalavimas aukštos ir žemos kvalifikacijos personalui.</w:t>
      </w:r>
    </w:p>
    <w:p>
      <w:pPr>
        <w:pStyle w:val="Normal"/>
        <w:spacing w:lineRule="auto" w:line="360"/>
        <w:ind w:firstLine="720"/>
        <w:jc w:val="both"/>
        <w:rPr/>
      </w:pPr>
      <w:r>
        <w:rPr>
          <w:rFonts w:eastAsia="Calibri;Century Gothic"/>
          <w:lang w:val="lt-LT"/>
        </w:rPr>
        <w:t>Viešbutis lavina formaliąją darbuotojų kvalifikaciją įvairiais būdais:</w:t>
      </w:r>
    </w:p>
    <w:p>
      <w:pPr>
        <w:pStyle w:val="Normal"/>
        <w:numPr>
          <w:ilvl w:val="0"/>
          <w:numId w:val="14"/>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įmonė naudojasi išorinių konsultantų pagalba organizuodama mokymo kursus. Pavyzdžiui, mokymu kuras “Sveikata, švara ir higiena” buvo organizuota visam viešbučio personalui kompanijos vadovybės iniciatyva. Vis dėlto šie mokymų ciklai yra atsitiktiniai, įmonė neturi tikslingos personalo vadybos plėtros programos ir neturi jokios pasikartojančių mokymu programos.</w:t>
      </w:r>
    </w:p>
    <w:p>
      <w:pPr>
        <w:pStyle w:val="Normal"/>
        <w:numPr>
          <w:ilvl w:val="0"/>
          <w:numId w:val="14"/>
        </w:numPr>
        <w:tabs>
          <w:tab w:val="clear" w:pos="720"/>
          <w:tab w:val="left" w:pos="1134" w:leader="none"/>
        </w:tabs>
        <w:spacing w:lineRule="auto" w:line="360" w:before="0" w:after="0"/>
        <w:ind w:left="0" w:firstLine="720"/>
        <w:contextualSpacing/>
        <w:jc w:val="both"/>
        <w:rPr/>
      </w:pPr>
      <w:r>
        <w:rPr>
          <w:rFonts w:eastAsia="Calibri;Century Gothic"/>
          <w:lang w:val="lt-LT"/>
        </w:rPr>
        <w:t>Darbuotojai yra skatinami mokytis užsienio kalbų, tad personalui sutiekiama galimybė dalyvauti išorinėse užsienio kalbų kursuose.</w:t>
      </w:r>
    </w:p>
    <w:p>
      <w:pPr>
        <w:pStyle w:val="Normal"/>
        <w:numPr>
          <w:ilvl w:val="0"/>
          <w:numId w:val="14"/>
        </w:numPr>
        <w:tabs>
          <w:tab w:val="clear" w:pos="720"/>
          <w:tab w:val="left" w:pos="1134" w:leader="none"/>
        </w:tabs>
        <w:spacing w:lineRule="auto" w:line="360" w:before="0" w:after="0"/>
        <w:ind w:left="0" w:firstLine="720"/>
        <w:contextualSpacing/>
        <w:jc w:val="both"/>
        <w:rPr/>
      </w:pPr>
      <w:r>
        <w:rPr>
          <w:rFonts w:eastAsia="Calibri;Century Gothic"/>
          <w:lang w:val="lt-LT"/>
        </w:rPr>
        <w:t>Viešbutis yra pasirašęs bendradarbiavimo sutartį su Vilniaus Žirmūnų mokymų centrų, kuris priklauso ir pavaldus Lietuvos darbo biržai. Šios sutarties pasėkoje viešbučiui yra parengta speciali mokymų programa (šių kursų trukmė 60val., mokym7 programa susideda iš penkių modulių, dalyviams yra išduodami kvalifikaciniai sertifikatai)</w:t>
      </w:r>
    </w:p>
    <w:p>
      <w:pPr>
        <w:pStyle w:val="Normal"/>
        <w:numPr>
          <w:ilvl w:val="0"/>
          <w:numId w:val="14"/>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Visiems Darbo biržos kursų dalyviams, sėkmingai baigusiems mokymų programą, viešbutis suteikia galimybę atlikti praktiką, o geriausiems pasiūlo įsidarbinti kompanijoje. Tokių būdų svečių namai dalyvauja Darbo biržos organizuotoje “darbo jėgos” rėmimo programoje.</w:t>
      </w:r>
    </w:p>
    <w:p>
      <w:pPr>
        <w:pStyle w:val="Normal"/>
        <w:spacing w:lineRule="auto" w:line="360"/>
        <w:ind w:firstLine="720"/>
        <w:jc w:val="both"/>
        <w:rPr>
          <w:rFonts w:eastAsia="Calibri;Century Gothic"/>
          <w:lang w:val="lt-LT"/>
        </w:rPr>
      </w:pPr>
      <w:r>
        <w:rPr>
          <w:rFonts w:eastAsia="Calibri;Century Gothic"/>
          <w:lang w:val="lt-LT"/>
        </w:rPr>
        <w:t>Pat populiariausias personalo mokymosi būda šioje įmonėje yra neformalus mokymasis iš kolegų. Visas viešbučio kolektyvas visada yra teigiamai nusistatęs naujų darbuotojų atžvilgių, tad visiems jiems yra skiriamas patyręs supervizorius.</w:t>
      </w:r>
    </w:p>
    <w:p>
      <w:pPr>
        <w:pStyle w:val="Normal"/>
        <w:spacing w:lineRule="auto" w:line="360"/>
        <w:ind w:firstLine="720"/>
        <w:jc w:val="both"/>
        <w:rPr/>
      </w:pPr>
      <w:r>
        <w:rPr>
          <w:rFonts w:eastAsia="Calibri;Century Gothic"/>
          <w:lang w:val="lt-LT"/>
        </w:rPr>
        <w:t>Nežiūrint į tai, kad įmonėje nėra jokios žmogiškųjų išteklių plėtros programos ir pasikartojančių mokymų planų, personalo mokymuisi skiriamas išskirtinis dėmesys. Personalui suteikiama išorinių ir vidinių mokymų galimybė. Viešbutis kartais kviečia išorinius konsultantus, kurie parengia šio verslo specifikai pritaikytas programas. Svečių namai bendradarbiauja su Vilniaus Žirmūnų mokymų centrų, kuris organizuoja kvalifikacijos kėlimo kursus žemesnio išsilavinimo darbuotojam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4.</w:t>
      </w:r>
    </w:p>
    <w:p>
      <w:pPr>
        <w:pStyle w:val="Normal"/>
        <w:spacing w:lineRule="auto" w:line="360"/>
        <w:ind w:firstLine="720"/>
        <w:jc w:val="both"/>
        <w:rPr/>
      </w:pPr>
      <w:r>
        <w:rPr>
          <w:lang w:val="lt-LT"/>
        </w:rPr>
        <w:t>Personalo skyrius yra atsakingas už žmogiškųjųišteklių vadybą bei plėtrą. Personalo skyrių sudaro šeši žmonės ir du padaliniai (Vilniuje ir Kaune). Skyrius yra atsakingas už darbuotojų paiešką, atranką bei personalo darbo monitoringą. Bendradarbiaujant su personalo vadovu, darbuotojų apmokymų strategija yra gerai išvystyta, o mokymų politikos tikslai įgyvendinti. Kadangi įmonės generalinė vadovybė efektyvią personalo motyvaciją laiko vienu iš pagrindinių įmonės tikslų, į personalo skyriaus kompetencijas taipogi įeina ir darbuotojų motyvacinės sistemos kūrimas, įgyvendinimas bei palaikymas.</w:t>
      </w:r>
    </w:p>
    <w:p>
      <w:pPr>
        <w:pStyle w:val="Normal"/>
        <w:spacing w:lineRule="auto" w:line="360"/>
        <w:ind w:firstLine="720"/>
        <w:jc w:val="both"/>
        <w:rPr/>
      </w:pPr>
      <w:r>
        <w:rPr>
          <w:lang w:val="lt-LT"/>
        </w:rPr>
        <w:t>Žmogiškųjų išteklių vadybos pagrindiniai dabartiniai tikslai orientuojasi į  personalo vertinimo sistemos bei personalo skatinimo sistemos pristatymą įmonės darbuotojams. Personalo vertinimo sistema siekia  įgyvendinti nuolatinį darbinių veiklų vertinimą pagal griežtai nustatytus kriterijus ir nurodytus rodiklius. Personalo skatinimo sistemą sudaro:</w:t>
      </w:r>
    </w:p>
    <w:p>
      <w:pPr>
        <w:pStyle w:val="Normal"/>
        <w:numPr>
          <w:ilvl w:val="0"/>
          <w:numId w:val="11"/>
        </w:numPr>
        <w:tabs>
          <w:tab w:val="clear" w:pos="720"/>
          <w:tab w:val="left" w:pos="1134" w:leader="none"/>
        </w:tabs>
        <w:spacing w:lineRule="auto" w:line="360"/>
        <w:ind w:left="0" w:firstLine="720"/>
        <w:jc w:val="both"/>
        <w:rPr>
          <w:lang w:val="lt-LT"/>
        </w:rPr>
      </w:pPr>
      <w:r>
        <w:rPr>
          <w:lang w:val="lt-LT"/>
        </w:rPr>
        <w:t>Piniginis įvertinimas, priklausomas nuo personalo formalių rodiklių vertinimo rezultato.</w:t>
      </w:r>
    </w:p>
    <w:p>
      <w:pPr>
        <w:pStyle w:val="Normal"/>
        <w:numPr>
          <w:ilvl w:val="0"/>
          <w:numId w:val="11"/>
        </w:numPr>
        <w:tabs>
          <w:tab w:val="clear" w:pos="720"/>
          <w:tab w:val="left" w:pos="1134" w:leader="none"/>
        </w:tabs>
        <w:spacing w:lineRule="auto" w:line="360"/>
        <w:ind w:left="0" w:firstLine="720"/>
        <w:jc w:val="both"/>
        <w:rPr>
          <w:lang w:val="lt-LT"/>
        </w:rPr>
      </w:pPr>
      <w:r>
        <w:rPr>
          <w:lang w:val="lt-LT"/>
        </w:rPr>
        <w:t>Nepiniginis įvertinimas, kuris daromas remiantis personalo vadovo suteikta informacija apie darbuotoją ir kasmetinių interviu su darbuotojais rezultatais. Interviu siekia nustatyti darbuotojų požiūrį į darbą kompanijoje ir padeda identifikuoti darbuotojų mokymosi poreikius bei karjeros siekius.</w:t>
      </w:r>
    </w:p>
    <w:p>
      <w:pPr>
        <w:pStyle w:val="Normal"/>
        <w:spacing w:lineRule="auto" w:line="360"/>
        <w:ind w:firstLine="720"/>
        <w:jc w:val="both"/>
        <w:rPr/>
      </w:pPr>
      <w:r>
        <w:rPr>
          <w:lang w:val="lt-LT"/>
        </w:rPr>
        <w:t>Kompanija naudoja įvairias pinigines ir nepinigines darbuotojų skatinimo formas siekiant padidinti darbuotojų lojalumą darbo vietai bei motyvaciją: papildomus bonusus, socialinio bei medicininio draudimo išmokėjimas, parama bei pagalba esant reikiamoms aplinkybėms/ įvairūs įvykiai gyvenime, įmonė suteikia savo darbuotojams galimybę dalyvauti įvairiuose išorinėse mokymosi kursuose. Personalo vertinimas bei motyvacija  yra tarpusavyje susijusi su darbuotojų kvalifikacijos skatinimu per formalius vidinius ir išorinius mokymus. Neformalus mokymas (treningų schemos) taipogi yra pristatomas įmonės darbuotojams ir turi reikšmingą vaidmenį pradiniam darbuotojų socializacijos įmonėje procesui.</w:t>
      </w:r>
    </w:p>
    <w:p>
      <w:pPr>
        <w:pStyle w:val="Normal"/>
        <w:spacing w:lineRule="auto" w:line="360"/>
        <w:ind w:firstLine="720"/>
        <w:jc w:val="both"/>
        <w:rPr/>
      </w:pPr>
      <w:r>
        <w:rPr>
          <w:lang w:val="lt-LT"/>
        </w:rPr>
        <w:t>Konkretūs apmokymų kursai organizuoti įmonėje tokia tvarka, kad kartais yra kviečiami išoriniai dėstytojai. Darbuotojų galimybės dalyvauti išoriniuose mokymuose priklauso nuo personalo vadovo: dažniausiai jie disponuoja reikiama informacija ir daro sprendimus dėl darbuotojų apmokymų. Norėdama gauti reikiamo darbuotojų apmokymams finansavimo  įmonė išvystė specialų projektą ir dalyvauja konkurse ES struktūrinė paramą gauti. (per žmogiškųjų išteklių plėtros programą).</w:t>
      </w:r>
    </w:p>
    <w:p>
      <w:pPr>
        <w:pStyle w:val="Normal"/>
        <w:spacing w:lineRule="auto" w:line="360"/>
        <w:ind w:firstLine="720"/>
        <w:jc w:val="both"/>
        <w:rPr/>
      </w:pPr>
      <w:r>
        <w:rPr>
          <w:lang w:val="lt-LT"/>
        </w:rPr>
        <w:t>Įmonė neturi struktūruoto ar strateginio darbuotojų vystimosi plano. Kompanija didelį dėmesį skiria neformaliam vidiniam mokymuisi.  Taipogi, yra pastebimos pastangos išorinių resursų paieškoje ( paraiška gauti ES paramą per žmogiškųjų išteklių plėtros programą).</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5.</w:t>
      </w:r>
    </w:p>
    <w:p>
      <w:pPr>
        <w:pStyle w:val="Normal"/>
        <w:spacing w:lineRule="auto" w:line="360"/>
        <w:ind w:firstLine="720"/>
        <w:jc w:val="both"/>
        <w:rPr>
          <w:rFonts w:eastAsia="Calibri;Century Gothic"/>
          <w:lang w:val="lt-LT"/>
        </w:rPr>
      </w:pPr>
      <w:r>
        <w:rPr>
          <w:rFonts w:eastAsia="Calibri;Century Gothic"/>
          <w:lang w:val="lt-LT"/>
        </w:rPr>
        <w:t>Regioniniai padaliniai, kuriuose dirba dagiau negu 150 specialistų turi personalo skyrius. Įmonėje dirba penki personalo vadybininkai, kurie atsako už įvairias žmogiškųjų išteklių vadybos ir žmogiškųjų išteklių plėtros veiklas – personalo paieška ir atranka, specialistų apmokimai, motyvacinės sistemos sukūrimas, personalo darbo kultūros formavimas ir pan.</w:t>
      </w:r>
    </w:p>
    <w:p>
      <w:pPr>
        <w:pStyle w:val="Normal"/>
        <w:spacing w:lineRule="auto" w:line="360"/>
        <w:ind w:firstLine="720"/>
        <w:jc w:val="both"/>
        <w:rPr>
          <w:rFonts w:eastAsia="Calibri;Century Gothic"/>
          <w:lang w:val="lt-LT"/>
        </w:rPr>
      </w:pPr>
      <w:r>
        <w:rPr>
          <w:rFonts w:eastAsia="Calibri;Century Gothic"/>
          <w:lang w:val="lt-LT"/>
        </w:rPr>
        <w:t>Padalinio vadybininkai kartu su projekto vadovu priima sprendimus dėl specialistų dalyvavimo apmokymu programose.</w:t>
      </w:r>
    </w:p>
    <w:p>
      <w:pPr>
        <w:pStyle w:val="Normal"/>
        <w:spacing w:lineRule="auto" w:line="360"/>
        <w:ind w:firstLine="720"/>
        <w:jc w:val="both"/>
        <w:rPr>
          <w:rFonts w:eastAsia="Calibri;Century Gothic"/>
          <w:i/>
          <w:i/>
          <w:lang w:val="lt-LT"/>
        </w:rPr>
      </w:pPr>
      <w:r>
        <w:rPr>
          <w:rFonts w:eastAsia="Calibri;Century Gothic"/>
          <w:lang w:val="lt-LT"/>
        </w:rPr>
        <w:t>Nuo to laiko kai įmonė dirba su projektais, kompanija sukūrė unifikuota žmogiškųjų išteklių plėtros schemą, kuri yra taikome visose šios įmonės padaliniuose.</w:t>
      </w:r>
    </w:p>
    <w:p>
      <w:pPr>
        <w:pStyle w:val="Normal"/>
        <w:spacing w:lineRule="auto" w:line="360"/>
        <w:ind w:firstLine="720"/>
        <w:jc w:val="both"/>
        <w:rPr>
          <w:rFonts w:eastAsia="Calibri;Century Gothic"/>
          <w:lang w:val="lt-LT"/>
        </w:rPr>
      </w:pPr>
      <w:r>
        <w:rPr>
          <w:rFonts w:eastAsia="Calibri;Century Gothic"/>
          <w:lang w:val="lt-LT"/>
        </w:rPr>
        <w:t>Pagrindiniai, žmogiškųjų išteklių vadybos tikslai yra susiję su pastoviu personalo žinių atnaujinimu ir dirbančio personalo motyvacijos didinimu.</w:t>
      </w:r>
    </w:p>
    <w:p>
      <w:pPr>
        <w:pStyle w:val="Normal"/>
        <w:spacing w:lineRule="auto" w:line="360"/>
        <w:ind w:firstLine="720"/>
        <w:jc w:val="both"/>
        <w:rPr>
          <w:rFonts w:eastAsia="Calibri;Century Gothic"/>
          <w:lang w:val="lt-LT"/>
        </w:rPr>
      </w:pPr>
      <w:r>
        <w:rPr>
          <w:rFonts w:eastAsia="Calibri;Century Gothic"/>
          <w:lang w:val="lt-LT"/>
        </w:rPr>
        <w:t>Kompanija taiko vidinio specialistų mokymo metodą. Šie apmokymai, dažniausiai yra susiję su vykdomais projektais ir suteikia apie jį specifinių žinių.</w:t>
      </w:r>
    </w:p>
    <w:p>
      <w:pPr>
        <w:pStyle w:val="Normal"/>
        <w:spacing w:lineRule="auto" w:line="360"/>
        <w:ind w:firstLine="720"/>
        <w:jc w:val="both"/>
        <w:rPr>
          <w:rFonts w:eastAsia="Calibri;Century Gothic"/>
          <w:lang w:val="lt-LT"/>
        </w:rPr>
      </w:pPr>
      <w:r>
        <w:rPr>
          <w:rFonts w:eastAsia="Calibri;Century Gothic"/>
          <w:lang w:val="lt-LT"/>
        </w:rPr>
        <w:t>Profesinis augimas kompanijoje yra tiesiogiai susijęs su švietimu – kandidatai į aukštas pozicijas parenkami atsižvelgiant į turimą formalų išsilavinimą. – aukštojo mokslo diplomas yra privaloma sąlyga vadybininko pozicijai.</w:t>
      </w:r>
    </w:p>
    <w:p>
      <w:pPr>
        <w:pStyle w:val="Normal"/>
        <w:spacing w:lineRule="auto" w:line="360"/>
        <w:ind w:firstLine="720"/>
        <w:jc w:val="both"/>
        <w:rPr>
          <w:rFonts w:eastAsia="Calibri;Century Gothic"/>
          <w:lang w:val="lt-LT"/>
        </w:rPr>
      </w:pPr>
      <w:r>
        <w:rPr>
          <w:rFonts w:eastAsia="Calibri;Century Gothic"/>
          <w:lang w:val="lt-LT"/>
        </w:rPr>
        <w:t>Įmonės vykdomos veiklos specifika reikalauja nuolatinio žinių ir įgūdžių atnaujinimo: specialistai parengiami kiekvienam naujam projektui. Taigi mokymu kursai organizuojami kiekvieno projekto įgyvendinimui. Šie mokymų kursai trunka nuo 6 savaičių iki 4 mėnesių priklausomai nuo projekto sudėtingumo. Kadangi įmonėje pastebima didelė darbuotojų kaita projektinių mokymų kursai organizuojami nuolat.</w:t>
      </w:r>
    </w:p>
    <w:p>
      <w:pPr>
        <w:pStyle w:val="Normal"/>
        <w:spacing w:lineRule="auto" w:line="360"/>
        <w:ind w:firstLine="720"/>
        <w:jc w:val="both"/>
        <w:rPr>
          <w:rFonts w:eastAsia="Calibri;Century Gothic"/>
          <w:lang w:val="lt-LT"/>
        </w:rPr>
      </w:pPr>
      <w:r>
        <w:rPr>
          <w:rFonts w:eastAsia="Calibri;Century Gothic"/>
          <w:lang w:val="lt-LT"/>
        </w:rPr>
        <w:t>Kompanija turi sutarti su personalo vadybos asociacija, tad nuolat siunčia savo specialistus į šios organizacijos mokymu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b/>
          <w:b/>
          <w:lang w:val="lt-LT"/>
        </w:rPr>
      </w:pPr>
      <w:r>
        <w:rPr>
          <w:rFonts w:eastAsia="Calibri;Century Gothic"/>
          <w:b/>
          <w:lang w:val="lt-LT"/>
        </w:rPr>
        <w:t>Schema 1. Žmogiškųjų išteklių plėtros procesas įmonėje</w:t>
      </w:r>
    </w:p>
    <w:p>
      <w:pPr>
        <w:pStyle w:val="Normal"/>
        <w:spacing w:lineRule="auto" w:line="360"/>
        <w:ind w:firstLine="720"/>
        <w:jc w:val="both"/>
        <w:rPr>
          <w:rFonts w:eastAsia="Calibri;Century Gothic"/>
          <w:b/>
          <w:b/>
          <w:lang w:val="lt-LT"/>
        </w:rPr>
      </w:pPr>
      <w:r>
        <w:rPr>
          <w:rFonts w:eastAsia="Calibri;Century Gothic"/>
          <w:b/>
          <w:lang w:val="lt-LT"/>
        </w:rPr>
      </w:r>
    </w:p>
    <w:p>
      <w:pPr>
        <w:pStyle w:val="Normal"/>
        <w:spacing w:lineRule="auto" w:line="360"/>
        <w:ind w:firstLine="720"/>
        <w:jc w:val="both"/>
        <w:rPr>
          <w:rFonts w:eastAsia="Calibri;Century Gothic"/>
          <w:b/>
          <w:b/>
          <w:lang w:val="lt-LT"/>
        </w:rPr>
      </w:pPr>
      <w:r>
        <w:rPr>
          <w:rFonts w:eastAsia="Calibri;Century Gothic"/>
          <w:lang w:val="lt-LT" w:eastAsia="en-US"/>
        </w:rPr>
        <w:drawing>
          <wp:inline distT="0" distB="0" distL="0" distR="0">
            <wp:extent cx="5494655" cy="3941445"/>
            <wp:effectExtent l="0" t="76200" r="76200" b="0"/>
            <wp:docPr id="15" name="Organization 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ganization Chart 21" descr=""/>
                    <pic:cNvPicPr>
                      <a:picLocks noChangeAspect="1" noChangeArrowheads="1"/>
                    </pic:cNvPicPr>
                  </pic:nvPicPr>
                  <pic:blipFill>
                    <a:blip r:embed="rId2">
                      <a:grayscl/>
                    </a:blip>
                    <a:srcRect l="-25330" t="-9" r="-25078" b="-9"/>
                    <a:stretch>
                      <a:fillRect/>
                    </a:stretch>
                  </pic:blipFill>
                  <pic:spPr bwMode="auto">
                    <a:xfrm>
                      <a:off x="0" y="0"/>
                      <a:ext cx="5570855" cy="4017645"/>
                    </a:xfrm>
                    <a:prstGeom prst="rect">
                      <a:avLst/>
                    </a:prstGeom>
                    <a:effectLst>
                      <a:outerShdw dist="107315" dir="18900000">
                        <a:srgbClr val="808080"/>
                      </a:outerShdw>
                    </a:effectLst>
                  </pic:spPr>
                </pic:pic>
              </a:graphicData>
            </a:graphic>
          </wp:inline>
        </w:drawing>
      </w:r>
    </w:p>
    <w:p>
      <w:pPr>
        <w:pStyle w:val="Normal"/>
        <w:spacing w:lineRule="auto" w:line="360"/>
        <w:ind w:firstLine="720"/>
        <w:jc w:val="both"/>
        <w:rPr>
          <w:rFonts w:eastAsia="Calibri;Century Gothic"/>
          <w:b/>
          <w:b/>
          <w:lang w:val="lt-LT"/>
        </w:rPr>
      </w:pPr>
      <w:r>
        <w:rPr>
          <w:rFonts w:eastAsia="Calibri;Century Gothic"/>
          <w:b/>
          <w:lang w:val="lt-LT"/>
        </w:rPr>
      </w:r>
    </w:p>
    <w:p>
      <w:pPr>
        <w:pStyle w:val="Normal"/>
        <w:spacing w:lineRule="auto" w:line="360"/>
        <w:ind w:firstLine="720"/>
        <w:jc w:val="both"/>
        <w:rPr>
          <w:rFonts w:eastAsia="Calibri;Century Gothic"/>
          <w:lang w:val="lt-LT"/>
        </w:rPr>
      </w:pPr>
      <w:r>
        <w:rPr>
          <w:rFonts w:eastAsia="Calibri;Century Gothic"/>
          <w:lang w:val="lt-LT"/>
        </w:rPr>
        <w:t>Įmonėje vyrauja neformalu mokymasis – trumpos trukmes įvadiniai mokymai ( yra suteikiama bendroji informacija apie įmonę), vidiniai projektiniai mokymai ir padalinio vadovo konsultacijos yra metodai užtikrinantis reikalaujama paslaugų kokybę.</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6.</w:t>
      </w:r>
    </w:p>
    <w:p>
      <w:pPr>
        <w:pStyle w:val="Normal"/>
        <w:spacing w:lineRule="auto" w:line="360"/>
        <w:ind w:firstLine="720"/>
        <w:jc w:val="both"/>
        <w:rPr/>
      </w:pPr>
      <w:r>
        <w:rPr>
          <w:rFonts w:eastAsia="Calibri;Century Gothic"/>
          <w:lang w:val="lt-LT"/>
        </w:rPr>
        <w:t>Kadangi įmonė pasižymi mažu darbuotojų skaičiumi dažniausiai visus žmogiškųjų išteklių vadybos klausimus sprendžia vadovas. Darbuotojų vadybos klausimai yra nagrinėjami remiantis vadovo asmenine patirtimi ir žiniomis.  Įmonėje vyrauja neformali organizacinė kultūra, tad visi personalo klausimai aptariami neįpareigojančioje aplinkoje „</w:t>
      </w:r>
      <w:r>
        <w:rPr>
          <w:rFonts w:eastAsia="Calibri;Century Gothic"/>
          <w:lang w:val="en-US"/>
        </w:rPr>
        <w:t>tet-a-tet</w:t>
      </w:r>
      <w:r>
        <w:rPr>
          <w:rFonts w:eastAsia="Calibri;Century Gothic"/>
          <w:lang w:val="lt-LT"/>
        </w:rPr>
        <w:t xml:space="preserve">“ pasikalbant su vadovu. Vienu metu kai darbuotoju skaičius buvo padidėjęs įmonės vadovas pastebėjo, kad trūksta kompetentingo žmogaus atsakingo už žmogiškųjų išteklių vadyba. Šiuo metu „Spinter tyrimai“ direktorius nemato reikalo kurti  atskiro personalo skyriaus, nes sugeba pats rūpintis  personalo vadyba. </w:t>
      </w:r>
    </w:p>
    <w:p>
      <w:pPr>
        <w:pStyle w:val="Normal"/>
        <w:spacing w:lineRule="auto" w:line="360"/>
        <w:ind w:firstLine="720"/>
        <w:jc w:val="both"/>
        <w:rPr/>
      </w:pPr>
      <w:r>
        <w:rPr>
          <w:rFonts w:eastAsia="Calibri;Century Gothic"/>
          <w:lang w:val="lt-LT"/>
        </w:rPr>
        <w:t>Įmonės vadovas turėjo minčių dalyvauti išorinėse viešo pobūdžio mokymuose, bet buvo nuspręsta, kad įmonė yra nepajėgi pereiti visų biurokratinių kliūčių, susijusių su mokymų projektu įgyvendinimu. Kompanijos vadovas nėra girdėję apie valstybės remiamus kursus, mokymus, tad įmonės darbuotojams neteko jose dalyvauti. Taip pat direktorius minėjo, kad kompanijos darbo su projektais specifika suteikia mažai galimybių skirti pusę dienos ar dieną mokymams. Egzistuoja numatytas darbo grafikas su nustatytu projekto užbaigimo laiku, tad būtų sudėtinga nuo jo nukrypti.</w:t>
      </w:r>
    </w:p>
    <w:p>
      <w:pPr>
        <w:pStyle w:val="Normal"/>
        <w:spacing w:lineRule="auto" w:line="360"/>
        <w:ind w:firstLine="720"/>
        <w:jc w:val="both"/>
        <w:rPr>
          <w:rFonts w:eastAsia="Calibri;Century Gothic"/>
          <w:lang w:val="lt-LT"/>
        </w:rPr>
      </w:pPr>
      <w:r>
        <w:rPr>
          <w:rFonts w:eastAsia="Calibri;Century Gothic"/>
          <w:lang w:val="lt-LT"/>
        </w:rPr>
        <w:t>Įmonėje nėra organizuojama daug išorinių mokymu, bet vienas iš prioritetų yra nuolatinis pastovių darbuotojų kompetencijų tobulinimas. Įmonė sunkiai suranda veiklos specifiką atitinkančius mokymus, tad yra stengiamasi lavintis iš vidaus, neformaliai. Šiuo metu įmonės vadovas galvoja apie bendrųjų kompetencijų mokymus. Direktoriaus požiūriu techninius dalykus specialistai gali sužinoti mokantis iš kolegų pavyzdžio įmonės viduje, žymiai svarbiau yra gyvenimiškos – bendrosios kompetencijos: analitinis mąstymas, intuicija, komandinis darbas ir kt.</w:t>
      </w:r>
    </w:p>
    <w:p>
      <w:pPr>
        <w:pStyle w:val="Normal"/>
        <w:spacing w:lineRule="auto" w:line="360"/>
        <w:ind w:firstLine="720"/>
        <w:jc w:val="both"/>
        <w:rPr>
          <w:i/>
          <w:i/>
          <w:lang w:val="lt-LT"/>
        </w:rPr>
      </w:pPr>
      <w:r>
        <w:rPr>
          <w:i/>
          <w:lang w:val="lt-LT"/>
        </w:rPr>
        <w:t>Atvejo tyrimas 7.</w:t>
      </w:r>
    </w:p>
    <w:p>
      <w:pPr>
        <w:pStyle w:val="Normal"/>
        <w:spacing w:lineRule="auto" w:line="360"/>
        <w:ind w:firstLine="720"/>
        <w:jc w:val="both"/>
        <w:rPr/>
      </w:pPr>
      <w:r>
        <w:rPr>
          <w:rFonts w:eastAsia="Calibri;Century Gothic"/>
          <w:lang w:val="lt-LT"/>
        </w:rPr>
        <w:t xml:space="preserve">Įmonėje veikia atskiras 4žm. žmogiškųjų išteklių vadybos padalinys, kuris sprendžia visus klausimus, susijusius su personalu. Personalo skyrius užsiima naujų darbuotojų paieška, socializacija kompanijoje, jų palaikymų. Taip pat šis skyrius organizuoja vidinius ir išorinius mokymus – rūpinasi darbuotojų kompetencija. </w:t>
      </w:r>
    </w:p>
    <w:p>
      <w:pPr>
        <w:pStyle w:val="Normal"/>
        <w:spacing w:lineRule="auto" w:line="360"/>
        <w:ind w:firstLine="720"/>
        <w:jc w:val="both"/>
        <w:rPr/>
      </w:pPr>
      <w:r>
        <w:rPr>
          <w:rFonts w:eastAsia="Calibri;Century Gothic"/>
          <w:lang w:val="lt-LT"/>
        </w:rPr>
        <w:t>Personalo vadovas samprotauja, kad šiuo metu darbo rinka Lietuvoje yra išsisėmusi, nes trūksta motyvuotu, sąžiningai dirbti pasirengusiu darbuotoju. Pagrindiniu kompanijos žmogiškųjų išteklių vadybos tikslu vadovas laiko darbuotojų išlaikymą. Paskutinių metu, pradėjo ryškėti kitokia tendencija, kad ateinantys dirbti į įmonę darbuotojai yra labai nekompetentingi ir neturi netgi bendrųjų įgūdžių. Kompanijos darbuotojų branduolys yra jauno amžiaus, tad beveik dauguma darbuotoju susiduria su specifinių, būtent darbui reikalingu žinių trūkumu. Taip atsirado naujas Įmonės žmogiškųjų išteklių vadybos tikslas mažesnėmis sąnaudomis pasiekti reikiama darbuotojo kompetenciją.</w:t>
      </w:r>
    </w:p>
    <w:p>
      <w:pPr>
        <w:pStyle w:val="Normal"/>
        <w:spacing w:lineRule="auto" w:line="360"/>
        <w:ind w:firstLine="720"/>
        <w:jc w:val="both"/>
        <w:rPr/>
      </w:pPr>
      <w:r>
        <w:rPr>
          <w:rFonts w:eastAsia="Calibri;Century Gothic"/>
          <w:bCs/>
          <w:lang w:val="lt-LT" w:eastAsia="lt-LT"/>
        </w:rPr>
        <w:t>Kompanija turi savitą žmogiškųjų išteklių plėtros ir vadybos programą. Dirbti į įmonę kviečiami praktiškai visi kandidatai, nes rinkoje nėra jau paruoštų darbui šioje įmonėje specialistu. Visiems naujiems darbuotojams taikoma aktyvaus mokymosi programa, kurios metu įgyjamos reikalingos busimam darbui žinios. Lojaliems darbuotojams taikomos kitos įvairaus formato programos skirtos plėtoti turimus įgūdžius ir įgyti naujus. Kompanija</w:t>
      </w:r>
      <w:r>
        <w:rPr>
          <w:rFonts w:eastAsia="Calibri;Century Gothic"/>
          <w:lang w:val="lt-LT" w:eastAsia="lt-LT"/>
        </w:rPr>
        <w:t xml:space="preserve"> iki 2008 m. liepos mėnesio įgyvendino ES lėšomis remiamą projektą, skirtą darbuotojų kvalifikacijos kėlimui. Projekte dalyvavo Bendrovės darbuotojai iš penkių Lietuvos miestų: Vilniaus, Kauno, Klaipėdos, Panevėžio ir Radviliškio. Bendra mokymų projekto vertė – 1,6 mln. litų. Paramos suma iš Europos socialinio fondo – 830 tūkst. litų. Projekto metu, darbuotojams buvo suteiktos sekančios žinios: efektyvaus klientų aptarnavimo telefonu; pardavimų telefonu; projekto valdymo; efektyvaus vadovavimo; personalo valdymo; anglų kalbos; lietuvių kalbos; informacinių technologijų ir telekomunikacijos ir kt. Formaliai projektas yra jau pasibaigęs. Personalo vadovas ir darbuotojai mato dalyvavime jame didžiule naudą. </w:t>
      </w:r>
    </w:p>
    <w:p>
      <w:pPr>
        <w:pStyle w:val="Normal"/>
        <w:spacing w:lineRule="auto" w:line="360"/>
        <w:ind w:firstLine="720"/>
        <w:jc w:val="both"/>
        <w:rPr/>
      </w:pPr>
      <w:r>
        <w:rPr>
          <w:rFonts w:eastAsia="Calibri;Century Gothic"/>
          <w:lang w:val="lt-LT"/>
        </w:rPr>
        <w:t>Visas darbui reikiamas žinias darbuotojai gauna įmonės viduje, tad personalo vadovo teigimu kompanija teikia prioritetą neformaliam mokymui. Personalo nuolatinis mokymasis yra vienas iš verslo strategijų tikslu, tad jam įgyvendinti skirimai dideli materialiniai ir nematerialiniai ištekliai.</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8.</w:t>
      </w:r>
    </w:p>
    <w:p>
      <w:pPr>
        <w:pStyle w:val="Normal"/>
        <w:spacing w:lineRule="auto" w:line="360"/>
        <w:ind w:firstLine="720"/>
        <w:jc w:val="both"/>
        <w:rPr/>
      </w:pPr>
      <w:r>
        <w:rPr>
          <w:rFonts w:eastAsia="Calibri;Century Gothic"/>
          <w:lang w:val="lt-LT"/>
        </w:rPr>
        <w:t>Organizacijoje  dirba mažas specialistų skaičius, tad šioje kompanijoje nėra personalo skyriaus ir personalo vadybininko.</w:t>
      </w:r>
    </w:p>
    <w:p>
      <w:pPr>
        <w:pStyle w:val="Normal"/>
        <w:spacing w:lineRule="auto" w:line="360"/>
        <w:ind w:firstLine="720"/>
        <w:jc w:val="both"/>
        <w:rPr/>
      </w:pPr>
      <w:r>
        <w:rPr>
          <w:rFonts w:eastAsia="Calibri;Century Gothic"/>
          <w:lang w:val="lt-LT"/>
        </w:rPr>
        <w:t>Visus žmogiškųjų išteklių plėtros ir vadybos klausimus sprendžia generalinis direktorius – jis yra atsakingas už naujų darbuotojų paiešką ir atranka ir motyvacinės sistemos sukūrimą. Taip pat direktorius vertina veiklos kokybę, peržiūri ir prireikus pratęsia darbo sutartį ir pan.</w:t>
      </w:r>
    </w:p>
    <w:p>
      <w:pPr>
        <w:pStyle w:val="Normal"/>
        <w:spacing w:lineRule="auto" w:line="360"/>
        <w:ind w:firstLine="720"/>
        <w:jc w:val="both"/>
        <w:rPr>
          <w:rFonts w:eastAsia="Calibri;Century Gothic"/>
          <w:lang w:val="lt-LT"/>
        </w:rPr>
      </w:pPr>
      <w:r>
        <w:rPr>
          <w:rFonts w:eastAsia="Calibri;Century Gothic"/>
          <w:lang w:val="lt-LT"/>
        </w:rPr>
        <w:t>Šioje organizacijoje dirba teisininkas, kuris yra atsakinga už personalo administravimą.</w:t>
      </w:r>
    </w:p>
    <w:p>
      <w:pPr>
        <w:pStyle w:val="Normal"/>
        <w:spacing w:lineRule="auto" w:line="360"/>
        <w:ind w:firstLine="720"/>
        <w:jc w:val="both"/>
        <w:rPr/>
      </w:pPr>
      <w:r>
        <w:rPr>
          <w:rFonts w:eastAsia="Calibri;Century Gothic"/>
          <w:lang w:val="lt-LT"/>
        </w:rPr>
        <w:t>Pasak kažkurių darbuotojų įmonėje nekokybiškai atliekama žmogiškųjų išteklių vadyba, o visi personalo klausimai sprendžiami atsitiktinai. Niekas nesirūpina naujų specialistų darbine integracija – individuali socializacija gali būti labai stresinė.</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i/>
          <w:lang w:val="lt-LT"/>
        </w:rPr>
        <w:t>Tai sakykim man pradžiai yra, buvo daug sunkiau pritapti</w:t>
      </w:r>
      <w:r>
        <w:rPr>
          <w:rFonts w:eastAsia="Calibri;Century Gothic"/>
          <w:i/>
          <w:lang w:val="lt-LT"/>
        </w:rPr>
        <w:t xml:space="preserve"> {…} </w:t>
      </w:r>
      <w:r>
        <w:rPr>
          <w:i/>
          <w:lang w:val="lt-LT"/>
        </w:rPr>
        <w:t>visi tiesiog žiūri į tave kreivai</w:t>
      </w:r>
      <w:r>
        <w:rPr>
          <w:lang w:val="lt-LT"/>
        </w:rPr>
        <w:t xml:space="preserve"> </w:t>
      </w:r>
      <w:r>
        <w:rPr>
          <w:rFonts w:eastAsia="Calibri;Century Gothic"/>
          <w:i/>
          <w:lang w:val="lt-LT"/>
        </w:rPr>
        <w:t xml:space="preserve">[…] </w:t>
      </w:r>
      <w:r>
        <w:rPr>
          <w:i/>
          <w:lang w:val="lt-LT"/>
        </w:rPr>
        <w:t>Tai sakykim, tai buvo daugiau individualus mokymasis.</w:t>
      </w:r>
      <w:r>
        <w:rPr>
          <w:rFonts w:eastAsia="Calibri;Century Gothic"/>
          <w:i/>
          <w:lang w:val="lt-LT"/>
        </w:rPr>
        <w:t xml:space="preserve"> (P, D, 170-177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lang w:val="lt-LT"/>
        </w:rPr>
        <w:t>Specialistai nėra motyvuoti dirbti šioje agentūroje ilgą laiką, darbuotojų kaita yra labai didelė.</w:t>
      </w:r>
    </w:p>
    <w:p>
      <w:pPr>
        <w:pStyle w:val="Normal"/>
        <w:spacing w:lineRule="auto" w:line="360"/>
        <w:ind w:firstLine="720"/>
        <w:jc w:val="both"/>
        <w:rPr/>
      </w:pPr>
      <w:r>
        <w:rPr>
          <w:rFonts w:eastAsia="Calibri;Century Gothic"/>
          <w:lang w:val="lt-LT"/>
        </w:rPr>
        <w:t>Kompanijoje nėra parengtų pasikartojančio švietimo programų. Vis dėl to aukšta darbuotojų kvalifikacija (IT, vadybos, Teisės ir kitose srityse, susijusiose su veiklos specifika) yra labai svarbi sėkmingam vykdomų projektų įgyvendinimui. Kompanijoje vyrauja požiūris, kad profesinė kompetencija yra kiekvieno specialisto individualus reikalas.</w:t>
      </w:r>
    </w:p>
    <w:p>
      <w:pPr>
        <w:pStyle w:val="Normal"/>
        <w:spacing w:lineRule="auto" w:line="360"/>
        <w:ind w:firstLine="720"/>
        <w:jc w:val="both"/>
        <w:rPr>
          <w:rFonts w:eastAsia="Calibri;Century Gothic"/>
          <w:lang w:val="lt-LT"/>
        </w:rPr>
      </w:pPr>
      <w:r>
        <w:rPr>
          <w:rFonts w:eastAsia="Calibri;Century Gothic"/>
          <w:lang w:val="lt-LT"/>
        </w:rPr>
        <w:t>Kompanija nesinaudojo vieša personalo mokymu parama žmogiškųjų išteklių plėtrai, mokymam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9.</w:t>
      </w:r>
    </w:p>
    <w:p>
      <w:pPr>
        <w:pStyle w:val="Normal"/>
        <w:spacing w:lineRule="auto" w:line="360"/>
        <w:ind w:firstLine="720"/>
        <w:jc w:val="both"/>
        <w:rPr/>
      </w:pPr>
      <w:r>
        <w:rPr>
          <w:rFonts w:eastAsia="Calibri;Century Gothic"/>
          <w:lang w:val="lt-LT"/>
        </w:rPr>
        <w:t>Bendrovė yra maža kompanija, tad joje nėra atskiro personalo skyriaus ir personalo vadybininko. Prelemenarią naujų darbuotojų atranką ir paiešką vykdo vidutinės grandies specialistai, o galutinį sprendimą apie priimą generalinis direktorius.</w:t>
      </w:r>
    </w:p>
    <w:p>
      <w:pPr>
        <w:pStyle w:val="Normal"/>
        <w:spacing w:lineRule="auto" w:line="360"/>
        <w:ind w:firstLine="720"/>
        <w:jc w:val="both"/>
        <w:rPr/>
      </w:pPr>
      <w:r>
        <w:rPr>
          <w:rFonts w:eastAsia="Calibri;Century Gothic"/>
          <w:lang w:val="lt-LT"/>
        </w:rPr>
        <w:t>Direktorius pabrėžia, kad svarbiausia žmogiškųjų išteklių uždavinys yra sukurti geras darbo sąlygas ir neformalų bendravimo būdą. Kompanija analizuoja visus individualius specialistų poreikius ir teikia darbuotojams visapusišką paramą pagal prireiku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i/>
          <w:lang w:val="lt-LT"/>
        </w:rPr>
        <w:t>Čia vėlgi, kadangi kolektyvas nedidelis, tai tą, sakykime, tą m... skirtingų darbuotojų arba bendrai paėmus kolektyvo, kolektyvo nuotaikos, kažkokie tai norai, ar... jie jaučiami</w:t>
      </w:r>
      <w:r>
        <w:rPr>
          <w:rFonts w:eastAsia="Calibri;Century Gothic"/>
          <w:i/>
          <w:lang w:val="lt-LT"/>
        </w:rPr>
        <w:t xml:space="preserve"> […] </w:t>
      </w:r>
      <w:r>
        <w:rPr>
          <w:i/>
          <w:lang w:val="lt-LT"/>
        </w:rPr>
        <w:t>kaip darbdavys šiuo atveju, aišku stengiuosi sudaryti ir darbo sąlygas palankias, ir reškiasi ir atlyginimą pagal išgales aišku, didinti reguliariai. Na sakykime, kokie papildomi, papildomi reiškiasi motyvavimo... Nežinau. Sporto klubai ir... na tiesiog nėra kažkokios tai taisyklės.</w:t>
      </w:r>
      <w:r>
        <w:rPr>
          <w:rFonts w:eastAsia="Calibri;Century Gothic"/>
          <w:i/>
          <w:lang w:val="lt-LT"/>
        </w:rPr>
        <w:t>. […] ( V, G 106-111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 xml:space="preserve">Nežiūrint į tai, kad darbuotojų kaita yra labai maža, kiekvieno darbuotojo išėjimas iš darbo skaidžiai atsiliepia įmonei. Specialistų skaičius yra labai mažas, tad jeigu kas nors išeina iš darbo labai sudėtinga pakeisti ji kitu. Taigi generalinis direktorius įdeda daug pastangų, kad visas kolektyvas būtų motyvuotas siekti darbo tikslų ir visi specialistai būtų lojalūs dabartinei darbovietei. </w:t>
      </w:r>
    </w:p>
    <w:p>
      <w:pPr>
        <w:pStyle w:val="Normal"/>
        <w:spacing w:lineRule="auto" w:line="360"/>
        <w:ind w:firstLine="720"/>
        <w:jc w:val="both"/>
        <w:rPr/>
      </w:pPr>
      <w:r>
        <w:rPr>
          <w:rFonts w:eastAsia="Calibri;Century Gothic"/>
          <w:lang w:val="lt-LT"/>
        </w:rPr>
        <w:t xml:space="preserve">Žinios yra svarbiausias IT kompetencijos programavime rodiklis, tad pagrindinis žmogiškųjų išteklių plėtros tikslas yra, nuolat, palaikyti tinkama specialistų kompetenciją. Dėl šios priežasties specialistų atrankai aukštoms pareigoms suteikiamas išskirtinis dėmesys. Specialisto turimas aukštasis išsilavinimas, turi būti susijęs jo busima veiklos specifika. Kaip taisyklė, didžioji dalis pretendentų yra pabaigę Lietuvos aukštąsias mokyklas. Papildomos ekonomikos ir finansų žinios yra privalumas siekiant darbo  šioje įmonėje.  IT žinios reikalingos tiems, kurie nori atlikti vadybinį arba pardavimų darbą. </w:t>
      </w:r>
    </w:p>
    <w:p>
      <w:pPr>
        <w:pStyle w:val="Normal"/>
        <w:spacing w:lineRule="auto" w:line="360"/>
        <w:ind w:firstLine="720"/>
        <w:jc w:val="both"/>
        <w:rPr/>
      </w:pPr>
      <w:r>
        <w:rPr>
          <w:rFonts w:eastAsia="Calibri;Century Gothic"/>
          <w:lang w:val="lt-LT"/>
        </w:rPr>
        <w:t>Direktorius dar kartą pabrėžia, kad darbuotojai turi nuolat mokyti. Vis dėl to būtų sudėtinga suderinti kasdieninių veiklų atlikimą su išoriniais mokymais. Taigi kompanija laiko taiko vidinio mokymo metodus:</w:t>
      </w:r>
    </w:p>
    <w:p>
      <w:pPr>
        <w:pStyle w:val="Normal"/>
        <w:numPr>
          <w:ilvl w:val="0"/>
          <w:numId w:val="21"/>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Vidiniai kompanijos mokymai yra susiję su vykdomais projektais ir skirti apsikeisti turima patirtimi/ paskutine šio sektoriaus informacija</w:t>
      </w:r>
    </w:p>
    <w:p>
      <w:pPr>
        <w:pStyle w:val="Normal"/>
        <w:numPr>
          <w:ilvl w:val="0"/>
          <w:numId w:val="21"/>
        </w:numPr>
        <w:tabs>
          <w:tab w:val="clear" w:pos="720"/>
          <w:tab w:val="left" w:pos="1134" w:leader="none"/>
        </w:tabs>
        <w:spacing w:lineRule="auto" w:line="360"/>
        <w:ind w:left="0" w:firstLine="720"/>
        <w:jc w:val="both"/>
        <w:rPr>
          <w:i/>
          <w:i/>
          <w:lang w:val="lt-LT"/>
        </w:rPr>
      </w:pPr>
      <w:r>
        <w:rPr>
          <w:rFonts w:eastAsia="Calibri;Century Gothic"/>
          <w:lang w:val="lt-LT"/>
        </w:rPr>
        <w:t>Kompanijoje taikomos mokymu schemos, tad visiems naujiems darbuotojams skaitomas pranešimas apie IT technologijų naujoves, jie aprūpinami analitine literatūra.</w:t>
      </w:r>
    </w:p>
    <w:p>
      <w:pPr>
        <w:pStyle w:val="Normal"/>
        <w:tabs>
          <w:tab w:val="clear" w:pos="720"/>
          <w:tab w:val="left" w:pos="1134" w:leader="none"/>
        </w:tabs>
        <w:spacing w:lineRule="auto" w:line="360"/>
        <w:jc w:val="both"/>
        <w:rPr>
          <w:i/>
          <w:i/>
          <w:lang w:val="lt-LT"/>
        </w:rPr>
      </w:pPr>
      <w:r>
        <w:rPr>
          <w:i/>
          <w:lang w:val="lt-LT"/>
        </w:rPr>
      </w:r>
    </w:p>
    <w:p>
      <w:pPr>
        <w:pStyle w:val="Normal"/>
        <w:spacing w:lineRule="auto" w:line="360"/>
        <w:ind w:firstLine="720"/>
        <w:jc w:val="both"/>
        <w:rPr>
          <w:i/>
          <w:i/>
          <w:lang w:val="lt-LT"/>
        </w:rPr>
      </w:pPr>
      <w:r>
        <w:rPr>
          <w:i/>
          <w:lang w:val="lt-LT"/>
        </w:rPr>
        <w:t>Atvejo tyrimas 10.</w:t>
      </w:r>
    </w:p>
    <w:p>
      <w:pPr>
        <w:pStyle w:val="Normal"/>
        <w:spacing w:lineRule="auto" w:line="360"/>
        <w:ind w:firstLine="720"/>
        <w:jc w:val="both"/>
        <w:rPr>
          <w:rFonts w:eastAsia="Calibri;Century Gothic"/>
          <w:lang w:val="lt-LT"/>
        </w:rPr>
      </w:pPr>
      <w:r>
        <w:rPr>
          <w:rFonts w:eastAsia="Calibri;Century Gothic"/>
          <w:lang w:val="lt-LT"/>
        </w:rPr>
        <w:t xml:space="preserve">Direktorius teigia, kad maža įmonė nereikalaujanti atskiro personalo skyriaus padalinio. Kompanijoje pagrindinius administracinius, procedūrinius-formaliuosius personalo vadybos klausimus sprendžia vienas žmogus, kuris paralelei dirba su kitais projektais. Kai atliekama naujo darbuotojo paieška į šį darbą įsijungia visas kolektyvas. Visas kolektyvas kartu sprendžia naujų darbuotojų priėmimo klausimą. </w:t>
      </w:r>
    </w:p>
    <w:p>
      <w:pPr>
        <w:pStyle w:val="Normal"/>
        <w:spacing w:lineRule="auto" w:line="360"/>
        <w:ind w:firstLine="720"/>
        <w:jc w:val="both"/>
        <w:rPr/>
      </w:pPr>
      <w:r>
        <w:rPr>
          <w:rFonts w:eastAsia="Calibri;Century Gothic"/>
          <w:lang w:val="lt-LT"/>
        </w:rPr>
        <w:t>Pagrindinius kasdienius darbinės veiklos, tikslų ir užduočių klausimus sprendžia pats direktorius arba specialiai tam tikslui paskirtas žmogus. Vadovas pripažįsta, kad paskutinį ir svarų žodį žmogiškųjų išteklių vadyboje turi jis kaip įmonės direktorius.</w:t>
      </w:r>
    </w:p>
    <w:p>
      <w:pPr>
        <w:pStyle w:val="Normal"/>
        <w:spacing w:lineRule="auto" w:line="360"/>
        <w:ind w:firstLine="720"/>
        <w:jc w:val="both"/>
        <w:rPr/>
      </w:pPr>
      <w:r>
        <w:rPr>
          <w:rFonts w:eastAsia="Calibri;Century Gothic"/>
          <w:lang w:val="lt-LT"/>
        </w:rPr>
        <w:t>Šio įmonės kolektyvo branduolys yra aukšto lygio specialistai. Įmonėje dirba 10/15 lojalių nuolatinių specialistų, kuriems suteikiama visapusiška parama ir pagalba. Kompanija teikia skirtingo pobūdžio konsultuojas ir vysto įvairaus sudėtingumo projektus, tad nuolat tenka kviestis specialistus iš užsienio. Taip pat atliekant galimybių studijas prireikia vietinių atitinkamos srities mokslininkų paslaugų. Įmonės galimybės ir kaštai neleidžia pastoviai išlaikyti tokios kategorijos specialistų, o užsakovai kelia labai aukštus reikalavimus įmonei.  Visa tai įpareigoja įmonę nuolat dirbti ties personalo paieška ir naujų darbuotojų pritraukimu laikinam darbui.</w:t>
      </w:r>
    </w:p>
    <w:p>
      <w:pPr>
        <w:pStyle w:val="Normal"/>
        <w:spacing w:lineRule="auto" w:line="360"/>
        <w:ind w:firstLine="720"/>
        <w:jc w:val="both"/>
        <w:rPr/>
      </w:pPr>
      <w:r>
        <w:rPr>
          <w:rFonts w:eastAsia="Calibri;Century Gothic"/>
          <w:lang w:val="lt-LT"/>
        </w:rPr>
        <w:t>Kompanija yra Šiaurės mietelio technologijų parko bendruomenės narys. Šios organizacijos nariai buvo motyvuojami dalyvauti paraiškoje Europos Sąjungos paramai gauti  žmogiškųjų išteklių plėtrai. Šiaurės mietelio technologijų parko jauni, entuziastingų ir aktyvus darbuotojai subūrė 5 ar 7 vidutines įmones dalyvauti mokymų konkurse. Visos įmonės dalyvės išvardino kokios mokymų kryptis domina darbuotojus, buvo parengta paraiška ir šiuo metu visi laukia šios paraiškos patvirtinimo.</w:t>
      </w:r>
    </w:p>
    <w:p>
      <w:pPr>
        <w:pStyle w:val="Normal"/>
        <w:spacing w:lineRule="auto" w:line="360"/>
        <w:ind w:firstLine="720"/>
        <w:jc w:val="both"/>
        <w:rPr/>
      </w:pPr>
      <w:r>
        <w:rPr>
          <w:rFonts w:eastAsia="Calibri;Century Gothic"/>
          <w:lang w:val="lt-LT"/>
        </w:rPr>
        <w:t>Įmonė kryptingai siekia naudotis viešomis mokymo programos ir tobulinti, lavinti specialistų kompetencija.</w:t>
      </w:r>
    </w:p>
    <w:p>
      <w:pPr>
        <w:pStyle w:val="Normal"/>
        <w:spacing w:lineRule="auto" w:line="360"/>
        <w:ind w:firstLine="720"/>
        <w:jc w:val="both"/>
        <w:rPr>
          <w:i/>
          <w:i/>
          <w:lang w:val="lt-LT"/>
        </w:rPr>
      </w:pPr>
      <w:r>
        <w:rPr>
          <w:rFonts w:eastAsia="Calibri;Century Gothic"/>
          <w:lang w:val="lt-LT"/>
        </w:rPr>
        <w:t xml:space="preserve">Darbas informacinių technologijų srityje įpareigoja nuolat mokyti ir siektis žinių. Visos aukštosios technologijos yra nuolatinio vystimosi procese, tad ir tas specialistas, kuris yra sukaupęs, 10 metu darbo patirties yra priverstas siekti žinių. Pats tinkamiausias šiai organizacijai mokymosi būdas ir nuotolinis, nes didieji kompanijos partneriai suteikia tokia galimybę. Aukšto lygio projekto vadovai turi prisijungimo kodus prie specialių online programų, kuriu pagalba galima pasitikrinti konkrečias žinias ir atlikti bandomuosius testus.  Taip pat programavimo srityje yra labai vertinami sertifikatai, kurie patvirtina specialisto kvalifikacija tam tikroje sferoje ir leidžia dalyvauti viešose konkursuose, tad įmonė visada skatina siekti darbui reikalingų žinių.  </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t>Atvejo tyrimas 11.</w:t>
      </w:r>
    </w:p>
    <w:p>
      <w:pPr>
        <w:pStyle w:val="Normal"/>
        <w:spacing w:lineRule="auto" w:line="360"/>
        <w:ind w:firstLine="720"/>
        <w:jc w:val="both"/>
        <w:rPr/>
      </w:pPr>
      <w:r>
        <w:rPr>
          <w:rFonts w:eastAsia="Calibri;Century Gothic"/>
          <w:lang w:val="lt-LT"/>
        </w:rPr>
        <w:t>Žmogiškųjų išteklių vadyba šioje įmonėje yra centralizuota. Personalo skyrių sudaro penkių žmonių kolektyvas, tame tarpe ir direktorius. Personalo skyrius yra atsakingas už įvairius žmogiškųjų išteklių vadybos ir žmogiškųjų išteklių plėtros klausimus – personalo paieška ir atranka, darbuotojų apmokymai, motyvacija, monitoringas irk kt.</w:t>
      </w:r>
    </w:p>
    <w:p>
      <w:pPr>
        <w:pStyle w:val="Normal"/>
        <w:spacing w:lineRule="auto" w:line="360"/>
        <w:ind w:firstLine="720"/>
        <w:jc w:val="both"/>
        <w:rPr>
          <w:rFonts w:eastAsia="Calibri;Century Gothic"/>
          <w:lang w:val="lt-LT"/>
        </w:rPr>
      </w:pPr>
      <w:r>
        <w:rPr>
          <w:rFonts w:eastAsia="Calibri;Century Gothic"/>
          <w:lang w:val="lt-LT"/>
        </w:rPr>
        <w:t>Įmonės direktorius bendradarbiaudamas su personalo vadybininkais svarsto specialistų dalyvavimo mokymų programose galimybes.</w:t>
      </w:r>
    </w:p>
    <w:p>
      <w:pPr>
        <w:pStyle w:val="Normal"/>
        <w:spacing w:lineRule="auto" w:line="360"/>
        <w:ind w:firstLine="720"/>
        <w:jc w:val="both"/>
        <w:rPr/>
      </w:pPr>
      <w:r>
        <w:rPr>
          <w:rFonts w:eastAsia="Calibri;Century Gothic"/>
          <w:lang w:val="lt-LT"/>
        </w:rPr>
        <w:t>Žmogiškųjų išteklių plėtros tikslai yra susiję su darbuotojų integracija į kolektyvą (suteikti naujiems specialistam specifinių jų darbui reikalingų žinių) ir didinti lojalių darbuotojų motyvacija siekti įmonės tikslų.</w:t>
      </w:r>
    </w:p>
    <w:p>
      <w:pPr>
        <w:pStyle w:val="Normal"/>
        <w:spacing w:lineRule="auto" w:line="360"/>
        <w:ind w:firstLine="720"/>
        <w:jc w:val="both"/>
        <w:rPr>
          <w:rFonts w:eastAsia="Calibri;Century Gothic"/>
          <w:lang w:val="lt-LT"/>
        </w:rPr>
      </w:pPr>
      <w:r>
        <w:rPr>
          <w:rFonts w:eastAsia="Calibri;Century Gothic"/>
          <w:lang w:val="lt-LT"/>
        </w:rPr>
        <w:t>Įmonė suteikia prioritetą vediniems personalo mokymo programoms – įvadiniams kursams. Šios mokymų programos yra privalomos visiems kompanijos „naujokas“. Šių kursų specifika skiriasi priklausomai nuo specialisto atliekamų pareigų ir veiklos ypatumų ir tęsiasi apie dvi savaites. Pavyzdžiui, įvadinė programa pardavimų skyriui susideda iš trijų modulių:</w:t>
      </w:r>
    </w:p>
    <w:p>
      <w:pPr>
        <w:pStyle w:val="Normal"/>
        <w:numPr>
          <w:ilvl w:val="0"/>
          <w:numId w:val="6"/>
        </w:numPr>
        <w:tabs>
          <w:tab w:val="clear" w:pos="720"/>
          <w:tab w:val="left" w:pos="1134" w:leader="none"/>
        </w:tabs>
        <w:spacing w:lineRule="auto" w:line="360" w:before="0" w:after="0"/>
        <w:ind w:left="0" w:firstLine="720"/>
        <w:contextualSpacing/>
        <w:jc w:val="both"/>
        <w:rPr/>
      </w:pPr>
      <w:r>
        <w:rPr>
          <w:rFonts w:eastAsia="Calibri;Century Gothic"/>
          <w:lang w:val="lt-LT"/>
        </w:rPr>
        <w:t>Bendroji informacija apie vidinė komunikaciją, kompanijos organizacinę kultūrą, personalo elgesio normas ir pan. Šis modulis padeda išaiškinti kokių išskirti kompetencijų pareikalaus atliekamos pareigos.</w:t>
      </w:r>
    </w:p>
    <w:p>
      <w:pPr>
        <w:pStyle w:val="Normal"/>
        <w:numPr>
          <w:ilvl w:val="0"/>
          <w:numId w:val="6"/>
        </w:numPr>
        <w:tabs>
          <w:tab w:val="clear" w:pos="720"/>
          <w:tab w:val="left" w:pos="1134" w:leader="none"/>
        </w:tabs>
        <w:spacing w:lineRule="auto" w:line="360" w:before="0" w:after="0"/>
        <w:ind w:left="0" w:firstLine="720"/>
        <w:contextualSpacing/>
        <w:jc w:val="both"/>
        <w:rPr/>
      </w:pPr>
      <w:r>
        <w:rPr>
          <w:rFonts w:eastAsia="Calibri;Century Gothic"/>
          <w:lang w:val="lt-LT"/>
        </w:rPr>
        <w:t>Kompanijos platinami produktai – pardavimų analizė, produktų išskirtinumas ir pan.</w:t>
      </w:r>
    </w:p>
    <w:p>
      <w:pPr>
        <w:pStyle w:val="Normal"/>
        <w:numPr>
          <w:ilvl w:val="0"/>
          <w:numId w:val="6"/>
        </w:numPr>
        <w:tabs>
          <w:tab w:val="clear" w:pos="720"/>
          <w:tab w:val="left" w:pos="1134" w:leader="none"/>
        </w:tabs>
        <w:spacing w:lineRule="auto" w:line="360" w:before="0" w:after="0"/>
        <w:ind w:left="0" w:firstLine="720"/>
        <w:contextualSpacing/>
        <w:jc w:val="both"/>
        <w:rPr>
          <w:rFonts w:eastAsia="Calibri;Century Gothic"/>
          <w:lang w:val="lt-LT"/>
        </w:rPr>
      </w:pPr>
      <w:r>
        <w:rPr>
          <w:rFonts w:eastAsia="Calibri;Century Gothic"/>
          <w:lang w:val="lt-LT"/>
        </w:rPr>
        <w:t xml:space="preserve">Komunikacija su klientu – psichologijos kursas, kuris fokusuojasi ties konsultanto prezentacinius sugebėjimus, argumentacija ir pan. Nežiūrint į tai, kad šis modulis pabrėžia specifines darbuotojo kompetencijas reikalingas darbui kompanijoje, žmogui suteikiamos bendrosios psichologijos žinios. </w:t>
      </w:r>
    </w:p>
    <w:p>
      <w:pPr>
        <w:pStyle w:val="Normal"/>
        <w:spacing w:lineRule="auto" w:line="360"/>
        <w:ind w:firstLine="720"/>
        <w:jc w:val="both"/>
        <w:rPr/>
      </w:pPr>
      <w:r>
        <w:rPr>
          <w:rFonts w:eastAsia="Calibri;Century Gothic"/>
          <w:lang w:val="lt-LT"/>
        </w:rPr>
        <w:t>Šių mokymo modelių metu, direktoriaus manymu, naujam darbuotojui suteikiami visi įgūdžiai reikalingi busimų pareigų atlikimui. Šia minti vėliau patvirtina šios kompanijos darbuotojai.</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Times New Roman"/>
          <w:i/>
          <w:lang w:val="lt-LT"/>
        </w:rPr>
        <w:t xml:space="preserve"> </w:t>
      </w:r>
      <w:r>
        <w:rPr>
          <w:rFonts w:eastAsia="Calibri;Century Gothic"/>
          <w:i/>
          <w:lang w:val="lt-LT"/>
        </w:rPr>
        <w:t xml:space="preserve">[…] </w:t>
      </w:r>
      <w:r>
        <w:rPr>
          <w:i/>
          <w:lang w:val="lt-LT"/>
        </w:rPr>
        <w:t>Įvesdami naują žmogų, naują pardavimo žmogų į kompaniją mes skyriam nuo 3 - 4 dienų iki kai kuriais atvejais dvejų savaičių vien tiktai apmokymui tam žmogui įeiti į įmonę. Tai tenai yra kalba ir apie vadybines kompetencijas ir apie bendravimo kompetencijas ir apie dalinai finansines kompetencijas ir apie mūsų korporatyvines kultūros vertybes ir apie procesus</w:t>
      </w:r>
      <w:r>
        <w:rPr>
          <w:rFonts w:eastAsia="Calibri;Century Gothic"/>
          <w:i/>
          <w:lang w:val="lt-LT"/>
        </w:rPr>
        <w:t xml:space="preserve"> […]. (  V, P, 61-65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pPr>
      <w:r>
        <w:rPr>
          <w:rFonts w:eastAsia="Calibri;Century Gothic"/>
          <w:lang w:val="lt-LT"/>
        </w:rPr>
        <w:t>Galima būtų teigti, kad išankstinis naujų specialistų paruošimas darbui yra pagrindinis šios kompanijos tikslas. Karjeros galimybės įmonėje nėra tapatinamos su kandidatų turimu aukštuoju išsilavinimu, prioritetas atiduodamas patyrusiems įmonės darbuotojams. Aukštasis išsilavinimas reikalingas tik Generalinio direktoriaus pozicijai.</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i/>
          <w:lang w:val="lt-LT"/>
        </w:rPr>
        <w:t>Tai daugiau yra skirta vadovams aukštesnio lygmens vadovams</w:t>
      </w:r>
      <w:r>
        <w:rPr>
          <w:rFonts w:eastAsia="Calibri;Century Gothic"/>
          <w:i/>
          <w:lang w:val="lt-LT"/>
        </w:rPr>
        <w:t xml:space="preserve"> [….] ( V, P, 317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Nežiūrint į tai, kad vidiniai mokymų kursai yra pagrindinis personalo plėtros metodas, darbuotojams suteikiam galimybė dalyvautis abiejose vidinio ir išorinio mokymų programose.</w:t>
      </w:r>
    </w:p>
    <w:p>
      <w:pPr>
        <w:pStyle w:val="Normal"/>
        <w:spacing w:lineRule="auto" w:line="360"/>
        <w:ind w:firstLine="720"/>
        <w:jc w:val="both"/>
        <w:rPr/>
      </w:pPr>
      <w:r>
        <w:rPr>
          <w:rFonts w:eastAsia="Calibri;Century Gothic"/>
          <w:lang w:val="lt-LT"/>
        </w:rPr>
        <w:t>Aukšto lygio vadybininkai, reguliariai, dalyvauja įvairiose išorinėse konferencijos/ seminaruose, kad galėtų palaikyti tinkamą žinių lygį ir kompetenciją. Su visa pagarba žemesnės grandies darbuotojams nėra sutiekiamos tokios galimybės. Kompanija formuoja atskyra žemesnės grandies darbuotojų dalyvavimo išorinėse paskaitose kultūrą – galimybė dalyvauti mokymo konferencija suteikiama kaip bonusas už gerus darbo rezultatus ir aukštus pardavimo rodiklius. Praktiškai, tokia bonusų sistema yra motyvavimo instrumentu. Tokiais atvejais visos su darbuotojo dalyvavimu  mokymo programoje, susijusios išlaidos yra dengiamos iš kompanijos sąskaita.</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Times New Roman"/>
          <w:i/>
          <w:lang w:val="lt-LT"/>
        </w:rPr>
        <w:t xml:space="preserve"> </w:t>
      </w:r>
      <w:r>
        <w:rPr>
          <w:i/>
          <w:lang w:val="lt-LT"/>
        </w:rPr>
        <w:t>Įmonė apmoka tuos mokymus. Tai čia iš tokių nefinansinių paskatinimų. Tai sakykim, kad vat tam pasiekusiam tokį rezultatą įmonė subsidijuoja apmokymus, gali pasirinkti sritį arba vat manau, kad tau reikėtų šitoj srity</w:t>
      </w:r>
      <w:r>
        <w:rPr>
          <w:rFonts w:eastAsia="Calibri;Century Gothic"/>
          <w:i/>
          <w:lang w:val="lt-LT"/>
        </w:rPr>
        <w:t xml:space="preserve"> […]. ( V, P, 57-59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Viena paskutinių kompanijos iniciatyvų skirtų personalo profesinių įgūdžių gerinimui buvo dalyvavimas projekte, kuris buvo finansuojamas EU struktūrinių fondų ir tobulino įmonės žmogiškųjųišteklių plėtros procesą. Šis projektas buvo patvirtintas ir dabar įmonė laukia finansavimo, kad galėtų pradėtų mokymų programas.</w:t>
      </w:r>
    </w:p>
    <w:p>
      <w:pPr>
        <w:pStyle w:val="Normal"/>
        <w:spacing w:lineRule="auto" w:line="360"/>
        <w:ind w:firstLine="720"/>
        <w:jc w:val="both"/>
        <w:rPr>
          <w:i/>
          <w:i/>
          <w:lang w:val="lt-LT"/>
        </w:rPr>
      </w:pPr>
      <w:r>
        <w:rPr>
          <w:i/>
          <w:lang w:val="lt-LT"/>
        </w:rPr>
        <w:t>Atvejo tyrimas 12.</w:t>
      </w:r>
    </w:p>
    <w:p>
      <w:pPr>
        <w:pStyle w:val="Normal"/>
        <w:spacing w:lineRule="auto" w:line="360"/>
        <w:ind w:firstLine="720"/>
        <w:jc w:val="both"/>
        <w:rPr/>
      </w:pPr>
      <w:r>
        <w:rPr>
          <w:rFonts w:eastAsia="Calibri;Century Gothic"/>
          <w:lang w:val="lt-LT"/>
        </w:rPr>
        <w:t>Vadovas teigia, kad kaip ir dauguma mažų kompanijų disponuojami žmogiškieji ištekliai,  materialiniai resursai neleidžia turėti atskiro žmogiškųjų išteklių skyriaus. Įmonės vadovo veiklų spektras yra labai platus, o jis pats prisiima atsakomybę už daugumos klausimų sprendimą. Šioje kompanijoje už žmogiškųjų išteklių vadybą atsakingas pat vadovas. Jis vienas, praktiškai, rūpinasi darbuotojų atranka, apmokymų ir kitais administraciniais klausimais.</w:t>
      </w:r>
    </w:p>
    <w:p>
      <w:pPr>
        <w:pStyle w:val="Normal"/>
        <w:spacing w:lineRule="auto" w:line="360"/>
        <w:ind w:firstLine="720"/>
        <w:jc w:val="both"/>
        <w:rPr>
          <w:rFonts w:eastAsia="Calibri;Century Gothic"/>
          <w:lang w:val="lt-LT"/>
        </w:rPr>
      </w:pPr>
      <w:r>
        <w:rPr>
          <w:rFonts w:eastAsia="Calibri;Century Gothic"/>
          <w:lang w:val="lt-LT"/>
        </w:rPr>
        <w:t>Direktorius pats veda pokalbiu dėl priėmimo į darbą ir atlieka visų pretendentų vertinimą. Pats vadovas informuoja atrinktus kandidatus apie priėmimą į darbą, organizuoja tolimesnį  supažindinimą su įmonės darbo kultūra ir specialistų elgesio normomis.</w:t>
      </w:r>
    </w:p>
    <w:p>
      <w:pPr>
        <w:pStyle w:val="Normal"/>
        <w:spacing w:lineRule="auto" w:line="360"/>
        <w:ind w:firstLine="720"/>
        <w:jc w:val="both"/>
        <w:rPr/>
      </w:pPr>
      <w:r>
        <w:rPr>
          <w:rFonts w:eastAsia="Calibri;Century Gothic"/>
          <w:lang w:val="lt-LT"/>
        </w:rPr>
        <w:t xml:space="preserve">Direktorius, pagrindiniu žmogiškųjų išteklių tikslu įvardija naujų aukštos kvalifikacijos darbuotojų paiešką ir apmokymą. Prieš kelis metus Lietuvos darbo rinka buvo transformavusi darbuotojų naudai. Daugumoje verslo sričių vyko plėtros procesai, kurie reikalavo didelių žmogiškų išteklių, tad tokiai mažai kompanijai ši buvo išties sudėtinga susirasti tinkama darbuoją. </w:t>
      </w:r>
    </w:p>
    <w:p>
      <w:pPr>
        <w:pStyle w:val="Normal"/>
        <w:spacing w:lineRule="auto" w:line="360"/>
        <w:ind w:firstLine="720"/>
        <w:jc w:val="both"/>
        <w:rPr>
          <w:rFonts w:eastAsia="Calibri;Century Gothic"/>
          <w:lang w:val="lt-LT"/>
        </w:rPr>
      </w:pPr>
      <w:r>
        <w:rPr>
          <w:rFonts w:eastAsia="Calibri;Century Gothic"/>
          <w:lang w:val="lt-LT"/>
        </w:rPr>
        <w:t xml:space="preserve">Šiuo metu, visi darbo rinkos procesai kardinaliai pasikeitė, bet naujų specialistų paieškos krūvis nė kiek nesumažėjo. Dėl rinkos stagnacijos darbuotojų poreikis ryškiai sumažėjo, tad viena pozicija pretenduoja daug kandidatų. Vadovas teigia, kad yra iš tiesų sudėtinga pasirinkti tą kandidatą, kuris tenkintų visus keliamus reikalavimus.   </w:t>
      </w:r>
    </w:p>
    <w:p>
      <w:pPr>
        <w:pStyle w:val="Normal"/>
        <w:spacing w:lineRule="auto" w:line="360"/>
        <w:ind w:firstLine="720"/>
        <w:jc w:val="both"/>
        <w:rPr/>
      </w:pPr>
      <w:r>
        <w:rPr>
          <w:rFonts w:eastAsia="Calibri;Century Gothic"/>
          <w:lang w:val="lt-LT"/>
        </w:rPr>
        <w:t xml:space="preserve">Pasak vadovo, kompanija nesinaudojo jokiomis viešomis mokymų paramos programomis. Žmogiškųjų išteklių strategija formuoja pat direktorius ir keli projektų vadovai. Ši strategija yra žinoma kiekvienam specialistui, nes ji yra formaliai aprašyta darbiniuose nuostatuose ir aptariama priėmimo į kompanija metu. Kadangi šioje įmonėje dirba nedidelis darbuotojų skaičius daugumą žmogiškųjų išteklių procesų yra neformalūs. </w:t>
      </w:r>
    </w:p>
    <w:p>
      <w:pPr>
        <w:pStyle w:val="Normal"/>
        <w:spacing w:lineRule="auto" w:line="360"/>
        <w:ind w:firstLine="720"/>
        <w:jc w:val="both"/>
        <w:rPr/>
      </w:pPr>
      <w:r>
        <w:rPr>
          <w:rFonts w:eastAsia="Calibri;Century Gothic"/>
          <w:lang w:val="lt-LT"/>
        </w:rPr>
        <w:t xml:space="preserve">Pokalbio metu, vadovas pabrėžia personalo mokymosi svarbą. Direktorius teigia, kad kompanijos veiklos žinios nuolat kinta kartu su informacinėmis technologijomis, tad įmonėje sudarytos ypač palankios sąlygos siekti žinių. Kompanijoje mokymosi procesas yra neformalaus pobūdžio. Kompanija naudojasi interneto knygų prekybos paslaugomis kur pagal darbuotojų poreikius užsako reikiamų žinynų. Vadovas pripažįsta, kad toks mokymasis yra labai asmeninis, nes po knygų perskaitymų nevyksta gautos informacijos aptarimas, sisteminimas arba pristatymas kitiem įmonės darbuotojams. </w:t>
      </w:r>
    </w:p>
    <w:p>
      <w:pPr>
        <w:pStyle w:val="Normal"/>
        <w:spacing w:lineRule="auto" w:line="360"/>
        <w:ind w:firstLine="720"/>
        <w:jc w:val="both"/>
        <w:rPr>
          <w:rFonts w:eastAsia="Calibri;Century Gothic"/>
          <w:lang w:val="lt-LT"/>
        </w:rPr>
      </w:pPr>
      <w:r>
        <w:rPr>
          <w:rFonts w:eastAsia="Calibri;Century Gothic"/>
          <w:lang w:val="lt-LT"/>
        </w:rPr>
        <w:t>Įmonės programuotojams nuolat reikia atnaujinti turimas žinias, tad šiems specialistams sudarytos sąlygos dalyvauti tarptautiniuose mokymų konferencijoje.</w:t>
      </w:r>
    </w:p>
    <w:p>
      <w:pPr>
        <w:pStyle w:val="Normal"/>
        <w:spacing w:lineRule="auto" w:line="360"/>
        <w:ind w:firstLine="720"/>
        <w:jc w:val="both"/>
        <w:rPr>
          <w:rFonts w:eastAsia="Calibri;Century Gothic"/>
          <w:lang w:val="lt-LT"/>
        </w:rPr>
      </w:pPr>
      <w:r>
        <w:rPr>
          <w:rFonts w:eastAsia="Calibri;Century Gothic"/>
          <w:i/>
          <w:lang w:val="lt-LT"/>
        </w:rPr>
        <w:t>Analizė.</w:t>
      </w:r>
      <w:r>
        <w:rPr>
          <w:rFonts w:eastAsia="Calibri;Century Gothic"/>
          <w:lang w:val="lt-LT"/>
        </w:rPr>
        <w:t xml:space="preserve"> Tyrimo duomenis atskleidė, kad personalo mokymosi kultūra mažo ir vidutinio dydžio įmonėse turi skirtumų.</w:t>
      </w:r>
    </w:p>
    <w:p>
      <w:pPr>
        <w:pStyle w:val="Normal"/>
        <w:spacing w:lineRule="auto" w:line="360"/>
        <w:ind w:firstLine="720"/>
        <w:jc w:val="both"/>
        <w:rPr/>
      </w:pPr>
      <w:r>
        <w:rPr>
          <w:rFonts w:eastAsia="Calibri;Century Gothic"/>
          <w:b/>
          <w:lang w:val="lt-LT"/>
        </w:rPr>
        <w:t xml:space="preserve"> </w:t>
      </w:r>
      <w:r>
        <w:rPr>
          <w:rFonts w:eastAsia="Calibri;Century Gothic"/>
          <w:b/>
          <w:lang w:val="lt-LT"/>
        </w:rPr>
        <w:t>Lentelė 3</w:t>
      </w:r>
      <w:r>
        <w:rPr/>
        <w:t>. Atsakomybė už ŽIV ir ŽIP</w:t>
      </w:r>
    </w:p>
    <w:tbl>
      <w:tblPr>
        <w:tblW w:w="9570" w:type="dxa"/>
        <w:jc w:val="left"/>
        <w:tblInd w:w="-113" w:type="dxa"/>
        <w:tblLayout w:type="fixed"/>
        <w:tblCellMar>
          <w:top w:w="0" w:type="dxa"/>
          <w:left w:w="108" w:type="dxa"/>
          <w:bottom w:w="0" w:type="dxa"/>
          <w:right w:w="108" w:type="dxa"/>
        </w:tblCellMar>
      </w:tblPr>
      <w:tblGrid>
        <w:gridCol w:w="1217"/>
        <w:gridCol w:w="1550"/>
        <w:gridCol w:w="680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Atvejo N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Respondenta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Atsakingas už ŽIV ir ŽI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Generalinis 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adovaujantis direktorius priima sprendimus apie priėmimą į darbą, paaukštinimą ir apmokimus. Šią veikla padeda atlikti projektų vadova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i/>
                <w:lang w:val="lt-LT"/>
              </w:rPr>
              <w:t>Personalo vadovas yra atsakingas už naujų žmonių priėmimą į darbą, žmogiškųjųišteklių plėtr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Generalinis 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eneralinis direktorius pilnai koordinuoja ŽIV ir ŽI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Personalo vadova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eneralinis direktorius atsakingas už pagrindinius ŽIV ir ŽIP procesus. Įmonėje dirba teisininkas, kuris atlieka visus kitus administracinius personalo valdymo darbu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Generalinis 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ersonalo vadovas priima prelemenarius naujo personalo atrankos sprendimus, bet galutinį apsisprendimą išreiškia generalinis direktorius. Taip pat direktorius yra atsakingas už visus kitus personalo administravimo klausimu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Generalinis 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Projektų vadovas atlieka aktualius personalo valdymo darbus, bet galutinius galutinius atrankos, paaukštinimo, apmokymų ir kitus administracinius sprendimus priima generalinis direktoriu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Generalinis direktorius</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eneralinis direktorius individualiai yra atsakingas už visu ŽIV ir ŽIP procesus.</w:t>
            </w:r>
          </w:p>
        </w:tc>
      </w:tr>
    </w:tbl>
    <w:p>
      <w:pPr>
        <w:pStyle w:val="Normal"/>
        <w:spacing w:lineRule="auto" w:line="360"/>
        <w:ind w:firstLine="720"/>
        <w:jc w:val="both"/>
        <w:rPr>
          <w:rFonts w:eastAsia="Calibri;Century Gothic"/>
          <w:lang w:val="lt-LT"/>
        </w:rPr>
      </w:pPr>
      <w:r>
        <w:rPr>
          <w:rFonts w:eastAsia="Calibri;Century Gothic"/>
          <w:lang w:val="lt-LT"/>
        </w:rPr>
        <w:t>Šie skirtumai priklauso nuo įmonės veiklos srities ir dydžio (darbuotojų skaičiaus, finansinių resursų) - mažos įmonės neturi materialinių išteklių mokymosi investicijoms padengti. Interviu su generaliniais įmonių direktoriais / personalo vadovais ir darbuotojais parodė, kad šios įmonės turi ir kitą išskirtinį bruožą organizacinėje kultūroje: nors mažose įmonėse dominuoja horizontalūs santykiai bei neformalus bendravimas, dažniausiai pagrindinius sprendimus liečiančius įmonės verslo strategiją bei ŽIV/ŽIP priima įmonių savininkai / generaliniai direktoriai. (lentelė 5)</w:t>
      </w:r>
    </w:p>
    <w:p>
      <w:pPr>
        <w:pStyle w:val="Normal"/>
        <w:spacing w:lineRule="auto" w:line="360"/>
        <w:ind w:firstLine="720"/>
        <w:jc w:val="both"/>
        <w:rPr>
          <w:rFonts w:eastAsia="Calibri;Century Gothic"/>
          <w:lang w:val="lt-LT"/>
        </w:rPr>
      </w:pPr>
      <w:r>
        <w:rPr>
          <w:rFonts w:eastAsia="Calibri;Century Gothic"/>
          <w:lang w:val="lt-LT"/>
        </w:rPr>
        <w:t>Visos tyrime, dalyvavusios įmonės skiria daug dėmesio neformaliam mokymui, bet tokio mokymo formos yra labai skirtingos: privalomi įvadinių mokymų kursas, neformalūs bendrųjų kompetencijų  seminarai, supervizijos, neformalios konsultacijos, susirinkimai ir pan.</w:t>
      </w:r>
    </w:p>
    <w:p>
      <w:pPr>
        <w:pStyle w:val="Normal"/>
        <w:spacing w:lineRule="auto" w:line="360"/>
        <w:ind w:firstLine="720"/>
        <w:jc w:val="both"/>
        <w:rPr>
          <w:rFonts w:eastAsia="Calibri;Century Gothic"/>
          <w:b/>
          <w:b/>
          <w:lang w:val="lt-LT"/>
        </w:rPr>
      </w:pPr>
      <w:r>
        <w:rPr>
          <w:rFonts w:eastAsia="Calibri;Century Gothic"/>
          <w:b/>
          <w:lang w:val="lt-LT"/>
        </w:rPr>
      </w:r>
    </w:p>
    <w:p>
      <w:pPr>
        <w:pStyle w:val="Normal"/>
        <w:spacing w:lineRule="auto" w:line="360"/>
        <w:ind w:firstLine="720"/>
        <w:jc w:val="both"/>
        <w:rPr/>
      </w:pPr>
      <w:r>
        <w:rPr/>
        <w:t>Lentelė 4.  Personalo neformalaus švietimo formos</w:t>
      </w:r>
    </w:p>
    <w:tbl>
      <w:tblPr>
        <w:tblW w:w="9570" w:type="dxa"/>
        <w:jc w:val="left"/>
        <w:tblInd w:w="-113" w:type="dxa"/>
        <w:tblLayout w:type="fixed"/>
        <w:tblCellMar>
          <w:top w:w="0" w:type="dxa"/>
          <w:left w:w="108" w:type="dxa"/>
          <w:bottom w:w="0" w:type="dxa"/>
          <w:right w:w="108" w:type="dxa"/>
        </w:tblCellMar>
      </w:tblPr>
      <w:tblGrid>
        <w:gridCol w:w="3203"/>
        <w:gridCol w:w="3188"/>
        <w:gridCol w:w="317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iemonė</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Tikslinė grupė</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Atveja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Įvadiniai kursai įmonėj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aujai atrinkti darbuotojai, žemesnė grandi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 4, 7, 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eformalios įvadinės instrukcijo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aujai atrinkt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1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Supervizijos / bandomojo laikotarpio metu</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aujai atrinkt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2,4,7, 9,1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aktika su paskirtuoju „globėju“ bandomojo laikotarpio metu</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aujai atrinkt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5,10,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eformalios konsultacijos su kolegomis / personalo vadovu</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2,5,6,8,1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ecifinių įgūdžių neformalūs vidiniai kurs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3,5,7,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ecifinių įgūdžių neformalūs išoriniai įgūdži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3,7,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Išoriniai/vidiniai bendrųjų kompetencijų mokym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3,4,5,7,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Išorinės konferencijos, seminarai (šalyje ir užsienyj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eneraliniai vadovai, aukštos kvalifikacijos specialist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2,6,8,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jektiniai neformalūs mokym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ojektinės komandos nari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diniai seminar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tipri parama savišviet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2, 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val="lt-LT"/>
              </w:rPr>
            </w:pPr>
            <w:r>
              <w:rPr>
                <w:rFonts w:eastAsia="Calibri;Century Gothic"/>
                <w:i/>
                <w:lang w:val="lt-LT"/>
              </w:rPr>
              <w:t>Neformalaus švietimo skatinimas yr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iemonė padidinti lojalumą kompanija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 darbuotojai, ypatingai vidutinės ir žemesnės grandie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4, 5, 7, 10</w:t>
            </w:r>
          </w:p>
        </w:tc>
      </w:tr>
    </w:tbl>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t xml:space="preserve">Formalaus švietimo paramos priemonių ir neformalaus mokymosi formų palyginimas išryškina skirtingas mokymosi kultūras: </w:t>
      </w:r>
    </w:p>
    <w:p>
      <w:pPr>
        <w:pStyle w:val="Normal"/>
        <w:numPr>
          <w:ilvl w:val="0"/>
          <w:numId w:val="7"/>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Darbuotojams yra sudaromi lankstūs darbo grafikai, finansinė parama yra suteikiama atsižvelgiant į konkretų darbuotojo atvejį, specialistai privalo dalyvauti išoriniuose sertifikuotose mokymuose (įmonės apmoka kursų kainą); formaliosios studijos yra tiesiogiai susijusios su darbuotojo karjeros galimybėmis; neformalus švietimas nėra reikšmingas arba yra svarbus tik vidinės socializacijos procese, kuomet yra įgyjamos profesijai reikalingos žinios ir įgūdžiai. (atvejai Nr. 1, 7, 10, 11)</w:t>
      </w:r>
    </w:p>
    <w:p>
      <w:pPr>
        <w:pStyle w:val="Normal"/>
        <w:numPr>
          <w:ilvl w:val="0"/>
          <w:numId w:val="7"/>
        </w:numPr>
        <w:tabs>
          <w:tab w:val="clear" w:pos="720"/>
          <w:tab w:val="left" w:pos="1134" w:leader="none"/>
        </w:tabs>
        <w:spacing w:lineRule="auto" w:line="360"/>
        <w:ind w:left="0" w:firstLine="720"/>
        <w:jc w:val="both"/>
        <w:rPr/>
      </w:pPr>
      <w:r>
        <w:rPr>
          <w:rFonts w:eastAsia="Calibri;Century Gothic"/>
          <w:lang w:val="lt-LT"/>
        </w:rPr>
        <w:t>Darbuotojams yra sudaromi lankstūs darbo grafikai, leidžiama naudotis įmonės infrastruktūra (kompiuteriais, kopijavimo aparatais) mokymosi tikslais; yra suteikiamas moralinis palaikymas. Neformalus švietimas yra reikšmingas, tačiau pagrindinis dėmesys yra suteikiamas savišvietai  ir efektyviam žmogiškųjųišteklių panaudojimui (kolegų konsultacijos, tiesioginiai vadovai organizuoja mokymų seminarus). Praktinė darbo patirtis įmonėje yra vertinama kaip svarbiausias profesionalios kvalifikacijos augimo rodiklis. (atvejai Nr. 2, 9)</w:t>
      </w:r>
    </w:p>
    <w:p>
      <w:pPr>
        <w:pStyle w:val="Normal"/>
        <w:numPr>
          <w:ilvl w:val="0"/>
          <w:numId w:val="7"/>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Darbuotojams yra sudaromi lankstūs darbo grafikai. Tokiose įmonėse didelis dėmesys yra skiriamas neformaliam suaugusiųjų švietimui. Neformalūs mokymai atlieka pagrindinį vaidmenį darbuotojų vidinei socialicazijai ir specifinių ir bendrųjų kompetencijų suteikimui; mokymai yra reikšmingi darbinės motyvacijos, profesinio lojalumo  skatinimo bei didelės darbuotojų kaitos prevencijos instrumentas. (atvejai Nr. 3, 4, 5).</w:t>
      </w:r>
    </w:p>
    <w:p>
      <w:pPr>
        <w:pStyle w:val="Normal"/>
        <w:spacing w:lineRule="auto" w:line="360"/>
        <w:ind w:firstLine="720"/>
        <w:jc w:val="both"/>
        <w:rPr/>
      </w:pPr>
      <w:r>
        <w:rPr/>
        <w:t>Lentelė 5. Formalaus švietimo paramos priemonės</w:t>
      </w:r>
    </w:p>
    <w:tbl>
      <w:tblPr>
        <w:tblW w:w="9570" w:type="dxa"/>
        <w:jc w:val="left"/>
        <w:tblInd w:w="-113" w:type="dxa"/>
        <w:tblLayout w:type="fixed"/>
        <w:tblCellMar>
          <w:top w:w="0" w:type="dxa"/>
          <w:left w:w="108" w:type="dxa"/>
          <w:bottom w:w="0" w:type="dxa"/>
          <w:right w:w="108" w:type="dxa"/>
        </w:tblCellMar>
      </w:tblPr>
      <w:tblGrid>
        <w:gridCol w:w="3177"/>
        <w:gridCol w:w="3179"/>
        <w:gridCol w:w="321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iemonė</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Tikslinė grupė</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Atvejų tyrimai, N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Finansinė parama formalių studijų suaugusiems dalyviams (ISCED 6 lygi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eneralinė vadovybė</w:t>
            </w:r>
          </w:p>
          <w:p>
            <w:pPr>
              <w:pStyle w:val="Normal"/>
              <w:jc w:val="both"/>
              <w:rPr>
                <w:rFonts w:eastAsia="Calibri;Century Gothic"/>
                <w:lang w:val="lt-LT"/>
              </w:rPr>
            </w:pPr>
            <w:r>
              <w:rPr>
                <w:rFonts w:eastAsia="Calibri;Century Gothic"/>
                <w:lang w:val="lt-LT"/>
              </w:rPr>
            </w:r>
          </w:p>
          <w:p>
            <w:pPr>
              <w:pStyle w:val="Normal"/>
              <w:jc w:val="both"/>
              <w:rPr>
                <w:rFonts w:eastAsia="Calibri;Century Gothic"/>
                <w:lang w:val="lt-LT"/>
              </w:rPr>
            </w:pPr>
            <w:r>
              <w:rPr>
                <w:rFonts w:eastAsia="Calibri;Century Gothic"/>
                <w:lang w:val="lt-LT"/>
              </w:rPr>
              <w:t>Reikalinga vienerių metų patirti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7</w:t>
            </w:r>
          </w:p>
          <w:p>
            <w:pPr>
              <w:pStyle w:val="Normal"/>
              <w:jc w:val="both"/>
              <w:rPr>
                <w:rFonts w:eastAsia="Calibri;Century Gothic"/>
                <w:lang w:val="lt-LT"/>
              </w:rPr>
            </w:pPr>
            <w:r>
              <w:rPr>
                <w:rFonts w:eastAsia="Calibri;Century Gothic"/>
                <w:lang w:val="lt-LT"/>
              </w:rPr>
            </w:r>
          </w:p>
          <w:p>
            <w:pPr>
              <w:pStyle w:val="Normal"/>
              <w:jc w:val="both"/>
              <w:rPr>
                <w:rFonts w:eastAsia="Calibri;Century Gothic"/>
                <w:lang w:val="lt-LT"/>
              </w:rPr>
            </w:pPr>
            <w:r>
              <w:rPr>
                <w:rFonts w:eastAsia="Calibri;Century Gothic"/>
                <w:lang w:val="lt-LT"/>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arama – galimybė dirbti pagal lankstų grafik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ems darbuotojams – formalių studijų dalyviam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1,2,3,4,5,6,7,8,9,10, 11,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 xml:space="preserve">Naudojimasis viešomis paramos schemomis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Visiems darbuotojam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 5, 7, 9, 10, 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Išoriniai sertifikuoti kursai (mokymų kaštus apmoka kompanij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Aukštos kvalifikacijos darbuotojai, specifinės specialistų grupė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5,10,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ertifikuoti nuotolinio mokymosi priemonės (mokymų kaštus apmoka kompanij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ecifinės specialistų grupė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val="lt-LT"/>
              </w:rPr>
            </w:pPr>
            <w:r>
              <w:rPr>
                <w:rFonts w:eastAsia="Calibri;Century Gothic"/>
                <w:i/>
                <w:lang w:val="lt-LT"/>
              </w:rPr>
              <w:t>Aukštasis išsilavinimas (ISCED 5-6) yr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varbu atrankos metu</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Aukšto rango darbuotojams ( generaliniams direktoriui, personalo vadovu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2,5,6,7,8,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varbu karjeros galimybėm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Tiems, kurie siekia aukštų darbo pozicijų (generaliniam direktoriui, personalo vadovu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3,5,6,8,9,10</w:t>
            </w:r>
          </w:p>
        </w:tc>
      </w:tr>
    </w:tbl>
    <w:p>
      <w:pPr>
        <w:pStyle w:val="Normal"/>
        <w:spacing w:lineRule="auto" w:line="360"/>
        <w:ind w:firstLine="720"/>
        <w:jc w:val="both"/>
        <w:rPr>
          <w:rFonts w:eastAsia="Calibri;Century Gothic"/>
          <w:lang w:val="lt-LT"/>
        </w:rPr>
      </w:pPr>
      <w:r>
        <w:rPr>
          <w:rFonts w:eastAsia="Calibri;Century Gothic"/>
          <w:lang w:val="lt-LT"/>
        </w:rPr>
      </w:r>
    </w:p>
    <w:p>
      <w:pPr>
        <w:pStyle w:val="Normal"/>
        <w:numPr>
          <w:ilvl w:val="0"/>
          <w:numId w:val="7"/>
        </w:numPr>
        <w:tabs>
          <w:tab w:val="clear" w:pos="720"/>
          <w:tab w:val="left" w:pos="1134" w:leader="none"/>
        </w:tabs>
        <w:spacing w:lineRule="auto" w:line="360"/>
        <w:ind w:left="0" w:firstLine="720"/>
        <w:jc w:val="both"/>
        <w:rPr>
          <w:rFonts w:eastAsia="Calibri;Century Gothic"/>
          <w:lang w:val="lt-LT"/>
        </w:rPr>
      </w:pPr>
      <w:r>
        <w:rPr>
          <w:rFonts w:eastAsia="Calibri;Century Gothic"/>
          <w:lang w:val="lt-LT"/>
        </w:rPr>
        <w:t>Formalus ir neformalus suaugusiųjų švietimas įmonėje yra vertinamas kaip asmeninė atsakomybė. Besimokantiesiems yra sudaromas lankstus darbo grafikas. Praktinė darbo patirtis įmonėje yra vertinama kaip svarbiausias profesionalios kvalifikacijos augimo rodiklis. (atvejai Nr. 6, 8, 12).</w:t>
      </w:r>
    </w:p>
    <w:p>
      <w:pPr>
        <w:pStyle w:val="Normal"/>
        <w:spacing w:lineRule="auto" w:line="360"/>
        <w:ind w:firstLine="720"/>
        <w:jc w:val="both"/>
        <w:rPr>
          <w:rFonts w:eastAsia="Calibri;Century Gothic"/>
          <w:lang w:val="lt-LT"/>
        </w:rPr>
      </w:pPr>
      <w:r>
        <w:rPr>
          <w:rFonts w:eastAsia="Calibri;Century Gothic"/>
          <w:lang w:val="lt-LT"/>
        </w:rPr>
      </w:r>
    </w:p>
    <w:p>
      <w:pPr>
        <w:pStyle w:val="Heading2"/>
        <w:spacing w:lineRule="auto" w:line="360"/>
        <w:ind w:firstLine="720"/>
        <w:jc w:val="both"/>
        <w:rPr/>
      </w:pPr>
      <w:bookmarkStart w:id="9" w:name="__RefHeading___Toc217410004"/>
      <w:bookmarkEnd w:id="9"/>
      <w:r>
        <w:rPr>
          <w:rFonts w:cs="Times New Roman"/>
          <w:lang w:val="lt-LT"/>
        </w:rPr>
        <w:t>2.4.   ĮMONIŲ VADOVŲ POŽIŪRIS Į FORMALAUS IŠSILAVINIMO SVARBA ŽMOGIŠKŲJŲ IŠTEKLIŲ VADYBAI</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pPr>
      <w:r>
        <w:rPr>
          <w:i/>
          <w:lang w:val="lt-LT"/>
        </w:rPr>
        <w:t>Atvejo tyrimas 1.</w:t>
      </w:r>
    </w:p>
    <w:p>
      <w:pPr>
        <w:pStyle w:val="Normal"/>
        <w:spacing w:lineRule="auto" w:line="360"/>
        <w:ind w:firstLine="720"/>
        <w:jc w:val="both"/>
        <w:rPr/>
      </w:pPr>
      <w:r>
        <w:rPr>
          <w:rFonts w:eastAsia="Calibri;Century Gothic"/>
          <w:lang w:val="lt-LT"/>
        </w:rPr>
        <w:t>Formalios studijos įmonėje yra pilnai vertinamos ir palaikomos. Įmonė vykdo aukštojo mokslo rėmimo programą pagal kurią yra apmokama dalis studijų kainos. Įmonė jaučia didelį specialistų poreikį, tad formalaus mokymosi tam tikro laipsnio turėjimas pradiniame etape yra didelis privalumas darbuotojui. Kompanijai bendradarbiauja su keliais Lietuvos universitetais, tam tarpe su Kauno technologijos universitetu, kurie vykdo specializuotas studento paruošimo programas pritaikytas įmonei.  Vis dėl to formaliųjų studijų įvertinimo turėjimas labiau parodo darbuotojo susidomėjimą tam tikra veiklos rūšimi negu realias praktines žinias. Pagrindinė kompetencija bei darbiniai įgūdžiai įgyjami darbo metu per vidinius mokymus, specifinių užduočių atlikimą ir sertifikavimo kursus.</w:t>
      </w:r>
    </w:p>
    <w:p>
      <w:pPr>
        <w:pStyle w:val="Normal"/>
        <w:spacing w:lineRule="auto" w:line="360"/>
        <w:ind w:firstLine="720"/>
        <w:jc w:val="both"/>
        <w:rPr>
          <w:rFonts w:eastAsia="Calibri;Century Gothic"/>
          <w:lang w:val="lt-LT"/>
        </w:rPr>
      </w:pPr>
      <w:r>
        <w:rPr>
          <w:rFonts w:eastAsia="Calibri;Century Gothic"/>
          <w:lang w:val="lt-LT"/>
        </w:rPr>
        <w:t>Nuo pat įmonės įkūrimo laiko iki šių dienų kompanijoje dirba panašus skaičius studentų. Vienu ar kitu momentu tas skaičius keičiasi, bet tai nėra susiję su įmonės vidiniais procesais. Šiuo metu yra įkuriamas programavimo padalinys, kuriame sudaromos palankios darbo sąlygos studentams ir jauniems specialistams, tad jaučiamas šioks toks dalyvaujančiųjų formaliajame mokyme skaičiaus padidėjimas.</w:t>
      </w:r>
    </w:p>
    <w:p>
      <w:pPr>
        <w:pStyle w:val="Normal"/>
        <w:spacing w:lineRule="auto" w:line="360"/>
        <w:ind w:firstLine="720"/>
        <w:jc w:val="both"/>
        <w:rPr/>
      </w:pPr>
      <w:r>
        <w:rPr>
          <w:rFonts w:eastAsia="Calibri;Century Gothic"/>
          <w:lang w:val="lt-LT"/>
        </w:rPr>
        <w:t>Savo veikloje kompanija vadovaujasi Lietuvos teisės aktais ir darbo kodeksu, kuris reglamentuoja, kad studentui turi būti suteiktos mokymosi atostogos sesijos arba aktyvaus mokymosi laikotarpiu. Įmonė nesudaro jokių kliūčių darbuotojams siekti įvairaus pobūdžio žinių formaliajame moksle. Mokymosi atostogų suteikimą  kompanija traktuoja kaip neapmokomas atostogas, o jau darbuotojui paliekama spręsti ar jis gali sau leisti nedirbti dvi savaites arba mėnesį ir negauti už tai jokio atlygio. Įmonėje yra studijuojančiųjų ir pagal nuosekliąsias dienines, ir pagal neakivaizdžias studijas, o tai leidžia daryti prielaida apie paramos ir sąlygų formalaus mokymosi dalyviams sudarymo pakankamumą.</w:t>
      </w:r>
    </w:p>
    <w:p>
      <w:pPr>
        <w:pStyle w:val="Normal"/>
        <w:spacing w:lineRule="auto" w:line="360"/>
        <w:ind w:firstLine="720"/>
        <w:jc w:val="both"/>
        <w:rPr/>
      </w:pPr>
      <w:r>
        <w:rPr>
          <w:rFonts w:eastAsia="Calibri;Century Gothic"/>
          <w:lang w:val="lt-LT"/>
        </w:rPr>
        <w:t>Formalus mokymasis yra vienas iš šios kompanijos žmogiškųjų išteklių vadybos metodų. Kompanijoje aktyviai taikoma aukštojo mokslo rėmimo specialistams ir aukšto lygio vadovams. Nežiūrint į tai įmonė labiau vertina sertifikavimo kursus ir vidinių mokymus, nes būtent pastarieji leidžia dalyvauti valstybės konkursuose ir suteikia didžiausią pridėtinę vertę kompanijai.</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2.</w:t>
      </w:r>
    </w:p>
    <w:p>
      <w:pPr>
        <w:pStyle w:val="Normal"/>
        <w:spacing w:lineRule="auto" w:line="360"/>
        <w:ind w:firstLine="720"/>
        <w:jc w:val="both"/>
        <w:rPr/>
      </w:pPr>
      <w:r>
        <w:rPr>
          <w:rFonts w:eastAsia="Calibri;Century Gothic"/>
          <w:lang w:val="lt-LT"/>
        </w:rPr>
        <w:t>Kompanija pozityviai vertina specialistų studijas Lietuvos aukštosiose mokyklose, jauni žmonės yra visapusiškai skatinami tęsti ir baigti studijas universitete. Formalus išsilavinimą (sociologijos, psichologijos kitų socialinių sričių universiteto diplomas) yra vertinamas dėl papildomų bendrosios kompetencijos žinių kurias įgyją studentai. Vis dėl to, karjeros pasiekimai šioje įmonėje yra susiję su darbiniais pasiekimais. Prioritetas atiduodamas praktiniai patirčiai, darbo įmonėje trukmei – veiklos pozicija ir atlyginimas nepriklauso nuo aukštojo mokslo rezultatų, universitetinis išsilavinimas negarantuoja kopimo karjeros laiptai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Times New Roman"/>
          <w:i/>
          <w:lang w:val="lt-LT"/>
        </w:rPr>
        <w:t xml:space="preserve"> </w:t>
      </w:r>
      <w:r>
        <w:rPr>
          <w:rFonts w:eastAsia="Calibri;Century Gothic"/>
          <w:i/>
          <w:lang w:val="lt-LT"/>
        </w:rPr>
        <w:t xml:space="preserve">[…] </w:t>
      </w:r>
      <w:r>
        <w:rPr>
          <w:i/>
          <w:lang w:val="lt-LT"/>
        </w:rPr>
        <w:t>žmogus jaunas bet pas mus jau dirba aštuoni metai dar dar nuo mokyklos. Tai vat jis sau užsidėjęs sau tokią kartelę, kad jam dar nepatinka tas magistrinis ir formaliai jis neturi popieriaus, jis be aukšto ir jis galėtų dėstyt pusei daktaru</w:t>
      </w:r>
      <w:r>
        <w:rPr>
          <w:rFonts w:eastAsia="Calibri;Century Gothic"/>
          <w:i/>
          <w:lang w:val="lt-LT"/>
        </w:rPr>
        <w:t xml:space="preserve"> […] (V, P, 266-268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Šiuo metu keturi specialistai studijuoja universitete, tie kurie yra 40 ties metų ir vyresni nedalyvauja formaliame mokyme, nes beveik visi iš jų turi aukštąjį išsilavinimą ir puikiai yra vertinami kompanijos.</w:t>
      </w:r>
    </w:p>
    <w:p>
      <w:pPr>
        <w:pStyle w:val="Normal"/>
        <w:spacing w:lineRule="auto" w:line="360"/>
        <w:ind w:firstLine="720"/>
        <w:jc w:val="both"/>
        <w:rPr/>
      </w:pPr>
      <w:r>
        <w:rPr>
          <w:rFonts w:eastAsia="Calibri;Century Gothic"/>
          <w:lang w:val="lt-LT"/>
        </w:rPr>
        <w:t>Formalaus mokymosi patirtis kompanijoje gali būti apibūdinta sekančioje schemoje.</w:t>
      </w:r>
    </w:p>
    <w:p>
      <w:pPr>
        <w:pStyle w:val="Normal"/>
        <w:spacing w:lineRule="auto" w:line="360"/>
        <w:ind w:firstLine="720"/>
        <w:jc w:val="both"/>
        <w:rPr>
          <w:rFonts w:eastAsia="Calibri;Century Gothic"/>
          <w:b/>
          <w:b/>
          <w:lang w:val="lt-LT"/>
        </w:rPr>
      </w:pPr>
      <w:r>
        <w:rPr>
          <w:rFonts w:eastAsia="Calibri;Century Gothic"/>
          <w:b/>
          <w:lang w:val="lt-LT"/>
        </w:rPr>
        <w:t>Schema 2. Darbuotojų formalaus švietimo patirtis įmonėje</w:t>
      </w:r>
    </w:p>
    <w:p>
      <w:pPr>
        <w:pStyle w:val="Normal"/>
        <w:spacing w:lineRule="auto" w:line="360"/>
        <w:ind w:firstLine="720"/>
        <w:jc w:val="both"/>
        <w:rPr>
          <w:rFonts w:eastAsia="Calibri;Century Gothic"/>
          <w:lang w:val="lt-LT"/>
        </w:rPr>
      </w:pPr>
      <w:r>
        <w:rPr>
          <w:rFonts w:eastAsia="Calibri;Century Gothic"/>
          <w:lang w:val="lt-LT"/>
        </w:rPr>
        <mc:AlternateContent>
          <mc:Choice Requires="wpg">
            <w:drawing>
              <wp:inline distT="0" distB="0" distL="0" distR="0">
                <wp:extent cx="5320665" cy="3084830"/>
                <wp:effectExtent l="0" t="0" r="0" b="0"/>
                <wp:docPr id="16" name=""/>
                <a:graphic xmlns:a="http://schemas.openxmlformats.org/drawingml/2006/main">
                  <a:graphicData uri="http://schemas.microsoft.com/office/word/2010/wordprocessingGroup">
                    <wpg:wgp>
                      <wpg:cNvGrpSpPr/>
                      <wpg:grpSpPr>
                        <a:xfrm>
                          <a:off x="0" y="0"/>
                          <a:ext cx="5320800" cy="3084840"/>
                          <a:chOff x="0" y="0"/>
                          <a:chExt cx="5320800" cy="3084840"/>
                        </a:xfrm>
                      </wpg:grpSpPr>
                      <wps:wsp>
                        <wps:cNvSpPr/>
                        <wps:nvSpPr>
                          <wps:cNvPr id="2" name=""/>
                          <wps:cNvSpPr/>
                        </wps:nvSpPr>
                        <wps:spPr>
                          <a:xfrm>
                            <a:off x="0" y="0"/>
                            <a:ext cx="5320800" cy="3084840"/>
                          </a:xfrm>
                          <a:prstGeom prst="rect">
                            <a:avLst/>
                          </a:prstGeom>
                          <a:noFill/>
                          <a:ln w="0">
                            <a:noFill/>
                          </a:ln>
                        </wps:spPr>
                        <wps:bodyPr/>
                      </wps:wsp>
                      <wps:wsp>
                        <wps:cNvCnPr/>
                        <wps:spPr>
                          <a:xfrm flipV="1" rot="16200000">
                            <a:off x="3282120" y="609840"/>
                            <a:ext cx="617400" cy="1863000"/>
                          </a:xfrm>
                          <a:prstGeom prst="bentConnector3">
                            <a:avLst>
                              <a:gd name="adj1" fmla="val 17152"/>
                            </a:avLst>
                          </a:prstGeom>
                          <a:ln w="28440">
                            <a:solidFill>
                              <a:srgbClr val="000000"/>
                            </a:solidFill>
                            <a:miter/>
                          </a:ln>
                        </wps:spPr>
                        <wps:bodyPr/>
                      </wps:wsp>
                      <wps:wsp>
                        <wps:cNvCnPr/>
                        <wps:spPr>
                          <a:xfrm flipV="1">
                            <a:off x="2659320" y="1232640"/>
                            <a:ext cx="1800" cy="617400"/>
                          </a:xfrm>
                          <a:prstGeom prst="bentConnector2">
                            <a:avLst/>
                          </a:prstGeom>
                          <a:ln w="28440">
                            <a:solidFill>
                              <a:srgbClr val="000000"/>
                            </a:solidFill>
                            <a:miter/>
                          </a:ln>
                        </wps:spPr>
                        <wps:bodyPr/>
                      </wps:wsp>
                      <wps:wsp>
                        <wps:cNvCnPr/>
                        <wps:spPr>
                          <a:xfrm flipH="1" flipV="1" rot="5400000">
                            <a:off x="1420200" y="609840"/>
                            <a:ext cx="617400" cy="1863000"/>
                          </a:xfrm>
                          <a:prstGeom prst="bentConnector3">
                            <a:avLst>
                              <a:gd name="adj1" fmla="val 17152"/>
                            </a:avLst>
                          </a:prstGeom>
                          <a:ln w="28440">
                            <a:solidFill>
                              <a:srgbClr val="000000"/>
                            </a:solidFill>
                            <a:miter/>
                          </a:ln>
                        </wps:spPr>
                        <wps:bodyPr/>
                      </wps:wsp>
                      <wps:wsp>
                        <wps:cNvSpPr/>
                        <wps:spPr>
                          <a:xfrm>
                            <a:off x="1861920" y="0"/>
                            <a:ext cx="1595880" cy="1233720"/>
                          </a:xfrm>
                          <a:prstGeom prst="roundRect">
                            <a:avLst>
                              <a:gd name="adj" fmla="val 16667"/>
                            </a:avLst>
                          </a:prstGeom>
                          <a:solidFill>
                            <a:srgbClr val="a5a5a5"/>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monė</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50400"/>
                            <a:ext cx="1595880" cy="1233720"/>
                          </a:xfrm>
                          <a:prstGeom prst="roundRect">
                            <a:avLst>
                              <a:gd name="adj" fmla="val 16667"/>
                            </a:avLst>
                          </a:prstGeom>
                          <a:solidFill>
                            <a:srgbClr val="a5a5a5"/>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1 ir 2 kurso studentai yra kviečiami užimti thechninio personal pozicij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61920" y="1850400"/>
                            <a:ext cx="1595880" cy="1233720"/>
                          </a:xfrm>
                          <a:prstGeom prst="roundRect">
                            <a:avLst>
                              <a:gd name="adj" fmla="val 16667"/>
                            </a:avLst>
                          </a:prstGeom>
                          <a:solidFill>
                            <a:srgbClr val="a5a5a5"/>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3 ir 4 kursas: formalus mokymas yra naudojams kaip žmogiškųjų išteklių metodas</w:t>
                              </w:r>
                            </w:p>
                          </w:txbxContent>
                        </wps:txbx>
                        <wps:bodyPr lIns="0" rIns="0" tIns="0" bIns="0" anchor="ctr">
                          <a:noAutofit/>
                        </wps:bodyPr>
                      </wps:wsp>
                      <wps:wsp>
                        <wps:cNvSpPr/>
                        <wps:spPr>
                          <a:xfrm>
                            <a:off x="3724200" y="1850400"/>
                            <a:ext cx="1595880" cy="1233720"/>
                          </a:xfrm>
                          <a:prstGeom prst="roundRect">
                            <a:avLst>
                              <a:gd name="adj" fmla="val 16667"/>
                            </a:avLst>
                          </a:prstGeom>
                          <a:solidFill>
                            <a:srgbClr val="a5a5a5"/>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magistro studijos: visi vadybininkai dalyvauja formaliame mokyme</w:t>
                              </w:r>
                            </w:p>
                          </w:txbxContent>
                        </wps:txbx>
                        <wps:bodyPr lIns="0" rIns="0" tIns="0" bIns="0" anchor="ctr">
                          <a:noAutofit/>
                        </wps:bodyPr>
                      </wps:wsp>
                    </wpg:wgp>
                  </a:graphicData>
                </a:graphic>
              </wp:inline>
            </w:drawing>
          </mc:Choice>
          <mc:Fallback>
            <w:pict>
              <v:group id="shape_0" style="position:absolute;margin-left:0pt;margin-top:0pt;width:418.95pt;height:242.9pt" coordorigin="0,0" coordsize="8379,4858">
                <v:rect id="shape_0" stroked="f" o:allowincell="f" style="position:absolute;left:0;top:0;width:8378;height:48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left:4189;top:1943;width:2932;height:97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2" stroked="t" o:allowincell="f" style="position:absolute;left:4188;top:1943;width:2;height:970;flip:y;mso-position-horizontal-relative:char" type="_x0000_t33">
                  <v:stroke color="black" weight="28440" joinstyle="miter" endcap="flat"/>
                  <v:fill o:detectmouseclick="t" on="false"/>
                  <w10:wrap type="none"/>
                </v:shape>
                <v:shape id="shape_0" ID="_s1063" stroked="t" o:allowincell="f" style="position:absolute;left:1256;top:1943;width:2933;height:970;rotation:270;mso-position-horizontal-relative:char" type="_x0000_t34">
                  <v:stroke color="black" weight="28440" joinstyle="miter" endcap="flat"/>
                  <v:fill o:detectmouseclick="t" on="false"/>
                  <w10:wrap type="none"/>
                </v:shape>
                <v:roundrect id="shape_0" ID="_s1064" fillcolor="#a5a5a5" stroked="t" o:allowincell="f" style="position:absolute;left:2932;top:0;width:2512;height:1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mon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v:shadow on="t" obscured="f" color="gray"/>
                  <w10:wrap type="none"/>
                </v:roundrect>
                <v:roundrect id="shape_0" ID="_s1065" fillcolor="#a5a5a5" stroked="t" o:allowincell="f" style="position:absolute;left:0;top:2914;width:2512;height:19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1 ir 2 kurso studentai yra kviečiami užimti thechninio personal pozicij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v:shadow on="t" obscured="f" color="gray"/>
                  <w10:wrap type="none"/>
                </v:roundrect>
                <v:roundrect id="shape_0" ID="_s1066" fillcolor="#a5a5a5" stroked="t" o:allowincell="f" style="position:absolute;left:2932;top:2914;width:2512;height:19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3 ir 4 kursas: formalus mokymas yra naudojams kaip žmogiškųjų išteklių metodas</w:t>
                        </w:r>
                      </w:p>
                    </w:txbxContent>
                  </v:textbox>
                  <v:fill o:detectmouseclick="t" type="solid" color2="#5a5a5a"/>
                  <v:stroke color="black" weight="9360" joinstyle="miter" endcap="flat"/>
                  <v:shadow on="t" obscured="f" color="gray"/>
                  <w10:wrap type="none"/>
                </v:roundrect>
                <v:roundrect id="shape_0" ID="_s1067" fillcolor="#a5a5a5" stroked="t" o:allowincell="f" style="position:absolute;left:5865;top:2914;width:2512;height:19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universiteto Socialinių mokslų  magistro studijos: visi vadybininkai dalyvauja formaliame mokyme</w:t>
                        </w:r>
                      </w:p>
                    </w:txbxContent>
                  </v:textbox>
                  <v:fill o:detectmouseclick="t" type="solid" color2="#5a5a5a"/>
                  <v:stroke color="black" weight="9360" joinstyle="miter" endcap="flat"/>
                  <v:shadow on="t" obscured="f" color="gray"/>
                  <w10:wrap type="none"/>
                </v:roundrect>
              </v:group>
            </w:pict>
          </mc:Fallback>
        </mc:AlternateConten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t xml:space="preserve">Specialistams besimokantiems universitete yra sukuriamos puikios sąlygos studijų užbaigimui ir iš jų laukiama gerų mokymosi rezultatų. Studentams teikiama visapusiška parama, kuri apima: lanksčių darbo grafikų sudarymo, galimybę paimti neapmokamas atostogas ir pan. Kompanijos personalo skyrius teikia prioritetą sociologijos studentams. Vis dėl to įmonė neteikia finansinės paramos specialistams kurie derina darbą ir studijas. Formalaus išsilavinimo siekimas yra priimamas kaip individualus iššūkis. </w:t>
      </w:r>
    </w:p>
    <w:p>
      <w:pPr>
        <w:pStyle w:val="Normal"/>
        <w:spacing w:lineRule="auto" w:line="360"/>
        <w:ind w:firstLine="720"/>
        <w:jc w:val="both"/>
        <w:rPr/>
      </w:pPr>
      <w:r>
        <w:rPr>
          <w:rFonts w:eastAsia="Calibri;Century Gothic"/>
          <w:lang w:val="lt-LT"/>
        </w:rPr>
        <w:t xml:space="preserve">Bendrovė yra maža kompanija, kuri sėkmingai veikia 16 metų . Ši įmonė puikiai atliko laiko ir nuožmios konkurencijos testą vietinėje ir tarptautinėje rinkose. Kompanijoje dirba patyręs, aukštos kvalifikacijos personalas, didžioji dalis  projektų vadovų ir vadybininkų dirba šioje įmonėje nuo įkūrimo. Vidiniai žmogiškieji ištekliai efektyviai panaudojami neformaliam darbuotojų švietimui įmonėje. </w:t>
      </w:r>
    </w:p>
    <w:p>
      <w:pPr>
        <w:pStyle w:val="Normal"/>
        <w:spacing w:lineRule="auto" w:line="360"/>
        <w:ind w:firstLine="720"/>
        <w:jc w:val="both"/>
        <w:rPr/>
      </w:pPr>
      <w:r>
        <w:rPr>
          <w:rFonts w:eastAsia="Calibri;Century Gothic"/>
          <w:lang w:val="lt-LT"/>
        </w:rPr>
        <w:t>Formalios studijos yra palankiai vertinamos kompanijos vadovybės ir studentams yra suteikiama visapusiška parama, bet visos kitos  išorinio mokymosi būdai yra skeptiškai vertinami.</w:t>
      </w:r>
    </w:p>
    <w:p>
      <w:pPr>
        <w:pStyle w:val="Normal"/>
        <w:spacing w:lineRule="auto" w:line="360"/>
        <w:ind w:firstLine="720"/>
        <w:jc w:val="both"/>
        <w:rPr/>
      </w:pPr>
      <w:r>
        <w:rPr>
          <w:rFonts w:eastAsia="Calibri;Century Gothic"/>
          <w:lang w:val="lt-LT"/>
        </w:rPr>
        <w:t xml:space="preserve">Principinis neigiamas formalaus švietimo aspektas yra didelis atitolimas nuo teorinių žinių ir praktikos: universitetai neturi pakankamai materialinių išteklių organizuoti reprezentatyvių tyrimų, tad studentai turi proga sudalyvauti tik mažose tyrimų projektuose.  Studijų programos yra nukreiptos į teorinių žinių suteikimą kai tuo tarpų praktiniai įgūdžiai nėra plėtojami, tad dalyvaujančių rinkoje kompanijų poreikiai yra patenkinti tik dalinai.  Direktorės nuomone, geriausias šios problemos sprendimas yra kuo anksčiau pradėti karjerą (netgi 1 arba  2 kursuose) ir derinti darbinę praktiką ir formalias studijas.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3.</w:t>
      </w:r>
    </w:p>
    <w:p>
      <w:pPr>
        <w:pStyle w:val="Normal"/>
        <w:spacing w:lineRule="auto" w:line="360"/>
        <w:ind w:firstLine="720"/>
        <w:jc w:val="both"/>
        <w:rPr>
          <w:rFonts w:eastAsia="Calibri;Century Gothic"/>
          <w:lang w:val="lt-LT"/>
        </w:rPr>
      </w:pPr>
      <w:r>
        <w:rPr>
          <w:rFonts w:eastAsia="Calibri;Century Gothic"/>
          <w:lang w:val="lt-LT"/>
        </w:rPr>
        <w:t>Įmonės direktorė yra puikiai informuota apie formalių studijų reikšmingumą:</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i/>
          <w:lang w:val="lt-LT"/>
        </w:rPr>
        <w:t xml:space="preserve">[…] </w:t>
      </w:r>
      <w:r>
        <w:rPr>
          <w:i/>
          <w:lang w:val="lt-LT"/>
        </w:rPr>
        <w:t>Nu sakau mokymas yra labai geras dalykas, ir visai kitaip žiūrima į žmogų ir iš bendravimo tu matai, kad tai yra protingas ir komunikabilus žmogus</w:t>
      </w:r>
      <w:r>
        <w:rPr>
          <w:rFonts w:eastAsia="Calibri;Century Gothic"/>
          <w:i/>
          <w:lang w:val="lt-LT"/>
        </w:rPr>
        <w:t xml:space="preserve"> […] (V, P, 124-125 )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Šioje įmonėje pastebimas palankus požiūris į bestudijuojančius darbuotojus, bet kompanijoje nėra jokių besimokančiųjų rėmimo programų, skirtų paskatinti darbuotojus rinktis formaliąsias studijas.</w:t>
      </w:r>
    </w:p>
    <w:p>
      <w:pPr>
        <w:pStyle w:val="Normal"/>
        <w:spacing w:lineRule="auto" w:line="360"/>
        <w:ind w:firstLine="720"/>
        <w:jc w:val="both"/>
        <w:rPr>
          <w:rFonts w:eastAsia="Calibri;Century Gothic"/>
          <w:lang w:val="lt-LT"/>
        </w:rPr>
      </w:pPr>
      <w:r>
        <w:rPr>
          <w:rFonts w:eastAsia="Calibri;Century Gothic"/>
          <w:lang w:val="lt-LT"/>
        </w:rPr>
        <w:t xml:space="preserve">Įmonėje egzistuoja standartizuotos dalyvavimo vidiniuose mokymų programose taisyklės (pvz. dalyvavimas  mokymu cikle “Sveikata, Švara, Higiena” buvo privalomas visiems viešbučio darbuotojams nepriklausomai nuo jų kvalifikacijos), visi kiti formaliųjų studijų sprendimai yra išskirtinai individualaus pobūdžio. </w:t>
      </w:r>
    </w:p>
    <w:p>
      <w:pPr>
        <w:pStyle w:val="Normal"/>
        <w:spacing w:lineRule="auto" w:line="360"/>
        <w:ind w:firstLine="720"/>
        <w:jc w:val="both"/>
        <w:rPr>
          <w:rFonts w:eastAsia="Calibri;Century Gothic"/>
          <w:lang w:val="lt-LT"/>
        </w:rPr>
      </w:pPr>
      <w:r>
        <w:rPr>
          <w:rFonts w:eastAsia="Calibri;Century Gothic"/>
          <w:lang w:val="lt-LT"/>
        </w:rPr>
        <w:t>Viešbutis apmoka visas vidinio mokymo programas, bet šie mokymai nėra rengiami pastoviai. Darbuotojai individualiai sprendžia dalyvavimo formaliame mokyme klausimus, nes jiems nėra skiriam jokia finansinė parama, kad jie galėtų apmokėti dalį studijų aukštojoje mokykloje kainos. Vis dėl to darbuotojams suteikiamos geros sąlygos derinti studijas su darbu – personalui leidžiama dirbti pagal lankstų grafiką ir pasirinkti tinkamiausią laiką darbo pradžiai ir pabaigai. Direktorė yra pozityvios nuomonės apie studentus ir teikia jiems visapusiška paramą.</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i/>
          <w:lang w:val="lt-LT"/>
        </w:rPr>
        <w:t>Mes patys renkamės tvarkaraščius kada norim dirbti</w:t>
      </w:r>
      <w:r>
        <w:rPr>
          <w:rFonts w:eastAsia="Calibri;Century Gothic"/>
          <w:i/>
          <w:lang w:val="lt-LT"/>
        </w:rPr>
        <w:t xml:space="preserve"> […] </w:t>
      </w:r>
      <w:r>
        <w:rPr>
          <w:i/>
          <w:lang w:val="lt-LT"/>
        </w:rPr>
        <w:t>Kad tai mums nesikirstu su pačiom svarbiausioms paskaitom. Išleidžia į paskaitas, padirba už mus</w:t>
      </w:r>
      <w:r>
        <w:rPr>
          <w:lang w:val="lt-LT"/>
        </w:rPr>
        <w:t>.</w:t>
      </w:r>
      <w:r>
        <w:rPr>
          <w:rFonts w:eastAsia="Calibri;Century Gothic"/>
          <w:i/>
          <w:lang w:val="lt-LT"/>
        </w:rPr>
        <w:t xml:space="preserve"> […] (D, P, 126-128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Kompanijoje pastebima didelė darbuotojų kaita. Besistudijuojančiam jaunimui tai yra tikrai gera darbo vieta pradėti savo profesinę karjerą, nes personalui sukuriamos palankios sąlygos derinti mokslus su darbu. Vis dėl to, darbuotojai nėra informuoti apie tikslias karjeros perspektyvas, o pasiekimai formaliame moksle ne visada tinkamai vertinamos įmonės vadovybės: atlyginimas ar karjera tiesiogiai nepriklauso nuo išsilavinimo laipsnio / diplomo turėjimo.</w:t>
      </w:r>
    </w:p>
    <w:p>
      <w:pPr>
        <w:pStyle w:val="Normal"/>
        <w:spacing w:lineRule="auto" w:line="360"/>
        <w:ind w:firstLine="720"/>
        <w:jc w:val="both"/>
        <w:rPr>
          <w:i/>
          <w:i/>
          <w:lang w:val="lt-LT"/>
        </w:rPr>
      </w:pPr>
      <w:r>
        <w:rPr>
          <w:i/>
          <w:lang w:val="lt-LT"/>
        </w:rPr>
        <w:t>Atvejo tyrimas 4.</w:t>
      </w:r>
    </w:p>
    <w:p>
      <w:pPr>
        <w:pStyle w:val="Normal"/>
        <w:spacing w:lineRule="auto" w:line="360"/>
        <w:ind w:firstLine="720"/>
        <w:jc w:val="both"/>
        <w:rPr/>
      </w:pPr>
      <w:r>
        <w:rPr>
          <w:lang w:val="lt-LT"/>
        </w:rPr>
        <w:t>Darbuotojų įtrauktų į suaugusiųjų formalųjį mokymąsi skaičius sudaro 10% nuo bendro kompanijoje dirbančiųjų darbuotojų skaičiaus. Į šiuos 10% įeina ir nauji, ir senesnės kartos, kurie turi didelį darbo kompanijoje stažą. Nors kompanija neturi išvystytos finansinės paramos schemos studentams (pvz. išsilavinimo išlaidų padengimas), ji naudoja kitas galimybes padėti savo darbuotojams derinti darbą ir mokslą: lankstus darbo grafikas, neapmokamų atostogų suteikimas sesijos laikotarpiu.</w:t>
      </w:r>
    </w:p>
    <w:p>
      <w:pPr>
        <w:pStyle w:val="Normal"/>
        <w:spacing w:lineRule="auto" w:line="360"/>
        <w:ind w:firstLine="720"/>
        <w:jc w:val="both"/>
        <w:rPr>
          <w:lang w:val="lt-LT"/>
        </w:rPr>
      </w:pPr>
      <w:r>
        <w:rPr>
          <w:lang w:val="lt-LT"/>
        </w:rPr>
        <w:t>Dalyvaujančiųjų suaugusiųjų formaliame mokymesi skaičius didėja. Tačiau, kompanija neįgyvendina tikslingos politikos besimokančiųjų studentų/ absolventų atžvilgiu. Mokymosi rezultatai nėra susieti su galimybėmis kilti karjeros įmonėje laiptais. Atvejai, kai universiteto absolventai buvo paskatinti geresne alga ar aukštesne pozicija pasitaiko itin retai. Paaukštinimas darbe priklauso nuo personalo vadovo požiūrio ir darbuotojo veiklos įvertinimo.</w:t>
      </w:r>
    </w:p>
    <w:p>
      <w:pPr>
        <w:pStyle w:val="Normal"/>
        <w:spacing w:lineRule="auto" w:line="360"/>
        <w:ind w:firstLine="720"/>
        <w:jc w:val="both"/>
        <w:rPr>
          <w:lang w:val="lt-LT"/>
        </w:rPr>
      </w:pPr>
      <w:r>
        <w:rPr>
          <w:lang w:val="lt-LT"/>
        </w:rPr>
        <w:t>Darbuotojams yra suteikta galimybė derinti apmokamą darbą ir mokslus – jiems yra leistina dirbti pagal lankstų darbo laiko grafiką ir paimti neapmokamas atostogas jei prireikia.</w:t>
      </w:r>
    </w:p>
    <w:p>
      <w:pPr>
        <w:pStyle w:val="Normal"/>
        <w:spacing w:lineRule="auto" w:line="360"/>
        <w:ind w:firstLine="720"/>
        <w:jc w:val="both"/>
        <w:rPr>
          <w:lang w:val="lt-LT"/>
        </w:rPr>
      </w:pPr>
      <w:r>
        <w:rPr>
          <w:lang w:val="lt-LT"/>
        </w:rPr>
        <w:t>Nepiniginė motyvacija yra naudojama dalyvavimo formaliame mokyme skatinimui, tačiau, darbuotojams trūksta informacijos susijusios su karjeros įmonėje galimybėmis. Asmeniniai pasisiekimai formaliame mokymesi ne visada vertinami darbe: alga ar karjeros galimybės (paaukštinimas) tiesiogiai nepriklauso nuo dalyvavimo formaliame mokyme/ diplomo įgijimas.</w:t>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i/>
          <w:lang w:val="lt-LT"/>
        </w:rPr>
        <w:t>Atvejo tyrimas 5.</w:t>
      </w:r>
    </w:p>
    <w:p>
      <w:pPr>
        <w:pStyle w:val="Normal"/>
        <w:spacing w:lineRule="auto" w:line="360"/>
        <w:ind w:firstLine="720"/>
        <w:jc w:val="both"/>
        <w:rPr/>
      </w:pPr>
      <w:r>
        <w:rPr>
          <w:rFonts w:eastAsia="Calibri;Century Gothic"/>
          <w:lang w:val="lt-LT"/>
        </w:rPr>
        <w:t>Kompanija pozityviai priima darbuotojų dalyvavimą formaliame mokyme, tad jauniems žmonėms suteikiama visapusiška parama įvairiais būdai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 xml:space="preserve">[…] </w:t>
      </w:r>
      <w:r>
        <w:rPr>
          <w:i/>
          <w:lang w:val="lt-LT"/>
        </w:rPr>
        <w:t xml:space="preserve">šiaip tai manau įmonė yra viena iš palankiausių terpių dirbti ir studijuoti kartu </w:t>
      </w:r>
      <w:r>
        <w:rPr>
          <w:rFonts w:eastAsia="Calibri;Century Gothic"/>
          <w:i/>
          <w:lang w:val="lt-LT"/>
        </w:rPr>
        <w:t xml:space="preserve">[…] </w:t>
      </w:r>
      <w:r>
        <w:rPr>
          <w:rFonts w:eastAsia="Calibri;Century Gothic"/>
          <w:lang w:val="lt-LT"/>
        </w:rPr>
        <w:t>(V, P, 49-50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Calibri;Century Gothic"/>
          <w:lang w:val="lt-LT"/>
        </w:rPr>
        <w:t>Universitetinis išsilavinimas garantuoja karjeros galimybes įmonėje, vis dėl to nėra jokių papildomų reikalavimų išsilavinimo sričiai – teorinės universitetinės žinios aukštai vertinamos ir įgalina specialistus greita adaptuotis įmonėje.</w:t>
      </w:r>
    </w:p>
    <w:p>
      <w:pPr>
        <w:pStyle w:val="Normal"/>
        <w:spacing w:lineRule="auto" w:line="360"/>
        <w:ind w:firstLine="720"/>
        <w:jc w:val="both"/>
        <w:rPr>
          <w:rFonts w:eastAsia="Calibri;Century Gothic"/>
          <w:lang w:val="lt-LT"/>
        </w:rPr>
      </w:pPr>
      <w:r>
        <w:rPr>
          <w:rFonts w:eastAsia="Calibri;Century Gothic"/>
          <w:lang w:val="lt-LT"/>
        </w:rPr>
        <w:t>Kompanijoje dirba didelis studentų skaičius – daugiau kaip pusė visų specialistų yra antro arba trečios kurso įvairių aukštų mokyklų studentai. (Šios darbuotojų ir darbuotojų-studentų proporcijos nesikeičia nuo kompanijos veiklos pradžios.)</w:t>
      </w:r>
    </w:p>
    <w:p>
      <w:pPr>
        <w:pStyle w:val="Normal"/>
        <w:spacing w:lineRule="auto" w:line="360"/>
        <w:ind w:firstLine="720"/>
        <w:jc w:val="both"/>
        <w:rPr>
          <w:rFonts w:eastAsia="Calibri;Century Gothic"/>
          <w:lang w:val="lt-LT"/>
        </w:rPr>
      </w:pPr>
      <w:r>
        <w:rPr>
          <w:rFonts w:eastAsia="Calibri;Century Gothic"/>
          <w:lang w:val="lt-LT"/>
        </w:rPr>
        <w:t>Studentai, dėl gerų užsienio kalbų įgūdžių, dažniausiai, dalyvauja trumpos trukmės projektuose, kurie yra skirti užsienio klientams.</w:t>
      </w:r>
    </w:p>
    <w:p>
      <w:pPr>
        <w:pStyle w:val="Normal"/>
        <w:spacing w:lineRule="auto" w:line="360"/>
        <w:ind w:firstLine="720"/>
        <w:jc w:val="both"/>
        <w:rPr/>
      </w:pPr>
      <w:r>
        <w:rPr>
          <w:rFonts w:eastAsia="Calibri;Century Gothic"/>
          <w:lang w:val="lt-LT"/>
        </w:rPr>
        <w:t>Įmonė skiria labai daug pastangų, kad studentai baigę studijas testų darbą kompanijoje – studijų rezultatai įtakoja karjeros galimybes šioje kompanijoje. Vis dėl to vadovybė prisipažįsta, kad iki šio momento tokia įmonės politika nepadėjo sustabdyti darbuotojų kaita ir padidinti jų darbinę motyvaciją.</w:t>
      </w:r>
    </w:p>
    <w:p>
      <w:pPr>
        <w:pStyle w:val="Normal"/>
        <w:spacing w:lineRule="auto" w:line="360"/>
        <w:ind w:firstLine="720"/>
        <w:jc w:val="both"/>
        <w:rPr/>
      </w:pPr>
      <w:r>
        <w:rPr>
          <w:rFonts w:eastAsia="Calibri;Century Gothic"/>
          <w:lang w:val="lt-LT"/>
        </w:rPr>
        <w:t>Įmonė teikia telekomunikacijų paslaugas internetu ir telefonu. Tokia įmonės teikiamų paslaugų specifika yra paranki jauniems studijuojantiems specialistams. Kompanija suteikia studentams visapusišką paramą ir leidžia dirbti lanksčiu darbo grafiku arba pusę etato. Neseniai, šioje įmonėje atsirado nauja studijų su darbu derinimo galimybė – studentams leidžiama dirbti namie telefonu. Studentams visapusiška nefinansinė parama, bet kitus finansinius aukštojo mokslo klausimus specialistai sprendžia individualiai.</w:t>
      </w:r>
    </w:p>
    <w:p>
      <w:pPr>
        <w:pStyle w:val="Normal"/>
        <w:spacing w:lineRule="auto" w:line="360"/>
        <w:ind w:firstLine="720"/>
        <w:jc w:val="both"/>
        <w:rPr/>
      </w:pPr>
      <w:r>
        <w:rPr>
          <w:rFonts w:eastAsia="Calibri;Century Gothic"/>
          <w:lang w:val="lt-LT"/>
        </w:rPr>
        <w:t>Šioje įmonėje yra sudaromos geros sąlygos derinti studijas su profesinėmis veiklomis, bet Kompanija neteikia jokios finansinė paramos studentams. Studijų rezultatai yra tiesiogiai susiję su karjeros galimybėmis įmonėje, bet tai nesustabdo didelės darbuotojų kaitos įmonėje.  Apibendrinant, galima teigti, kad “ši kompanija yra puiki vieta pradėti profesinę kelią ir įgyti patirties, bet blogas pasirinkimas siekti ilgai trunkančios karjero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6.</w:t>
      </w:r>
    </w:p>
    <w:p>
      <w:pPr>
        <w:pStyle w:val="Normal"/>
        <w:spacing w:lineRule="auto" w:line="360"/>
        <w:ind w:firstLine="720"/>
        <w:jc w:val="both"/>
        <w:rPr>
          <w:rFonts w:eastAsia="Calibri;Century Gothic"/>
          <w:lang w:val="lt-LT"/>
        </w:rPr>
      </w:pPr>
      <w:r>
        <w:rPr>
          <w:rFonts w:eastAsia="Calibri;Century Gothic"/>
          <w:lang w:val="lt-LT"/>
        </w:rPr>
        <w:t xml:space="preserve">Įmonės vadovas laikosi neigiamos nuostatos aukštojo mokslo atžvilgiu. Pasak direktoriaus formalaus išsimokslinimo diplomas aplamai neparodo žmogaus kompetencijos, o aukštosios mokyklos neparuošia tinkamų darbo rinkai specialistų. Vadovas mano, kad šiuo metu susiklostė tokia situacija kai beveik visi baigę bendrojo lavinimo mokyklas įstoja į universitetus. Toks faktas jam yra nepriimtinas. </w:t>
      </w:r>
    </w:p>
    <w:p>
      <w:pPr>
        <w:pStyle w:val="Normal"/>
        <w:spacing w:lineRule="auto" w:line="360"/>
        <w:ind w:firstLine="720"/>
        <w:jc w:val="both"/>
        <w:rPr/>
      </w:pPr>
      <w:r>
        <w:rPr>
          <w:rFonts w:eastAsia="Calibri;Century Gothic"/>
          <w:lang w:val="lt-LT"/>
        </w:rPr>
        <w:t>Įmonė turi patirtį kai į darbą buvo priimami aukšto išsilavinimo žmonės, bet profesinės veiklos eigoje lūkesčiai nepasitvirtindavo. Taip įmonėje susiformavo profesinio augimo viduje praktika.</w:t>
      </w:r>
    </w:p>
    <w:p>
      <w:pPr>
        <w:pStyle w:val="Normal"/>
        <w:spacing w:lineRule="auto" w:line="360"/>
        <w:ind w:firstLine="720"/>
        <w:jc w:val="both"/>
        <w:rPr>
          <w:rFonts w:eastAsia="Calibri;Century Gothic"/>
          <w:lang w:val="lt-LT"/>
        </w:rPr>
      </w:pPr>
      <w:r>
        <w:rPr>
          <w:rFonts w:eastAsia="Calibri;Century Gothic"/>
          <w:lang w:val="lt-LT"/>
        </w:rPr>
        <w:t>Spinter teikia nefinansinę parama studijų dalyviams. Nėra sudaromos jokios kliūtis darbo metu išeiti į mokslo įstaigą ar pasinaudoti turimais resursais moksliniam darbui atlikti, bet pats darbuotojas turi pasirūpinti, kad dėl mokslo nenukentėtų darbo rezultatai. Vis dėl to direktorius pripažįsta, kad tyrimų konsultaciniame darbe magistro laipsnis yra minimalus reikalavimas. Iš kitos pusės pat darbuotojas turėtų rūpintis savo išsimokslinimu.</w:t>
      </w:r>
    </w:p>
    <w:p>
      <w:pPr>
        <w:pStyle w:val="Normal"/>
        <w:spacing w:lineRule="auto" w:line="360"/>
        <w:ind w:firstLine="720"/>
        <w:jc w:val="both"/>
        <w:rPr/>
      </w:pPr>
      <w:r>
        <w:rPr>
          <w:rFonts w:eastAsia="Calibri;Century Gothic"/>
          <w:lang w:val="lt-LT"/>
        </w:rPr>
        <w:t>Vadovo manymu aukštasis mokslas pats save deskriditavo, tad jo taikymas kaip metodo nėra siektinas idealas. Kompanija vadovaujasi vidinio darbuotojo kompetencijos augimo taktika.</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7.</w:t>
      </w:r>
    </w:p>
    <w:p>
      <w:pPr>
        <w:pStyle w:val="Normal"/>
        <w:spacing w:lineRule="auto" w:line="360"/>
        <w:ind w:firstLine="720"/>
        <w:jc w:val="both"/>
        <w:rPr/>
      </w:pPr>
      <w:r>
        <w:rPr>
          <w:rFonts w:eastAsia="Calibri;Century Gothic"/>
          <w:lang w:val="lt-LT"/>
        </w:rPr>
        <w:t xml:space="preserve">Formalaus išsimokslinimo įvertinimo turėjimas nėra išskirtinis veiksnys apsprendžianti darbo arba  karjeros galimybes. Personalo vadovas pats aktyviai dalyvavo atrankose į kompaniją procesuose ir pastebėjo tam tikras universitetų paruošiamų specialistų tendencijas.  Prioritetas teikiamas tiems kandidatams, kurie yra tiksliųjų mokslų atstovai. Vis dėl to aukštojo mokslo diplomas  nėra pagrindinis kriterijus renkantis darbuotojus. Kompanija su jokiais universitetais nebendradarbiauja, nes nemato tame prasmės. Visus darbuotojus organizacija paruošia pati. </w:t>
      </w:r>
    </w:p>
    <w:p>
      <w:pPr>
        <w:pStyle w:val="Normal"/>
        <w:spacing w:lineRule="auto" w:line="360"/>
        <w:ind w:firstLine="720"/>
        <w:jc w:val="both"/>
        <w:rPr/>
      </w:pPr>
      <w:r>
        <w:rPr>
          <w:rFonts w:eastAsia="Calibri;Century Gothic"/>
          <w:lang w:val="lt-LT"/>
        </w:rPr>
        <w:t>Didžioji dalis šios įmonės darbuotojų yra studentai, bet jų studijų kryptis tiesiogiai nėra susijusi su atliekamomis pareigomis. Kompanija kryptingai nesiunčia savo darbuotojų studijuoti, o mieliau renkasi išorinių konsultantų pagalbą. Vis dėl to įmonė yra priversta sudaryti studijuojantiem sąlygas siekti žinių, nes kitų atvejų atsirastų didelė darbuotojų kaita. Studentams yra sudaromos galimybės dirbti nepilną darbo dieną arba kelias valandas. Taip pat įmonė mielai sutinka išleisti darbuotoją neapmokamų atostogų sesijos arba aktyvaus mokymosi metu. Dėl šių priežasčių kartais nukenčia įmonės interesai, nes būna sudėtinga sudaryti darbo grafiką ir parinkti kompetentingą komandą skambučių piko metu.</w:t>
      </w:r>
    </w:p>
    <w:p>
      <w:pPr>
        <w:pStyle w:val="Normal"/>
        <w:spacing w:lineRule="auto" w:line="360"/>
        <w:ind w:firstLine="720"/>
        <w:jc w:val="both"/>
        <w:rPr/>
      </w:pPr>
      <w:r>
        <w:rPr>
          <w:rFonts w:eastAsia="Calibri;Century Gothic"/>
          <w:lang w:val="lt-LT"/>
        </w:rPr>
        <w:t xml:space="preserve">Formalios studijos nėra taikytinos kaip žmogiškųjųištekliu vadybos metodas šioje įmonėje. Studijos aukštojoje mokykloje gali parodyti žmogaus bendrąjį išprusimą, bet jos nėra garantas, kad žmogus yra tikrai kompetentingas specialistas. </w:t>
      </w:r>
    </w:p>
    <w:p>
      <w:pPr>
        <w:pStyle w:val="Normal"/>
        <w:spacing w:lineRule="auto" w:line="360"/>
        <w:ind w:firstLine="720"/>
        <w:jc w:val="both"/>
        <w:rPr/>
      </w:pPr>
      <w:r>
        <w:rPr>
          <w:rFonts w:eastAsia="Calibri;Century Gothic"/>
          <w:lang w:val="lt-LT"/>
        </w:rPr>
        <w:t xml:space="preserve">Įmonėje pasitaiko atveju, tai nėra masinis reiškinys, kai aukšto lygio vadovams įmonė apmoka dalį studijų aukštojoje mokykloje kainos. </w:t>
      </w:r>
    </w:p>
    <w:p>
      <w:pPr>
        <w:pStyle w:val="Normal"/>
        <w:spacing w:lineRule="auto" w:line="360"/>
        <w:ind w:firstLine="720"/>
        <w:jc w:val="both"/>
        <w:rPr>
          <w:lang w:val="lt-LT"/>
        </w:rPr>
      </w:pPr>
      <w:r>
        <w:rPr>
          <w:i/>
          <w:lang w:val="lt-LT"/>
        </w:rPr>
        <w:t>Atvejo tyrimas 8.</w:t>
      </w:r>
    </w:p>
    <w:p>
      <w:pPr>
        <w:pStyle w:val="Normal"/>
        <w:spacing w:lineRule="auto" w:line="360"/>
        <w:ind w:firstLine="720"/>
        <w:jc w:val="both"/>
        <w:rPr>
          <w:rFonts w:eastAsia="Calibri;Century Gothic"/>
          <w:lang w:val="lt-LT"/>
        </w:rPr>
      </w:pPr>
      <w:r>
        <w:rPr>
          <w:rFonts w:eastAsia="Calibri;Century Gothic"/>
          <w:lang w:val="lt-LT"/>
        </w:rPr>
        <w:t xml:space="preserve">Kompanijos direktorius šiuo metu studijuoja aukštojoje mokykloje, tad laikosi pozityvios nuomonės universitetų atžvilgiu. Direktorės supratimų, apart specialybės žinių universitetas suteikia bendrąjį išsilavinimą, o būtent pastarasis yra labai reikalingas siekiant karjeros nesvarbu kokios srities įmonėje. Įmonėje yra vertinamos bendrosios kompetencijos: sugebėjimas užmegzti kontaktą su nepažįstamu žmogumi, komandinio darbo supratimas ir stresinių situacijų valdymas. Vadovės manymų, visi techniniai darbo įgūdžiai ateina su patirtimi, o bendrąją kompetenciją reikia išsiugdyti. </w:t>
      </w:r>
    </w:p>
    <w:p>
      <w:pPr>
        <w:pStyle w:val="Normal"/>
        <w:spacing w:lineRule="auto" w:line="360"/>
        <w:ind w:firstLine="720"/>
        <w:jc w:val="both"/>
        <w:rPr>
          <w:rFonts w:eastAsia="Calibri;Century Gothic"/>
          <w:lang w:val="lt-LT"/>
        </w:rPr>
      </w:pPr>
      <w:r>
        <w:rPr>
          <w:rFonts w:eastAsia="Calibri;Century Gothic"/>
          <w:lang w:val="lt-LT"/>
        </w:rPr>
        <w:t xml:space="preserve">Nuo pat įmonės veiklos pradžios susibūrė jaunatviškas kolektyvas. Didžioji dalis darbuotojų iki šiol yra studentai arba siekia aukštesnio išsilavinimo laipsnio. Įmonė netaiko aukštojo mokslo rėmimo programų ir tikslingai nesiunčia specialistų formalių studijų, tad studijuojančių žmonių skaičius išlieka pastovus nuo pat įmonės įkūrimo pradžios.  </w:t>
      </w:r>
    </w:p>
    <w:p>
      <w:pPr>
        <w:pStyle w:val="Normal"/>
        <w:spacing w:lineRule="auto" w:line="360"/>
        <w:ind w:firstLine="720"/>
        <w:jc w:val="both"/>
        <w:rPr>
          <w:rFonts w:eastAsia="Calibri;Century Gothic"/>
          <w:lang w:val="lt-LT"/>
        </w:rPr>
      </w:pPr>
      <w:r>
        <w:rPr>
          <w:rFonts w:eastAsia="Calibri;Century Gothic"/>
          <w:lang w:val="lt-LT"/>
        </w:rPr>
        <w:t>Įmonė suteikia visapusišką paramą formalaus mokymosi dalyviams. Direktorė teigia, kad studijavimas ir žinių siekimas yra ne tik remiamas, bet ir skatinamas. Įmonės parama bestudijuojantiems darbuotojams yra nematerialinė. Darbuotojai yra išleidžiami į paskaitas darbo metu, suteikiamos apmokamos mokymosi atostogos.</w:t>
      </w:r>
    </w:p>
    <w:p>
      <w:pPr>
        <w:pStyle w:val="Normal"/>
        <w:spacing w:lineRule="auto" w:line="360"/>
        <w:ind w:firstLine="720"/>
        <w:jc w:val="both"/>
        <w:rPr>
          <w:rFonts w:eastAsia="Calibri;Century Gothic"/>
          <w:lang w:val="lt-LT"/>
        </w:rPr>
      </w:pPr>
      <w:r>
        <w:rPr>
          <w:rFonts w:eastAsia="Calibri;Century Gothic"/>
          <w:lang w:val="lt-LT"/>
        </w:rPr>
        <w:t>Formalus mokymasis nėra naudojamas kompanijoje kaip žmogiškųjų išteklių vadybos metoda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9.</w:t>
      </w:r>
    </w:p>
    <w:p>
      <w:pPr>
        <w:pStyle w:val="Normal"/>
        <w:spacing w:lineRule="auto" w:line="360"/>
        <w:ind w:firstLine="720"/>
        <w:jc w:val="both"/>
        <w:rPr/>
      </w:pPr>
      <w:r>
        <w:rPr>
          <w:rFonts w:eastAsia="Times New Roman"/>
          <w:lang w:val="lt-LT"/>
        </w:rPr>
        <w:t xml:space="preserve"> </w:t>
      </w:r>
      <w:r>
        <w:rPr>
          <w:rFonts w:eastAsia="Calibri;Century Gothic"/>
          <w:lang w:val="lt-LT"/>
        </w:rPr>
        <w:t xml:space="preserve">Kompanija puikiai supranta formalaus suaugusiųjų mokymosi svarbą, tad tiems darbuotojams, kurie bedirbdami įmonėje papildomai siekia žinių universitete sudarytos galimybės dirbti lanksčiu grafiku ir derinti darbą su studijomis. Bendrovė yra maža kompanija, kuri nepasižymi dideliu materialinių resursų disponavimu, tad bestudijuojantiems specialistams nėra teikiama finansinė parama. </w:t>
      </w:r>
    </w:p>
    <w:p>
      <w:pPr>
        <w:pStyle w:val="Normal"/>
        <w:spacing w:lineRule="auto" w:line="360"/>
        <w:ind w:firstLine="720"/>
        <w:jc w:val="both"/>
        <w:rPr/>
      </w:pPr>
      <w:r>
        <w:rPr>
          <w:rFonts w:eastAsia="Calibri;Century Gothic"/>
          <w:lang w:val="lt-LT"/>
        </w:rPr>
        <w:t>Bakalauro laipsnio išsilavinimas yra privaloma sąlyga dirbti įmonėje.  Geriausių rezultatų, šioje kompanijoje, pasiekia specialistai, kurie turi aukštąjį išsilavinimą ir solidžią darbinę patirtį.</w:t>
      </w:r>
    </w:p>
    <w:p>
      <w:pPr>
        <w:pStyle w:val="Normal"/>
        <w:spacing w:lineRule="auto" w:line="360"/>
        <w:ind w:firstLine="720"/>
        <w:jc w:val="both"/>
        <w:rPr/>
      </w:pPr>
      <w:r>
        <w:rPr>
          <w:rFonts w:eastAsia="Calibri;Century Gothic"/>
          <w:lang w:val="lt-LT"/>
        </w:rPr>
        <w:t>Kompanija nedisponuoja materialiniais ištekliais, kuriuos galima būtų skirti suaugusiųjų aukštojo mokslo skatinimui. Kadangi įmonė jaučia aukštos kvalifikacijos specialistų poreikį atrankos metu prioritetas atiduodamas baigusiems aukštąją mokyklą ir turintiems darbo pagal specialybę patirtį.</w:t>
      </w:r>
    </w:p>
    <w:p>
      <w:pPr>
        <w:pStyle w:val="Normal"/>
        <w:spacing w:lineRule="auto" w:line="360"/>
        <w:ind w:firstLine="720"/>
        <w:jc w:val="both"/>
        <w:rPr/>
      </w:pPr>
      <w:r>
        <w:rPr>
          <w:rFonts w:eastAsia="Calibri;Century Gothic"/>
          <w:lang w:val="lt-LT"/>
        </w:rPr>
        <w:t xml:space="preserve">Iki dabartinio momento kompanija neturėjo žmogiškųjų išteklių plėtros plano – specialistai, atsitiktinai, dalyvauja išorinėse mokymuose, kuriuos organizuoja Šiaurės miestelio Technologijų parkas. Šioje įmonėje nebuvo pastebėta jokių kitų mokymo kanalų </w:t>
      </w:r>
    </w:p>
    <w:p>
      <w:pPr>
        <w:pStyle w:val="Normal"/>
        <w:spacing w:lineRule="auto" w:line="360"/>
        <w:ind w:firstLine="720"/>
        <w:jc w:val="both"/>
        <w:rPr/>
      </w:pPr>
      <w:r>
        <w:rPr>
          <w:rFonts w:eastAsia="Calibri;Century Gothic"/>
          <w:lang w:val="lt-LT"/>
        </w:rPr>
        <w:t xml:space="preserve">Generalinis direktorius laikos pozityvios pozicijos Lietuvos aukštojo mokslo atžvilgiu.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i/>
          <w:lang w:val="lt-LT"/>
        </w:rPr>
        <w:t>Mmm.... Tai yra be jokios abejonės naudinga, jeigu ta, sakykime tos studijos yra susijusios su  darbu. Tai čia net kitokio atsakymo negali būti.</w:t>
      </w:r>
      <w:r>
        <w:rPr>
          <w:rFonts w:eastAsia="Calibri;Century Gothic"/>
          <w:bCs/>
          <w:i/>
          <w:lang w:val="lt-LT"/>
        </w:rPr>
        <w:t xml:space="preserve"> […]. (V, G, 228-229 )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i/>
          <w:i/>
          <w:lang w:val="lt-LT"/>
        </w:rPr>
      </w:pPr>
      <w:r>
        <w:rPr>
          <w:i/>
          <w:lang w:val="lt-LT"/>
        </w:rPr>
        <w:t>Atvejo tyrimas 10.</w:t>
      </w:r>
    </w:p>
    <w:p>
      <w:pPr>
        <w:pStyle w:val="Normal"/>
        <w:spacing w:lineRule="auto" w:line="360"/>
        <w:ind w:firstLine="720"/>
        <w:jc w:val="both"/>
        <w:rPr>
          <w:rFonts w:eastAsia="Calibri;Century Gothic"/>
          <w:lang w:val="lt-LT"/>
        </w:rPr>
      </w:pPr>
      <w:r>
        <w:rPr>
          <w:rFonts w:eastAsia="Calibri;Century Gothic"/>
          <w:lang w:val="lt-LT"/>
        </w:rPr>
        <w:t xml:space="preserve">Direktoriaus supratimu bakalauro laipsnio turėjimas yra tarsi minimumas mūsų laikais, o magistro kvalifikacija parodo kiek žmogus suinteresuotas konkrečia mokslo sritimi ir ja domisi. Vadovas teigia, kad formalus išsilavinimas parodo bendrąjį žmogaus išsilavinimą, o darbinė specialisto kvalifikacija ateina kartu su darbine patirtimi, nuolatiniu kvalifikacijos kėlimu. </w:t>
      </w:r>
    </w:p>
    <w:p>
      <w:pPr>
        <w:pStyle w:val="Normal"/>
        <w:spacing w:lineRule="auto" w:line="360"/>
        <w:ind w:firstLine="720"/>
        <w:jc w:val="both"/>
        <w:rPr/>
      </w:pPr>
      <w:r>
        <w:rPr>
          <w:rFonts w:eastAsia="Calibri;Century Gothic"/>
          <w:lang w:val="lt-LT"/>
        </w:rPr>
        <w:t xml:space="preserve">Visi šios įmonės  darbuotojai turi aukštojo mokslo išsilavinimą. Natūraliai taip susiklostė, kad pradiniame savo darbo šioje įmonėje etape beveik visi specialistai buvo studentai. Šiuo metu iš 16 darbuotojų bestudijuojantis yra tik vienas žmogus. </w:t>
      </w:r>
    </w:p>
    <w:p>
      <w:pPr>
        <w:pStyle w:val="Normal"/>
        <w:spacing w:lineRule="auto" w:line="360"/>
        <w:ind w:firstLine="720"/>
        <w:jc w:val="both"/>
        <w:rPr/>
      </w:pPr>
      <w:r>
        <w:rPr>
          <w:rFonts w:eastAsia="Calibri;Century Gothic"/>
          <w:lang w:val="lt-LT"/>
        </w:rPr>
        <w:t>Įmonės darbuotojams sudaromos palankios sąlygos siekti formalaus išsilavinimo.  Specialistams nėra teikiama jokia finansinė parama studijuoti, bet ir netrukdoma mokytis. Vadovo vertinimu nebuvo nė vienos konfliktinės situacijos, susijusios su išėjimu į paskaitas sesijos metu ar atostogų ėmimu diplominio darbo rašymui.  Visiems darbuotojams yra aišku, kad pirmoje vietoje yra darbinių užduočių atlikimas ir įmonės tikslų siekimas, o visa kita yra antraeiliai dalykai. Klientui negalima pasakyti, kad ataskaita nebuvo parengta laiku dėl to, kad kuris nors darbuotojas siekė žinių, tad specialisto pareiga suderinti asmeninius ir įmonės tikslus.</w:t>
      </w:r>
    </w:p>
    <w:p>
      <w:pPr>
        <w:pStyle w:val="Normal"/>
        <w:spacing w:lineRule="auto" w:line="360"/>
        <w:ind w:firstLine="720"/>
        <w:jc w:val="both"/>
        <w:rPr/>
      </w:pPr>
      <w:r>
        <w:rPr>
          <w:rFonts w:eastAsia="Calibri;Century Gothic"/>
          <w:lang w:val="lt-LT"/>
        </w:rPr>
        <w:t>Kompanijoje formalios studijos nėra taikomos kaip žmogiškųjų išteklių metoda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11.</w:t>
      </w:r>
    </w:p>
    <w:p>
      <w:pPr>
        <w:pStyle w:val="Normal"/>
        <w:spacing w:lineRule="auto" w:line="360"/>
        <w:ind w:firstLine="720"/>
        <w:jc w:val="both"/>
        <w:rPr>
          <w:rFonts w:eastAsia="Calibri;Century Gothic"/>
          <w:lang w:val="lt-LT"/>
        </w:rPr>
      </w:pPr>
      <w:r>
        <w:rPr>
          <w:rFonts w:eastAsia="Calibri;Century Gothic"/>
          <w:lang w:val="lt-LT"/>
        </w:rPr>
        <w:t>Įmonės darbuotojų dalyvavimas formaliame moksle vadovybės priimamas neutraliai. Nežiūrint į tai, kad didžioji dalis personalo yra aukštųjų mokyklų studentai, galimybė derinti studijas ir darbą priklauso nuo tiesioginio vadovo pozicijos šiuo klausimu. Kompanija nesureikšmina aukštojo mokslo reikšmės, prioritetas suteikiamas darbo patirčiai ir pozityviems asmenybės bruožams (pvz., lojalumas, bendravimo įgūdžiai ir pan.), kurie yra labai vertinami šioje įmonėje.</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Times New Roman"/>
          <w:i/>
          <w:lang w:val="lt-LT"/>
        </w:rPr>
        <w:t xml:space="preserve"> </w:t>
      </w:r>
      <w:r>
        <w:rPr>
          <w:rFonts w:eastAsia="Calibri;Century Gothic"/>
          <w:i/>
          <w:lang w:val="lt-LT"/>
        </w:rPr>
        <w:t xml:space="preserve">[…] </w:t>
      </w:r>
      <w:r>
        <w:rPr>
          <w:i/>
          <w:lang w:val="lt-LT"/>
        </w:rPr>
        <w:t>specifines kompetencijas tai yra ankstesnė darbinė praktinė patirtis toj srity kurioj žmogus priimamas dabar jeigu tai yra pardavimai jeigu jis anksčiau yra turėjęs pardavimo patirties ir turi sėkmingų pardavimo patirties tai būtų va tas lemiamas kriterijus</w:t>
      </w:r>
      <w:r>
        <w:rPr>
          <w:rFonts w:eastAsia="Calibri;Century Gothic"/>
          <w:i/>
          <w:lang w:val="lt-LT"/>
        </w:rPr>
        <w:t xml:space="preserve"> […] (V, P, 341-344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Aukštojo mokslo išsilavinimo reikalavimas yra taikomas tik generaliniam direktoriui, ir aukšto lygio vadybininkams. Likusi personalo dalis individualiai sprendžia dalyvavimo formaliame moksle galimybę ir poreikį.</w:t>
      </w:r>
    </w:p>
    <w:p>
      <w:pPr>
        <w:pStyle w:val="Normal"/>
        <w:spacing w:lineRule="auto" w:line="360"/>
        <w:ind w:firstLine="720"/>
        <w:jc w:val="both"/>
        <w:rPr>
          <w:rFonts w:eastAsia="Calibri;Century Gothic"/>
          <w:lang w:val="lt-LT"/>
        </w:rPr>
      </w:pPr>
      <w:r>
        <w:rPr>
          <w:rFonts w:eastAsia="Calibri;Century Gothic"/>
          <w:lang w:val="lt-LT"/>
        </w:rPr>
        <w:t>Kompanija nedaro jokių išimčių darbuotojams dalyvaujantiems formaliame mokyme, galimybių derinti mokslus ir dabą sutiekimas priklauso nuo tiesioginio vadovo pozicijos. Gan dideliam studentų skaičiui sudarytas lankstus darbo grafikas, pvz. Tam tikroms darbuotojų kategorijoms, tokioms kaip pardavimo vadybininkai, lankstus grafikas neigiamai atsiliepia atlyginimui.</w:t>
      </w:r>
    </w:p>
    <w:p>
      <w:pPr>
        <w:pStyle w:val="Normal"/>
        <w:spacing w:lineRule="auto" w:line="360"/>
        <w:ind w:firstLine="720"/>
        <w:jc w:val="both"/>
        <w:rPr>
          <w:rFonts w:eastAsia="Calibri;Century Gothic"/>
          <w:lang w:val="lt-LT"/>
        </w:rPr>
      </w:pPr>
      <w:r>
        <w:rPr>
          <w:rFonts w:eastAsia="Calibri;Century Gothic"/>
          <w:lang w:val="lt-LT"/>
        </w:rPr>
        <w:t>Tik aukšto lygio vadybininkams taikoma aukštojo mokslo rėmimo programa, bet iki šiol tokių programų taikymas realybėje retai pasitaikydavo – du iš septynių žmonių gavo finansinę rėmimo paramą.</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12.</w:t>
      </w:r>
    </w:p>
    <w:p>
      <w:pPr>
        <w:pStyle w:val="Normal"/>
        <w:spacing w:lineRule="auto" w:line="360"/>
        <w:ind w:firstLine="720"/>
        <w:jc w:val="both"/>
        <w:rPr>
          <w:rFonts w:eastAsia="Calibri;Century Gothic"/>
          <w:i/>
          <w:i/>
          <w:lang w:val="lt-LT"/>
        </w:rPr>
      </w:pPr>
      <w:r>
        <w:rPr>
          <w:rFonts w:eastAsia="Calibri;Century Gothic"/>
          <w:lang w:val="lt-LT"/>
        </w:rPr>
        <w:t>Įmonės vadovas laikosi neigiamos nuostatos formalių studijų atžvilgiu. Direktoriaus supratimu, pasitaiko atveju, kad IT srities specialistas ką tik baigęs studijas ir atėjęs dirbti į kompanija susiduria su praktinių žinių trukumų, kai tuo tarpu žmogus niekur nesimokęs gali būti geriau susipažinęs su darbo dalykų ir rodyti didesnį iniciatyvumą. Vadovas stebisi žemu paruošiamų specialistų žinių lygių ir dėl to kaltina pasenusią švietimo sistemą ir neatitinkančią šiuolaikinių IT realijų dėstytojų kvalifikaciją. Daugumą Lietuvos aukštųjų mokyklų dėstytojų yra teoretikai priešingai negu Vakarų Europoje. Vadovas pusę metu kėlė profesinę kvalifikacija Skandinavijos universitete, kuriame dėsto didelių IT kompanijų vadovai. Tokios kvalifikacijos ir darbinės patirties dėstytojai suteikia studentui paskutinę ir aktualią informaciją.</w:t>
      </w:r>
    </w:p>
    <w:p>
      <w:pPr>
        <w:pStyle w:val="Normal"/>
        <w:spacing w:lineRule="auto" w:line="360"/>
        <w:ind w:firstLine="720"/>
        <w:jc w:val="both"/>
        <w:rPr/>
      </w:pPr>
      <w:r>
        <w:rPr>
          <w:rFonts w:eastAsia="Calibri;Century Gothic"/>
          <w:lang w:val="lt-LT"/>
        </w:rPr>
        <w:t xml:space="preserve">Kompanija finansiškai neremia formalių studijų dalyvius, bet teikia nefinansinę paramą. Darbuotojams sudaromos puikios galimybės derinti studijas su darbu: sudaromas lankstus grafikas, studentais išleidžiami į paskaitas universitete, suteikiamos mokymo atostogos. </w:t>
      </w:r>
    </w:p>
    <w:p>
      <w:pPr>
        <w:pStyle w:val="Normal"/>
        <w:spacing w:lineRule="auto" w:line="360"/>
        <w:ind w:firstLine="720"/>
        <w:jc w:val="both"/>
        <w:rPr/>
      </w:pPr>
      <w:r>
        <w:rPr>
          <w:rFonts w:eastAsia="Calibri;Century Gothic"/>
          <w:lang w:val="lt-LT"/>
        </w:rPr>
        <w:t xml:space="preserve">Formalus mokymas įmonėje nėra taikomas kaip žmogiškųjų išteklių vadybos metodas. Mokymas kompanijoje vyksta neformaliai iš kolegų patirties ir patarimų. Specialistams leidžiama užsakyti norimą literatūrą internetu arba sudalyvauti mokymų konferencijose. </w:t>
      </w:r>
    </w:p>
    <w:p>
      <w:pPr>
        <w:pStyle w:val="Normal"/>
        <w:spacing w:lineRule="auto" w:line="360"/>
        <w:ind w:firstLine="720"/>
        <w:jc w:val="both"/>
        <w:rPr>
          <w:rFonts w:eastAsia="Calibri;Century Gothic"/>
          <w:highlight w:val="green"/>
          <w:lang w:val="lt-LT"/>
        </w:rPr>
      </w:pPr>
      <w:r>
        <w:rPr>
          <w:rFonts w:eastAsia="Calibri;Century Gothic"/>
          <w:highlight w:val="green"/>
          <w:lang w:val="lt-LT"/>
        </w:rPr>
      </w:r>
    </w:p>
    <w:p>
      <w:pPr>
        <w:pStyle w:val="Normal"/>
        <w:spacing w:lineRule="auto" w:line="360"/>
        <w:ind w:firstLine="720"/>
        <w:jc w:val="both"/>
        <w:rPr/>
      </w:pPr>
      <w:r>
        <w:rPr>
          <w:rFonts w:eastAsia="Calibri;Century Gothic"/>
          <w:i/>
          <w:lang w:val="lt-LT"/>
        </w:rPr>
        <w:t>Analizė.</w:t>
      </w:r>
      <w:r>
        <w:rPr>
          <w:rFonts w:eastAsia="Calibri;Century Gothic"/>
          <w:lang w:val="lt-LT"/>
        </w:rPr>
        <w:t xml:space="preserve"> Tolimesnėje analizėje mes remsimės interviu su generaliniais direktoriais medžiaga (atvejai Nr. 2, 6, 9, 10, 12).</w:t>
      </w:r>
    </w:p>
    <w:p>
      <w:pPr>
        <w:pStyle w:val="Normal"/>
        <w:spacing w:lineRule="auto" w:line="360"/>
        <w:ind w:firstLine="720"/>
        <w:jc w:val="both"/>
        <w:rPr>
          <w:rFonts w:eastAsia="Calibri;Century Gothic"/>
          <w:lang w:val="lt-LT"/>
        </w:rPr>
      </w:pPr>
      <w:r>
        <w:rPr>
          <w:rFonts w:eastAsia="Calibri;Century Gothic"/>
          <w:lang w:val="lt-LT"/>
        </w:rPr>
        <w:t>Nepaisant to, kad visos šios įmonės savo veikloje remiasi aukštos kvalifikacijos darbuotojais (Grupė A), bendros darbdavių nuostatos dėl formalaus švietimo bei valstybinių institucijų teikiančių aukštąjį išsilavinimą vaidmens skiriasi – respondentai išreiškė skirtingas nuomones, laviruojančias nuo labai teigiamų iki labai neigiamų (lentelė 6):</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i/>
          <w:lang w:val="lt-LT"/>
        </w:rPr>
        <w:t>Mmm.... Tai yra be jokios abejonės naudinga, jeigu ta, sakykime tos studijos yra susijusios su darbu. Tai čia net kitokio atsakymo negali būti.</w:t>
      </w:r>
      <w:r>
        <w:rPr>
          <w:rFonts w:eastAsia="Calibri;Century Gothic"/>
          <w:bCs/>
          <w:i/>
          <w:lang w:val="lt-LT"/>
        </w:rPr>
        <w:t xml:space="preserve"> […]. (V, G, 228-229 ) </w:t>
      </w:r>
      <w:r>
        <w:rPr>
          <w:rFonts w:eastAsia="Calibri;Century Gothic"/>
          <w:i/>
          <w:lang w:val="lt-LT"/>
        </w:rPr>
        <w:t xml:space="preserve">( atvejis 9); [...] </w:t>
      </w:r>
      <w:r>
        <w:rPr>
          <w:i/>
          <w:lang w:val="lt-LT"/>
        </w:rPr>
        <w:t>žmones kurie ateina tik tai baigę studijas ta prasme atotrūkis yra milžiniškas nuo tarp praktikos ir  studijų teorijos sakykim labai didelis, praktiškai žmonės labiau apsimoka priimti žmones kurie neturi specifinio išsilavinimo toje srityje</w:t>
      </w:r>
      <w:r>
        <w:rPr>
          <w:rFonts w:eastAsia="Calibri;Century Gothic"/>
          <w:i/>
          <w:lang w:val="lt-LT"/>
        </w:rPr>
        <w:t xml:space="preserve">[...] (V, G, 177-179) (atvejis 12); [...] </w:t>
      </w:r>
      <w:r>
        <w:rPr>
          <w:i/>
          <w:lang w:val="lt-LT"/>
        </w:rPr>
        <w:t>galiu palyginti tarkim turiu patirties studijų Švedijoje eee ir Lietuvoje tai yra kaip diena nuo nakties skiriasi tie dalykai</w:t>
      </w:r>
      <w:r>
        <w:rPr>
          <w:rFonts w:eastAsia="Calibri;Century Gothic"/>
          <w:i/>
          <w:lang w:val="lt-LT"/>
        </w:rPr>
        <w:t xml:space="preserve"> [...] </w:t>
      </w:r>
      <w:r>
        <w:rPr>
          <w:i/>
          <w:lang w:val="lt-LT"/>
        </w:rPr>
        <w:t>mokymosi proceso vyko grynai įmonėse arba imant interviu analizuojant konkrečius atvejus dėstytojai samdomi įmonių iš  įmonių kurios eee dirba tuose srityse</w:t>
      </w:r>
      <w:r>
        <w:rPr>
          <w:rFonts w:eastAsia="Calibri;Century Gothic"/>
          <w:i/>
          <w:lang w:val="lt-LT"/>
        </w:rPr>
        <w:t xml:space="preserve"> [...](V, G, 184-189) ( Atvejis 12); </w:t>
      </w:r>
    </w:p>
    <w:p>
      <w:pPr>
        <w:pStyle w:val="Normal"/>
        <w:spacing w:lineRule="auto" w:line="360"/>
        <w:ind w:firstLine="720"/>
        <w:jc w:val="both"/>
        <w:rPr>
          <w:rFonts w:eastAsia="Calibri;Century Gothic"/>
          <w:b/>
          <w:b/>
          <w:i/>
          <w:i/>
          <w:lang w:val="lt-LT"/>
        </w:rPr>
      </w:pPr>
      <w:r>
        <w:rPr>
          <w:rFonts w:eastAsia="Calibri;Century Gothic"/>
          <w:b/>
          <w:i/>
          <w:lang w:val="lt-LT"/>
        </w:rPr>
      </w:r>
    </w:p>
    <w:p>
      <w:pPr>
        <w:pStyle w:val="Normal"/>
        <w:spacing w:lineRule="auto" w:line="360"/>
        <w:ind w:firstLine="720"/>
        <w:jc w:val="both"/>
        <w:rPr>
          <w:rFonts w:eastAsia="Calibri;Century Gothic"/>
          <w:b/>
          <w:b/>
          <w:lang w:val="lt-LT"/>
        </w:rPr>
      </w:pPr>
      <w:r>
        <w:rPr>
          <w:rFonts w:eastAsia="Calibri;Century Gothic"/>
          <w:b/>
          <w:lang w:val="lt-LT"/>
        </w:rPr>
        <w:t>Lentelė 6. Įmonių vadovų požiūris į formalias studijas</w:t>
      </w:r>
    </w:p>
    <w:tbl>
      <w:tblPr>
        <w:tblW w:w="9854" w:type="dxa"/>
        <w:jc w:val="left"/>
        <w:tblInd w:w="-113" w:type="dxa"/>
        <w:tblLayout w:type="fixed"/>
        <w:tblCellMar>
          <w:top w:w="0" w:type="dxa"/>
          <w:left w:w="108" w:type="dxa"/>
          <w:bottom w:w="0" w:type="dxa"/>
          <w:right w:w="108" w:type="dxa"/>
        </w:tblCellMar>
      </w:tblPr>
      <w:tblGrid>
        <w:gridCol w:w="958"/>
        <w:gridCol w:w="1844"/>
        <w:gridCol w:w="4588"/>
        <w:gridCol w:w="24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Atvejų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lt-LT"/>
              </w:rPr>
              <w:t>Galutinis įvertinima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Požiūri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Kliūtys dalyvavimui formaliame švietim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Labai pozityv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Žinios įgytos universitete buvo labai nauding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epastebėta jokių kliūči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Pozityv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Universitetinis išsilavinimas (sociologijos, psichologijos ir kitų socialinių pakraipų) vertinamas  dėl papildomos baigusiųjų kompetencij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raga tarp teorinių žinių ir praktik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Pozityv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Formalus išsilavinimas parodo žmogaus domėjimąsi konkrečia sritimi ir įvairiapusiškum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praga tarp teorinių žinių ir praktik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Neutral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Negatyv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engvabūdiškas formalaus švietimo dalyvių požiūris į studijas -  dauguma dieninio skyriaus studentų dirba pilnu etat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Formalus švietimas nesuteikia praktinių įgūdži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val="lt-LT"/>
              </w:rPr>
            </w:pPr>
            <w:r>
              <w:rPr>
                <w:rFonts w:eastAsia="Calibri;Century Gothic"/>
                <w:lang w:val="lt-LT"/>
              </w:rPr>
              <w:t>Labai negatyvu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ipažįstamos užsienio formalaus švietimo galimybės parengti aukštos kvalifikacijos specialistus, bet į aukštojo mokslo sistema vertinama negatyvi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Dėl menkos aukštojo mokslo kokybės specialistas baigęs universitetą neturi elementarių praktinių įgūdžių</w:t>
            </w:r>
          </w:p>
        </w:tc>
      </w:tr>
    </w:tbl>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t>Galima teigti, kad formalaus švietimo nepakankamas įvertinimas (atvejis 6 ir 12) yra paremtas dviem svarbiom priežastim – nuvertinimas ar žemesnis formalaus švietimo bendrasis lygis (studijų programų pasenęs turinys, žemos kvalifikacijos lektoriai/ profesoriai,  studentų lengvabūdiškas požiūris į studijas, institucijų blogai išvystyta infrastruktūra, t.t.) ir suteikiamų teorinių žinių bei praktinių darbo rinkos reikalavimų neatitikimas.</w:t>
      </w:r>
    </w:p>
    <w:p>
      <w:pPr>
        <w:pStyle w:val="Normal"/>
        <w:spacing w:lineRule="auto" w:line="360"/>
        <w:ind w:firstLine="720"/>
        <w:jc w:val="both"/>
        <w:rPr>
          <w:rFonts w:eastAsia="Calibri;Century Gothic"/>
          <w:lang w:val="lt-LT"/>
        </w:rPr>
      </w:pPr>
      <w:r>
        <w:rPr>
          <w:rFonts w:eastAsia="Calibri;Century Gothic"/>
          <w:lang w:val="lt-LT"/>
        </w:rPr>
      </w:r>
    </w:p>
    <w:p>
      <w:pPr>
        <w:pStyle w:val="Normal"/>
        <w:jc w:val="both"/>
        <w:rPr>
          <w:rFonts w:eastAsia="Calibri;Century Gothic"/>
          <w:lang w:val="lt-LT"/>
        </w:rPr>
      </w:pPr>
      <w:r>
        <w:rPr>
          <w:rFonts w:eastAsia="Calibri;Century Gothic"/>
          <w:b/>
          <w:lang w:val="lt-LT"/>
        </w:rPr>
        <w:t>Paveikslas 1. Santykis tarp vadovų požiūrio į formalųjį švietimą ir mokymosi kultūros</w:t>
      </w:r>
    </w:p>
    <w:p>
      <w:pPr>
        <w:pStyle w:val="Normal"/>
        <w:jc w:val="both"/>
        <w:rPr>
          <w:rFonts w:eastAsia="Calibri;Century Gothic"/>
          <w:lang w:val="lt-LT" w:eastAsia="en-US"/>
        </w:rPr>
      </w:pPr>
      <w:r>
        <w:rPr>
          <w:rFonts w:eastAsia="Calibri;Century Gothic"/>
          <w:lang w:val="lt-LT" w:eastAsia="en-US"/>
        </w:rPr>
        <mc:AlternateContent>
          <mc:Choice Requires="wps">
            <w:drawing>
              <wp:anchor behindDoc="0" distT="0" distB="0" distL="114935" distR="114935" simplePos="0" locked="0" layoutInCell="0" allowOverlap="1" relativeHeight="262">
                <wp:simplePos x="0" y="0"/>
                <wp:positionH relativeFrom="column">
                  <wp:posOffset>2625090</wp:posOffset>
                </wp:positionH>
                <wp:positionV relativeFrom="paragraph">
                  <wp:posOffset>81915</wp:posOffset>
                </wp:positionV>
                <wp:extent cx="1214755" cy="485775"/>
                <wp:effectExtent l="10160" t="16510" r="22225" b="37465"/>
                <wp:wrapNone/>
                <wp:docPr id="17"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06.7pt;margin-top:6.45pt;width:95.6pt;height:38.2pt;mso-wrap-style:none;v-text-anchor:middle" type="_x0000_t69">
                <v:fill o:detectmouseclick="t" color2="#666666"/>
                <v:stroke color="black" weight="12600" joinstyle="miter" endcap="flat"/>
                <v:shadow on="t" obscured="f" color="#7f7f7f"/>
                <w10:wrap type="none"/>
              </v:shape>
            </w:pict>
          </mc:Fallback>
        </mc:AlternateContent>
      </w:r>
    </w:p>
    <w:tbl>
      <w:tblPr>
        <w:tblW w:w="9210" w:type="dxa"/>
        <w:jc w:val="left"/>
        <w:tblInd w:w="247" w:type="dxa"/>
        <w:tblLayout w:type="fixed"/>
        <w:tblCellMar>
          <w:top w:w="0" w:type="dxa"/>
          <w:left w:w="108" w:type="dxa"/>
          <w:bottom w:w="0" w:type="dxa"/>
          <w:right w:w="108" w:type="dxa"/>
        </w:tblCellMar>
      </w:tblPr>
      <w:tblGrid>
        <w:gridCol w:w="3080"/>
        <w:gridCol w:w="3037"/>
        <w:gridCol w:w="309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Formalaus švietimo nuostata</w:t>
            </w:r>
          </w:p>
        </w:tc>
        <w:tc>
          <w:tcPr>
            <w:tcW w:w="3037" w:type="dxa"/>
            <w:tcBorders>
              <w:left w:val="single" w:sz="4" w:space="0" w:color="000000"/>
              <w:right w:val="single" w:sz="4" w:space="0" w:color="000000"/>
            </w:tcBorders>
          </w:tcPr>
          <w:p>
            <w:pPr>
              <w:pStyle w:val="Normal"/>
              <w:jc w:val="both"/>
              <w:rPr>
                <w:rFonts w:eastAsia="Calibri;Century Gothic"/>
              </w:rPr>
            </w:pPr>
            <w:r>
              <w:rPr>
                <w:rFonts w:eastAsia="Times New Roman"/>
                <w:lang w:val="lt-LT"/>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Mokymosi kultūra</w:t>
            </w:r>
          </w:p>
        </w:tc>
      </w:tr>
      <w:tr>
        <w:trPr/>
        <w:tc>
          <w:tcPr>
            <w:tcW w:w="9210" w:type="dxa"/>
            <w:gridSpan w:val="3"/>
            <w:tcBorders/>
          </w:tcPr>
          <w:p>
            <w:pPr>
              <w:pStyle w:val="Normal"/>
              <w:snapToGrid w:val="false"/>
              <w:jc w:val="both"/>
              <w:rPr>
                <w:rFonts w:eastAsia="Calibri;Century Gothic"/>
                <w:lang w:val="lt-LT"/>
              </w:rPr>
            </w:pPr>
            <w:r>
              <w:rPr>
                <w:rFonts w:eastAsia="Calibri;Century Gothic"/>
                <w:lang w:val="lt-LT"/>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abai pozityvi</w:t>
            </w:r>
          </w:p>
          <w:p>
            <w:pPr>
              <w:pStyle w:val="Normal"/>
              <w:jc w:val="both"/>
              <w:rPr>
                <w:rFonts w:eastAsia="Calibri;Century Gothic"/>
                <w:i/>
                <w:i/>
                <w:lang w:val="lt-LT"/>
              </w:rPr>
            </w:pPr>
            <w:r>
              <w:rPr>
                <w:rFonts w:eastAsia="Calibri;Century Gothic"/>
                <w:i/>
                <w:lang w:val="lt-LT"/>
              </w:rPr>
              <w:t>Atvejis 9</w:t>
            </w:r>
          </w:p>
        </w:tc>
        <w:tc>
          <w:tcPr>
            <w:tcW w:w="3037" w:type="dxa"/>
            <w:tcBorders>
              <w:left w:val="single" w:sz="4" w:space="0" w:color="000000"/>
              <w:right w:val="single" w:sz="4" w:space="0" w:color="000000"/>
            </w:tcBorders>
          </w:tcPr>
          <w:p>
            <w:pPr>
              <w:pStyle w:val="Normal"/>
              <w:snapToGrid w:val="false"/>
              <w:jc w:val="both"/>
              <w:rPr>
                <w:rFonts w:eastAsia="Calibri;Century Gothic"/>
                <w:i/>
                <w:i/>
                <w:lang w:val="lt-LT" w:eastAsia="en-US"/>
              </w:rPr>
            </w:pPr>
            <w:r>
              <w:rPr>
                <w:rFonts w:eastAsia="Calibri;Century Gothic"/>
                <w:i/>
                <w:lang w:val="lt-LT" w:eastAsia="en-US"/>
              </w:rPr>
              <mc:AlternateContent>
                <mc:Choice Requires="wps">
                  <w:drawing>
                    <wp:anchor behindDoc="0" distT="0" distB="0" distL="114935" distR="114935" simplePos="0" locked="0" layoutInCell="1" allowOverlap="1" relativeHeight="264">
                      <wp:simplePos x="0" y="0"/>
                      <wp:positionH relativeFrom="column">
                        <wp:posOffset>6350</wp:posOffset>
                      </wp:positionH>
                      <wp:positionV relativeFrom="paragraph">
                        <wp:posOffset>60325</wp:posOffset>
                      </wp:positionV>
                      <wp:extent cx="1772285" cy="474980"/>
                      <wp:effectExtent l="0" t="17145" r="0" b="17145"/>
                      <wp:wrapNone/>
                      <wp:docPr id="18" name=""/>
                      <a:graphic xmlns:a="http://schemas.openxmlformats.org/drawingml/2006/main">
                        <a:graphicData uri="http://schemas.microsoft.com/office/word/2010/wordprocessingShape">
                          <wps:wsp>
                            <wps:cNvCnPr/>
                            <wps:spPr>
                              <a:xfrm>
                                <a:off x="0" y="0"/>
                                <a:ext cx="1772640" cy="47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4.75pt;width:139.55pt;height:3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53975</wp:posOffset>
                      </wp:positionH>
                      <wp:positionV relativeFrom="paragraph">
                        <wp:posOffset>60325</wp:posOffset>
                      </wp:positionV>
                      <wp:extent cx="1724660" cy="474980"/>
                      <wp:effectExtent l="0" t="16510" r="0" b="16510"/>
                      <wp:wrapNone/>
                      <wp:docPr id="19" name=""/>
                      <a:graphic xmlns:a="http://schemas.openxmlformats.org/drawingml/2006/main">
                        <a:graphicData uri="http://schemas.microsoft.com/office/word/2010/wordprocessingShape">
                          <wps:wsp>
                            <wps:cNvCnPr/>
                            <wps:spPr>
                              <a:xfrm flipV="1">
                                <a:off x="0" y="0"/>
                                <a:ext cx="1725120" cy="47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4.75pt;width:135.8pt;height:37.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Stipri parama</w:t>
            </w:r>
          </w:p>
          <w:p>
            <w:pPr>
              <w:pStyle w:val="Normal"/>
              <w:jc w:val="both"/>
              <w:rPr>
                <w:rFonts w:eastAsia="Calibri;Century Gothic"/>
                <w:i/>
                <w:i/>
                <w:lang w:val="lt-LT"/>
              </w:rPr>
            </w:pPr>
            <w:r>
              <w:rPr>
                <w:rFonts w:eastAsia="Calibri;Century Gothic"/>
                <w:i/>
                <w:lang w:val="lt-LT"/>
              </w:rPr>
              <w:t>Atvejis 10</w:t>
            </w:r>
          </w:p>
        </w:tc>
      </w:tr>
      <w:tr>
        <w:trPr/>
        <w:tc>
          <w:tcPr>
            <w:tcW w:w="9210" w:type="dxa"/>
            <w:gridSpan w:val="3"/>
            <w:tcBorders/>
          </w:tcPr>
          <w:p>
            <w:pPr>
              <w:pStyle w:val="Normal"/>
              <w:snapToGrid w:val="false"/>
              <w:jc w:val="both"/>
              <w:rPr>
                <w:rFonts w:eastAsia="Calibri;Century Gothic"/>
                <w:i/>
                <w:i/>
                <w:lang w:val="lt-LT"/>
              </w:rPr>
            </w:pPr>
            <w:r>
              <w:rPr>
                <w:rFonts w:eastAsia="Calibri;Century Gothic"/>
                <w:i/>
                <w:lang w:val="lt-LT"/>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ozityvi</w:t>
            </w:r>
          </w:p>
          <w:p>
            <w:pPr>
              <w:pStyle w:val="Normal"/>
              <w:jc w:val="both"/>
              <w:rPr>
                <w:rFonts w:eastAsia="Calibri;Century Gothic"/>
                <w:i/>
                <w:i/>
                <w:lang w:val="lt-LT"/>
              </w:rPr>
            </w:pPr>
            <w:r>
              <w:rPr>
                <w:rFonts w:eastAsia="Calibri;Century Gothic"/>
                <w:i/>
                <w:lang w:val="lt-LT"/>
              </w:rPr>
              <w:t>Atvejis 2, 10</w:t>
            </w:r>
          </w:p>
        </w:tc>
        <w:tc>
          <w:tcPr>
            <w:tcW w:w="3037" w:type="dxa"/>
            <w:tcBorders>
              <w:left w:val="single" w:sz="4" w:space="0" w:color="000000"/>
              <w:right w:val="single" w:sz="4" w:space="0" w:color="000000"/>
            </w:tcBorders>
          </w:tcPr>
          <w:p>
            <w:pPr>
              <w:pStyle w:val="Normal"/>
              <w:snapToGrid w:val="false"/>
              <w:jc w:val="both"/>
              <w:rPr>
                <w:rFonts w:eastAsia="Calibri;Century Gothic"/>
                <w:i/>
                <w:i/>
                <w:lang w:val="lt-LT" w:eastAsia="en-US"/>
              </w:rPr>
            </w:pPr>
            <w:r>
              <w:rPr>
                <w:rFonts w:eastAsia="Calibri;Century Gothic"/>
                <w:i/>
                <w:lang w:val="lt-LT" w:eastAsia="en-US"/>
              </w:rPr>
              <mc:AlternateContent>
                <mc:Choice Requires="wps">
                  <w:drawing>
                    <wp:anchor behindDoc="0" distT="0" distB="0" distL="114935" distR="114935" simplePos="0" locked="0" layoutInCell="1" allowOverlap="1" relativeHeight="263">
                      <wp:simplePos x="0" y="0"/>
                      <wp:positionH relativeFrom="column">
                        <wp:posOffset>6350</wp:posOffset>
                      </wp:positionH>
                      <wp:positionV relativeFrom="paragraph">
                        <wp:posOffset>87630</wp:posOffset>
                      </wp:positionV>
                      <wp:extent cx="1781810" cy="10160"/>
                      <wp:effectExtent l="0" t="38100" r="0" b="38100"/>
                      <wp:wrapNone/>
                      <wp:docPr id="20" name=""/>
                      <a:graphic xmlns:a="http://schemas.openxmlformats.org/drawingml/2006/main">
                        <a:graphicData uri="http://schemas.microsoft.com/office/word/2010/wordprocessingShape">
                          <wps:wsp>
                            <wps:cNvCnPr/>
                            <wps:spPr>
                              <a:xfrm>
                                <a:off x="0" y="0"/>
                                <a:ext cx="178200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5pt;margin-top:6.9pt;width:140.25pt;height: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arama</w:t>
            </w:r>
          </w:p>
          <w:p>
            <w:pPr>
              <w:pStyle w:val="Normal"/>
              <w:jc w:val="both"/>
              <w:rPr>
                <w:rFonts w:eastAsia="Calibri;Century Gothic"/>
                <w:i/>
                <w:i/>
                <w:lang w:val="lt-LT"/>
              </w:rPr>
            </w:pPr>
            <w:r>
              <w:rPr>
                <w:rFonts w:eastAsia="Calibri;Century Gothic"/>
                <w:i/>
                <w:lang w:val="lt-LT"/>
              </w:rPr>
              <w:t>Atvejis 2, 9</w:t>
            </w:r>
          </w:p>
        </w:tc>
      </w:tr>
      <w:tr>
        <w:trPr/>
        <w:tc>
          <w:tcPr>
            <w:tcW w:w="9210" w:type="dxa"/>
            <w:gridSpan w:val="3"/>
            <w:tcBorders/>
          </w:tcPr>
          <w:p>
            <w:pPr>
              <w:pStyle w:val="Normal"/>
              <w:snapToGrid w:val="false"/>
              <w:jc w:val="both"/>
              <w:rPr>
                <w:rFonts w:eastAsia="Calibri;Century Gothic"/>
                <w:i/>
                <w:i/>
                <w:lang w:val="lt-LT"/>
              </w:rPr>
            </w:pPr>
            <w:r>
              <w:rPr>
                <w:rFonts w:eastAsia="Calibri;Century Gothic"/>
                <w:i/>
                <w:lang w:val="lt-LT"/>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lang w:val="lt-LT"/>
              </w:rPr>
              <w:t>Neutrali</w:t>
            </w:r>
          </w:p>
          <w:p>
            <w:pPr>
              <w:pStyle w:val="Normal"/>
              <w:jc w:val="both"/>
              <w:rPr>
                <w:rFonts w:eastAsia="Calibri;Century Gothic"/>
                <w:i/>
                <w:i/>
                <w:lang w:val="lt-LT"/>
              </w:rPr>
            </w:pPr>
            <w:r>
              <w:rPr>
                <w:rFonts w:eastAsia="Calibri;Century Gothic"/>
                <w:i/>
                <w:lang w:val="lt-LT"/>
              </w:rPr>
              <w:t>Nėra atvejų tarp mažų kompanijų</w:t>
            </w:r>
          </w:p>
        </w:tc>
        <w:tc>
          <w:tcPr>
            <w:tcW w:w="3037" w:type="dxa"/>
            <w:tcBorders>
              <w:left w:val="single" w:sz="4" w:space="0" w:color="000000"/>
              <w:right w:val="single" w:sz="4" w:space="0" w:color="000000"/>
            </w:tcBorders>
          </w:tcPr>
          <w:p>
            <w:pPr>
              <w:pStyle w:val="Normal"/>
              <w:snapToGrid w:val="false"/>
              <w:jc w:val="both"/>
              <w:rPr>
                <w:rFonts w:eastAsia="Calibri;Century Gothic"/>
                <w:i/>
                <w:i/>
                <w:lang w:val="lt-LT"/>
              </w:rPr>
            </w:pPr>
            <w:r>
              <w:rPr>
                <w:rFonts w:eastAsia="Calibri;Century Gothic"/>
                <w:i/>
                <w:lang w:val="lt-LT"/>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riimtinumas</w:t>
            </w:r>
          </w:p>
          <w:p>
            <w:pPr>
              <w:pStyle w:val="Normal"/>
              <w:jc w:val="both"/>
              <w:rPr>
                <w:rFonts w:eastAsia="Calibri;Century Gothic"/>
                <w:i/>
                <w:i/>
                <w:lang w:val="lt-LT"/>
              </w:rPr>
            </w:pPr>
            <w:r>
              <w:rPr>
                <w:rFonts w:eastAsia="Calibri;Century Gothic"/>
                <w:i/>
                <w:lang w:val="lt-LT"/>
              </w:rPr>
              <w:t>Nėra atvejų tarp mažų kompanijų</w:t>
            </w:r>
          </w:p>
        </w:tc>
      </w:tr>
      <w:tr>
        <w:trPr/>
        <w:tc>
          <w:tcPr>
            <w:tcW w:w="9210" w:type="dxa"/>
            <w:gridSpan w:val="3"/>
            <w:tcBorders/>
          </w:tcPr>
          <w:p>
            <w:pPr>
              <w:pStyle w:val="Normal"/>
              <w:snapToGrid w:val="false"/>
              <w:jc w:val="both"/>
              <w:rPr>
                <w:rFonts w:eastAsia="Calibri;Century Gothic"/>
                <w:i/>
                <w:i/>
                <w:lang w:val="lt-LT"/>
              </w:rPr>
            </w:pPr>
            <w:r>
              <w:rPr>
                <w:rFonts w:eastAsia="Calibri;Century Gothic"/>
                <w:i/>
                <w:lang w:val="lt-LT"/>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Negatyvi</w:t>
            </w:r>
          </w:p>
          <w:p>
            <w:pPr>
              <w:pStyle w:val="Normal"/>
              <w:jc w:val="both"/>
              <w:rPr>
                <w:rFonts w:eastAsia="Calibri;Century Gothic"/>
                <w:i/>
                <w:i/>
                <w:lang w:val="lt-LT"/>
              </w:rPr>
            </w:pPr>
            <w:r>
              <w:rPr>
                <w:rFonts w:eastAsia="Calibri;Century Gothic"/>
                <w:i/>
                <w:lang w:val="lt-LT"/>
              </w:rPr>
              <w:t>Atvejis 6</w:t>
            </w:r>
          </w:p>
        </w:tc>
        <w:tc>
          <w:tcPr>
            <w:tcW w:w="3037" w:type="dxa"/>
            <w:tcBorders>
              <w:left w:val="single" w:sz="4" w:space="0" w:color="000000"/>
              <w:right w:val="single" w:sz="4" w:space="0" w:color="000000"/>
            </w:tcBorders>
          </w:tcPr>
          <w:p>
            <w:pPr>
              <w:pStyle w:val="Normal"/>
              <w:snapToGrid w:val="false"/>
              <w:jc w:val="both"/>
              <w:rPr>
                <w:rFonts w:eastAsia="Calibri;Century Gothic"/>
                <w:i/>
                <w:i/>
                <w:lang w:val="lt-LT" w:eastAsia="en-US"/>
              </w:rPr>
            </w:pPr>
            <w:r>
              <w:rPr>
                <w:rFonts w:eastAsia="Calibri;Century Gothic"/>
                <w:i/>
                <w:lang w:val="lt-LT" w:eastAsia="en-US"/>
              </w:rPr>
              <mc:AlternateContent>
                <mc:Choice Requires="wps">
                  <w:drawing>
                    <wp:anchor behindDoc="0" distT="0" distB="0" distL="114935" distR="114935" simplePos="0" locked="0" layoutInCell="1" allowOverlap="1" relativeHeight="266">
                      <wp:simplePos x="0" y="0"/>
                      <wp:positionH relativeFrom="column">
                        <wp:posOffset>6350</wp:posOffset>
                      </wp:positionH>
                      <wp:positionV relativeFrom="paragraph">
                        <wp:posOffset>74930</wp:posOffset>
                      </wp:positionV>
                      <wp:extent cx="1829435" cy="1270"/>
                      <wp:effectExtent l="0" t="38100" r="0" b="38100"/>
                      <wp:wrapNone/>
                      <wp:docPr id="21"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5pt;margin-top:5.9pt;width:14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6350</wp:posOffset>
                      </wp:positionH>
                      <wp:positionV relativeFrom="paragraph">
                        <wp:posOffset>160655</wp:posOffset>
                      </wp:positionV>
                      <wp:extent cx="1829435" cy="353060"/>
                      <wp:effectExtent l="0" t="23495" r="0" b="23495"/>
                      <wp:wrapNone/>
                      <wp:docPr id="22" name=""/>
                      <a:graphic xmlns:a="http://schemas.openxmlformats.org/drawingml/2006/main">
                        <a:graphicData uri="http://schemas.microsoft.com/office/word/2010/wordprocessingShape">
                          <wps:wsp>
                            <wps:cNvCnPr/>
                            <wps:spPr>
                              <a:xfrm flipH="1">
                                <a:off x="0" y="0"/>
                                <a:ext cx="182952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5pt;margin-top:12.65pt;width:143.95pt;height:27.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Individualus metodas</w:t>
            </w:r>
          </w:p>
          <w:p>
            <w:pPr>
              <w:pStyle w:val="Normal"/>
              <w:jc w:val="both"/>
              <w:rPr>
                <w:rFonts w:eastAsia="Calibri;Century Gothic"/>
                <w:lang w:val="lt-LT"/>
              </w:rPr>
            </w:pPr>
            <w:r>
              <w:rPr>
                <w:rFonts w:eastAsia="Calibri;Century Gothic"/>
                <w:lang w:val="lt-LT"/>
              </w:rPr>
              <w:t>Atvejis 6, 12</w:t>
            </w:r>
          </w:p>
        </w:tc>
      </w:tr>
      <w:tr>
        <w:trPr/>
        <w:tc>
          <w:tcPr>
            <w:tcW w:w="9210" w:type="dxa"/>
            <w:gridSpan w:val="3"/>
            <w:tcBorders/>
          </w:tcPr>
          <w:p>
            <w:pPr>
              <w:pStyle w:val="Normal"/>
              <w:snapToGrid w:val="false"/>
              <w:jc w:val="both"/>
              <w:rPr>
                <w:rFonts w:eastAsia="Calibri;Century Gothic"/>
                <w:lang w:val="lt-LT"/>
              </w:rPr>
            </w:pPr>
            <w:r>
              <w:rPr>
                <w:rFonts w:eastAsia="Calibri;Century Gothic"/>
                <w:lang w:val="lt-LT"/>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abai negatyvi</w:t>
            </w:r>
          </w:p>
          <w:p>
            <w:pPr>
              <w:pStyle w:val="Normal"/>
              <w:jc w:val="both"/>
              <w:rPr>
                <w:rFonts w:eastAsia="Calibri;Century Gothic"/>
                <w:i/>
                <w:i/>
                <w:lang w:val="lt-LT"/>
              </w:rPr>
            </w:pPr>
            <w:r>
              <w:rPr>
                <w:rFonts w:eastAsia="Calibri;Century Gothic"/>
                <w:i/>
                <w:lang w:val="lt-LT"/>
              </w:rPr>
              <w:t>Atvejis 12</w:t>
            </w:r>
          </w:p>
        </w:tc>
        <w:tc>
          <w:tcPr>
            <w:tcW w:w="3037" w:type="dxa"/>
            <w:tcBorders>
              <w:left w:val="single" w:sz="4" w:space="0" w:color="000000"/>
              <w:right w:val="single" w:sz="4" w:space="0" w:color="000000"/>
            </w:tcBorders>
          </w:tcPr>
          <w:p>
            <w:pPr>
              <w:pStyle w:val="Normal"/>
              <w:snapToGrid w:val="false"/>
              <w:jc w:val="both"/>
              <w:rPr>
                <w:rFonts w:eastAsia="Calibri;Century Gothic"/>
                <w:i/>
                <w:i/>
                <w:lang w:val="lt-LT"/>
              </w:rPr>
            </w:pPr>
            <w:r>
              <w:rPr>
                <w:rFonts w:eastAsia="Calibri;Century Gothic"/>
                <w:i/>
                <w:lang w:val="lt-LT"/>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val="lt-LT"/>
              </w:rPr>
            </w:pPr>
            <w:r>
              <w:rPr>
                <w:rFonts w:eastAsia="Calibri;Century Gothic"/>
                <w:lang w:val="lt-LT"/>
              </w:rPr>
            </w:r>
          </w:p>
        </w:tc>
      </w:tr>
    </w:tbl>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t xml:space="preserve">Skirtingas konkrečių darbdavių požiūris į formalųjį švietimą daro didelę įtaką įmonės mokymosi kultūrai (paveikslas 1).  </w:t>
      </w:r>
    </w:p>
    <w:p>
      <w:pPr>
        <w:pStyle w:val="Normal"/>
        <w:spacing w:lineRule="auto" w:line="360"/>
        <w:ind w:firstLine="720"/>
        <w:jc w:val="both"/>
        <w:rPr>
          <w:rFonts w:eastAsia="Calibri;Century Gothic"/>
          <w:lang w:val="lt-LT"/>
        </w:rPr>
      </w:pPr>
      <w:r>
        <w:rPr>
          <w:rFonts w:eastAsia="Calibri;Century Gothic"/>
          <w:lang w:val="lt-LT"/>
        </w:rPr>
        <w:t>Tie, kurie teigiamai priima formalųjį švietimą, pripažįsta jo įnašą į besimokančiųjų bendrųjų kompetencijų  bei konkurencinių įgūdžių lavinimą ir vertina baigusiųjų universitetus intelektualius sugebėjimus.</w:t>
      </w:r>
    </w:p>
    <w:p>
      <w:pPr>
        <w:pStyle w:val="Normal"/>
        <w:spacing w:lineRule="auto" w:line="360"/>
        <w:ind w:firstLine="720"/>
        <w:jc w:val="both"/>
        <w:rPr>
          <w:rFonts w:eastAsia="Calibri;Century Gothic"/>
          <w:lang w:val="lt-LT"/>
        </w:rPr>
      </w:pPr>
      <w:r>
        <w:rPr>
          <w:rFonts w:eastAsia="Calibri;Century Gothic"/>
          <w:lang w:val="lt-LT"/>
        </w:rPr>
      </w:r>
    </w:p>
    <w:p>
      <w:pPr>
        <w:pStyle w:val="Heading2"/>
        <w:spacing w:lineRule="auto" w:line="360"/>
        <w:ind w:firstLine="720"/>
        <w:jc w:val="both"/>
        <w:rPr>
          <w:rFonts w:cs="Times New Roman"/>
          <w:lang w:val="lt-LT"/>
        </w:rPr>
      </w:pPr>
      <w:bookmarkStart w:id="10" w:name="__RefHeading___Toc217410005"/>
      <w:bookmarkEnd w:id="10"/>
      <w:r>
        <w:rPr>
          <w:rFonts w:cs="Times New Roman"/>
          <w:lang w:val="lt-LT"/>
        </w:rPr>
        <w:t>2.5 DARBUOTOJO GALIMYBĖS DERINTI MOKYMOSI IR DARBO ĮSIPAREIGOJIMUS</w:t>
      </w:r>
    </w:p>
    <w:p>
      <w:pPr>
        <w:pStyle w:val="Normal"/>
        <w:spacing w:lineRule="auto" w:line="360"/>
        <w:ind w:firstLine="720"/>
        <w:jc w:val="both"/>
        <w:rPr>
          <w:rFonts w:cs="Times New Roman"/>
          <w:lang w:val="lt-LT"/>
        </w:rPr>
      </w:pPr>
      <w:r>
        <w:rPr>
          <w:rFonts w:cs="Times New Roman"/>
          <w:lang w:val="lt-LT"/>
        </w:rPr>
      </w:r>
    </w:p>
    <w:p>
      <w:pPr>
        <w:pStyle w:val="Normal"/>
        <w:spacing w:lineRule="auto" w:line="360"/>
        <w:ind w:firstLine="720"/>
        <w:jc w:val="both"/>
        <w:rPr>
          <w:i/>
          <w:i/>
          <w:lang w:val="lt-LT"/>
        </w:rPr>
      </w:pPr>
      <w:r>
        <w:rPr>
          <w:i/>
          <w:lang w:val="lt-LT"/>
        </w:rPr>
        <w:t>Atvejo tyrimas 1.</w:t>
      </w:r>
    </w:p>
    <w:p>
      <w:pPr>
        <w:pStyle w:val="Normal"/>
        <w:spacing w:lineRule="auto" w:line="360"/>
        <w:ind w:firstLine="720"/>
        <w:jc w:val="both"/>
        <w:rPr>
          <w:i/>
          <w:i/>
          <w:lang w:val="lt-LT"/>
        </w:rPr>
      </w:pPr>
      <w:r>
        <w:rPr>
          <w:i/>
          <w:lang w:val="lt-LT"/>
        </w:rPr>
        <w:t>Dalyvis 1 (moteris, amžius: 20-25), biuro administratorė, studentė</w:t>
      </w:r>
    </w:p>
    <w:p>
      <w:pPr>
        <w:pStyle w:val="Normal"/>
        <w:spacing w:lineRule="auto" w:line="360"/>
        <w:ind w:firstLine="720"/>
        <w:jc w:val="both"/>
        <w:rPr/>
      </w:pPr>
      <w:r>
        <w:rPr>
          <w:rFonts w:eastAsia="Calibri;Century Gothic"/>
          <w:lang w:val="lt-LT"/>
        </w:rPr>
        <w:t>Įmonėje, administratorės teigimu, vienareikšmiškai galima pasiekti balansą tarp formaliųjų studijų, individualių karjeros tikslų ir darbinio-šeimyninio-personalinio gyvenimo. Balansas tarp šių gyvenimo sferų įmanoma pasiekti dėl to, kad kompanija yra IT aukštųjų technologijų įmonė. Tokio pobūdžio versluose IT srities projektų vadovų gali tapti tik pasiekęs magistro laipsnį, turėdamas pusės metu darbo patirtį IT ir išklausęs sertifikatą suteikiantį kursą. Visa tai dera viename būtent šioje įmonėje, nes yra remiamos aukštojo mokslo studijos, darbuotojams organizuojami vidiniai sertifikuoti kursai ir darbo metu įgyjama reikalinga patirtis.</w:t>
      </w:r>
    </w:p>
    <w:p>
      <w:pPr>
        <w:pStyle w:val="Normal"/>
        <w:spacing w:lineRule="auto" w:line="360"/>
        <w:ind w:firstLine="720"/>
        <w:jc w:val="both"/>
        <w:rPr/>
      </w:pPr>
      <w:r>
        <w:rPr>
          <w:rFonts w:eastAsia="Calibri;Century Gothic"/>
          <w:lang w:val="lt-LT"/>
        </w:rPr>
        <w:t xml:space="preserve">Vis dėl to administratorė teigia, kas formalios studijos yra svarbios tik pradiniame karjeros etape. Įmonė labiau vertina sertifikuotus kursus bei vidinius mokymus. </w:t>
      </w:r>
    </w:p>
    <w:p>
      <w:pPr>
        <w:pStyle w:val="Normal"/>
        <w:spacing w:lineRule="auto" w:line="360"/>
        <w:ind w:firstLine="720"/>
        <w:jc w:val="both"/>
        <w:rPr/>
      </w:pPr>
      <w:r>
        <w:rPr>
          <w:rFonts w:eastAsia="Calibri;Century Gothic"/>
          <w:lang w:val="lt-LT"/>
        </w:rPr>
        <w:t>Darbuotojos požiūrių Lietuvos universitetai suteikia labiau teorinio pobūdžio žinias, kurių neužtenka darbinei veiklai. Iš kitos pusės specialistas gali būti sertifikuotas konkrečiam darbui, bet bus nekompetentingas atlikti tą darbą. Kompanijos žmogiškųjų išteklių skyriaus vertinimų tarp  darbovietės mokymų ir formaliųjų studijų mokymų egzistuoja bepapildantis ryšys. Studijų metu suteikiamos bazinės žinios, supratimas apie veiklos sritį, o darbe ugdomi praktiniai įgūdžiai skirti konkrečioms užduotims atlikti.</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2.</w:t>
      </w:r>
    </w:p>
    <w:p>
      <w:pPr>
        <w:pStyle w:val="Normal"/>
        <w:spacing w:lineRule="auto" w:line="360"/>
        <w:ind w:firstLine="720"/>
        <w:jc w:val="both"/>
        <w:rPr>
          <w:rFonts w:eastAsia="Calibri;Century Gothic"/>
          <w:i/>
          <w:i/>
          <w:lang w:val="lt-LT"/>
        </w:rPr>
      </w:pPr>
      <w:r>
        <w:rPr>
          <w:rFonts w:eastAsia="Calibri;Century Gothic"/>
          <w:i/>
          <w:lang w:val="lt-LT"/>
        </w:rPr>
        <w:t xml:space="preserve">Dalyvis 1 vyras, amžius 20-22, projektų vadovas, Magistro programos Sociologijos studentas, turi 10 metų darbinės patirties. </w:t>
      </w:r>
    </w:p>
    <w:p>
      <w:pPr>
        <w:pStyle w:val="Normal"/>
        <w:spacing w:lineRule="auto" w:line="360"/>
        <w:ind w:firstLine="720"/>
        <w:jc w:val="both"/>
        <w:rPr>
          <w:rFonts w:eastAsia="Calibri;Century Gothic"/>
          <w:lang w:val="lt-LT"/>
        </w:rPr>
      </w:pPr>
      <w:r>
        <w:rPr>
          <w:rFonts w:eastAsia="Calibri;Century Gothic"/>
          <w:lang w:val="lt-LT"/>
        </w:rPr>
        <w:t xml:space="preserve">Dalyvis 1 studijuoja Sociologijos magistratūros programą, tad  jos mokslo dalykai yra pilnai susiję darbo specifiką, veiklomis ir užduotimis šioje įmonėje. Dabartinės darbinės pareigos reikalauja specifinių žinių, kurios gali būti suteiktos turi kompetentingų universiteto dėstytojų.  Iš kitos pusės nuolat didėjantys profesiniai reikalavimai skatina visada siekti žinių ir motyvuoja mokytis visą gyvenimą.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lang w:val="lt-LT"/>
        </w:rPr>
        <w:t xml:space="preserve">[…] </w:t>
      </w:r>
      <w:r>
        <w:rPr>
          <w:i/>
          <w:lang w:val="lt-LT"/>
        </w:rPr>
        <w:t>įmonė skatinanti darbuotojų tobulėjimą, ta prasme yra suteikiamos visos sąlygos ee studijuoti, tęsti studijas, jas pradėti, tiek kalbant apie kažkokias formalaus mokymo aspektą tiek seminarus, žodžiu prasme vat kažkokį, įsikėlę yra keturi ir netgi tai yra pasiūloma, suteikiamos tokios galimybės</w:t>
      </w:r>
      <w:r>
        <w:rPr>
          <w:rFonts w:eastAsia="Calibri;Century Gothic"/>
          <w:lang w:val="lt-LT"/>
        </w:rPr>
        <w:t xml:space="preserve"> […] ( D, P, 42-45)</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Dalyvis 1 jaučia labai pozityvų nusiteikimą jo studijų universitete atžvilgių – darbdavys suteikia galimybę dirbti lanksčiu grafiku, galima lankyti paskaitas ir egzaminus darbo metu. „Tolerancija, parama ir paskatinimas“ – šie žodžiai puikiai apibūdina vadovybės elgesių darbuotojų dalyvaujančių formaliose studijose atžvilgių.</w:t>
      </w:r>
    </w:p>
    <w:p>
      <w:pPr>
        <w:pStyle w:val="Normal"/>
        <w:spacing w:lineRule="auto" w:line="360"/>
        <w:ind w:firstLine="720"/>
        <w:jc w:val="both"/>
        <w:rPr/>
      </w:pPr>
      <w:r>
        <w:rPr>
          <w:rFonts w:eastAsia="Calibri;Century Gothic"/>
          <w:lang w:val="lt-LT"/>
        </w:rPr>
        <w:t xml:space="preserve">Iš kitos pusės, kompanijoje yra suprantama, kad kiekvienas specialistas turi prisiimti personalinę atsakomybę ir iniciatyvą – niekas negalėtų duoti patarimo arba instrukcijų. Asmeninė dalyvio 1 patirtis yra geras apgalvoto elgesio pavyzdys – ankstyva profesinio kelio pradžia (po vidurinės mokyklos užbaigimo) padėjo įgyti praktinių žinių ir teisingai pasirinkti studijų programą. Sociologijos studijos Vilniaus universitete buvo tikslingas šios specialisto pasirinkimas. </w:t>
      </w:r>
    </w:p>
    <w:p>
      <w:pPr>
        <w:pStyle w:val="Normal"/>
        <w:spacing w:lineRule="auto" w:line="360"/>
        <w:ind w:firstLine="720"/>
        <w:jc w:val="both"/>
        <w:rPr/>
      </w:pPr>
      <w:r>
        <w:rPr>
          <w:rFonts w:eastAsia="Calibri;Century Gothic"/>
          <w:lang w:val="lt-LT"/>
        </w:rPr>
        <w:t>Dalyvis 1 savo karjerą kompanijoje pradėjo kaip techninis konsultantas, jos darbo veiklos buvo susijusios su duomenų suvedimu, vėliau pakeitė veiklos specifika ir tapo apklausų atlikėju. Jo darbo rezultatai buvo palankiai įvertinti vadovybės ir jam buvo pasiūlyta vadybininko asistento pozicija. Šiuo metu jis yra projektų vadovas.</w:t>
      </w:r>
    </w:p>
    <w:p>
      <w:pPr>
        <w:pStyle w:val="Normal"/>
        <w:spacing w:lineRule="auto" w:line="360"/>
        <w:ind w:firstLine="720"/>
        <w:jc w:val="both"/>
        <w:rPr/>
      </w:pPr>
      <w:r>
        <w:rPr>
          <w:rFonts w:eastAsia="Calibri;Century Gothic"/>
          <w:lang w:val="lt-LT"/>
        </w:rPr>
        <w:t>Dalyvis 1 prisipažino, kad jo dalyvavimas formaliose studijose iš dalies buvo sąlygotos jo profesinės karjeros.  Vis dėlto to jis pastebi, kad įmonėje nėra jokios formalios mokymosi paskatinimo sistemos. Taigi profesinės karjeros pasiekimai nėra tiesiogiai susiję su formalaus išsilavinimo pasiekimais: universiteto diplomas kaip toks automatiškai negarantuoja geresnės darbo pozicijos įmonėje.</w:t>
      </w:r>
    </w:p>
    <w:p>
      <w:pPr>
        <w:pStyle w:val="Normal"/>
        <w:spacing w:lineRule="auto" w:line="360"/>
        <w:ind w:firstLine="720"/>
        <w:jc w:val="both"/>
        <w:rPr>
          <w:rFonts w:eastAsia="Calibri;Century Gothic"/>
          <w:lang w:val="lt-LT"/>
        </w:rPr>
      </w:pPr>
      <w:r>
        <w:rPr>
          <w:rFonts w:eastAsia="Calibri;Century Gothic"/>
          <w:lang w:val="lt-LT"/>
        </w:rPr>
        <w:t>Dalyvis 1 neturi jokių šeimos įsipareigojimų.</w:t>
      </w:r>
    </w:p>
    <w:p>
      <w:pPr>
        <w:pStyle w:val="Normal"/>
        <w:spacing w:lineRule="auto" w:line="360"/>
        <w:ind w:firstLine="720"/>
        <w:jc w:val="both"/>
        <w:rPr/>
      </w:pPr>
      <w:r>
        <w:rPr>
          <w:rFonts w:eastAsia="Calibri;Century Gothic"/>
          <w:lang w:val="lt-LT"/>
        </w:rPr>
        <w:t>Dalyvis 1 yra patenkintas kompanijos darbo klimatu, vadovybe. Jis remia žmogiškųjų išteklių plėtros strategija, kuri remiasi praktinių įgūdžių įgijimu ir specialistų lojalumu kompanijai.</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3.</w:t>
      </w:r>
    </w:p>
    <w:p>
      <w:pPr>
        <w:pStyle w:val="Normal"/>
        <w:spacing w:lineRule="auto" w:line="360"/>
        <w:ind w:firstLine="720"/>
        <w:jc w:val="both"/>
        <w:rPr/>
      </w:pPr>
      <w:r>
        <w:rPr>
          <w:rFonts w:eastAsia="Calibri;Century Gothic"/>
          <w:i/>
          <w:lang w:val="lt-LT"/>
        </w:rPr>
        <w:t>Dalyvis 1 (moterys, amžius: 20-25), viešbučio administratorius, darbo patirtis šioje įmonėje 3 mėnesiais, studijuoja Vilniaus Gedimino Technikos universitete (VGTU), vakarinės studijos.</w:t>
      </w:r>
    </w:p>
    <w:p>
      <w:pPr>
        <w:pStyle w:val="Normal"/>
        <w:spacing w:lineRule="auto" w:line="360"/>
        <w:ind w:firstLine="720"/>
        <w:jc w:val="both"/>
        <w:rPr/>
      </w:pPr>
      <w:r>
        <w:rPr>
          <w:rFonts w:eastAsia="Calibri;Century Gothic"/>
          <w:lang w:val="lt-LT"/>
        </w:rPr>
        <w:t>Dalyvis 1 išklausė kursą “Sveikata, Švara, Higiena”, šis ciklas buvo pritaikytas dabartiniam darbui. Dalyvis 1 yra VGTU studentė, jos mokymosi programa “Transporto inžinerijos ekonomika” nėra tiesiogiai susijusi su jos atliekamų pareigų specifika. Vis dėl to, ji pasinaudojo universitete įgytomis žiniomis dabartiniame darbe, pvz., psichologijos, žmogiškųjų išteklių vadybos ir konfliktinių situacijų sprendimo dalykai padėjo užtikrinti jos kaip viešbučio administratorės atliekamų pareigų kokybę. Dalyvis 1 yra motyvuota studentė, tad ji nagrinėjo papildoma literatūra, kad galėtų papildyti turimas psichologijos ir vadybos žinias.</w:t>
      </w:r>
    </w:p>
    <w:p>
      <w:pPr>
        <w:pStyle w:val="Normal"/>
        <w:spacing w:lineRule="auto" w:line="360"/>
        <w:ind w:firstLine="720"/>
        <w:jc w:val="both"/>
        <w:rPr>
          <w:rFonts w:eastAsia="Calibri;Century Gothic"/>
          <w:lang w:val="lt-LT"/>
        </w:rPr>
      </w:pPr>
      <w:r>
        <w:rPr>
          <w:rFonts w:eastAsia="Calibri;Century Gothic"/>
          <w:lang w:val="lt-LT"/>
        </w:rPr>
        <w:t>Dalyvis 1 yra pilnai patenkinta savo aukštųjų studijų kokybę pozityviai vertina dėstomą programą. JI nejaučia jokio konflikto tarp darbo ir studijų tikslų, nes jaučia visapusiška vadovybės paramą ir gali dirbti lanksčiu darbo grafiku. Dalyvis 1 nėra susikūrusi šeimos.</w:t>
      </w:r>
    </w:p>
    <w:p>
      <w:pPr>
        <w:pStyle w:val="Normal"/>
        <w:spacing w:lineRule="auto" w:line="360"/>
        <w:ind w:firstLine="720"/>
        <w:jc w:val="both"/>
        <w:rPr>
          <w:rFonts w:eastAsia="Calibri;Century Gothic"/>
          <w:lang w:val="lt-LT"/>
        </w:rPr>
      </w:pPr>
      <w:r>
        <w:rPr>
          <w:rFonts w:eastAsia="Calibri;Century Gothic"/>
          <w:lang w:val="lt-LT"/>
        </w:rPr>
        <w:t>Dalyvis 1 yra pilnai patenkinta dabartine situacija darbe – jai yra leidžiama dirbti lanksčiu grafiku, praleisti darbe mažiau laiko egzaminų sesijos metu, jaučia visapusišką vadybininkų ir kolegų paramą, jeigu atsiranda mokslo ir darbo derinimo konfliktų.</w:t>
      </w:r>
    </w:p>
    <w:p>
      <w:pPr>
        <w:pStyle w:val="Normal"/>
        <w:spacing w:lineRule="auto" w:line="360"/>
        <w:ind w:firstLine="720"/>
        <w:jc w:val="both"/>
        <w:rPr>
          <w:rFonts w:eastAsia="Calibri;Century Gothic"/>
          <w:lang w:val="lt-LT"/>
        </w:rPr>
      </w:pPr>
      <w:r>
        <w:rPr>
          <w:rFonts w:eastAsia="Calibri;Century Gothic"/>
          <w:lang w:val="lt-LT"/>
        </w:rPr>
        <w:t>Dalyvės 1 kartais yra klausiama apie pasiekimu formaliame moksle, tad ji vertina jai skiriamą dėmesį. Vis dėl to, ji nemano, kad diplomo turėjimas turės didelės įtakos tolimesnei karjerai šioje įmonėje. Ji niekada negirdėjo, kad šiame viešbutyje karjeros galimybės būtų tiesiogiai siejamos su pasiekimai moksle.</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4.</w:t>
      </w:r>
    </w:p>
    <w:p>
      <w:pPr>
        <w:pStyle w:val="Normal"/>
        <w:spacing w:lineRule="auto" w:line="360"/>
        <w:ind w:firstLine="720"/>
        <w:jc w:val="both"/>
        <w:rPr>
          <w:i/>
          <w:i/>
          <w:lang w:val="lt-LT"/>
        </w:rPr>
      </w:pPr>
      <w:r>
        <w:rPr>
          <w:i/>
          <w:lang w:val="lt-LT"/>
        </w:rPr>
        <w:t xml:space="preserve">Dalyvis 1 ( Moteris, amžius: 20-25) , administratorė,  darbo įmonėje laikas - 3,5 metų,  Magistro studijų studentė Vilnius Universitete (VU),  dieninės studijos. </w:t>
      </w:r>
    </w:p>
    <w:p>
      <w:pPr>
        <w:pStyle w:val="Normal"/>
        <w:spacing w:lineRule="auto" w:line="360"/>
        <w:ind w:firstLine="720"/>
        <w:jc w:val="both"/>
        <w:rPr>
          <w:lang w:val="lt-LT"/>
        </w:rPr>
      </w:pPr>
      <w:r>
        <w:rPr>
          <w:lang w:val="lt-LT"/>
        </w:rPr>
        <w:t>Dalyvei 1 buvo pasiūlyta dalyvauti ir išklausyti projektų finansų vadybos kursą, tačiau respondentė jame nedalyvavo. Dalyvė 1 yra VU studentė, jos magistratūros studijų programa yra „Mokslo vadyba“ ir ji įgis Viešo administravimo diplomą. Universitetinių studijų programa nėra susijusi su jos užimamomis pareigomis įmonėje ir dalyvė nėra tikra, kad įgytas išsilavinimas suteiks jai kokias nors garantijas (privilegijas) karjeros kilimo galimybėms. Nepaisant to, dalyvė 1 yra įsitikinusi, kad studijos suteikia jai asmeninį tobulėjimą ir ji yra nusiteikusi pabaigti šias magistratūros studijas.</w:t>
      </w:r>
    </w:p>
    <w:p>
      <w:pPr>
        <w:pStyle w:val="Normal"/>
        <w:spacing w:lineRule="auto" w:line="360"/>
        <w:ind w:firstLine="720"/>
        <w:jc w:val="both"/>
        <w:rPr>
          <w:lang w:val="lt-LT"/>
        </w:rPr>
      </w:pPr>
      <w:r>
        <w:rPr>
          <w:lang w:val="lt-LT"/>
        </w:rPr>
        <w:t>Dalyvė 1 pažymėjo, kad sprendimas mokytis universitete buvo priimtas jos pačios iniciatyva. Ji jaučia formalią ir neformalią paramą iš personalo vadovo ir Personalo skyriaus darbuotojų. Dalyvei 1 yra leistina dirbti pagal laisvą darbo grafiką, tokiu būdu įmonės administracija suteikia jai galimybę lankyti paskaitas darbo dienos metu. Dalyvė labai vertina tokią paramą.</w:t>
      </w:r>
    </w:p>
    <w:p>
      <w:pPr>
        <w:pStyle w:val="Normal"/>
        <w:spacing w:lineRule="auto" w:line="360"/>
        <w:ind w:firstLine="720"/>
        <w:jc w:val="both"/>
        <w:rPr>
          <w:lang w:val="lt-LT"/>
        </w:rPr>
      </w:pPr>
      <w:r>
        <w:rPr>
          <w:lang w:val="lt-LT"/>
        </w:rPr>
        <w:t xml:space="preserve">Dalyvė 1 nebuvo patyrusi darbo ir studijų konflikto, kadangi įmonėje jaučiamas labai pozityvus vadovybės požiūris į lankstų darbo grafiką. Dalyvė 1 neturi jokių šeimyninių pareigų. Vis dėlto, jos požiūris į teorinių žinių, įgytų universitete pritaikymą praktikoje yra gana skeptiška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 </w:t>
      </w:r>
      <w:r>
        <w:rPr>
          <w:i/>
          <w:lang w:val="lt-LT"/>
        </w:rPr>
        <w:t>Yra daug pliusų ir aišku daug minusų</w:t>
      </w:r>
      <w:r>
        <w:rPr>
          <w:lang w:val="lt-LT"/>
        </w:rPr>
        <w:t xml:space="preserve"> […] ( D, G, 177 ) </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tvejo tyrimas 5.</w:t>
      </w:r>
    </w:p>
    <w:p>
      <w:pPr>
        <w:pStyle w:val="Normal"/>
        <w:spacing w:lineRule="auto" w:line="360"/>
        <w:ind w:firstLine="720"/>
        <w:jc w:val="both"/>
        <w:rPr/>
      </w:pPr>
      <w:r>
        <w:rPr>
          <w:rFonts w:eastAsia="Calibri;Century Gothic"/>
          <w:i/>
          <w:lang w:val="lt-LT"/>
        </w:rPr>
        <w:t>Dalyvis 1 (moteris, amžius: 20-25), grupės vadovė, darbinės patirties trukmė šioje įmonėje yra 3 m metai, baigė Vilniaus universitetą, dalyvavo išorinėse kompanijos mokymuose.</w:t>
      </w:r>
    </w:p>
    <w:p>
      <w:pPr>
        <w:pStyle w:val="Normal"/>
        <w:spacing w:lineRule="auto" w:line="360"/>
        <w:ind w:firstLine="720"/>
        <w:jc w:val="both"/>
        <w:rPr/>
      </w:pPr>
      <w:r>
        <w:rPr>
          <w:rFonts w:eastAsia="Calibri;Century Gothic"/>
          <w:lang w:val="lt-LT"/>
        </w:rPr>
        <w:t>Dalyvis 1 vadovauja padaliniui, kuris konsultuoja užsienio klientus apie galimybes apsipirkti neišeinant iš namų. Geras užsienio kalbų mokėjimas ir aukštasis išsilavinimas buvo geras akstinas siekti karjeros kompanijoje.  Jos manymu, praktinės veiklos patirtis bei puikios rekomendacijos buvo nemažiau svarbios jos siekiams šioje įmonėje.</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6.</w:t>
      </w:r>
    </w:p>
    <w:p>
      <w:pPr>
        <w:pStyle w:val="Normal"/>
        <w:spacing w:lineRule="auto" w:line="360"/>
        <w:ind w:firstLine="720"/>
        <w:jc w:val="both"/>
        <w:rPr>
          <w:i/>
          <w:i/>
          <w:lang w:val="lt-LT"/>
        </w:rPr>
      </w:pPr>
      <w:r>
        <w:rPr>
          <w:i/>
          <w:lang w:val="lt-LT"/>
        </w:rPr>
        <w:t>Dalyvis 1 (vyras, amžius 20-25, projektų vadovas, turi Ekonomikos Bakalauro laipsnio Vilniaus Universiteto išsilavinimą, darbo įmonėje patirtis – 5 metai.)</w:t>
      </w:r>
    </w:p>
    <w:p>
      <w:pPr>
        <w:pStyle w:val="Normal"/>
        <w:spacing w:lineRule="auto" w:line="360"/>
        <w:ind w:firstLine="720"/>
        <w:jc w:val="both"/>
        <w:rPr/>
      </w:pPr>
      <w:r>
        <w:rPr>
          <w:rFonts w:eastAsia="Calibri;Century Gothic"/>
          <w:lang w:val="lt-LT"/>
        </w:rPr>
        <w:t xml:space="preserve">Visas kompanijos darbuotojų komandos branduolys yra humanitarinių mokslų atstovai. Šio fakto pasėkoje  darbuotojai nuolat susiduria su dabartiniu ar pasibaigusiu studijų panašumu  su dabartine darboviete. </w:t>
      </w:r>
    </w:p>
    <w:p>
      <w:pPr>
        <w:pStyle w:val="Normal"/>
        <w:spacing w:lineRule="auto" w:line="360"/>
        <w:ind w:firstLine="720"/>
        <w:jc w:val="both"/>
        <w:rPr/>
      </w:pPr>
      <w:r>
        <w:rPr>
          <w:rFonts w:eastAsia="Calibri;Century Gothic"/>
          <w:lang w:val="lt-LT"/>
        </w:rPr>
        <w:t>Įmonė neremia dalyvavimo formaliame mokyme. Formalios studijos yra asmeninio apsisprendimo reikalas.</w:t>
      </w:r>
    </w:p>
    <w:p>
      <w:pPr>
        <w:pStyle w:val="Normal"/>
        <w:spacing w:lineRule="auto" w:line="360"/>
        <w:ind w:firstLine="720"/>
        <w:jc w:val="both"/>
        <w:rPr/>
      </w:pPr>
      <w:r>
        <w:rPr>
          <w:rFonts w:eastAsia="Calibri;Century Gothic"/>
          <w:lang w:val="lt-LT"/>
        </w:rPr>
        <w:t>Projektų vadovo manymu įmonėje įmanoma pasiekti balansą tarp individualių ir karjeros tikslų. Įmonė kryptingai nevaržo darbuotojo laiko atžvelgiu, tad yra sudaromos sąlygos mokytis ir siekti žinių.</w:t>
      </w:r>
    </w:p>
    <w:p>
      <w:pPr>
        <w:pStyle w:val="Normal"/>
        <w:spacing w:lineRule="auto" w:line="360"/>
        <w:ind w:firstLine="720"/>
        <w:jc w:val="both"/>
        <w:rPr/>
      </w:pPr>
      <w:r>
        <w:rPr>
          <w:rFonts w:eastAsia="Calibri;Century Gothic"/>
          <w:lang w:val="lt-LT"/>
        </w:rPr>
        <w:t xml:space="preserve">Formalios studijos yra svarbios tik pradiniame karjeros etape. Įmonė labiau orientuojasi į vidinį, neformalų darbuotojų mokymą.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i/>
          <w:i/>
          <w:lang w:val="lt-LT"/>
        </w:rPr>
      </w:pPr>
      <w:r>
        <w:rPr>
          <w:i/>
          <w:lang w:val="lt-LT"/>
        </w:rPr>
        <w:t>Atvejo tyrimas 7.</w:t>
      </w:r>
    </w:p>
    <w:p>
      <w:pPr>
        <w:pStyle w:val="Normal"/>
        <w:spacing w:lineRule="auto" w:line="360"/>
        <w:ind w:firstLine="720"/>
        <w:jc w:val="both"/>
        <w:rPr/>
      </w:pPr>
      <w:r>
        <w:rPr>
          <w:i/>
          <w:lang w:val="lt-LT"/>
        </w:rPr>
        <w:t>Dalyvis 1 (moteris, amžius: 25-30), generalinio direktoriaus padėjėja, darbo įmonėje patirtis 1 metai, dalyvavo išorinėse mokymuose.)</w:t>
      </w:r>
    </w:p>
    <w:p>
      <w:pPr>
        <w:pStyle w:val="Normal"/>
        <w:spacing w:lineRule="auto" w:line="360"/>
        <w:ind w:firstLine="720"/>
        <w:jc w:val="both"/>
        <w:rPr/>
      </w:pPr>
      <w:r>
        <w:rPr>
          <w:rFonts w:eastAsia="Calibri;Century Gothic"/>
          <w:lang w:val="lt-LT"/>
        </w:rPr>
        <w:t xml:space="preserve">Darbuotojos manymu, įmonės darbuotojai gauna visiškai skirtingas nuo formaliųjų studijų žinias. Kompanijoje suteikiamos žinios ir įgūdžiai yra laibiau praktinio pobūdžio, susietos su kompanijos specifika. Vadovas teigia, kad tokių žinių neįmano gauti universitetuose, bet puikiai gali būti panaudojamos būsimos karjeros eigoje. Kliento aptarnavimo, pardavimo specifikos žinios – tai tie įgūdžiai, kurios galima įgyti įmonėje. </w:t>
      </w:r>
    </w:p>
    <w:p>
      <w:pPr>
        <w:pStyle w:val="Normal"/>
        <w:spacing w:lineRule="auto" w:line="360"/>
        <w:ind w:firstLine="720"/>
        <w:jc w:val="both"/>
        <w:rPr/>
      </w:pPr>
      <w:r>
        <w:rPr>
          <w:rFonts w:eastAsia="Calibri;Century Gothic"/>
          <w:lang w:val="lt-LT"/>
        </w:rPr>
        <w:t>Kompanijoje galima suderinti individualius išsimokslinimo tikslus. Įmonė sudaro galimybes lygiagrečiai siekti formaliųjų studijų įvertinimo bei darytis karjera ir siekti praktinių žinių.</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8.</w:t>
      </w:r>
    </w:p>
    <w:p>
      <w:pPr>
        <w:pStyle w:val="Normal"/>
        <w:spacing w:lineRule="auto" w:line="360"/>
        <w:ind w:firstLine="720"/>
        <w:jc w:val="both"/>
        <w:rPr>
          <w:i/>
          <w:i/>
          <w:lang w:val="lt-LT"/>
        </w:rPr>
      </w:pPr>
      <w:r>
        <w:rPr>
          <w:i/>
          <w:lang w:val="lt-LT"/>
        </w:rPr>
        <w:t>Dalyvis 1 (vyras, amžius: 20-25) inovacijų vadybininkas, studentas, darbo įmonėje patirtis - 1 metai</w:t>
      </w:r>
    </w:p>
    <w:p>
      <w:pPr>
        <w:pStyle w:val="Normal"/>
        <w:spacing w:lineRule="auto" w:line="360"/>
        <w:ind w:firstLine="720"/>
        <w:jc w:val="both"/>
        <w:rPr>
          <w:rFonts w:eastAsia="Calibri;Century Gothic"/>
          <w:lang w:val="lt-LT"/>
        </w:rPr>
      </w:pPr>
      <w:r>
        <w:rPr>
          <w:rFonts w:eastAsia="Calibri;Century Gothic"/>
          <w:lang w:val="lt-LT"/>
        </w:rPr>
        <w:t>Organizacijos vadybininkas teigia, kad aukštesniosios mokyklos suteiktas žinias galėtų pritaikyti bet kuriame darbe ir atranda tiesioginį ryšį tarp darbovietės suteikiamų žinių ir formaliųjų studijų. Darbuotojo pasirinkta aukštesnioji mokykla lavindama studentą akcentuoja praktiką, tad visas įgytas žinias jis galėtų pritaikyti darbe.</w:t>
      </w:r>
    </w:p>
    <w:p>
      <w:pPr>
        <w:pStyle w:val="Normal"/>
        <w:spacing w:lineRule="auto" w:line="360"/>
        <w:ind w:firstLine="720"/>
        <w:jc w:val="both"/>
        <w:rPr>
          <w:rFonts w:eastAsia="Calibri;Century Gothic"/>
          <w:lang w:val="lt-LT"/>
        </w:rPr>
      </w:pPr>
      <w:r>
        <w:rPr>
          <w:rFonts w:eastAsia="Calibri;Century Gothic"/>
          <w:lang w:val="lt-LT"/>
        </w:rPr>
        <w:t>Visiems darbuotojams sudarytos vienodos sąlygos siekti žinių formaliose studijose, bet specialistai individuliai priima sprendimą dalyvauti ar ne aukštosios mokyklos studijose.</w:t>
      </w:r>
    </w:p>
    <w:p>
      <w:pPr>
        <w:pStyle w:val="Normal"/>
        <w:spacing w:lineRule="auto" w:line="360"/>
        <w:ind w:firstLine="720"/>
        <w:jc w:val="both"/>
        <w:rPr>
          <w:rFonts w:eastAsia="Calibri;Century Gothic"/>
          <w:lang w:val="lt-LT"/>
        </w:rPr>
      </w:pPr>
      <w:r>
        <w:rPr>
          <w:rFonts w:eastAsia="Calibri;Century Gothic"/>
          <w:lang w:val="lt-LT"/>
        </w:rPr>
        <w:t xml:space="preserve">Reklamos vadybininkas teigia, kad įmonėje galima pasiekti darbinio-šeimyninio-personalinio gyvenimo balansą. Pats darbuotojas savo veikloje vadovaujasi posakiu viskas yra įmanoma, tad praktikoje nesiskundžia darbo sąlygomis ir prisiima asmeninę atsakomybę už pasiektus rezultatus ir nesėkmes. </w:t>
      </w:r>
    </w:p>
    <w:p>
      <w:pPr>
        <w:pStyle w:val="Normal"/>
        <w:spacing w:lineRule="auto" w:line="360"/>
        <w:ind w:firstLine="720"/>
        <w:jc w:val="both"/>
        <w:rPr>
          <w:rFonts w:eastAsia="Calibri;Century Gothic"/>
          <w:lang w:val="lt-LT"/>
        </w:rPr>
      </w:pPr>
      <w:r>
        <w:rPr>
          <w:rFonts w:eastAsia="Calibri;Century Gothic"/>
          <w:lang w:val="lt-LT"/>
        </w:rPr>
        <w:t>Direktorė teigia, kad nesvarbu kokio pobūdžio žinias specialistas gauną universitete visada atsiras galimybė panaudoti tas žinias darbo metu. Vis dėlto įmonėje nėra sukurtos pasiektų rezultatų moksle vertinimo sistemos, tad formaliųjų studijų svarbą karjeroms tikslams yra menka. Kompanija labiau atsižvelgia į darbuotojų profesinių užduočių atlikimą, iniciatyvumą nei aukštojo mokslo diplomo turėjimą.</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i/>
          <w:i/>
          <w:lang w:val="lt-LT"/>
        </w:rPr>
      </w:pPr>
      <w:r>
        <w:rPr>
          <w:i/>
          <w:lang w:val="lt-LT"/>
        </w:rPr>
        <w:t>Atvejo tyrimas 9.</w:t>
      </w:r>
    </w:p>
    <w:p>
      <w:pPr>
        <w:pStyle w:val="Normal"/>
        <w:spacing w:lineRule="auto" w:line="360"/>
        <w:ind w:firstLine="720"/>
        <w:jc w:val="both"/>
        <w:rPr/>
      </w:pPr>
      <w:r>
        <w:rPr>
          <w:rFonts w:eastAsia="Calibri;Century Gothic"/>
          <w:i/>
          <w:lang w:val="lt-LT"/>
        </w:rPr>
        <w:t xml:space="preserve">Dalyvis 1 (vyras, amžius: 20-25), pardavimų vadybininkas, Magistro laipsnio studentas. </w:t>
      </w:r>
    </w:p>
    <w:p>
      <w:pPr>
        <w:pStyle w:val="Normal"/>
        <w:spacing w:lineRule="auto" w:line="360"/>
        <w:ind w:firstLine="720"/>
        <w:jc w:val="both"/>
        <w:rPr>
          <w:rFonts w:eastAsia="Calibri;Century Gothic"/>
          <w:lang w:val="lt-LT"/>
        </w:rPr>
      </w:pPr>
      <w:r>
        <w:rPr>
          <w:rFonts w:eastAsia="Calibri;Century Gothic"/>
          <w:lang w:val="lt-LT"/>
        </w:rPr>
        <w:t>Šiuo metu, dalyvis 1 studijuoja “Verslo vadybos ir administravimo“ programą, kuri yra tiesiogiai susijusi su darbo veiklą ir atliekamų užduočių specifika. Jis tikina, kad studijos universitete yra labai naudingos darbui.</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rFonts w:eastAsia="Calibri;Century Gothic"/>
          <w:i/>
          <w:lang w:val="lt-LT"/>
        </w:rPr>
        <w:t xml:space="preserve">[…] </w:t>
      </w:r>
      <w:r>
        <w:rPr>
          <w:i/>
          <w:lang w:val="lt-LT"/>
        </w:rPr>
        <w:t>Aišku, kad turės, kadangi per keturis metus aš pakankamai daug sužinojau</w:t>
      </w:r>
      <w:r>
        <w:rPr>
          <w:rFonts w:eastAsia="Calibri;Century Gothic"/>
          <w:i/>
          <w:lang w:val="lt-LT"/>
        </w:rPr>
        <w:t xml:space="preserve"> […] </w:t>
      </w:r>
      <w:r>
        <w:rPr>
          <w:i/>
          <w:lang w:val="lt-LT"/>
        </w:rPr>
        <w:t>Ir galiu pritaikyti savo žinias darbe.</w:t>
      </w:r>
      <w:r>
        <w:rPr>
          <w:rFonts w:eastAsia="Calibri;Century Gothic"/>
          <w:i/>
          <w:lang w:val="lt-LT"/>
        </w:rPr>
        <w:t xml:space="preserve"> ( D, G, 75-77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Dalyvis 1 pažymi, kad jo viltis panaudoti teorines žinias praktikoje tapo realybė. Jis pastebi ,kad formalus švietimas taip pat prisidėjo prie jo profesinių įgūdžių formavimo.</w:t>
      </w:r>
    </w:p>
    <w:p>
      <w:pPr>
        <w:pStyle w:val="Normal"/>
        <w:spacing w:lineRule="auto" w:line="360"/>
        <w:ind w:firstLine="720"/>
        <w:jc w:val="both"/>
        <w:rPr>
          <w:rFonts w:eastAsia="Calibri;Century Gothic"/>
          <w:lang w:val="lt-LT"/>
        </w:rPr>
      </w:pPr>
      <w:r>
        <w:rPr>
          <w:rFonts w:eastAsia="Calibri;Century Gothic"/>
          <w:lang w:val="lt-LT"/>
        </w:rPr>
        <w:t xml:space="preserve">Dalyvis 1  buvo siunčiamas kompanijos į išorinius mokymus ir gavo kvalifikacinį sertifikatą. </w:t>
      </w:r>
    </w:p>
    <w:p>
      <w:pPr>
        <w:pStyle w:val="Normal"/>
        <w:spacing w:lineRule="auto" w:line="360"/>
        <w:ind w:firstLine="720"/>
        <w:jc w:val="both"/>
        <w:rPr/>
      </w:pPr>
      <w:r>
        <w:rPr>
          <w:rFonts w:eastAsia="Calibri;Century Gothic"/>
          <w:lang w:val="lt-LT"/>
        </w:rPr>
        <w:t>Dalyvis 1  teigia, kad įmonėje susiformavo pozityvi darbo atmosfera kai yra vertinami kiekvienos asmenybės poreikiai ir norai – kiekvienas specialistas yra giliai gerbiamas.</w:t>
      </w:r>
    </w:p>
    <w:p>
      <w:pPr>
        <w:pStyle w:val="Normal"/>
        <w:spacing w:lineRule="auto" w:line="360"/>
        <w:ind w:firstLine="720"/>
        <w:jc w:val="both"/>
        <w:rPr>
          <w:rFonts w:eastAsia="Calibri;Century Gothic"/>
          <w:lang w:val="lt-LT"/>
        </w:rPr>
      </w:pPr>
      <w:r>
        <w:rPr>
          <w:rFonts w:eastAsia="Calibri;Century Gothic"/>
          <w:lang w:val="lt-LT"/>
        </w:rPr>
        <w:t>Dalyviui 1  buvo sudarytas atskiras lankstus grafikas, kad jis galėtų derinti darbą ir studijas.</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i/>
          <w:lang w:val="lt-LT"/>
        </w:rPr>
        <w:t>Mm. Labai lankstus, kaip ir sakiau, kadangi jeigu man reikėjo ateiti į paskaitą jokių problemų darbe nebuvo</w:t>
      </w:r>
      <w:r>
        <w:rPr>
          <w:rFonts w:eastAsia="Calibri;Century Gothic"/>
          <w:i/>
          <w:lang w:val="lt-LT"/>
        </w:rPr>
        <w:t>. […]( D, G, 66)</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i/>
          <w:i/>
          <w:lang w:val="lt-LT"/>
        </w:rPr>
      </w:pPr>
      <w:r>
        <w:rPr>
          <w:i/>
          <w:lang w:val="lt-LT"/>
        </w:rPr>
        <w:t>Atvejo tyrimas 10.</w:t>
      </w:r>
    </w:p>
    <w:p>
      <w:pPr>
        <w:pStyle w:val="Normal"/>
        <w:spacing w:lineRule="auto" w:line="360"/>
        <w:ind w:firstLine="720"/>
        <w:jc w:val="both"/>
        <w:rPr/>
      </w:pPr>
      <w:r>
        <w:rPr>
          <w:i/>
          <w:lang w:val="lt-LT"/>
        </w:rPr>
        <w:t>Dalyvis 1 (moteris, amžius: 20-25), projekto administratorė, magistro laipsnio studentė, darbo įmonėje patirtis – 4 metai.</w:t>
      </w:r>
    </w:p>
    <w:p>
      <w:pPr>
        <w:pStyle w:val="Normal"/>
        <w:spacing w:lineRule="auto" w:line="360"/>
        <w:ind w:firstLine="720"/>
        <w:jc w:val="both"/>
        <w:rPr/>
      </w:pPr>
      <w:r>
        <w:rPr>
          <w:rFonts w:eastAsia="Calibri;Century Gothic"/>
          <w:lang w:val="lt-LT"/>
        </w:rPr>
        <w:t xml:space="preserve">Projekto administratorė teigia, kad  dabartinės tarptautinės verslo vadybos studijos tiesiogiai susijusios su atliekamos pareigomis kompanijoje.  Įmonėje suteikiamos praktinės žinios, galima pasinaudoti praktinėmis situacijomis savo moksliniam darbui. Specialistė teigia, kad ryšys tarp darbovietės ir studijų mokymų yra bepapildantis. </w:t>
      </w:r>
    </w:p>
    <w:p>
      <w:pPr>
        <w:pStyle w:val="Normal"/>
        <w:spacing w:lineRule="auto" w:line="360"/>
        <w:ind w:firstLine="720"/>
        <w:jc w:val="both"/>
        <w:rPr/>
      </w:pPr>
      <w:r>
        <w:rPr>
          <w:rFonts w:eastAsia="Calibri;Century Gothic"/>
          <w:lang w:val="lt-LT"/>
        </w:rPr>
        <w:t>Projekto administratorė mano, kad pozityvus įmonės vadovo požiūris į mokymosi procesą prisideda prie apsisprendimo dalyvauti formaliose studijose, bet galutinis sprendimas paliekamas pačiam darbuotojui. Specialistės dabartinių magistro studijų verslo kryptis kardinaliai skiriasi nuo bakalauro studijų teisės krypties.  Darbuotoja pripažįsta, kad darbas kompanijoje prisidėjo prie apsisprendimo esmingai pakeisti studijų krypti bei siekti formalaus įvertinimo ekonomikos srityje.</w:t>
      </w:r>
    </w:p>
    <w:p>
      <w:pPr>
        <w:pStyle w:val="Normal"/>
        <w:spacing w:lineRule="auto" w:line="360"/>
        <w:ind w:firstLine="720"/>
        <w:jc w:val="both"/>
        <w:rPr/>
      </w:pPr>
      <w:r>
        <w:rPr>
          <w:rFonts w:eastAsia="Calibri;Century Gothic"/>
          <w:lang w:val="lt-LT"/>
        </w:rPr>
        <w:t>Projekto administratorės manymu įmonėje įmanoma pasiekti balansą tarp individualių ir karjeros tikslų. Įmonė kryptingai nevaržo darbuotojo laiko atžvelgiu, tad yra sudaromos sąlygos mokytis ir siekti žinių. Vis dėl to darbuotoja sako, kad kartais negali studijoms skirti tiek laiko kiek norėtų, tad mokymosi rezultatai yra prasti.</w:t>
      </w:r>
    </w:p>
    <w:p>
      <w:pPr>
        <w:pStyle w:val="Normal"/>
        <w:spacing w:lineRule="auto" w:line="360"/>
        <w:ind w:firstLine="720"/>
        <w:jc w:val="both"/>
        <w:rPr>
          <w:rFonts w:eastAsia="Calibri;Century Gothic"/>
          <w:lang w:val="lt-LT"/>
        </w:rPr>
      </w:pPr>
      <w:r>
        <w:rPr>
          <w:rFonts w:eastAsia="Calibri;Century Gothic"/>
          <w:lang w:val="lt-LT"/>
        </w:rPr>
        <w:t>Direktoriaus manymu vidurinis išsilavinimas yra  tas minimumas, kuri privalo pasiekti kiekvienas iš mūsų. Reali žmogaus kaip asmenybės branda prasideda universitete kada surandama konkreti sritis, mokslo, šaka į kurią gilinamasi vėliau profesinės veiklos metu. Didžioji darbuotojų dalis šioje įmonėje dirba pagal specialybę, tad specialistams suteikta reali galimybė siekti praktinių žinių, nuolat kelti darbinę kvalifikacija ir augto karjeros prasme. Vadovo supratimu kompanijoje egzistuoja tiesioginis ryšys tarp darbovietės ir formaliųjų studijų mokymų</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i/>
          <w:i/>
          <w:lang w:val="lt-LT"/>
        </w:rPr>
      </w:pPr>
      <w:r>
        <w:rPr>
          <w:i/>
          <w:lang w:val="lt-LT"/>
        </w:rPr>
        <w:t>Atvejo tyrimas 11.</w:t>
      </w:r>
    </w:p>
    <w:p>
      <w:pPr>
        <w:pStyle w:val="Normal"/>
        <w:spacing w:lineRule="auto" w:line="360"/>
        <w:ind w:firstLine="720"/>
        <w:jc w:val="both"/>
        <w:rPr>
          <w:rFonts w:eastAsia="Calibri;Century Gothic"/>
          <w:i/>
          <w:i/>
          <w:lang w:val="lt-LT"/>
        </w:rPr>
      </w:pPr>
      <w:r>
        <w:rPr>
          <w:rFonts w:eastAsia="Calibri;Century Gothic"/>
          <w:i/>
          <w:lang w:val="lt-LT"/>
        </w:rPr>
        <w:t>Dalyvis 1 (moteris, amžius: 20-25), biuro administratorė, darbo patirtis kompanijoje vieneri metai, pabaigė Vilniaus universiteto Vadybos ir verslo administravimo programa, šiuo metu studijuoja kitoje aukštojoje mokykloje.</w:t>
      </w:r>
    </w:p>
    <w:p>
      <w:pPr>
        <w:pStyle w:val="Normal"/>
        <w:spacing w:lineRule="auto" w:line="360"/>
        <w:ind w:firstLine="720"/>
        <w:jc w:val="both"/>
        <w:rPr/>
      </w:pPr>
      <w:r>
        <w:rPr>
          <w:rFonts w:eastAsia="Calibri;Century Gothic"/>
          <w:lang w:val="lt-LT"/>
        </w:rPr>
        <w:t>Dalyvis 1 savo darbą šioje įmonėje pradėjo kaip pardavimo administratorė, bet pakeitė savo poziciją į biuro administratorę. Ji mano, kad įvadinės mokymų programos yra labai naudingos visiems naujiems įmonės  darbuotojams. Jai buvo suteikta gera galimybė pagilinti turimas teorines žinias, suteiktas universitete, įvadinės programos metu. Darbuotoja teigia, kad jos dabartinis darbas tampriai susijęs su įgyta specialybe.</w:t>
      </w:r>
    </w:p>
    <w:p>
      <w:pPr>
        <w:pStyle w:val="Normal"/>
        <w:spacing w:lineRule="auto" w:line="360"/>
        <w:ind w:firstLine="720"/>
        <w:jc w:val="both"/>
        <w:rPr>
          <w:rFonts w:eastAsia="Calibri;Century Gothic"/>
          <w:lang w:val="lt-LT"/>
        </w:rPr>
      </w:pPr>
      <w:r>
        <w:rPr>
          <w:rFonts w:eastAsia="Calibri;Century Gothic"/>
          <w:lang w:val="lt-LT"/>
        </w:rPr>
        <w:t xml:space="preserve">Dalyvis 1 mano, kad žmogaus dalyvavimas formaliose studijas daro didelę įtaką bendrosioms individo kompetencijoms.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pPr>
      <w:r>
        <w:rPr>
          <w:rFonts w:eastAsia="Times New Roman"/>
          <w:i/>
          <w:lang w:val="lt-LT"/>
        </w:rPr>
        <w:t xml:space="preserve"> </w:t>
      </w:r>
      <w:r>
        <w:rPr>
          <w:rFonts w:eastAsia="Calibri;Century Gothic"/>
          <w:i/>
          <w:lang w:val="lt-LT"/>
        </w:rPr>
        <w:t xml:space="preserve">[…] </w:t>
      </w:r>
      <w:r>
        <w:rPr>
          <w:i/>
          <w:lang w:val="lt-LT"/>
        </w:rPr>
        <w:t>Aišku tos žinios įgytos būtent formaliojo mokymo tai visiškai pakeičia žmogaus mąstymą po vidurinės, taigi prasiplečia viską</w:t>
      </w:r>
      <w:r>
        <w:rPr>
          <w:rFonts w:eastAsia="Calibri;Century Gothic"/>
          <w:i/>
          <w:lang w:val="lt-LT"/>
        </w:rPr>
        <w:t>. […] (D, P, 174-175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Jos manymu, galimybė derinti studijas ir darbą priklauso nuo užimamu pareigų ir atliekamos veiklos. Pardavimo vadybininko pareiga nebuvo tą pozicija, kuri suteiktų tokias galimybes, bet dabartinėje pozicijoje ji jaučiasi puikiai. Vis dėl to darbuotoja prisipažino, kad būtų neįmanoma lankyti lekcijas diena, darbo valandų metu. Įmonės darbuotojai gali suderinti savo studijas su darbu tik jeigu mokosi vakariniame universiteto skyriuje arba neakivaizdžiai.</w:t>
      </w:r>
    </w:p>
    <w:p>
      <w:pPr>
        <w:pStyle w:val="Normal"/>
        <w:spacing w:lineRule="auto" w:line="360"/>
        <w:ind w:firstLine="720"/>
        <w:jc w:val="both"/>
        <w:rPr>
          <w:rFonts w:eastAsia="Calibri;Century Gothic"/>
          <w:lang w:val="lt-LT"/>
        </w:rPr>
      </w:pPr>
      <w:r>
        <w:rPr>
          <w:rFonts w:eastAsia="Calibri;Century Gothic"/>
          <w:lang w:val="lt-LT"/>
        </w:rPr>
        <w:t xml:space="preserve">Dalyviai 1 neteikiama jokia finansinė parama jos studijoms. </w:t>
      </w:r>
    </w:p>
    <w:p>
      <w:pPr>
        <w:pStyle w:val="Normal"/>
        <w:spacing w:lineRule="auto" w:line="360"/>
        <w:ind w:firstLine="720"/>
        <w:jc w:val="both"/>
        <w:rPr>
          <w:rFonts w:eastAsia="Calibri;Century Gothic"/>
          <w:lang w:val="lt-LT"/>
        </w:rPr>
      </w:pPr>
      <w:r>
        <w:rPr>
          <w:rFonts w:eastAsia="Calibri;Century Gothic"/>
          <w:lang w:val="lt-LT"/>
        </w:rPr>
        <w:t>Dalyvis 1 nevisai užtikrinta dėl karjeros galimybių įmonėje</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i/>
          <w:lang w:val="lt-LT"/>
        </w:rPr>
        <w:t xml:space="preserve"> </w:t>
      </w:r>
      <w:r>
        <w:rPr>
          <w:i/>
          <w:lang w:val="lt-LT"/>
        </w:rPr>
        <w:t>Iš dalies gali prisidėti, bet ne visais atvejais tarkim jeigu įmonėje nėra laisvų darbo vietų kur kilti tuo metų gali ir neprisidėti jeigu bus laisvų vietų ir įgysiu aukštesnį laipsnį tada gali man ir pasiūlyti čia kiekviena konkreti situacija</w:t>
      </w:r>
      <w:r>
        <w:rPr>
          <w:rFonts w:eastAsia="Calibri;Century Gothic"/>
          <w:i/>
          <w:lang w:val="lt-LT"/>
        </w:rPr>
        <w:t xml:space="preserve"> […].(D, P, 249-251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lang w:val="lt-LT"/>
        </w:rPr>
      </w:pPr>
      <w:r>
        <w:rPr>
          <w:rFonts w:eastAsia="Calibri;Century Gothic"/>
          <w:lang w:val="lt-LT"/>
        </w:rPr>
        <w:t>Jos manymu, kompanijoje yra teigiamas požiūris į studentus, bet darbuotojų atsakomybė yra suderinti studijas ir darbą taip, kad paskutinis nenukentėtų. Ji neturi jokių šeimyninių įsipareigojimų.</w:t>
      </w:r>
    </w:p>
    <w:p>
      <w:pPr>
        <w:pStyle w:val="Normal"/>
        <w:spacing w:lineRule="auto" w:line="360"/>
        <w:ind w:firstLine="720"/>
        <w:jc w:val="both"/>
        <w:rPr>
          <w:rFonts w:eastAsia="Calibri;Century Gothic"/>
          <w:lang w:val="lt-LT"/>
        </w:rPr>
      </w:pPr>
      <w:r>
        <w:rPr>
          <w:rFonts w:eastAsia="Calibri;Century Gothic"/>
          <w:lang w:val="lt-LT"/>
        </w:rPr>
        <w:t>Dalyvis 1 patvirtina, kad neformalus vidinis mokymasis yra labai svarbus šioje įmonėje:</w:t>
      </w:r>
    </w:p>
    <w:p>
      <w:pPr>
        <w:pStyle w:val="Normal"/>
        <w:numPr>
          <w:ilvl w:val="0"/>
          <w:numId w:val="30"/>
        </w:numPr>
        <w:spacing w:lineRule="auto" w:line="360" w:before="0" w:after="0"/>
        <w:ind w:left="0" w:firstLine="720"/>
        <w:contextualSpacing/>
        <w:jc w:val="both"/>
        <w:rPr>
          <w:rFonts w:eastAsia="Calibri;Century Gothic"/>
          <w:lang w:val="lt-LT"/>
        </w:rPr>
      </w:pPr>
      <w:r>
        <w:rPr>
          <w:rFonts w:eastAsia="Calibri;Century Gothic"/>
          <w:lang w:val="lt-LT"/>
        </w:rPr>
        <w:t>įvadinė mokymų programa yra labai reikšmingai tolimesnei veiklai</w:t>
      </w:r>
    </w:p>
    <w:p>
      <w:pPr>
        <w:pStyle w:val="Normal"/>
        <w:numPr>
          <w:ilvl w:val="0"/>
          <w:numId w:val="30"/>
        </w:numPr>
        <w:spacing w:lineRule="auto" w:line="360" w:before="0" w:after="0"/>
        <w:ind w:left="0" w:firstLine="720"/>
        <w:contextualSpacing/>
        <w:jc w:val="both"/>
        <w:rPr/>
      </w:pPr>
      <w:r>
        <w:rPr>
          <w:rFonts w:eastAsia="Calibri;Century Gothic"/>
          <w:lang w:val="lt-LT"/>
        </w:rPr>
        <w:t>Kompanija nuolat organizuoja neformalius trumpus mokymus, kurie yra svarbus bendrųjų kompetencijų lavinimui ir draugiško klimato formavimui.</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rFonts w:eastAsia="Calibri;Century Gothic"/>
          <w:i/>
          <w:i/>
          <w:lang w:val="lt-LT"/>
        </w:rPr>
      </w:pPr>
      <w:r>
        <w:rPr>
          <w:i/>
          <w:lang w:val="lt-LT"/>
        </w:rPr>
        <w:t>Mh. Buvo vasaros renginys, žaidynės, komandos stiprinimo</w:t>
      </w:r>
      <w:r>
        <w:rPr>
          <w:rFonts w:eastAsia="Calibri;Century Gothic"/>
          <w:i/>
          <w:lang w:val="lt-LT"/>
        </w:rPr>
        <w:t xml:space="preserve">. […] </w:t>
      </w:r>
      <w:r>
        <w:rPr>
          <w:i/>
          <w:lang w:val="lt-LT"/>
        </w:rPr>
        <w:t>komandoje esi ir su vadybininkų ir su generaliniu direktoriumi ir su tarkim finansų direktore. Tu esi lygus lygiui ir sieki bendro tikslo taj kompanijoj ir tiesiog ir minčių pasidalijimas. Na tiesiog naudinga labai</w:t>
      </w:r>
      <w:r>
        <w:rPr>
          <w:rFonts w:eastAsia="Calibri;Century Gothic"/>
          <w:i/>
          <w:lang w:val="lt-LT"/>
        </w:rPr>
        <w:t xml:space="preserve"> […](D, P, 138-140 )</w:t>
      </w:r>
    </w:p>
    <w:p>
      <w:pPr>
        <w:pStyle w:val="Normal"/>
        <w:spacing w:lineRule="auto" w:line="360"/>
        <w:ind w:firstLine="720"/>
        <w:jc w:val="both"/>
        <w:rPr>
          <w:rFonts w:eastAsia="Calibri;Century Gothic"/>
          <w:i/>
          <w:i/>
          <w:lang w:val="lt-LT"/>
        </w:rPr>
      </w:pPr>
      <w:r>
        <w:rPr>
          <w:rFonts w:eastAsia="Calibri;Century Gothic"/>
          <w:i/>
          <w:lang w:val="lt-LT"/>
        </w:rPr>
      </w:r>
    </w:p>
    <w:p>
      <w:pPr>
        <w:pStyle w:val="Normal"/>
        <w:spacing w:lineRule="auto" w:line="360"/>
        <w:ind w:firstLine="720"/>
        <w:jc w:val="both"/>
        <w:rPr>
          <w:i/>
          <w:i/>
          <w:lang w:val="lt-LT"/>
        </w:rPr>
      </w:pPr>
      <w:r>
        <w:rPr>
          <w:i/>
          <w:lang w:val="lt-LT"/>
        </w:rPr>
        <w:t>Atvejo tyrimas 12.</w:t>
      </w:r>
    </w:p>
    <w:p>
      <w:pPr>
        <w:pStyle w:val="Normal"/>
        <w:spacing w:lineRule="auto" w:line="360"/>
        <w:ind w:firstLine="720"/>
        <w:jc w:val="both"/>
        <w:rPr/>
      </w:pPr>
      <w:r>
        <w:rPr>
          <w:i/>
          <w:lang w:val="lt-LT"/>
        </w:rPr>
        <w:t>Dalyvis 1 (moteris, amžius: 20-25), projektų koordinatorė, studentė, darbo įmonėje patirtis 6 mėnesiai.</w:t>
      </w:r>
    </w:p>
    <w:p>
      <w:pPr>
        <w:pStyle w:val="Normal"/>
        <w:spacing w:lineRule="auto" w:line="360"/>
        <w:ind w:firstLine="720"/>
        <w:jc w:val="both"/>
        <w:rPr>
          <w:rFonts w:eastAsia="Calibri;Century Gothic"/>
          <w:lang w:val="lt-LT"/>
        </w:rPr>
      </w:pPr>
      <w:r>
        <w:rPr>
          <w:rFonts w:eastAsia="Calibri;Century Gothic"/>
          <w:lang w:val="lt-LT"/>
        </w:rPr>
        <w:t xml:space="preserve">Projektų koordinatorės manymu, žinios įgyjamos formaliose studijos visiškai prasilenkia su žiniomis reikalingomis profesijai. Paskutiniu metu aukštosios studijos yra mados klyksmas: bakalauro laipsnis – tai norma, o magistro laipsnis – tai kompetencijos rodiklis. Realios, praktinės žinios ateina su darbo patirtimi. Projektų koordinatorė teigia, kad baigęs vidurinę mokyklą žmogus nėra pilnai subrendęs ir negali teisingai pasirinkti studijų. Studijuodamas trečiame kurse tas pats žmogus supranta, kad studijų specialybė neatitinka darbo rinkos poreikių. Projektų koordinatorės supratimu Lietuvoje yra daug specialistu, bet maža jų dalis tikslingai siekė mokslo žinių ir yra savo dalyko žinovai. </w:t>
      </w:r>
    </w:p>
    <w:p>
      <w:pPr>
        <w:pStyle w:val="Normal"/>
        <w:spacing w:lineRule="auto" w:line="360"/>
        <w:ind w:firstLine="720"/>
        <w:jc w:val="both"/>
        <w:rPr/>
      </w:pPr>
      <w:r>
        <w:rPr>
          <w:rFonts w:eastAsia="Calibri;Century Gothic"/>
          <w:lang w:val="lt-LT"/>
        </w:rPr>
        <w:t xml:space="preserve">Įmonėje personalo vadovo teigimu vienareikšmiškai galima pasiekti balansą tarp formaliųjų studijų, individualių karjeros tikslų ir darbinio-šeimyninio-personalinio gyvenimo. </w:t>
      </w:r>
    </w:p>
    <w:p>
      <w:pPr>
        <w:pStyle w:val="Normal"/>
        <w:spacing w:lineRule="auto" w:line="360"/>
        <w:ind w:firstLine="720"/>
        <w:jc w:val="both"/>
        <w:rPr/>
      </w:pPr>
      <w:r>
        <w:rPr>
          <w:rFonts w:eastAsia="Calibri;Century Gothic"/>
          <w:lang w:val="lt-LT"/>
        </w:rPr>
        <w:t>Projektu koordinatorės manymu, viskas yra įmanoma jeigu specialistas kryptingai siekia tikslo – derinti mokslą, darbą ir asmeninį gyvenimą. Vis dėl to šių tikslų derinimo pasėkoje, galiausiai, nukenčia studijos.</w:t>
      </w:r>
    </w:p>
    <w:p>
      <w:pPr>
        <w:pStyle w:val="Normal"/>
        <w:spacing w:lineRule="auto" w:line="360"/>
        <w:ind w:firstLine="720"/>
        <w:jc w:val="both"/>
        <w:rPr>
          <w:rFonts w:eastAsia="Calibri;Century Gothic"/>
          <w:lang w:val="lt-LT"/>
        </w:rPr>
      </w:pPr>
      <w:r>
        <w:rPr>
          <w:rFonts w:eastAsia="Calibri;Century Gothic"/>
          <w:lang w:val="lt-LT"/>
        </w:rPr>
        <w:t xml:space="preserve">Vadovo manymu, jokio ryšio tarp formalaus mokymo ir darbovietės mokymų neegzistuoja, nes pati švietimo sistema yra pasenusi ir neatitinka šiuolaikinių tendencijų, reikalavimų. Negali būti priimtina, kad dėstytojai veda tą pačią programą 20 metų ir neatsižvelgia į dabartinęs realijas. Galima išgirsti daug pateisinimų, kad neužtenka lėšų įsigyti naują literatūrą ar pasamdyti užsienio lektoriaus, bet pagrindinė problema yra pati sistema. </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pPr>
      <w:r>
        <w:rPr>
          <w:rFonts w:eastAsia="Calibri;Century Gothic"/>
          <w:i/>
          <w:lang w:val="lt-LT"/>
        </w:rPr>
        <w:t xml:space="preserve">Analizė. </w:t>
      </w:r>
      <w:r>
        <w:rPr>
          <w:rFonts w:eastAsia="Calibri;Century Gothic"/>
          <w:lang w:val="lt-LT"/>
        </w:rPr>
        <w:t>Tolimesnėje analizėje mes remsimės interviu medžiaga su darbuotojais, dalyvaujančiais formaliame suaugusiųjų švietime (atvejai Nr. 2, 6, 9, 10, 12).</w:t>
      </w:r>
    </w:p>
    <w:p>
      <w:pPr>
        <w:pStyle w:val="Normal"/>
        <w:spacing w:lineRule="auto" w:line="360"/>
        <w:ind w:firstLine="720"/>
        <w:jc w:val="both"/>
        <w:rPr>
          <w:lang w:val="lt-LT"/>
        </w:rPr>
      </w:pPr>
      <w:r>
        <w:rPr>
          <w:rFonts w:eastAsia="Times New Roman"/>
          <w:lang w:val="lt-LT"/>
        </w:rPr>
        <w:t xml:space="preserve"> </w:t>
      </w:r>
      <w:r>
        <w:rPr>
          <w:rFonts w:eastAsia="Calibri;Century Gothic"/>
          <w:lang w:val="lt-LT"/>
        </w:rPr>
        <w:t>Visi dalyviai vertina tarpasmeninį bendravimą įmonėje kaip neformalų kas jų nuomone, yra teigiamas darbo mažoje įmonėje aspektas. Tačiau tuo pat metu, jie nurodo, kad visus svarbesnius sprendimus įmonėje priima generalinis direktorius.</w:t>
      </w:r>
    </w:p>
    <w:p>
      <w:pPr>
        <w:pStyle w:val="Normal"/>
        <w:spacing w:lineRule="auto" w:line="360"/>
        <w:ind w:firstLine="720"/>
        <w:jc w:val="both"/>
        <w:rPr>
          <w:rFonts w:eastAsia="Calibri;Century Gothic"/>
          <w:lang w:val="lt-LT"/>
        </w:rPr>
      </w:pPr>
      <w:r>
        <w:rPr>
          <w:rFonts w:eastAsia="Calibri;Century Gothic"/>
          <w:lang w:val="lt-LT"/>
        </w:rPr>
        <w:t>Tai reiškia, kad visas problemas susijusias su darbo ir studijų derinimu jie privalo aptarti su „bosu“.  Nei vienas specialistas nebuvo patyręs jokių draudimų mokytis. Atvirkščiai, kai kuriuose atvejuose jie buvo teigiamai skatinami tęsti mokslus/ arba jautė labai stiprų moralinį įmonės palaikymą.</w:t>
      </w:r>
    </w:p>
    <w:p>
      <w:pPr>
        <w:pStyle w:val="Normal"/>
        <w:spacing w:lineRule="auto" w:line="360"/>
        <w:ind w:firstLine="720"/>
        <w:jc w:val="both"/>
        <w:rPr>
          <w:rFonts w:eastAsia="Calibri;Century Gothic"/>
          <w:lang w:val="lt-LT"/>
        </w:rPr>
      </w:pPr>
      <w:r>
        <w:rPr>
          <w:rFonts w:eastAsia="Calibri;Century Gothic"/>
          <w:lang w:val="lt-LT"/>
        </w:rPr>
        <w:t>Daugumoje atveju mokymosi sritis tiesiogiai yra susijusi su darbuotojų pareigom ir uždaviniais darbe. Darbuotojai teigia, kad jie tikslingai pasirinko studijų programas. Šie asmenys mato savo ateitį įmonėje – iš vienos pusės studijos padeda jų profesinėms kompetencijos augti, o iš kitos praktinė patirtis padeda studijų procese pasiekti gerų rezultatų. Kartais sprendimas dalyvauti formaliame švietime gali būti priimtas remiantis tokiais faktoriais, kaip socialinės elgesio normos ar „aukštojo išsilavinimo mados“. Tokiais atvejais įmonė yra vertinama kaip besimokančiojo profesinės karjeros „tarpinė pakopa“.</w:t>
      </w:r>
    </w:p>
    <w:p>
      <w:pPr>
        <w:pStyle w:val="Normal"/>
        <w:spacing w:lineRule="auto" w:line="360"/>
        <w:ind w:firstLine="720"/>
        <w:jc w:val="both"/>
        <w:rPr>
          <w:rFonts w:eastAsia="Calibri;Century Gothic"/>
          <w:lang w:val="lt-LT"/>
        </w:rPr>
      </w:pPr>
      <w:r>
        <w:rPr>
          <w:rFonts w:eastAsia="Calibri;Century Gothic"/>
          <w:lang w:val="lt-LT"/>
        </w:rPr>
        <w:t>Pagrindinė palaikymo forma, kurią minėjo visi dalyviai – galimybės dirbti pagal lankstų darbo grafiką suteikimas. Respondentai nepažymi jokių specifinių taisyklių – kai jiems reikia, jiems yra leidžiama išeiti į paskaitas darbo metu ar paimti papildomas atostogas sesijos metu. Tačiau, iš jų vis tiek yra reikalaujama atlikti visus darbus laiku. Nei vienas iš įmonės negavo jokios finansinės paramos, tačiau kai kurie priklausomai nuo jų pasisekimų formaliame mokyme buvo paaukštinti/ buvo suteiktas didesnis atlyginimas.</w:t>
      </w:r>
    </w:p>
    <w:p>
      <w:pPr>
        <w:pStyle w:val="Normal"/>
        <w:spacing w:lineRule="auto" w:line="360"/>
        <w:ind w:firstLine="720"/>
        <w:jc w:val="both"/>
        <w:rPr>
          <w:rFonts w:eastAsia="Calibri;Century Gothic"/>
          <w:lang w:val="lt-LT"/>
        </w:rPr>
      </w:pPr>
      <w:r>
        <w:rPr>
          <w:rFonts w:eastAsia="Calibri;Century Gothic"/>
          <w:lang w:val="lt-LT"/>
        </w:rPr>
        <w:t>Lentelė 7 apibendrina dalyvių interviu medžiagą atsižvelgiant į sekančius aspektus:</w:t>
      </w:r>
    </w:p>
    <w:p>
      <w:pPr>
        <w:pStyle w:val="Normal"/>
        <w:tabs>
          <w:tab w:val="clear" w:pos="720"/>
          <w:tab w:val="left" w:pos="1134" w:leader="none"/>
          <w:tab w:val="left" w:pos="1276" w:leader="none"/>
        </w:tabs>
        <w:spacing w:lineRule="auto" w:line="360"/>
        <w:ind w:firstLine="720"/>
        <w:jc w:val="both"/>
        <w:rPr>
          <w:rFonts w:eastAsia="Calibri;Century Gothic"/>
          <w:lang w:val="lt-LT"/>
        </w:rPr>
      </w:pPr>
      <w:r>
        <w:rPr>
          <w:rFonts w:eastAsia="Calibri;Century Gothic"/>
          <w:lang w:val="lt-LT"/>
        </w:rPr>
        <w:t>-      Santykis tarp studijų srities – programos ir profesinės veiklos (atsakomybės darbe).</w:t>
      </w:r>
    </w:p>
    <w:p>
      <w:pPr>
        <w:pStyle w:val="Normal"/>
        <w:tabs>
          <w:tab w:val="clear" w:pos="720"/>
          <w:tab w:val="left" w:pos="1276" w:leader="none"/>
        </w:tabs>
        <w:spacing w:lineRule="auto" w:line="360"/>
        <w:ind w:firstLine="720"/>
        <w:jc w:val="both"/>
        <w:rPr>
          <w:rFonts w:eastAsia="Calibri;Century Gothic"/>
          <w:lang w:val="lt-LT"/>
        </w:rPr>
      </w:pPr>
      <w:r>
        <w:rPr>
          <w:rFonts w:eastAsia="Calibri;Century Gothic"/>
          <w:lang w:val="lt-LT"/>
        </w:rPr>
        <w:t>-  Darbdavio paskatinimas dalyvauti formaliame suaugusiųjų švietime (individuali patirtis).</w:t>
      </w:r>
    </w:p>
    <w:p>
      <w:pPr>
        <w:pStyle w:val="Normal"/>
        <w:tabs>
          <w:tab w:val="clear" w:pos="720"/>
          <w:tab w:val="left" w:pos="1134" w:leader="none"/>
          <w:tab w:val="left" w:pos="1276" w:leader="none"/>
        </w:tabs>
        <w:spacing w:lineRule="auto" w:line="360"/>
        <w:ind w:firstLine="720"/>
        <w:jc w:val="both"/>
        <w:rPr>
          <w:rFonts w:eastAsia="Calibri;Century Gothic"/>
          <w:lang w:val="lt-LT"/>
        </w:rPr>
      </w:pPr>
      <w:r>
        <w:rPr>
          <w:rFonts w:eastAsia="Calibri;Century Gothic"/>
          <w:lang w:val="lt-LT"/>
        </w:rPr>
        <w:t>-     Paramos formos įmonėse.</w:t>
      </w:r>
    </w:p>
    <w:p>
      <w:pPr>
        <w:pStyle w:val="Normal"/>
        <w:tabs>
          <w:tab w:val="clear" w:pos="720"/>
          <w:tab w:val="left" w:pos="1134" w:leader="none"/>
          <w:tab w:val="left" w:pos="1276" w:leader="none"/>
        </w:tabs>
        <w:spacing w:lineRule="auto" w:line="360"/>
        <w:ind w:firstLine="720"/>
        <w:jc w:val="both"/>
        <w:rPr>
          <w:rFonts w:eastAsia="Calibri;Century Gothic"/>
          <w:lang w:val="lt-LT"/>
        </w:rPr>
      </w:pPr>
      <w:r>
        <w:rPr>
          <w:rFonts w:eastAsia="Calibri;Century Gothic"/>
          <w:lang w:val="lt-LT"/>
        </w:rPr>
        <w:t>-     Tiesioginė karjeros galimybių priklausomybė nuo studijų rezultatų.</w:t>
      </w:r>
    </w:p>
    <w:p>
      <w:pPr>
        <w:pStyle w:val="Normal"/>
        <w:tabs>
          <w:tab w:val="clear" w:pos="720"/>
          <w:tab w:val="left" w:pos="1134" w:leader="none"/>
          <w:tab w:val="left" w:pos="1276" w:leader="none"/>
        </w:tabs>
        <w:spacing w:lineRule="auto" w:line="360"/>
        <w:ind w:firstLine="720"/>
        <w:jc w:val="both"/>
        <w:rPr>
          <w:rFonts w:eastAsia="Calibri;Century Gothic"/>
          <w:lang w:val="lt-LT"/>
        </w:rPr>
      </w:pPr>
      <w:r>
        <w:rPr>
          <w:rFonts w:eastAsia="Calibri;Century Gothic"/>
          <w:lang w:val="lt-LT"/>
        </w:rPr>
        <w:t>-     Dalyvavimas kituose formaliuose mokymuose/ sertifikuotose kursuose.</w:t>
      </w:r>
    </w:p>
    <w:p>
      <w:pPr>
        <w:pStyle w:val="Normal"/>
        <w:spacing w:lineRule="auto" w:line="360"/>
        <w:ind w:firstLine="720"/>
        <w:jc w:val="both"/>
        <w:rPr>
          <w:rFonts w:eastAsia="Calibri;Century Gothic"/>
          <w:lang w:val="lt-LT"/>
        </w:rPr>
      </w:pPr>
      <w:r>
        <w:rPr>
          <w:rFonts w:eastAsia="Calibri;Century Gothic"/>
          <w:lang w:val="lt-LT"/>
        </w:rPr>
        <w:t>Galima būtų padaryti išvadą, kad mažų įmonių mokymosi kultūra atitinka mokymosi visą gyvenimą nuostatas bei yra tinkamas darbuotojų integracijos įmonėje metodas.</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jc w:val="both"/>
        <w:rPr>
          <w:rFonts w:eastAsia="Calibri;Century Gothic"/>
          <w:b/>
          <w:b/>
          <w:lang w:val="lt-LT"/>
        </w:rPr>
      </w:pPr>
      <w:r>
        <w:rPr>
          <w:rFonts w:eastAsia="Calibri;Century Gothic"/>
          <w:b/>
          <w:lang w:val="lt-LT"/>
        </w:rPr>
        <w:t>Lentelė 7. Veiksniai įtakojantys galimybę derinti mokymosi ir karjeros įsipareigojimus įmonėje</w:t>
      </w:r>
    </w:p>
    <w:tbl>
      <w:tblPr>
        <w:tblW w:w="9570" w:type="dxa"/>
        <w:jc w:val="left"/>
        <w:tblInd w:w="-113" w:type="dxa"/>
        <w:tblLayout w:type="fixed"/>
        <w:tblCellMar>
          <w:top w:w="0" w:type="dxa"/>
          <w:left w:w="108" w:type="dxa"/>
          <w:bottom w:w="0" w:type="dxa"/>
          <w:right w:w="108" w:type="dxa"/>
        </w:tblCellMar>
      </w:tblPr>
      <w:tblGrid>
        <w:gridCol w:w="6655"/>
        <w:gridCol w:w="563"/>
        <w:gridCol w:w="563"/>
        <w:gridCol w:w="563"/>
        <w:gridCol w:w="563"/>
        <w:gridCol w:w="663"/>
      </w:tblGrid>
      <w:tr>
        <w:trPr/>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val="lt-LT"/>
              </w:rPr>
            </w:pPr>
            <w:r>
              <w:rPr>
                <w:rFonts w:eastAsia="Calibri;Century Gothic"/>
                <w:lang w:val="lt-LT"/>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Atvejų Nr.</w:t>
            </w:r>
          </w:p>
        </w:tc>
      </w:tr>
      <w:tr>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val="lt-LT"/>
              </w:rPr>
            </w:pPr>
            <w:r>
              <w:rPr>
                <w:rFonts w:eastAsia="Calibri;Century Gothic"/>
                <w:lang w:val="lt-LT"/>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12</w:t>
            </w:r>
          </w:p>
        </w:tc>
      </w:tr>
      <w:tr>
        <w:trPr>
          <w:trHeight w:val="7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Santykis tarp studijų srities / programos ir profesinės veiklos (atsakomybės darb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Darbdavio paskatinimas dalyvauti formaliame suaugusiųjų švietim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Paramos formos įmonėse</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Lankstūs darbo grafikai , kurie įgalina lankyti paskaita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Finansinė param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Tiesioginė karjeros galimybių priklausomybė nuo studijų rezultat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Dalyvavimas kituose formaliose mokymuose / sertifikuotose kursuos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Galutinis darbdavio paramos įvertinimas *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lt-LT"/>
              </w:rPr>
            </w:pPr>
            <w:r>
              <w:rPr>
                <w:rFonts w:eastAsia="Calibri;Century Gothic"/>
                <w:lang w:val="lt-LT"/>
              </w:rPr>
              <w:t>0</w:t>
            </w:r>
          </w:p>
        </w:tc>
      </w:tr>
    </w:tbl>
    <w:p>
      <w:pPr>
        <w:pStyle w:val="Normal"/>
        <w:numPr>
          <w:ilvl w:val="0"/>
          <w:numId w:val="22"/>
        </w:numPr>
        <w:spacing w:before="0" w:after="0"/>
        <w:ind w:left="0" w:hanging="0"/>
        <w:contextualSpacing/>
        <w:jc w:val="both"/>
        <w:rPr>
          <w:rFonts w:eastAsia="Calibri;Century Gothic"/>
          <w:lang w:val="lt-LT"/>
        </w:rPr>
      </w:pPr>
      <w:r>
        <w:rPr>
          <w:rFonts w:eastAsia="Calibri;Century Gothic"/>
          <w:lang w:val="lt-LT"/>
        </w:rPr>
        <w:t>++ tiesioginis; +santykinis; - nėra santykio</w:t>
      </w:r>
    </w:p>
    <w:p>
      <w:pPr>
        <w:pStyle w:val="Normal"/>
        <w:jc w:val="both"/>
        <w:rPr/>
      </w:pPr>
      <w:r>
        <w:rPr>
          <w:rFonts w:eastAsia="Calibri;Century Gothic"/>
          <w:lang w:val="lt-LT"/>
        </w:rPr>
        <w:t>* * ++ labai pozityvi; + pozityvi; 0 neutrali; - negatyvi; -- labai negatyvi</w:t>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rFonts w:eastAsia="Calibri;Century Gothic"/>
          <w:lang w:val="lt-LT"/>
        </w:rPr>
      </w:pPr>
      <w:r>
        <w:rPr>
          <w:rFonts w:eastAsia="Calibri;Century Gothic"/>
          <w:lang w:val="lt-LT"/>
        </w:rPr>
      </w:r>
    </w:p>
    <w:p>
      <w:pPr>
        <w:pStyle w:val="Heading1"/>
        <w:spacing w:lineRule="auto" w:line="360"/>
        <w:ind w:firstLine="720"/>
        <w:jc w:val="center"/>
        <w:rPr/>
      </w:pPr>
      <w:bookmarkStart w:id="11" w:name="__RefHeading___Toc217410006"/>
      <w:bookmarkEnd w:id="11"/>
      <w:r>
        <w:rPr/>
        <w:t>IŠVADOS:</w:t>
      </w:r>
    </w:p>
    <w:p>
      <w:pPr>
        <w:pStyle w:val="Heading"/>
        <w:numPr>
          <w:ilvl w:val="0"/>
          <w:numId w:val="0"/>
        </w:numPr>
        <w:spacing w:lineRule="auto" w:line="360"/>
        <w:ind w:firstLine="720"/>
        <w:jc w:val="both"/>
        <w:outlineLvl w:val="0"/>
        <w:rPr>
          <w:bCs w:val="false"/>
        </w:rPr>
      </w:pPr>
      <w:r>
        <w:rPr>
          <w:bCs w:val="false"/>
        </w:rPr>
      </w:r>
    </w:p>
    <w:p>
      <w:pPr>
        <w:pStyle w:val="Normal"/>
        <w:spacing w:lineRule="auto" w:line="360"/>
        <w:ind w:firstLine="720"/>
        <w:jc w:val="both"/>
        <w:rPr>
          <w:rFonts w:eastAsia="Calibri;Century Gothic"/>
          <w:lang w:val="lt-LT"/>
        </w:rPr>
      </w:pPr>
      <w:r>
        <w:rPr>
          <w:rFonts w:eastAsia="Calibri;Century Gothic"/>
          <w:lang w:val="lt-LT"/>
        </w:rPr>
        <w:t>Tyrimo metu buvo ištirtos: MVI strategijos naudojamos darbuotojų ir specialistų profesinių įgūdžių ir žinių suteikimui ir organizacijos mokymo kultūros vystymui; vadovybės ir darbuotojų požiūris į formalų švietimą; veiksniai skatinantys ir trukdantys dalyvauti formaliose studijose. Tyrime dalyvavo 5 gamybos ir 7 paslaugų sektoriaus įmonės. Interviu buvo paimti iš įmonių vyriausiųjų vadybininkų – generalinių direktorių (6), vidutinės grandies vadybininkų (6) ir mokymo programų dalyvių ( 12 ).</w:t>
      </w:r>
    </w:p>
    <w:p>
      <w:pPr>
        <w:pStyle w:val="Normal"/>
        <w:numPr>
          <w:ilvl w:val="0"/>
          <w:numId w:val="18"/>
        </w:numPr>
        <w:tabs>
          <w:tab w:val="left" w:pos="284" w:leader="none"/>
          <w:tab w:val="left" w:pos="567" w:leader="none"/>
          <w:tab w:val="left" w:pos="720" w:leader="none"/>
          <w:tab w:val="left" w:pos="1134" w:leader="none"/>
        </w:tabs>
        <w:spacing w:lineRule="auto" w:line="360"/>
        <w:ind w:left="0" w:hanging="0"/>
        <w:jc w:val="both"/>
        <w:rPr/>
      </w:pPr>
      <w:r>
        <w:rPr>
          <w:rFonts w:eastAsia="Times New Roman"/>
          <w:lang w:val="lt-LT"/>
        </w:rPr>
        <w:t xml:space="preserve">      </w:t>
      </w:r>
      <w:r>
        <w:rPr>
          <w:rFonts w:eastAsia="Calibri;Century Gothic"/>
          <w:lang w:val="lt-LT"/>
        </w:rPr>
        <w:t>Mokymosi visą gyvenimą sąvoka pirmą kartą buvo paminėta UNESCO konferencijoje 1970m. Paul‘o Lengard‘o pranešime „Įvadas į mokymąsi visą gyvenimą“. MVG suprantamas kaip visa mokymosi veikla, vykstanti bet kuriame amžiaus tarpsnyje siekiant tobulinti asmeninės, pilietinės, socialinės ir profesinės srities kompetencijas.</w:t>
      </w:r>
    </w:p>
    <w:p>
      <w:pPr>
        <w:pStyle w:val="Normal"/>
        <w:numPr>
          <w:ilvl w:val="0"/>
          <w:numId w:val="18"/>
        </w:numPr>
        <w:tabs>
          <w:tab w:val="left" w:pos="284" w:leader="none"/>
          <w:tab w:val="left" w:pos="567" w:leader="none"/>
          <w:tab w:val="left" w:pos="720" w:leader="none"/>
          <w:tab w:val="left" w:pos="1134" w:leader="none"/>
        </w:tabs>
        <w:spacing w:lineRule="auto" w:line="360"/>
        <w:ind w:left="0" w:hanging="0"/>
        <w:jc w:val="both"/>
        <w:rPr>
          <w:rFonts w:eastAsia="Calibri;Century Gothic"/>
          <w:lang w:val="lt-LT"/>
        </w:rPr>
      </w:pPr>
      <w:r>
        <w:rPr>
          <w:rFonts w:eastAsia="Times New Roman"/>
          <w:lang w:val="lt-LT"/>
        </w:rPr>
        <w:t xml:space="preserve">      </w:t>
      </w:r>
      <w:r>
        <w:rPr>
          <w:rFonts w:eastAsia="Calibri;Century Gothic"/>
          <w:lang w:val="lt-LT"/>
        </w:rPr>
        <w:t>Suaugusiųjų mokymąsi sąlygoja darbuotojų ir darbdavių tarpusavio santykiai. Darbuotojų mokymosi aktyvumas priklauso nuo darbdavio požiūrio į nuolatinį mokymąsi bei pačios organizacijos mokymosi kultūros. Galima išskirti tokius besimokančios organizacijos požymius: personalo savirealizacijos skatinimas; darbuotojų tiesioginis dalyvavimas organizacijos valdyme ir vystyme; gebėjimas greitai mobilizuoti žmogiškuosius išteklius; atvirų, nuotolinių technologijų taikymas ekonominėje veikloje; nuolatinis specialistų mokymas, jų entuziastingumo ir išradingumo skatinimas.</w:t>
      </w:r>
    </w:p>
    <w:p>
      <w:pPr>
        <w:pStyle w:val="Normal"/>
        <w:numPr>
          <w:ilvl w:val="0"/>
          <w:numId w:val="18"/>
        </w:numPr>
        <w:tabs>
          <w:tab w:val="left" w:pos="284" w:leader="none"/>
          <w:tab w:val="left" w:pos="567" w:leader="none"/>
          <w:tab w:val="left" w:pos="720" w:leader="none"/>
          <w:tab w:val="left" w:pos="1134" w:leader="none"/>
        </w:tabs>
        <w:spacing w:lineRule="auto" w:line="360"/>
        <w:ind w:left="0" w:hanging="0"/>
        <w:jc w:val="both"/>
        <w:rPr/>
      </w:pPr>
      <w:r>
        <w:rPr>
          <w:rFonts w:eastAsia="Times New Roman"/>
          <w:lang w:val="lt-LT"/>
        </w:rPr>
        <w:t xml:space="preserve">      </w:t>
      </w:r>
      <w:r>
        <w:rPr>
          <w:rFonts w:eastAsia="Calibri;Century Gothic"/>
          <w:lang w:val="lt-LT"/>
        </w:rPr>
        <w:t>Suaugę besimokantieji Lietuvoje gali įgyti visų Tarptautinės standartizuotos švietimo klasifikacijos (ISCED) pakopų išsilavinimą – pagrindinį, vidurinį profesinį ir aukštąjį. Formalųjį švietimą Lietuvoje organizuoja suaugusiųjų mokyklos, studijų centrai, profesinės mokyklos, kolegijos, universitetai,  darbo biržos mokymų centras.</w:t>
      </w:r>
    </w:p>
    <w:p>
      <w:pPr>
        <w:pStyle w:val="Normal"/>
        <w:numPr>
          <w:ilvl w:val="0"/>
          <w:numId w:val="18"/>
        </w:numPr>
        <w:tabs>
          <w:tab w:val="clear" w:pos="720"/>
          <w:tab w:val="left" w:pos="284" w:leader="none"/>
          <w:tab w:val="left" w:pos="567" w:leader="none"/>
          <w:tab w:val="left" w:pos="709" w:leader="none"/>
          <w:tab w:val="left" w:pos="1134" w:leader="none"/>
        </w:tabs>
        <w:spacing w:lineRule="auto" w:line="360"/>
        <w:ind w:left="0" w:hanging="0"/>
        <w:jc w:val="both"/>
        <w:rPr>
          <w:rFonts w:eastAsia="Calibri;Century Gothic"/>
          <w:lang w:val="lt-LT"/>
        </w:rPr>
      </w:pPr>
      <w:r>
        <w:rPr>
          <w:rFonts w:eastAsia="Times New Roman"/>
          <w:lang w:val="lt-LT"/>
        </w:rPr>
        <w:t xml:space="preserve">      </w:t>
      </w:r>
      <w:r>
        <w:rPr>
          <w:rFonts w:eastAsia="Calibri;Century Gothic"/>
          <w:lang w:val="lt-LT"/>
        </w:rPr>
        <w:t>Formaliojo suaugusiųjų švietimo sistema daro didelę įtaką suaugusiųjų dalyvavimui neformaliame mokyme. Lietuvoje yra akivaizdi dviejų švietimo formų nenutrūkstama sąveika: įgūdžiai įgyti formalių studijų metu skatina toliau mokytis ir dalyvauti neformaliame švietime. Neformalus suaugusiųjų švietimas yra prižiūrimas įvairiomis švietimo institucijomis (formalių studijų suaugusiems tiekėjais), Nevyriausybinėmis organizacijomis, Darbo biržos mokymo centru ir kt.</w:t>
      </w:r>
    </w:p>
    <w:p>
      <w:pPr>
        <w:pStyle w:val="Normal"/>
        <w:numPr>
          <w:ilvl w:val="0"/>
          <w:numId w:val="18"/>
        </w:numPr>
        <w:tabs>
          <w:tab w:val="clear" w:pos="720"/>
          <w:tab w:val="left" w:pos="284" w:leader="none"/>
          <w:tab w:val="left" w:pos="567" w:leader="none"/>
          <w:tab w:val="left" w:pos="1134" w:leader="none"/>
        </w:tabs>
        <w:spacing w:lineRule="auto" w:line="360"/>
        <w:ind w:left="0" w:hanging="0"/>
        <w:jc w:val="both"/>
        <w:rPr/>
      </w:pPr>
      <w:r>
        <w:rPr>
          <w:rFonts w:eastAsia="Times New Roman"/>
          <w:lang w:val="lt-LT"/>
        </w:rPr>
        <w:t xml:space="preserve">      </w:t>
      </w:r>
      <w:r>
        <w:rPr>
          <w:rFonts w:eastAsia="Calibri;Century Gothic"/>
          <w:lang w:val="lt-LT"/>
        </w:rPr>
        <w:t xml:space="preserve">Tyrimo rezultatai atskleidė, jog darbuotojų mokymosi kultūra įmonėse yra susijusi ne tik su suaugusiųjų švietimu visą gyvenimą, bet ir su adaptacijos  procesais įmonėje. </w:t>
      </w:r>
    </w:p>
    <w:p>
      <w:pPr>
        <w:pStyle w:val="Normal"/>
        <w:numPr>
          <w:ilvl w:val="0"/>
          <w:numId w:val="18"/>
        </w:numPr>
        <w:tabs>
          <w:tab w:val="clear" w:pos="720"/>
          <w:tab w:val="left" w:pos="284" w:leader="none"/>
          <w:tab w:val="left" w:pos="567" w:leader="none"/>
          <w:tab w:val="left" w:pos="1134" w:leader="none"/>
        </w:tabs>
        <w:spacing w:lineRule="auto" w:line="360"/>
        <w:ind w:left="0" w:hanging="0"/>
        <w:jc w:val="both"/>
        <w:rPr/>
      </w:pPr>
      <w:r>
        <w:rPr>
          <w:rFonts w:eastAsia="Times New Roman"/>
          <w:lang w:val="lt-LT"/>
        </w:rPr>
        <w:t xml:space="preserve">      </w:t>
      </w:r>
      <w:r>
        <w:rPr>
          <w:rFonts w:eastAsia="Calibri;Century Gothic"/>
          <w:lang w:val="lt-LT"/>
        </w:rPr>
        <w:t>Mokymosi procesas įmonėse yra sudėtingas reiškinys, kuriame pastebimas didelis įsitraukusiųjų skaičius (darbdavys – darbuotojas, mokinys – mokytojas ir pan.)   ir yra derinami keletas socialinių vaidmenų  (darbuotojas – mokinys – šeimos narys ir pan.).</w:t>
      </w:r>
    </w:p>
    <w:p>
      <w:pPr>
        <w:pStyle w:val="Normal"/>
        <w:numPr>
          <w:ilvl w:val="0"/>
          <w:numId w:val="18"/>
        </w:numPr>
        <w:tabs>
          <w:tab w:val="clear" w:pos="720"/>
          <w:tab w:val="left" w:pos="284" w:leader="none"/>
          <w:tab w:val="left" w:pos="567" w:leader="none"/>
          <w:tab w:val="left" w:pos="1134" w:leader="none"/>
        </w:tabs>
        <w:spacing w:lineRule="auto" w:line="360"/>
        <w:ind w:left="0" w:hanging="0"/>
        <w:jc w:val="both"/>
        <w:rPr/>
      </w:pPr>
      <w:r>
        <w:rPr>
          <w:rFonts w:eastAsia="Times New Roman"/>
          <w:lang w:val="lt-LT"/>
        </w:rPr>
        <w:t xml:space="preserve">      </w:t>
      </w:r>
      <w:r>
        <w:rPr>
          <w:rFonts w:eastAsia="Calibri;Century Gothic"/>
          <w:lang w:val="lt-LT"/>
        </w:rPr>
        <w:t>Priklausomai nuo įmonės didžio (darbuotojų skaičiaus ir finansinių galimybių), veiklos specifikos, verslo strategijos ir darbdavio požiūrio į formalaus išsilavinimo kokybę yra naudojami skirtingi mokymosi metodai:</w:t>
      </w:r>
    </w:p>
    <w:p>
      <w:pPr>
        <w:pStyle w:val="Normal"/>
        <w:numPr>
          <w:ilvl w:val="0"/>
          <w:numId w:val="12"/>
        </w:numPr>
        <w:tabs>
          <w:tab w:val="clear" w:pos="720"/>
          <w:tab w:val="left" w:pos="284" w:leader="none"/>
          <w:tab w:val="left" w:pos="567" w:leader="none"/>
        </w:tabs>
        <w:spacing w:lineRule="auto" w:line="360" w:before="0" w:after="0"/>
        <w:contextualSpacing/>
        <w:jc w:val="both"/>
        <w:rPr/>
      </w:pPr>
      <w:r>
        <w:rPr>
          <w:rFonts w:eastAsia="Times New Roman"/>
          <w:lang w:val="lt-LT"/>
        </w:rPr>
        <w:t xml:space="preserve">  </w:t>
      </w:r>
      <w:r>
        <w:rPr>
          <w:rFonts w:eastAsia="Calibri;Century Gothic"/>
          <w:lang w:val="lt-LT"/>
        </w:rPr>
        <w:t>Darbuotojų savišvieta yra naudojama mažose įmonėse, kurių veikla remiasi aukštos kvalifikacijos specialistų žiniomis. Tokiose įmonėse darbdavio individualus formalaus švietimo kokybės suvokimas gali vaidinti lemiamą mokymosi kultūros formavimo vaidmenį.</w:t>
      </w:r>
    </w:p>
    <w:p>
      <w:pPr>
        <w:pStyle w:val="Normal"/>
        <w:numPr>
          <w:ilvl w:val="0"/>
          <w:numId w:val="12"/>
        </w:numPr>
        <w:tabs>
          <w:tab w:val="clear" w:pos="720"/>
          <w:tab w:val="left" w:pos="284" w:leader="none"/>
          <w:tab w:val="left" w:pos="567" w:leader="none"/>
        </w:tabs>
        <w:spacing w:lineRule="auto" w:line="360" w:before="0" w:after="0"/>
        <w:contextualSpacing/>
        <w:jc w:val="both"/>
        <w:rPr>
          <w:rFonts w:eastAsia="Calibri;Century Gothic"/>
          <w:lang w:val="lt-LT"/>
        </w:rPr>
      </w:pPr>
      <w:r>
        <w:rPr>
          <w:rFonts w:eastAsia="Times New Roman"/>
          <w:lang w:val="lt-LT"/>
        </w:rPr>
        <w:t xml:space="preserve">  </w:t>
      </w:r>
      <w:r>
        <w:rPr>
          <w:rFonts w:eastAsia="Calibri;Century Gothic"/>
          <w:lang w:val="lt-LT"/>
        </w:rPr>
        <w:t xml:space="preserve">Neformalus švietimas taikomas vidutinio dydžio įmonėse, kuriose dominuoja įprastinės kompetencijos darbuotojai. Darbuotojai, dirbdami tokiose įmonėse profesijai reikalingų žinių ir įgūdžių įgyja neformalioje aplinkoje. Šios įmonės žmogiškųjųišteklių vadyboje ir plėtroje taiko neformalių mokymų schemas, skiriant pagrindinį dėmesį vidiniams apmokymams. </w:t>
      </w:r>
    </w:p>
    <w:p>
      <w:pPr>
        <w:pStyle w:val="Normal"/>
        <w:numPr>
          <w:ilvl w:val="0"/>
          <w:numId w:val="12"/>
        </w:numPr>
        <w:tabs>
          <w:tab w:val="clear" w:pos="720"/>
          <w:tab w:val="left" w:pos="284" w:leader="none"/>
          <w:tab w:val="left" w:pos="567" w:leader="none"/>
        </w:tabs>
        <w:spacing w:lineRule="auto" w:line="360" w:before="0" w:after="0"/>
        <w:contextualSpacing/>
        <w:jc w:val="both"/>
        <w:rPr/>
      </w:pPr>
      <w:r>
        <w:rPr>
          <w:rFonts w:eastAsia="Times New Roman"/>
          <w:lang w:val="lt-LT"/>
        </w:rPr>
        <w:t xml:space="preserve">  </w:t>
      </w:r>
      <w:r>
        <w:rPr>
          <w:rFonts w:eastAsia="Calibri;Century Gothic"/>
          <w:lang w:val="lt-LT"/>
        </w:rPr>
        <w:t xml:space="preserve">Formalus švietimas (išoriniai mokymai, nuotolinės studijos ir pan.) yra naudojamas vidutinio dydžio įmonėse, kuriose dirba aukštos kvalifikacijos specialistai. Šiose įmonėse yra pastebimi geriausi mokymosi visą gyvenimą proceso įgyvendinimo rezultatai, nes personalo mokymai yra įtraukti į įmonės verslo strategiją. </w:t>
      </w:r>
    </w:p>
    <w:p>
      <w:pPr>
        <w:pStyle w:val="Normal"/>
        <w:tabs>
          <w:tab w:val="left" w:pos="284" w:leader="none"/>
          <w:tab w:val="left" w:pos="567" w:leader="none"/>
          <w:tab w:val="left" w:pos="720" w:leader="none"/>
        </w:tabs>
        <w:spacing w:lineRule="auto" w:line="360"/>
        <w:jc w:val="both"/>
        <w:rPr>
          <w:rFonts w:eastAsia="Calibri;Century Gothic"/>
          <w:lang w:val="lt-LT"/>
        </w:rPr>
      </w:pPr>
      <w:r>
        <w:rPr>
          <w:rFonts w:eastAsia="Calibri;Century Gothic"/>
          <w:lang w:val="lt-LT"/>
        </w:rPr>
        <w:t>8.     Įvairių VMI strategijų, naudojamų darbuotojų ir specialistų profesinių įgūdžių ir žinių suteikimui ir organizacijos mokymo kultūros plėtrai, palyginimas leidžia identifikuoti tam tikrus įmonių mokymo kultūrų tipus. Juos sąlygiškai galima pavadinti šiais raktiniais žodžiais:</w:t>
      </w:r>
    </w:p>
    <w:p>
      <w:pPr>
        <w:pStyle w:val="Normal"/>
        <w:numPr>
          <w:ilvl w:val="0"/>
          <w:numId w:val="29"/>
        </w:numPr>
        <w:tabs>
          <w:tab w:val="clear" w:pos="720"/>
          <w:tab w:val="left" w:pos="284" w:leader="none"/>
          <w:tab w:val="left" w:pos="567" w:leader="none"/>
        </w:tabs>
        <w:spacing w:lineRule="auto" w:line="360"/>
        <w:jc w:val="both"/>
        <w:rPr>
          <w:rFonts w:eastAsia="Calibri;Century Gothic"/>
          <w:lang w:val="lt-LT"/>
        </w:rPr>
      </w:pPr>
      <w:r>
        <w:rPr>
          <w:rFonts w:eastAsia="Times New Roman"/>
          <w:i/>
          <w:lang w:val="lt-LT"/>
        </w:rPr>
        <w:t xml:space="preserve">  </w:t>
      </w:r>
      <w:r>
        <w:rPr>
          <w:rFonts w:eastAsia="Calibri;Century Gothic"/>
          <w:i/>
          <w:lang w:val="lt-LT"/>
        </w:rPr>
        <w:t>Skatinimas</w:t>
      </w:r>
      <w:r>
        <w:rPr>
          <w:rFonts w:eastAsia="Calibri;Century Gothic"/>
          <w:lang w:val="lt-LT"/>
        </w:rPr>
        <w:t xml:space="preserve"> - dalyviams yra sudaromi lankstūs darbo grafikai, finansinė parama yra suteikiama atsižvelgiant į konkretų darbuotojo atvejį, specialistai privalo dalyvauti išoriniuose sertifikuotose mokymuose (įmonės apmoka kursų kainą); formaliosios studijos yra tiesiogiai susijusios su darbuotojo karjeros galimybėmis; neformalus švietimas nėra reikšmingas arba yra svarbus tik vidinės socializacijos procese, kuomet yra įgyjamos profesijai reikalingos žinios ir įgūdžiai.</w:t>
      </w:r>
    </w:p>
    <w:p>
      <w:pPr>
        <w:pStyle w:val="Normal"/>
        <w:numPr>
          <w:ilvl w:val="0"/>
          <w:numId w:val="29"/>
        </w:numPr>
        <w:tabs>
          <w:tab w:val="clear" w:pos="720"/>
          <w:tab w:val="left" w:pos="284" w:leader="none"/>
          <w:tab w:val="left" w:pos="567" w:leader="none"/>
        </w:tabs>
        <w:spacing w:lineRule="auto" w:line="360"/>
        <w:jc w:val="both"/>
        <w:rPr>
          <w:rFonts w:eastAsia="Calibri;Century Gothic"/>
          <w:lang w:val="lt-LT"/>
        </w:rPr>
      </w:pPr>
      <w:r>
        <w:rPr>
          <w:rFonts w:eastAsia="Times New Roman"/>
          <w:i/>
          <w:lang w:val="lt-LT"/>
        </w:rPr>
        <w:t xml:space="preserve">  </w:t>
      </w:r>
      <w:r>
        <w:rPr>
          <w:rFonts w:eastAsia="Calibri;Century Gothic"/>
          <w:i/>
          <w:lang w:val="lt-LT"/>
        </w:rPr>
        <w:t>Palaikymas</w:t>
      </w:r>
      <w:r>
        <w:rPr>
          <w:rFonts w:eastAsia="Calibri;Century Gothic"/>
          <w:lang w:val="lt-LT"/>
        </w:rPr>
        <w:t xml:space="preserve"> - dalyviams yra sudaromi lankstūs darbo grafikai, leidžiama naudotis įmonės infrastruktūra (kompiuteriais, kopijavimo aparatais) mokymosi tikslais; yra suteikiamas moralinis palaikymas. Neformalus švietimas yra reikšmingas, tačiau pagrindinis dėmesys yra suteikiamas savišvietai  ir efektyviam žmogiškųjų išteklių panaudojimui (kolegų konsultacijos, tiesioginiai vadovai organizuoja mokymų seminarus). Praktinė darbo patirtis įmonėje yra vertinama kaip svarbiausias profesionalios kvalifikacijos augimo rodiklis.</w:t>
      </w:r>
    </w:p>
    <w:p>
      <w:pPr>
        <w:pStyle w:val="Normal"/>
        <w:numPr>
          <w:ilvl w:val="0"/>
          <w:numId w:val="29"/>
        </w:numPr>
        <w:tabs>
          <w:tab w:val="clear" w:pos="720"/>
          <w:tab w:val="left" w:pos="284" w:leader="none"/>
          <w:tab w:val="left" w:pos="567" w:leader="none"/>
        </w:tabs>
        <w:spacing w:lineRule="auto" w:line="360"/>
        <w:jc w:val="both"/>
        <w:rPr>
          <w:rFonts w:eastAsia="Calibri;Century Gothic"/>
          <w:lang w:val="lt-LT"/>
        </w:rPr>
      </w:pPr>
      <w:r>
        <w:rPr>
          <w:rFonts w:eastAsia="Times New Roman"/>
          <w:i/>
          <w:lang w:val="lt-LT"/>
        </w:rPr>
        <w:t xml:space="preserve">  </w:t>
      </w:r>
      <w:r>
        <w:rPr>
          <w:rFonts w:eastAsia="Calibri;Century Gothic"/>
          <w:i/>
          <w:lang w:val="lt-LT"/>
        </w:rPr>
        <w:t>Tolerancija</w:t>
      </w:r>
      <w:r>
        <w:rPr>
          <w:rFonts w:eastAsia="Calibri;Century Gothic"/>
          <w:lang w:val="lt-LT"/>
        </w:rPr>
        <w:t xml:space="preserve"> - dalyviams yra sudaromi lankstūs darbo grafikai. Tokiose įmonėse didelis dėmesys yra skiriamas neformaliam suaugusiųjų švietimui. Neformalūs mokymai atlieka pagrindinį vaidmenį darbuotojų vidinei socialicazijai ir specifinių ir bendrųjų kompetencijų suteikimui; mokymai yra reikšmingi darbinės motyvacijos, profesinio lojalumo  skatinimo bei didelės darbuotojų kaitos prevencijos instrumentas.</w:t>
      </w:r>
    </w:p>
    <w:p>
      <w:pPr>
        <w:pStyle w:val="Normal"/>
        <w:numPr>
          <w:ilvl w:val="0"/>
          <w:numId w:val="29"/>
        </w:numPr>
        <w:tabs>
          <w:tab w:val="clear" w:pos="720"/>
          <w:tab w:val="left" w:pos="284" w:leader="none"/>
          <w:tab w:val="left" w:pos="567" w:leader="none"/>
        </w:tabs>
        <w:spacing w:lineRule="auto" w:line="360"/>
        <w:jc w:val="both"/>
        <w:rPr/>
      </w:pPr>
      <w:r>
        <w:rPr>
          <w:rFonts w:eastAsia="Times New Roman"/>
          <w:i/>
          <w:lang w:val="lt-LT"/>
        </w:rPr>
        <w:t xml:space="preserve">  </w:t>
      </w:r>
      <w:r>
        <w:rPr>
          <w:rFonts w:eastAsia="Calibri;Century Gothic"/>
          <w:i/>
          <w:lang w:val="lt-LT"/>
        </w:rPr>
        <w:t>Neutralumas</w:t>
      </w:r>
      <w:r>
        <w:rPr>
          <w:rFonts w:eastAsia="Calibri;Century Gothic"/>
          <w:lang w:val="lt-LT"/>
        </w:rPr>
        <w:t xml:space="preserve"> - formalus ir neformalus suaugusiųjų švietimas įmonėje yra vertinamas kaip asmeninė atsakomybė. Besimokantiesiems yra sudaromas lankstus darbo grafikas. Praktinė darbo patirtis įmonėje yra vertinama kaip svarbiausias profesionalios kvalifikacijos augimo rodiklis.</w:t>
      </w:r>
    </w:p>
    <w:p>
      <w:pPr>
        <w:pStyle w:val="Heading1"/>
        <w:spacing w:lineRule="auto" w:line="360"/>
        <w:ind w:firstLine="720"/>
        <w:jc w:val="both"/>
        <w:rPr>
          <w:rFonts w:eastAsia="Calibri;Century Gothic"/>
          <w:lang w:val="lt-LT"/>
        </w:rPr>
      </w:pPr>
      <w:r>
        <w:rPr>
          <w:rFonts w:eastAsia="Calibri;Century Gothic"/>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jc w:val="center"/>
        <w:rPr/>
      </w:pPr>
      <w:bookmarkStart w:id="12" w:name="__RefHeading___Toc217410007"/>
      <w:bookmarkEnd w:id="12"/>
      <w:r>
        <w:rPr/>
        <w:t>LITERATŪROS SĄ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ĮSTATYMAI IR DOKUMENTAI:</w:t>
      </w:r>
    </w:p>
    <w:p>
      <w:pPr>
        <w:pStyle w:val="Normal"/>
        <w:tabs>
          <w:tab w:val="clear" w:pos="720"/>
          <w:tab w:val="left" w:pos="-600" w:leader="none"/>
          <w:tab w:val="left" w:pos="-120" w:leader="none"/>
        </w:tabs>
        <w:spacing w:lineRule="auto" w:line="360"/>
        <w:ind w:left="-120" w:hanging="0"/>
        <w:jc w:val="both"/>
        <w:rPr>
          <w:lang w:val="lt-LT"/>
        </w:rPr>
      </w:pPr>
      <w:r>
        <w:rPr>
          <w:lang w:val="lt-LT"/>
        </w:rPr>
      </w:r>
    </w:p>
    <w:p>
      <w:pPr>
        <w:pStyle w:val="BodyText3"/>
        <w:numPr>
          <w:ilvl w:val="0"/>
          <w:numId w:val="10"/>
        </w:numPr>
        <w:tabs>
          <w:tab w:val="clear" w:pos="720"/>
          <w:tab w:val="left" w:pos="-600" w:leader="none"/>
        </w:tabs>
        <w:spacing w:lineRule="auto" w:line="360" w:before="0" w:after="0"/>
        <w:ind w:left="480" w:hanging="480"/>
        <w:jc w:val="both"/>
        <w:rPr/>
      </w:pPr>
      <w:r>
        <w:rPr>
          <w:sz w:val="24"/>
          <w:szCs w:val="24"/>
          <w:lang w:val="lt-LT"/>
        </w:rPr>
        <w:t xml:space="preserve">Lietuvos Respublikos švietimo įstatymas. </w:t>
      </w:r>
      <w:r>
        <w:rPr>
          <w:i/>
          <w:sz w:val="24"/>
          <w:szCs w:val="24"/>
          <w:lang w:val="lt-LT"/>
        </w:rPr>
        <w:t>(a)</w:t>
      </w:r>
      <w:r>
        <w:rPr>
          <w:sz w:val="24"/>
          <w:szCs w:val="24"/>
          <w:lang w:val="lt-LT"/>
        </w:rPr>
        <w:t xml:space="preserve"> - Vilnius: Valstybės žinios, 1991. Nr. 23–593.</w:t>
      </w:r>
    </w:p>
    <w:p>
      <w:pPr>
        <w:pStyle w:val="BodyText3"/>
        <w:numPr>
          <w:ilvl w:val="0"/>
          <w:numId w:val="10"/>
        </w:numPr>
        <w:tabs>
          <w:tab w:val="clear" w:pos="720"/>
          <w:tab w:val="left" w:pos="-600" w:leader="none"/>
        </w:tabs>
        <w:spacing w:lineRule="auto" w:line="360" w:before="0" w:after="0"/>
        <w:ind w:left="480" w:hanging="480"/>
        <w:jc w:val="both"/>
        <w:rPr/>
      </w:pPr>
      <w:r>
        <w:rPr>
          <w:sz w:val="24"/>
          <w:szCs w:val="24"/>
          <w:lang w:val="lt-LT"/>
        </w:rPr>
        <w:t xml:space="preserve">Lietuvos Respublikos neformaliojo suaugusiųjų švietimo įstatymas. </w:t>
      </w:r>
      <w:r>
        <w:rPr>
          <w:i/>
          <w:sz w:val="24"/>
          <w:szCs w:val="24"/>
          <w:lang w:val="lt-LT"/>
        </w:rPr>
        <w:t>(b)</w:t>
      </w:r>
      <w:r>
        <w:rPr>
          <w:sz w:val="24"/>
          <w:szCs w:val="24"/>
          <w:lang w:val="lt-LT"/>
        </w:rPr>
        <w:t xml:space="preserve">  - Vilnius: Valstybės žinios, 1998. Nr. 66–1909.</w:t>
      </w:r>
    </w:p>
    <w:p>
      <w:pPr>
        <w:pStyle w:val="BodyText3"/>
        <w:numPr>
          <w:ilvl w:val="0"/>
          <w:numId w:val="10"/>
        </w:numPr>
        <w:tabs>
          <w:tab w:val="clear" w:pos="720"/>
          <w:tab w:val="left" w:pos="-600" w:leader="none"/>
        </w:tabs>
        <w:spacing w:lineRule="auto" w:line="360" w:before="0" w:after="0"/>
        <w:ind w:left="480" w:hanging="480"/>
        <w:jc w:val="both"/>
        <w:rPr/>
      </w:pPr>
      <w:r>
        <w:rPr>
          <w:sz w:val="24"/>
          <w:szCs w:val="24"/>
          <w:lang w:val="lt-LT"/>
        </w:rPr>
        <w:t xml:space="preserve">Lietuvos Respublikos profesinio mokymo įstatymas. </w:t>
      </w:r>
      <w:r>
        <w:rPr>
          <w:i/>
          <w:sz w:val="24"/>
          <w:szCs w:val="24"/>
          <w:lang w:val="lt-LT"/>
        </w:rPr>
        <w:t>(c)</w:t>
      </w:r>
      <w:r>
        <w:rPr>
          <w:sz w:val="24"/>
          <w:szCs w:val="24"/>
          <w:lang w:val="lt-LT"/>
        </w:rPr>
        <w:t xml:space="preserve"> - Vilnius: Valstybės žinios, 1997. Nr. 98–2478.</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 xml:space="preserve">Lietuvos Respublikos Seimo 2003 m. liepos 4 d. nutarimas Nr. IX-1700 „Dėl Valstybinės </w:t>
      </w:r>
      <w:r>
        <w:rPr>
          <w:iCs/>
          <w:sz w:val="24"/>
          <w:szCs w:val="24"/>
          <w:lang w:val="lt-LT"/>
        </w:rPr>
        <w:t>Švietimo strategijos 2003-2012 metų nuostatų“.</w:t>
      </w:r>
      <w:r>
        <w:rPr>
          <w:sz w:val="24"/>
          <w:szCs w:val="24"/>
          <w:lang w:val="lt-LT"/>
        </w:rPr>
        <w:t xml:space="preserve"> </w:t>
      </w:r>
      <w:r>
        <w:rPr>
          <w:i/>
          <w:sz w:val="24"/>
          <w:szCs w:val="24"/>
          <w:lang w:val="lt-LT"/>
        </w:rPr>
        <w:t>(d)</w:t>
      </w:r>
      <w:r>
        <w:rPr>
          <w:sz w:val="24"/>
          <w:szCs w:val="24"/>
          <w:lang w:val="lt-LT"/>
        </w:rPr>
        <w:t xml:space="preserve"> </w:t>
      </w:r>
      <w:r>
        <w:rPr>
          <w:iCs/>
          <w:sz w:val="24"/>
          <w:szCs w:val="24"/>
          <w:lang w:val="lt-LT"/>
        </w:rPr>
        <w:t xml:space="preserve"> - Vilnius: Valstybės žinios, 2003, Nr. 71-21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iCs/>
          <w:sz w:val="24"/>
          <w:szCs w:val="24"/>
          <w:lang w:val="lt-LT"/>
        </w:rPr>
        <w:t xml:space="preserve">Lietuvos Respublikos Vyriausybės 2006 m. balandžio 5 d. nutarimas Nr. 335 „Dėl Lietuvos Aukštojo mokslo sistemos plėtros 2006-2010 metų plano patvirtinimo“. </w:t>
      </w:r>
      <w:r>
        <w:rPr>
          <w:i/>
          <w:sz w:val="24"/>
          <w:szCs w:val="24"/>
          <w:lang w:val="lt-LT"/>
        </w:rPr>
        <w:t>(e)</w:t>
      </w:r>
      <w:r>
        <w:rPr>
          <w:sz w:val="24"/>
          <w:szCs w:val="24"/>
          <w:lang w:val="lt-LT"/>
        </w:rPr>
        <w:t xml:space="preserve"> - </w:t>
      </w:r>
      <w:r>
        <w:rPr>
          <w:iCs/>
          <w:sz w:val="24"/>
          <w:szCs w:val="24"/>
          <w:lang w:val="lt-LT"/>
        </w:rPr>
        <w:t>Vilnius: Valstybės žinios, 2006, Nr. 39-1394</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Lietuvos Respublikos Vyriausybės 2001m. birželio 27 d. nutarimas Nr. 785 „Dėl bendrojo lavinimo mokyklų finansavimo reformos priemonių įgyvendinimo“. (i) -  Vilnius: Valstybės žinios, 2001, Nr. 57-2040</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 xml:space="preserve">Lietuvos švietimo koncepcija. </w:t>
      </w:r>
      <w:r>
        <w:rPr>
          <w:i/>
          <w:sz w:val="24"/>
          <w:szCs w:val="24"/>
          <w:lang w:val="lt-LT"/>
        </w:rPr>
        <w:t>(f)</w:t>
      </w:r>
      <w:r>
        <w:rPr>
          <w:sz w:val="24"/>
          <w:szCs w:val="24"/>
          <w:lang w:val="lt-LT"/>
        </w:rPr>
        <w:t xml:space="preserve">  - Vilnius: Leidybos centras, 1992.</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 xml:space="preserve">Lietuvos Suaugusiųjų švietimo koncepcija. </w:t>
      </w:r>
      <w:r>
        <w:rPr>
          <w:i/>
          <w:sz w:val="24"/>
          <w:szCs w:val="24"/>
          <w:lang w:val="lt-LT"/>
        </w:rPr>
        <w:t>(g)</w:t>
      </w:r>
      <w:r>
        <w:rPr>
          <w:sz w:val="24"/>
          <w:szCs w:val="24"/>
          <w:lang w:val="lt-LT"/>
        </w:rPr>
        <w:t xml:space="preserve">  - Vilnius: Savišvieta, 1993.</w:t>
      </w:r>
    </w:p>
    <w:p>
      <w:pPr>
        <w:pStyle w:val="BodyText3"/>
        <w:numPr>
          <w:ilvl w:val="0"/>
          <w:numId w:val="10"/>
        </w:numPr>
        <w:tabs>
          <w:tab w:val="clear" w:pos="720"/>
          <w:tab w:val="left" w:pos="-600" w:leader="none"/>
        </w:tabs>
        <w:spacing w:lineRule="auto" w:line="360" w:before="0" w:after="0"/>
        <w:ind w:left="480" w:hanging="480"/>
        <w:jc w:val="both"/>
        <w:rPr/>
      </w:pPr>
      <w:r>
        <w:rPr>
          <w:bCs/>
          <w:sz w:val="24"/>
          <w:szCs w:val="24"/>
          <w:lang w:val="lt-LT"/>
        </w:rPr>
        <w:t>Lietuvos mokslo ir t</w:t>
      </w:r>
      <w:r>
        <w:rPr>
          <w:sz w:val="24"/>
          <w:szCs w:val="24"/>
          <w:lang w:val="lt-LT"/>
        </w:rPr>
        <w:t xml:space="preserve">echnologijų baltoji knyga. </w:t>
      </w:r>
      <w:r>
        <w:rPr>
          <w:i/>
          <w:sz w:val="24"/>
          <w:szCs w:val="24"/>
          <w:lang w:val="lt-LT"/>
        </w:rPr>
        <w:t>(h)</w:t>
      </w:r>
      <w:r>
        <w:rPr>
          <w:sz w:val="24"/>
          <w:szCs w:val="24"/>
          <w:lang w:val="lt-LT"/>
        </w:rPr>
        <w:t xml:space="preserve">  - Vilnius: ŠMM, 2001.</w:t>
      </w:r>
    </w:p>
    <w:p>
      <w:pPr>
        <w:pStyle w:val="BodyText3"/>
        <w:numPr>
          <w:ilvl w:val="0"/>
          <w:numId w:val="10"/>
        </w:numPr>
        <w:tabs>
          <w:tab w:val="clear" w:pos="720"/>
          <w:tab w:val="left" w:pos="-600" w:leader="none"/>
        </w:tabs>
        <w:spacing w:lineRule="auto" w:line="360" w:before="0" w:after="0"/>
        <w:ind w:left="480" w:hanging="480"/>
        <w:jc w:val="both"/>
        <w:rPr/>
      </w:pPr>
      <w:r>
        <w:rPr>
          <w:sz w:val="24"/>
          <w:szCs w:val="24"/>
          <w:lang w:val="lt-LT"/>
        </w:rPr>
        <w:t xml:space="preserve">Mokymosi visą gyvenimą memorandumas. </w:t>
      </w:r>
      <w:r>
        <w:rPr>
          <w:i/>
          <w:sz w:val="24"/>
          <w:szCs w:val="24"/>
          <w:lang w:val="lt-LT"/>
        </w:rPr>
        <w:t>(a)</w:t>
      </w:r>
      <w:r>
        <w:rPr>
          <w:sz w:val="24"/>
          <w:szCs w:val="24"/>
          <w:lang w:val="lt-LT"/>
        </w:rPr>
        <w:t xml:space="preserve"> - Vilnius: LSŠA, 2001.</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 xml:space="preserve">Mokymosi visą gyvenimą užtikrinimo strategija. </w:t>
      </w:r>
      <w:r>
        <w:rPr>
          <w:i/>
          <w:sz w:val="24"/>
          <w:szCs w:val="24"/>
          <w:lang w:val="lt-LT"/>
        </w:rPr>
        <w:t>(b)</w:t>
      </w:r>
      <w:r>
        <w:rPr>
          <w:sz w:val="24"/>
          <w:szCs w:val="24"/>
          <w:lang w:val="lt-LT"/>
        </w:rPr>
        <w:t xml:space="preserve"> - Vilnius: ŠMM, 2003.</w:t>
      </w:r>
    </w:p>
    <w:p>
      <w:pPr>
        <w:pStyle w:val="BodyText3"/>
        <w:tabs>
          <w:tab w:val="clear" w:pos="720"/>
          <w:tab w:val="left" w:pos="-600" w:leader="none"/>
        </w:tabs>
        <w:spacing w:lineRule="auto" w:line="360" w:before="0" w:after="0"/>
        <w:ind w:left="480" w:hanging="480"/>
        <w:jc w:val="both"/>
        <w:rPr>
          <w:sz w:val="24"/>
          <w:szCs w:val="24"/>
          <w:lang w:val="lt-LT"/>
        </w:rPr>
      </w:pPr>
      <w:r>
        <w:rPr>
          <w:sz w:val="24"/>
          <w:szCs w:val="24"/>
          <w:lang w:val="lt-LT"/>
        </w:rPr>
      </w:r>
    </w:p>
    <w:p>
      <w:pPr>
        <w:pStyle w:val="BodyText3"/>
        <w:tabs>
          <w:tab w:val="clear" w:pos="720"/>
          <w:tab w:val="left" w:pos="-600" w:leader="none"/>
        </w:tabs>
        <w:spacing w:lineRule="auto" w:line="360" w:before="0" w:after="0"/>
        <w:ind w:left="480" w:hanging="480"/>
        <w:jc w:val="center"/>
        <w:rPr>
          <w:sz w:val="24"/>
          <w:szCs w:val="24"/>
          <w:highlight w:val="yellow"/>
          <w:lang w:val="lt-LT"/>
        </w:rPr>
      </w:pPr>
      <w:r>
        <w:rPr>
          <w:sz w:val="24"/>
          <w:szCs w:val="24"/>
          <w:lang w:val="lt-LT"/>
        </w:rPr>
        <w:t>LITERATŪRA IR KITI ŠALTINIAI:</w:t>
      </w:r>
    </w:p>
    <w:p>
      <w:pPr>
        <w:pStyle w:val="BodyText3"/>
        <w:tabs>
          <w:tab w:val="clear" w:pos="720"/>
          <w:tab w:val="left" w:pos="-600" w:leader="none"/>
        </w:tabs>
        <w:spacing w:lineRule="auto" w:line="360" w:before="0" w:after="0"/>
        <w:ind w:left="480" w:hanging="480"/>
        <w:jc w:val="both"/>
        <w:rPr>
          <w:sz w:val="24"/>
          <w:szCs w:val="24"/>
          <w:highlight w:val="yellow"/>
          <w:lang w:val="lt-LT"/>
        </w:rPr>
      </w:pPr>
      <w:r>
        <w:rPr>
          <w:sz w:val="24"/>
          <w:szCs w:val="24"/>
          <w:highlight w:val="yellow"/>
          <w:lang w:val="lt-LT"/>
        </w:rPr>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Beresnevičienė D. Nuolatinis mokymasis Lietuvoje. – Vilnius: Pedagogikos institutas, 1995.</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Brandt R. Powerful Learning. - Alexandria: ASCD, 1998.</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Dahrendorg R. Modernus Socialinis konfliktas. – Vilnius: Pradai, 199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Foley G. Suaugusiųjų mokymosi metmenys. Suaugusiųjų švietimas globalizacijos laikais. - Vilnius: Kronta,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Giddens A. Modernybė ir asmens tapatumas. – Vilnius: Pradai, 2000.</w:t>
      </w:r>
    </w:p>
    <w:p>
      <w:pPr>
        <w:pStyle w:val="BodyText3"/>
        <w:numPr>
          <w:ilvl w:val="0"/>
          <w:numId w:val="10"/>
        </w:numPr>
        <w:tabs>
          <w:tab w:val="clear" w:pos="720"/>
          <w:tab w:val="left" w:pos="-600" w:leader="none"/>
        </w:tabs>
        <w:spacing w:lineRule="auto" w:line="360" w:before="0" w:after="0"/>
        <w:ind w:left="480" w:hanging="480"/>
        <w:jc w:val="both"/>
        <w:rPr/>
      </w:pPr>
      <w:r>
        <w:rPr>
          <w:sz w:val="24"/>
          <w:szCs w:val="24"/>
          <w:lang w:val="lt-LT"/>
        </w:rPr>
        <w:t xml:space="preserve">Grendstad N. M. Mokytis - tai atrasti. - Vilnius: Margi raštai, 1996. </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Jarvis P. From adult education to the learning society: 21 years from the International journal of lifelong education. - London: Taylor &amp; Francis Group, 200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Jarvis P. Suaugusiųjų švietimas didinant įsidarbinimo galimybes ir skatinant aktyvų pilietiškumą. Profesinis rengimas. Tyrimai ir realijos. Suaugusiųjų mokymasis – įsidarbinimui ir pilietiškumui. – Kaunas: VDU, 2003.</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Jarvis P. Towards a comprehensive theory of human learning. – London: Taylor &amp; Francis Group, 200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iCs/>
          <w:sz w:val="24"/>
          <w:szCs w:val="24"/>
          <w:lang w:val="lt-LT"/>
        </w:rPr>
        <w:t>Jurkevičius G., Totoraitis R., Čižauskaitė-Stanaitienė R. ir kt. Suaugusiųjų švietimo praktika. - Vilnius: ŠMM, 200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Knowles M., Elwood F. Holton, Richard A. Swanson. Suaugęs besimokantysis: klasikinis požiūris į suaugusiųjų švietimą. - Vilnius: Danielius,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Longworth N. Mokymosi visą gyvenimą praktika. Švietimo kaita XXI amžiuje. - Vilnius: Kronta,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Maslow A. Motyvacija ir asmenybė. - Vilnius : Apostrofa, 2006.</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Merriam S. B., Caffarella R. S., Baumgartner L. M. Learning in Adulthood: a comprehensive guide. - San Francisco: A Wiley Imprint,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en-US"/>
        </w:rPr>
        <w:t xml:space="preserve">Morshead R. W. Patterns of Educational Practice: Theories of Curriculum. - Michigan: </w:t>
      </w:r>
      <w:r>
        <w:rPr>
          <w:sz w:val="24"/>
          <w:szCs w:val="24"/>
          <w:lang w:val="lt-LT"/>
        </w:rPr>
        <w:t>The prerian Press, 1995.</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Nosich G. Critical Thinking. -  New Orlean: Workshop Handbook, 1996.</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Rogers C., Freiberg H. J. Freedom to Learn. Third edition. – Columbus: OH Meririll / Macmillan, 1994.</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Rogers C., Freiberg H.J. Freedom to Learn. -  Kolumbus: OH Merrill/ Macmillan, 1994.</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Sahakian, W. S. Introduction into psychology of learning. -  Itasca, IL: Peacock, 1984.</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Šernas V. Profesinė pedagogika. – Vilnius: Baltic Eco, 1995.</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Švietimas 2006. Statistika Lietuva. - Vilnius: Statistikos Departamentas,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Švietimas 2007. Statistika Lietuva. -  Vilnius: Statistikos Departamentas, 2008.</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Teresevičienė M. Populiarusis suaugusiųjų švietimas: individuali iniciatyva ar socialinis reiškinys? / Socialinė – psichologinė adaptacija ir švietimo sistema. – Kaunas: VDU, 1999.</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Teresevičienė M.,Gedvilienė G., Zuzevičienė V., Andragogika. -  Kaunas: VDU, 2006.</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Tight M. Kertinės suaugusiųjų švietimo ir mokymo idėjos. -  Vilnius: Kronta, 2007.</w:t>
      </w:r>
    </w:p>
    <w:p>
      <w:pPr>
        <w:pStyle w:val="BodyText3"/>
        <w:numPr>
          <w:ilvl w:val="0"/>
          <w:numId w:val="10"/>
        </w:numPr>
        <w:tabs>
          <w:tab w:val="clear" w:pos="720"/>
          <w:tab w:val="left" w:pos="-600" w:leader="none"/>
        </w:tabs>
        <w:spacing w:lineRule="auto" w:line="360" w:before="0" w:after="0"/>
        <w:ind w:left="480" w:hanging="480"/>
        <w:jc w:val="both"/>
        <w:rPr>
          <w:sz w:val="24"/>
          <w:szCs w:val="24"/>
          <w:lang w:val="en-US"/>
        </w:rPr>
      </w:pPr>
      <w:r>
        <w:rPr>
          <w:sz w:val="24"/>
          <w:szCs w:val="24"/>
          <w:lang w:val="en-US"/>
        </w:rPr>
        <w:t>Weatherley C. Leading the Learning School. Raising Standarts of Achievement by improveing the Quality of Learning and Teaching. -  Stafford: Network Education Press Ltd., 2000</w:t>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Žemaitaitytė I. Neformalus suaugusiųjų švietimas: Plėtros tendencijos dabartinėj Europoje. Monografija. Vilnius: MRU, 2007.</w:t>
      </w:r>
    </w:p>
    <w:p>
      <w:pPr>
        <w:pStyle w:val="BodyText3"/>
        <w:tabs>
          <w:tab w:val="clear" w:pos="720"/>
          <w:tab w:val="left" w:pos="-600" w:leader="none"/>
        </w:tabs>
        <w:spacing w:lineRule="auto" w:line="360" w:before="0" w:after="0"/>
        <w:ind w:left="480" w:hanging="480"/>
        <w:jc w:val="center"/>
        <w:rPr>
          <w:sz w:val="24"/>
          <w:szCs w:val="24"/>
          <w:lang w:val="lt-LT"/>
        </w:rPr>
      </w:pPr>
      <w:r>
        <w:rPr>
          <w:sz w:val="24"/>
          <w:szCs w:val="24"/>
          <w:lang w:val="lt-LT"/>
        </w:rPr>
      </w:r>
    </w:p>
    <w:p>
      <w:pPr>
        <w:pStyle w:val="BodyText3"/>
        <w:tabs>
          <w:tab w:val="clear" w:pos="720"/>
          <w:tab w:val="left" w:pos="-600" w:leader="none"/>
        </w:tabs>
        <w:spacing w:lineRule="auto" w:line="360" w:before="0" w:after="0"/>
        <w:ind w:left="480" w:hanging="480"/>
        <w:jc w:val="center"/>
        <w:rPr>
          <w:sz w:val="24"/>
          <w:szCs w:val="24"/>
          <w:lang w:val="lt-LT"/>
        </w:rPr>
      </w:pPr>
      <w:r>
        <w:rPr>
          <w:sz w:val="24"/>
          <w:szCs w:val="24"/>
          <w:lang w:val="lt-LT"/>
        </w:rPr>
        <w:t>ELEKTRONINIAI DOKUMENTAI PRIEIGA PER INTERNETĄ:</w:t>
      </w:r>
    </w:p>
    <w:p>
      <w:pPr>
        <w:pStyle w:val="BodyText3"/>
        <w:tabs>
          <w:tab w:val="clear" w:pos="720"/>
          <w:tab w:val="left" w:pos="-600" w:leader="none"/>
        </w:tabs>
        <w:spacing w:lineRule="auto" w:line="360" w:before="0" w:after="0"/>
        <w:ind w:left="480" w:hanging="480"/>
        <w:jc w:val="both"/>
        <w:rPr>
          <w:sz w:val="24"/>
          <w:szCs w:val="24"/>
          <w:lang w:val="lt-LT"/>
        </w:rPr>
      </w:pPr>
      <w:r>
        <w:rPr>
          <w:sz w:val="24"/>
          <w:szCs w:val="24"/>
          <w:lang w:val="lt-LT"/>
        </w:rPr>
      </w:r>
    </w:p>
    <w:p>
      <w:pPr>
        <w:pStyle w:val="BodyText3"/>
        <w:numPr>
          <w:ilvl w:val="0"/>
          <w:numId w:val="10"/>
        </w:numPr>
        <w:tabs>
          <w:tab w:val="clear" w:pos="720"/>
          <w:tab w:val="left" w:pos="-600" w:leader="none"/>
        </w:tabs>
        <w:spacing w:lineRule="auto" w:line="360" w:before="0" w:after="0"/>
        <w:ind w:left="480" w:hanging="480"/>
        <w:jc w:val="both"/>
        <w:rPr>
          <w:sz w:val="24"/>
          <w:szCs w:val="24"/>
          <w:lang w:val="lt-LT"/>
        </w:rPr>
      </w:pPr>
      <w:r>
        <w:rPr>
          <w:sz w:val="24"/>
          <w:szCs w:val="24"/>
          <w:lang w:val="lt-LT"/>
        </w:rPr>
        <w:t xml:space="preserve">Neformalus suaugusiųjų mokymas: </w:t>
      </w:r>
      <w:hyperlink r:id="rId3">
        <w:r>
          <w:rPr>
            <w:rStyle w:val="InternetLink"/>
            <w:sz w:val="24"/>
            <w:szCs w:val="24"/>
          </w:rPr>
          <w:t>http://www.klvtk.lt/?lt=1205738156</w:t>
        </w:r>
      </w:hyperlink>
      <w:r>
        <w:rPr>
          <w:sz w:val="24"/>
          <w:szCs w:val="24"/>
        </w:rPr>
        <w:t xml:space="preserve"> </w:t>
      </w:r>
      <w:r>
        <w:rPr>
          <w:sz w:val="24"/>
          <w:szCs w:val="24"/>
          <w:lang w:val="lt-LT"/>
        </w:rPr>
        <w:t>prisijungimo laikas 20081110.</w:t>
      </w:r>
    </w:p>
    <w:p>
      <w:pPr>
        <w:pStyle w:val="BodyText3"/>
        <w:spacing w:lineRule="auto" w:line="360" w:before="0" w:after="0"/>
        <w:ind w:left="480" w:hanging="480"/>
        <w:jc w:val="both"/>
        <w:rPr>
          <w:sz w:val="24"/>
          <w:szCs w:val="24"/>
          <w:lang w:val="lt-LT"/>
        </w:rPr>
      </w:pPr>
      <w:r>
        <w:rPr>
          <w:sz w:val="24"/>
          <w:szCs w:val="24"/>
          <w:lang w:val="lt-LT"/>
        </w:rPr>
      </w:r>
    </w:p>
    <w:p>
      <w:pPr>
        <w:pStyle w:val="BodyText3"/>
        <w:spacing w:lineRule="auto" w:line="360" w:before="0" w:after="0"/>
        <w:jc w:val="both"/>
        <w:rPr>
          <w:sz w:val="24"/>
          <w:szCs w:val="24"/>
          <w:lang w:val="lt-LT"/>
        </w:rPr>
      </w:pPr>
      <w:r>
        <w:rPr>
          <w:sz w:val="24"/>
          <w:szCs w:val="24"/>
          <w:lang w:val="lt-LT"/>
        </w:rPr>
      </w:r>
    </w:p>
    <w:p>
      <w:pPr>
        <w:pStyle w:val="BodyText3"/>
        <w:spacing w:lineRule="auto" w:line="360" w:before="0" w:after="0"/>
        <w:jc w:val="both"/>
        <w:rPr>
          <w:sz w:val="24"/>
          <w:szCs w:val="24"/>
          <w:lang w:val="lt-LT"/>
        </w:rPr>
      </w:pPr>
      <w:r>
        <w:rPr>
          <w:sz w:val="24"/>
          <w:szCs w:val="24"/>
          <w:lang w:val="lt-LT"/>
        </w:rPr>
      </w:r>
    </w:p>
    <w:p>
      <w:pPr>
        <w:pStyle w:val="BodyText3"/>
        <w:spacing w:lineRule="auto" w:line="360" w:before="0" w:after="0"/>
        <w:ind w:firstLine="720"/>
        <w:jc w:val="both"/>
        <w:rPr>
          <w:sz w:val="24"/>
          <w:szCs w:val="24"/>
          <w:lang w:val="lt-LT"/>
        </w:rPr>
      </w:pPr>
      <w:r>
        <w:rPr>
          <w:sz w:val="24"/>
          <w:szCs w:val="24"/>
          <w:lang w:val="lt-LT"/>
        </w:rPr>
      </w:r>
    </w:p>
    <w:p>
      <w:pPr>
        <w:pStyle w:val="BodyText3"/>
        <w:spacing w:lineRule="auto" w:line="360" w:before="0" w:after="0"/>
        <w:ind w:firstLine="720"/>
        <w:jc w:val="both"/>
        <w:rPr>
          <w:sz w:val="24"/>
          <w:szCs w:val="24"/>
          <w:lang w:val="lt-LT"/>
        </w:rPr>
      </w:pPr>
      <w:r>
        <w:rPr>
          <w:sz w:val="24"/>
          <w:szCs w:val="24"/>
          <w:lang w:val="lt-LT"/>
        </w:rPr>
      </w:r>
    </w:p>
    <w:p>
      <w:pPr>
        <w:pStyle w:val="BodyText3"/>
        <w:spacing w:lineRule="auto" w:line="360" w:before="0" w:after="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ind w:firstLine="720"/>
        <w:jc w:val="center"/>
        <w:rPr/>
      </w:pPr>
      <w:bookmarkStart w:id="13" w:name="__RefHeading___Toc217410008"/>
      <w:bookmarkEnd w:id="13"/>
      <w:r>
        <w:rPr/>
        <w:t>SANTRAUKA</w:t>
      </w:r>
    </w:p>
    <w:p>
      <w:pPr>
        <w:pStyle w:val="Normal"/>
        <w:rPr>
          <w:lang w:val="lt-LT"/>
        </w:rPr>
      </w:pPr>
      <w:r>
        <w:rPr>
          <w:lang w:val="lt-LT"/>
        </w:rPr>
      </w:r>
    </w:p>
    <w:p>
      <w:pPr>
        <w:pStyle w:val="Normal"/>
        <w:spacing w:lineRule="auto" w:line="360"/>
        <w:ind w:firstLine="720"/>
        <w:jc w:val="both"/>
        <w:rPr>
          <w:lang w:val="lt-LT"/>
        </w:rPr>
      </w:pPr>
      <w:r>
        <w:rPr>
          <w:lang w:val="lt-LT"/>
        </w:rPr>
        <w:t xml:space="preserve">Moderni visuomenė yra besimokanti visuomenė, nes žmogaus gyvenimo raidos pokyčiai, ekonomikos ir kultūros globalizacija bei sparti informacinių technologijų plėtra reikalauja nuolatinio žinių atsinaujinimo ir naujų gabumų įgijimo. </w:t>
      </w:r>
    </w:p>
    <w:p>
      <w:pPr>
        <w:pStyle w:val="Normal"/>
        <w:spacing w:lineRule="auto" w:line="360"/>
        <w:ind w:firstLine="720"/>
        <w:jc w:val="both"/>
        <w:rPr/>
      </w:pPr>
      <w:r>
        <w:rPr>
          <w:lang w:val="lt-LT"/>
        </w:rPr>
        <w:t>Lietuvai tapus Europos Sąjungos nare irgi buvo susirūpinta suaugusiųjų švietimu. Tęstinį suaugusiųjų švietimą, mokymosi motyvaciją formaliojo švietimo sistemoje nagrinėjo – D. Beresnevičienė, V. Šernas, M. Teresevičienė ir kiti Lietuvos mokslininkai.</w:t>
      </w:r>
    </w:p>
    <w:p>
      <w:pPr>
        <w:pStyle w:val="Normal"/>
        <w:spacing w:lineRule="auto" w:line="360"/>
        <w:ind w:firstLine="720"/>
        <w:jc w:val="both"/>
        <w:rPr>
          <w:lang w:val="lt-LT"/>
        </w:rPr>
      </w:pPr>
      <w:r>
        <w:rPr>
          <w:lang w:val="lt-LT"/>
        </w:rPr>
        <w:t xml:space="preserve"> </w:t>
      </w:r>
      <w:r>
        <w:rPr>
          <w:lang w:val="lt-LT"/>
        </w:rPr>
        <w:t xml:space="preserve">Dauguma išanalizuoti mokymosi visą gyvenimą tyrimų šį procesą vertina kaip suaugusiojo atsakomybę. Tuo tarpu, suaugusiųjų mokymasis, dažniausiai, vyksta darbo vietoje, jį atsižvelgiant į įmonės poreikius organizuoja darbdaviai. Todėl šio magistro darbo tikslas yra atskleisti mažų ir vidutinių įmonių darbuotojų mokymosi kultūrą. Tikslui pasiekti bus siekiama išanalizuoti mokymosi visą gyvenimą sampratą; nustatyti besimokančios organizacijos požymius; ištirti strategijas taikomas darbuotojų ir specialistų profesinių žinių ir įgūdžių suteikimui; išanalizuoti mokymosi galimybes Lietuvos įmonėse; nustatyti darbuotojų ir vadovybės požiūrį į formalųjį švietimą; ištirti veiksnius skatinančius / trukdančius darbuotojams dalyvauti formaliose studijose. </w:t>
      </w:r>
    </w:p>
    <w:p>
      <w:pPr>
        <w:pStyle w:val="Normal"/>
        <w:spacing w:lineRule="auto" w:line="360"/>
        <w:ind w:firstLine="720"/>
        <w:jc w:val="both"/>
        <w:rPr>
          <w:lang w:val="lt-LT"/>
        </w:rPr>
      </w:pPr>
      <w:r>
        <w:rPr>
          <w:lang w:val="lt-LT"/>
        </w:rPr>
        <w:t xml:space="preserve">Šis darbas susideda iš dviejų pagrindinių dalių: teorinės ir empirinės. Pirmoje dalyje buvo siekiama išsiaiškinti suaugusiųjų mokymosi teorijas, remiantis biheviorizmo, humanizmo, kognityvizmo ir konstruktyvizmo idėjomis; išnagrinėti suaugusiųjų mokymosi motyvus ir sąlygas, įtakojančias šį procesą; išanalizuoti suaugusiųjų mokymąsi Lietuvos įmonėse. Antroje dalyje yra pristatomas Lietuvos įmonių darbuotojų mokymosi kultūros empirinis tyrimas. Tyrimo metu buvo siekiama įsigilinti į įmonių žmogiškųjų išteklių vadybą ir mokymosi politiką, išsiaiškinti vadovų požiūrį į formalųjį išsilavinimą, nustatyti darbuotojų galimybes derinti mokymosi ir darbo įsipareigojimus. </w:t>
      </w:r>
    </w:p>
    <w:p>
      <w:pPr>
        <w:pStyle w:val="Normal"/>
        <w:spacing w:lineRule="auto" w:line="360"/>
        <w:ind w:firstLine="720"/>
        <w:jc w:val="both"/>
        <w:rPr>
          <w:lang w:val="lt-LT"/>
        </w:rPr>
      </w:pPr>
      <w:r>
        <w:rPr>
          <w:lang w:val="lt-LT"/>
        </w:rPr>
        <w:t>Šiame magistro darbe taikomi kokybiniai sociologiniai informacijos rinkimo metodai: atvejų analizė ( 5 gamybos  ir 7 paslaugų sektoriaus įmonės) ir pusiaustruktūruoti interviu ( 24 interviu: 6 su vyriausiais vadybininkais / direktoriais, 6 su vidutinės grandies vadybininkais ir 12 su mokymų dalyvi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ind w:firstLine="720"/>
        <w:jc w:val="center"/>
        <w:rPr>
          <w:lang w:val="en-US"/>
        </w:rPr>
      </w:pPr>
      <w:bookmarkStart w:id="14" w:name="__RefHeading___Toc217410009"/>
      <w:bookmarkEnd w:id="14"/>
      <w:r>
        <w:rPr>
          <w:lang w:val="en-US"/>
        </w:rPr>
        <w:t>SUMMARY</w:t>
      </w:r>
    </w:p>
    <w:p>
      <w:pPr>
        <w:pStyle w:val="Normal"/>
        <w:rPr>
          <w:lang w:val="en-US"/>
        </w:rPr>
      </w:pPr>
      <w:r>
        <w:rPr>
          <w:lang w:val="en-US"/>
        </w:rPr>
      </w:r>
    </w:p>
    <w:p>
      <w:pPr>
        <w:pStyle w:val="Normal"/>
        <w:spacing w:lineRule="auto" w:line="360"/>
        <w:ind w:firstLine="720"/>
        <w:jc w:val="both"/>
        <w:rPr>
          <w:rFonts w:eastAsia="Calibri;Century Gothic"/>
          <w:lang w:val="en-US"/>
        </w:rPr>
      </w:pPr>
      <w:r>
        <w:rPr>
          <w:lang w:val="en-US"/>
        </w:rPr>
        <w:t xml:space="preserve">Modern society as learning society, because human development transition, economical and cultural globalization and information technologies need continually to obtain new knowledge, skills and abilities. </w:t>
      </w:r>
    </w:p>
    <w:p>
      <w:pPr>
        <w:pStyle w:val="Normal"/>
        <w:spacing w:lineRule="auto" w:line="360"/>
        <w:ind w:firstLine="720"/>
        <w:jc w:val="both"/>
        <w:rPr>
          <w:lang w:val="en-US"/>
        </w:rPr>
      </w:pPr>
      <w:r>
        <w:rPr>
          <w:lang w:val="en-US"/>
        </w:rPr>
        <w:t>When Lithuanian became a European Union member it was inquired into the heart of education in adulthood. Learning in adulthood was analyzed by D. Beresevichiene, V Shernas, M. Teresevichiene and others Lithuanian scientist.</w:t>
      </w:r>
    </w:p>
    <w:p>
      <w:pPr>
        <w:pStyle w:val="Normal"/>
        <w:spacing w:lineRule="auto" w:line="360"/>
        <w:ind w:firstLine="720"/>
        <w:jc w:val="both"/>
        <w:rPr/>
      </w:pPr>
      <w:r>
        <w:rPr>
          <w:lang w:val="en-US"/>
        </w:rPr>
        <w:t>The biggest part of analyzed research investigates learning process in adulthood as an adult response. Meanwhile, learning in adulthood occurs during work hours, it is organized by employers. The aim of this MA paper is to investigate the training culture in small and medium enterprises. Such tasks will be accomplished: analyze of lifelong learning concept; definition of the learning organization features; research strategies for the employee’s training in the enterprises; investigate the learning opportunities in Lithuanian companies; define the viewpoint of employee and employer towards formal education; explore empowering/hindering factors of formal education in the enterprises.</w:t>
      </w:r>
    </w:p>
    <w:p>
      <w:pPr>
        <w:pStyle w:val="Normal"/>
        <w:spacing w:lineRule="auto" w:line="360"/>
        <w:ind w:firstLine="720"/>
        <w:jc w:val="both"/>
        <w:rPr>
          <w:lang w:val="en-US"/>
        </w:rPr>
      </w:pPr>
      <w:r>
        <w:rPr>
          <w:lang w:val="en-US"/>
        </w:rPr>
        <w:t>This MA paper consists of two main parts: theoretical and empirical. First part tells about adults learning theories, including the motives and conditions influencing this process; gives an analysis of an adult’s education in Lithuanian enterprises. Second part presents empirical research on the culture of training employees in Lithuanian enterprises. During the empirical part we tried to go deep into the essence of the human research management and learning culture; define opportunities of the employee to combine work and learning responsibilities.</w:t>
      </w:r>
    </w:p>
    <w:p>
      <w:pPr>
        <w:pStyle w:val="Normal"/>
        <w:spacing w:lineRule="auto" w:line="360"/>
        <w:ind w:firstLine="720"/>
        <w:jc w:val="both"/>
        <w:rPr/>
      </w:pPr>
      <w:r>
        <w:rPr>
          <w:lang w:val="en-US"/>
        </w:rPr>
        <w:t>For the conduction of the research the qualitative methods were chosen: case study analysis (5 production and 7 service enterprises) and semi structured interview (24 interviews: 6 with head managers/directors; 6 with personal managers and 12 with employees participating in learning program).</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ind w:firstLine="720"/>
        <w:jc w:val="center"/>
        <w:rPr/>
      </w:pPr>
      <w:bookmarkStart w:id="15" w:name="__RefHeading___Toc217410010"/>
      <w:bookmarkEnd w:id="15"/>
      <w:r>
        <w:rPr/>
        <w:t>PRIEDAI</w:t>
      </w:r>
    </w:p>
    <w:p>
      <w:pPr>
        <w:pStyle w:val="Normal"/>
        <w:rPr>
          <w:lang w:val="lt-LT"/>
        </w:rPr>
      </w:pPr>
      <w:r>
        <w:rPr>
          <w:lang w:val="lt-LT"/>
        </w:rPr>
      </w:r>
    </w:p>
    <w:p>
      <w:pPr>
        <w:pStyle w:val="Normal"/>
        <w:spacing w:lineRule="auto" w:line="360"/>
        <w:jc w:val="both"/>
        <w:rPr>
          <w:b/>
          <w:b/>
          <w:lang w:val="lt-LT"/>
        </w:rPr>
      </w:pPr>
      <w:r>
        <w:rPr>
          <w:b/>
          <w:lang w:val="lt-LT"/>
        </w:rPr>
        <w:t>INTERVIU IŠRAŠAI</w:t>
      </w:r>
    </w:p>
    <w:p>
      <w:pPr>
        <w:pStyle w:val="Normal"/>
        <w:spacing w:lineRule="auto" w:line="360"/>
        <w:ind w:hanging="180"/>
        <w:jc w:val="both"/>
        <w:rPr/>
      </w:pPr>
      <w:r>
        <w:rPr>
          <w:lang w:val="lt-LT"/>
        </w:rPr>
        <w:t xml:space="preserve">   </w:t>
      </w:r>
      <w:r>
        <w:rPr>
          <w:lang w:val="lt-LT"/>
        </w:rPr>
        <w:t>ATVEJI</w:t>
      </w:r>
      <w:r>
        <w:rPr>
          <w:i/>
          <w:lang w:val="lt-LT"/>
        </w:rPr>
        <w:t xml:space="preserve">S </w:t>
      </w:r>
      <w:r>
        <w:rPr>
          <w:lang w:val="lt-LT"/>
        </w:rPr>
        <w:t>1</w:t>
      </w:r>
    </w:p>
    <w:p>
      <w:pPr>
        <w:pStyle w:val="Normal"/>
        <w:spacing w:lineRule="auto" w:line="360"/>
        <w:ind w:hanging="180"/>
        <w:jc w:val="both"/>
        <w:rPr/>
      </w:pPr>
      <w:r>
        <w:rPr>
          <w:i/>
          <w:lang w:val="lt-LT"/>
        </w:rPr>
        <w:t xml:space="preserve">    </w:t>
      </w:r>
      <w:r>
        <w:rPr>
          <w:i/>
          <w:lang w:val="lt-LT"/>
        </w:rPr>
        <w:t>Vadovas</w:t>
      </w:r>
    </w:p>
    <w:p>
      <w:pPr>
        <w:sectPr>
          <w:footerReference w:type="even" r:id="rId4"/>
          <w:footerReference w:type="default" r:id="rId5"/>
          <w:footerReference w:type="first" r:id="rId6"/>
          <w:footnotePr>
            <w:numFmt w:val="decimal"/>
          </w:footnotePr>
          <w:type w:val="nextPage"/>
          <w:pgSz w:w="11906" w:h="16838"/>
          <w:pgMar w:left="1701" w:right="851" w:gutter="0" w:header="0" w:top="1134" w:footer="567" w:bottom="1134"/>
          <w:lnNumType w:countBy="1" w:restart="continuous" w:distance="397"/>
          <w:pgNumType w:fmt="decimal"/>
          <w:formProt w:val="false"/>
          <w:titlePg/>
          <w:textDirection w:val="lrTb"/>
          <w:docGrid w:type="default" w:linePitch="360" w:charSpace="0"/>
        </w:sectPr>
      </w:pPr>
    </w:p>
    <w:p>
      <w:pPr>
        <w:pStyle w:val="Normal"/>
        <w:spacing w:lineRule="auto" w:line="360"/>
        <w:jc w:val="both"/>
        <w:rPr>
          <w:lang w:val="lt-LT"/>
        </w:rPr>
      </w:pPr>
      <w:r>
        <w:rPr>
          <w:lang w:val="lt-LT"/>
        </w:rPr>
        <w:t>I: Visų pirma, aš norėčiau, kad jūs trumpai prisistatytumėte, pasakytumėte, kuo dirbate ir turbūt kiek laiko, nes tai irgi kažkiek svarbu mūsų tyrimams.</w:t>
      </w:r>
    </w:p>
    <w:p>
      <w:pPr>
        <w:pStyle w:val="Normal"/>
        <w:spacing w:lineRule="auto" w:line="360"/>
        <w:ind w:hanging="180"/>
        <w:jc w:val="both"/>
        <w:rPr/>
      </w:pPr>
      <w:r>
        <w:rPr/>
        <w:t>R: Tai mano vardas- Ernestas Letukas, esu sonex, sonex grupės personalo vadovas, dirbu šitoj pozicijoj apie du su puse metų.</w:t>
      </w:r>
    </w:p>
    <w:p>
      <w:pPr>
        <w:pStyle w:val="Normal"/>
        <w:spacing w:lineRule="auto" w:line="360"/>
        <w:ind w:hanging="180"/>
        <w:jc w:val="both"/>
        <w:rPr/>
      </w:pPr>
      <w:r>
        <w:rPr/>
        <w:t>I: Tai jūs jau turite kažkokią patirtį, jūs tikriausia gavote tas įmonės normas aš manau, ir jums puikiai žinoma ta personalo vadybos kultūra.</w:t>
      </w:r>
    </w:p>
    <w:p>
      <w:pPr>
        <w:pStyle w:val="Normal"/>
        <w:spacing w:lineRule="auto" w:line="360"/>
        <w:ind w:hanging="180"/>
        <w:jc w:val="both"/>
        <w:rPr/>
      </w:pPr>
      <w:r>
        <w:rPr/>
        <w:t>R: Manau, kad taip.</w:t>
      </w:r>
    </w:p>
    <w:p>
      <w:pPr>
        <w:pStyle w:val="Normal"/>
        <w:spacing w:lineRule="auto" w:line="360"/>
        <w:ind w:hanging="180"/>
        <w:jc w:val="both"/>
        <w:rPr/>
      </w:pPr>
      <w:r>
        <w:rPr/>
        <w:t>I: Tai jūs gal dar galėtumėt trumpai pristatyti pačią sonex įmonę, kuom užsiima. Kokia pagrindinė veikla, kaip galima trumpai charakterizuoti pačią kompaniją?</w:t>
      </w:r>
    </w:p>
    <w:p>
      <w:pPr>
        <w:pStyle w:val="Normal"/>
        <w:spacing w:lineRule="auto" w:line="360"/>
        <w:ind w:hanging="180"/>
        <w:jc w:val="both"/>
        <w:rPr/>
      </w:pPr>
      <w:r>
        <w:rPr/>
        <w:t>R: Mūsų įmonė priklauso tarptautinei IT grupei EMENTOR, savininkai yra skandinavai, mūsų pagrindinė veikla yra viskas, kas susiję su informacinėm technologijom, tai tiek infrastruktūriniai sprendimai, tiek programavimo paslaugos tiek, sakysim, aptarnavimo, remonto paslaugos, na ir turime, sakysim, dar keletą įmonių, kurios mažesnes galbūt ir viena iš tokių krypčių tai yra silpnosios srovės taip vadinamos tai yra inžinerinė kryptis, kur mes įrengiam stambius objektus, susijusius su sauga, ar tai būtų fizinė sauga, praėjimo kontrolės sistemos davikliai įvairūs, judesio davikliai ir taip toliau, ar tai būtų su informacinių sistemų sauga, kas būtų interneto apsauga ir panašiai.</w:t>
      </w:r>
    </w:p>
    <w:p>
      <w:pPr>
        <w:pStyle w:val="Normal"/>
        <w:spacing w:lineRule="auto" w:line="360"/>
        <w:ind w:hanging="180"/>
        <w:jc w:val="both"/>
        <w:rPr/>
      </w:pPr>
      <w:r>
        <w:rPr/>
        <w:t>I: Sakykite, kiek darbuotojų dirba įmonėje?</w:t>
      </w:r>
    </w:p>
    <w:p>
      <w:pPr>
        <w:pStyle w:val="Normal"/>
        <w:spacing w:lineRule="auto" w:line="360"/>
        <w:ind w:hanging="180"/>
        <w:jc w:val="both"/>
        <w:rPr/>
      </w:pPr>
      <w:r>
        <w:rPr/>
        <w:t>R: Šiandien dienai mes, jeigu žiūrėt EMENTOR grupėj yra apie 3500 darbuotojų, sonexas atstovauja ementoriui Baltijos šalyse per visas Baltijos šalių įmones mes turim apie 430 darbuotojų. Lietuvoj mes turim apie 350 darbuotojų.</w:t>
      </w:r>
    </w:p>
    <w:p>
      <w:pPr>
        <w:pStyle w:val="Normal"/>
        <w:spacing w:lineRule="auto" w:line="360"/>
        <w:ind w:hanging="180"/>
        <w:jc w:val="both"/>
        <w:rPr/>
      </w:pPr>
      <w:r>
        <w:rPr/>
        <w:t>I: Tai jau galima daryti prielaidą, kad pats personalo skyrius, personalo skyriaus struktūra yra gan sudėtinga ir kaip kaip organizuota iš tikrųjų? Ar kiekvienoj šaly, Baltijos šaly yra savo personalo padalinys? Jūs užsiimate tiesiogiai personalo paieška?</w:t>
      </w:r>
    </w:p>
    <w:p>
      <w:pPr>
        <w:pStyle w:val="Normal"/>
        <w:spacing w:lineRule="auto" w:line="360"/>
        <w:ind w:hanging="180"/>
        <w:jc w:val="both"/>
        <w:rPr/>
      </w:pPr>
      <w:r>
        <w:rPr/>
        <w:t>R: Personalo skyrius yra tiktai Lietuvoj, kitos šalys yra mažesni biurai, to nereikia, jeigu yra reikalingos paslaugos, tai iš principo perka ten vietoj, jeigu kalbėti, kodėl taip Lietuvoj, tai yra pati didžiausia šalis, su daugiausia personalo, didžioji dalis, kita vertus, sakysim Lietuvoj mes turim ir galbūt biznio proceso prasme sudėtingiausius procesus ir iš Lietuvos aptarnaujam taip pat užsienio šalis, tai jeigu paimti logistiką, ar na kitas funkcijas, pirkimus, tai tas vyksta iš Lietuvos iš principo. Dabar kalbant apie personalo skyrių, tai personalo skyriaus yra šiuo metu 3 žmonės, tai be manęs dar yra dvi personalo vadybininkės, viena Vilniuj, kita Kaune, nes Kaune biuras svarbus yra Lietuvoj ir dar yra viena buhalterijoj, kuri prižiūri personalo administravimą, tai dar plius, tai sakysim 4 žmonės susiję grynai su personalo puse, taip.</w:t>
      </w:r>
    </w:p>
    <w:p>
      <w:pPr>
        <w:pStyle w:val="Normal"/>
        <w:spacing w:lineRule="auto" w:line="360"/>
        <w:ind w:hanging="180"/>
        <w:jc w:val="both"/>
        <w:rPr/>
      </w:pPr>
      <w:r>
        <w:rPr/>
        <w:t>I: O sakykite, grįžtant prie pačio verslo, prie pačios sonex įmonės, ar yra kažkokia konkreti verslo strategija, šitos įmonės, kuri liestų ir personalo vadyboje. Ar yra kažkokie tikslai, uždaviniai verslo, kurie tiesiogiai paliečia ir personalo vadyboj, personalo skyriaus organizacijoj?</w:t>
      </w:r>
    </w:p>
    <w:p>
      <w:pPr>
        <w:pStyle w:val="Normal"/>
        <w:spacing w:lineRule="auto" w:line="360"/>
        <w:ind w:hanging="180"/>
        <w:jc w:val="both"/>
        <w:rPr/>
      </w:pPr>
      <w:r>
        <w:rPr/>
        <w:t>R: Na, tai praktiškai visi uždaviniai tiesiogiai paliečia, ar tai būtų pajamos, ar tai būtų pelnas, kadangi mes esame paslaugų sferos įmonė ir kuo mes naudingi klientam esam, tuo kad sukūrėm jiems kažkokią papildomą pridėtinę vertę, o tą vertę kuria žmonės, tai bet koks tikslas, tai yra susijęs su personalu. Kalbant jeigu apie personalo skyriaus tikslus, kaip tai siejasi su įmonės sakysim strateginiais tikslais, tai yra keletas tikslų, ką personalo skyrius turi daryti, sakysim, kas yra iš to strateginio lygmens ateina ir kiti tikslai susiję su operaciniu darbu.</w:t>
      </w:r>
    </w:p>
    <w:p>
      <w:pPr>
        <w:pStyle w:val="Normal"/>
        <w:spacing w:lineRule="auto" w:line="360"/>
        <w:ind w:hanging="180"/>
        <w:jc w:val="both"/>
        <w:rPr/>
      </w:pPr>
      <w:r>
        <w:rPr/>
        <w:t>I: Vertinant dabartinę situaciją rinkoje, sakykime ir jūsų verslo specifiką, ar jūs matote kažkokius dabartinius iššūkius kompanijai sonex ir būtent personalo skyriui ir ar jūs esate pasiruošę jiems jeigu tokie yra?</w:t>
      </w:r>
    </w:p>
    <w:p>
      <w:pPr>
        <w:pStyle w:val="Normal"/>
        <w:spacing w:lineRule="auto" w:line="360"/>
        <w:ind w:hanging="180"/>
        <w:jc w:val="both"/>
        <w:rPr/>
      </w:pPr>
      <w:r>
        <w:rPr/>
        <w:t>R: Na, iššūkiai skiriasi nuo laikotarpių, šiandien dienai, jeigu vakar tiesą pasakius buvo pagrindinis iššūkis- konkuruoti darbo rinkoj, kad būtų galima pritraukti žmones, su tam tikra kompetencija, kas, na mums svarbu, tai šiandien dienai mums atrodo kyla kitas klausimas, tai yra, kaip efektyviai mes dirbam su turimais resursais, nes ne resursų problema pasidarė, bet sakysim jų panaudojimo efektyvumo, nes jaučiam, kad rinkoj šiek tiek sakysim toks sąstingis, ar ne, nesitikim kad valstybė tęs savo pirkimus tokiam lygyje kaip buvo, nes valstybė yra pagrindinis užsakovas su didžiausiais projektais dirbam valstybiniais, o tuo pačiu ir verslo klientai panašu, kad trupučiuką pradeda taupyti, galvoti apie ateitį, tai mums irgi, reiškia, reikia verstis su turimais ištekliais, plėstis žmonių prasme negalim, tai turbūt tokia pagrindinis tikslas. O iš to išeina daug įvairių dalykų, nes norint būti efektyvesniems, reikia turėti didesnę kompetenciją, reikia turėti geresnę vidinę komunikaciją, na ir visus kitus dalykus.</w:t>
      </w:r>
    </w:p>
    <w:p>
      <w:pPr>
        <w:pStyle w:val="Normal"/>
        <w:spacing w:lineRule="auto" w:line="360"/>
        <w:ind w:hanging="180"/>
        <w:jc w:val="both"/>
        <w:rPr/>
      </w:pPr>
      <w:r>
        <w:rPr/>
        <w:t>I: Mhh, o sakykite, tie 4 žmonės, kurie dirba su personalu tiesiogiai ar jie ir atranka užsiima šitoj įmonėj?</w:t>
      </w:r>
    </w:p>
    <w:p>
      <w:pPr>
        <w:pStyle w:val="Normal"/>
        <w:spacing w:lineRule="auto" w:line="360"/>
        <w:ind w:hanging="180"/>
        <w:jc w:val="both"/>
        <w:rPr/>
      </w:pPr>
      <w:r>
        <w:rPr/>
        <w:t>R: Taip.</w:t>
      </w:r>
    </w:p>
    <w:p>
      <w:pPr>
        <w:pStyle w:val="Normal"/>
        <w:spacing w:lineRule="auto" w:line="360"/>
        <w:ind w:hanging="180"/>
        <w:jc w:val="both"/>
        <w:rPr/>
      </w:pPr>
      <w:r>
        <w:rPr/>
        <w:t>I: Jie vykdo atranką?</w:t>
      </w:r>
    </w:p>
    <w:p>
      <w:pPr>
        <w:pStyle w:val="Normal"/>
        <w:spacing w:lineRule="auto" w:line="360"/>
        <w:ind w:hanging="180"/>
        <w:jc w:val="both"/>
        <w:rPr/>
      </w:pPr>
      <w:r>
        <w:rPr/>
        <w:t xml:space="preserve">R: Personalo skyrius vykdo atranką. </w:t>
      </w:r>
    </w:p>
    <w:p>
      <w:pPr>
        <w:pStyle w:val="Normal"/>
        <w:spacing w:lineRule="auto" w:line="360"/>
        <w:ind w:hanging="180"/>
        <w:jc w:val="both"/>
        <w:rPr/>
      </w:pPr>
      <w:r>
        <w:rPr/>
        <w:t>I: Aha, renkantis personalą ar egzistuoja kažkokie uždaviniai būtent renkantis, kurie susiję su įmonės tikslais? Ir apie tą strategiją jeigu galima trupučiuką.</w:t>
      </w:r>
    </w:p>
    <w:p>
      <w:pPr>
        <w:pStyle w:val="Normal"/>
        <w:spacing w:lineRule="auto" w:line="360"/>
        <w:ind w:hanging="180"/>
        <w:jc w:val="both"/>
        <w:rPr/>
      </w:pPr>
      <w:r>
        <w:rPr/>
        <w:t>R: Na,  nelabai supratau klausimo galbūt ar..</w:t>
      </w:r>
    </w:p>
    <w:p>
      <w:pPr>
        <w:pStyle w:val="Normal"/>
        <w:spacing w:lineRule="auto" w:line="360"/>
        <w:ind w:hanging="180"/>
        <w:jc w:val="both"/>
        <w:rPr/>
      </w:pPr>
      <w:r>
        <w:rPr/>
        <w:t>I: Yra personalo skyriaus kažkokie uždaviniai, kurie susiję su atranka būtent personalo?</w:t>
      </w:r>
    </w:p>
    <w:p>
      <w:pPr>
        <w:pStyle w:val="Normal"/>
        <w:spacing w:lineRule="auto" w:line="360"/>
        <w:ind w:hanging="180"/>
        <w:jc w:val="both"/>
        <w:rPr/>
      </w:pPr>
      <w:r>
        <w:rPr/>
        <w:t xml:space="preserve">R: Be abejo, </w:t>
      </w:r>
    </w:p>
    <w:p>
      <w:pPr>
        <w:pStyle w:val="Normal"/>
        <w:spacing w:lineRule="auto" w:line="360"/>
        <w:ind w:hanging="180"/>
        <w:jc w:val="both"/>
        <w:rPr/>
      </w:pPr>
      <w:r>
        <w:rPr/>
        <w:t>I: Ir tada, jeigu galima plačiau apie tai pakalbėti. Sakykime, ar jūs labiau žiūrėsite, ar žmogus turi kažkokią kompetenciją, jūs ją patikrinsit savaip, ar jums labai svarbu, kad žmogus turėtų diplomą ir tam tikrą laipsnį išsilavinimo, ar tai būtų magistras, ar tai būtų bakalauras tai vat va tie dalykai.</w:t>
      </w:r>
    </w:p>
    <w:p>
      <w:pPr>
        <w:pStyle w:val="Normal"/>
        <w:spacing w:lineRule="auto" w:line="360"/>
        <w:ind w:hanging="180"/>
        <w:jc w:val="both"/>
        <w:rPr/>
      </w:pPr>
      <w:r>
        <w:rPr/>
        <w:t>R: Aišku, tai jeigu teisingai supratau klausimą, mes atrankoj žiūrime į daug kriterijų, pirmiausia tai kad patys esam informacinių technologijų specializuota įmonė, tai be atitinkamo išsilavinimo pas mus dirba vienas kitas specialistas. Iš principo 90 ir su virš procentų specialistų dirba su tos srities išsilavinimu ir tai yra privaloma.</w:t>
      </w:r>
    </w:p>
    <w:p>
      <w:pPr>
        <w:pStyle w:val="Normal"/>
        <w:spacing w:lineRule="auto" w:line="360"/>
        <w:ind w:hanging="180"/>
        <w:jc w:val="both"/>
        <w:rPr/>
      </w:pPr>
      <w:r>
        <w:rPr/>
        <w:t>I: Ar jie įgavo, atsiprašau, Lietuvoje ar užsienio šalyse?</w:t>
      </w:r>
    </w:p>
    <w:p>
      <w:pPr>
        <w:pStyle w:val="Normal"/>
        <w:spacing w:lineRule="auto" w:line="360"/>
        <w:ind w:hanging="180"/>
        <w:jc w:val="both"/>
        <w:rPr/>
      </w:pPr>
      <w:r>
        <w:rPr/>
        <w:t>R: Įvairiai, yra Lietuvoj, pavyzdžiui personalo skyriuje dirba Vilniuj mergina, kuri UK turi diplomą, irgi personalo vadybos, tai taip sakysim toks pavyzdys, aišku, dauguma Lietuvoj, vienas kitas kaip išimtis yra užsienio. Kalbant apie toliau apie atranką, tai aišku žiūrim pirmiausia toliau į kompetenciją nes, na išsilavinimas tai yra privaloma tam tikra žingsnelis, bet ne pakankamas, kompetencija yra privalomas ir turi būti jinai.</w:t>
      </w:r>
    </w:p>
    <w:p>
      <w:pPr>
        <w:pStyle w:val="Normal"/>
        <w:spacing w:lineRule="auto" w:line="360"/>
        <w:ind w:hanging="180"/>
        <w:jc w:val="both"/>
        <w:rPr/>
      </w:pPr>
      <w:r>
        <w:rPr/>
        <w:t>I: Kaip jūs patikrinat kompetenciją ar būtent atrankos metu, kažkokio pokalbio metu ar ?</w:t>
      </w:r>
    </w:p>
    <w:p>
      <w:pPr>
        <w:pStyle w:val="Normal"/>
        <w:spacing w:lineRule="auto" w:line="360"/>
        <w:ind w:hanging="180"/>
        <w:jc w:val="both"/>
        <w:rPr/>
      </w:pPr>
      <w:r>
        <w:rPr/>
        <w:t>R: Tai įvairiais būdais, aišku pokalbio metu patys bandom įsitikinti, taip pat naudojam uždavinius jeigu tai tarkim programuotojas tai jisai turi patikrinam jo bendrus gebėjimus. Jeigu tai yra vadovas, tai jisai tarkim kažkokį tai savo veiksmų planą turi sudaryt ar panašiai, na taip pat atrankoj labai žiūrim rekomendacijas tai yra iš buvusių darboviečių arba iš vadovų arba iš mums žinomų žmonių mes tą dalyką renkam, nes na vis tiek, informacinės technologijos yra tokia susijusi sritis  tai daugeliu atvejų mes galim kažką patikrint savais kanalais, tą ir darom, nes valstybė visai nesirūpina darbuotojų, sakysim jeigu anksčiau  buvo įrašas sodroj, kad žmogus ten atleistas už girtavimą ar dar kažką tai, tai šiandien dienai mes nieko negalim žinoti iš valstybės ta prasme žmogus kaip ir be jokios istorijos gal tai ir gerai, nežinau, bet darbdaviui tai reiškia, kad yra galimybė žmonės sukčiauti ir aš manau, kad tai nėra visai teisinga į vienus vartus žaisti, tai mes tą dalyką savais kanalais pasitikrinam. Daugiau dėl atrankos metodų aišku pagrindinis- pokalbis, uždaviniai, rekomendacijos, kažkaip tai daugiau turbūt negalėčiau pasakyt, na, atskirais atvejais yra dar toks vertinimas vadovų lygyje, kai daromas vertinimo centruose tai naudojam įvairius metodus.</w:t>
      </w:r>
    </w:p>
    <w:p>
      <w:pPr>
        <w:pStyle w:val="Normal"/>
        <w:spacing w:lineRule="auto" w:line="360"/>
        <w:ind w:hanging="180"/>
        <w:jc w:val="both"/>
        <w:rPr/>
      </w:pPr>
      <w:r>
        <w:rPr/>
        <w:t xml:space="preserve">I: Bet sakėte, kad šiuo metu jūs nesiekiate didinti skaičiaus darbuotojų, o siekiate tobulinti jų kompetenciją, kad jinai didėtų ir augtų ar ne? </w:t>
      </w:r>
    </w:p>
    <w:p>
      <w:pPr>
        <w:pStyle w:val="Normal"/>
        <w:spacing w:lineRule="auto" w:line="360"/>
        <w:ind w:hanging="180"/>
        <w:jc w:val="both"/>
        <w:rPr/>
      </w:pPr>
      <w:r>
        <w:rPr/>
        <w:t>R: Efektyvumą didinti</w:t>
      </w:r>
    </w:p>
    <w:p>
      <w:pPr>
        <w:pStyle w:val="Normal"/>
        <w:spacing w:lineRule="auto" w:line="360"/>
        <w:ind w:hanging="180"/>
        <w:jc w:val="both"/>
        <w:rPr/>
      </w:pPr>
      <w:r>
        <w:rPr/>
        <w:t>I: Efektyvumą, tai dabar sakykite ar ar jūs sakėte lygiai taip pat sakėte jūsų pagrindinis užsakovas yra valstybė, ar jūs, jūsų įmonė pati naudojasi viešosiomis paslaugomis sakykime apmokymų? Kurias finansuotų valstybė? Kažkokie projektai?</w:t>
      </w:r>
    </w:p>
    <w:p>
      <w:pPr>
        <w:pStyle w:val="Normal"/>
        <w:spacing w:lineRule="auto" w:line="360"/>
        <w:ind w:hanging="180"/>
        <w:jc w:val="both"/>
        <w:rPr/>
      </w:pPr>
      <w:r>
        <w:rPr/>
        <w:t>R: Na, mūsų viena buvusi grupės  įmonės Sonex sistemos dalyvavo buvo remiama , kaip sakysim Europos Sąjungos fondų kaip žmogiškųjųišteklių ugdymo. Šiuo metu mes trys įmonės „Sonex technologies“, „Sonex identifikaciniai duomenys“ ir „Tetraneta“ esame padavę paraišką kitam projektui žmogiškųjųišteklių ugdymo kompetencijų rėmimui ir tokia ta pagalba daugiau  nelabai įsivaizduoju, ką valstybė čia gali mums padėti, ta prasme, tai nežinau, ką dar gali padėti.</w:t>
      </w:r>
    </w:p>
    <w:p>
      <w:pPr>
        <w:pStyle w:val="Normal"/>
        <w:spacing w:lineRule="auto" w:line="360"/>
        <w:ind w:hanging="180"/>
        <w:jc w:val="both"/>
        <w:rPr/>
      </w:pPr>
      <w:r>
        <w:rPr/>
        <w:t>I: Tai puikiai, nes kai kurios įmonės sako, kad susiduria su labai didelėm biurokratinėm problemom dalyvaujant.</w:t>
      </w:r>
    </w:p>
    <w:p>
      <w:pPr>
        <w:pStyle w:val="Normal"/>
        <w:spacing w:lineRule="auto" w:line="360"/>
        <w:ind w:hanging="180"/>
        <w:jc w:val="both"/>
        <w:rPr/>
      </w:pPr>
      <w:r>
        <w:rPr/>
        <w:t xml:space="preserve">R: Tai mes irgi susiduriam, nežiūrint to, </w:t>
      </w:r>
    </w:p>
    <w:p>
      <w:pPr>
        <w:pStyle w:val="Normal"/>
        <w:spacing w:lineRule="auto" w:line="360"/>
        <w:ind w:hanging="180"/>
        <w:jc w:val="both"/>
        <w:rPr/>
      </w:pPr>
      <w:r>
        <w:rPr/>
        <w:t>I: Bet nežiūrint to, jūs pasiekėte savo tikslą ir sudalyvavote jo?</w:t>
      </w:r>
    </w:p>
    <w:p>
      <w:pPr>
        <w:pStyle w:val="Normal"/>
        <w:spacing w:lineRule="auto" w:line="360"/>
        <w:ind w:hanging="180"/>
        <w:jc w:val="both"/>
        <w:rPr/>
      </w:pPr>
      <w:r>
        <w:rPr/>
        <w:t xml:space="preserve">R: Nu mes dar negavom finansavimo sakysim šitam, kitam projektui viena įmonė praėjo, tai bet tai buvo šaukimas 2005 metų aš dabar tiksliai nežinau, tai vat jie baigė savo projektą, praėjo, žadėjo, kad biurokratija pamažės, bet panašu, kad ji nemažėja, </w:t>
      </w:r>
    </w:p>
    <w:p>
      <w:pPr>
        <w:pStyle w:val="Normal"/>
        <w:spacing w:lineRule="auto" w:line="360"/>
        <w:ind w:hanging="180"/>
        <w:jc w:val="both"/>
        <w:rPr/>
      </w:pPr>
      <w:r>
        <w:rPr/>
        <w:t>I: O naudingumas buvo įvertintas to apmokymo, kažkaip buvo?</w:t>
      </w:r>
    </w:p>
    <w:p>
      <w:pPr>
        <w:pStyle w:val="Normal"/>
        <w:spacing w:lineRule="auto" w:line="360"/>
        <w:ind w:hanging="180"/>
        <w:jc w:val="both"/>
        <w:rPr/>
      </w:pPr>
      <w:r>
        <w:rPr/>
        <w:t>R: Nu formaliai, be abejo, kitaip nebūtų gavę finansavimo.</w:t>
      </w:r>
    </w:p>
    <w:p>
      <w:pPr>
        <w:pStyle w:val="Normal"/>
        <w:spacing w:lineRule="auto" w:line="360"/>
        <w:ind w:hanging="180"/>
        <w:jc w:val="both"/>
        <w:rPr/>
      </w:pPr>
      <w:r>
        <w:rPr/>
        <w:t>I: O realiai praktiškai įmonei ar tai davė daug ar jūs kažkaip bandėt tą ištirti?</w:t>
      </w:r>
    </w:p>
    <w:p>
      <w:pPr>
        <w:pStyle w:val="Normal"/>
        <w:spacing w:lineRule="auto" w:line="360"/>
        <w:ind w:hanging="180"/>
        <w:jc w:val="both"/>
        <w:rPr/>
      </w:pPr>
      <w:r>
        <w:rPr/>
        <w:t>R: Matot, dabar aš negalėčiau turbūt taip vienareikšmiškai pasakyti, aišku, kad tos kompetencijos, kurių nebuvo ir kurių mokymo būdu įgijom tai svarbu, toliau tiesioginis naudingumas mums yra su darbuotojų sertifikatas, sertifikatas, kadangi IT sritis yra sertifikuojama, tai  kai kurie sertifikatai mums leidžia dalyvauti valstybiniuose konkursuose, dar kažkur, įrodyti savo reiškia kompetencijas, tai čia yra tiesiogiai naudinga, bendrai, ar tai įmonei 10 balų, ar  9, ar 7 tai negalėčiau pasakyti, sakysim mes tuos visus formalius reikalavimus pagrindimo viską padarėm, mūsų nuomone tai naudinga, nes nebūtume kitaip darę, kaip tai išreikšti daugiau nei tie formalūs reikalavimai tai man sunku pasakyti.</w:t>
      </w:r>
    </w:p>
    <w:p>
      <w:pPr>
        <w:pStyle w:val="Normal"/>
        <w:spacing w:lineRule="auto" w:line="360"/>
        <w:ind w:hanging="180"/>
        <w:jc w:val="both"/>
        <w:rPr/>
      </w:pPr>
      <w:r>
        <w:rPr/>
        <w:t>I: Kaip aplamai supranta jūsų įmonė ir būtent personalo skyrius   kaip supranta mokymosi, kaip priima tą mokymosi svarbą? Vidinio mokymosi, tai yra mokymosi kompanijos viduje, ir išorinį mokymąsi- dalyvavimą konkursuose ir kaip mes sakėm arba siuntimas netgi į formaliąsias studijas?</w:t>
      </w:r>
    </w:p>
    <w:p>
      <w:pPr>
        <w:pStyle w:val="Normal"/>
        <w:spacing w:lineRule="auto" w:line="360"/>
        <w:ind w:hanging="180"/>
        <w:jc w:val="both"/>
        <w:rPr/>
      </w:pPr>
      <w:r>
        <w:rPr/>
        <w:t>R: Mes labai skatinam tą dalyką pirmiausiai, kaip sakiau sertifikatai mums labai svarbu, nes tai yra konkurencinės kovos sakysim tam tikras įrankis, mes negalim atsilikti už konkurentus na gal ir pirmauti turim kai kuriose srityse. Kitaip mes projekto negautumėm. Kita vertus, mes turim studijų rėmimo programą, aukštojo mokslo studijų rėmimo programą, kur darbuotojai išdirbę virš metų gali prašyti įmonės paramos, įmonė finansuoja iki 80 % studijų mokesčių. Tai irgi rodo aš sakyčiau, kad mes labai palankiai žiūrim į žmonių mokymąsi kaipo tokį. Trečias dalykas, mes iš įmonės dar organizuojam irgi įvairius kursus, mokymus, skirtus pirmiausia vadovams taip pat pardavėjam, projektų vadovam sakysim tiems žmonėms, kurie yra, na, pagrindiniai žaidėjai pas mus ir mokymai, tarkim vadovam tai būna vadovavimo temomis, pardavimų vadybininkams- tai galėtų būti derybos ar pardavimai ar kažkas tokio, taip pat ir projektų vadovai mūsų yra komercinės pakraipos, tai jie dalyvauja, ar tai būtų taip pat projektų valdymo sertifikavimas. Tai tokie šiek tiek bendresni sakysim dalykai, ne tik tai kad grynai specialybiniai, bet ir tokie vadybiniai sakykim taip.</w:t>
      </w:r>
    </w:p>
    <w:p>
      <w:pPr>
        <w:pStyle w:val="Normal"/>
        <w:spacing w:lineRule="auto" w:line="360"/>
        <w:ind w:hanging="180"/>
        <w:jc w:val="both"/>
        <w:rPr/>
      </w:pPr>
      <w:r>
        <w:rPr/>
        <w:t>I: Kai žmogus ateina dirbti čia, kai praeina tą atranką, kaip vyksta jo socializacija kompanijoje? Ar jis, ta socializacija yra labiau neformali, tai yra žmogus priima normas darbovietės regėdamas, matydamas kitus darbuotojus, jis gal turi kažkokį pavyzdinį darbuotoją ar tai kolegą ar vis dėlto organizuojami kažkokie apmokymų kursai pradiniai, vat žmogus ateina, jam organizuojami mokymai, jam suteikiama informacija ir po to vyksta tas neformalus? Ar tai neformalus stovi pirmoj vietoj?</w:t>
      </w:r>
    </w:p>
    <w:p>
      <w:pPr>
        <w:pStyle w:val="Normal"/>
        <w:spacing w:lineRule="auto" w:line="360"/>
        <w:ind w:hanging="180"/>
        <w:jc w:val="both"/>
        <w:rPr/>
      </w:pPr>
      <w:r>
        <w:rPr/>
        <w:t xml:space="preserve">R: Na, mes turim, kiek aš dirbu vykdom įvadinę programą, tai yra kaip jūs sakote socializacijos, galima taip pavadinti. Jinai yra formali, tai yra speciali forma, vadovų aiškiai pasakytos atsakomybės už ką atsako tiesioginis vadovas, už ką atsako personalo skyrius ir ten planuojami veiksmai, ar tai būtų mokymai, ar tai būtų tikslai tam pradiniam etapui pagal kurį toliau jau pagal tuos tikslus, uždavinius mes vertinam, kaip sekėsi žmogui tuos pirmus tris mėnesius ir na žiūrim, ar ar jisai, pirmiausia mes klausiam ar mes jam tinkam, o toliau mes jau sakom ar jis mums tinka pagal tuos rezultatus kurie yra, kurie buvo numatyti ir ar jie padaryti ar nepadaryti. </w:t>
      </w:r>
    </w:p>
    <w:p>
      <w:pPr>
        <w:pStyle w:val="Normal"/>
        <w:spacing w:lineRule="auto" w:line="360"/>
        <w:ind w:hanging="180"/>
        <w:jc w:val="both"/>
        <w:rPr/>
      </w:pPr>
      <w:r>
        <w:rPr/>
        <w:t>I: Sakėte, kad žmogus, išdirbęs metus, gali apeliuoti į tą paramą mokytis kažkur tais aukštojo mokslo sritį, gal galėtumėt pasakyti, kokia yra patirtis būtent tų aukštojo mokslo studijų čia. Jūs jau išdirbote kažkiek metų čia, jums gal, jūs jau galėjote pastebėti gal tų studijuojančiųjų skaičius išaugo, padidėjo, gal sumažėjo, gal liko toks pats? Kaip va tą galima būtų</w:t>
      </w:r>
    </w:p>
    <w:p>
      <w:pPr>
        <w:pStyle w:val="Normal"/>
        <w:spacing w:lineRule="auto" w:line="360"/>
        <w:ind w:hanging="180"/>
        <w:jc w:val="both"/>
        <w:rPr/>
      </w:pPr>
      <w:r>
        <w:rPr/>
        <w:t xml:space="preserve">R: Na, studijuojančių turbūt padidėjo, dėl to, kad mums pagausėjo vienas iš padalinių tai yra programavimo paslaugos, labai stipriai išsiplėtė padalinys ir ten dirba jaunimas dažniai bestudijuojantis šiuo metu. Tai jeigu žiūrėti, studijuojančių skaičius, tai jie turėtų tą statistiką pataisyti, o šiaip jeigu nebūtų to skyriaus tendencija matyt būtų, taip kaip būdavo visada taip maždaug ir </w:t>
      </w:r>
    </w:p>
    <w:p>
      <w:pPr>
        <w:pStyle w:val="Normal"/>
        <w:spacing w:lineRule="auto" w:line="360"/>
        <w:ind w:hanging="180"/>
        <w:jc w:val="both"/>
        <w:rPr/>
      </w:pPr>
      <w:r>
        <w:rPr/>
        <w:t>I: Tam pačiam lygyje..</w:t>
      </w:r>
    </w:p>
    <w:p>
      <w:pPr>
        <w:pStyle w:val="Normal"/>
        <w:spacing w:lineRule="auto" w:line="360"/>
        <w:ind w:hanging="180"/>
        <w:jc w:val="both"/>
        <w:rPr/>
      </w:pPr>
      <w:r>
        <w:rPr/>
        <w:t>R: Jo, aš sakyčiau tam pačiam lygyje. Nepastebėjau, kad žmonės daug labiau dabar norėtų to aukštojo studijuot. Nu žiūrint, kokį laikotarpį lyginam, jeigu aš sakyčiau kaip buvo prieš kokių 10 metų, tai šiandien dienai aišku žymiai daugiau studijuojančių, mano akim.</w:t>
      </w:r>
    </w:p>
    <w:p>
      <w:pPr>
        <w:pStyle w:val="Normal"/>
        <w:spacing w:lineRule="auto" w:line="360"/>
        <w:ind w:hanging="180"/>
        <w:jc w:val="both"/>
        <w:rPr/>
      </w:pPr>
      <w:r>
        <w:rPr/>
        <w:t>I: Prieš 10?</w:t>
      </w:r>
    </w:p>
    <w:p>
      <w:pPr>
        <w:pStyle w:val="Normal"/>
        <w:spacing w:lineRule="auto" w:line="360"/>
        <w:ind w:hanging="180"/>
        <w:jc w:val="both"/>
        <w:rPr/>
      </w:pPr>
      <w:r>
        <w:rPr/>
        <w:t>R: Nes dabar yra žymiai lengviau neakivaizdinį pasirinkti ar nuotolines studijas kas dirbančių yra žymiai geriau. O tuo metu, prieš 10 metų tai buvo ne taip lengva, tai buvo daugiausia dieninės studijos, ten kartais sakysim vakarinės, šiek tiek neakivaizdinių ir bendrai, bet čia mano asmeninis požiūris.</w:t>
      </w:r>
    </w:p>
    <w:p>
      <w:pPr>
        <w:pStyle w:val="Normal"/>
        <w:spacing w:lineRule="auto" w:line="360"/>
        <w:ind w:hanging="180"/>
        <w:jc w:val="both"/>
        <w:rPr/>
      </w:pPr>
      <w:r>
        <w:rPr/>
        <w:t>I: Sakėte, kad tos studijos po metų dirbantysis, jis gali apeliuoti į tą finansavimą. Gal dar kažkas, gal sudaromos kažkokios išskirtinės sąlygos jam studijuoti, tai yra jis išleidžiamas į paskaitas ar ta politika, formaliųjų studijų politika čia įmonėj, ar sudaromos kažkokios labai palankios sąlygos dar apart to finansavimo, ar nu galima sakyti finansuojama, bet tu pats derinkis prie tvarkaraščio darbo</w:t>
      </w:r>
    </w:p>
    <w:p>
      <w:pPr>
        <w:pStyle w:val="Normal"/>
        <w:spacing w:lineRule="auto" w:line="360"/>
        <w:ind w:hanging="180"/>
        <w:jc w:val="both"/>
        <w:rPr/>
      </w:pPr>
      <w:r>
        <w:rPr/>
        <w:t>R: Nu derintis bet kokiu atveju reikia, nes šiaip valstybės ten garantuojamos darbo kodekse įrašyta nuostata, kad darbdavys privalo išleisti mokymosi atostogų, bet tai neparašyta, ar tai apmokama ra neapmokama, tai mes traktuojam kad tai yra neapmokamos atostogos ir jeigu žmogui neakivaizdininkui reiktų tarkim reiktų mėnesį kokį išeiti neapmokamų atostogų tai turbūt ne kiekvienas sau tą turėtų leisti dirbantis tai šitoj vietoj mes už tai ateina su ta nuostata, kad galima derintis, žiūrim labai lanksčiai, yra kas dirba pilnu etatu, bet studijuoja dieniniam tai reiškia įmanoma tą suderinti, bet aišku žmogus turi irgi tą norėti nes, na, darbdavys yra geras tol, kol viskas gerai, bet jeigu žmogus pradeda piktnaudžiauti tai aišku mes nenorim, kad žmogus piktnaudžiautų. O šiaip kiekvienas mūsų skyrius yra ūkiskaitinis ir skyriaus vadovas puikiausiai, reiškia, supranta ar jisai gali leist, negali leist ir jis tuo pačiu supranta, kad jeigu jisai nesudarys sąlygų, tai žmogus irgi gali būt, kad nedirbt tai čia dar toks, na..</w:t>
      </w:r>
    </w:p>
    <w:p>
      <w:pPr>
        <w:pStyle w:val="Normal"/>
        <w:spacing w:lineRule="auto" w:line="360"/>
        <w:ind w:hanging="180"/>
        <w:jc w:val="both"/>
        <w:rPr/>
      </w:pPr>
      <w:r>
        <w:rPr/>
        <w:t>I: Pasiekimai moksle ar jie padeda kilti karjeros laiptais? Sakykim aš čia atėjau dar studentas, bet per tuos du ar tris metus darbo čia įgijau bakalauro ar netgi magistro laipsnį, ar tai man padeda kilti karjeros laiptais ar šiaip vertinama tai yra čia?</w:t>
      </w:r>
    </w:p>
    <w:p>
      <w:pPr>
        <w:pStyle w:val="Normal"/>
        <w:spacing w:lineRule="auto" w:line="360"/>
        <w:ind w:hanging="180"/>
        <w:jc w:val="both"/>
        <w:rPr/>
      </w:pPr>
      <w:r>
        <w:rPr/>
        <w:t>R: Ne, tiesiogiai mes nesiejam visiškai, nebent tai būtų labai specifinis techninis išsilavinimas, sertifikatai, tai tada aišku tiesiogiai ypač IT priežiūros inžinierių darbe tiesiogiai tai įtakoja atlyginimą. Jeigu kalbėt apskritai, tai karjera priklauso nuo to, ką žmogus, ką jisai daro, ką jisai nori padaryti, na ir ką jisai realiai padaro, kokie rezultatai, o ne nuo to kok5 jis diplom1 turi. tai mes to nesiejam tiesiogiai.</w:t>
      </w:r>
    </w:p>
    <w:p>
      <w:pPr>
        <w:pStyle w:val="Normal"/>
        <w:spacing w:lineRule="auto" w:line="360"/>
        <w:ind w:hanging="180"/>
        <w:jc w:val="both"/>
        <w:rPr/>
      </w:pPr>
      <w:r>
        <w:rPr/>
        <w:t>I: Tai dabar pačioj pradžioj sakėt, kad ateiti čia, jūs kažkiek žiūrite į tą išsilavinimą, nes jis reikalingas, bet mes galime daryti prielaidą, bet jūs lygiai taip pat jūs lygiai taip pat jūs taip pat žiūrite į jo pasiekimus  būtent darbo metu.</w:t>
      </w:r>
    </w:p>
    <w:p>
      <w:pPr>
        <w:pStyle w:val="Normal"/>
        <w:spacing w:lineRule="auto" w:line="360"/>
        <w:ind w:hanging="180"/>
        <w:jc w:val="both"/>
        <w:rPr/>
      </w:pPr>
      <w:r>
        <w:rPr/>
        <w:t>R: Tiktai, nes universitetai neparuošia mums specialistų, visi specialistai, jeigu jis neturėjęs darbo patirties panašiam versle, tai jį reikia, kaip minimum pusę metų mokinti. Kai kuriose srityse- ir daugiau. Tai na, negali diplomas savaime kažką reikšti, nes jis žmogus ateina iš universiteto negalėdamas dirbti, neturi praktinių žinių ir šitoj vietoj, kas kad jis dar atsineš magistro diplomą po dviejų metų, bet tai nieko nekeičia.</w:t>
      </w:r>
    </w:p>
    <w:p>
      <w:pPr>
        <w:pStyle w:val="Normal"/>
        <w:spacing w:lineRule="auto" w:line="360"/>
        <w:ind w:hanging="180"/>
        <w:jc w:val="both"/>
        <w:rPr/>
      </w:pPr>
      <w:r>
        <w:rPr/>
        <w:t>I: O plačiai vertinant, jūs organizuojat tuos pirminius apmokymus darbuotojams ir po to ten keliate jų kvalifikaciją darbo sakėt arba ten vadovams arba pardavimų srities kažkokiems vadybininkams, ar yra kažkoks panašumas tarp tų apmokymu sakykime ir plačiai žvelgiant tarp universitetinių žinių? Jeigu jis studijuoja arba ten, ar galėjo tas žmogus dar studijų metais įgyti tam tikrų žinių ir jūs jas tiesiog atkartojat, ar tai visiškai nauja ką suteikiat čia?</w:t>
      </w:r>
    </w:p>
    <w:p>
      <w:pPr>
        <w:pStyle w:val="Normal"/>
        <w:spacing w:lineRule="auto" w:line="360"/>
        <w:ind w:hanging="180"/>
        <w:jc w:val="both"/>
        <w:rPr/>
      </w:pPr>
      <w:r>
        <w:rPr/>
        <w:t>R: Na, nežinau ar aš čia taip galėčiau atsakyti į tokį klausimą, nes čia toks suktas klausimas turiu pasakyt, bet ką mes darom, tai mes duodam kas mums svarbu, na viena, tai yra žinios, konkrečiai tau yra tarkim žmogus žinias gali patvirtinti sertifikatu, kad jis, tarkim,  IT priežiūros inžinierius arba sistemų administratorius, praėjo kokį nors ten Exchange serverio priežiūros kursą ir jis jau yra sertifikuotas ten Exchange serverio inžinierius. Jis tokį sertifikatą gali išsilaikyti, bet gyvenime pasirodys, kad jis visai neturi įgūdžių reiškias tą Exchange serverį prižiūrėti, nors jis yra sertifikuotas ar ne? Tai šitoj vietoj, antras dalykas, kas mums yra žymiai svarbesnis, tai yra įgūdžiai, tai yra ką žmogus konkrečiai gali padaryti. Idealu, jeigu sutampa jo mokslo dalykai su įgūdžiais. Dažnai mokslas reiškias negarantuoja, kad žmogus tuos įgūdžius turi. Įgūdžiai atsiranda per praktiką. Taip pat, ir su, tarkim su vadovais ane, nu. Kiekvienas ten dabar šiandien dienai bet kokioj specialybėj vis tiek praeina kažkokį apie personalo valdymą kursą ar dar kažką, bet tai toli gražu, kad žmogus gali būti, gali dirbti vadovaujantį darbą ir na, būti efektyvus vadovas, lyderis, paskui kurį eina žmonės ir jis atneša rezultatą ane? Tai ne vadovėlis tą padaro, bet kažkokie įgūdžiai, praktiniai dalykai tai vat mes labiau orientuojamės su įvairiais kursais į praktinius įgūdžius. Aišku jie toliau vėl, negali tu išmokt praktikos kurso metu, bet jeigu tu turi šiek tiek praktikos darbe, ateini ją apibendrini ir vėl gali grįžti į darbą šiek tiek kitaip galvodamas. Ir taikydamas kažkokius būdus. Tai vat tada didžiausias efektas, aišku galima pasakyt, kad taip lygtai universitete mokė, kad su žmonėm reikia taip ar taip daryti arne? Bet tai yra vienas dalykas, bet kai jau žmogus keletą metų vadovauja, savo patirtim remiasi ir paskui vėl tuos pačius dalykus išgirta, jisai lygtai na, su kitom ausim klauso, tai kitus dalykus paima, tai už tai negalėčiau sakyt kad čia, nu kaip yra akademinis gyvenimas , yra reiškias darbinis kažkas per vidurį kažkokie dalykai, nes kursai sudaromi irgi remiantis kažkokias moksliniais dažnai mokslinėm teorijom arba atradimais arba tyrimais, aišku jie turi tą taikomąją, praktinę pusė, bet remiasi vis tiek kažkokiais teoriniais samprotavimais. Tai aš čia nematau priešpriešos ir nu negalėčiau turbūt neįmanoma būtų mokinti visai kažko tokio, ko žmogus universitete  girdėjęs. Bet kas, kad girdėjęs, bet jis na kol praktikoj nesusiduria, nesupranta kas jam svarbu. Tai gal taip atsakyčiau.</w:t>
      </w:r>
    </w:p>
    <w:p>
      <w:pPr>
        <w:pStyle w:val="Normal"/>
        <w:spacing w:lineRule="auto" w:line="360"/>
        <w:ind w:hanging="180"/>
        <w:jc w:val="both"/>
        <w:rPr/>
      </w:pPr>
      <w:r>
        <w:rPr/>
        <w:t>I: Jūsų Ernestai vertinimu ar čia įmanoma pasiekti jūsų kompanijoj balansą tarp tų individualių karjeros tikslų kompanijos šitos ir formalaus mokymosi tarkim studijų?</w:t>
      </w:r>
    </w:p>
    <w:p>
      <w:pPr>
        <w:pStyle w:val="Normal"/>
        <w:spacing w:lineRule="auto" w:line="360"/>
        <w:ind w:hanging="180"/>
        <w:jc w:val="both"/>
        <w:rPr/>
      </w:pPr>
      <w:r>
        <w:rPr/>
        <w:t>R: Vienareikšmiškai- galima. Galima, labai galima, nes tarkim paimkim projektų vadovą , IT projektų vadovą, sugebanti valdyti tikrai sudėtingus IT infrastruktūrinius projektus tai jisai ateidamas tarkim su informatikos išsilavinimu ten magistrą man atrodo net kaip reikalavimas jeigu tu nori tapti sertifikuotu projektų vadovu, man atrodo turi būt magistrą baigęs būtent tos srities moksle. Toliau yra jo praktika- apie 3, 4 metus net ir  5 kaip projekto dalyvio ar vadovo ir tada jisai gali eiti į jau sertifikuojamus mokymus ir išlaikyti tą vadinamą PMP sertifikatą – Project management profesional sertifikatą, kuris jau jį kaip specialistą, kaip ekspertą projektų valdymo įvardina sakysim jau jisai tikrasis projektų valdymo ekspertas tampa, nes jis turi ir praktikos, ir akademinį išsilavinimą, ir tą sertifikuojamą išsilavinimą. Tai čia vat geras pavyzdys, kaip tas viskas dera viename. Tai yra įmanoma specializuotoj srity kaip mūsų informacinės technologijos. Aš nelabai įsivaizduoju ten tarkim kažkokių bendro pobūdžio tarkim kažkokių lėktuvo bilietų pardavimo kelionių agentūroj, kad ten viskas irgi taip vat būtų vienoj vietoj reiškia įmanoma kaip pas mus. Tai čia tas formalus mokymas svarbus.</w:t>
      </w:r>
    </w:p>
    <w:p>
      <w:pPr>
        <w:pStyle w:val="Normal"/>
        <w:spacing w:lineRule="auto" w:line="360"/>
        <w:ind w:hanging="180"/>
        <w:jc w:val="both"/>
        <w:rPr/>
      </w:pPr>
      <w:r>
        <w:rPr/>
        <w:t>I: Dabar pokalbio pabaigai jūs galėtumėte pasakyti savo nuomonę Lietuvoje bendrai koks yra formalaus mokymosi naudingumas? Kaip jį galima būtų įvertinti. Ar tos studijos suteikia kažkokių specifinių žinių, kad tu galėtum siekti savo karjeros tikslų, ar vis dėl to jūs galėtumėte skeptiškai žiūrėti į tą formalų mokymąsi?</w:t>
      </w:r>
    </w:p>
    <w:p>
      <w:pPr>
        <w:pStyle w:val="Normal"/>
        <w:spacing w:lineRule="auto" w:line="360"/>
        <w:ind w:hanging="180"/>
        <w:jc w:val="both"/>
        <w:rPr/>
      </w:pPr>
      <w:r>
        <w:rPr/>
        <w:t>R: O ką turite omenį formalus mokymasis?</w:t>
      </w:r>
    </w:p>
    <w:p>
      <w:pPr>
        <w:pStyle w:val="Normal"/>
        <w:spacing w:lineRule="auto" w:line="360"/>
        <w:ind w:hanging="180"/>
        <w:jc w:val="both"/>
        <w:rPr/>
      </w:pPr>
      <w:r>
        <w:rPr/>
        <w:t>I: Tai būtent dalyvavimas mokymosi įstaigose, universitetuose, aukštosiose mokyklose, kurios suteikia valstybės pripažintą diplomą.</w:t>
      </w:r>
    </w:p>
    <w:p>
      <w:pPr>
        <w:pStyle w:val="Normal"/>
        <w:spacing w:lineRule="auto" w:line="360"/>
        <w:ind w:hanging="180"/>
        <w:jc w:val="both"/>
        <w:rPr/>
      </w:pPr>
      <w:r>
        <w:rPr/>
        <w:t>R: Na, aš manau šiandieninis pasaulis ar mūsų visuomenė jau be to , na negalėtų gyventi, nes viena vertus, yra diplomas, kuris kažką tai rodo, kita vertus, tai yra žmogui sakysim pasirinkusiam vieną ar kitą kelią savęs pirminis toks išbandymas ir savo srities atradimas. Tai jeigu jis tą, tarkim tapti matematiku nėra taip lengva kaip norėtųsi arba informatiku ar ne, arba kaip ten būna mechanikos inžinierius ar dar kažkaip, tiksliųjų mokslų kadangi tas man arčiausiai dabartinio darbo tai nubyra gal du trečdaliai studentų. Tai tas, kuris baigia, jis aišku jau įrodo, kad jis tą sritim kažkiek domisi. Klausimas yra galbūt kitoks kokia kokybė yra to formalaus reiškia ir kiek tai formalus mokymasis turi atsižvelgti į darbdavių kažkokius lūkesčius, tai čia vėl toks nėra lengvas atsakymas. Aš manau kad neturi aklai atsižvelgti, vis tiek turi būti bendras universitetinis išsilavinimas. Tas mano nuomone yra privaloma, bet be šito turi būti ir praktinis kažkokios tai žinios, tai tarkim, na, patys universitetai, jie deja, negali to užtikrinti, jiems reikia ir darbdavių pagalbos. Tai mes dirbam su Kauno technologijos universitetu, turim praktinio ruošimo programą konkrečiai programavimo srityje  ir na vat tokia programa jinai aš įsivaizduoju labai naudinga tada ir universitetui, ir studentui ir mums, kaip įmonei nes jau ji yra nukreipta į praktinius instrumentus. Bet jinai negali būt kad reiškia programuotojas jis gali tapti programuotoju besigilindamas tiktai į praktinius dalykus tarkim ane išmoksta kokią vieną technologiją ten JAVA ROR koderį ten, gerai jis tą moka, bet neturėdamas bazinio universitetinio išsilavinimo jis gausis kaip amatas reiškias ne kaip specialybė kažkokia. O jeigu jisai praeina ir projekto valdymą, jeigu jisai to, ko nedaro savo darbe ar ne, bet jis žino, kas yra projektų valdymas, kas yra informacinių sistemų architektūra, kas yra ten sakysim infrastruktūriniai kažkokie sprendimai, tai jisai gali jau ne tiktai amatą daryti, bet jisai gali ir turėti perspektyvą, augti, matyti ir ir reiškias suprasti kaip tas visas verslas yra daromas. Verslas, arba kaip sakysim IT projektai ane IT sritis valdoma. Tai tada yra visai kita kokybė to darbuotojo mano nuomone, nes amatininkus mes patys galim greit padaryti paimdami gabų jaunuolį mes vat per pusę metų jį pastatom ir jis gali programuoti. Čia ne bėda.</w:t>
      </w:r>
    </w:p>
    <w:p>
      <w:pPr>
        <w:pStyle w:val="Normal"/>
        <w:spacing w:lineRule="auto" w:line="360"/>
        <w:ind w:hanging="180"/>
        <w:jc w:val="both"/>
        <w:rPr/>
      </w:pPr>
      <w:r>
        <w:rPr/>
        <w:t>I: Supratau, tai ačiū už pokalbį. Dėkui.</w:t>
      </w:r>
    </w:p>
    <w:p>
      <w:pPr>
        <w:pStyle w:val="Normal"/>
        <w:spacing w:lineRule="auto" w:line="360"/>
        <w:ind w:hanging="180"/>
        <w:jc w:val="both"/>
        <w:rPr/>
      </w:pPr>
      <w:r>
        <w:rPr/>
        <w:t>R: Prašau.</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180"/>
        <w:jc w:val="both"/>
        <w:rPr>
          <w:b/>
          <w:b/>
        </w:rPr>
      </w:pPr>
      <w:r>
        <w:rPr>
          <w:b/>
        </w:rPr>
      </w:r>
    </w:p>
    <w:p>
      <w:pPr>
        <w:pStyle w:val="Normal"/>
        <w:spacing w:lineRule="auto" w:line="360"/>
        <w:ind w:hanging="180"/>
        <w:jc w:val="both"/>
        <w:rPr>
          <w:i/>
          <w:i/>
        </w:rPr>
      </w:pPr>
      <w:r>
        <w:rPr>
          <w:i/>
        </w:rPr>
        <w:t>Darbuotojas</w:t>
      </w:r>
    </w:p>
    <w:p>
      <w:pPr>
        <w:pStyle w:val="Normal"/>
        <w:rPr>
          <w:i/>
          <w:i/>
        </w:rPr>
      </w:pPr>
      <w:r>
        <w:rPr>
          <w:i/>
        </w:rPr>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pPr>
      <w:r>
        <w:rPr/>
        <w:t>I: Aš norėčiau jūs trumai prisistatytumėte ir pasakytumėte, kuo dirbate ir kokioj kompanijoj.</w:t>
      </w:r>
    </w:p>
    <w:p>
      <w:pPr>
        <w:pStyle w:val="Normal"/>
        <w:spacing w:lineRule="auto" w:line="360"/>
        <w:ind w:left="180" w:hanging="180"/>
        <w:jc w:val="both"/>
        <w:rPr/>
      </w:pPr>
      <w:r>
        <w:rPr/>
        <w:t>R: UAB „Sonex identifikaciniai duomenys“ administratore, mano vardas- Viktorija Červinskaitė.</w:t>
      </w:r>
    </w:p>
    <w:p>
      <w:pPr>
        <w:pStyle w:val="Normal"/>
        <w:spacing w:lineRule="auto" w:line="360"/>
        <w:ind w:left="180" w:hanging="180"/>
        <w:jc w:val="both"/>
        <w:rPr/>
      </w:pPr>
      <w:r>
        <w:rPr/>
        <w:t>I: Gal bendrais bruožais charakterizuokite pačią įmonę.</w:t>
      </w:r>
    </w:p>
    <w:p>
      <w:pPr>
        <w:pStyle w:val="Normal"/>
        <w:spacing w:lineRule="auto" w:line="360"/>
        <w:ind w:left="180" w:hanging="180"/>
        <w:jc w:val="both"/>
        <w:rPr/>
      </w:pPr>
      <w:r>
        <w:rPr/>
        <w:t>R: Būtent įmonės veikla yra įdomi?</w:t>
      </w:r>
    </w:p>
    <w:p>
      <w:pPr>
        <w:pStyle w:val="Normal"/>
        <w:spacing w:lineRule="auto" w:line="360"/>
        <w:ind w:left="180" w:hanging="180"/>
        <w:jc w:val="both"/>
        <w:rPr/>
      </w:pPr>
      <w:r>
        <w:rPr/>
        <w:t>I: Sonex taip.</w:t>
      </w:r>
    </w:p>
    <w:p>
      <w:pPr>
        <w:pStyle w:val="Normal"/>
        <w:spacing w:lineRule="auto" w:line="360"/>
        <w:ind w:left="180" w:hanging="180"/>
        <w:jc w:val="both"/>
        <w:rPr/>
      </w:pPr>
      <w:r>
        <w:rPr/>
        <w:t>R: Sonex identifikacinėj įmonėj yra dalis uab sonex grupo, tai yra viena iš daugelio įmonių, pagrindinė veikla tai yra būtų kortelių gamyba bei kontrolės sistemos, vaizdo kamerų montavimas, rentgeno aparatai, metalo detektoriai, tokia įdomi sfera.</w:t>
      </w:r>
    </w:p>
    <w:p>
      <w:pPr>
        <w:pStyle w:val="Normal"/>
        <w:spacing w:lineRule="auto" w:line="360"/>
        <w:ind w:left="180" w:hanging="180"/>
        <w:jc w:val="both"/>
        <w:rPr/>
      </w:pPr>
      <w:r>
        <w:rPr/>
        <w:t>I: O jūs sakykite, kaip darbuotojas gal jo čia kažkokia specifinė verslo strategija, kuria vadovaujasi pati įmonė ir jūs žinote kažkokius tikslus, kuriuos reiktų pasiekti darbe?</w:t>
      </w:r>
    </w:p>
    <w:p>
      <w:pPr>
        <w:pStyle w:val="Normal"/>
        <w:spacing w:lineRule="auto" w:line="360"/>
        <w:ind w:left="180" w:hanging="180"/>
        <w:jc w:val="both"/>
        <w:rPr/>
      </w:pPr>
      <w:r>
        <w:rPr/>
        <w:t>R: Na tai iš tikrųjų tai kaip darbas vyksta pagrinde tai projektais, pasirašoma sutartis, vykdomas projektas dažniausia tai ilgalaikiai projektai aišku yra ir kažkokia tokia kaip pasakyt trumpalaikiai pirkimo pirkimas – pardavimas, įsigijimas, tiesiog dėl tos strategijos na, ta prasme jūs kaip filosofija ta prasme tai turėtų nuskambėti įmonės ar kaip nežinau?</w:t>
      </w:r>
    </w:p>
    <w:p>
      <w:pPr>
        <w:pStyle w:val="Normal"/>
        <w:spacing w:lineRule="auto" w:line="360"/>
        <w:ind w:left="180" w:hanging="180"/>
        <w:jc w:val="both"/>
        <w:rPr/>
      </w:pPr>
      <w:r>
        <w:rPr/>
        <w:t>I: Gal kaip ir filosofija bet dažniausia sakykime yra reglamentuojama kažkokie tikslai ir pasiekti tuos tikslus kuriama kažkokia specifinė strategija, jeigu taip buvo tai gerai, jeigu tiesiog jums davė pasiskaityt kažkokį pradiniame etape nuostatus darbuotojų tai čia galima irgi sakyti kaip tikslai arba kaip strategija.</w:t>
      </w:r>
    </w:p>
    <w:p>
      <w:pPr>
        <w:pStyle w:val="Normal"/>
        <w:spacing w:lineRule="auto" w:line="360"/>
        <w:ind w:left="180" w:hanging="180"/>
        <w:jc w:val="both"/>
        <w:rPr/>
      </w:pPr>
      <w:r>
        <w:rPr/>
        <w:t>R: Na kaip dėl tų tikslų tai būtent iš tikrųjų kas dalyvauja tame visame procese gal tas geriau galėtų pasakyt.</w:t>
      </w:r>
    </w:p>
    <w:p>
      <w:pPr>
        <w:pStyle w:val="Normal"/>
        <w:spacing w:lineRule="auto" w:line="360"/>
        <w:ind w:left="180" w:hanging="180"/>
        <w:jc w:val="both"/>
        <w:rPr/>
      </w:pPr>
      <w:r>
        <w:rPr/>
        <w:t>I: Na, o jūs iš savo pusės?</w:t>
      </w:r>
    </w:p>
    <w:p>
      <w:pPr>
        <w:pStyle w:val="Normal"/>
        <w:spacing w:lineRule="auto" w:line="360"/>
        <w:ind w:left="180" w:hanging="180"/>
        <w:jc w:val="both"/>
        <w:rPr/>
      </w:pPr>
      <w:r>
        <w:rPr/>
        <w:t>R: Iš savo pusės, na tai nežinau, tai kaip pasakyt...nu svarbiausias turbūt tikslas yra rezultatai, rezultatai pardavimai, patrauklios kainos galbūt ir kokybė. Mes esame kaip ir gamybinė įmonė būtent mūsų žmonės  ten tarkim sumontuoja viska padaro, atlieka projektus, taip pat vykdo mūsų žmonės taip pat aišku jeigu ten yra stambesnis kažkoks tai statybinis projektas, objektas tai aišku ten tarpininkavimai yra subrangovai ir panašiai bet taip tai..</w:t>
      </w:r>
    </w:p>
    <w:p>
      <w:pPr>
        <w:pStyle w:val="Normal"/>
        <w:spacing w:lineRule="auto" w:line="360"/>
        <w:ind w:left="180" w:hanging="180"/>
        <w:jc w:val="both"/>
        <w:rPr/>
      </w:pPr>
      <w:r>
        <w:rPr/>
        <w:t>I: Jūsų manymu, va dabar atsižvelgiant į situaciją rinkoje</w:t>
      </w:r>
    </w:p>
    <w:p>
      <w:pPr>
        <w:pStyle w:val="Normal"/>
        <w:spacing w:lineRule="auto" w:line="360"/>
        <w:ind w:left="180" w:hanging="180"/>
        <w:jc w:val="both"/>
        <w:rPr/>
      </w:pPr>
      <w:r>
        <w:rPr/>
        <w:t xml:space="preserve">R: Šiaip mes turim tokį žurnalą, kur yra klientų atsiliepimai nusiskundimai, tai tarkim jeigu jums būtų įdomu, tai ten atsiliepimai apie mus, galėsiu jums parodyt. Iš tikrųjų kaip buvo atsiliepta ir </w:t>
      </w:r>
    </w:p>
    <w:p>
      <w:pPr>
        <w:pStyle w:val="Normal"/>
        <w:spacing w:lineRule="auto" w:line="360"/>
        <w:ind w:left="180" w:hanging="180"/>
        <w:jc w:val="both"/>
        <w:rPr/>
      </w:pPr>
      <w:r>
        <w:rPr/>
        <w:t>I: Ir jūs į tai atsižvelgėt? Aš taip suprantu?</w:t>
      </w:r>
    </w:p>
    <w:p>
      <w:pPr>
        <w:pStyle w:val="Normal"/>
        <w:spacing w:lineRule="auto" w:line="360"/>
        <w:ind w:left="180" w:hanging="180"/>
        <w:jc w:val="both"/>
        <w:rPr/>
      </w:pPr>
      <w:r>
        <w:rPr/>
        <w:t>R: Ne, tai žinoma, be abejo. Nes ateina oficialūs raštai tarkim ar kažkoks ten nusiskundimas kad ten vėluoja darbai ar ten nežinau, kažkoks brokas buvo padarytas arba ten tiesiog kaip pasakyt, jo visąlaik  yra oficialiai, oficiali ta tokia atskaitomybė iš jų pusės tiek ir iš mūsų.</w:t>
      </w:r>
    </w:p>
    <w:p>
      <w:pPr>
        <w:pStyle w:val="Normal"/>
        <w:spacing w:lineRule="auto" w:line="360"/>
        <w:ind w:left="180" w:hanging="180"/>
        <w:jc w:val="both"/>
        <w:rPr/>
      </w:pPr>
      <w:r>
        <w:rPr/>
        <w:t>I: Vertinant dabartinę situaciją, ir šiaip verslo specifiką, gal yra kažkokie verslo iššūkiai, iššūkiai verslui šiuometiniai?</w:t>
      </w:r>
    </w:p>
    <w:p>
      <w:pPr>
        <w:pStyle w:val="Normal"/>
        <w:spacing w:lineRule="auto" w:line="360"/>
        <w:ind w:left="180" w:hanging="180"/>
        <w:jc w:val="both"/>
        <w:rPr/>
      </w:pPr>
      <w:r>
        <w:rPr/>
        <w:t>R: Na, manau, kad su rinka einame koja kojon, svarbiausia neatsilikti, na ta prasme aš manau kaip ir kitos visos įmonės.</w:t>
      </w:r>
    </w:p>
    <w:p>
      <w:pPr>
        <w:pStyle w:val="Normal"/>
        <w:spacing w:lineRule="auto" w:line="360"/>
        <w:ind w:left="180" w:hanging="180"/>
        <w:jc w:val="both"/>
        <w:rPr/>
      </w:pPr>
      <w:r>
        <w:rPr/>
        <w:t>I: Sakykit, jūs kažkada čia pradėjote dirbti, jūs susidūrėte su personalo vadybos skyriumi pačioje darbo pradžioje , kai reikėjo įsidarbinti, ar jūs galite iš savo pusės pakalbėti apie tą skyrių, kaip jis su kuom susitikę, kiek teko susitikti, kiek darbuotojų buvo, kaip  organizuotas buvo darbas  apimtys.</w:t>
      </w:r>
    </w:p>
    <w:p>
      <w:pPr>
        <w:pStyle w:val="Normal"/>
        <w:spacing w:lineRule="auto" w:line="360"/>
        <w:ind w:left="180" w:hanging="180"/>
        <w:jc w:val="both"/>
        <w:rPr/>
      </w:pPr>
      <w:r>
        <w:rPr/>
        <w:t>R: Kai aš pradėjau dirbti, tai iš tikrųjų buvo tik personalo vadovas Ernestas Letukas ir na kaip jo atsakomybės sritis yra pakankamai plati, kadangi Ernestas dirbo tiek su personalo atrankom, dabar kaip pasakyt tą darbą daugiau perėmė Jelena, personalo vadybininkė, tai yra Ernesto „dešinioji ranka“ o taip pat renginių organizavimasis įvairiausios ataskaitos ir na šiaip tai sakau personalo dar yra personalo viena vadovė Kaune, kadangi ten yra centrinis biuras tai šiaip tai nu galima sakyt yra trys žmonės , darbuotojų yra tikrai daug tas, kaip pasakyt didelė kompanija, didelis žmonių skaičius todėl darbuotojai keičiasi, ateina, išeina  ir ten įvairiausios problemos, santykiai viduje tie kaip pasakyt, tas srautų valdymas problemų aiškinimasis, tai vat va būtų tų žmonių atsakomybė.</w:t>
      </w:r>
    </w:p>
    <w:p>
      <w:pPr>
        <w:pStyle w:val="Normal"/>
        <w:spacing w:lineRule="auto" w:line="360"/>
        <w:ind w:left="180" w:hanging="180"/>
        <w:jc w:val="both"/>
        <w:rPr/>
      </w:pPr>
      <w:r>
        <w:rPr/>
        <w:t>I: Taip pat uždaviniai kažkokie ane? juos  galima būtų įvardinti?</w:t>
      </w:r>
    </w:p>
    <w:p>
      <w:pPr>
        <w:pStyle w:val="Normal"/>
        <w:spacing w:lineRule="auto" w:line="360"/>
        <w:ind w:left="180" w:hanging="180"/>
        <w:jc w:val="both"/>
        <w:rPr/>
      </w:pPr>
      <w:r>
        <w:rPr/>
        <w:t>R: Na tai uždavinius iš tiesų jeigu gauna iš vadovų , vadovai iš akcininkų ir žinoma, aš manau kad uždaviniai būtų tokie kad, ta prasme, kad kuo mažiau reiktų atleisti darbuotojų tuos darbuotojus, kurie buvo ilgiau priimti ten tarkim aš bent jau taip įsivaizduoju, nes gal to jiems yra baisiausia kaip pasakyt, priimi žmogų tarkim jisai išeina ten nesibaigus bandomajam laikotarpiui tai..</w:t>
      </w:r>
    </w:p>
    <w:p>
      <w:pPr>
        <w:pStyle w:val="Normal"/>
        <w:spacing w:lineRule="auto" w:line="360"/>
        <w:ind w:left="180" w:hanging="180"/>
        <w:jc w:val="both"/>
        <w:rPr/>
      </w:pPr>
      <w:r>
        <w:rPr/>
        <w:t>I: O jūsų manymu tas personalo  skyrius jumis rūpinasi, ar atsižvelgia į jūsų poreikius ir interesus?</w:t>
      </w:r>
    </w:p>
    <w:p>
      <w:pPr>
        <w:pStyle w:val="Normal"/>
        <w:spacing w:lineRule="auto" w:line="360"/>
        <w:ind w:left="180" w:hanging="180"/>
        <w:jc w:val="both"/>
        <w:rPr/>
      </w:pPr>
      <w:r>
        <w:rPr/>
        <w:t>R: Ne, manau taip , nes nu kaip, iš tikrųjų aš jau dirbu čia metus, pažystama su tais žmonėmis ir nu tarkim jeigu yra kažkokių problemų, iš kart apie tai pasišnekam ir pas mus nėra ten tokių kaip kažkas negerai bet tyli, tyli, o po to žinai, papeikimas ir varai iš darbo tada , tokių dalykų nėra ir tai pirmiausia stengiamės pašnekėti tai klaidos yra nurodomos, ta prasme tai nevyksta kažkaip kad labai labai oficialiai ten kažkoks susirinkimas, ten duok ataskaitą, ką ten nu taip toliau nu ta prasme tai yra daugiau žodine forma tiesiog pokalbis būna visą laiką.</w:t>
      </w:r>
    </w:p>
    <w:p>
      <w:pPr>
        <w:pStyle w:val="Normal"/>
        <w:spacing w:lineRule="auto" w:line="360"/>
        <w:ind w:left="180" w:hanging="180"/>
        <w:jc w:val="both"/>
        <w:rPr/>
      </w:pPr>
      <w:r>
        <w:rPr/>
        <w:t>I: O turite darbo patirties kitose kompanijose? Ar galėtumėte palyginti? Būtent su ta personalo politika, gal čia yra kažkokia specifinė strategija tos..</w:t>
      </w:r>
    </w:p>
    <w:p>
      <w:pPr>
        <w:pStyle w:val="Normal"/>
        <w:spacing w:lineRule="auto" w:line="360"/>
        <w:ind w:left="180" w:hanging="180"/>
        <w:jc w:val="both"/>
        <w:rPr/>
      </w:pPr>
      <w:r>
        <w:rPr/>
        <w:t>R: Jo, nu matot, kaip anksčiau dirbau įmonėje, kurioje žmonių skaičius buvo 12 tai kaip pasakyt ta personalo politika tai buvo vadovas pats priimdavo tuos žmones į darbus ir tokia buvo siauresnę sritis tai buvo visiškai kita veikla, įmonių susijungimai susiliejimai ir būtent konsultavimas ten kažkokių strategijų kūrimas ir ten iš tikrųjų priimdavo tuos profesionalus ir tarkim jeigu priimdavo tas žmogus ten jisai nebėgdavo po pora kelis metus iš tikrųjų, nu tarkim nežinau gal ten vadovai taip jau iš tikrųjų labai ir pokalbių būdavo žymiai daugiau , nes nes dabar tarkim dažniausia tai, aišku priklauso nuo pozicijos, bet organizuojami 3-4 pokalbiai, jau ę dažniausia būna galutinis. ten būdavo daug pokalbių, būdavo 10 pokalbių kartais netgi, ta prasme iš tikrųjų labai tikrindavo tuos žmones, nes nes investicijos ir pinigai buvo nemaži. Tai vat.</w:t>
      </w:r>
    </w:p>
    <w:p>
      <w:pPr>
        <w:pStyle w:val="Normal"/>
        <w:spacing w:lineRule="auto" w:line="360"/>
        <w:ind w:left="180" w:hanging="180"/>
        <w:jc w:val="both"/>
        <w:rPr/>
      </w:pPr>
      <w:r>
        <w:rPr/>
        <w:t>I: Jums dirbat čia, ar teko dalyvauti kažkokiose apmokymų programose?</w:t>
      </w:r>
    </w:p>
    <w:p>
      <w:pPr>
        <w:pStyle w:val="Normal"/>
        <w:spacing w:lineRule="auto" w:line="360"/>
        <w:ind w:left="180" w:hanging="180"/>
        <w:jc w:val="both"/>
        <w:rPr/>
      </w:pPr>
      <w:r>
        <w:rPr/>
        <w:t xml:space="preserve">R: Tai kažkokiuose vidiniuose apmokymuose? </w:t>
      </w:r>
    </w:p>
    <w:p>
      <w:pPr>
        <w:pStyle w:val="Normal"/>
        <w:spacing w:lineRule="auto" w:line="360"/>
        <w:ind w:left="180" w:hanging="180"/>
        <w:jc w:val="both"/>
        <w:rPr/>
      </w:pPr>
      <w:r>
        <w:rPr/>
        <w:t xml:space="preserve">I: Taip, taip vidiniuose </w:t>
      </w:r>
    </w:p>
    <w:p>
      <w:pPr>
        <w:pStyle w:val="Normal"/>
        <w:spacing w:lineRule="auto" w:line="360"/>
        <w:ind w:left="180" w:hanging="180"/>
        <w:jc w:val="both"/>
        <w:rPr/>
      </w:pPr>
      <w:r>
        <w:rPr/>
        <w:t>R: Tai buvo šiaip organizuojami anglų kalbos kursai bet ir jie...</w:t>
      </w:r>
    </w:p>
    <w:p>
      <w:pPr>
        <w:pStyle w:val="Normal"/>
        <w:spacing w:lineRule="auto" w:line="360"/>
        <w:ind w:left="180" w:hanging="180"/>
        <w:jc w:val="both"/>
        <w:rPr/>
      </w:pPr>
      <w:r>
        <w:rPr/>
        <w:t>I: Tai papasakokite apie tą kursą, kaip buvo sprendžiama, kas dalyvaus, kiek truko?</w:t>
      </w:r>
    </w:p>
    <w:p>
      <w:pPr>
        <w:pStyle w:val="Normal"/>
        <w:spacing w:lineRule="auto" w:line="360"/>
        <w:ind w:left="180" w:hanging="180"/>
        <w:jc w:val="both"/>
        <w:rPr/>
      </w:pPr>
      <w:r>
        <w:rPr/>
        <w:t>R: Tai gali visi dalyvauti ta prasme visi gali dalyvauti bet aišku kaip pas mus yra irgi tokia pati tvarka, kad jeigu tu ten , jeigu tu užsirašai į kažkokius mokymus, eini į seminarus  tai tu vat tokie priedai prie atlyginimo tu ten visokius pasirašai, kad įsipareigoji , jeigu tu ten išeisi anksčiau nei po metų tu kompensuosi 100 % būtent tų kursų vertės., jo tai čia dabar lygiai tas pats kaip ir tarkim mes apmokam mokslus bet aišku visą laiką yra sąlygos, nu tiesiog aš galvoju čia yra daugumoj.</w:t>
      </w:r>
    </w:p>
    <w:p>
      <w:pPr>
        <w:pStyle w:val="Normal"/>
        <w:spacing w:lineRule="auto" w:line="360"/>
        <w:ind w:left="180" w:hanging="180"/>
        <w:jc w:val="both"/>
        <w:rPr/>
      </w:pPr>
      <w:r>
        <w:rPr/>
        <w:t>I: O sąlygos yra palankios?</w:t>
      </w:r>
    </w:p>
    <w:p>
      <w:pPr>
        <w:pStyle w:val="Normal"/>
        <w:spacing w:lineRule="auto" w:line="360"/>
        <w:ind w:left="180" w:hanging="180"/>
        <w:jc w:val="both"/>
        <w:rPr/>
      </w:pPr>
      <w:r>
        <w:rPr/>
        <w:t>R: Tai čia irgi priklauso nuo tiek kiek laiko esi išdirbęs. Jeigu tu dirbi ten 4 metai, tai tarkim kad tu ir gal ir sugalvosi kitais metais išeiti, tau tai nieko iš tikro nekainuos tai čia tiesiog irgi yra atsižvelgiama į tą išdirbtą laiką ir aišku būtent tas išdirbtas laikas yra kaip matmuo būtent kuriuo yra matuojamas darbuotojo patikimumas tai vat, tai toks kriterijus.</w:t>
      </w:r>
    </w:p>
    <w:p>
      <w:pPr>
        <w:pStyle w:val="Normal"/>
        <w:spacing w:lineRule="auto" w:line="360"/>
        <w:ind w:left="180" w:hanging="180"/>
        <w:jc w:val="both"/>
        <w:rPr/>
      </w:pPr>
      <w:r>
        <w:rPr/>
        <w:t>I: Jūsų manymu, kaip kompanija supranta būtent mokymosi svarbą čia? Kaip įmonė supranta, ar tai yra svarbu, tai įtakoja darbo rezultatus?</w:t>
      </w:r>
    </w:p>
    <w:p>
      <w:pPr>
        <w:pStyle w:val="Normal"/>
        <w:spacing w:lineRule="auto" w:line="360"/>
        <w:ind w:left="180" w:hanging="180"/>
        <w:jc w:val="both"/>
        <w:rPr/>
      </w:pPr>
      <w:r>
        <w:rPr/>
        <w:t xml:space="preserve">R: Jo, taip nes dažniausia vis tiek yra organizuojami mokymai, kurie, kaip pasakyt tiesiogiai galėtų pagelbėti būtent darbui tai nėra ten tarkim kad organizavo kaip šokti ten flamenko nes kiek čia mes jį pašoksim., ne nu tiesiog dažniausia tai, kas susiję su darbu , kas pagerintų darbo našumą . </w:t>
      </w:r>
    </w:p>
    <w:p>
      <w:pPr>
        <w:pStyle w:val="Normal"/>
        <w:spacing w:lineRule="auto" w:line="360"/>
        <w:ind w:left="180" w:hanging="180"/>
        <w:jc w:val="both"/>
        <w:rPr/>
      </w:pPr>
      <w:r>
        <w:rPr/>
        <w:t>I: Jeigu mes pakalbėtume apie tą laikotarpį, kai jūs studijavote, ar jums buvo sudaromos palankios sąlygos studijuoti? Ir koks yra kompanijos supratimas būtent apie formaliąsias studijas, studijas universitete?</w:t>
      </w:r>
    </w:p>
    <w:p>
      <w:pPr>
        <w:pStyle w:val="Normal"/>
        <w:spacing w:lineRule="auto" w:line="360"/>
        <w:ind w:left="180" w:hanging="180"/>
        <w:jc w:val="both"/>
        <w:rPr/>
      </w:pPr>
      <w:r>
        <w:rPr/>
        <w:t>R: Tuo metu kai aš studijavau, aš tiesiog, mano situacija galbūt buvo šiek tiek kitokia, matot aš nepradėjau tarkim pirmas kursas ir aš pradedu čia dirbti ir tarkim kaip aš atsimenu kaip ten mano mokslai ir mano tas darbas. Pas mane buvo truputėlį kitaip, dėl to kad aš buvau mokslus atsisėjus metams, aš nespėjau parašyti to magistrinio ir tarkim aš pradėjau dirbti spalį, man magistrinio gynimas ten buvo gruodžio mėnesį ir man ten buvo likę 3 mėnesiai pabaigti tą visą magistrinį, tai aš tiesiog kažkaip aš kažkaip nenorėjau iš tikrųjų ir piktnaudžiauti tiek ir įmonėje ir pačiai kažkaip kažkaip pati pasitikėjau savo jėgomis ir maniau kad užbaigsiu tai savarankiškai tarkim po darbo ar ten kažkaip savaitgalius paaukosiu nu tai vat va, ta prasme ir dirbau ir mokausi tuo pat metu, neėmiau ten kažkokiu išeiginių ir to neprašiau , nu ta prasme, jokios ten pagalbos iš darbuotojų pusės, aš kažkaip pagalvojau kad aš pati susitvarkysiu, nu ir ta prasme aš dažniausia taip ir darydavau, jo buvo ir bemiegės naktys , tarkim pati bandydavau išsisukti.</w:t>
      </w:r>
    </w:p>
    <w:p>
      <w:pPr>
        <w:pStyle w:val="Normal"/>
        <w:spacing w:lineRule="auto" w:line="360"/>
        <w:ind w:left="180" w:hanging="180"/>
        <w:jc w:val="both"/>
        <w:rPr/>
      </w:pPr>
      <w:r>
        <w:rPr/>
        <w:t>I: Inesa sakė, kad kartais apmoka kompanija būtent studijas formaliąsias</w:t>
      </w:r>
    </w:p>
    <w:p>
      <w:pPr>
        <w:pStyle w:val="Normal"/>
        <w:spacing w:lineRule="auto" w:line="360"/>
        <w:ind w:left="180" w:hanging="180"/>
        <w:jc w:val="both"/>
        <w:rPr/>
      </w:pPr>
      <w:r>
        <w:rPr/>
        <w:t>R: Aš kiek girdėjau, būtent dėl to, kad tai yra nuo šių metų, kad tai yra naujovė, aš nežinau ta prasme gal aš kažkokių dalykų nežinau galbūt jeigu tai ta visa specialybė ką tu ten studijuoji yra labai susijusi ir gal tai buvo ir anksčiau toks pasiūlymas kad mes tau apmokam iš anksto, aš to nežinau.</w:t>
      </w:r>
    </w:p>
    <w:p>
      <w:pPr>
        <w:pStyle w:val="Normal"/>
        <w:spacing w:lineRule="auto" w:line="360"/>
        <w:ind w:left="180" w:hanging="180"/>
        <w:jc w:val="both"/>
        <w:rPr/>
      </w:pPr>
      <w:r>
        <w:rPr/>
        <w:t>I: Jūs pati pasinaudotumėte tokia proga?</w:t>
      </w:r>
    </w:p>
    <w:p>
      <w:pPr>
        <w:pStyle w:val="Normal"/>
        <w:spacing w:lineRule="auto" w:line="360"/>
        <w:ind w:left="180" w:hanging="180"/>
        <w:jc w:val="both"/>
        <w:rPr/>
      </w:pPr>
      <w:r>
        <w:rPr/>
        <w:t>R: Aš manau, kad taip.  Nu tai aišku irgi priklauso nuo žmogaus tai jeigu tu jauti, kad tau čia patinka, tu čia dirbsi tarkim nes aš sakau tas, kaip pasakyt, tas tas geranoriškas pasiūlymas „apmokėsim tavo mokslus“ tai visąlaik už kažko slypi.  Kad tu tarkim tu įsipareigoji.</w:t>
      </w:r>
    </w:p>
    <w:p>
      <w:pPr>
        <w:pStyle w:val="Normal"/>
        <w:spacing w:lineRule="auto" w:line="360"/>
        <w:ind w:left="180" w:hanging="180"/>
        <w:jc w:val="both"/>
        <w:rPr/>
      </w:pPr>
      <w:r>
        <w:rPr/>
        <w:t>I: Jūs vertintumėt kiek, kokie yra jūsų įsipareigojimai?</w:t>
      </w:r>
    </w:p>
    <w:p>
      <w:pPr>
        <w:pStyle w:val="Normal"/>
        <w:spacing w:lineRule="auto" w:line="360"/>
        <w:ind w:left="180" w:hanging="180"/>
        <w:jc w:val="both"/>
        <w:rPr/>
      </w:pPr>
      <w:r>
        <w:rPr/>
        <w:t xml:space="preserve">R: Aš tiesiog pradėdama, nu man reikėtų tiesiog laiko apsispręsti aš galbūt negalėčiau to pasakyti savaitę padirbus – nu okay, aš pasirašau, po to pasižiūrau po poros mėnesių – ne, čia ne mano įmonė ir aš čia gerai dar pabūsiu kažkiek ir ieškosiuos toliau darbo, tai tu čia irgi turi tiesiog pats nuspręsti pats apsvarstyti    </w:t>
      </w:r>
    </w:p>
    <w:p>
      <w:pPr>
        <w:pStyle w:val="Normal"/>
        <w:spacing w:lineRule="auto" w:line="360"/>
        <w:ind w:left="180" w:hanging="180"/>
        <w:jc w:val="both"/>
        <w:rPr/>
      </w:pPr>
      <w:r>
        <w:rPr/>
        <w:t>I: Sakykit, o kokia yra yra patirtis formaliųjų studijų šioje kompanijoje ar studijuojančių skaičius padidėjo per tuos metus kol jūs čia dirbote ar sumažėjo, o gal dabar..</w:t>
      </w:r>
    </w:p>
    <w:p>
      <w:pPr>
        <w:pStyle w:val="Normal"/>
        <w:spacing w:lineRule="auto" w:line="360"/>
        <w:ind w:left="180" w:hanging="180"/>
        <w:jc w:val="both"/>
        <w:rPr/>
      </w:pPr>
      <w:r>
        <w:rPr/>
        <w:t>R: Šiaip tai dabar yra pakankamai jaunas kolektyvas ir tarkim yra tikrai nemažai studijuojančių bent jau ne mano įmonėj bet žinau kad gretimoj sonex technologies įmonėj yra tikrai daug studijuojančių nes ten šiaip amžius nuo 20 ties netgi nuo19 metų ir dauguma iš jų tai žmonės, kurie ten siekia aukštojo mokslo diplomo. tai vat va tikrai galiu pasakyt, kad studentų ten nemažai.</w:t>
      </w:r>
    </w:p>
    <w:p>
      <w:pPr>
        <w:pStyle w:val="Normal"/>
        <w:spacing w:lineRule="auto" w:line="360"/>
        <w:ind w:left="180" w:hanging="180"/>
        <w:jc w:val="both"/>
        <w:rPr/>
      </w:pPr>
      <w:r>
        <w:rPr/>
        <w:t>I: Ir jūsų manymu organizacija dabar įmonė pradėjo sudaryti palankesnes sąlygas gal kad tų jaunų žmonių padidėjo ar politika pasikeitė tų formaliųjų studijų atžvilgiu ar jaunų žmonių?</w:t>
      </w:r>
    </w:p>
    <w:p>
      <w:pPr>
        <w:pStyle w:val="Normal"/>
        <w:spacing w:lineRule="auto" w:line="360"/>
        <w:ind w:left="180" w:hanging="180"/>
        <w:jc w:val="both"/>
        <w:rPr/>
      </w:pPr>
      <w:r>
        <w:rPr/>
        <w:t>R: Nu aš net nežinau dabar ar čia bus tie susiję dalykai iš tikrųjų nes nes aš manau kad ateina žmonės studijuodami ta prasme ateina ateina patys būdami studentais čia ateina dirbti ir tiesiog kaip ten toliau, kaip ten toliau kalbasi su savo darbdaviais , tiesioginiais vadovais ar čia bus tos studijos apmokėtos ar ne, tai aš negaliu pasakyti</w:t>
      </w:r>
    </w:p>
    <w:p>
      <w:pPr>
        <w:pStyle w:val="Normal"/>
        <w:spacing w:lineRule="auto" w:line="360"/>
        <w:ind w:left="180" w:hanging="180"/>
        <w:jc w:val="both"/>
        <w:rPr/>
      </w:pPr>
      <w:r>
        <w:rPr/>
        <w:t>I: O sakykite, pasiekimai ar yra įvertinami, jeigu sakykime jūs tiesiog studijavote čia kai čia atėjote dabar jūs jau įgijote magistro laipsnį ar tai padės jums kilti karjeros laiptais, ar įtakos jūsų poziciją kompanijoje?</w:t>
      </w:r>
    </w:p>
    <w:p>
      <w:pPr>
        <w:pStyle w:val="Normal"/>
        <w:spacing w:lineRule="auto" w:line="360"/>
        <w:ind w:left="180" w:hanging="180"/>
        <w:jc w:val="both"/>
        <w:rPr/>
      </w:pPr>
      <w:r>
        <w:rPr/>
        <w:t>R: Aš manau, kad tarkim mūsų įmonėje yra vertinamas iniciatyvumas, tarkim jeigu tu kaip pasakyt būsi toksai , toks pilkas žmogelis kur kažkoks buvo anekdotas , ten kad numirė prie kompiuterio ir pastebėjo tik po 5 dienų, tai jeigu tu toks būsi, tai aš manau kad tau tikrai nieks nieko nepasiūlys, ir nekibins tavęs ir nesakys, kad va, čia imk karjerą, imk pinigus ir panašiai. Čia tiesiog turi pats veržtis, pats tiesiog rodyti rezultatus ir kaip pasakyt, nežinau tiesiog pačiam šnekėtis , pačiam rodyti tą iniciatyvą jeigu tu toks būsi, aš manau, kad tikrai įmanoma padaryti karjerą šioje kompanijoje.</w:t>
      </w:r>
    </w:p>
    <w:p>
      <w:pPr>
        <w:pStyle w:val="Normal"/>
        <w:spacing w:lineRule="auto" w:line="360"/>
        <w:ind w:left="180" w:hanging="180"/>
        <w:jc w:val="both"/>
        <w:rPr/>
      </w:pPr>
      <w:r>
        <w:rPr/>
        <w:t>I: Pačioj pradžioj jums turbūt padarė kažkokius apmokymus.</w:t>
      </w:r>
    </w:p>
    <w:p>
      <w:pPr>
        <w:pStyle w:val="Normal"/>
        <w:spacing w:lineRule="auto" w:line="360"/>
        <w:ind w:left="180" w:hanging="180"/>
        <w:jc w:val="both"/>
        <w:rPr/>
      </w:pPr>
      <w:r>
        <w:rPr/>
        <w:t>R: Ir tarkim mano asmeniškai įmonėje tai dauguma tai tikrai labai labai ženklią karjerą, nes tikrai vat dabar yra pora žmonių, kurie buvo technikais, aš berods atsimenu čia nuo sausio mėnesio pora technikų, hoptelėjo į projektų vadovus, kur yra tikrai atsakingos pareigos ir žymiai geriau apmokamos ir tikrai sudėtingesnė sritis, bet ta prasme tai yra įmanoma būtent irgi atsižvelgiama kaip pasakyt, kad darbuotojai yra lojalūs ir darbdaviui yra svarbu ne tai kad paimsi kažką iš gatvės, ta prasme, vertina, kad žmogus yra čia dirbęs, patikimas pažystamas, ir ta prasme ir tiki jo ateitimi kad galės padaryti iš tikrųjų tuos darbus ne ką prasčiau negu naujai priimtas žmogus su patirtim ir panašiai.</w:t>
      </w:r>
    </w:p>
    <w:p>
      <w:pPr>
        <w:pStyle w:val="Normal"/>
        <w:spacing w:lineRule="auto" w:line="360"/>
        <w:ind w:left="180" w:hanging="180"/>
        <w:jc w:val="both"/>
        <w:rPr/>
      </w:pPr>
      <w:r>
        <w:rPr/>
        <w:t>I: Pačioj pradžioj jums buvo padaryti kažkokie apmokymai kad jūs galėtumėte socializuotis, priimti tas normas elgesio taisykles šitoj kompanijoj ar ne?</w:t>
      </w:r>
    </w:p>
    <w:p>
      <w:pPr>
        <w:pStyle w:val="Normal"/>
        <w:spacing w:lineRule="auto" w:line="360"/>
        <w:ind w:left="180" w:hanging="180"/>
        <w:jc w:val="both"/>
        <w:rPr/>
      </w:pPr>
      <w:r>
        <w:rPr/>
        <w:t>R: Man asmeniškai nebuvo jokių apmokymų.</w:t>
      </w:r>
    </w:p>
    <w:p>
      <w:pPr>
        <w:pStyle w:val="Normal"/>
        <w:spacing w:lineRule="auto" w:line="360"/>
        <w:ind w:left="180" w:hanging="180"/>
        <w:jc w:val="both"/>
        <w:rPr/>
      </w:pPr>
      <w:r>
        <w:rPr/>
        <w:t>I: Bet šiaip darot?</w:t>
      </w:r>
    </w:p>
    <w:p>
      <w:pPr>
        <w:pStyle w:val="Normal"/>
        <w:spacing w:lineRule="auto" w:line="360"/>
        <w:ind w:left="180" w:hanging="180"/>
        <w:jc w:val="both"/>
        <w:rPr/>
      </w:pPr>
      <w:r>
        <w:rPr/>
        <w:t>R: Gali būti, bet tiesiog nu kaip nu kaip aš pradėjau dirbti, tai tiesiog buvo pokalbiai dėl darbo, praėjau tą atranką ir gavau poziciją. Nu bandomasis, po bandomojo- vėl pokalbis.</w:t>
      </w:r>
    </w:p>
    <w:p>
      <w:pPr>
        <w:pStyle w:val="Normal"/>
        <w:spacing w:lineRule="auto" w:line="360"/>
        <w:ind w:left="180" w:hanging="180"/>
        <w:jc w:val="both"/>
        <w:rPr/>
      </w:pPr>
      <w:r>
        <w:rPr/>
        <w:t>I: Po bandomojo laikotarpio vėl pokalbis?</w:t>
      </w:r>
    </w:p>
    <w:p>
      <w:pPr>
        <w:pStyle w:val="Normal"/>
        <w:spacing w:lineRule="auto" w:line="360"/>
        <w:ind w:left="180" w:hanging="180"/>
        <w:jc w:val="both"/>
        <w:rPr/>
      </w:pPr>
      <w:r>
        <w:rPr/>
        <w:t xml:space="preserve">R: Nežinau, gal tai vadinama apmokymais, bet nepasakyčiau nes nu tiesiog buvo </w:t>
      </w:r>
    </w:p>
    <w:p>
      <w:pPr>
        <w:pStyle w:val="Normal"/>
        <w:spacing w:lineRule="auto" w:line="360"/>
        <w:ind w:left="180" w:hanging="180"/>
        <w:jc w:val="both"/>
        <w:rPr/>
      </w:pPr>
      <w:r>
        <w:rPr/>
        <w:t>I: Tai jūs mokėtės galima pasakyti iš tos neformalios aplinkos iš kolegų suprasti, kas tai per kompanija, ko iš jūsų tikisi, ko nori, taip?</w:t>
      </w:r>
    </w:p>
    <w:p>
      <w:pPr>
        <w:pStyle w:val="Normal"/>
        <w:spacing w:lineRule="auto" w:line="360"/>
        <w:ind w:left="180" w:hanging="180"/>
        <w:jc w:val="both"/>
        <w:rPr/>
      </w:pPr>
      <w:r>
        <w:rPr/>
        <w:t xml:space="preserve">R: Taip, dažniausia, būtent dažniausia, kaip pasakyt per tokius kanalus, per ir tiek formalius, tiek neformalius, nes sakau, jeigu kas neaišku, tai tu puoli aiškintis tu, ta prasme, negali  daryti, nesuprasdamas ką tu darai ir net nesiklausti, galvodamas, vat čia taip normalu.nu tai ta prasme per įvairius kanalus </w:t>
      </w:r>
    </w:p>
    <w:p>
      <w:pPr>
        <w:pStyle w:val="Normal"/>
        <w:spacing w:lineRule="auto" w:line="360"/>
        <w:ind w:left="180" w:hanging="180"/>
        <w:jc w:val="both"/>
        <w:rPr/>
      </w:pPr>
      <w:r>
        <w:rPr/>
        <w:t>I: Jūs turite labai didelę patirtį mokymosi, studijų patirtį aš turiu omeny, 6 metus studijavote arne? Dabar jūs įgijote kažkokias žinias čia, neformaliu būdu, ar sutapo tos žinios iš dalies žinios įgytos universitete ir čia?</w:t>
      </w:r>
    </w:p>
    <w:p>
      <w:pPr>
        <w:pStyle w:val="Normal"/>
        <w:spacing w:lineRule="auto" w:line="360"/>
        <w:ind w:left="180" w:hanging="180"/>
        <w:jc w:val="both"/>
        <w:rPr/>
      </w:pPr>
      <w:r>
        <w:rPr/>
        <w:t>R: Nu iš tikrųjų tai galiu pasakyti, kad nelabai, nes tai, ką aš studijavau, tai buvo Europos Sąjungos politika, tie socialiniai mokslai, o čia yra iš tikrųjų daugiau toks rutininis darbas. Aš aišku prigriebiu tokius darbelius, kurie  man būtų įdomūs, ten tarkim renginių organizavimas, ten straipsnių rašymas į naujienlaikraštį, aš tą patį darydavau ir buvusioj įmonėj, tai tiesiog sakau kad, kad kaip pasakyt neužmigti čia visiškai ne  nepatapti tokia žiurkyte prie kompiuterio, tai kaip pasakyt bet nu aš tai pati rodau iniciatyvą ir jeigu man reikia kažkokio breinstormo nes miegu. Tai vat, o šiaip nu tarkim tas darbas studijos darbas negaliu pasakyt, kaip pritaikyt tas žinias.</w:t>
      </w:r>
    </w:p>
    <w:p>
      <w:pPr>
        <w:pStyle w:val="Normal"/>
        <w:spacing w:lineRule="auto" w:line="360"/>
        <w:ind w:left="180" w:hanging="180"/>
        <w:jc w:val="both"/>
        <w:rPr/>
      </w:pPr>
      <w:r>
        <w:rPr/>
        <w:t>I: Jūs tikite, kad jie yra čia?</w:t>
      </w:r>
    </w:p>
    <w:p>
      <w:pPr>
        <w:pStyle w:val="Normal"/>
        <w:spacing w:lineRule="auto" w:line="360"/>
        <w:ind w:left="180" w:hanging="180"/>
        <w:jc w:val="both"/>
        <w:rPr/>
      </w:pPr>
      <w:r>
        <w:rPr/>
        <w:t xml:space="preserve">R: Aš manau, tai tikiu, </w:t>
      </w:r>
    </w:p>
    <w:p>
      <w:pPr>
        <w:pStyle w:val="Normal"/>
        <w:spacing w:lineRule="auto" w:line="360"/>
        <w:ind w:left="180" w:hanging="180"/>
        <w:jc w:val="both"/>
        <w:rPr/>
      </w:pPr>
      <w:r>
        <w:rPr/>
        <w:t>I: Norai yra dideli ir ..?</w:t>
      </w:r>
    </w:p>
    <w:p>
      <w:pPr>
        <w:pStyle w:val="Normal"/>
        <w:spacing w:lineRule="auto" w:line="360"/>
        <w:ind w:left="180" w:hanging="180"/>
        <w:jc w:val="both"/>
        <w:rPr/>
      </w:pPr>
      <w:r>
        <w:rPr/>
        <w:t xml:space="preserve">R: Taip </w:t>
      </w:r>
    </w:p>
    <w:p>
      <w:pPr>
        <w:pStyle w:val="Normal"/>
        <w:spacing w:lineRule="auto" w:line="360"/>
        <w:ind w:left="180" w:hanging="180"/>
        <w:jc w:val="both"/>
        <w:rPr/>
      </w:pPr>
      <w:r>
        <w:rPr/>
        <w:t>I: Tai džiugu girdėt, o jūsų manymu, jeigu jums reikėtų studijų sakykim kad pasiekti kažką čia, jūs galėtumėt atrasti tą balansą tarp šitų karjeros tikslų ir tų reikalingų studijų? Suderinti studijas su darbu?</w:t>
      </w:r>
    </w:p>
    <w:p>
      <w:pPr>
        <w:pStyle w:val="Normal"/>
        <w:spacing w:lineRule="auto" w:line="360"/>
        <w:ind w:left="180" w:hanging="180"/>
        <w:jc w:val="both"/>
        <w:rPr/>
      </w:pPr>
      <w:r>
        <w:rPr/>
        <w:t>R: Aš manau vis tiek studijuojant universitete tu aišku gauni tuos savo specialybės dalykus, tą specializaciją, bet tu tuo pačiu praeini tuos bazinius dalykus. Nu tiesiog ką ir kiekvienas aukštojoj mokykloj studijuojantis studentas turi įgyti. Tai aš net nežinau iš tikrųjų kaip pasakyt, aš gavau ir to gavau ir to bet kartais, nu tiesiog tiktai studijuodamas supranti, ar tau iš tikrųjų nu tarkim ta specialybė tau tokia artima, ar tu nori savo gyvenimą būtent dirbti tą darbą ir ir taip toliau ir panašiai. Tarkim studijuodama sociologiją, aš supratau, kad aš nelabai norėčiau dirbti tokį darbą. Ir kaip pasakyt ir tas būtent tas kelias būtent siekiant tokio darbo būtų pakankamai sunkus ir aš pagalvojau, kad man neužtektų kantrybės, o galų gale nebūtų ir noro to dirbti .tai aš tiesiog pasirinkau lengvesnį kelią, kaip pasakyti nežinau, aišku galima kažkaip realizuoti pritaikyti tuos dalykus, bet čia irgi  labai priklauso būtent nuo  kompanijos profilio sakykim tai aš baigiau politikos, socialiniai mokslai, humanitariniai mokslai o čia jau yra IT sfera, ir nu tarkim aš jau atėjau susitaikiusi su ta nuomone, nu nežinau, arba man po to čia kažkur į personalą arba marketingą būtų gerai vat įlysti arba nu aš žinau, kad ten į projektų vadovus ten kažkokius inžinierius aš tikrai neisiu, ten tarkim tai jau tą aš turėjau omeny. tai vat o šiaip tai sakau, aš manau, kad galima.</w:t>
      </w:r>
    </w:p>
    <w:p>
      <w:pPr>
        <w:pStyle w:val="Normal"/>
        <w:spacing w:lineRule="auto" w:line="360"/>
        <w:ind w:left="180" w:hanging="180"/>
        <w:jc w:val="both"/>
        <w:rPr/>
      </w:pPr>
      <w:r>
        <w:rPr/>
        <w:t>I: Pokalbio pabaigai galėtumėt įvertinti naudingumą studijų formaliųjų Lietuvoje būtent. Ar buvo naudingos jūsų studijos? Ar jų prireikė jūsų karjerai?</w:t>
      </w:r>
    </w:p>
    <w:p>
      <w:pPr>
        <w:pStyle w:val="Normal"/>
        <w:spacing w:lineRule="auto" w:line="360"/>
        <w:ind w:left="180" w:hanging="180"/>
        <w:jc w:val="both"/>
        <w:rPr/>
      </w:pPr>
      <w:r>
        <w:rPr/>
        <w:t>R: Tai čia žinokit čia kaip sakau ta studijų kokybė irgi lemia labai daug veiksnių, tiek dėstytojai, tiek programa ir tarkim buvo tokių dalykų, kur kaip pasakyt, galbūt dalykas neįdomus, bet paskaitos būdavo pasirenkami tokie metodai ir tuo pačiu ten ir dėstytojas asmenybės kažkoks žavingumas padarydavo tai žymiai įdomiau ir tarkim tu kažką atsimeni, kažko neatsimeni. Su kitais būdavo atvirkščiai, tai sakau irgi, bet šiaip iš esmės tai galiu pasakyt tikrai nebloga.</w:t>
      </w:r>
    </w:p>
    <w:p>
      <w:pPr>
        <w:pStyle w:val="Normal"/>
        <w:spacing w:lineRule="auto" w:line="360"/>
        <w:ind w:left="180" w:hanging="180"/>
        <w:jc w:val="both"/>
        <w:rPr/>
      </w:pPr>
      <w:r>
        <w:rPr/>
        <w:t>I: Kokybė?</w:t>
      </w:r>
    </w:p>
    <w:p>
      <w:pPr>
        <w:pStyle w:val="Normal"/>
        <w:spacing w:lineRule="auto" w:line="360"/>
        <w:ind w:left="180" w:hanging="180"/>
        <w:jc w:val="both"/>
        <w:rPr/>
      </w:pPr>
      <w:r>
        <w:rPr/>
        <w:t>R: Hmm</w:t>
      </w:r>
    </w:p>
    <w:p>
      <w:pPr>
        <w:pStyle w:val="Normal"/>
        <w:spacing w:lineRule="auto" w:line="360"/>
        <w:ind w:left="180" w:hanging="180"/>
        <w:jc w:val="both"/>
        <w:rPr/>
      </w:pPr>
      <w:r>
        <w:rPr/>
        <w:t>I: O naudingumas? Ar naudingos jūsų studijos? Tie 6 metai, ar jie nepraėjo veltui?</w:t>
      </w:r>
    </w:p>
    <w:p>
      <w:pPr>
        <w:pStyle w:val="Normal"/>
        <w:spacing w:lineRule="auto" w:line="360"/>
        <w:ind w:left="180" w:hanging="180"/>
        <w:jc w:val="both"/>
        <w:rPr/>
      </w:pPr>
      <w:r>
        <w:rPr/>
        <w:t>R: Dabar aš galiu pasakyti, ne, nepraėjo iš tikrųjų, nes vis dėlto  yra išsilavinimas, tai tu gauni ne vien tai čia žiūrint tu sakau, tu save vystai kaip žmogų, dabar aš sakau, nors nedirbu pagal savo specialybę, bet aš tikrai plaukų nesirausiu dėl to, dėl to kad galų gale aš gavau tą aukštąjį diplomą. Aš galų gale, kaip pasakyt, jaučiuosi žmogus, įgijęs aukštąjį diplomą, o ne tarkim ten baigęs vidurinę mokyklą ir 9 klases, tai vis dėlto taip pat duoda, nes tai kaip pasakyt tau prideda tokių dalykų, tu  tampi kūrybingas, kažkoks novatoriškesnis ir galų gale vis tiek ta prasme kai tu studijuoji aukštojoj mokykloj tai jinai tau kažką duoda. Jinai vis tiek ta prasme kažkokių tai bruožų padeda ir padeda tavyje atskleisti kažkokias savybes sutvirtinti.</w:t>
      </w:r>
    </w:p>
    <w:p>
      <w:pPr>
        <w:pStyle w:val="Normal"/>
        <w:spacing w:lineRule="auto" w:line="360"/>
        <w:ind w:left="180" w:hanging="180"/>
        <w:jc w:val="both"/>
        <w:rPr/>
      </w:pPr>
      <w:r>
        <w:rPr/>
        <w:t>I: O jūs atradot save karjeroje?</w:t>
      </w:r>
    </w:p>
    <w:p>
      <w:pPr>
        <w:pStyle w:val="Normal"/>
        <w:spacing w:lineRule="auto" w:line="360"/>
        <w:ind w:left="180" w:hanging="180"/>
        <w:jc w:val="both"/>
        <w:rPr/>
      </w:pPr>
      <w:r>
        <w:rPr/>
        <w:t>R: Karjeroj? Kol kas galiu sakyt, kad neatradau.</w:t>
      </w:r>
    </w:p>
    <w:p>
      <w:pPr>
        <w:pStyle w:val="Normal"/>
        <w:spacing w:lineRule="auto" w:line="360"/>
        <w:ind w:left="180" w:hanging="180"/>
        <w:jc w:val="both"/>
        <w:rPr/>
      </w:pPr>
      <w:r>
        <w:rPr/>
        <w:t>I: Neatradot?</w:t>
      </w:r>
    </w:p>
    <w:p>
      <w:pPr>
        <w:pStyle w:val="Normal"/>
        <w:spacing w:lineRule="auto" w:line="360"/>
        <w:ind w:left="180" w:hanging="180"/>
        <w:jc w:val="both"/>
        <w:rPr/>
      </w:pPr>
      <w:r>
        <w:rPr/>
        <w:t>R: Ne, neatradau, bet neprarandu vilties.</w:t>
      </w:r>
    </w:p>
    <w:p>
      <w:pPr>
        <w:pStyle w:val="Normal"/>
        <w:spacing w:lineRule="auto" w:line="360"/>
        <w:ind w:left="180" w:hanging="180"/>
        <w:jc w:val="both"/>
        <w:rPr/>
      </w:pPr>
      <w:r>
        <w:rPr/>
        <w:t xml:space="preserve">I: Tai ačiū už pokalbį, tikėkimės kad atrasite, tikrai linkiu jums sėkmės arba sėkmės augti ir kilti karjeros laiptais čia, o gal atrasti ką nors kitoj sferoj </w:t>
      </w:r>
    </w:p>
    <w:p>
      <w:pPr>
        <w:pStyle w:val="Normal"/>
        <w:spacing w:lineRule="auto" w:line="360"/>
        <w:ind w:left="180" w:hanging="180"/>
        <w:jc w:val="both"/>
        <w:rPr/>
      </w:pPr>
      <w:r>
        <w:rPr/>
        <w:t xml:space="preserve">R: Gerai, dėkui už interviu. Dar kažką norėsite paklausinėt? </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pPr>
      <w:r>
        <w:rPr/>
      </w:r>
    </w:p>
    <w:p>
      <w:pPr>
        <w:pStyle w:val="Normal"/>
        <w:spacing w:lineRule="auto" w:line="360"/>
        <w:ind w:left="180" w:hanging="180"/>
        <w:jc w:val="both"/>
        <w:rPr/>
      </w:pPr>
      <w:r>
        <w:rPr/>
        <w:t xml:space="preserve"> </w:t>
      </w:r>
      <w:r>
        <w:rPr/>
        <w:t>ATVEJIS 2</w:t>
      </w:r>
    </w:p>
    <w:p>
      <w:pPr>
        <w:pStyle w:val="Normal"/>
        <w:spacing w:lineRule="auto" w:line="360"/>
        <w:ind w:left="180" w:hanging="180"/>
        <w:jc w:val="both"/>
        <w:rPr/>
      </w:pPr>
      <w:r>
        <w:rPr>
          <w:i/>
        </w:rPr>
        <w:t>Vadovas</w:t>
      </w:r>
      <w:r>
        <w:rPr/>
        <w:t xml:space="preserve">   </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Jeigu galima aš norėčiau išgirsti iš jūsų aa, norėčiau, kad jus prisistatytumete ir papasakotumete bendrais bruožais apie pačią įmonę, pagrindinę veiklą ir kaip galima būtų charakterizuoti.</w:t>
      </w:r>
    </w:p>
    <w:p>
      <w:pPr>
        <w:pStyle w:val="Normal"/>
        <w:spacing w:lineRule="auto" w:line="360"/>
        <w:ind w:hanging="227"/>
        <w:jc w:val="both"/>
        <w:rPr/>
      </w:pPr>
      <w:r>
        <w:rPr/>
        <w:t>R. nu tai mes bendra su užsienio įmonė, formaliai Lietuvos-Didžiosios Britanijos, bet bet mūsų dalis, kuri yra Didžiojoj Britanijos šiaip jau pilnai valdoma amerikiečių  tai paga pagal oficialiai. Tai Didžiosios Britanijos realiai tas tinklas ir praktiškai veikla derinama daugiau su Amerika nes...</w:t>
      </w:r>
    </w:p>
    <w:p>
      <w:pPr>
        <w:pStyle w:val="Normal"/>
        <w:spacing w:lineRule="auto" w:line="360"/>
        <w:ind w:hanging="227"/>
        <w:jc w:val="both"/>
        <w:rPr/>
      </w:pPr>
      <w:r>
        <w:rPr/>
        <w:t>I. Mh.</w:t>
      </w:r>
    </w:p>
    <w:p>
      <w:pPr>
        <w:pStyle w:val="Normal"/>
        <w:spacing w:lineRule="auto" w:line="360"/>
        <w:ind w:hanging="227"/>
        <w:jc w:val="both"/>
        <w:rPr/>
      </w:pPr>
      <w:r>
        <w:rPr/>
        <w:t xml:space="preserve">R. ... ten yra šita vetkuoteriai taip vadinasi. </w:t>
      </w:r>
    </w:p>
    <w:p>
      <w:pPr>
        <w:pStyle w:val="Normal"/>
        <w:spacing w:lineRule="auto" w:line="360"/>
        <w:ind w:hanging="227"/>
        <w:jc w:val="both"/>
        <w:rPr/>
      </w:pPr>
      <w:r>
        <w:rPr/>
        <w:t>I. Mh.</w:t>
      </w:r>
    </w:p>
    <w:p>
      <w:pPr>
        <w:pStyle w:val="Normal"/>
        <w:spacing w:lineRule="auto" w:line="360"/>
        <w:ind w:hanging="227"/>
        <w:jc w:val="both"/>
        <w:rPr/>
      </w:pPr>
      <w:r>
        <w:rPr/>
        <w:t>R. Bet šiaip tai yra dalis globalinio tinklo jie nelaiko savęs amerikietiška įmonę, todėl būtent globalinė įmonė Geropos. Reiškia viena iš seniausių pasaulio rinkos tytimų</w:t>
      </w:r>
    </w:p>
    <w:p>
      <w:pPr>
        <w:pStyle w:val="Normal"/>
        <w:spacing w:lineRule="auto" w:line="360"/>
        <w:ind w:hanging="227"/>
        <w:jc w:val="both"/>
        <w:rPr/>
      </w:pPr>
      <w:r>
        <w:rPr/>
        <w:t>I. Hmm</w:t>
      </w:r>
    </w:p>
    <w:p>
      <w:pPr>
        <w:pStyle w:val="Normal"/>
        <w:spacing w:lineRule="auto" w:line="360"/>
        <w:ind w:hanging="227"/>
        <w:jc w:val="both"/>
        <w:rPr/>
      </w:pPr>
      <w:r>
        <w:rPr/>
        <w:t>R. Rinkos tyrimų ir viešosios nuomonės tyrimų bendrovė. Įsisteigėme 92-ais metais, kaip bendra įmonė, nors pagrindinė veikla ir yra rinkos tyrimai visuomenės nuomonės apklausas, aa plius prie to tai jinai ir klijentų konsultavimo būtent kas susiję jau su rezultatais su analize tų tyrimų.</w:t>
      </w:r>
    </w:p>
    <w:p>
      <w:pPr>
        <w:pStyle w:val="Normal"/>
        <w:spacing w:lineRule="auto" w:line="360"/>
        <w:ind w:hanging="227"/>
        <w:jc w:val="both"/>
        <w:rPr/>
      </w:pPr>
      <w:r>
        <w:rPr/>
        <w:t>I. Tai žodžiu jus analizuojate tą tyrimą ir dar patariat verslo klausimais.</w:t>
      </w:r>
    </w:p>
    <w:p>
      <w:pPr>
        <w:pStyle w:val="Normal"/>
        <w:spacing w:lineRule="auto" w:line="360"/>
        <w:ind w:hanging="227"/>
        <w:jc w:val="both"/>
        <w:rPr/>
      </w:pPr>
      <w:r>
        <w:rPr/>
        <w:t>R. Verslo klausimais arba gali būti ir visuomenės ten kažkokį procesą socialinių ekonominių, bet nekonsultavimo įmonė tai yra konsultavimas tiek kiek...</w:t>
      </w:r>
    </w:p>
    <w:p>
      <w:pPr>
        <w:pStyle w:val="Normal"/>
        <w:spacing w:lineRule="auto" w:line="360"/>
        <w:ind w:hanging="227"/>
        <w:jc w:val="both"/>
        <w:rPr/>
      </w:pPr>
      <w:r>
        <w:rPr/>
        <w:t>I. Iš tyrimų matote ar ne? O yra kažkokia specializuota tyriat specializuotus tyrimus ar</w:t>
      </w:r>
    </w:p>
    <w:p>
      <w:pPr>
        <w:pStyle w:val="Normal"/>
        <w:spacing w:lineRule="auto" w:line="360"/>
        <w:ind w:hanging="227"/>
        <w:jc w:val="both"/>
        <w:rPr/>
      </w:pPr>
      <w:r>
        <w:rPr/>
        <w:t>R. Ne praktiškai nėra vadinam fu fed reiškia susidarom kokybinius kiekybinius tyrimus apie viską kas gali būti. Ar ne? Apie socialinius procesus, ekonominius, grinai rinkos tyrimus.</w:t>
      </w:r>
    </w:p>
    <w:p>
      <w:pPr>
        <w:pStyle w:val="Normal"/>
        <w:spacing w:lineRule="auto" w:line="360"/>
        <w:ind w:hanging="227"/>
        <w:jc w:val="both"/>
        <w:rPr/>
      </w:pPr>
      <w:r>
        <w:rPr/>
        <w:t>I. Mh.</w:t>
      </w:r>
    </w:p>
    <w:p>
      <w:pPr>
        <w:pStyle w:val="Normal"/>
        <w:spacing w:lineRule="auto" w:line="360"/>
        <w:ind w:hanging="227"/>
        <w:jc w:val="both"/>
        <w:rPr/>
      </w:pPr>
      <w:r>
        <w:rPr/>
        <w:t>R. Ir tiek kad, nu gal būtų truputį skirtumas nuo kai kurių kitų, kad nevien tik Lietuvoj dirbam tarptautineje arenoje. Kaip manau, kažkur būtų netgi daugiau negu pusė, maždaug nu puse per puse, penkiasdešimt procentų apima arba kelias šalis arba ne Lietuvą, gal net kažkiek mažiau negu vien Lietuvoj čia sunku pasakyti. Galima skaičiuoti projektų skaičiumi galima skaičiuot apimtim. Tai vat jeigu projektų skaičium tai gal Lietuvoj tokių smulkesnių ir daugiau būtų. Žiūrint orientatą kiek didesni projektai, tie didesni tai yra tarptautinia, kur kelias šalys apima.</w:t>
      </w:r>
    </w:p>
    <w:p>
      <w:pPr>
        <w:pStyle w:val="Normal"/>
        <w:spacing w:lineRule="auto" w:line="360"/>
        <w:ind w:hanging="227"/>
        <w:jc w:val="both"/>
        <w:rPr/>
      </w:pPr>
      <w:r>
        <w:rPr/>
        <w:t>I. Mh. Kadangi mūsų susitikimo kaip ir tikslas pakalbėti labiau apie personalo vadybą ir būtent apie personalo mokymosi visą gyvenimą kultūrą ir visi klausimai reikėtų į visus klausimus atsakinėti iš tos pusės. Tai dabar domintų verslo strategija bendrąja prasme ir personalo atžvilgiu ar tokia egzistuoja ir sekantis klausimas būtų iš tos pusės mūsų dabartinės rinkos situacijos ar yyy vėlgi apie personalą klausiu ar egzistuoja kažkokie uždaviniai, ir iššukiai susiję su tuo?</w:t>
      </w:r>
    </w:p>
    <w:p>
      <w:pPr>
        <w:pStyle w:val="Normal"/>
        <w:spacing w:lineRule="auto" w:line="360"/>
        <w:ind w:hanging="227"/>
        <w:jc w:val="both"/>
        <w:rPr/>
      </w:pPr>
      <w:r>
        <w:rPr/>
        <w:t>R. Vat yra tai vienas dalykas visą laiką galbūt sakykim kažkokių ypatingų, nors ne, irgi problemų sunkumų gal ir buvo, ta prasme ne sunkumų, bet ypatumų įsikūrus, kad mes pirmi šiaip šitoj sryty Lietuvoj įsikūrėm. Reiškia kokiais trim keturiais menėsiais senesni negu sekantis konkurentas, bet vis tiek turime...</w:t>
      </w:r>
    </w:p>
    <w:p>
      <w:pPr>
        <w:pStyle w:val="Normal"/>
        <w:spacing w:lineRule="auto" w:line="360"/>
        <w:ind w:hanging="227"/>
        <w:jc w:val="both"/>
        <w:rPr/>
      </w:pPr>
      <w:r>
        <w:rPr/>
        <w:t>I. Koks konkurentas?</w:t>
      </w:r>
    </w:p>
    <w:p>
      <w:pPr>
        <w:pStyle w:val="Normal"/>
        <w:spacing w:lineRule="auto" w:line="360"/>
        <w:ind w:hanging="227"/>
        <w:jc w:val="both"/>
        <w:rPr/>
      </w:pPr>
      <w:r>
        <w:rPr/>
        <w:t xml:space="preserve">R. Antripovosivimor. Bet jie po kelių menėsių registravosi. Tai mes kartais juokiames, kad vis tiek mes seniausi skaitomes. Bet tuo metu tai buvo rinkos, tenai nebuvo iš viso pasiūlos, praktiškai paklausa irgi nebuvo labai didelė, reikėjo iš kart pradėjus ją reformuot Lietuvoj bent jau. Iš paklausa yra labiau iš užsienio šalių, reiškia 92 metais negu čia. Tik buvo vienas dalykas iš karto aptarnaut užsienio klijentus. Tai darbuotojams vienas iš reikalavimų buvo aišku komunikacija ir kalba, pagrindinė anglų aišku. Pliusas yra irgi anglų rusų. </w:t>
      </w:r>
    </w:p>
    <w:p>
      <w:pPr>
        <w:pStyle w:val="Normal"/>
        <w:spacing w:lineRule="auto" w:line="360"/>
        <w:ind w:hanging="227"/>
        <w:jc w:val="both"/>
        <w:rPr/>
      </w:pPr>
      <w:r>
        <w:rPr/>
        <w:t>I. Mh.</w:t>
      </w:r>
    </w:p>
    <w:p>
      <w:pPr>
        <w:pStyle w:val="Normal"/>
        <w:spacing w:lineRule="auto" w:line="360"/>
        <w:ind w:hanging="227"/>
        <w:jc w:val="both"/>
        <w:rPr/>
      </w:pPr>
      <w:r>
        <w:rPr/>
        <w:t xml:space="preserve">R. Bet reiškia prancūzų, vokiečių buvo pliusas, bet nu ne tiek būtina, bet anglų tai jau būtinai. Nes pagrindinis bendravimas yra turbūt tuo metu su Britanija, nu ir su Amerika. </w:t>
      </w:r>
    </w:p>
    <w:p>
      <w:pPr>
        <w:pStyle w:val="Normal"/>
        <w:spacing w:lineRule="auto" w:line="360"/>
        <w:ind w:hanging="227"/>
        <w:jc w:val="both"/>
        <w:rPr/>
      </w:pPr>
      <w:r>
        <w:rPr/>
        <w:t>I. Mh.</w:t>
      </w:r>
    </w:p>
    <w:p>
      <w:pPr>
        <w:pStyle w:val="Normal"/>
        <w:spacing w:lineRule="auto" w:line="360"/>
        <w:ind w:hanging="227"/>
        <w:jc w:val="both"/>
        <w:rPr/>
      </w:pPr>
      <w:r>
        <w:rPr/>
        <w:t>R. O jiems mes jau nuo pat pradžių siūlėm savo paslaugas ir buvusios sajungos rinkose Rusija ten Baltarusija kitos šalys nes geriau išmanom negu jie tai reikėjo rusų kalbą tuo pačiu. Čia problema dar 92 ais jos nebuvo didelės dabar jau su jaunimu problema yra didelė.</w:t>
      </w:r>
    </w:p>
    <w:p>
      <w:pPr>
        <w:pStyle w:val="Normal"/>
        <w:spacing w:lineRule="auto" w:line="360"/>
        <w:ind w:hanging="227"/>
        <w:jc w:val="both"/>
        <w:rPr/>
      </w:pPr>
      <w:r>
        <w:rPr/>
        <w:t>I. O tai tie 50 procentų tyrimų kur dabar minėjote tai jie atliekami labiau į tą kurį...</w:t>
      </w:r>
    </w:p>
    <w:p>
      <w:pPr>
        <w:pStyle w:val="Normal"/>
        <w:spacing w:lineRule="auto" w:line="360"/>
        <w:ind w:hanging="227"/>
        <w:jc w:val="both"/>
        <w:rPr/>
      </w:pPr>
      <w:r>
        <w:rPr/>
        <w:t>R. Labiau į rytus nes mes labiau darom vakarų klijentam darom rytuose. Nu kaip ir sujungiam vakarus su rytais, kadangi pačioj pradžioj gal taip optimistiškai patys bandė kažką daryti, nelabai jiem gaunsi, ta prasme jeigu gaunasi techniškai bet jau su interpretacija su analize žymiai sunkiau, tai jiem paprasčiau kai mes ir nu žynom ir aną kraštą bet vertybės jau yra vakarietiškos tai gali ta prasme išverst tą ką galvoja kazachas amerikiečiams (juokiasi) paprasčiau, va čia sakyčiau tokia aforiste truputį unikalesnė. Kaip žinau Lietuvoj mūsų sryty daugiau niekas nedaro, bent jau taip nuolat mes tą nuolat.</w:t>
      </w:r>
    </w:p>
    <w:p>
      <w:pPr>
        <w:pStyle w:val="Normal"/>
        <w:spacing w:lineRule="auto" w:line="360"/>
        <w:ind w:hanging="227"/>
        <w:jc w:val="both"/>
        <w:rPr/>
      </w:pPr>
      <w:r>
        <w:rPr/>
        <w:t>I. Mh.</w:t>
      </w:r>
    </w:p>
    <w:p>
      <w:pPr>
        <w:pStyle w:val="Normal"/>
        <w:spacing w:lineRule="auto" w:line="360"/>
        <w:ind w:hanging="227"/>
        <w:jc w:val="both"/>
        <w:rPr/>
      </w:pPr>
      <w:r>
        <w:rPr/>
        <w:t xml:space="preserve">R. Tai vat taip įsisteigimo pradžia sakau buvo pagrindinis dalykas, turbūt kalbos ir suvokimas ir patirtis tenai bet ir suvokimas ir vakarų. Nu dabar tas išliko ir dabar vat jeigu su anglų kalba problemos nėra tai su rusų atsiranda. </w:t>
      </w:r>
    </w:p>
    <w:p>
      <w:pPr>
        <w:pStyle w:val="Normal"/>
        <w:spacing w:lineRule="auto" w:line="360"/>
        <w:ind w:hanging="227"/>
        <w:jc w:val="both"/>
        <w:rPr/>
      </w:pPr>
      <w:r>
        <w:rPr/>
        <w:t>I. Mh.</w:t>
      </w:r>
    </w:p>
    <w:p>
      <w:pPr>
        <w:pStyle w:val="Normal"/>
        <w:spacing w:lineRule="auto" w:line="360"/>
        <w:ind w:hanging="227"/>
        <w:jc w:val="both"/>
        <w:rPr/>
      </w:pPr>
      <w:r>
        <w:rPr/>
        <w:t>R. Ypač jaumino ar ne?...</w:t>
      </w:r>
    </w:p>
    <w:p>
      <w:pPr>
        <w:pStyle w:val="Normal"/>
        <w:spacing w:lineRule="auto" w:line="360"/>
        <w:ind w:hanging="227"/>
        <w:jc w:val="both"/>
        <w:rPr/>
      </w:pPr>
      <w:r>
        <w:rPr/>
        <w:t>I. Mh.</w:t>
      </w:r>
    </w:p>
    <w:p>
      <w:pPr>
        <w:pStyle w:val="Normal"/>
        <w:spacing w:lineRule="auto" w:line="360"/>
        <w:ind w:hanging="227"/>
        <w:jc w:val="both"/>
        <w:rPr/>
      </w:pPr>
      <w:r>
        <w:rPr/>
        <w:t>R. Kas jau mokyklas baigę po nepriklausomybės nu nemoka visiškai. Netgi netgi vilniečiai skaityt, sakykim kažkiektai galbūt šnekamają supranta - skaityt nemoka, net netgi nepagalvoji, apie tai kad nesimokė. Tai čia kalbos prasme. Dabar...</w:t>
      </w:r>
    </w:p>
    <w:p>
      <w:pPr>
        <w:pStyle w:val="Normal"/>
        <w:spacing w:lineRule="auto" w:line="360"/>
        <w:ind w:hanging="227"/>
        <w:jc w:val="both"/>
        <w:rPr/>
      </w:pPr>
      <w:r>
        <w:rPr/>
        <w:t>I. Tai jis buvo mažiau tas iššukis aktualus tai...</w:t>
      </w:r>
    </w:p>
    <w:p>
      <w:pPr>
        <w:pStyle w:val="Normal"/>
        <w:spacing w:lineRule="auto" w:line="360"/>
        <w:ind w:hanging="227"/>
        <w:jc w:val="both"/>
        <w:rPr/>
      </w:pPr>
      <w:r>
        <w:rPr/>
        <w:t>R. Prieš 10 -15 metų nes nu bent jau Vilniuje žmonės mokėjo. Dabar jau įmant naują ypač žmogų tai jau problema yra, nes nes ten reikia kalbėtis irgi, bendraut. Tai ir ir gal kažkiek ir paaiškina, kad pas mus praktiškai labai nedidelė kaita darbuotojų ir branduolis, kuri atėjęs tai sakyčiau apie 80% jis visus tuos metus ir dirba. Nanaturaliai, kas viresni ten gali išeiti į pensiją ir dar kažkur, bet  praktiškai pradėjo dirbti jauni ir senstam kartu taip sakant (juokiasi). Yra jau jaunimas ateina, bet bet priklauso nuo žmonių irgi. Skyrius mūsų nelabai keičias, nes mes nedidėlė įmonė būtent mūsų veiklos sryty, tai ta patirtis ir ir pagaliau žinojimas vakarietiškų tų technologijų kažkaip taip susibalansavęs. Dabar dėl kažkokių kitų dalykų jau prieš kokius garus penkius šešius metus aišku konkurencija pasidarė žymiai didesnė, nes atėjo Lietuvos tarptautinė rinkoje...</w:t>
      </w:r>
    </w:p>
    <w:p>
      <w:pPr>
        <w:pStyle w:val="Normal"/>
        <w:spacing w:lineRule="auto" w:line="360"/>
        <w:ind w:hanging="227"/>
        <w:jc w:val="both"/>
        <w:rPr/>
      </w:pPr>
      <w:r>
        <w:rPr/>
        <w:t xml:space="preserve">I. Prieš penkis, šešis. </w:t>
      </w:r>
    </w:p>
    <w:p>
      <w:pPr>
        <w:pStyle w:val="Normal"/>
        <w:spacing w:lineRule="auto" w:line="360"/>
        <w:ind w:hanging="227"/>
        <w:jc w:val="both"/>
        <w:rPr/>
      </w:pPr>
      <w:r>
        <w:rPr/>
        <w:t>R. Nu maždaug taip penki šeši. Hm. Jo. Ir ir pirmas etapas dabar va porą metų antras etapas po europos sąjungos įstojimo irgi ateina didesni tinklai tarptautiniai, kurie konkurentai kūria savo atstovybes, tai arba sakykim perka kažką čia. Konsoliduojasi. Tai konkurencija yra nu smarkiai padidėjus ta prasme, kad vėlgi yra priklausomai nuo ekonominės situacijos, kaip jus dabar sakot. Dabar paskutiniu gal paskutiniai metai labai jaučiasi tas stumdimasis rinkoj, prasidėjo didesnis ir vietomis netgi kartais užsieninies kompanijos reitinguoja sakykim kainas pabalty. Bet čia ne vien tik Lietuvoj Latvijoj Estijoj tai dar dar aštriau jaučia.</w:t>
      </w:r>
    </w:p>
    <w:p>
      <w:pPr>
        <w:pStyle w:val="Normal"/>
        <w:spacing w:lineRule="auto" w:line="360"/>
        <w:ind w:hanging="227"/>
        <w:jc w:val="both"/>
        <w:rPr/>
      </w:pPr>
      <w:r>
        <w:rPr/>
        <w:t>I. Mh.</w:t>
      </w:r>
    </w:p>
    <w:p>
      <w:pPr>
        <w:pStyle w:val="Normal"/>
        <w:spacing w:lineRule="auto" w:line="360"/>
        <w:ind w:hanging="227"/>
        <w:jc w:val="both"/>
        <w:rPr/>
      </w:pPr>
      <w:r>
        <w:rPr/>
        <w:t>R. Nes jeigu jie dirba savo skandinaviškose, ypač skandinaviškose šalyse vienom kainom tai čia duoda kartais nu mažiau savikaina sakykim, kad tik rinką paimt. Šitą visi jaučia ypač...</w:t>
      </w:r>
    </w:p>
    <w:p>
      <w:pPr>
        <w:pStyle w:val="Normal"/>
        <w:spacing w:lineRule="auto" w:line="360"/>
        <w:ind w:hanging="227"/>
        <w:jc w:val="both"/>
        <w:rPr/>
      </w:pPr>
      <w:r>
        <w:rPr/>
        <w:t xml:space="preserve">I. Tuos tyrimo kompanijos... </w:t>
      </w:r>
    </w:p>
    <w:p>
      <w:pPr>
        <w:pStyle w:val="Normal"/>
        <w:spacing w:lineRule="auto" w:line="360"/>
        <w:ind w:hanging="227"/>
        <w:jc w:val="both"/>
        <w:rPr/>
      </w:pPr>
      <w:r>
        <w:rPr/>
        <w:t xml:space="preserve">R. Jo </w:t>
      </w:r>
    </w:p>
    <w:p>
      <w:pPr>
        <w:pStyle w:val="Normal"/>
        <w:spacing w:lineRule="auto" w:line="360"/>
        <w:ind w:hanging="227"/>
        <w:jc w:val="both"/>
        <w:rPr/>
      </w:pPr>
      <w:r>
        <w:rPr/>
        <w:t>I. ...atlieka užsakymus už yyy...</w:t>
      </w:r>
    </w:p>
    <w:p>
      <w:pPr>
        <w:pStyle w:val="Normal"/>
        <w:spacing w:lineRule="auto" w:line="360"/>
        <w:ind w:hanging="227"/>
        <w:jc w:val="both"/>
        <w:rPr/>
      </w:pPr>
      <w:r>
        <w:rPr/>
        <w:t>R. kad tiktai gaut gaut rinkos dalį, naujos ypač kurios tik ateinančios.</w:t>
      </w:r>
    </w:p>
    <w:p>
      <w:pPr>
        <w:pStyle w:val="Normal"/>
        <w:spacing w:lineRule="auto" w:line="360"/>
        <w:ind w:hanging="227"/>
        <w:jc w:val="both"/>
        <w:rPr/>
      </w:pPr>
      <w:r>
        <w:rPr/>
        <w:t>I. Mh.</w:t>
      </w:r>
    </w:p>
    <w:p>
      <w:pPr>
        <w:pStyle w:val="Normal"/>
        <w:spacing w:lineRule="auto" w:line="360"/>
        <w:ind w:hanging="227"/>
        <w:jc w:val="both"/>
        <w:rPr/>
      </w:pPr>
      <w:r>
        <w:rPr/>
        <w:t>R. Tai kažkadatai buvo gal prieš gerus dešimt metų panaši situacija, bet tada kaip buvo lietuviškos eilės? Nes sociologijoj tie tyrimai kartais atrodo žinot kaip kaip burimas ar ne? Daug kam baigus tik mokslus atrodo, kad iš kart gali pradėt daryt. Tai vat buvo toks etapas, bet ten išsilygina ten paprasčiausiai kas negalėjo normaliai kokybiškai paslaugų atlikti arba numirė arba susijungė o dabar yra jau truputį blogiau net motininės kompanijos vakaruose stiprios dengia nuostolius. Čia tam kad kad stumti kitus tai vat kaip ir naujas iššukis toksai galima būtų sakyt.</w:t>
      </w:r>
    </w:p>
    <w:p>
      <w:pPr>
        <w:pStyle w:val="Normal"/>
        <w:spacing w:lineRule="auto" w:line="360"/>
        <w:ind w:hanging="227"/>
        <w:jc w:val="both"/>
        <w:rPr/>
      </w:pPr>
      <w:r>
        <w:rPr/>
        <w:t>I. Mh.</w:t>
      </w:r>
    </w:p>
    <w:p>
      <w:pPr>
        <w:pStyle w:val="Normal"/>
        <w:spacing w:lineRule="auto" w:line="360"/>
        <w:ind w:hanging="227"/>
        <w:jc w:val="both"/>
        <w:rPr/>
      </w:pPr>
      <w:r>
        <w:rPr/>
        <w:t>R. Ir mes dar nelabai jaučiam, nes mūsų vis tiek daug yra tų darbų aptarnaujant užsienio rinkoj, bet kas Lietuvoj grinai veikia tai žinau pasišnekam su kolegom, su pačiais konkurentais. Jaučiasi iš tikrųjų šitą dalyką, būtent iš didelių užsienio tinklų.</w:t>
      </w:r>
    </w:p>
    <w:p>
      <w:pPr>
        <w:pStyle w:val="Normal"/>
        <w:spacing w:lineRule="auto" w:line="360"/>
        <w:ind w:hanging="227"/>
        <w:jc w:val="both"/>
        <w:rPr/>
      </w:pPr>
      <w:r>
        <w:rPr/>
        <w:t>I. Mh. Dabar kas liečia įmonę, verslą kažkiek išsiaiškinom iii tiesiogiai norėčiau paliesti personalo vadybą ir jeigu galima pasakykite ar egzistuoja tokie kaip ir toks padalinis personalo vadybos ar ar kaip tas organizuota?</w:t>
      </w:r>
    </w:p>
    <w:p>
      <w:pPr>
        <w:pStyle w:val="Normal"/>
        <w:spacing w:lineRule="auto" w:line="360"/>
        <w:ind w:hanging="227"/>
        <w:jc w:val="both"/>
        <w:rPr/>
      </w:pPr>
      <w:r>
        <w:rPr/>
        <w:t>R. Mūsų iš viso žmonių tinklaveika tai padalinio atskiro nėra.</w:t>
      </w:r>
    </w:p>
    <w:p>
      <w:pPr>
        <w:pStyle w:val="Normal"/>
        <w:spacing w:lineRule="auto" w:line="360"/>
        <w:ind w:hanging="227"/>
        <w:jc w:val="both"/>
        <w:rPr/>
      </w:pPr>
      <w:r>
        <w:rPr/>
        <w:t>I. Mh.</w:t>
      </w:r>
    </w:p>
    <w:p>
      <w:pPr>
        <w:pStyle w:val="Normal"/>
        <w:spacing w:lineRule="auto" w:line="360"/>
        <w:ind w:hanging="227"/>
        <w:jc w:val="both"/>
        <w:rPr/>
      </w:pPr>
      <w:r>
        <w:rPr/>
        <w:t>R. Reiškia yra vienas dalykas, nu kaip mes derinames ir su tinklu tarptautiniu savo, bet yra specifika, nes mūsų pagrindinis tas kuris Amerikoj reiškia padalinis ir jie taip vadinami organizuoti kaip nu ne nacionaliniai padaliniai sakykim ne ten Vengrijos ar bet jie vadina tai cvcenter. Jeigu reiškia amerikoj kokie 10-15 Losandželas Čikaga tai Vilnius irgi patenka, netgi adresą kartais rašo be Lietuvos reiškia Vilnius cvcenter ten būtent tas. Reiškia pas juos yra struktūra kitokia etatų arba funkcijų galima būtų sakyt, nes pavadinimai kitokie bet ir funkcijos kitokios. Aa vėlgi mažoj rinkoj nes mes negalim laikytis grinai jų modelio nes paprasčiausiai kitokio topo truputį ir darbai, tie užsakymai. Tai vat šitoj vietoj kaip ir pusiau lietuviškai kai ką turim taikyti ir prie amerikoniškų tai atskirai tokio kažkokio tai nu nei padalinio nei nei grinai tarptautinės struktūros negalim išlaikyt.</w:t>
      </w:r>
    </w:p>
    <w:p>
      <w:pPr>
        <w:pStyle w:val="Normal"/>
        <w:spacing w:lineRule="auto" w:line="360"/>
        <w:ind w:hanging="227"/>
        <w:jc w:val="both"/>
        <w:rPr/>
      </w:pPr>
      <w:r>
        <w:rPr/>
        <w:t>I. Mh.</w:t>
      </w:r>
    </w:p>
    <w:p>
      <w:pPr>
        <w:pStyle w:val="Normal"/>
        <w:spacing w:lineRule="auto" w:line="360"/>
        <w:ind w:hanging="227"/>
        <w:jc w:val="both"/>
        <w:rPr/>
      </w:pPr>
      <w:r>
        <w:rPr/>
        <w:t xml:space="preserve">R. Praktiškai yra daugiau toks sakyčiau daugiafunkcinis ko gero ko gero paskirstymas, nes yra projektų vadovai reiškia pagal kritiką, būtent atsakomybę, bet ne pagal atskiras tyrimų srytys. Yra projektų vadovai yra žmonės atsakingi už informacijos surinkimą, suvedimą. Atskiri kaip ir padaliniai, bet iš principo jau to paties lygio sakykim projekto vadovai jie realiai turi kreip vienas į kitą, nėra taip kad jis turi tik savo griežtai aprašyti funkcijas tai daryti yra pakankamai sudėtinga šitą viską. </w:t>
      </w:r>
    </w:p>
    <w:p>
      <w:pPr>
        <w:pStyle w:val="Normal"/>
        <w:spacing w:lineRule="auto" w:line="360"/>
        <w:ind w:hanging="227"/>
        <w:jc w:val="both"/>
        <w:rPr/>
      </w:pPr>
      <w:r>
        <w:rPr/>
        <w:t>I. Mmm. Mh. Tai tokio kaip padalinio nėra, bet vis dėlto penkiolika žmonių yra tai kažkokia kultūra organizuota personalo.</w:t>
      </w:r>
    </w:p>
    <w:p>
      <w:pPr>
        <w:pStyle w:val="Normal"/>
        <w:spacing w:lineRule="auto" w:line="360"/>
        <w:ind w:hanging="227"/>
        <w:jc w:val="both"/>
        <w:rPr/>
      </w:pPr>
      <w:r>
        <w:rPr/>
        <w:t>R. Tai yra struktūra kas kam atsiskaito, sakykim kas už kurį. Reiškia kadangi darbas organizuojamas projektais yra užduotys yra projektas ir jį reikia padaryti. Dabar praktiškai nu vis tiek beveik visi jeigu taip jeigu projekto vadovas yra vienas to projekto vadovas tai jis už galutinį produktą atsako, bet kiti jau darbuotojai kurie yra daugiau techniniai reiškia jie jam turi atsiskaityti ir jie dirba praktiškai visose projektuose. Nėra taip kad ten būtų projekto vadovas turėtų savo pagalbininką vieną, kuris turėjo būti prie jo priskirtas ir ten kažkokie žmonės kurie surenka informaciją tik sau. Reiškia tai tokia sakykim apatinė grandis ar ne? Kuri atsako už informacijos surenkimą ir jie pavaldūs kokiem keturiem penkiem žmonėm.</w:t>
      </w:r>
    </w:p>
    <w:p>
      <w:pPr>
        <w:pStyle w:val="Normal"/>
        <w:spacing w:lineRule="auto" w:line="360"/>
        <w:ind w:hanging="227"/>
        <w:jc w:val="both"/>
        <w:rPr/>
      </w:pPr>
      <w:r>
        <w:rPr/>
        <w:t>I. Mh.</w:t>
      </w:r>
    </w:p>
    <w:p>
      <w:pPr>
        <w:pStyle w:val="Normal"/>
        <w:spacing w:lineRule="auto" w:line="360"/>
        <w:ind w:hanging="227"/>
        <w:jc w:val="both"/>
        <w:rPr/>
      </w:pPr>
      <w:r>
        <w:rPr/>
        <w:t>R. Iš kiekvieno gauna nurodymus. O jau tie viršutiniai projekto vadovai jis tiesiogiai su klijentais bendrauja ir jam atsiskaito.</w:t>
      </w:r>
    </w:p>
    <w:p>
      <w:pPr>
        <w:pStyle w:val="Normal"/>
        <w:spacing w:lineRule="auto" w:line="360"/>
        <w:ind w:hanging="227"/>
        <w:jc w:val="both"/>
        <w:rPr/>
      </w:pPr>
      <w:r>
        <w:rPr/>
        <w:t>I. O jeigu mes pakalbėsime nuo pat pradžių. Jus sakėtė 80% yra techniniai darbuotojai nuo įsteigimo įmonės, o 20...</w:t>
      </w:r>
    </w:p>
    <w:p>
      <w:pPr>
        <w:pStyle w:val="Normal"/>
        <w:spacing w:lineRule="auto" w:line="360"/>
        <w:ind w:hanging="227"/>
        <w:jc w:val="both"/>
        <w:rPr/>
      </w:pPr>
      <w:r>
        <w:rPr/>
        <w:t>R. Nu maždau, neskaičiavau aš tiksliai.</w:t>
      </w:r>
    </w:p>
    <w:p>
      <w:pPr>
        <w:pStyle w:val="Normal"/>
        <w:spacing w:lineRule="auto" w:line="360"/>
        <w:ind w:hanging="227"/>
        <w:jc w:val="both"/>
        <w:rPr/>
      </w:pPr>
      <w:r>
        <w:rPr/>
        <w:t>I. Tai būtų įdomu sužinoti sakykime kaip vigdoma atranka.</w:t>
      </w:r>
    </w:p>
    <w:p>
      <w:pPr>
        <w:pStyle w:val="Normal"/>
        <w:spacing w:lineRule="auto" w:line="360"/>
        <w:ind w:hanging="227"/>
        <w:jc w:val="both"/>
        <w:rPr/>
      </w:pPr>
      <w:r>
        <w:rPr/>
        <w:t>R. Atranka. Tos naujuju ar ne?</w:t>
      </w:r>
    </w:p>
    <w:p>
      <w:pPr>
        <w:pStyle w:val="Normal"/>
        <w:spacing w:lineRule="auto" w:line="360"/>
        <w:ind w:hanging="227"/>
        <w:jc w:val="both"/>
        <w:rPr/>
      </w:pPr>
      <w:r>
        <w:rPr/>
        <w:t>I. Taip.</w:t>
      </w:r>
    </w:p>
    <w:p>
      <w:pPr>
        <w:pStyle w:val="Normal"/>
        <w:spacing w:lineRule="auto" w:line="360"/>
        <w:ind w:hanging="227"/>
        <w:jc w:val="both"/>
        <w:rPr/>
      </w:pPr>
      <w:r>
        <w:rPr/>
        <w:t>R. Nu atranka sudėtinga nes yra vienas kad dalykas, nors ruošiame aukštosiuose mokyklose reiškia, bent aš pats dėstau, kai kurie mūsų anksčiau darbuotojai dėstė dalis, dabar mažiau, bet. Tai realiai mes patys kaip dėstytojai neparuošiam studentų praktiniam darbui absoliučiai.</w:t>
      </w:r>
    </w:p>
    <w:p>
      <w:pPr>
        <w:pStyle w:val="Normal"/>
        <w:spacing w:lineRule="auto" w:line="360"/>
        <w:ind w:hanging="227"/>
        <w:jc w:val="both"/>
        <w:rPr/>
      </w:pPr>
      <w:r>
        <w:rPr/>
        <w:t>I. O kokiomis, kokioj įstaigoj?</w:t>
      </w:r>
    </w:p>
    <w:p>
      <w:pPr>
        <w:pStyle w:val="Normal"/>
        <w:spacing w:lineRule="auto" w:line="360"/>
        <w:ind w:hanging="227"/>
        <w:jc w:val="both"/>
        <w:rPr/>
      </w:pPr>
      <w:r>
        <w:rPr/>
        <w:t>R. Vilniaus universitete.</w:t>
      </w:r>
    </w:p>
    <w:p>
      <w:pPr>
        <w:pStyle w:val="Normal"/>
        <w:spacing w:lineRule="auto" w:line="360"/>
        <w:ind w:hanging="227"/>
        <w:jc w:val="both"/>
        <w:rPr/>
      </w:pPr>
      <w:r>
        <w:rPr/>
        <w:t>I. Vilniaus universitete.</w:t>
      </w:r>
    </w:p>
    <w:p>
      <w:pPr>
        <w:pStyle w:val="Normal"/>
        <w:spacing w:lineRule="auto" w:line="360"/>
        <w:ind w:hanging="227"/>
        <w:jc w:val="both"/>
        <w:rPr/>
      </w:pPr>
      <w:r>
        <w:rPr/>
        <w:t>R. Būtent sociologu.</w:t>
      </w:r>
    </w:p>
    <w:p>
      <w:pPr>
        <w:pStyle w:val="Normal"/>
        <w:spacing w:lineRule="auto" w:line="360"/>
        <w:ind w:hanging="227"/>
        <w:jc w:val="both"/>
        <w:rPr/>
      </w:pPr>
      <w:r>
        <w:rPr/>
        <w:t>I. Mh.</w:t>
      </w:r>
    </w:p>
    <w:p>
      <w:pPr>
        <w:pStyle w:val="Normal"/>
        <w:spacing w:lineRule="auto" w:line="360"/>
        <w:ind w:hanging="227"/>
        <w:jc w:val="both"/>
        <w:rPr/>
      </w:pPr>
      <w:r>
        <w:rPr/>
        <w:t>R. Ir nu viena tik sakyčiau tai labdara tokia, nes, nu aš ketvirtį etato turiu, bet tai yra viena iš priežasčių, kad pamatyti jaunus žmonės ir tuo pačiu su jais bendraujant ir atsirinkt gali kažką. Tai yra faktas kiek mes ėjom, kiek turėjom, ne vieno neturėjom tokio kad galėtų ateiti, ir nu po menėsio galėtų dirbt. Užtrunka bent metus. Reiškia teorinių žinių jis turi, bet praktinių ne, nors yra ir praktika programose ir kursinis. Nu realiai yra poreikiai rinkos šiuo atveju su akademiniu nesuėjo reiškia praktiškai tu turi išmokyt.</w:t>
      </w:r>
    </w:p>
    <w:p>
      <w:pPr>
        <w:pStyle w:val="Normal"/>
        <w:spacing w:lineRule="auto" w:line="360"/>
        <w:ind w:hanging="227"/>
        <w:jc w:val="both"/>
        <w:rPr/>
      </w:pPr>
      <w:r>
        <w:rPr/>
        <w:t>I. Tai jeigu jus turite cv ar tai aaa....</w:t>
      </w:r>
    </w:p>
    <w:p>
      <w:pPr>
        <w:pStyle w:val="Normal"/>
        <w:spacing w:lineRule="auto" w:line="360"/>
        <w:ind w:hanging="227"/>
        <w:jc w:val="both"/>
        <w:rPr/>
      </w:pPr>
      <w:r>
        <w:rPr/>
        <w:t xml:space="preserve">R. Tai praktiškai... </w:t>
      </w:r>
    </w:p>
    <w:p>
      <w:pPr>
        <w:pStyle w:val="Normal"/>
        <w:spacing w:lineRule="auto" w:line="360"/>
        <w:ind w:hanging="227"/>
        <w:jc w:val="both"/>
        <w:rPr/>
      </w:pPr>
      <w:r>
        <w:rPr/>
        <w:t>I. ...atrinkote jo kandidatą ar jus labai žiūrite į tai kad jis turi išsilavinimą sociologo sakykime?</w:t>
      </w:r>
    </w:p>
    <w:p>
      <w:pPr>
        <w:pStyle w:val="Normal"/>
        <w:spacing w:lineRule="auto" w:line="360"/>
        <w:ind w:hanging="227"/>
        <w:jc w:val="both"/>
        <w:rPr/>
      </w:pPr>
      <w:r>
        <w:rPr/>
        <w:t>R. Įsidarbinimo labai labai mažą dalį sudaro formalus tas diplomas arba išsilavinimas, nu daugiau čia galbūt ne ne samoningai ne kriterijus bet per praktiką taip susiklostė, kad baigusio jau nu sakykim porą metų, nes ne vieno nepriėme per tą visą laiką, aš imu nuo pirmo anrto kurso tik įstojusiu ir gali būti psichologai galėjo būti sociologai, nu artimos sritys, kad jis jau besimokydamas ir pas mus dirbdamas vienas dalykas jam nauda, nes jis mato ko realiai gyvenime prireiks jis iš to mokslo truputį kitaip ima ir jis gauna reiškias ir teorinių ir praktiką derina tai pasiteisina, kad geriau paimt nu sakau pirmakursį ar antrakursį ir pakeliui pamokyt negu pabeigusi, kuris galbūt gavęs ir gerą diplomą daugiau žinių, bet jis labai realiai daugiau institutus akademinius sakykim, kur daugiau analitiniai dalykai. Bet kur reikia organizuo kažkokius empirinius arba rinkos dalykus nėra. Ir antras dalykas irgi kiek žiūrėjom per cv, per konkursus, jeigu siūnčia savo kad ir patirtį kitose kompanijuose kartais tai netgi minusas o ne pliusas, nes kiekviena kompanija vis tiek savo kultūrą turi. Dabar jeigu tai yra iš konkurentų sakykim labai kelios yra labai didelis ane kompanijos? Ten visai kitaip ir darbas organizuojamas. Jis sėdi ant kažkokios labai siauros funkcijos vienos o pas mus reikia labai lankstamo ir jam labai sunku persiorientuot? Yra iš mūsų išėję irgi žmonių pas kitus. Tai rinkoj paskui susitinkam, kartais pašnekam irgi labai sunku keist va tą įprotį. Tai geriau iš principo, patiris rodo, kad geriau imt tokį žalią, bet nu kažkiektai tos sryties aišku, galbūt ne visai iš kažkokios kitos. Ir taip taip gaunasi, kad nu irgi per cv per kažkius kontaktus, bet jeigu realiai tai iš tų atėjūnų, jaunimo kas atėjo turbūt, na daugiau kaip du trečdaliai iš tų studentų kuriems ir dėstėm su kuriais jau turim kontaktus. Tu matai kaip jis darbus rašo, ką jis daro kokias užduotys, kaip patikrinimas. Vat ne grinai iš pokalbio arba popieriaus.</w:t>
      </w:r>
    </w:p>
    <w:p>
      <w:pPr>
        <w:pStyle w:val="Normal"/>
        <w:spacing w:lineRule="auto" w:line="360"/>
        <w:ind w:hanging="227"/>
        <w:jc w:val="both"/>
        <w:rPr/>
      </w:pPr>
      <w:r>
        <w:rPr/>
        <w:t>I. Minėjot, kad jeigu ateina toks žalias žmogus turintis tik teorinių žinių, užima kažkur metus jį apmokyti ir suteikti jam praktinę.</w:t>
      </w:r>
    </w:p>
    <w:p>
      <w:pPr>
        <w:pStyle w:val="Normal"/>
        <w:spacing w:lineRule="auto" w:line="360"/>
        <w:ind w:hanging="227"/>
        <w:jc w:val="both"/>
        <w:rPr/>
      </w:pPr>
      <w:r>
        <w:rPr/>
        <w:t>R. Galu gale gali savarankiškai praktiškai, nu kažkiek savarankiškai pradėti ir dirbt. Realiai savarankiškai jis po poros metų jis gali tik dirbt.</w:t>
      </w:r>
    </w:p>
    <w:p>
      <w:pPr>
        <w:pStyle w:val="Normal"/>
        <w:spacing w:lineRule="auto" w:line="360"/>
        <w:ind w:hanging="227"/>
        <w:jc w:val="both"/>
        <w:rPr/>
      </w:pPr>
      <w:r>
        <w:rPr/>
        <w:t>I. Mh. Kaip organizuotas tas neformalus mokymasis čia?</w:t>
      </w:r>
    </w:p>
    <w:p>
      <w:pPr>
        <w:pStyle w:val="Normal"/>
        <w:spacing w:lineRule="auto" w:line="360"/>
        <w:ind w:hanging="227"/>
        <w:jc w:val="both"/>
        <w:rPr/>
      </w:pPr>
      <w:r>
        <w:rPr/>
        <w:t>R. Nu jis gauna užduoti per mėnesį laiko. Pradžioje už rankutės sakykim vedžioja tų projekto vadovas arba su kuo jis dirba. Aiškina, klausia, padeda. Yra kažkokie bendri nuorodimai, jeigu tai yra projektas jis visada yra aprašomas kaip ten ir kas turi būti, skaito, žiūri, jeigu yra kažkokia literatūra. Mokymų didelių kokių nors tokių tarptautinių tiems pradedantiems nėra pas mus. Galima galbūt būtų iš principo išsiūsti irgi į Ameriką bet nes ten daugiau mokymo yra, bei Anglijoje, bet jis turi padirbt ir tada gaus kažkokios informacijos daugiau, tai porą esam taip siuntę į kelius seminarus, bet tokius na nelabai ilgus. Nepasakyčiau kad labai daug naudos buvo.</w:t>
      </w:r>
    </w:p>
    <w:p>
      <w:pPr>
        <w:pStyle w:val="Normal"/>
        <w:spacing w:lineRule="auto" w:line="360"/>
        <w:ind w:hanging="227"/>
        <w:jc w:val="both"/>
        <w:rPr/>
      </w:pPr>
      <w:r>
        <w:rPr/>
        <w:t>I. Tai tie nauji kandidatai galima pasakyti neformaliai mokosi iš kitų patirties.</w:t>
      </w:r>
    </w:p>
    <w:p>
      <w:pPr>
        <w:pStyle w:val="Normal"/>
        <w:spacing w:lineRule="auto" w:line="360"/>
        <w:ind w:hanging="227"/>
        <w:jc w:val="both"/>
        <w:rPr/>
      </w:pPr>
      <w:r>
        <w:rPr/>
        <w:t>R. Juos moko tas žmogus kuris už jį atsakingas tuo atveju. Nu tai priklauso nuo projekto prie kurio jis reiškia. Aš dabar galvoju ar kažin kažka tokio buvo. Na praktiškai taip, kad tas žmogus kuris veda tą projektą reiškia moko tą atėjusį.</w:t>
      </w:r>
    </w:p>
    <w:p>
      <w:pPr>
        <w:pStyle w:val="Normal"/>
        <w:spacing w:lineRule="auto" w:line="360"/>
        <w:ind w:hanging="227"/>
        <w:jc w:val="both"/>
        <w:rPr/>
      </w:pPr>
      <w:r>
        <w:rPr/>
        <w:t xml:space="preserve">I. Atėjusį. </w:t>
      </w:r>
    </w:p>
    <w:p>
      <w:pPr>
        <w:pStyle w:val="Normal"/>
        <w:spacing w:lineRule="auto" w:line="360"/>
        <w:ind w:hanging="227"/>
        <w:jc w:val="both"/>
        <w:rPr/>
      </w:pPr>
      <w:r>
        <w:rPr/>
        <w:t>R. Jo.</w:t>
      </w:r>
    </w:p>
    <w:p>
      <w:pPr>
        <w:pStyle w:val="Normal"/>
        <w:spacing w:lineRule="auto" w:line="360"/>
        <w:ind w:hanging="227"/>
        <w:jc w:val="both"/>
        <w:rPr/>
      </w:pPr>
      <w:r>
        <w:rPr/>
        <w:t>I. Ir sakėte, kad tie jau seni darbuotojai į kuriuos verta investuoti ir laimko ir ir ir pinigu ir apmokymams siūsti tai buvo siūnčiami?</w:t>
      </w:r>
    </w:p>
    <w:p>
      <w:pPr>
        <w:pStyle w:val="Normal"/>
        <w:spacing w:lineRule="auto" w:line="360"/>
        <w:ind w:hanging="227"/>
        <w:jc w:val="both"/>
        <w:rPr/>
      </w:pPr>
      <w:r>
        <w:rPr/>
        <w:t>R. Nu negali pavadint tai grinai apmokymais, jeigu tai būtų kaip kur nors priekyboj arba kitose srytyse, tai yra grynai mokymai tokie. Pas mus yra tokie mūsų sryty konferencijos, seminarai su mokymo elementais tai nebūtų tipiškai vadovėlinis mokymas, tai tie važiuoja.</w:t>
      </w:r>
    </w:p>
    <w:p>
      <w:pPr>
        <w:pStyle w:val="Normal"/>
        <w:spacing w:lineRule="auto" w:line="360"/>
        <w:ind w:hanging="227"/>
        <w:jc w:val="both"/>
        <w:rPr/>
      </w:pPr>
      <w:r>
        <w:rPr/>
        <w:t>I. Važiuoja?</w:t>
      </w:r>
    </w:p>
    <w:p>
      <w:pPr>
        <w:pStyle w:val="Normal"/>
        <w:spacing w:lineRule="auto" w:line="360"/>
        <w:ind w:hanging="227"/>
        <w:jc w:val="both"/>
        <w:rPr/>
      </w:pPr>
      <w:r>
        <w:rPr/>
        <w:t>R. Važiuoja, nes arba sakykim ir su klijentais kur yra kartu aptariama metodologija kaip toliau dirbt.</w:t>
      </w:r>
    </w:p>
    <w:p>
      <w:pPr>
        <w:pStyle w:val="Normal"/>
        <w:spacing w:lineRule="auto" w:line="360"/>
        <w:ind w:hanging="227"/>
        <w:jc w:val="both"/>
        <w:rPr/>
      </w:pPr>
      <w:r>
        <w:rPr/>
        <w:t>I. Šiaip aplamai kokia yra įmonė? Koks yra įmonės superkimas apie mokymosį svarbą formalioj aplinkoj arba neformalioj jūsų įmonės?</w:t>
      </w:r>
    </w:p>
    <w:p>
      <w:pPr>
        <w:pStyle w:val="Normal"/>
        <w:spacing w:lineRule="auto" w:line="360"/>
        <w:ind w:hanging="227"/>
        <w:jc w:val="both"/>
        <w:rPr/>
      </w:pPr>
      <w:r>
        <w:rPr/>
        <w:t>R. Hmm. Kuo daugiau mokymosi tuo geriau ta prasme tiktai neformalaus nes vėlgi pradėjom ta prasme ne mokymosi dėl paukščiuko, bet mokymasis toj sryty kurioj tau realiai reikia, nes gal gal čia kur ir Lietuvoj buvo pradinės klaidos, kad visiem atrodo, kad jeigu organizuojami tie mokymai kažkieno tai čia labai labai gerai bet tai daugiau sakyčiau turizmo šiuo atveju. Nes aš ir pati važinėjau pradžioj. Na pagaliau stažuotės yra buvimo žmonių po tris keturius mėnesius. Lenkijoj, Vokietijoje Norvegijoje trumpam, Anglijoj, Amerikoj po truputį. Tai dabar jau atsirenkinėjam kur verta važiuot kur neverta važiuot, nu kažkaip pagal tą turinį laiko.</w:t>
      </w:r>
    </w:p>
    <w:p>
      <w:pPr>
        <w:pStyle w:val="Normal"/>
        <w:spacing w:lineRule="auto" w:line="360"/>
        <w:ind w:hanging="227"/>
        <w:jc w:val="both"/>
        <w:rPr/>
      </w:pPr>
      <w:r>
        <w:rPr/>
        <w:t>I. Mh.</w:t>
      </w:r>
    </w:p>
    <w:p>
      <w:pPr>
        <w:pStyle w:val="Normal"/>
        <w:spacing w:lineRule="auto" w:line="360"/>
        <w:ind w:hanging="227"/>
        <w:jc w:val="both"/>
        <w:rPr/>
      </w:pPr>
      <w:r>
        <w:rPr/>
        <w:t>R. Tai tai kuo daugiau tos informacijos ko daugiau pasikeitimo informaciją tuo geriau jau kai yra galimybės taip bet ne į bet kur.</w:t>
      </w:r>
    </w:p>
    <w:p>
      <w:pPr>
        <w:pStyle w:val="Normal"/>
        <w:spacing w:lineRule="auto" w:line="360"/>
        <w:ind w:hanging="227"/>
        <w:jc w:val="both"/>
        <w:rPr/>
      </w:pPr>
      <w:r>
        <w:rPr/>
        <w:t>I. Tai galima sakyt kad jus jau tokią atranką darot į tuos mokymus kur gali pasinaudot žiniomis o ne...</w:t>
      </w:r>
    </w:p>
    <w:p>
      <w:pPr>
        <w:pStyle w:val="Normal"/>
        <w:spacing w:lineRule="auto" w:line="360"/>
        <w:ind w:hanging="227"/>
        <w:jc w:val="both"/>
        <w:rPr/>
      </w:pPr>
      <w:r>
        <w:rPr/>
        <w:t>R. Taip ir pačiam žmogui nauda ir įmonei nauda ir iš kitos pusės nu nuo sąlygų priklauso ir vėlgi ne kiekvieną bet kur. Ne tai kad yra vieta ar ne? važiuokim tada jau žiūri ar tam žmogui bus naudos kuris bus išsiusti jeigu siusti.</w:t>
      </w:r>
    </w:p>
    <w:p>
      <w:pPr>
        <w:pStyle w:val="Normal"/>
        <w:spacing w:lineRule="auto" w:line="360"/>
        <w:ind w:hanging="227"/>
        <w:jc w:val="both"/>
        <w:rPr/>
      </w:pPr>
      <w:r>
        <w:rPr/>
        <w:t>I. Bet čia minėjot užsienio šalis o sakykit ar teko naudoti viešosiomis paslaugomis būtent Lietuvos...</w:t>
      </w:r>
    </w:p>
    <w:p>
      <w:pPr>
        <w:pStyle w:val="Normal"/>
        <w:spacing w:lineRule="auto" w:line="360"/>
        <w:ind w:hanging="227"/>
        <w:jc w:val="both"/>
        <w:rPr/>
      </w:pPr>
      <w:r>
        <w:rPr/>
        <w:t>R. Ne. Lietuvoj mes mokam.</w:t>
      </w:r>
    </w:p>
    <w:p>
      <w:pPr>
        <w:pStyle w:val="Normal"/>
        <w:spacing w:lineRule="auto" w:line="360"/>
        <w:ind w:hanging="227"/>
        <w:jc w:val="both"/>
        <w:rPr/>
      </w:pPr>
      <w:r>
        <w:rPr/>
        <w:t>I. Jus?</w:t>
      </w:r>
    </w:p>
    <w:p>
      <w:pPr>
        <w:pStyle w:val="Normal"/>
        <w:spacing w:lineRule="auto" w:line="360"/>
        <w:ind w:hanging="227"/>
        <w:jc w:val="both"/>
        <w:rPr/>
      </w:pPr>
      <w:r>
        <w:rPr/>
        <w:t>R. Daugiau mes patys mokam.</w:t>
      </w:r>
    </w:p>
    <w:p>
      <w:pPr>
        <w:pStyle w:val="Normal"/>
        <w:spacing w:lineRule="auto" w:line="360"/>
        <w:ind w:hanging="227"/>
        <w:jc w:val="both"/>
        <w:rPr/>
      </w:pPr>
      <w:r>
        <w:rPr/>
        <w:t>I. Tai pastys nesikonsultuojat dėl nieko?</w:t>
      </w:r>
    </w:p>
    <w:p>
      <w:pPr>
        <w:pStyle w:val="Normal"/>
        <w:spacing w:lineRule="auto" w:line="360"/>
        <w:ind w:hanging="227"/>
        <w:jc w:val="both"/>
        <w:rPr/>
      </w:pPr>
      <w:r>
        <w:rPr/>
        <w:t>R. Nu mūsų sryty ir nelabai yra ko, nes vėlgi ta srytis nėra plati tai mūsų realiai dabar Lietuvoj veikiančių va tokio tipo pulservesto įmonių sakykim pagal nežiūrint dydžio jeigu būtų na yra penkios.</w:t>
      </w:r>
    </w:p>
    <w:p>
      <w:pPr>
        <w:pStyle w:val="Normal"/>
        <w:spacing w:lineRule="auto" w:line="360"/>
        <w:ind w:hanging="227"/>
        <w:jc w:val="both"/>
        <w:rPr/>
      </w:pPr>
      <w:r>
        <w:rPr/>
        <w:t>I. Mh.</w:t>
      </w:r>
    </w:p>
    <w:p>
      <w:pPr>
        <w:pStyle w:val="Normal"/>
        <w:spacing w:lineRule="auto" w:line="360"/>
        <w:ind w:hanging="227"/>
        <w:jc w:val="both"/>
        <w:rPr/>
      </w:pPr>
      <w:r>
        <w:rPr/>
        <w:t>R. Tai dabar reiškia vieni kitų nemokys nes yra ir komercinės paslaptys yra kažkokie dar kiti dalykai, kad tokių kad būtų (pauzė) nežinau arba konsultacinės įmonės, tai kad jos mus kviečiasi.</w:t>
      </w:r>
    </w:p>
    <w:p>
      <w:pPr>
        <w:pStyle w:val="Normal"/>
        <w:spacing w:lineRule="auto" w:line="360"/>
        <w:ind w:hanging="227"/>
        <w:jc w:val="both"/>
        <w:rPr/>
      </w:pPr>
      <w:r>
        <w:rPr/>
        <w:t>I. Mh mh.</w:t>
      </w:r>
    </w:p>
    <w:p>
      <w:pPr>
        <w:pStyle w:val="Normal"/>
        <w:spacing w:lineRule="auto" w:line="360"/>
        <w:ind w:hanging="227"/>
        <w:jc w:val="both"/>
        <w:rPr/>
      </w:pPr>
      <w:r>
        <w:rPr/>
        <w:t>R. Nėr tiesiog ir tos rinkos būtent.</w:t>
      </w:r>
    </w:p>
    <w:p>
      <w:pPr>
        <w:pStyle w:val="Normal"/>
        <w:spacing w:lineRule="auto" w:line="360"/>
        <w:ind w:hanging="227"/>
        <w:jc w:val="both"/>
        <w:rPr/>
      </w:pPr>
      <w:r>
        <w:rPr/>
        <w:t>I. O teko dalyvauti projektuose kažkokiose europinese ar jus rašot paraišką kažkokią...</w:t>
      </w:r>
    </w:p>
    <w:p>
      <w:pPr>
        <w:pStyle w:val="Normal"/>
        <w:spacing w:lineRule="auto" w:line="360"/>
        <w:ind w:hanging="227"/>
        <w:jc w:val="both"/>
        <w:rPr/>
      </w:pPr>
      <w:r>
        <w:rPr/>
        <w:t>R. Tai mes ištisai europines atliekam. Ta prasme kad dalis vat tų kur sakiau užsienines tai yra eurokomisines, bet tai irgi didelė dalis ne vien tik Lietuvoj visose šalyse Europos.</w:t>
      </w:r>
    </w:p>
    <w:p>
      <w:pPr>
        <w:pStyle w:val="Normal"/>
        <w:spacing w:lineRule="auto" w:line="360"/>
        <w:ind w:hanging="227"/>
        <w:jc w:val="both"/>
        <w:rPr/>
      </w:pPr>
      <w:r>
        <w:rPr/>
        <w:t>I. Bet aš ta prasme turiu omeny kažkokia parama gauti apmokymams.</w:t>
      </w:r>
    </w:p>
    <w:p>
      <w:pPr>
        <w:pStyle w:val="Normal"/>
        <w:spacing w:lineRule="auto" w:line="360"/>
        <w:ind w:hanging="227"/>
        <w:jc w:val="both"/>
        <w:rPr/>
      </w:pPr>
      <w:r>
        <w:rPr/>
        <w:t>R. Ne. Šita ne. Na iš vienos pusės aš gan skeptiškai sakykim į tą reikalą truputį irgi žiūriu, nes kadangi mes dalyvaujam kaip treneriai panašiuose. Labai daugeliu atveju tie pinigai visiškai neefektyviai naudojami. Tai praktiškai ir ten už savo nuomą pravarėm ir dar kažko, o žinių nebūtinai daug. Mums mums naudingesni šiuo atveju ne ne tie europiniai projektai o mūsų tinklo organizuojami du kartus. Tai yra kartą į du metus jie būna Amerikoj visus sukvečia, nu pagrindinius žmones tai mūsų važiuoja, bent jau dviese mes važiuojam. Nes man ir priklauso ten atsiskaitynėt, ir dar kas nors važiuoja. Ten yra savaitė nuo ryto iki vakaro, reiškia bet tik tai tiek kad tematiškai reikia imti.</w:t>
      </w:r>
    </w:p>
    <w:p>
      <w:pPr>
        <w:pStyle w:val="Normal"/>
        <w:spacing w:lineRule="auto" w:line="360"/>
        <w:ind w:hanging="227"/>
        <w:jc w:val="both"/>
        <w:rPr/>
      </w:pPr>
      <w:r>
        <w:rPr/>
        <w:t>I. Mh.</w:t>
      </w:r>
    </w:p>
    <w:p>
      <w:pPr>
        <w:pStyle w:val="Normal"/>
        <w:spacing w:lineRule="auto" w:line="360"/>
        <w:ind w:hanging="227"/>
        <w:jc w:val="both"/>
        <w:rPr/>
      </w:pPr>
      <w:r>
        <w:rPr/>
        <w:t>R. Tada yra dar metodinė medžiaga iš jo tenai? tada jau nevažiuojam, kitą siunčiam tai tie yra naudingi. O šitie ne.</w:t>
      </w:r>
    </w:p>
    <w:p>
      <w:pPr>
        <w:pStyle w:val="Normal"/>
        <w:spacing w:lineRule="auto" w:line="360"/>
        <w:ind w:hanging="227"/>
        <w:jc w:val="both"/>
        <w:rPr/>
      </w:pPr>
      <w:r>
        <w:rPr/>
        <w:t>I. Nors mes jau kažkiek palietėm formalujį mokymąsi bet gal galėtumete dar pakartoti tą savo supratymą apie personalų mokymąsi. Apie tai, kad, sakykime žmogus turi turėti tą išsilavinimą sociologo ar ten nesociologo bet kokį, sakėt psichologo.</w:t>
      </w:r>
    </w:p>
    <w:p>
      <w:pPr>
        <w:pStyle w:val="Normal"/>
        <w:spacing w:lineRule="auto" w:line="360"/>
        <w:ind w:hanging="227"/>
        <w:jc w:val="both"/>
        <w:rPr/>
      </w:pPr>
      <w:r>
        <w:rPr/>
        <w:t>R. Ne ne. Na žiūrint į kokias pareigas jis pretenduoja. Nebūtinai jis turi būt sociologas arba psichologas, nu geriau būtų socialinių mokslų žmogus, bet ar jis yra jau baigęs ir turi ten magistro tarkim laipsnį ar yra besimokantis didelio skirtumo nėra.</w:t>
      </w:r>
    </w:p>
    <w:p>
      <w:pPr>
        <w:pStyle w:val="Normal"/>
        <w:spacing w:lineRule="auto" w:line="360"/>
        <w:ind w:hanging="227"/>
        <w:jc w:val="both"/>
        <w:rPr/>
      </w:pPr>
      <w:r>
        <w:rPr/>
        <w:t>I. Mh.</w:t>
      </w:r>
    </w:p>
    <w:p>
      <w:pPr>
        <w:pStyle w:val="Normal"/>
        <w:spacing w:lineRule="auto" w:line="360"/>
        <w:ind w:hanging="227"/>
        <w:jc w:val="both"/>
        <w:rPr/>
      </w:pPr>
      <w:r>
        <w:rPr/>
        <w:t>R. Iš esmės yra priklausomai nuo jo bendrojo išsilavinimo, neformalaus o bendrojo sakykim išsilavinimo kaip žmogaus gali būti apsiskaitė, bet neturėti to diplomo.</w:t>
      </w:r>
    </w:p>
    <w:p>
      <w:pPr>
        <w:pStyle w:val="Normal"/>
        <w:spacing w:lineRule="auto" w:line="360"/>
        <w:ind w:hanging="227"/>
        <w:jc w:val="both"/>
        <w:rPr/>
      </w:pPr>
      <w:r>
        <w:rPr/>
        <w:t>I. Ar mes čia galim kalbėti apie bendrasias kompetencijas, kurias žmogus turi? Jus sakote, kad tas kompetyencijas jos kažkiek gali būti įgimtos ir...</w:t>
      </w:r>
    </w:p>
    <w:p>
      <w:pPr>
        <w:pStyle w:val="Normal"/>
        <w:spacing w:lineRule="auto" w:line="360"/>
        <w:ind w:hanging="227"/>
        <w:jc w:val="both"/>
        <w:rPr/>
      </w:pPr>
      <w:r>
        <w:rPr/>
        <w:t xml:space="preserve">R. Ne. Jos gali būti įgytos, bet neužtvirtintos universiteto diplomo. Gali būti žmogus apsiskaitęs išsistudijavęs pats bet nepabaigęs. Yra atveju yra keli žmonės kurie studijuoja jau dešimt metų ir keliose srytyse iš karto ir niekaip nepabaigia nes magistrinio neparašo, nors seniai jau jie ten išlaiko ir pagaliau sau išsikelė kai kurie tokias karteles, kad jis nenori formaliai pabaigti jam reikia tik parašyt magistrinis darbas. Bakalurinį per ginymą jam iš kart pasakė, kad praktiškai galima ir ta užskaityti tokio lygio, nes žmogus jaunas bet pas mus jau dirba aštuoni metai dar dar nuo mokyklos. Tai vat jis sau užsidėjęs sau tokią kartelę, kad jam dar nepatinka tas magistrinis ir formaliai jis neturi popieriaus, jis be aukšto ir jis galėtų dėstit pusei daktaru. Tai vat šitoj vietoj jo kas, jo realios tai net neturi popieriuko.  </w:t>
      </w:r>
    </w:p>
    <w:p>
      <w:pPr>
        <w:pStyle w:val="Normal"/>
        <w:spacing w:lineRule="auto" w:line="360"/>
        <w:ind w:hanging="227"/>
        <w:jc w:val="both"/>
        <w:rPr/>
      </w:pPr>
      <w:r>
        <w:rPr/>
        <w:t>I. Mh. Kadangi jus dirba nuo prie sukūrimo šios įmonės gal galite pakalbėti kažką apie patirtį vat būtent formalaus mokymosi. Kaip buvo nuo įkūrimo ar visi buvo pabaigę, gal buvo studijuojantys labiau, dabar gal ne. Kaip ta patirtis formavosi.</w:t>
      </w:r>
    </w:p>
    <w:p>
      <w:pPr>
        <w:pStyle w:val="Normal"/>
        <w:spacing w:lineRule="auto" w:line="360"/>
        <w:ind w:hanging="227"/>
        <w:jc w:val="both"/>
        <w:rPr/>
      </w:pPr>
      <w:r>
        <w:rPr/>
        <w:t>R. Ne pas mus vat būtent be dabar vėlgi klausimas kas tuo aukštuoju vadint jeigu bakalurą vadinti aukštuoju yra šiai dienai yy viena yra su nebaigtu aukštoju, ta prasme iš vyresnių.</w:t>
      </w:r>
    </w:p>
    <w:p>
      <w:pPr>
        <w:pStyle w:val="Normal"/>
        <w:spacing w:lineRule="auto" w:line="360"/>
        <w:ind w:hanging="227"/>
        <w:jc w:val="both"/>
        <w:rPr/>
      </w:pPr>
      <w:r>
        <w:rPr/>
        <w:t>I. Mh.</w:t>
      </w:r>
    </w:p>
    <w:p>
      <w:pPr>
        <w:pStyle w:val="Normal"/>
        <w:spacing w:lineRule="auto" w:line="360"/>
        <w:ind w:hanging="227"/>
        <w:jc w:val="both"/>
        <w:rPr/>
      </w:pPr>
      <w:r>
        <w:rPr/>
        <w:t xml:space="preserve">R. Dar tais laikais iš ketvirto penkto kurso išėjo tai realiai nebaigus, bet tai yra visiškai techninis darbuotojas. Visi kiti yra su universitetiniu arba keli jaunimas ir keli dabar studijuoja, bet mažiausiai bakalauro nėra. Tai formaliai visi pabaigę, nors mes tokio reikalavimo nėra, bet sakau nu iš vienos pusės ir skatinam kad jeigu priimam studentą tai vienas iš reikalavimų, kad neužmestų mokslo. </w:t>
      </w:r>
    </w:p>
    <w:p>
      <w:pPr>
        <w:pStyle w:val="Normal"/>
        <w:spacing w:lineRule="auto" w:line="360"/>
        <w:ind w:hanging="227"/>
        <w:jc w:val="both"/>
        <w:rPr/>
      </w:pPr>
      <w:r>
        <w:rPr/>
        <w:t>I. Kad ir pabaigtų.</w:t>
      </w:r>
    </w:p>
    <w:p>
      <w:pPr>
        <w:pStyle w:val="Normal"/>
        <w:spacing w:lineRule="auto" w:line="360"/>
        <w:ind w:hanging="227"/>
        <w:jc w:val="both"/>
        <w:rPr/>
      </w:pPr>
      <w:r>
        <w:rPr/>
        <w:t>R. Jo nes nu ir sunku suderint aišku ir reikia dirbt bet tai taip yra kad nu atidirbinėja truputį formaliai, bet taip kad iškristų arba nuspręstu, kad nereikia nebuvo ne vieno atvejo tokio per tą laiką.</w:t>
      </w:r>
    </w:p>
    <w:p>
      <w:pPr>
        <w:pStyle w:val="Normal"/>
        <w:spacing w:lineRule="auto" w:line="360"/>
        <w:ind w:hanging="227"/>
        <w:jc w:val="both"/>
        <w:rPr/>
      </w:pPr>
      <w:r>
        <w:rPr/>
        <w:t>I. Tai kažkuria prasme sudaromos sąlygos studijuoti, derinti?</w:t>
      </w:r>
    </w:p>
    <w:p>
      <w:pPr>
        <w:pStyle w:val="Normal"/>
        <w:spacing w:lineRule="auto" w:line="360"/>
        <w:ind w:hanging="227"/>
        <w:jc w:val="both"/>
        <w:rPr/>
      </w:pPr>
      <w:r>
        <w:rPr/>
        <w:t>R. Tai vienas dalykas jeigu jie gretimoj specialybei panaši kaip darbo jie gali naudotis ta medžiaga kuria mes galim panaudot iš darbo sakykim, nu jau nekalbamt apie kompiuterius, darbo laiką ar spausdinimą tai čia kalbos nėra iškart, bet ir dalis tos medžiagos kuri yra ir įmonės nuosavybė, bet mes negalim. Neklientams skirta naudoti tai visada prašau.</w:t>
      </w:r>
    </w:p>
    <w:p>
      <w:pPr>
        <w:pStyle w:val="Normal"/>
        <w:spacing w:lineRule="auto" w:line="360"/>
        <w:ind w:hanging="227"/>
        <w:jc w:val="both"/>
        <w:rPr/>
      </w:pPr>
      <w:r>
        <w:rPr/>
        <w:t>I. mh. O pasėkimai moksle jie vertinami čia kažkaip? Vat atėjo studentas pabaigė bakalaurą sudaromos kažkokios galimybės kilti karjeros laiptai augti ir...</w:t>
      </w:r>
    </w:p>
    <w:p>
      <w:pPr>
        <w:pStyle w:val="Normal"/>
        <w:spacing w:lineRule="auto" w:line="360"/>
        <w:ind w:hanging="227"/>
        <w:jc w:val="both"/>
        <w:rPr/>
      </w:pPr>
      <w:r>
        <w:rPr/>
        <w:t>R. Vėlgi nuo popieriaus nepriklauso, ta prasme jis gali ateit antram kurse jeigu trečiam kurse matai kad jis projektus gerai daro tai sudetingesnį darbą bet ne dėl to, kad jis staiga vieną dieną gavo bakalaurą. Mano požiūris jis nuo to proto neprieina būtent procesas. O  sąlygos ten jam sesijai ar kažkas tai taip sukūriam. Jeigu jis tobulėja tai tada gali tapti iš asistento projektų vadovu ir kažkuo.</w:t>
      </w:r>
    </w:p>
    <w:p>
      <w:pPr>
        <w:pStyle w:val="Normal"/>
        <w:spacing w:lineRule="auto" w:line="360"/>
        <w:ind w:hanging="227"/>
        <w:jc w:val="both"/>
        <w:rPr/>
      </w:pPr>
      <w:r>
        <w:rPr/>
        <w:t>I. Vat jus kaip vadovas matote kaip jūsų įmonei darbuotojų tarpe egzistuoja toks balansas tarp jų karjeros tikslu ir darbo tikslų ir formalio mokymosi tarp tu tikslų.</w:t>
      </w:r>
    </w:p>
    <w:p>
      <w:pPr>
        <w:pStyle w:val="Normal"/>
        <w:spacing w:lineRule="auto" w:line="360"/>
        <w:ind w:hanging="227"/>
        <w:jc w:val="both"/>
        <w:rPr/>
      </w:pPr>
      <w:r>
        <w:rPr/>
        <w:t>R. Nu pas mus jaunimo nedaug suprantat. Na vis tiek yra viens du tris, na keturi sakykim žmonės va to studentiško.</w:t>
      </w:r>
    </w:p>
    <w:p>
      <w:pPr>
        <w:pStyle w:val="Normal"/>
        <w:spacing w:lineRule="auto" w:line="360"/>
        <w:ind w:hanging="227"/>
        <w:jc w:val="both"/>
        <w:rPr/>
      </w:pPr>
      <w:r>
        <w:rPr/>
        <w:t>I. Ką jie studijuoja?</w:t>
      </w:r>
    </w:p>
    <w:p>
      <w:pPr>
        <w:pStyle w:val="Normal"/>
        <w:spacing w:lineRule="auto" w:line="360"/>
        <w:ind w:hanging="227"/>
        <w:jc w:val="both"/>
        <w:rPr/>
      </w:pPr>
      <w:r>
        <w:rPr/>
        <w:t>R. Socialinius mokslus.</w:t>
      </w:r>
    </w:p>
    <w:p>
      <w:pPr>
        <w:pStyle w:val="Normal"/>
        <w:spacing w:lineRule="auto" w:line="360"/>
        <w:ind w:hanging="227"/>
        <w:jc w:val="both"/>
        <w:rPr/>
      </w:pPr>
      <w:r>
        <w:rPr/>
        <w:t>I. Socialinius mokslus</w:t>
      </w:r>
    </w:p>
    <w:p>
      <w:pPr>
        <w:pStyle w:val="Normal"/>
        <w:spacing w:lineRule="auto" w:line="360"/>
        <w:ind w:hanging="227"/>
        <w:jc w:val="both"/>
        <w:rPr/>
      </w:pPr>
      <w:r>
        <w:rPr/>
        <w:t>R. Socialinius, o jau vat kuria yra senesni vis tiek prieš keturiasdešimt visi baigę universitetus ten jau apie mokslą kalba neeina.</w:t>
      </w:r>
    </w:p>
    <w:p>
      <w:pPr>
        <w:pStyle w:val="Normal"/>
        <w:spacing w:lineRule="auto" w:line="360"/>
        <w:ind w:hanging="227"/>
        <w:jc w:val="both"/>
        <w:rPr/>
      </w:pPr>
      <w:r>
        <w:rPr/>
        <w:t>I. Mh.</w:t>
      </w:r>
    </w:p>
    <w:p>
      <w:pPr>
        <w:pStyle w:val="Normal"/>
        <w:spacing w:lineRule="auto" w:line="360"/>
        <w:ind w:hanging="227"/>
        <w:jc w:val="both"/>
        <w:rPr/>
      </w:pPr>
      <w:r>
        <w:rPr/>
        <w:t>R. Ta prasme ir formalų yra ten kažkokia arba literatūra arba arbakursai, bet dabar kad stot papildomai mokytis ne.</w:t>
      </w:r>
    </w:p>
    <w:p>
      <w:pPr>
        <w:pStyle w:val="Normal"/>
        <w:spacing w:lineRule="auto" w:line="360"/>
        <w:ind w:hanging="227"/>
        <w:jc w:val="both"/>
        <w:rPr/>
      </w:pPr>
      <w:r>
        <w:rPr/>
        <w:t>I. Ar negalima sakyti kad egzistuoja panašumas tarp tų žinių kurias gauna va čia darbe būtent tie žmonės keturi studijuojantys ir tarp sakykim tu formalių žinių universitete ar yra panašumas kažkoks?</w:t>
      </w:r>
    </w:p>
    <w:p>
      <w:pPr>
        <w:pStyle w:val="Normal"/>
        <w:spacing w:lineRule="auto" w:line="360"/>
        <w:ind w:hanging="227"/>
        <w:jc w:val="both"/>
        <w:rPr/>
      </w:pPr>
      <w:r>
        <w:rPr/>
        <w:t xml:space="preserve">R. Taip yra. Bet jie gauna daugiau čia. Praktiškai jiem papildo. Ne tą patį, nesidubliuoja, kadangi aukštuosiose mokyklose jie negauna praktinių žinių arba gauna tokias praktines bet vėlgi patis žinom ir pas save žinot, kad universitete liešu tyrimams kažkokiem atlikt nelabai turi. Didesnėm ir gali tik kažkokie nedideli projektus netgi iš europinių fondų vėlgi turi arba skelbt konkursą kažką samdyt nes įsisavint negali praktiškai. Patys žinot. </w:t>
      </w:r>
    </w:p>
    <w:p>
      <w:pPr>
        <w:pStyle w:val="Normal"/>
        <w:spacing w:lineRule="auto" w:line="360"/>
        <w:ind w:hanging="227"/>
        <w:jc w:val="both"/>
        <w:rPr/>
      </w:pPr>
      <w:r>
        <w:rPr/>
        <w:t>I. Mh.</w:t>
      </w:r>
    </w:p>
    <w:p>
      <w:pPr>
        <w:pStyle w:val="Normal"/>
        <w:spacing w:lineRule="auto" w:line="360"/>
        <w:ind w:hanging="227"/>
        <w:jc w:val="both"/>
        <w:rPr/>
      </w:pPr>
      <w:r>
        <w:rPr/>
        <w:t>R. Tai praktiškai jeigu studentai yra įtraukiami į dalį tu projektų tai nėra visiškai tas pats kas yra komerciniai rinkiniai tyrimai ir kartais netgi tai namo galva yra paruošiama apsunkina, pablogina, nes jie įsivaizduoja, kad visi tyrimai yra tokie, o jeigu tau reikia padaryti 5 tūkstančių sakykim namų ūkių visos Lietuvos apklausą tai universitetas niekaip napatrauks, arba studentai nemokės, nes pinigu nėra. Tada tai bus arba suragatas arba truputį blefas. Tai vat jeigu jie išeina pasimokę praktikos tiktai tokios tai jie atėję į realią rinką tai jiem labai sunku įsipaišyt kai jie nesupranta, kam to reikia atrankos principų visokių tokių tai musiškiai šitoj vietoj dirba kaip ir balansą. Ten gauna teorijos pačiupinėja truputį kai kuriuo tuos tyrimus, bet paskui mato kur yra problemos.</w:t>
      </w:r>
    </w:p>
    <w:p>
      <w:pPr>
        <w:pStyle w:val="Normal"/>
        <w:spacing w:lineRule="auto" w:line="360"/>
        <w:ind w:hanging="227"/>
        <w:jc w:val="both"/>
        <w:rPr/>
      </w:pPr>
      <w:r>
        <w:rPr/>
        <w:t>I. O pabaigai gal galėtumete paskyti vat šiuolaikinei darbo rinka koks yra kaip galima sakyt koks yra naudingumas to formaliojo mokymo ar egzistuoja iš viso.</w:t>
      </w:r>
    </w:p>
    <w:p>
      <w:pPr>
        <w:pStyle w:val="Normal"/>
        <w:spacing w:lineRule="auto" w:line="360"/>
        <w:ind w:hanging="227"/>
        <w:jc w:val="both"/>
        <w:rPr/>
      </w:pPr>
      <w:r>
        <w:rPr/>
        <w:t>R. Ne taigi čia vienas dalykas nuo sryties aišku labai priklauso, jeigu kalbėti apie mūsų srytį bet koks mokymasis yra puikus, tai šitoj vietoj yra yy niekaip negali sakyt, bet labai daug kas priklauso nuo apskritai nuo švietimo sistemos būklės ir pas mus aukštojo mokslo būklė, kad vis tiktai daug problemu yra pačiam aukštajam moksle programose kurios nu jos turėtu kitaip truputį dirbti. Buvo bandymu kuriais tai metais buvo bandymas pritraukt prie rinkos poreikių daugiau nepaimant ten teorijos, bet realiai dar ten daug ką reikia daryt nes sakau vat viena bėda jai paimsim žmogų kuris ten penkis ar šešis metus tik mokėsi tarkim mokėsi nedirbo toj sryty ir pabandyti jį įdėgti į dabartinę rinką nieko nebus.</w:t>
      </w:r>
    </w:p>
    <w:p>
      <w:pPr>
        <w:pStyle w:val="Normal"/>
        <w:spacing w:lineRule="auto" w:line="360"/>
        <w:ind w:hanging="227"/>
        <w:jc w:val="both"/>
        <w:rPr/>
      </w:pPr>
      <w:r>
        <w:rPr/>
        <w:t>I. Mh.</w:t>
      </w:r>
    </w:p>
    <w:p>
      <w:pPr>
        <w:pStyle w:val="Normal"/>
        <w:spacing w:lineRule="auto" w:line="360"/>
        <w:ind w:hanging="227"/>
        <w:jc w:val="both"/>
        <w:rPr/>
      </w:pPr>
      <w:r>
        <w:rPr/>
        <w:t>R. Nu 90% iš šimto nebus nieko. Reiškia praktiškai geriausia vis tik tai gaunasi kai jis jau pradeda dirbt realioj situacijoj ir mokosi, nes vėlgi jei jis ateis be to formalaus jokio išsilavinimo socialiniose sakykim mokslose pas mus tai čia jis neįgys teorijos nes teorijos mažai reikia. Teorijos reikia pagrindimui kažkokiam bet tokio tiesioginio poreikio kad jeigu ateina jaunas žmogus jis pradės dirbt tai jis prie tokių empirinių grinai dalykų prisiriš jam nebus jeigu jo neskatinsi jis nesupras kame čia reikalas tai tas derinis labai gerai kad būtų tik tai reikia kad vieną kartą paimt ir sutvarkyti tą aukštą mokslo sistemą nerefrmot dvidešimt metų o kažką padaryt.</w:t>
      </w:r>
    </w:p>
    <w:p>
      <w:pPr>
        <w:pStyle w:val="Normal"/>
        <w:spacing w:lineRule="auto" w:line="360"/>
        <w:ind w:hanging="227"/>
        <w:jc w:val="both"/>
        <w:rPr/>
      </w:pPr>
      <w:r>
        <w:rPr/>
        <w:t>I. Nu tikėkimes kad tas pavyks nes.</w:t>
      </w:r>
    </w:p>
    <w:p>
      <w:pPr>
        <w:pStyle w:val="Normal"/>
        <w:spacing w:lineRule="auto" w:line="360"/>
        <w:ind w:hanging="227"/>
        <w:jc w:val="both"/>
        <w:rPr/>
      </w:pPr>
      <w:r>
        <w:rPr/>
        <w:t>R. Nelabai nes truputį ne tie žmonės daro.</w:t>
      </w:r>
    </w:p>
    <w:p>
      <w:pPr>
        <w:pStyle w:val="Normal"/>
        <w:spacing w:lineRule="auto" w:line="360"/>
        <w:ind w:hanging="227"/>
        <w:jc w:val="both"/>
        <w:rPr/>
      </w:pPr>
      <w:r>
        <w:rPr/>
        <w:t>I. Nu kagi ačiū jums labai už pokalbį. Aš jums linkiu sėkmės jūsų versle ir</w:t>
      </w:r>
    </w:p>
    <w:p>
      <w:pPr>
        <w:pStyle w:val="Normal"/>
        <w:spacing w:lineRule="auto" w:line="360"/>
        <w:ind w:hanging="227"/>
        <w:jc w:val="both"/>
        <w:rPr/>
      </w:pPr>
      <w:r>
        <w:rPr/>
        <w:t>R. Tai jums sėkmės o čia koks nors europinis?</w:t>
      </w:r>
    </w:p>
    <w:p>
      <w:pPr>
        <w:pStyle w:val="Normal"/>
        <w:spacing w:lineRule="auto" w:line="360"/>
        <w:ind w:hanging="227"/>
        <w:jc w:val="both"/>
        <w:rPr/>
      </w:pPr>
      <w:r>
        <w:rPr/>
        <w:t>I. Jo čia europinis. Čia iš tikrųjų penki metai vyksta.</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pPr>
      <w:r>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Jeigu galima jus dabar trumpai prisistatykite ir pasakikyt kur dirbate ir tada mes tesime visą mūsų apklausą.</w:t>
      </w:r>
    </w:p>
    <w:p>
      <w:pPr>
        <w:pStyle w:val="Normal"/>
        <w:spacing w:lineRule="auto" w:line="360"/>
        <w:ind w:hanging="227"/>
        <w:jc w:val="both"/>
        <w:rPr/>
      </w:pPr>
      <w:r>
        <w:rPr/>
        <w:t>R. Mh. Tai esu Saulius yyy dirbu rinkos viešosios nuomonės tirimo kompanijoje “Baltijos tyrimai”.</w:t>
      </w:r>
    </w:p>
    <w:p>
      <w:pPr>
        <w:pStyle w:val="Normal"/>
        <w:spacing w:lineRule="auto" w:line="360"/>
        <w:ind w:hanging="227"/>
        <w:jc w:val="both"/>
        <w:rPr/>
      </w:pPr>
      <w:r>
        <w:rPr/>
        <w:t xml:space="preserve">I. Mh. Ir šiuo metų, kaip suprantu studijuojate. </w:t>
      </w:r>
      <w:r>
        <w:rPr>
          <w:lang w:val="pl-PL"/>
        </w:rPr>
        <w:t>Jeigu galima pasakikyte ką studijuojate irgi.</w:t>
      </w:r>
    </w:p>
    <w:p>
      <w:pPr>
        <w:pStyle w:val="Normal"/>
        <w:spacing w:lineRule="auto" w:line="360"/>
        <w:ind w:hanging="227"/>
        <w:jc w:val="both"/>
        <w:rPr>
          <w:lang w:val="pl-PL"/>
        </w:rPr>
      </w:pPr>
      <w:r>
        <w:rPr>
          <w:lang w:val="pl-PL"/>
        </w:rPr>
        <w:t>R. Tai yra [operos dažniau]* siciologija.</w:t>
      </w:r>
    </w:p>
    <w:p>
      <w:pPr>
        <w:pStyle w:val="Normal"/>
        <w:spacing w:lineRule="auto" w:line="360"/>
        <w:ind w:hanging="227"/>
        <w:jc w:val="both"/>
        <w:rPr>
          <w:lang w:val="pl-PL"/>
        </w:rPr>
      </w:pPr>
      <w:r>
        <w:rPr>
          <w:lang w:val="pl-PL"/>
        </w:rPr>
        <w:t>I. Mh. Supratau. Tai aš visų pirmą norėčiau kaip jau mes ir kalbėjom anksčiau kažkiek, kad mes šiuo metu atliekam tyrimą, kurio tikslas yra nustatyti mokymosį visą gyvenimą kultūrą Lietuvos įmonėse, jus esate kaip ir vienas dalyvis šio tyrimo, taigi aš norėčiau užduoti tam tikrus klausimus. Ir visų pirma aš norėčiau pradėti nuo bendros įmonės charakteristikos. Pirmas klausimas būtų pats paprasčiausias turbūt: pagrindiniai įmonės veikla ir kaip galite ją charakterizuoti, pačią įmonę ir pareigą.</w:t>
      </w:r>
    </w:p>
    <w:p>
      <w:pPr>
        <w:pStyle w:val="Normal"/>
        <w:spacing w:lineRule="auto" w:line="360"/>
        <w:ind w:hanging="227"/>
        <w:jc w:val="both"/>
        <w:rPr>
          <w:lang w:val="pl-PL"/>
        </w:rPr>
      </w:pPr>
      <w:r>
        <w:rPr>
          <w:lang w:val="pl-PL"/>
        </w:rPr>
        <w:t>R. Nu kaip įmonės veikla yra (pauzė) ee yra rinkos viešosios nuomonės tyrimai, tai yra ee visi tyrimai, kurie pakliuna būtent po šiuo pavadinimo...</w:t>
      </w:r>
    </w:p>
    <w:p>
      <w:pPr>
        <w:pStyle w:val="Normal"/>
        <w:spacing w:lineRule="auto" w:line="360"/>
        <w:ind w:hanging="227"/>
        <w:jc w:val="both"/>
        <w:rPr>
          <w:lang w:val="pl-PL"/>
        </w:rPr>
      </w:pPr>
      <w:r>
        <w:rPr>
          <w:lang w:val="pl-PL"/>
        </w:rPr>
        <w:t>I. Mh.</w:t>
      </w:r>
    </w:p>
    <w:p>
      <w:pPr>
        <w:pStyle w:val="Normal"/>
        <w:spacing w:lineRule="auto" w:line="360"/>
        <w:ind w:hanging="227"/>
        <w:jc w:val="both"/>
        <w:rPr/>
      </w:pPr>
      <w:r>
        <w:rPr>
          <w:lang w:val="pl-PL"/>
        </w:rPr>
        <w:t>R. Tai yra socialiniai aa viešosios nuomonės yy bei rinkos.</w:t>
      </w:r>
    </w:p>
    <w:p>
      <w:pPr>
        <w:pStyle w:val="Normal"/>
        <w:spacing w:lineRule="auto" w:line="360"/>
        <w:ind w:hanging="227"/>
        <w:jc w:val="both"/>
        <w:rPr>
          <w:lang w:val="pl-PL"/>
        </w:rPr>
      </w:pPr>
      <w:r>
        <w:rPr>
          <w:lang w:val="pl-PL"/>
        </w:rPr>
        <w:t>I. O yra kažkokie pagrindinė specializacija, bet tų pačių tyrimų, ta prasme, kartais atkreip dėmesį ir į nespecializacijos, tokius kaip sociologinio marketingo tyrimus ir kitus.</w:t>
      </w:r>
    </w:p>
    <w:p>
      <w:pPr>
        <w:pStyle w:val="Normal"/>
        <w:spacing w:lineRule="auto" w:line="360"/>
        <w:ind w:hanging="227"/>
        <w:jc w:val="both"/>
        <w:rPr>
          <w:lang w:val="pl-PL"/>
        </w:rPr>
      </w:pPr>
      <w:r>
        <w:rPr>
          <w:lang w:val="pl-PL"/>
        </w:rPr>
        <w:t>R. Ne iš esmės tai yra […iš pirmos……šioj srity tai yra soc tyrimai]*</w:t>
      </w:r>
    </w:p>
    <w:p>
      <w:pPr>
        <w:pStyle w:val="Normal"/>
        <w:spacing w:lineRule="auto" w:line="360"/>
        <w:ind w:hanging="227"/>
        <w:jc w:val="both"/>
        <w:rPr/>
      </w:pPr>
      <w:r>
        <w:rPr/>
        <w:t>I. Mh.</w:t>
      </w:r>
    </w:p>
    <w:p>
      <w:pPr>
        <w:pStyle w:val="Normal"/>
        <w:spacing w:lineRule="auto" w:line="360"/>
        <w:ind w:hanging="227"/>
        <w:jc w:val="both"/>
        <w:rPr/>
      </w:pPr>
      <w:r>
        <w:rPr/>
        <w:t>R. Nuo socialinių, politinių [tematikų ta prasme specializacija šitų tyrimų yra.....................]*.  (Techniniai trūgdžiai, lauke važiavo policija su įjungtais</w:t>
      </w:r>
    </w:p>
    <w:p>
      <w:pPr>
        <w:pStyle w:val="Normal"/>
        <w:spacing w:lineRule="auto" w:line="360"/>
        <w:ind w:hanging="227"/>
        <w:jc w:val="both"/>
        <w:rPr/>
      </w:pPr>
      <w:r>
        <w:rPr/>
        <w:t>I. Gal galėtumete pasakyti nuo kada ši įmonė veikia ir kiek šiuo metu dirba darbuotojų?</w:t>
      </w:r>
    </w:p>
    <w:p>
      <w:pPr>
        <w:pStyle w:val="Normal"/>
        <w:spacing w:lineRule="auto" w:line="360"/>
        <w:ind w:hanging="227"/>
        <w:jc w:val="both"/>
        <w:rPr/>
      </w:pPr>
      <w:r>
        <w:rPr/>
        <w:t>R. Aa. Dėl darbuotojų tikslesnio skaičiaus aš manu, kad vadovė…</w:t>
      </w:r>
    </w:p>
    <w:p>
      <w:pPr>
        <w:pStyle w:val="Normal"/>
        <w:spacing w:lineRule="auto" w:line="360"/>
        <w:ind w:hanging="227"/>
        <w:jc w:val="both"/>
        <w:rPr/>
      </w:pPr>
      <w:r>
        <w:rPr/>
        <w:t>I. Mh.</w:t>
      </w:r>
    </w:p>
    <w:p>
      <w:pPr>
        <w:pStyle w:val="Normal"/>
        <w:spacing w:lineRule="auto" w:line="360"/>
        <w:ind w:hanging="227"/>
        <w:jc w:val="both"/>
        <w:rPr/>
      </w:pPr>
      <w:r>
        <w:rPr/>
        <w:t>R. …patikslins, berots oficialiai veikia kaipo juridinis asmuo, ta prasme, firminis juridinis asmuo nuo 91 ar nuo 90, vėlgi reikėtų patikslinti, nes aš neesu nuo pat pradžių čia,..</w:t>
      </w:r>
    </w:p>
    <w:p>
      <w:pPr>
        <w:pStyle w:val="Normal"/>
        <w:spacing w:lineRule="auto" w:line="360"/>
        <w:ind w:hanging="227"/>
        <w:jc w:val="both"/>
        <w:rPr/>
      </w:pPr>
      <w:r>
        <w:rPr/>
        <w:t xml:space="preserve">I. Mh. </w:t>
      </w:r>
    </w:p>
    <w:p>
      <w:pPr>
        <w:pStyle w:val="Normal"/>
        <w:spacing w:lineRule="auto" w:line="360"/>
        <w:ind w:hanging="227"/>
        <w:jc w:val="both"/>
        <w:rPr/>
      </w:pPr>
      <w:r>
        <w:rPr/>
        <w:t>R. …su sekretore.</w:t>
      </w:r>
    </w:p>
    <w:p>
      <w:pPr>
        <w:pStyle w:val="Normal"/>
        <w:spacing w:lineRule="auto" w:line="360"/>
        <w:ind w:hanging="227"/>
        <w:jc w:val="both"/>
        <w:rPr/>
      </w:pPr>
      <w:r>
        <w:rPr/>
        <w:t>I. Tai dabar gal pereikim prie tokių tikslesnių tikslesnių klausimų, ee, ar jus galėtumete apibūdinti, kaip darbuotojas, kaip jus, kaip tarkim, jei paklausčiau kokias pareigas atliekat čia, pareigas, kurias atliekat čia.</w:t>
      </w:r>
    </w:p>
    <w:p>
      <w:pPr>
        <w:pStyle w:val="Normal"/>
        <w:spacing w:lineRule="auto" w:line="360"/>
        <w:ind w:hanging="227"/>
        <w:jc w:val="both"/>
        <w:rPr/>
      </w:pPr>
      <w:r>
        <w:rPr>
          <w:lang w:val="pl-PL"/>
        </w:rPr>
        <w:t>R. Mano pareigos yra projekto vadovas.</w:t>
      </w:r>
    </w:p>
    <w:p>
      <w:pPr>
        <w:pStyle w:val="Normal"/>
        <w:spacing w:lineRule="auto" w:line="360"/>
        <w:ind w:hanging="227"/>
        <w:jc w:val="both"/>
        <w:rPr>
          <w:lang w:val="pl-PL"/>
        </w:rPr>
      </w:pPr>
      <w:r>
        <w:rPr>
          <w:lang w:val="pl-PL"/>
        </w:rPr>
        <w:t>I. Projekto vadovas,...</w:t>
      </w:r>
    </w:p>
    <w:p>
      <w:pPr>
        <w:pStyle w:val="Normal"/>
        <w:spacing w:lineRule="auto" w:line="360"/>
        <w:ind w:hanging="227"/>
        <w:jc w:val="both"/>
        <w:rPr>
          <w:lang w:val="pl-PL"/>
        </w:rPr>
      </w:pPr>
      <w:r>
        <w:rPr>
          <w:lang w:val="pl-PL"/>
        </w:rPr>
        <w:t>R. Taip.</w:t>
      </w:r>
    </w:p>
    <w:p>
      <w:pPr>
        <w:pStyle w:val="Normal"/>
        <w:spacing w:lineRule="auto" w:line="360"/>
        <w:ind w:hanging="227"/>
        <w:jc w:val="both"/>
        <w:rPr>
          <w:lang w:val="pl-PL"/>
        </w:rPr>
      </w:pPr>
      <w:r>
        <w:rPr>
          <w:lang w:val="pl-PL"/>
        </w:rPr>
        <w:t>I. ...tai jūsų kaip projekto vadovo vizija mane domintų apie šiuometinę jūsų įmonės verslo strategiją, ar jinai tokia egzistuoja? Yyy aš nenoriu išgirsti kažkokių paslapčių, bet jeigu bendrai galite apibūdinti tą verslo strategiją ir ir sakykim darbuotoju atžvilgiu ir šiaip kažkokie tikslai.</w:t>
      </w:r>
    </w:p>
    <w:p>
      <w:pPr>
        <w:pStyle w:val="Normal"/>
        <w:spacing w:lineRule="auto" w:line="360"/>
        <w:ind w:hanging="227"/>
        <w:jc w:val="both"/>
        <w:rPr>
          <w:lang w:val="pl-PL"/>
        </w:rPr>
      </w:pPr>
      <w:r>
        <w:rPr>
          <w:lang w:val="pl-PL"/>
        </w:rPr>
        <w:t>R. Aš gal gal labiau iš tikrųjų šnekiečiau ir apie tuos darbuotojus atžvilgiu,...</w:t>
      </w:r>
    </w:p>
    <w:p>
      <w:pPr>
        <w:pStyle w:val="Normal"/>
        <w:spacing w:lineRule="auto" w:line="360"/>
        <w:ind w:hanging="227"/>
        <w:jc w:val="both"/>
        <w:rPr>
          <w:lang w:val="pl-PL"/>
        </w:rPr>
      </w:pPr>
      <w:r>
        <w:rPr>
          <w:lang w:val="pl-PL"/>
        </w:rPr>
        <w:t>I. Jo.</w:t>
      </w:r>
    </w:p>
    <w:p>
      <w:pPr>
        <w:pStyle w:val="Normal"/>
        <w:spacing w:lineRule="auto" w:line="360"/>
        <w:ind w:hanging="227"/>
        <w:jc w:val="both"/>
        <w:rPr>
          <w:lang w:val="pl-PL"/>
        </w:rPr>
      </w:pPr>
      <w:r>
        <w:rPr>
          <w:lang w:val="pl-PL"/>
        </w:rPr>
        <w:t>R. ...apie pačios veiklos strategiją galbūt su vadovę pašnekėsit, pašnekės.</w:t>
      </w:r>
    </w:p>
    <w:p>
      <w:pPr>
        <w:pStyle w:val="Normal"/>
        <w:spacing w:lineRule="auto" w:line="360"/>
        <w:ind w:hanging="227"/>
        <w:jc w:val="both"/>
        <w:rPr>
          <w:lang w:val="pl-PL"/>
        </w:rPr>
      </w:pPr>
      <w:r>
        <w:rPr>
          <w:lang w:val="pl-PL"/>
        </w:rPr>
        <w:t>Yy darbuotoju atžvilgiu tai yra iš esmės kompanija skatinanti lojalumą, nes didžioji dalis žmonių yra praktiškai nuo įsikurimo dirba, yy įmonė skatinanti darbuotojų tobulėjimą, ta prasme yra suteikamos visos salygos ee studijuoti, tęsti studijas, jas pradėti, tiek kalbant apie kažkokias formalaus mokymo aspektą tiek seminarus, žodžiu prasme vat kažkoki, įsikelę yra keturi ir netgi netgi tai yra pasiūloma, suteikiamos tokios galimybės.</w:t>
      </w:r>
    </w:p>
    <w:p>
      <w:pPr>
        <w:pStyle w:val="Normal"/>
        <w:spacing w:lineRule="auto" w:line="360"/>
        <w:ind w:hanging="227"/>
        <w:jc w:val="both"/>
        <w:rPr/>
      </w:pPr>
      <w:r>
        <w:rPr/>
        <w:t>I. Mh.</w:t>
      </w:r>
    </w:p>
    <w:p>
      <w:pPr>
        <w:pStyle w:val="Normal"/>
        <w:spacing w:lineRule="auto" w:line="360"/>
        <w:ind w:hanging="227"/>
        <w:jc w:val="both"/>
        <w:rPr/>
      </w:pPr>
      <w:r>
        <w:rPr/>
        <w:t>R. Kažkas kažkas panašaus tai vat, tiek.</w:t>
      </w:r>
    </w:p>
    <w:p>
      <w:pPr>
        <w:pStyle w:val="Normal"/>
        <w:spacing w:lineRule="auto" w:line="360"/>
        <w:ind w:hanging="227"/>
        <w:jc w:val="both"/>
        <w:rPr/>
      </w:pPr>
      <w:r>
        <w:rPr/>
        <w:t>I. Tai aš taip suprantu jeigu yra kažkokie iššukiai dabartiniai verslo tai jus kaip darbuotojas suprantate, kad siekiama tų tikslų pas jus per jūsų išsimokslinimą, per žinias, per tų žinių suteikimą jums kaip darbuotojams ar ne?</w:t>
      </w:r>
    </w:p>
    <w:p>
      <w:pPr>
        <w:pStyle w:val="Normal"/>
        <w:spacing w:lineRule="auto" w:line="360"/>
        <w:ind w:hanging="227"/>
        <w:jc w:val="both"/>
        <w:rPr/>
      </w:pPr>
      <w:r>
        <w:rPr/>
        <w:t>R. Kažkuria prasme taip. Aišku tų iššukių yra įvairių. Grynai verslo lygmeny tai yra kitokie.</w:t>
      </w:r>
    </w:p>
    <w:p>
      <w:pPr>
        <w:pStyle w:val="Normal"/>
        <w:spacing w:lineRule="auto" w:line="360"/>
        <w:ind w:hanging="227"/>
        <w:jc w:val="both"/>
        <w:rPr/>
      </w:pPr>
      <w:r>
        <w:rPr/>
        <w:t>I. Jūsų atvėjis yra toks ypatingas, nes jus studijuojate tą dalyką ir dirbate tai aš manau, kad jus esate šiaip [iniciatyvus]* ir darbovetė turėtų kažkaip kitaip žiūrėti į tai, kad jus studijuojate tą dalyką ir dirbate čia, jiems tai pravartu irgi turėtų būti, ar ne?</w:t>
      </w:r>
    </w:p>
    <w:p>
      <w:pPr>
        <w:pStyle w:val="Normal"/>
        <w:spacing w:lineRule="auto" w:line="360"/>
        <w:ind w:hanging="227"/>
        <w:jc w:val="both"/>
        <w:rPr/>
      </w:pPr>
      <w:r>
        <w:rPr/>
        <w:t>R. Manau, kad taip.</w:t>
      </w:r>
    </w:p>
    <w:p>
      <w:pPr>
        <w:pStyle w:val="Normal"/>
        <w:spacing w:lineRule="auto" w:line="360"/>
        <w:ind w:hanging="227"/>
        <w:jc w:val="both"/>
        <w:rPr/>
      </w:pPr>
      <w:r>
        <w:rPr/>
        <w:t>I. O vat aš paminėjau iššukius kažkokius, ar jus pats kaip darbuotojas matote šššiandienos iššukius verslui, būtent šitai įmonei ir ir kažkaip gal jus ruošiatės jiem ar pasiruošę jau esate?</w:t>
      </w:r>
    </w:p>
    <w:p>
      <w:pPr>
        <w:pStyle w:val="Normal"/>
        <w:spacing w:lineRule="auto" w:line="360"/>
        <w:ind w:hanging="227"/>
        <w:jc w:val="both"/>
        <w:rPr/>
      </w:pPr>
      <w:r>
        <w:rPr/>
        <w:t xml:space="preserve">R. (pauzė) Kad konkrečiai kaipo darbuotojo pozicijoj tai tie iššukiai yra labai naturalūs, ta prasme, visuomet yra iššukis aa padaryt gerai savo darbą, ta prasme patenkint klijento poreikius ir visą tai ką su tuo susiję. </w:t>
      </w:r>
      <w:r>
        <w:rPr>
          <w:lang w:val="pl-PL"/>
        </w:rPr>
        <w:t xml:space="preserve">Galbūt galima šnekėt, kad šiandiena aa konkurencija yra sustiprėjus, galu gale krizės akivaizdu ir kažkiek gal gal rinka šiek tiek gletėja ta prasme būtent pirkimo, gal tam dėmesio reikėtų daugiau skirt bet nepriklausomai nuo tu šiandienos iššukių tai yra nu bendresnis tai yra požiūris. </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 xml:space="preserve">R. Į klijentus kuris, kaip vėlgi tai yra funkcija, pareiga, tikslas patenkinti... </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R. ...patenkinti tą poreikį.</w:t>
      </w:r>
    </w:p>
    <w:p>
      <w:pPr>
        <w:pStyle w:val="Normal"/>
        <w:spacing w:lineRule="auto" w:line="360"/>
        <w:ind w:hanging="227"/>
        <w:jc w:val="both"/>
        <w:rPr>
          <w:lang w:val="pl-PL"/>
        </w:rPr>
      </w:pPr>
      <w:r>
        <w:rPr>
          <w:lang w:val="pl-PL"/>
        </w:rPr>
        <w:t>I. Tai aš kaip supratau nenežiūrint į tą situacija dabartinė vis dėlto jus savo veikla daugiau remiates kažkokiais ilgalaikiais tikslais, ar ne?  Ar jus turite savo nuolatinius klijentus ar jus kažkaip bandote sukurti ten kažkokią atmosferą specifinę būtent jų atžvilgiu ar ne?</w:t>
      </w:r>
    </w:p>
    <w:p>
      <w:pPr>
        <w:pStyle w:val="Normal"/>
        <w:spacing w:lineRule="auto" w:line="360"/>
        <w:ind w:hanging="227"/>
        <w:jc w:val="both"/>
        <w:rPr/>
      </w:pPr>
      <w:r>
        <w:rPr/>
        <w:t xml:space="preserve">R. Nu iš esmės taip, taip. </w:t>
      </w:r>
    </w:p>
    <w:p>
      <w:pPr>
        <w:pStyle w:val="Normal"/>
        <w:spacing w:lineRule="auto" w:line="360"/>
        <w:ind w:hanging="227"/>
        <w:jc w:val="both"/>
        <w:rPr/>
      </w:pPr>
      <w:r>
        <w:rPr/>
        <w:t>I. Yy. Man teko kalbėti su jūsų vadove, įmonės jūsų įmonės vadove telefonu ir aš kaip supratau tokio skyriaus, kaip personalo ir personalo vadibininkų čio nėra...</w:t>
      </w:r>
    </w:p>
    <w:p>
      <w:pPr>
        <w:pStyle w:val="Normal"/>
        <w:spacing w:lineRule="auto" w:line="360"/>
        <w:ind w:hanging="227"/>
        <w:jc w:val="both"/>
        <w:rPr/>
      </w:pPr>
      <w:r>
        <w:rPr/>
        <w:t xml:space="preserve">R. Nėra. Atskirai nėra. </w:t>
      </w:r>
    </w:p>
    <w:p>
      <w:pPr>
        <w:pStyle w:val="Normal"/>
        <w:spacing w:lineRule="auto" w:line="360"/>
        <w:ind w:hanging="227"/>
        <w:jc w:val="both"/>
        <w:rPr/>
      </w:pPr>
      <w:r>
        <w:rPr/>
        <w:t>I. ...atskirai nėra ir ta [pigmė]* jau pasidalina tarp visus kažkai ar ne?</w:t>
      </w:r>
    </w:p>
    <w:p>
      <w:pPr>
        <w:pStyle w:val="Normal"/>
        <w:spacing w:lineRule="auto" w:line="360"/>
        <w:ind w:hanging="227"/>
        <w:jc w:val="both"/>
        <w:rPr/>
      </w:pPr>
      <w:r>
        <w:rPr/>
        <w:t>R. Mh.</w:t>
      </w:r>
    </w:p>
    <w:p>
      <w:pPr>
        <w:pStyle w:val="Normal"/>
        <w:spacing w:lineRule="auto" w:line="360"/>
        <w:ind w:hanging="227"/>
        <w:jc w:val="both"/>
        <w:rPr/>
      </w:pPr>
      <w:r>
        <w:rPr/>
        <w:t>I. Yyy. Tai nežiūrint į tai aš vis tiek norėčiau pakalbėti apie personalo vadybą, kas ją formuotų ta politiką personalo vadybos ir apie įmonės mokymosi politiką norėčiau irgi pakalbėt. Tai kaip jus darbuotojas matote ar jaučiate kažkokią personalo vadybos organizaciją. (pauzė). Būtent organizaciją.</w:t>
      </w:r>
    </w:p>
    <w:p>
      <w:pPr>
        <w:pStyle w:val="Normal"/>
        <w:spacing w:lineRule="auto" w:line="360"/>
        <w:ind w:hanging="227"/>
        <w:jc w:val="both"/>
        <w:rPr/>
      </w:pPr>
      <w:r>
        <w:rPr/>
        <w:t>R. Iš esmės čia gana sudėtinga pasakyti, ta prasme kažkokios tokios labia konkrečiai struktūruotos organizacijos, kuria ta prasme taisyklėm ir funkcijom aprašytos, galbūt iš esmės ir nėra ir tokia daugiau galbūt asmeninė, priklausanti nuo vadovo. Ta prasme, kad vadovas yra ne ne ne tai kad neoficialus, oficialus iš tiesų tos sryties kuratorius, ta prasme ir ir tai yra jau darbuotojo su darbdaviu, vadovu santykius, ta prasme yra toks vat ryšys.</w:t>
      </w:r>
    </w:p>
    <w:p>
      <w:pPr>
        <w:pStyle w:val="Normal"/>
        <w:spacing w:lineRule="auto" w:line="360"/>
        <w:ind w:hanging="227"/>
        <w:jc w:val="both"/>
        <w:rPr/>
      </w:pPr>
      <w:r>
        <w:rPr/>
        <w:t>I. Mh.</w:t>
      </w:r>
    </w:p>
    <w:p>
      <w:pPr>
        <w:pStyle w:val="Normal"/>
        <w:spacing w:lineRule="auto" w:line="360"/>
        <w:ind w:hanging="227"/>
        <w:jc w:val="both"/>
        <w:rPr/>
      </w:pPr>
      <w:r>
        <w:rPr/>
        <w:t>R. Labiau. Šiek tiek galbūt pagal subordinaciją kuomet kažkokios sryties vadovas arba turi savo šiaip tokių pavaldiniu, asistentų vėlgi pradeda veikti kaip vadovas pagrindinės [lukmes]* Jų motyvaciją tiek ir projekto vadovas vėlgi kažkiektai rūpinasi investuoja savo veiklą tam, kad procesas judėtų, kad žmonės tobulėtų ir kad darbas vyktų sklandžiau.</w:t>
      </w:r>
    </w:p>
    <w:p>
      <w:pPr>
        <w:pStyle w:val="Normal"/>
        <w:spacing w:lineRule="auto" w:line="360"/>
        <w:ind w:hanging="227"/>
        <w:jc w:val="both"/>
        <w:rPr/>
      </w:pPr>
      <w:r>
        <w:rPr/>
        <w:t>I. Bet perimdamas jūsų prieš tai atsakymus į klausimus pateiktus aš taip kažkaip pravesčiau paralelę tarp verslo jūsų strategijos įmonės ir personalo vadybos, nes jus sakėte, kad ugdomas lojalumas ir daug darbuotojų dirba nuo įmonės įkurimo. Tai ar jus nematote, kad personalo vadyba jinai, kaip tokia atmosfera jau egzistuoja savaiminė šitoj įmonei? Be tų tokių formalumų.</w:t>
      </w:r>
    </w:p>
    <w:p>
      <w:pPr>
        <w:pStyle w:val="Normal"/>
        <w:spacing w:lineRule="auto" w:line="360"/>
        <w:ind w:hanging="227"/>
        <w:jc w:val="both"/>
        <w:rPr/>
      </w:pPr>
      <w:r>
        <w:rPr/>
        <w:t>R. Ttaip taip. Aš neprieštarauju iš esmės, aš sutinku su tuo kad, tokios formalios kaipo ir nėra, bet jinai savaime ir yra. Kažkas verčia judėti į priekį ir ir kartu mokytis, tobulėti (che) neformalioje aplinkoje.</w:t>
      </w:r>
    </w:p>
    <w:p>
      <w:pPr>
        <w:pStyle w:val="Normal"/>
        <w:spacing w:lineRule="auto" w:line="360"/>
        <w:ind w:hanging="227"/>
        <w:jc w:val="both"/>
        <w:rPr/>
      </w:pPr>
      <w:r>
        <w:rPr/>
        <w:t>I. Iš pokalbio iš kitų pokalbių su kitais su kitom įmonėm su kitų įmonių darbuotojais aš supratau, kad dažniausiai būna kažkokie tikslai, ee įmonės tikslai, kurie įrašomi į nuostatus, kada žmogus pasirašo dokumentą kai pradeda čia dirbti, ar egzistuoja toks dokumentas šitoje įmonėje. Kur surašytos pareigos, sakykime ką turėtų atlikti ir ee kažkas panašaus?</w:t>
      </w:r>
    </w:p>
    <w:p>
      <w:pPr>
        <w:pStyle w:val="Normal"/>
        <w:spacing w:lineRule="auto" w:line="360"/>
        <w:ind w:hanging="227"/>
        <w:jc w:val="both"/>
        <w:rPr/>
      </w:pPr>
      <w:r>
        <w:rPr/>
        <w:t>R. Na kaip matot yyy kiekvienu funkcijų aprašymas jis bendrąja prasme privalomas ir tokie dalykai yra. Kalbant apie kažkokį tam tokį formalizuotą, vertybinį popierių, jeigu kalbant apie [tiek genelizija] * vat būtent šia prasme, nežinau, iš tiesu galbūt ne. Bet apie formalius taip, taip viskas yra [sinchronai] * formalizuota, ta prasme, pareigos, pareigų aprašai ir kiti dalykai.</w:t>
      </w:r>
    </w:p>
    <w:p>
      <w:pPr>
        <w:pStyle w:val="Normal"/>
        <w:spacing w:lineRule="auto" w:line="360"/>
        <w:ind w:hanging="227"/>
        <w:jc w:val="both"/>
        <w:rPr/>
      </w:pPr>
      <w:r>
        <w:rPr/>
        <w:t>I. Tai aš vis tiek dabar sakysiu personalo vadyba. Mes kalbėsim apie tai kaip kokie procesai pas jus yra, kaip jus sakėte savaiminė atmosfera. Sakykyme ar įmonėje nusistovėjo tos vertybės tos kažkokios egzistuojančios. Tai aš sakysiu personalo vadyba jus suprasyte, tai kaip pats užsiminėt. Tai jūsų įmonės personalo vadybos uždaviniai ar egzistuoja tokie šiandieniniai uždaviniai kažkokie. Jūsų kaip projekto vadovo kokie uždaviniai būtų persionalūs vadybos dirbant su kitais kolegomis.</w:t>
      </w:r>
    </w:p>
    <w:p>
      <w:pPr>
        <w:pStyle w:val="Normal"/>
        <w:spacing w:lineRule="auto" w:line="360"/>
        <w:ind w:hanging="227"/>
        <w:jc w:val="both"/>
        <w:rPr/>
      </w:pPr>
      <w:r>
        <w:rPr/>
        <w:t>R. Dirbant su kitais kolegom, tai iš esmės aa ateinant žmogui, jeigu toliau pradėkim darbinė socializacija, pradinė supažindinimas [………….]* atmosfera. Tai nėra tiesiogiai, konkrečiai, tarkim, mano rūpestis, bet yra gal daugiau šiek tiek atsakomynės. Daugiau daugiau aišku visą tai kas yra susiję konkrečiai su pareigom, darbų perdavimu ir tam tikros kompetencijos lavinimo atlikti tiems darbams kuriuos perdavė taip. Tai ir yra tas dalykas kad vėlgi yra tas dalykas stengėsi, iėškai būdų kaip tai padaryti, pašnekėti su žmogum. Visa tai yra.</w:t>
      </w:r>
    </w:p>
    <w:p>
      <w:pPr>
        <w:pStyle w:val="Normal"/>
        <w:spacing w:lineRule="auto" w:line="360"/>
        <w:ind w:hanging="227"/>
        <w:jc w:val="both"/>
        <w:rPr/>
      </w:pPr>
      <w:r>
        <w:rPr/>
        <w:t>I. O sakykite reiškias va dabar vistik mes suprantam tematiką mūsų pokalbio ir ir aš norėčiau pasukti personalo vadybą link tų mokymosi visą gyvenimą tiesų ir paklausti ar jusų įmonės naudojasi viešosiomis personalo vadybos paslaugomis. Vieš viešosios personalo vadybos paslaugos tai kažkokie kursai, kurias organizuoja mūsų savivaldybė sakykime ar tai [valstybė] *.</w:t>
      </w:r>
    </w:p>
    <w:p>
      <w:pPr>
        <w:pStyle w:val="Normal"/>
        <w:spacing w:lineRule="auto" w:line="360"/>
        <w:ind w:hanging="227"/>
        <w:jc w:val="both"/>
        <w:rPr>
          <w:lang w:val="pl-PL"/>
        </w:rPr>
      </w:pPr>
      <w:r>
        <w:rPr>
          <w:lang w:val="pl-PL"/>
        </w:rPr>
        <w:t>R. Ne</w:t>
      </w:r>
    </w:p>
    <w:p>
      <w:pPr>
        <w:pStyle w:val="Normal"/>
        <w:spacing w:lineRule="auto" w:line="360"/>
        <w:ind w:hanging="227"/>
        <w:jc w:val="both"/>
        <w:rPr>
          <w:lang w:val="pl-PL"/>
        </w:rPr>
      </w:pPr>
      <w:r>
        <w:rPr>
          <w:lang w:val="pl-PL"/>
        </w:rPr>
        <w:t>I. Neteko? O naudotis kažkokia europine parama ir ir vygdyti apmokimus darbuotojų ar kažkokių gebėjimų lavinimą.</w:t>
      </w:r>
    </w:p>
    <w:p>
      <w:pPr>
        <w:pStyle w:val="Normal"/>
        <w:spacing w:lineRule="auto" w:line="360"/>
        <w:ind w:hanging="227"/>
        <w:jc w:val="both"/>
        <w:rPr/>
      </w:pPr>
      <w:r>
        <w:rPr/>
        <w:t>R. Vygdyti ar gauti?</w:t>
      </w:r>
    </w:p>
    <w:p>
      <w:pPr>
        <w:pStyle w:val="Normal"/>
        <w:spacing w:lineRule="auto" w:line="360"/>
        <w:ind w:hanging="227"/>
        <w:jc w:val="both"/>
        <w:rPr/>
      </w:pPr>
      <w:r>
        <w:rPr/>
        <w:t>I. Jo jus ar gavote ar vygdėte tuos projektus? Ar dalyvavote?</w:t>
      </w:r>
    </w:p>
    <w:p>
      <w:pPr>
        <w:pStyle w:val="Normal"/>
        <w:spacing w:lineRule="auto" w:line="360"/>
        <w:ind w:hanging="227"/>
        <w:jc w:val="both"/>
        <w:rPr/>
      </w:pPr>
      <w:r>
        <w:rPr/>
        <w:t xml:space="preserve">R. Ne iš esmės tai šiuose ne, gal kažkiek dažniau susiję su bendravimo su klientais kuomet reikia ten tam tikros specifinės edukacijos, bet aš nemanau kad tai eina kalba  apie tai ką mes kalbam. </w:t>
      </w:r>
    </w:p>
    <w:p>
      <w:pPr>
        <w:pStyle w:val="Normal"/>
        <w:spacing w:lineRule="auto" w:line="360"/>
        <w:ind w:hanging="227"/>
        <w:jc w:val="both"/>
        <w:rPr/>
      </w:pPr>
      <w:r>
        <w:rPr/>
        <w:t xml:space="preserve">I. Iš esmės eina. Mes galime paliesti įvairius. Mes kalbėsime apie formalų mokymąsi, bet mes kalbėsim lygiai taip pat apie kursus kuriuos organizuoja įmonė. Tai jeigu </w:t>
      </w:r>
    </w:p>
    <w:p>
      <w:pPr>
        <w:pStyle w:val="Normal"/>
        <w:spacing w:lineRule="auto" w:line="360"/>
        <w:ind w:hanging="227"/>
        <w:jc w:val="both"/>
        <w:rPr/>
      </w:pPr>
      <w:r>
        <w:rPr/>
        <w:t>R. Bet čia čia…</w:t>
      </w:r>
    </w:p>
    <w:p>
      <w:pPr>
        <w:pStyle w:val="Normal"/>
        <w:spacing w:lineRule="auto" w:line="360"/>
        <w:ind w:hanging="227"/>
        <w:jc w:val="both"/>
        <w:rPr/>
      </w:pPr>
      <w:r>
        <w:rPr/>
        <w:t>I. Bet čia ne viešosios turbūt ar ne? Privačios turbūt?</w:t>
      </w:r>
    </w:p>
    <w:p>
      <w:pPr>
        <w:pStyle w:val="Normal"/>
        <w:spacing w:lineRule="auto" w:line="360"/>
        <w:ind w:hanging="227"/>
        <w:jc w:val="both"/>
        <w:rPr/>
      </w:pPr>
      <w:r>
        <w:rPr/>
        <w:t>R. Ne ne ne čia ne viešosios. Būtent kad ne viešosios.</w:t>
      </w:r>
    </w:p>
    <w:p>
      <w:pPr>
        <w:pStyle w:val="Normal"/>
        <w:spacing w:lineRule="auto" w:line="360"/>
        <w:ind w:hanging="227"/>
        <w:jc w:val="both"/>
        <w:rPr/>
      </w:pPr>
      <w:r>
        <w:rPr/>
        <w:t>I. O jus kaip projekto vadovas galėtumete pasakyti dabar kokia yra bendrąja prasme mokymosi svarba? Ir mokymosi svarba šitai įmonei?</w:t>
      </w:r>
    </w:p>
    <w:p>
      <w:pPr>
        <w:pStyle w:val="Normal"/>
        <w:spacing w:lineRule="auto" w:line="360"/>
        <w:ind w:hanging="227"/>
        <w:jc w:val="both"/>
        <w:rPr/>
      </w:pPr>
      <w:r>
        <w:rPr/>
        <w:t xml:space="preserve">R. Mokymosi svarba šiaip yra didelė, ir na tikrai didelė. </w:t>
      </w:r>
    </w:p>
    <w:p>
      <w:pPr>
        <w:pStyle w:val="Normal"/>
        <w:spacing w:lineRule="auto" w:line="360"/>
        <w:ind w:hanging="227"/>
        <w:jc w:val="both"/>
        <w:rPr/>
      </w:pPr>
      <w:r>
        <w:rPr/>
        <w:t>I. Šitai įmonei į į į tai kad žmogus mokosi ir lavina savo gebėjimus įgyti kažkokių žinių ir įgūdžių žiūrima kaip?</w:t>
      </w:r>
    </w:p>
    <w:p>
      <w:pPr>
        <w:pStyle w:val="Normal"/>
        <w:spacing w:lineRule="auto" w:line="360"/>
        <w:ind w:hanging="227"/>
        <w:jc w:val="both"/>
        <w:rPr/>
      </w:pPr>
      <w:r>
        <w:rPr/>
        <w:t>R. Aa teigiamai, teigiamai ir sukuriama ir remiamas toks dalykas. Kaip minėjau minėjau yra suteikiama galimybė iš darbdavio pusės studijuoti, ta prasme laiko dalinimo [……]* praktiškai kada darbus atlikti, bet ne ne nuo [problemos būti pagrįstam, mokytis, būti sesijos metų] *.</w:t>
      </w:r>
    </w:p>
    <w:p>
      <w:pPr>
        <w:pStyle w:val="Normal"/>
        <w:spacing w:lineRule="auto" w:line="360"/>
        <w:ind w:hanging="227"/>
        <w:jc w:val="both"/>
        <w:rPr/>
      </w:pPr>
      <w:r>
        <w:rPr/>
        <w:t>I. Egzistuoja supratimas ir suvokiama individuali situacija kiekvieno darbuotojo?</w:t>
      </w:r>
    </w:p>
    <w:p>
      <w:pPr>
        <w:pStyle w:val="Normal"/>
        <w:spacing w:lineRule="auto" w:line="360"/>
        <w:ind w:hanging="227"/>
        <w:jc w:val="both"/>
        <w:rPr/>
      </w:pPr>
      <w:r>
        <w:rPr/>
        <w:t>R. Taip.</w:t>
      </w:r>
    </w:p>
    <w:p>
      <w:pPr>
        <w:pStyle w:val="Normal"/>
        <w:spacing w:lineRule="auto" w:line="360"/>
        <w:ind w:hanging="227"/>
        <w:jc w:val="both"/>
        <w:rPr/>
      </w:pPr>
      <w:r>
        <w:rPr/>
        <w:t>I. Gerai tai ee mes kalbėjom va dabar apie viešasias paslaugas būtent personalo vadybą. Gal kažkiek palieskime formalųjį mokymą. Būtent žmogus studijuoja va dabar kalbėjom artėja sesijos meta ir visą kitą ir jus kažkiek jau atsakėte į pateiktą klausimą kurį aš noriu dabar užduoti, bet pakartokite dar kartą. Koks yra įmonės supratimas apie formalųjį mokymą, nes jus kažkaip pradėjote apie neformalųjį mokymąsi.</w:t>
      </w:r>
    </w:p>
    <w:p>
      <w:pPr>
        <w:pStyle w:val="Normal"/>
        <w:spacing w:lineRule="auto" w:line="360"/>
        <w:ind w:hanging="227"/>
        <w:jc w:val="both"/>
        <w:rPr>
          <w:lang w:val="pl-PL"/>
        </w:rPr>
      </w:pPr>
      <w:r>
        <w:rPr>
          <w:lang w:val="pl-PL"/>
        </w:rPr>
        <w:t>R. Jis yra toleruojamas skatinamas, palaikomas.</w:t>
      </w:r>
    </w:p>
    <w:p>
      <w:pPr>
        <w:pStyle w:val="Normal"/>
        <w:spacing w:lineRule="auto" w:line="360"/>
        <w:ind w:hanging="227"/>
        <w:jc w:val="both"/>
        <w:rPr>
          <w:lang w:val="pl-PL"/>
        </w:rPr>
      </w:pPr>
      <w:r>
        <w:rPr>
          <w:lang w:val="pl-PL"/>
        </w:rPr>
        <w:t>I. Mh. Ir dabar jus kaip sakėte, kad labiau vadovė atsakis man kiek dirba darbuotojų šitoj įmonėje, bet vis dėlto jus kaip projekto vadovas ar ar informuotas gal iš tos kiek jus dirbat įmonėje?</w:t>
      </w:r>
    </w:p>
    <w:p>
      <w:pPr>
        <w:pStyle w:val="Normal"/>
        <w:spacing w:lineRule="auto" w:line="360"/>
        <w:ind w:hanging="227"/>
        <w:jc w:val="both"/>
        <w:rPr/>
      </w:pPr>
      <w:r>
        <w:rPr/>
        <w:t>R. Iš esmės jau dešimt metų.</w:t>
      </w:r>
    </w:p>
    <w:p>
      <w:pPr>
        <w:pStyle w:val="Normal"/>
        <w:spacing w:lineRule="auto" w:line="360"/>
        <w:ind w:hanging="227"/>
        <w:jc w:val="both"/>
        <w:rPr/>
      </w:pPr>
      <w:r>
        <w:rPr/>
        <w:t>I. Dešimt metų. Tai vat iš tos pusės jus jūsų įmonė kokia yra jūsų įmonės formalaus mokymosi patirtis? Dešimt metų, vis tiek keitėsi darbuotojai nesikeitė jie yra ir jeigu galima kiekvieno individualiai jeigu apažvelkime į tą patirtį ir kaip kas keitėsi gal augtelėjo, gal kažkokias pareigas įgyjo kai pabaigė universitetą kažkokį gal šiaip kaip tobulėja kaip žmogus kaip darbuotojas studijuodamas.</w:t>
      </w:r>
    </w:p>
    <w:p>
      <w:pPr>
        <w:pStyle w:val="Normal"/>
        <w:spacing w:lineRule="auto" w:line="360"/>
        <w:ind w:hanging="227"/>
        <w:jc w:val="both"/>
        <w:rPr/>
      </w:pPr>
      <w:r>
        <w:rPr/>
        <w:t>R. Ne tai faktas, kad žmonės tobulėja ta prasme tiek studijuojantys tiek nestudijuojantys. […..]* tobulėja jie čionai.</w:t>
      </w:r>
    </w:p>
    <w:p>
      <w:pPr>
        <w:pStyle w:val="Normal"/>
        <w:spacing w:lineRule="auto" w:line="360"/>
        <w:ind w:hanging="227"/>
        <w:jc w:val="both"/>
        <w:rPr/>
      </w:pPr>
      <w:r>
        <w:rPr/>
        <w:t>I. Bet jeigu jie dar studijuoja.</w:t>
      </w:r>
    </w:p>
    <w:p>
      <w:pPr>
        <w:pStyle w:val="Normal"/>
        <w:spacing w:lineRule="auto" w:line="360"/>
        <w:ind w:hanging="227"/>
        <w:jc w:val="both"/>
        <w:rPr/>
      </w:pPr>
      <w:r>
        <w:rPr/>
        <w:t>R. Jeigu studijuoja tai aišku tai yra galbūt [per gausų būtų sakyt, žmogus gauna daugiau patirties patirties….. auditorinių žinių aa kažkiek galbūt mažiau nu vėlgi čia ……..]*.</w:t>
      </w:r>
    </w:p>
    <w:p>
      <w:pPr>
        <w:pStyle w:val="Normal"/>
        <w:spacing w:lineRule="auto" w:line="360"/>
        <w:ind w:hanging="227"/>
        <w:jc w:val="both"/>
        <w:rPr/>
      </w:pPr>
      <w:r>
        <w:rPr/>
        <w:t>I. Bet yra skatinami darbuotojai studijuoti vat būtent čia sociologijos srytis ir yra ta skatinimas studentus sakykime studijuot sociologiją.</w:t>
      </w:r>
    </w:p>
    <w:p>
      <w:pPr>
        <w:pStyle w:val="Normal"/>
        <w:spacing w:lineRule="auto" w:line="360"/>
        <w:ind w:hanging="227"/>
        <w:jc w:val="both"/>
        <w:rPr/>
      </w:pPr>
      <w:r>
        <w:rPr/>
        <w:t>R. Iš esmės sociologija yra prioritetas. Taip. Skatinimo prasme tokio kaip sakoma ėjimo iš paskos ir sakymo tu eik tu eik tu eik tai ne. Jeigu tuos mokslus specialiai [……]* yra įvairių mokslų kratinis ir ir iš tiesų tų ta prasme tam tikros kompetencijos kitų sryčių psichologijos, ekonomikos irgi sveikintinos ir labia naudingos ir reikalingos. O sociologija taip yra prioritetas ir jeigu ateina žmogus ta prasme dar studijuojantis aišku jis labia skatinamas yra kad pabaigtų, susitvarkyt. Taip pat kuiris nusprendžia studijuot, jam taip pat jokių kliučių nėra. Ir ir o kalbant apie tarkim išsimokslinimo reikšmę, aa kažkokiam pareigom ar kitiem kitiem dalykam iš esmės manau kad bendru priemonių gal ir galima taip pasakyt, bet dažniau tai susijęsusiję su tuo, kad aiteina jaunesnis žmogus kuris yra dar stdijuojantis, jis praktikos dar mažiau turi. Lygiagrečiai baigęs sociologijos mokslus įgauna čia praktinės kompetencijos vat su tuo yra kažkaip didesnės atsakomobybės pareiga [……]*. Konkrečiai, kad nuo to priklausytų nežinau čia galbūt daug vadovė dalykų pasakis. Aš asmeniškai nepastebiu, kad kad yra kažkoks statinis akmuo. Pabaigė specialybę tai jam pasaulis yra […..]* nemanau, kad nuo to priklauso iš tiesų vertinama yra kiekvienas darbuotojas asmeniškai pagal jo kažkokią trajektoriją ta prasme gabumų žinių susijusiu su visa kita kiek jisai daro.</w:t>
      </w:r>
    </w:p>
    <w:p>
      <w:pPr>
        <w:pStyle w:val="Normal"/>
        <w:spacing w:lineRule="auto" w:line="360"/>
        <w:ind w:hanging="227"/>
        <w:jc w:val="both"/>
        <w:rPr/>
      </w:pPr>
      <w:r>
        <w:rPr/>
        <w:t>I. Bet jus vat dešimt metų dirbate šitoj įmonei.</w:t>
      </w:r>
    </w:p>
    <w:p>
      <w:pPr>
        <w:pStyle w:val="Normal"/>
        <w:spacing w:lineRule="auto" w:line="360"/>
        <w:ind w:hanging="227"/>
        <w:jc w:val="both"/>
        <w:rPr/>
      </w:pPr>
      <w:r>
        <w:rPr/>
        <w:t>R. Taip.</w:t>
      </w:r>
    </w:p>
    <w:p>
      <w:pPr>
        <w:pStyle w:val="Normal"/>
        <w:spacing w:lineRule="auto" w:line="360"/>
        <w:ind w:hanging="227"/>
        <w:jc w:val="both"/>
        <w:rPr/>
      </w:pPr>
      <w:r>
        <w:rPr/>
        <w:t>I. Ir kažkada nusprendėt kad reikėtų tų žinių tos tas diplomas sakykime sociologo ar kaip ten buvo?</w:t>
      </w:r>
    </w:p>
    <w:p>
      <w:pPr>
        <w:pStyle w:val="Normal"/>
        <w:spacing w:lineRule="auto" w:line="360"/>
        <w:ind w:hanging="227"/>
        <w:jc w:val="both"/>
        <w:rPr/>
      </w:pPr>
      <w:r>
        <w:rPr>
          <w:lang w:val="pl-PL"/>
        </w:rPr>
        <w:t xml:space="preserve">R. Na mano istorija taip tokia. Galiu pasakyti vienas iš nedaugelių kuris ateina į sociologiją žinodamas jau kas tai yra. Mano galbūt ten kartos žmonės kurie atėjo dabar praktiškai 80 procentų ėjo šiaip nu vat įdomiai skamba. Man galbūt pasisekė, aš turėjau proga prieš tai pasipraktikuot duomenų suvedimo padirbt kompanijoj ir taip aš pradėjau domėtis. Pradėjau domėtis. Man mebūvo kažkokio skatinimo, tikrai nieks nesakė, kad tu eik. </w:t>
      </w:r>
      <w:r>
        <w:rPr/>
        <w:t>Man tikrai patiko srytys aš jau žinodamas ka ir kaip ten. Studijavau bakalurą padariau pertraukėlę paskui ekonomikos išlyginamasias studijas kaip jau magistrą vėlgi pati pati pakopa nebaigta tai [………]*</w:t>
      </w:r>
    </w:p>
    <w:p>
      <w:pPr>
        <w:pStyle w:val="Normal"/>
        <w:spacing w:lineRule="auto" w:line="360"/>
        <w:ind w:hanging="227"/>
        <w:jc w:val="both"/>
        <w:rPr/>
      </w:pPr>
      <w:r>
        <w:rPr/>
        <w:t>I. Tai dabar per tuos dešimt metų buvo kažkoks augimas profesinis?</w:t>
      </w:r>
    </w:p>
    <w:p>
      <w:pPr>
        <w:pStyle w:val="Normal"/>
        <w:spacing w:lineRule="auto" w:line="360"/>
        <w:ind w:hanging="227"/>
        <w:jc w:val="both"/>
        <w:rPr/>
      </w:pPr>
      <w:r>
        <w:rPr/>
        <w:t>R. Taip kaip ir minėjau tai iš esmės padėjo duomenų suvedimas operatoriaus darbas automatiųškai teko ragauti ir apklausėjo duonos. Taip palaipsniui tapau asistentu vadovo, aukštesnis darbasm, projekto vadovas.</w:t>
      </w:r>
    </w:p>
    <w:p>
      <w:pPr>
        <w:pStyle w:val="Normal"/>
        <w:spacing w:lineRule="auto" w:line="360"/>
        <w:ind w:hanging="227"/>
        <w:jc w:val="both"/>
        <w:rPr/>
      </w:pPr>
      <w:r>
        <w:rPr/>
        <w:t>I. Ir visdėlto reiškias mokymasis ir studijos nebuvo visai tokie [verbalūs] *</w:t>
      </w:r>
    </w:p>
    <w:p>
      <w:pPr>
        <w:pStyle w:val="Normal"/>
        <w:spacing w:lineRule="auto" w:line="360"/>
        <w:ind w:hanging="227"/>
        <w:jc w:val="both"/>
        <w:rPr/>
      </w:pPr>
      <w:r>
        <w:rPr/>
        <w:t>R. Vėlgi aš tikrai, čia žinot galima šnekėt taip, jeigu aš nebūčiau to dalyko ėjęs studijuoti tai kažin ar aš čia dar iš esmės būčiau, ar man čia būtų įdomu nes automatiškai, kaip minėjau reikia tam tikros kompetencijos. Tai yra faktas. Kadangi aš kada čia dirbau buvau susidomėjęs, aš  nežinau kas pralenkė, ta prasme ar tai domėjimosi srytys čionai darbinė darbinė statistika kažkiek labiau užbiego į priekį ar žinios universitete, čia ginčitinas dalykas. Bet iš esmės galima saky, aišku kad iš dalies sąlygotų, ta prasme ta pozicija ir bendrai mano dabartinė vieta šioje kompanijoje yra sąlygota tuo kad aš studijavau.</w:t>
      </w:r>
    </w:p>
    <w:p>
      <w:pPr>
        <w:pStyle w:val="Normal"/>
        <w:spacing w:lineRule="auto" w:line="360"/>
        <w:ind w:hanging="227"/>
        <w:jc w:val="both"/>
        <w:rPr>
          <w:lang w:val="pl-PL"/>
        </w:rPr>
      </w:pPr>
      <w:r>
        <w:rPr>
          <w:lang w:val="pl-PL"/>
        </w:rPr>
        <w:t xml:space="preserve">I. O yra tokių panašių istorijų? </w:t>
      </w:r>
    </w:p>
    <w:p>
      <w:pPr>
        <w:pStyle w:val="Normal"/>
        <w:spacing w:lineRule="auto" w:line="360"/>
        <w:ind w:hanging="227"/>
        <w:jc w:val="both"/>
        <w:rPr>
          <w:lang w:val="pl-PL"/>
        </w:rPr>
      </w:pPr>
      <w:r>
        <w:rPr>
          <w:lang w:val="pl-PL"/>
        </w:rPr>
        <w:t>R. Įmonėje?</w:t>
      </w:r>
    </w:p>
    <w:p>
      <w:pPr>
        <w:pStyle w:val="Normal"/>
        <w:spacing w:lineRule="auto" w:line="360"/>
        <w:ind w:hanging="227"/>
        <w:jc w:val="both"/>
        <w:rPr>
          <w:lang w:val="pl-PL"/>
        </w:rPr>
      </w:pPr>
      <w:r>
        <w:rPr>
          <w:lang w:val="pl-PL"/>
        </w:rPr>
        <w:t>I. Vat šitoj įmonėje tokių panašių jūsų istorija ar čia..</w:t>
      </w:r>
    </w:p>
    <w:p>
      <w:pPr>
        <w:pStyle w:val="Normal"/>
        <w:spacing w:lineRule="auto" w:line="360"/>
        <w:ind w:hanging="227"/>
        <w:jc w:val="both"/>
        <w:rPr>
          <w:lang w:val="pl-PL"/>
        </w:rPr>
      </w:pPr>
      <w:r>
        <w:rPr>
          <w:lang w:val="pl-PL"/>
        </w:rPr>
        <w:t>R. Ne čia dažniau ateina žmonės jau su kažkokiu pradiniu pačiupinėjimu tai yra universitiete ar kitų kursų ar jis ten.</w:t>
      </w:r>
    </w:p>
    <w:p>
      <w:pPr>
        <w:pStyle w:val="Normal"/>
        <w:spacing w:lineRule="auto" w:line="360"/>
        <w:ind w:hanging="227"/>
        <w:jc w:val="both"/>
        <w:rPr>
          <w:lang w:val="pl-PL"/>
        </w:rPr>
      </w:pPr>
      <w:r>
        <w:rPr>
          <w:lang w:val="pl-PL"/>
        </w:rPr>
        <w:t>I. Mh. Mh mh mh. (pauzė) Apie patirtį pakalbėjom. Politika įmonės, formalaus mokymosi politika.</w:t>
      </w:r>
    </w:p>
    <w:p>
      <w:pPr>
        <w:pStyle w:val="Normal"/>
        <w:spacing w:lineRule="auto" w:line="360"/>
        <w:ind w:hanging="227"/>
        <w:jc w:val="both"/>
        <w:rPr>
          <w:lang w:val="pl-PL"/>
        </w:rPr>
      </w:pPr>
      <w:r>
        <w:rPr>
          <w:lang w:val="pl-PL"/>
        </w:rPr>
        <w:t>R. Iš tikrųjų nėra, ta prasme politika yra susiję su tam tikrais formalizuotais dalykais. Aš tokiu nežinau, neformalūs ar tokie yra.</w:t>
      </w:r>
    </w:p>
    <w:p>
      <w:pPr>
        <w:pStyle w:val="Normal"/>
        <w:spacing w:lineRule="auto" w:line="360"/>
        <w:ind w:hanging="227"/>
        <w:jc w:val="both"/>
        <w:rPr/>
      </w:pPr>
      <w:r>
        <w:rPr/>
        <w:t>I. Čia kaip ir personalo vadybos tai tas ir galima sakyti ir apie personalo.</w:t>
      </w:r>
    </w:p>
    <w:p>
      <w:pPr>
        <w:pStyle w:val="Normal"/>
        <w:spacing w:lineRule="auto" w:line="360"/>
        <w:ind w:hanging="227"/>
        <w:jc w:val="both"/>
        <w:rPr>
          <w:lang w:val="pl-PL"/>
        </w:rPr>
      </w:pPr>
      <w:r>
        <w:rPr>
          <w:lang w:val="pl-PL"/>
        </w:rPr>
        <w:t>R. Yra skatinama, kad formalizuotume vieno dvieju kurso diplomą tu gausi arba tu darysi ta ir tą tokių dalykų nėra.</w:t>
      </w:r>
    </w:p>
    <w:p>
      <w:pPr>
        <w:pStyle w:val="Normal"/>
        <w:spacing w:lineRule="auto" w:line="360"/>
        <w:ind w:hanging="227"/>
        <w:jc w:val="both"/>
        <w:rPr>
          <w:lang w:val="pl-PL"/>
        </w:rPr>
      </w:pPr>
      <w:r>
        <w:rPr>
          <w:lang w:val="pl-PL"/>
        </w:rPr>
        <w:t>I. Nėra. O darbinių pasiekimų motyvacijos kažkokie programa sakykime ee kaip kad siektų geresnių rezultatų, ar pateikęs tam tikrų rezultatų tu motyvuojamas ar skatinimas ar yra kažkas?</w:t>
      </w:r>
    </w:p>
    <w:p>
      <w:pPr>
        <w:pStyle w:val="Normal"/>
        <w:spacing w:lineRule="auto" w:line="360"/>
        <w:ind w:hanging="227"/>
        <w:jc w:val="both"/>
        <w:rPr/>
      </w:pPr>
      <w:r>
        <w:rPr/>
        <w:t>R. Čia žinokit ir čia vėl yra labai individualus dalykas. Formaliai to dalyko nėra. Bendraujant gilinamasi į kiekvieną iš žmonių randa tuos praktinius aspektus.</w:t>
      </w:r>
    </w:p>
    <w:p>
      <w:pPr>
        <w:pStyle w:val="Normal"/>
        <w:spacing w:lineRule="auto" w:line="360"/>
        <w:ind w:hanging="227"/>
        <w:jc w:val="both"/>
        <w:rPr/>
      </w:pPr>
      <w:r>
        <w:rPr/>
        <w:t xml:space="preserve">I. Gan demokratiškai labai detaliai į jūsų situaciją žiūrima ar ne. </w:t>
      </w:r>
      <w:r>
        <w:rPr>
          <w:lang w:val="pl-PL"/>
        </w:rPr>
        <w:t>O formalaus mokymosi pasekimo vertinimas? Mes kažkiek kalbėjom vėlgi dėl ryšio. Nepabaigėt jus magistro, bakalurą gavot, magistro ne, ar kokia čia jūsų situacija, jūsų situacija šitoj įmonei, jūsų kažkokia?</w:t>
      </w:r>
    </w:p>
    <w:p>
      <w:pPr>
        <w:pStyle w:val="Normal"/>
        <w:spacing w:lineRule="auto" w:line="360"/>
        <w:ind w:hanging="227"/>
        <w:jc w:val="both"/>
        <w:rPr>
          <w:lang w:val="pl-PL"/>
        </w:rPr>
      </w:pPr>
      <w:r>
        <w:rPr>
          <w:lang w:val="pl-PL"/>
        </w:rPr>
        <w:t>R. Žinokit labai yra sunku pasakyti iš esmės kaip ir minėjau keičiasi nėra taip, kad keičia tiesiogiai, kad yra vat...</w:t>
      </w:r>
    </w:p>
    <w:p>
      <w:pPr>
        <w:pStyle w:val="Normal"/>
        <w:spacing w:lineRule="auto" w:line="360"/>
        <w:ind w:hanging="227"/>
        <w:jc w:val="both"/>
        <w:rPr/>
      </w:pPr>
      <w:r>
        <w:rPr/>
        <w:t>I. Nu sakykim kad yra vat atliginimo prasme, jus dabar turėsit magistro laipsnį. Ar keisis…</w:t>
      </w:r>
    </w:p>
    <w:p>
      <w:pPr>
        <w:pStyle w:val="Normal"/>
        <w:spacing w:lineRule="auto" w:line="360"/>
        <w:ind w:hanging="227"/>
        <w:jc w:val="both"/>
        <w:rPr/>
      </w:pPr>
      <w:r>
        <w:rPr/>
        <w:t>R. Vien vien nuo to nekeis atliginimo ta prasme vien dėl to kad tarkim… aš žinau kad nėra taip kad žmonės… žinot darbuotojams tenka susidurti ir su pažįstamais ir šiaip įvairiuose srytyse ateina su tokia motyvacija kur yra mąstelis turi gauti tiek gaunu ten tą turi mokėti vat tiek.</w:t>
      </w:r>
    </w:p>
    <w:p>
      <w:pPr>
        <w:pStyle w:val="Normal"/>
        <w:spacing w:lineRule="auto" w:line="360"/>
        <w:ind w:hanging="227"/>
        <w:jc w:val="both"/>
        <w:rPr/>
      </w:pPr>
      <w:r>
        <w:rPr/>
        <w:t>I. Čia valstybės įmonėse ane?</w:t>
      </w:r>
    </w:p>
    <w:p>
      <w:pPr>
        <w:pStyle w:val="Normal"/>
        <w:spacing w:lineRule="auto" w:line="360"/>
        <w:ind w:hanging="227"/>
        <w:jc w:val="both"/>
        <w:rPr/>
      </w:pPr>
      <w:r>
        <w:rPr/>
        <w:t xml:space="preserve">R. Žinokit ne yra ir verslo. Nes ateina, žinokit ateina žmonės su tam tikrom ambicijom vidinėm užprogramotom. Ir faktas kuo jaunesnis žmogus tuo didesnės ambicijos, bet čia ne tai kad amžiaus reikalas, čia kartų kohortų amžiaus skirtumai eina. Tai vat kuo jaunesni tuo didesnėm ambicijom ir vat yra tarsi kažkodėl labai formaliai žiūri vat vieną dieną man įteikė diplomą per mėnesį turėtų pakilti alga. </w:t>
      </w:r>
      <w:r>
        <w:rPr>
          <w:lang w:val="pl-PL"/>
        </w:rPr>
        <w:t>Nėra čia mūsų įmonei.</w:t>
      </w:r>
    </w:p>
    <w:p>
      <w:pPr>
        <w:pStyle w:val="Normal"/>
        <w:spacing w:lineRule="auto" w:line="360"/>
        <w:ind w:hanging="227"/>
        <w:jc w:val="both"/>
        <w:rPr>
          <w:lang w:val="pl-PL"/>
        </w:rPr>
      </w:pPr>
      <w:r>
        <w:rPr>
          <w:lang w:val="pl-PL"/>
        </w:rPr>
        <w:t>I. Jūsų įmonei kaip supratau egzistuoja ir kažkokios augimo perspektyvos profesinės bet visa istorija formuojasi būtent įmonėje.</w:t>
      </w:r>
    </w:p>
    <w:p>
      <w:pPr>
        <w:pStyle w:val="Normal"/>
        <w:spacing w:lineRule="auto" w:line="360"/>
        <w:ind w:hanging="227"/>
        <w:jc w:val="both"/>
        <w:rPr>
          <w:lang w:val="pl-PL"/>
        </w:rPr>
      </w:pPr>
      <w:r>
        <w:rPr>
          <w:lang w:val="pl-PL"/>
        </w:rPr>
        <w:t>R. Taip.</w:t>
      </w:r>
    </w:p>
    <w:p>
      <w:pPr>
        <w:pStyle w:val="Normal"/>
        <w:spacing w:lineRule="auto" w:line="360"/>
        <w:ind w:hanging="227"/>
        <w:jc w:val="both"/>
        <w:rPr>
          <w:lang w:val="pl-PL"/>
        </w:rPr>
      </w:pPr>
      <w:r>
        <w:rPr>
          <w:lang w:val="pl-PL"/>
        </w:rPr>
        <w:t xml:space="preserve">I. Tu gali mokytis tu gali gauti žinias beabėjo tu tau bus geriau darbe savo darbe bet čia jus einat savo keliu ar ne dešimt metų jus ėjot nuo ten kažkokio taško iki dabartinės padietės ar ne ir jūsų rekomendacijos aš taip suprantu turite savo darbe šiandieniniame susiformavot [........]* Čia vėlgi gali pasikartoti kažkokie dalykai, bet ar jus mes kalbam nuolat apie tą patį formuluoties klausimų gal keičiasi kažkiek. Jeigu mes imsime pačią darbovietę kaip mes galim pasakyt ar egzistuoja kažkoks ryšys tarp jeigu ir buvo sakėt kad buvo kažkokie mokymai darbovietėje, egzistuoja kažkokie. Dabar jūsų personaliai klausiu ar egzistuoja dabrovietės mokymų ryšys su formaliojo mokytis jūsų asmeninių. </w:t>
      </w:r>
    </w:p>
    <w:p>
      <w:pPr>
        <w:pStyle w:val="Normal"/>
        <w:spacing w:lineRule="auto" w:line="360"/>
        <w:ind w:hanging="227"/>
        <w:jc w:val="both"/>
        <w:rPr>
          <w:lang w:val="pl-PL"/>
        </w:rPr>
      </w:pPr>
      <w:r>
        <w:rPr>
          <w:lang w:val="pl-PL"/>
        </w:rPr>
        <w:t>R. Nelabai supratau klausimą darbovietės ryšys mokymo su formaliuoju mokymu.</w:t>
      </w:r>
    </w:p>
    <w:p>
      <w:pPr>
        <w:pStyle w:val="Normal"/>
        <w:spacing w:lineRule="auto" w:line="360"/>
        <w:ind w:hanging="227"/>
        <w:jc w:val="both"/>
        <w:rPr>
          <w:lang w:val="pl-PL"/>
        </w:rPr>
      </w:pPr>
      <w:r>
        <w:rPr>
          <w:lang w:val="pl-PL"/>
        </w:rPr>
        <w:t>I. Jo. Ar jūsų dabartinės studijos paskutinės kurias jus gaunate tenai juos kažkaip ar egzistuoja ryšys tarp tų žinių kurias jus gaunate čia apmokymų būdu apmokymu metu.</w:t>
      </w:r>
    </w:p>
    <w:p>
      <w:pPr>
        <w:pStyle w:val="Normal"/>
        <w:spacing w:lineRule="auto" w:line="360"/>
        <w:ind w:hanging="227"/>
        <w:jc w:val="both"/>
        <w:rPr/>
      </w:pPr>
      <w:r>
        <w:rPr/>
        <w:t>R. Mmm kas yra ryšys ar jos.</w:t>
      </w:r>
    </w:p>
    <w:p>
      <w:pPr>
        <w:pStyle w:val="Normal"/>
        <w:spacing w:lineRule="auto" w:line="360"/>
        <w:ind w:hanging="227"/>
        <w:jc w:val="both"/>
        <w:rPr/>
      </w:pPr>
      <w:r>
        <w:rPr/>
        <w:t>I. Ar siejasi, panašios.</w:t>
      </w:r>
    </w:p>
    <w:p>
      <w:pPr>
        <w:pStyle w:val="Normal"/>
        <w:spacing w:lineRule="auto" w:line="360"/>
        <w:ind w:hanging="227"/>
        <w:jc w:val="both"/>
        <w:rPr/>
      </w:pPr>
      <w:r>
        <w:rPr/>
        <w:t>R. Kažkiek taip, tiktai vėlgi čia jos ir labiau praktinės. Kalbant apie formalųjį mokymąsi universitete, ten yra labiau teorinis lygmuo, čia ką gaunu labiau praktiniai dalykai.</w:t>
      </w:r>
    </w:p>
    <w:p>
      <w:pPr>
        <w:pStyle w:val="Normal"/>
        <w:spacing w:lineRule="auto" w:line="360"/>
        <w:ind w:hanging="227"/>
        <w:jc w:val="both"/>
        <w:rPr/>
      </w:pPr>
      <w:r>
        <w:rPr/>
        <w:t>I. Dar kaip jus gaunat gali būti toks klausimas balansas tarp formalaus mokymosį individualių karjeros tikslų ar tai savo.</w:t>
      </w:r>
    </w:p>
    <w:p>
      <w:pPr>
        <w:pStyle w:val="Normal"/>
        <w:spacing w:lineRule="auto" w:line="360"/>
        <w:ind w:hanging="227"/>
        <w:jc w:val="both"/>
        <w:rPr/>
      </w:pPr>
      <w:r>
        <w:rPr/>
        <w:t>R. Man asmeniškai ne.</w:t>
      </w:r>
    </w:p>
    <w:p>
      <w:pPr>
        <w:pStyle w:val="Normal"/>
        <w:spacing w:lineRule="auto" w:line="360"/>
        <w:ind w:hanging="227"/>
        <w:jc w:val="both"/>
        <w:rPr/>
      </w:pPr>
      <w:r>
        <w:rPr/>
        <w:t>I. (pauzė) ir apie naudingumą įvertimą mes jau kažkiek kalbėjom tai ačiū jums už pokalbį. Kažkokią jus nupiešėt paveikslą tokį šiokį tokį ir tikiuosi mums pravers visa šita tos visos žinios mūsų galutiniam kažkokiam dokumente. Ačiū jums.</w:t>
      </w:r>
    </w:p>
    <w:p>
      <w:pPr>
        <w:pStyle w:val="Normal"/>
        <w:spacing w:lineRule="auto" w:line="360"/>
        <w:ind w:hanging="227"/>
        <w:jc w:val="both"/>
        <w:rPr/>
      </w:pPr>
      <w:r>
        <w:rPr/>
        <w:t>R. Nėra už ką.</w:t>
      </w:r>
    </w:p>
    <w:p>
      <w:pPr>
        <w:pStyle w:val="Normal"/>
        <w:spacing w:lineRule="auto" w:line="360"/>
        <w:ind w:hanging="227"/>
        <w:jc w:val="both"/>
        <w:rPr/>
      </w:pPr>
      <w:r>
        <w:rPr/>
        <w:t>[Jeigu yra žvaigždutė * reiškia nelabai aiškiai kalba, negirdisi ir nesu tikra, kad tikrai toks žodi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pPr>
      <w:r>
        <w:rPr/>
      </w:r>
    </w:p>
    <w:p>
      <w:pPr>
        <w:pStyle w:val="Normal"/>
        <w:spacing w:lineRule="auto" w:line="360"/>
        <w:ind w:left="180" w:hanging="180"/>
        <w:jc w:val="both"/>
        <w:rPr/>
      </w:pPr>
      <w:r>
        <w:rPr/>
        <w:t xml:space="preserve"> </w:t>
      </w:r>
      <w:r>
        <w:rPr/>
        <w:t xml:space="preserve">ATVEJIS  3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Laba diena, mano vardas Dimitrijus Čaiko. Aš atlieku sociologinę apklausą. Jos tikslas yra išsiaiškinti įmonių vadovų požiūrį į mokymąsi visą gyvenimą, darbuotojo mokymąsi visą gyvenimą. Tai yra sudėtinė dalis projekto, kuris vadinasi „Mokymasis visą gyvenimą 2010“. Aš esu paruošęs čia keletą klausimų laisva forma ir norėčiau kad Jūs atsakytumėte į juos. Ar sutinkate?</w:t>
      </w:r>
    </w:p>
    <w:p>
      <w:pPr>
        <w:pStyle w:val="Normal"/>
        <w:spacing w:lineRule="auto" w:line="360"/>
        <w:ind w:hanging="227"/>
        <w:jc w:val="both"/>
        <w:rPr/>
      </w:pPr>
      <w:r>
        <w:rPr/>
        <w:t>R: Taip.</w:t>
      </w:r>
    </w:p>
    <w:p>
      <w:pPr>
        <w:pStyle w:val="Normal"/>
        <w:spacing w:lineRule="auto" w:line="360"/>
        <w:ind w:hanging="227"/>
        <w:jc w:val="both"/>
        <w:rPr/>
      </w:pPr>
      <w:r>
        <w:rPr/>
        <w:t>I: Tai visų pirma aš norėčiau pradėti nuo bendros suminės charakteristikos ir būtų labai puiku, jeigu jūs pasakytumėte, kokia yra pagrindinė įmonės veikla ir kaip Jūs galėtumėte charakterizuoti pačią įmonę ir veiklą?</w:t>
      </w:r>
    </w:p>
    <w:p>
      <w:pPr>
        <w:pStyle w:val="Normal"/>
        <w:spacing w:lineRule="auto" w:line="360"/>
        <w:ind w:hanging="227"/>
        <w:jc w:val="both"/>
        <w:rPr/>
      </w:pPr>
      <w:r>
        <w:rPr/>
        <w:t>R: Mes esame viešbutis, tai yra trisdešimt du kambariai ir septyniolika butų, kurios nuomojame. Mūsų veikla yra apgyvendinti užsienio klientus Lietuvoje ir taip pat kurie atvyksta ilgesniam laikotarpiui negu vienai dienai ir turi pasirašę sutartį su kompanijomis. Mes nuomojame jiems butus ilgesniam laikotarpiui, t.y. nuo trijų mėnesių, pusei metų, metams, keturiems metams.</w:t>
      </w:r>
    </w:p>
    <w:p>
      <w:pPr>
        <w:pStyle w:val="Normal"/>
        <w:spacing w:lineRule="auto" w:line="360"/>
        <w:ind w:hanging="227"/>
        <w:jc w:val="both"/>
        <w:rPr/>
      </w:pPr>
      <w:r>
        <w:rPr/>
        <w:t>I: Mhm. Tai pagrindinė įmonės veikla yra būtent viešbučių kambarių nuoma klientams.</w:t>
      </w:r>
    </w:p>
    <w:p>
      <w:pPr>
        <w:pStyle w:val="Normal"/>
        <w:spacing w:lineRule="auto" w:line="360"/>
        <w:ind w:hanging="227"/>
        <w:jc w:val="both"/>
        <w:rPr/>
      </w:pPr>
      <w:r>
        <w:rPr/>
        <w:t>R: Taip.</w:t>
      </w:r>
    </w:p>
    <w:p>
      <w:pPr>
        <w:pStyle w:val="Normal"/>
        <w:spacing w:lineRule="auto" w:line="360"/>
        <w:ind w:hanging="227"/>
        <w:jc w:val="both"/>
        <w:rPr/>
      </w:pPr>
      <w:r>
        <w:rPr/>
        <w:t>I: Ar egzistuoja kažkokia specifinė, speciali jūsų viešbučio verslo strategija?</w:t>
      </w:r>
    </w:p>
    <w:p>
      <w:pPr>
        <w:pStyle w:val="Normal"/>
        <w:spacing w:lineRule="auto" w:line="360"/>
        <w:ind w:hanging="227"/>
        <w:jc w:val="both"/>
        <w:rPr/>
      </w:pPr>
      <w:r>
        <w:rPr/>
        <w:t>R: Ne.</w:t>
      </w:r>
    </w:p>
    <w:p>
      <w:pPr>
        <w:pStyle w:val="Normal"/>
        <w:spacing w:lineRule="auto" w:line="360"/>
        <w:ind w:hanging="227"/>
        <w:jc w:val="both"/>
        <w:rPr/>
      </w:pPr>
      <w:r>
        <w:rPr/>
        <w:t>I: Neegzistuoja tokios? Ar galėtumėte Jūs kažkiek pažvelgti iš šalies į būtent įmonės veiklą, į pačią įmonę ir pasakyti ar egzistuoja dabar egzistuoja kažkokie iššūkiai Jūsų verslui ir ar Jūs esate pasiruošę jiems?</w:t>
      </w:r>
    </w:p>
    <w:p>
      <w:pPr>
        <w:pStyle w:val="Normal"/>
        <w:spacing w:lineRule="auto" w:line="360"/>
        <w:ind w:hanging="227"/>
        <w:jc w:val="both"/>
        <w:rPr/>
      </w:pPr>
      <w:r>
        <w:rPr/>
        <w:t>R: taip, mes turime ateities planų, kuriuos bandome įgyvendinti ir stengiamės būti kuo geresni ir turime savo iššūkius, kurių nenorėčiau labiau platinti, kol nesame tikri tuom.</w:t>
      </w:r>
    </w:p>
    <w:p>
      <w:pPr>
        <w:pStyle w:val="Normal"/>
        <w:spacing w:lineRule="auto" w:line="360"/>
        <w:ind w:hanging="227"/>
        <w:jc w:val="both"/>
        <w:rPr/>
      </w:pPr>
      <w:r>
        <w:rPr/>
        <w:t>I: Gerai. Gal Jūs leistumėte mums pakalbėti apie personalo vadybą ir įmonės mokymosi politiką. Tai mano pirmas klausimas būtų toks: Ar personalo vadybos.. ar egzistuoja tokia personalo vadybos organizacija ir kokie yra tie pagrindiniai procesai?</w:t>
      </w:r>
    </w:p>
    <w:p>
      <w:pPr>
        <w:pStyle w:val="Normal"/>
        <w:spacing w:lineRule="auto" w:line="360"/>
        <w:ind w:hanging="227"/>
        <w:jc w:val="both"/>
        <w:rPr/>
      </w:pPr>
      <w:r>
        <w:rPr/>
        <w:t>R: Mes savo darbuotojus stengiamės siųsti į mokymus, esant galimybei, t.y. kursai būtent susiję su minėtu aptarnavimu, su kompiuteriais, pokalbiai telefonu, kaip elgtis. Ir taip pat jeigu galima tai pasikviečiam pas save į įmonę, į vidų dėstytojus, kurie galėtų labiau papasakoti apie naujoves ir panašiai.</w:t>
      </w:r>
    </w:p>
    <w:p>
      <w:pPr>
        <w:pStyle w:val="Normal"/>
        <w:spacing w:lineRule="auto" w:line="360"/>
        <w:ind w:hanging="227"/>
        <w:jc w:val="both"/>
        <w:rPr/>
      </w:pPr>
      <w:r>
        <w:rPr/>
        <w:t>I: Jūsų nuomone kokie yra būtent Jūsų organizacijos personalo vadybos uždaviniai?</w:t>
      </w:r>
    </w:p>
    <w:p>
      <w:pPr>
        <w:pStyle w:val="Normal"/>
        <w:spacing w:lineRule="auto" w:line="360"/>
        <w:ind w:hanging="227"/>
        <w:jc w:val="both"/>
        <w:rPr/>
      </w:pPr>
      <w:r>
        <w:rPr/>
        <w:t>R: Mūsų uždaviniai, t.y. kad svečiai, kurie atvyksta jaustųsi kaip namie ir kad išvykę būtų patenkinti ir norėtų grįžti.</w:t>
      </w:r>
    </w:p>
    <w:p>
      <w:pPr>
        <w:pStyle w:val="Normal"/>
        <w:spacing w:lineRule="auto" w:line="360"/>
        <w:ind w:hanging="227"/>
        <w:jc w:val="both"/>
        <w:rPr/>
      </w:pPr>
      <w:r>
        <w:rPr/>
        <w:t>I: Tai to pasekoje jūs norite apmokyti personalą, kad jie sugebėtų turėti tuos įgūdžius.</w:t>
      </w:r>
    </w:p>
    <w:p>
      <w:pPr>
        <w:pStyle w:val="Normal"/>
        <w:spacing w:lineRule="auto" w:line="360"/>
        <w:ind w:hanging="227"/>
        <w:jc w:val="both"/>
        <w:rPr/>
      </w:pPr>
      <w:r>
        <w:rPr/>
        <w:t>R: Taip.</w:t>
      </w:r>
    </w:p>
    <w:p>
      <w:pPr>
        <w:pStyle w:val="Normal"/>
        <w:spacing w:lineRule="auto" w:line="360"/>
        <w:ind w:hanging="227"/>
        <w:jc w:val="both"/>
        <w:rPr/>
      </w:pPr>
      <w:r>
        <w:rPr/>
        <w:t>I: Mano trečias klausimas susijęs su personalo vadyba, būtų toks: Kokia yra personalo vadybos strategija? Ir aš norėčiau, kad Jūs į tą strategiją pažiūrėtumėte labiau iš tos pusės, ar Jūs naudojatės viešosiomis personalo vadybos paslaugomis, ar ne. Viešosios personalo vadybos paslaugos tai yra tos paslaugos, kurios iš dalies yra finansuojamos valstybės ar tai kažkokių organizacijų ne pelno siekiančių.</w:t>
      </w:r>
    </w:p>
    <w:p>
      <w:pPr>
        <w:pStyle w:val="Normal"/>
        <w:spacing w:lineRule="auto" w:line="360"/>
        <w:ind w:hanging="227"/>
        <w:jc w:val="both"/>
        <w:rPr/>
      </w:pPr>
      <w:r>
        <w:rPr/>
        <w:t>R: Taip, kodėl gi ne.</w:t>
      </w:r>
    </w:p>
    <w:p>
      <w:pPr>
        <w:pStyle w:val="Normal"/>
        <w:spacing w:lineRule="auto" w:line="360"/>
        <w:ind w:hanging="227"/>
        <w:jc w:val="both"/>
        <w:rPr/>
      </w:pPr>
      <w:r>
        <w:rPr/>
        <w:t>I: Ar Jums yra žinoma sąvoka – formalusis mokimasis?</w:t>
      </w:r>
    </w:p>
    <w:p>
      <w:pPr>
        <w:pStyle w:val="Normal"/>
        <w:spacing w:lineRule="auto" w:line="360"/>
        <w:ind w:hanging="227"/>
        <w:jc w:val="both"/>
        <w:rPr/>
      </w:pPr>
      <w:r>
        <w:rPr/>
        <w:t>R: Tai taip. Universitetai, mokymosi institucijos.</w:t>
      </w:r>
    </w:p>
    <w:p>
      <w:pPr>
        <w:pStyle w:val="Normal"/>
        <w:spacing w:lineRule="auto" w:line="360"/>
        <w:ind w:hanging="227"/>
        <w:jc w:val="both"/>
        <w:rPr/>
      </w:pPr>
      <w:r>
        <w:rPr/>
        <w:t>I: Tai vat aš dabar norėčiau pakalbėti apie formalųjį mokymąsi personalo vadyboje, Jūsų įmonėje. Ir pirmasis klausimas būtų: Koks egzistuoja Jūsų įmonės supratimas apie formalųjį mokymąsi?</w:t>
      </w:r>
    </w:p>
    <w:p>
      <w:pPr>
        <w:pStyle w:val="Normal"/>
        <w:spacing w:lineRule="auto" w:line="360"/>
        <w:ind w:hanging="227"/>
        <w:jc w:val="both"/>
        <w:rPr/>
      </w:pPr>
      <w:r>
        <w:rPr/>
        <w:t>R: Tai yra labai svarbus dalykas. Ta prasme jeigu vis tiek yra atsižvelgiama į tai ką yra išmokęs, kur jisai mokėsi ir kokią specialybę baigęs, nes žinokit tas žmogus yra toje srityje daug protingesnis ir daugiau turi žinių ir gebėjimų.</w:t>
      </w:r>
    </w:p>
    <w:p>
      <w:pPr>
        <w:pStyle w:val="Normal"/>
        <w:spacing w:lineRule="auto" w:line="360"/>
        <w:ind w:hanging="227"/>
        <w:jc w:val="both"/>
        <w:rPr/>
      </w:pPr>
      <w:r>
        <w:rPr/>
        <w:t>I: O iš esmės jūsų darbuotojai dabartiniai, kurie dirba būtent toj aptarnavimo srity, ar jie mokosi būtent pagal tą specialybę?</w:t>
      </w:r>
    </w:p>
    <w:p>
      <w:pPr>
        <w:pStyle w:val="Normal"/>
        <w:spacing w:lineRule="auto" w:line="360"/>
        <w:ind w:hanging="227"/>
        <w:jc w:val="both"/>
        <w:rPr/>
      </w:pPr>
      <w:r>
        <w:rPr/>
        <w:t>R: Kai kurie ne, bet visi yra studijuojantys, kiti yra baigę. Kambarinės pavyzdžiui yra baigusios kambarių tvarkymo kursus, kaip elgtis ir anglų kalbos žinios. O recepcijos darbuotojai taip pat anglų kalbos yra baigę. Ir kuriose vietose jie neturi įgūdžių, mes juos stengiamės nusiųsti į atitinkamus mokymus.</w:t>
      </w:r>
    </w:p>
    <w:p>
      <w:pPr>
        <w:pStyle w:val="Normal"/>
        <w:spacing w:lineRule="auto" w:line="360"/>
        <w:ind w:hanging="227"/>
        <w:jc w:val="both"/>
        <w:rPr/>
      </w:pPr>
      <w:r>
        <w:rPr/>
        <w:t>I: O sakėte, kad kambarinės baigė specialius kursus. Ar tie kursai buvo organizuoti valstybės ar kažkokios konkrečios įstaigos?</w:t>
      </w:r>
    </w:p>
    <w:p>
      <w:pPr>
        <w:pStyle w:val="Normal"/>
        <w:spacing w:lineRule="auto" w:line="360"/>
        <w:ind w:hanging="227"/>
        <w:jc w:val="both"/>
        <w:rPr/>
      </w:pPr>
      <w:r>
        <w:rPr/>
        <w:t>R: Konkrečios įstaigos.</w:t>
      </w:r>
    </w:p>
    <w:p>
      <w:pPr>
        <w:pStyle w:val="Normal"/>
        <w:spacing w:lineRule="auto" w:line="360"/>
        <w:ind w:hanging="227"/>
        <w:jc w:val="both"/>
        <w:rPr/>
      </w:pPr>
      <w:r>
        <w:rPr/>
        <w:t>I: Ar galėtumėte ją paminėti?</w:t>
      </w:r>
    </w:p>
    <w:p>
      <w:pPr>
        <w:pStyle w:val="Normal"/>
        <w:spacing w:lineRule="auto" w:line="360"/>
        <w:ind w:hanging="227"/>
        <w:jc w:val="both"/>
        <w:rPr/>
      </w:pPr>
      <w:r>
        <w:rPr/>
        <w:t>R: E... nelabai</w:t>
      </w:r>
      <w:r>
        <w:rPr>
          <w:i/>
        </w:rPr>
        <w:t xml:space="preserve">.(pauzė) </w:t>
      </w:r>
    </w:p>
    <w:p>
      <w:pPr>
        <w:pStyle w:val="Normal"/>
        <w:spacing w:lineRule="auto" w:line="360"/>
        <w:ind w:hanging="227"/>
        <w:jc w:val="both"/>
        <w:rPr/>
      </w:pPr>
      <w:r>
        <w:rPr/>
        <w:t>I: O sakykite dabar..</w:t>
      </w:r>
    </w:p>
    <w:p>
      <w:pPr>
        <w:pStyle w:val="Normal"/>
        <w:spacing w:lineRule="auto" w:line="360"/>
        <w:ind w:hanging="227"/>
        <w:jc w:val="both"/>
        <w:rPr/>
      </w:pPr>
      <w:r>
        <w:rPr/>
        <w:t>R: Tuoj pasakysiu. (pauzė) Tai būtų Vilniaus Žirmūnų darbo rinkos mokymo centras.</w:t>
      </w:r>
    </w:p>
    <w:p>
      <w:pPr>
        <w:pStyle w:val="Normal"/>
        <w:spacing w:lineRule="auto" w:line="360"/>
        <w:ind w:hanging="227"/>
        <w:jc w:val="both"/>
        <w:rPr/>
      </w:pPr>
      <w:r>
        <w:rPr/>
        <w:t>I: Mokymo centras. Ar jūs su ta įstaiga bendradarbiavote kažkokiu būdu?</w:t>
      </w:r>
    </w:p>
    <w:p>
      <w:pPr>
        <w:pStyle w:val="Normal"/>
        <w:spacing w:lineRule="auto" w:line="360"/>
        <w:ind w:hanging="227"/>
        <w:jc w:val="both"/>
        <w:rPr/>
      </w:pPr>
      <w:r>
        <w:rPr/>
        <w:t>R: Taip, mes bendradarbiaujame.</w:t>
      </w:r>
    </w:p>
    <w:p>
      <w:pPr>
        <w:pStyle w:val="Normal"/>
        <w:spacing w:lineRule="auto" w:line="360"/>
        <w:ind w:hanging="227"/>
        <w:jc w:val="both"/>
        <w:rPr/>
      </w:pPr>
      <w:r>
        <w:rPr/>
        <w:t>I: Ir kaip?</w:t>
      </w:r>
    </w:p>
    <w:p>
      <w:pPr>
        <w:pStyle w:val="Normal"/>
        <w:spacing w:lineRule="auto" w:line="360"/>
        <w:ind w:hanging="227"/>
        <w:jc w:val="both"/>
        <w:rPr/>
      </w:pPr>
      <w:r>
        <w:rPr/>
        <w:t>R: Pas juos susirenka grupės, kurios nori pavyzdžiui būti kambarinėm arba recepcijos darbuotojais, jie lanko kursus, tada jiems yra mėnesio praktika, ir kurią turi atlikti bet kuriam viešbuty, su kuria yra pasirašę būtent mokymo centras. Ir tada ateina kambarinės pas mus į viešbutį, jos atlieka praktiką. Jos kartu vaikšto su mūsų kambarinėm. Jas apmoko, pamato tą visą tikrą darbą ir jeigu mes matome, kad tai yra geras darbuotojas ir perspektyvus darbuotojas, tai mes jį mielai priimame į darbą.</w:t>
      </w:r>
    </w:p>
    <w:p>
      <w:pPr>
        <w:pStyle w:val="Normal"/>
        <w:spacing w:lineRule="auto" w:line="360"/>
        <w:ind w:hanging="227"/>
        <w:jc w:val="both"/>
        <w:rPr/>
      </w:pPr>
      <w:r>
        <w:rPr/>
        <w:t>I: Priimate į darbą. O sakykite, jau iš dirbančiųjų kambarinių, ar tai kito personalo ar yra siunčiami sakykime į tą patį mokymo centrą pakelti savo kvalifikaciją, o gal yra kažkokia egzistuoja kitokia organizacija, kurioje siunčiami kelti savo kvalifikaciją?</w:t>
      </w:r>
    </w:p>
    <w:p>
      <w:pPr>
        <w:pStyle w:val="Normal"/>
        <w:spacing w:lineRule="auto" w:line="360"/>
        <w:ind w:hanging="227"/>
        <w:jc w:val="both"/>
        <w:rPr/>
      </w:pPr>
      <w:r>
        <w:rPr/>
        <w:t>R: Būtent dėl kambarinių, tai ne, nesiunčiame.</w:t>
      </w:r>
    </w:p>
    <w:p>
      <w:pPr>
        <w:pStyle w:val="Normal"/>
        <w:spacing w:lineRule="auto" w:line="360"/>
        <w:ind w:hanging="227"/>
        <w:jc w:val="both"/>
        <w:rPr/>
      </w:pPr>
      <w:r>
        <w:rPr/>
        <w:t xml:space="preserve">I: Sakykite, o kažkiek pakalbėjom apie patirtį neformalaus mokymosi įmonėje, gal Jūs galėtumėte.. </w:t>
      </w:r>
      <w:r>
        <w:rPr>
          <w:i/>
        </w:rPr>
        <w:t>(skamba telefonas)</w:t>
      </w:r>
      <w:r>
        <w:rPr/>
        <w:t xml:space="preserve"> Atsiprašau.</w:t>
      </w:r>
    </w:p>
    <w:p>
      <w:pPr>
        <w:pStyle w:val="Normal"/>
        <w:spacing w:lineRule="auto" w:line="360"/>
        <w:ind w:hanging="227"/>
        <w:jc w:val="both"/>
        <w:rPr/>
      </w:pPr>
      <w:r>
        <w:rPr/>
        <w:t xml:space="preserve">I: Ar Jūs galėtumėte paminėti kažkokią konkrečią patirtį Jūsų įmonėje, formalaus mokymosi patirtį. Iš Jūsų darbuotojų gal kažkas pakėlė kvalifikaciją, ar tai išdirbęs Jūsų įmonėje kažkiek tai metų ir mokydamasis, jis pasikeitė pats kaip asmenybė, kaip darbuotojas. Ar egzistuoja tokia kažkokia speciali patirtis? </w:t>
      </w:r>
    </w:p>
    <w:p>
      <w:pPr>
        <w:pStyle w:val="Normal"/>
        <w:spacing w:lineRule="auto" w:line="360"/>
        <w:ind w:hanging="227"/>
        <w:jc w:val="both"/>
        <w:rPr/>
      </w:pPr>
      <w:r>
        <w:rPr/>
        <w:t>R: Nu galiu apie savo patirtį papasakoti.</w:t>
      </w:r>
    </w:p>
    <w:p>
      <w:pPr>
        <w:pStyle w:val="Normal"/>
        <w:spacing w:lineRule="auto" w:line="360"/>
        <w:ind w:hanging="227"/>
        <w:jc w:val="both"/>
        <w:rPr/>
      </w:pPr>
      <w:r>
        <w:rPr/>
        <w:t>I: Labai būtų puiku.</w:t>
      </w:r>
    </w:p>
    <w:p>
      <w:pPr>
        <w:pStyle w:val="Normal"/>
        <w:spacing w:lineRule="auto" w:line="360"/>
        <w:ind w:hanging="227"/>
        <w:jc w:val="both"/>
        <w:rPr/>
      </w:pPr>
      <w:r>
        <w:rPr/>
        <w:t>R: Dirbau recepcijos darbuotoja. Tiesiog po to lankiau kursus, dirbau ir darbdaviai pamatė, įvertino mano darbo įgūdžius, pakėlė aukštesnėmis pareigomis, tai į vyr. administratorę, o dabar jau ir į viešbučio direktorės.</w:t>
      </w:r>
    </w:p>
    <w:p>
      <w:pPr>
        <w:pStyle w:val="Normal"/>
        <w:spacing w:lineRule="auto" w:line="360"/>
        <w:ind w:hanging="227"/>
        <w:jc w:val="both"/>
        <w:rPr/>
      </w:pPr>
      <w:r>
        <w:rPr/>
        <w:t>I: O ar tai reiškia, kad Jūsų formalus mokimasis kažkokioje organizacijoje turėjo kažkokios įtakos Jūsų kilimo karjeros laiptais?</w:t>
      </w:r>
    </w:p>
    <w:p>
      <w:pPr>
        <w:pStyle w:val="Normal"/>
        <w:spacing w:lineRule="auto" w:line="360"/>
        <w:ind w:hanging="227"/>
        <w:jc w:val="both"/>
        <w:rPr/>
      </w:pPr>
      <w:r>
        <w:rPr/>
        <w:t>R: Taip visą laiką mokytis niekada nevėlu yra. Ir visą laiką reikėtų ir nesvarbu kad tau ar dvidešimt metų ar keturiasdešimt.</w:t>
      </w:r>
    </w:p>
    <w:p>
      <w:pPr>
        <w:pStyle w:val="Normal"/>
        <w:spacing w:lineRule="auto" w:line="360"/>
        <w:ind w:hanging="227"/>
        <w:jc w:val="both"/>
        <w:rPr/>
      </w:pPr>
      <w:r>
        <w:rPr/>
        <w:t xml:space="preserve">I: Be abejo kažkas aš tikiu įmonėje organizuoja formalaus mokymosi politiką. Ane? Ir gal Jūs galėtumėte kažką paminėti būtent apie tą organizavimą įmonėje. Kas yra atsakingas, kaip ta organizacija vyksta, gal yra kažkokių specifinių momentų? </w:t>
      </w:r>
    </w:p>
    <w:p>
      <w:pPr>
        <w:pStyle w:val="Normal"/>
        <w:spacing w:lineRule="auto" w:line="360"/>
        <w:ind w:hanging="227"/>
        <w:jc w:val="both"/>
        <w:rPr/>
      </w:pPr>
      <w:r>
        <w:rPr/>
        <w:t xml:space="preserve">R: Ne, nėra. </w:t>
      </w:r>
    </w:p>
    <w:p>
      <w:pPr>
        <w:pStyle w:val="Normal"/>
        <w:spacing w:lineRule="auto" w:line="360"/>
        <w:ind w:hanging="227"/>
        <w:jc w:val="both"/>
        <w:rPr/>
      </w:pPr>
      <w:r>
        <w:rPr/>
        <w:t>I: Nu bet iš esmės egzistuoja kažkoks darbuotojas, atsakingas už personalą?</w:t>
      </w:r>
    </w:p>
    <w:p>
      <w:pPr>
        <w:pStyle w:val="Normal"/>
        <w:spacing w:lineRule="auto" w:line="360"/>
        <w:ind w:hanging="227"/>
        <w:jc w:val="both"/>
        <w:rPr/>
      </w:pPr>
      <w:r>
        <w:rPr/>
        <w:t>R: Taip yra.</w:t>
      </w:r>
    </w:p>
    <w:p>
      <w:pPr>
        <w:pStyle w:val="Normal"/>
        <w:spacing w:lineRule="auto" w:line="360"/>
        <w:ind w:hanging="227"/>
        <w:jc w:val="both"/>
        <w:rPr/>
      </w:pPr>
      <w:r>
        <w:rPr/>
        <w:t>I: Yra. Tai reiškiasi tas žmogus ir stengiasi formuoti kažkiek, kažkiek ar stengiasi formuoti tą politiką, aš taip tikiu. Ar ne?</w:t>
      </w:r>
    </w:p>
    <w:p>
      <w:pPr>
        <w:pStyle w:val="Normal"/>
        <w:spacing w:lineRule="auto" w:line="360"/>
        <w:ind w:hanging="227"/>
        <w:jc w:val="both"/>
        <w:rPr/>
      </w:pPr>
      <w:r>
        <w:rPr/>
        <w:t>R: Taip.</w:t>
      </w:r>
    </w:p>
    <w:p>
      <w:pPr>
        <w:pStyle w:val="Normal"/>
        <w:spacing w:lineRule="auto" w:line="360"/>
        <w:ind w:hanging="227"/>
        <w:jc w:val="both"/>
        <w:rPr/>
      </w:pPr>
      <w:r>
        <w:rPr/>
        <w:t>I:  Tai jeigu būtų galima aš tada paimsiu pas tą asmenį greitu laiku interviu ir mes galėsime išsiaiškinti tą požiūrį į politikos formavimą. Ir dar vienas klausimas būtų susijęs su pasiekimais. Kokie yra būtent darbuotojų formalaus mokymosi pasiekimai įmonėje? Tai Jūs paminėjote savo pavyzdį, gal yra dar kažkokie kiti pavyzdžiai, kiti atvejai?</w:t>
      </w:r>
    </w:p>
    <w:p>
      <w:pPr>
        <w:pStyle w:val="Normal"/>
        <w:spacing w:lineRule="auto" w:line="360"/>
        <w:ind w:hanging="227"/>
        <w:jc w:val="both"/>
        <w:rPr/>
      </w:pPr>
      <w:r>
        <w:rPr/>
        <w:t>R: Taip yra pavyzdžiui, dirba recepcijos darbuotojas.. jisai dirba, įgavo įgūdžių bendravimo anglų kalbos, jisai išvažiavo į užsienį, užsieny taip pat dirbo viešbutyje ir kaip būna, kad emigruoja lietuvaičiai negauna iškarto recepcijos darbuotojo, nes tai yra labai sunkus darbas, ir ne tai kad sunkus, bet tai svarbiausia yra anglų kalba su kuria reikėtų kalbėti. Ir jau čia įdirbęs, įgudęs jau užsieny reaguoja į tą žmogų visai kitaip. Yra į gerą pusę.</w:t>
      </w:r>
    </w:p>
    <w:p>
      <w:pPr>
        <w:pStyle w:val="Normal"/>
        <w:spacing w:lineRule="auto" w:line="360"/>
        <w:ind w:hanging="227"/>
        <w:jc w:val="both"/>
        <w:rPr/>
      </w:pPr>
      <w:r>
        <w:rPr/>
        <w:t>I: Mhm.</w:t>
      </w:r>
    </w:p>
    <w:p>
      <w:pPr>
        <w:pStyle w:val="Normal"/>
        <w:spacing w:lineRule="auto" w:line="360"/>
        <w:ind w:hanging="227"/>
        <w:jc w:val="both"/>
        <w:rPr/>
      </w:pPr>
      <w:r>
        <w:rPr/>
        <w:t>R: Kad va jisai dirbo vat tame ir tame viešbutyje, jisai ten turi kambarių tiek ir tiek ir tu gali ateiti pas mus dirbti.</w:t>
      </w:r>
    </w:p>
    <w:p>
      <w:pPr>
        <w:pStyle w:val="Normal"/>
        <w:spacing w:lineRule="auto" w:line="360"/>
        <w:ind w:hanging="227"/>
        <w:jc w:val="both"/>
        <w:rPr/>
      </w:pPr>
      <w:r>
        <w:rPr/>
        <w:t>I: Puiku, puiku. Gal galėtumėte pasakyti, koks yra ryšys tarp formalaus mokymosi ir darbovietės, pačios darbovietės ir darbovietės mokymų? Ar egzistuoja toks ryšys? Ar Jūs galėtumėte pasakyti, kad tai kad žmogus studijuoja toj ar toj institucijoj, turi kažkokį ryšį su pačiu darbu, su pačia darboviete ir su darbovietės organizuojamais mokymais?</w:t>
      </w:r>
    </w:p>
    <w:p>
      <w:pPr>
        <w:pStyle w:val="Normal"/>
        <w:spacing w:lineRule="auto" w:line="360"/>
        <w:ind w:hanging="227"/>
        <w:jc w:val="both"/>
        <w:rPr/>
      </w:pPr>
      <w:r>
        <w:rPr/>
        <w:t xml:space="preserve">R: Nu aš dar kartą pasikartosiu, viskas ką mokomės yra gerai ir jeigu jis mokosi formaliame dar papildomai išgirsti ir gauti žinių iš darbovietėj yra irgi labai gerai. </w:t>
      </w:r>
    </w:p>
    <w:p>
      <w:pPr>
        <w:pStyle w:val="Normal"/>
        <w:spacing w:lineRule="auto" w:line="360"/>
        <w:ind w:hanging="227"/>
        <w:jc w:val="both"/>
        <w:rPr/>
      </w:pPr>
      <w:r>
        <w:rPr/>
        <w:t>I: Mhm. O gal galėtumėte pasakyti koks yra balansas tarp formalaus mokymosi ir individualių karjeros tikslų ir įmonės darbuotojų komandos?</w:t>
      </w:r>
    </w:p>
    <w:p>
      <w:pPr>
        <w:pStyle w:val="Normal"/>
        <w:spacing w:lineRule="auto" w:line="360"/>
        <w:ind w:hanging="227"/>
        <w:jc w:val="both"/>
        <w:rPr/>
      </w:pPr>
      <w:r>
        <w:rPr/>
        <w:t>R: Ne, negalėčiau pasakyti.</w:t>
      </w:r>
    </w:p>
    <w:p>
      <w:pPr>
        <w:pStyle w:val="Normal"/>
        <w:spacing w:lineRule="auto" w:line="360"/>
        <w:ind w:hanging="227"/>
        <w:jc w:val="both"/>
        <w:rPr/>
      </w:pPr>
      <w:r>
        <w:rPr/>
        <w:t xml:space="preserve">I: Tada gal būtų paskutinis klausimas. Kaip įmonė įvertina formalaus mokymosi naudingumą darbuotojams? </w:t>
      </w:r>
    </w:p>
    <w:p>
      <w:pPr>
        <w:pStyle w:val="Normal"/>
        <w:spacing w:lineRule="auto" w:line="360"/>
        <w:ind w:hanging="227"/>
        <w:jc w:val="both"/>
        <w:rPr/>
      </w:pPr>
      <w:r>
        <w:rPr/>
        <w:t>R: Mes labai gerai vertiname.</w:t>
      </w:r>
    </w:p>
    <w:p>
      <w:pPr>
        <w:pStyle w:val="Normal"/>
        <w:spacing w:lineRule="auto" w:line="360"/>
        <w:ind w:hanging="227"/>
        <w:jc w:val="both"/>
        <w:rPr/>
      </w:pPr>
      <w:r>
        <w:rPr/>
        <w:t>I: Bet yra kažkokie, reiškias kažkoks specifinis požiūris būtent į tai kad mokosi darbuotojai. Ir pagal tai įmonė gali vertinti ar tobulėja darbuotojas, ar ne.</w:t>
      </w:r>
    </w:p>
    <w:p>
      <w:pPr>
        <w:pStyle w:val="Normal"/>
        <w:spacing w:lineRule="auto" w:line="360"/>
        <w:ind w:hanging="227"/>
        <w:jc w:val="both"/>
        <w:rPr/>
      </w:pPr>
      <w:r>
        <w:rPr/>
        <w:t>R: Taip, visą laiką. Nu sakau mokymas yra labai geras dalykas, ir visai kitaip žiūrima į žmogų ir iš bendravimo tu matai, kad tai yra protingas ir komunikabilus žmogus.</w:t>
      </w:r>
    </w:p>
    <w:p>
      <w:pPr>
        <w:pStyle w:val="Normal"/>
        <w:spacing w:lineRule="auto" w:line="360"/>
        <w:ind w:hanging="227"/>
        <w:jc w:val="both"/>
        <w:rPr/>
      </w:pPr>
      <w:r>
        <w:rPr/>
        <w:t>I: Tai ką gi, ačiū Jums už pokalbį. Jums leidus aš dar susitiksiu su personalo vadybininke bei vienu iš Jūsų darbuotojų, kuris šiuo metu mokosi.</w:t>
      </w:r>
    </w:p>
    <w:p>
      <w:pPr>
        <w:pStyle w:val="Normal"/>
        <w:spacing w:lineRule="auto" w:line="360"/>
        <w:ind w:hanging="227"/>
        <w:jc w:val="both"/>
        <w:rPr/>
      </w:pPr>
      <w:r>
        <w:rPr/>
        <w:t>R: Gerai.</w:t>
      </w:r>
    </w:p>
    <w:p>
      <w:pPr>
        <w:pStyle w:val="Normal"/>
        <w:spacing w:lineRule="auto" w:line="360"/>
        <w:ind w:hanging="227"/>
        <w:jc w:val="both"/>
        <w:rPr/>
      </w:pPr>
      <w:r>
        <w:rPr/>
        <w:t>I: Ačiū Jums.</w:t>
      </w:r>
    </w:p>
    <w:p>
      <w:pPr>
        <w:pStyle w:val="Normal"/>
        <w:spacing w:lineRule="auto" w:line="360"/>
        <w:ind w:hanging="227"/>
        <w:jc w:val="both"/>
        <w:rPr/>
      </w:pPr>
      <w:r>
        <w:rPr/>
        <w:t>R: Prašom.</w:t>
      </w:r>
    </w:p>
    <w:p>
      <w:pPr>
        <w:pStyle w:val="Normal"/>
        <w:spacing w:lineRule="auto" w:line="360"/>
        <w:ind w:left="180" w:hanging="180"/>
        <w:jc w:val="both"/>
        <w:rPr/>
      </w:pPr>
      <w:r>
        <w:rPr/>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 xml:space="preserve">Darbuotojas     </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ką gi, mano vardas yra Ditimrijus Čaiko. Aš čia atstovauju Mykolo Romerio universitetą, šiuo metu mes vykdom tokį tyrimą, kurio tikslas įvertinti mokymosi visą gyvenimą procesą įmonėse. Mes apklausinėjam kaip ir Jūsų tiesioginius vadovus, taip ir Jus ir norime sužinoti koks gi egzistuoja balansas ir požiūris, ir kokie yra mokymosi visą gyvenimą kultūra Jūsų įmonėje. Tai ar suprantamas mūsų susitikimo tikslas Jums?</w:t>
      </w:r>
    </w:p>
    <w:p>
      <w:pPr>
        <w:pStyle w:val="Normal"/>
        <w:spacing w:lineRule="auto" w:line="360"/>
        <w:ind w:hanging="227"/>
        <w:jc w:val="both"/>
        <w:rPr/>
      </w:pPr>
      <w:r>
        <w:rPr/>
        <w:t>R: Taip aišku.</w:t>
      </w:r>
    </w:p>
    <w:p>
      <w:pPr>
        <w:pStyle w:val="Normal"/>
        <w:spacing w:lineRule="auto" w:line="360"/>
        <w:ind w:hanging="227"/>
        <w:jc w:val="both"/>
        <w:rPr/>
      </w:pPr>
      <w:r>
        <w:rPr/>
        <w:t>I: Tai Jūs gal irgi trumpai prisistatykite ir kokias pareigas atliekate, tada kaip įmonė vadinasi ir mes tada pradėsime pokalbį.</w:t>
      </w:r>
    </w:p>
    <w:p>
      <w:pPr>
        <w:pStyle w:val="Normal"/>
        <w:spacing w:lineRule="auto" w:line="360"/>
        <w:ind w:hanging="227"/>
        <w:jc w:val="both"/>
        <w:rPr/>
      </w:pPr>
      <w:r>
        <w:rPr/>
        <w:t>R: Aš esu Rūta Šeškevičiūtė. Esu „Barbacan palace“ viešbučio administratorė, kuris priklauso „UAB Centro klubui“.</w:t>
      </w:r>
    </w:p>
    <w:p>
      <w:pPr>
        <w:pStyle w:val="Normal"/>
        <w:spacing w:lineRule="auto" w:line="360"/>
        <w:ind w:hanging="227"/>
        <w:jc w:val="both"/>
        <w:rPr/>
      </w:pPr>
      <w:r>
        <w:rPr/>
        <w:t>I: Supratau. Tai nors jau yra žinoma mums ir bendra įmonės charakteristika, vis tik aš norėčiau kad ir Jūs iš savo pusės pakalbėtumėte, kažkiek apie šitą įmonę, kaip ir sakėte „UAB Centro klubas“. Viešbutis, tai kokia jūsų įmonės pagrindinė veikla ir kaip Jūs galėtumėte ją charakterizuoti?</w:t>
      </w:r>
    </w:p>
    <w:p>
      <w:pPr>
        <w:pStyle w:val="Normal"/>
        <w:spacing w:lineRule="auto" w:line="360"/>
        <w:ind w:hanging="227"/>
        <w:jc w:val="both"/>
        <w:rPr/>
      </w:pPr>
      <w:r>
        <w:rPr/>
        <w:t>R: Pačio „Centro klubo“ ar „Barbaran palace“?</w:t>
      </w:r>
    </w:p>
    <w:p>
      <w:pPr>
        <w:pStyle w:val="Normal"/>
        <w:spacing w:lineRule="auto" w:line="360"/>
        <w:ind w:hanging="227"/>
        <w:jc w:val="both"/>
        <w:rPr/>
      </w:pPr>
      <w:r>
        <w:rPr/>
        <w:t>I: čio veikla pagrindinė yra žmonių apgyvendinimas. Aš konkrečiai užsiimu jų priėmimu, visu apgyvendinimo organizavimu, informacija ir šiek tiek dokumentacija.</w:t>
      </w:r>
    </w:p>
    <w:p>
      <w:pPr>
        <w:pStyle w:val="Normal"/>
        <w:spacing w:lineRule="auto" w:line="360"/>
        <w:ind w:hanging="227"/>
        <w:jc w:val="both"/>
        <w:rPr/>
      </w:pPr>
      <w:r>
        <w:rPr/>
        <w:t xml:space="preserve">I: Čia pagrindinė Jūsų veikla? </w:t>
      </w:r>
    </w:p>
    <w:p>
      <w:pPr>
        <w:pStyle w:val="Normal"/>
        <w:spacing w:lineRule="auto" w:line="360"/>
        <w:ind w:hanging="227"/>
        <w:jc w:val="both"/>
        <w:rPr/>
      </w:pPr>
      <w:r>
        <w:rPr/>
        <w:t>R: Mhm.</w:t>
      </w:r>
    </w:p>
    <w:p>
      <w:pPr>
        <w:pStyle w:val="Normal"/>
        <w:spacing w:lineRule="auto" w:line="360"/>
        <w:ind w:hanging="227"/>
        <w:jc w:val="both"/>
        <w:rPr/>
      </w:pPr>
      <w:r>
        <w:rPr/>
        <w:t>I: Ar yra kažkokių papildomų darbų kuriuos atliekate čia ir ar papildomas paslaugas teikia Jūsų darbovietė tuo pačiu? Ar tiktai apgyvendinimas būtent?</w:t>
      </w:r>
    </w:p>
    <w:p>
      <w:pPr>
        <w:pStyle w:val="Normal"/>
        <w:spacing w:lineRule="auto" w:line="360"/>
        <w:ind w:hanging="227"/>
        <w:jc w:val="both"/>
        <w:rPr/>
      </w:pPr>
      <w:r>
        <w:rPr/>
        <w:t>R: Taip pat įmonė turi šalia esančias įmones, kurios padeda taip pat teikti paslaugas. Tai boulingas, restoranas ir baras, bet tai nėra tiesioginiai mūsų įmonės kažkokios kompanijos. Daugiau viskas.</w:t>
      </w:r>
    </w:p>
    <w:p>
      <w:pPr>
        <w:pStyle w:val="Normal"/>
        <w:spacing w:lineRule="auto" w:line="360"/>
        <w:ind w:hanging="227"/>
        <w:jc w:val="both"/>
        <w:rPr/>
      </w:pPr>
      <w:r>
        <w:rPr/>
        <w:t xml:space="preserve">I: Dabar gal turbūt norėčiau pakalbėti apie „Centro klubo“ verslo strategiją. Ar egzistuoja kažkokia speciali, organizuota veikla, būtent kaip strategija? </w:t>
      </w:r>
    </w:p>
    <w:p>
      <w:pPr>
        <w:pStyle w:val="Normal"/>
        <w:spacing w:lineRule="auto" w:line="360"/>
        <w:ind w:hanging="227"/>
        <w:jc w:val="both"/>
        <w:rPr/>
      </w:pPr>
      <w:r>
        <w:rPr/>
        <w:t>R: Tokio kaip strateginio plano man neteko matyti.</w:t>
      </w:r>
    </w:p>
    <w:p>
      <w:pPr>
        <w:pStyle w:val="Normal"/>
        <w:spacing w:lineRule="auto" w:line="360"/>
        <w:ind w:hanging="227"/>
        <w:jc w:val="both"/>
        <w:rPr/>
      </w:pPr>
      <w:r>
        <w:rPr/>
        <w:t>I: Neteko Jums matyti. O..</w:t>
      </w:r>
    </w:p>
    <w:p>
      <w:pPr>
        <w:pStyle w:val="Normal"/>
        <w:spacing w:lineRule="auto" w:line="360"/>
        <w:ind w:hanging="227"/>
        <w:jc w:val="both"/>
        <w:rPr/>
      </w:pPr>
      <w:r>
        <w:rPr/>
        <w:t>R: Tikslai. Aš esu supažindinta su tikslais, siekiais firmos ir ilgalaikiais, bet kažkokios tikslios taktinių plano veiksmų nėra nei strategijos, nei vizijos, nei tokių...</w:t>
      </w:r>
    </w:p>
    <w:p>
      <w:pPr>
        <w:pStyle w:val="Normal"/>
        <w:spacing w:lineRule="auto" w:line="360"/>
        <w:ind w:hanging="227"/>
        <w:jc w:val="both"/>
        <w:rPr/>
      </w:pPr>
      <w:r>
        <w:rPr/>
        <w:t>I: Jūs jos neįvykdot tos strateginiai...nei...</w:t>
      </w:r>
    </w:p>
    <w:p>
      <w:pPr>
        <w:pStyle w:val="Normal"/>
        <w:spacing w:lineRule="auto" w:line="360"/>
        <w:ind w:hanging="227"/>
        <w:jc w:val="both"/>
        <w:rPr/>
      </w:pPr>
      <w:r>
        <w:rPr/>
        <w:t>R: Tiesiog žinau tikslus.</w:t>
      </w:r>
    </w:p>
    <w:p>
      <w:pPr>
        <w:pStyle w:val="Normal"/>
        <w:spacing w:lineRule="auto" w:line="360"/>
        <w:ind w:hanging="227"/>
        <w:jc w:val="both"/>
        <w:rPr/>
      </w:pPr>
      <w:r>
        <w:rPr/>
        <w:t>I: O Jūsų požiūriu egzistuoja kažkokie dabartiniai iššūkiai? Ir ar jiems ruošiamasi, būtent šioje įmonėje? Iššūkiai verslui šitam.</w:t>
      </w:r>
    </w:p>
    <w:p>
      <w:pPr>
        <w:pStyle w:val="Normal"/>
        <w:spacing w:lineRule="auto" w:line="360"/>
        <w:ind w:hanging="227"/>
        <w:jc w:val="both"/>
        <w:rPr/>
      </w:pPr>
      <w:r>
        <w:rPr/>
        <w:t>R: Ruošiamasi plėtimuisi daugiau, apimtis didinti, kitiems metams ruošiamasi, kad žinant, kad Vilnius kultūros sostinė. Tiesiog plečiant tą visą tą svečių, na ypač nuolatinių ratą.</w:t>
      </w:r>
    </w:p>
    <w:p>
      <w:pPr>
        <w:pStyle w:val="Normal"/>
        <w:spacing w:lineRule="auto" w:line="360"/>
        <w:ind w:hanging="227"/>
        <w:jc w:val="both"/>
        <w:rPr/>
      </w:pPr>
      <w:r>
        <w:rPr/>
        <w:t>I: Mhm. Tada taip. Ačiū Jums už tą charakteristiką, kurią Jūs pateikėt ir turbūt pereisim prie tų tiesioginių klausimų, kurie mus domina. Tai yra būtent personalo vadyba šitoje įmonėje. Ir pirmas toks klausimas arba mūsų diskusijos gairė būtų.. e.. skambėtų taip. Personalo vadybos organizacija. Jūs turbūt turite kažkokį tiesioginį savo vadovą, kuris atsakingas už tą organizavimą Jūsų darbo. Ir tai vat kokia ta organizacija, kaip ją galėtumėte aptarti? Ir kaip, kokie procesai vyksta organizuojant tą vadybą?</w:t>
      </w:r>
    </w:p>
    <w:p>
      <w:pPr>
        <w:pStyle w:val="Normal"/>
        <w:spacing w:lineRule="auto" w:line="360"/>
        <w:ind w:hanging="227"/>
        <w:jc w:val="both"/>
        <w:rPr/>
      </w:pPr>
      <w:r>
        <w:rPr/>
        <w:t>R: Tai mano tiesioginis, kaip ir vyriausiasis yra vyriausias administratorius, tai jis atlieka kontrolės funkciją, taip pat prie pačio proceso prisideda, prie planavimo</w:t>
      </w:r>
      <w:r>
        <w:rPr>
          <w:i/>
        </w:rPr>
        <w:t>. (pauze)</w:t>
      </w:r>
      <w:r>
        <w:rPr/>
        <w:t xml:space="preserve"> Ir viskas.</w:t>
      </w:r>
    </w:p>
    <w:p>
      <w:pPr>
        <w:pStyle w:val="Normal"/>
        <w:spacing w:lineRule="auto" w:line="360"/>
        <w:ind w:hanging="227"/>
        <w:jc w:val="both"/>
        <w:rPr/>
      </w:pPr>
      <w:r>
        <w:rPr/>
        <w:t>I: Mhm. Ir aš taip tikiu, kad toj organizacijoj vis dėlto yra kažkokie uždaviniai. Ar Jums jie žinomi, ar tai kažkaip nuošaly ir...?</w:t>
      </w:r>
    </w:p>
    <w:p>
      <w:pPr>
        <w:pStyle w:val="Normal"/>
        <w:spacing w:lineRule="auto" w:line="360"/>
        <w:ind w:hanging="227"/>
        <w:jc w:val="both"/>
        <w:rPr/>
      </w:pPr>
      <w:r>
        <w:rPr/>
        <w:t>R: Uždaviniai yra labai aiškūs: kad kuo daugiau klientų už didesnę kainą.</w:t>
      </w:r>
    </w:p>
    <w:p>
      <w:pPr>
        <w:pStyle w:val="Normal"/>
        <w:spacing w:lineRule="auto" w:line="360"/>
        <w:ind w:hanging="227"/>
        <w:jc w:val="both"/>
        <w:rPr/>
      </w:pPr>
      <w:r>
        <w:rPr/>
        <w:t>I: Aha. O dabar reiškias uždaviniai tokie būtų, tai reiškias kažkur ten toje vietoje ir strategija plėtojasi ir.. Ir tada domintų, vat personalo vadybos strategija. Ir plėtojant tą strategiją personalo vadybos arba ją lavinant, ar naudojasi Jūsų įmonė viešosiomis personalo vadybos paslaugomis?</w:t>
      </w:r>
    </w:p>
    <w:p>
      <w:pPr>
        <w:pStyle w:val="Normal"/>
        <w:spacing w:lineRule="auto" w:line="360"/>
        <w:ind w:hanging="227"/>
        <w:jc w:val="both"/>
        <w:rPr/>
      </w:pPr>
      <w:r>
        <w:rPr/>
        <w:t>Tai yra apmokymo programomis ir taip...</w:t>
      </w:r>
    </w:p>
    <w:p>
      <w:pPr>
        <w:pStyle w:val="Normal"/>
        <w:spacing w:lineRule="auto" w:line="360"/>
        <w:ind w:hanging="227"/>
        <w:jc w:val="both"/>
        <w:rPr/>
      </w:pPr>
      <w:r>
        <w:rPr/>
        <w:t>R: Taip, man, kaip dirbant tris mėnesius, teko su vienais tik apmokymais susidurti, tai dabar tiksliai neprisimenu: su sveikata visa, ir švara, ir higiena.</w:t>
      </w:r>
    </w:p>
    <w:p>
      <w:pPr>
        <w:pStyle w:val="Normal"/>
        <w:spacing w:lineRule="auto" w:line="360"/>
        <w:ind w:hanging="227"/>
        <w:jc w:val="both"/>
        <w:rPr/>
      </w:pPr>
      <w:r>
        <w:rPr/>
        <w:t>I: Su tokiais apmokymais teko susidurti?</w:t>
      </w:r>
    </w:p>
    <w:p>
      <w:pPr>
        <w:pStyle w:val="Normal"/>
        <w:spacing w:lineRule="auto" w:line="360"/>
        <w:ind w:hanging="227"/>
        <w:jc w:val="both"/>
        <w:rPr/>
      </w:pPr>
      <w:r>
        <w:rPr/>
        <w:t>R: taip, buvome apmokytas visas personalas, kaip apie konkrečiai visą higieną viešbučiuose, sveikatą, pirmąją pagalbą, kaip ją suteikti, nes su žmonėm dirbam, tai reikia žinoti.</w:t>
      </w:r>
    </w:p>
    <w:p>
      <w:pPr>
        <w:pStyle w:val="Normal"/>
        <w:spacing w:lineRule="auto" w:line="360"/>
        <w:ind w:hanging="227"/>
        <w:jc w:val="both"/>
        <w:rPr/>
      </w:pPr>
      <w:r>
        <w:rPr/>
        <w:t>I: Bet čia reiškias šitie apmokymai.. Ar jie buvo pasirinkti kaip, kaip, kaip... kaip priemonė padidinti sakykime verslo našumą, ar jie tiesiog, viešbutis yra įpareigotas sudalyvauti tokiuose mokymuose, nes Jūs dirbate tiesiogiai su klientais.</w:t>
      </w:r>
    </w:p>
    <w:p>
      <w:pPr>
        <w:pStyle w:val="Normal"/>
        <w:spacing w:lineRule="auto" w:line="360"/>
        <w:ind w:hanging="227"/>
        <w:jc w:val="both"/>
        <w:rPr/>
      </w:pPr>
      <w:r>
        <w:rPr/>
        <w:t>R: Nebuvo įpareigotas, tai buvo pačio viešbučio iniciatyva. Tiesiog plėtimui visam visų žinių.</w:t>
      </w:r>
    </w:p>
    <w:p>
      <w:pPr>
        <w:pStyle w:val="Normal"/>
        <w:spacing w:lineRule="auto" w:line="360"/>
        <w:ind w:hanging="227"/>
        <w:jc w:val="both"/>
        <w:rPr/>
      </w:pPr>
      <w:r>
        <w:rPr/>
        <w:t>I: Tai tada sekantis klausimas iškyla. Ar Jums žinomi kažkokie gal artėjantys mokymai? Ar jie planuoti yra? Ar teko girdėti?</w:t>
      </w:r>
    </w:p>
    <w:p>
      <w:pPr>
        <w:pStyle w:val="Normal"/>
        <w:spacing w:lineRule="auto" w:line="360"/>
        <w:ind w:hanging="227"/>
        <w:jc w:val="both"/>
        <w:rPr/>
      </w:pPr>
      <w:r>
        <w:rPr/>
        <w:t>R: Ne, nežinau nieko.</w:t>
      </w:r>
    </w:p>
    <w:p>
      <w:pPr>
        <w:pStyle w:val="Normal"/>
        <w:spacing w:lineRule="auto" w:line="360"/>
        <w:ind w:hanging="227"/>
        <w:jc w:val="both"/>
        <w:rPr/>
      </w:pPr>
      <w:r>
        <w:rPr/>
        <w:t>I: Nieko negirdėjot, ane? Tai vis dėlto tos tomis... Bet čia buvo organizuotas valstybės tie apmokymai? Kažkiek finansuoti jos? Finansuoti valstybės ar čia buvo toks privatus... privatus apmokymas toks? ...ar nežinot?</w:t>
      </w:r>
    </w:p>
    <w:p>
      <w:pPr>
        <w:pStyle w:val="Normal"/>
        <w:spacing w:lineRule="auto" w:line="360"/>
        <w:ind w:hanging="227"/>
        <w:jc w:val="both"/>
        <w:rPr/>
      </w:pPr>
      <w:r>
        <w:rPr/>
        <w:t>R: Nežinau.</w:t>
      </w:r>
    </w:p>
    <w:p>
      <w:pPr>
        <w:pStyle w:val="Normal"/>
        <w:spacing w:lineRule="auto" w:line="360"/>
        <w:ind w:hanging="227"/>
        <w:jc w:val="both"/>
        <w:rPr/>
      </w:pPr>
      <w:r>
        <w:rPr/>
        <w:t>I: Nežinot. Tai tada pasakykit man mokymosi kokia yra svarba šitoje įmonėje, vat būtent va tų viešųjų sakykime, ar neviešųjų. Kaip žiūrima į mokymosi svarbą, Jūsų sakykime...?</w:t>
      </w:r>
    </w:p>
    <w:p>
      <w:pPr>
        <w:pStyle w:val="Normal"/>
        <w:spacing w:lineRule="auto" w:line="360"/>
        <w:ind w:hanging="227"/>
        <w:jc w:val="both"/>
        <w:rPr/>
      </w:pPr>
      <w:r>
        <w:rPr/>
        <w:t>R: Mano požiūris ar įmonės?</w:t>
      </w:r>
    </w:p>
    <w:p>
      <w:pPr>
        <w:pStyle w:val="Normal"/>
        <w:spacing w:lineRule="auto" w:line="360"/>
        <w:ind w:hanging="227"/>
        <w:jc w:val="both"/>
        <w:rPr/>
      </w:pPr>
      <w:r>
        <w:rPr/>
        <w:t>I: Jūs išreiškite savo požiūrį į tai, kaip šitoj įmonėj yra.</w:t>
      </w:r>
    </w:p>
    <w:p>
      <w:pPr>
        <w:pStyle w:val="Normal"/>
        <w:spacing w:lineRule="auto" w:line="360"/>
        <w:ind w:hanging="227"/>
        <w:jc w:val="both"/>
        <w:rPr/>
      </w:pPr>
      <w:r>
        <w:rPr/>
        <w:t>R: Apmokymai..</w:t>
      </w:r>
    </w:p>
    <w:p>
      <w:pPr>
        <w:pStyle w:val="Normal"/>
        <w:spacing w:lineRule="auto" w:line="360"/>
        <w:ind w:hanging="227"/>
        <w:jc w:val="both"/>
        <w:rPr/>
      </w:pPr>
      <w:r>
        <w:rPr/>
        <w:t>I: Mokymų svarba, šitoj įmonėj.</w:t>
      </w:r>
    </w:p>
    <w:p>
      <w:pPr>
        <w:pStyle w:val="Normal"/>
        <w:spacing w:lineRule="auto" w:line="360"/>
        <w:ind w:hanging="227"/>
        <w:jc w:val="both"/>
        <w:rPr/>
      </w:pPr>
      <w:r>
        <w:rPr/>
        <w:t>R: Tai yra labai svarbu žinoti, kaip elgtis su klientais, tam tikri psichologiniai dalykai. O daugiau apmokymų kaip ir nebuvo, tiesiog iš savo noro plėst akiratį tokiais dalykais domėjausi ir juos žinau, tą visą psichologiją.</w:t>
      </w:r>
    </w:p>
    <w:p>
      <w:pPr>
        <w:pStyle w:val="Normal"/>
        <w:spacing w:lineRule="auto" w:line="360"/>
        <w:ind w:hanging="227"/>
        <w:jc w:val="both"/>
        <w:rPr/>
      </w:pPr>
      <w:r>
        <w:rPr/>
        <w:t>I: Tai tada reiškias tai, kad mes šitoj vietoj atrandam tiesiog Jūsų iniciatyvą?</w:t>
      </w:r>
    </w:p>
    <w:p>
      <w:pPr>
        <w:pStyle w:val="Normal"/>
        <w:spacing w:lineRule="auto" w:line="360"/>
        <w:ind w:hanging="227"/>
        <w:jc w:val="both"/>
        <w:rPr/>
      </w:pPr>
      <w:r>
        <w:rPr/>
        <w:t>R: Tai yra mano iniciatyva...</w:t>
      </w:r>
    </w:p>
    <w:p>
      <w:pPr>
        <w:pStyle w:val="Normal"/>
        <w:spacing w:lineRule="auto" w:line="360"/>
        <w:ind w:hanging="227"/>
        <w:jc w:val="both"/>
        <w:rPr/>
      </w:pPr>
      <w:r>
        <w:rPr/>
        <w:t>I: Kad jūs galėtumėte pasiekti kažkokių geresnių rezultatų ir apie Jus kad būtų klientų atsiliepimai geresni? Jūs manote...</w:t>
      </w:r>
    </w:p>
    <w:p>
      <w:pPr>
        <w:pStyle w:val="Normal"/>
        <w:spacing w:lineRule="auto" w:line="360"/>
        <w:ind w:hanging="227"/>
        <w:jc w:val="both"/>
        <w:rPr/>
      </w:pPr>
      <w:r>
        <w:rPr/>
        <w:t>R: Tiesiog tai yra konfliktų situacijos valdymas pats, kaip reikia elgtis...</w:t>
      </w:r>
    </w:p>
    <w:p>
      <w:pPr>
        <w:pStyle w:val="Normal"/>
        <w:spacing w:lineRule="auto" w:line="360"/>
        <w:ind w:hanging="227"/>
        <w:jc w:val="both"/>
        <w:rPr/>
      </w:pPr>
      <w:r>
        <w:rPr/>
        <w:t>I: Bet Jūs pati semiatės tų žinių?</w:t>
      </w:r>
    </w:p>
    <w:p>
      <w:pPr>
        <w:pStyle w:val="Normal"/>
        <w:spacing w:lineRule="auto" w:line="360"/>
        <w:ind w:hanging="227"/>
        <w:jc w:val="both"/>
        <w:rPr/>
      </w:pPr>
      <w:r>
        <w:rPr/>
        <w:t>R: Konflikto atveju. Tai yra mano, jo.</w:t>
      </w:r>
    </w:p>
    <w:p>
      <w:pPr>
        <w:pStyle w:val="Normal"/>
        <w:spacing w:lineRule="auto" w:line="360"/>
        <w:ind w:hanging="227"/>
        <w:jc w:val="both"/>
        <w:rPr/>
      </w:pPr>
      <w:r>
        <w:rPr/>
        <w:t>I: O kad įmonė?</w:t>
      </w:r>
    </w:p>
    <w:p>
      <w:pPr>
        <w:pStyle w:val="Normal"/>
        <w:spacing w:lineRule="auto" w:line="360"/>
        <w:ind w:hanging="227"/>
        <w:jc w:val="both"/>
        <w:rPr/>
      </w:pPr>
      <w:r>
        <w:rPr/>
        <w:t>R: Kažkiek yra žinių suteikus, bet neviską.</w:t>
      </w:r>
    </w:p>
    <w:p>
      <w:pPr>
        <w:pStyle w:val="Normal"/>
        <w:spacing w:lineRule="auto" w:line="360"/>
        <w:ind w:hanging="227"/>
        <w:jc w:val="both"/>
        <w:rPr/>
      </w:pPr>
      <w:r>
        <w:rPr/>
        <w:t>I: Jūs pati studijuojate, kaip aš suprantu?</w:t>
      </w:r>
    </w:p>
    <w:p>
      <w:pPr>
        <w:pStyle w:val="Normal"/>
        <w:spacing w:lineRule="auto" w:line="360"/>
        <w:ind w:hanging="227"/>
        <w:jc w:val="both"/>
        <w:rPr/>
      </w:pPr>
      <w:r>
        <w:rPr/>
        <w:t>R: Taip.</w:t>
      </w:r>
    </w:p>
    <w:p>
      <w:pPr>
        <w:pStyle w:val="Normal"/>
        <w:spacing w:lineRule="auto" w:line="360"/>
        <w:ind w:hanging="227"/>
        <w:jc w:val="both"/>
        <w:rPr/>
      </w:pPr>
      <w:r>
        <w:rPr/>
        <w:t>I: Ir būtent turbūt iš tų bendrųjų dalykų, kurie yra dėstomi universitete Jūs semiatės tos psichologijos, ar ne?</w:t>
      </w:r>
    </w:p>
    <w:p>
      <w:pPr>
        <w:pStyle w:val="Normal"/>
        <w:spacing w:lineRule="auto" w:line="360"/>
        <w:ind w:hanging="227"/>
        <w:jc w:val="both"/>
        <w:rPr/>
      </w:pPr>
      <w:r>
        <w:rPr/>
        <w:t>R: Kažkiek taip, bet didžioji dalis ne.</w:t>
      </w:r>
    </w:p>
    <w:p>
      <w:pPr>
        <w:pStyle w:val="Normal"/>
        <w:spacing w:lineRule="auto" w:line="360"/>
        <w:ind w:hanging="227"/>
        <w:jc w:val="both"/>
        <w:rPr/>
      </w:pPr>
      <w:r>
        <w:rPr/>
        <w:t>I: Didžioji dalis ne. Tai vat pradėjom pokalbį apie universitetą, tai čia ir liečia tą formalųjį mokymąsi. Ir sakykite, koks yra įmonės supratimas apie formalųjį mokymąsi?</w:t>
      </w:r>
    </w:p>
    <w:p>
      <w:pPr>
        <w:pStyle w:val="Normal"/>
        <w:spacing w:lineRule="auto" w:line="360"/>
        <w:ind w:hanging="227"/>
        <w:jc w:val="both"/>
        <w:rPr/>
      </w:pPr>
      <w:r>
        <w:rPr/>
        <w:t>R: Mano..</w:t>
      </w:r>
    </w:p>
    <w:p>
      <w:pPr>
        <w:pStyle w:val="Normal"/>
        <w:tabs>
          <w:tab w:val="clear" w:pos="720"/>
          <w:tab w:val="left" w:pos="2355" w:leader="none"/>
        </w:tabs>
        <w:spacing w:lineRule="auto" w:line="360"/>
        <w:ind w:hanging="227"/>
        <w:jc w:val="both"/>
        <w:rPr/>
      </w:pPr>
      <w:r>
        <w:rPr/>
        <w:t>I: Ar šiaip supranta Jūsų tiesioginiai vadovai, kas yra formalusis mokymasis visų pirma. Ir tada, ką jie galvoja apie tai, apie tai kad Jūs sakykime kaip darbuotojas studijuojate?</w:t>
      </w:r>
    </w:p>
    <w:p>
      <w:pPr>
        <w:pStyle w:val="Normal"/>
        <w:tabs>
          <w:tab w:val="clear" w:pos="720"/>
          <w:tab w:val="left" w:pos="2355" w:leader="none"/>
        </w:tabs>
        <w:spacing w:lineRule="auto" w:line="360"/>
        <w:ind w:hanging="227"/>
        <w:jc w:val="both"/>
        <w:rPr/>
      </w:pPr>
      <w:r>
        <w:rPr/>
        <w:t>R: Jie labai už. Jie skatina tai ir jie reikalauja, kad mes mokytumėmės kažkur, kad įgytume žinių. Ir jie visą laiką padės šiuo atveju, jeigu tai kertasi...</w:t>
      </w:r>
    </w:p>
    <w:p>
      <w:pPr>
        <w:pStyle w:val="Normal"/>
        <w:spacing w:lineRule="auto" w:line="360"/>
        <w:ind w:hanging="227"/>
        <w:jc w:val="both"/>
        <w:rPr/>
      </w:pPr>
      <w:r>
        <w:rPr/>
        <w:t>I: Tai vis dėlto yra skatinama?</w:t>
      </w:r>
    </w:p>
    <w:p>
      <w:pPr>
        <w:pStyle w:val="Normal"/>
        <w:spacing w:lineRule="auto" w:line="360"/>
        <w:ind w:hanging="227"/>
        <w:jc w:val="both"/>
        <w:rPr/>
      </w:pPr>
      <w:r>
        <w:rPr/>
        <w:t>R: Taip, tai yra tikrai skatinama. Ir jeigu pradeda kirstis mokslai su darbu, tai visą laiką padės, ir dėl to problemos...</w:t>
      </w:r>
    </w:p>
    <w:p>
      <w:pPr>
        <w:pStyle w:val="Normal"/>
        <w:spacing w:lineRule="auto" w:line="360"/>
        <w:ind w:hanging="227"/>
        <w:jc w:val="both"/>
        <w:rPr/>
      </w:pPr>
      <w:r>
        <w:rPr/>
        <w:t>I: Priimama Jūsų pozicija?</w:t>
      </w:r>
    </w:p>
    <w:p>
      <w:pPr>
        <w:pStyle w:val="Normal"/>
        <w:spacing w:lineRule="auto" w:line="360"/>
        <w:ind w:hanging="227"/>
        <w:jc w:val="both"/>
        <w:rPr/>
      </w:pPr>
      <w:r>
        <w:rPr/>
        <w:t>R: Taip.</w:t>
      </w:r>
    </w:p>
    <w:p>
      <w:pPr>
        <w:pStyle w:val="Normal"/>
        <w:spacing w:lineRule="auto" w:line="360"/>
        <w:ind w:hanging="227"/>
        <w:jc w:val="both"/>
        <w:rPr/>
      </w:pPr>
      <w:r>
        <w:rPr/>
        <w:t>I: Bet sakykite dabar. Ar, o ką Jūs būtent studijuojate?</w:t>
      </w:r>
    </w:p>
    <w:p>
      <w:pPr>
        <w:pStyle w:val="Normal"/>
        <w:spacing w:lineRule="auto" w:line="360"/>
        <w:ind w:hanging="227"/>
        <w:jc w:val="both"/>
        <w:rPr/>
      </w:pPr>
      <w:r>
        <w:rPr/>
        <w:t>R: Aš studijuoju Vilniaus Gedimino technikos universitete, transporto inžinerinę ekonomiką...</w:t>
      </w:r>
    </w:p>
    <w:p>
      <w:pPr>
        <w:pStyle w:val="Normal"/>
        <w:spacing w:lineRule="auto" w:line="360"/>
        <w:ind w:hanging="227"/>
        <w:jc w:val="both"/>
        <w:rPr/>
      </w:pPr>
      <w:r>
        <w:rPr/>
        <w:t>I: Kiek yra susiję Jūsų mokslai su dabartinėmis pareigomis?</w:t>
      </w:r>
    </w:p>
    <w:p>
      <w:pPr>
        <w:pStyle w:val="Normal"/>
        <w:spacing w:lineRule="auto" w:line="360"/>
        <w:ind w:hanging="227"/>
        <w:jc w:val="both"/>
        <w:rPr/>
      </w:pPr>
      <w:r>
        <w:rPr/>
        <w:t>R: Tik tiek, kad tai mano yra vadybinis mokslas, na o kažkiek tai bendravimas ir visa ta...</w:t>
      </w:r>
    </w:p>
    <w:p>
      <w:pPr>
        <w:pStyle w:val="Normal"/>
        <w:spacing w:lineRule="auto" w:line="360"/>
        <w:ind w:hanging="227"/>
        <w:jc w:val="both"/>
        <w:rPr/>
      </w:pPr>
      <w:r>
        <w:rPr/>
        <w:t>I: Vadybos čia galima atrasti bet kur, kaip ir Jūsų specialybėje.</w:t>
      </w:r>
    </w:p>
    <w:p>
      <w:pPr>
        <w:pStyle w:val="Normal"/>
        <w:spacing w:lineRule="auto" w:line="360"/>
        <w:ind w:hanging="227"/>
        <w:jc w:val="both"/>
        <w:rPr/>
      </w:pPr>
      <w:r>
        <w:rPr/>
        <w:t>R: Tiesiog pakraipa mano yra kitokia, bet vadyba, jinai visur yra tokia...</w:t>
      </w:r>
    </w:p>
    <w:p>
      <w:pPr>
        <w:pStyle w:val="Normal"/>
        <w:spacing w:lineRule="auto" w:line="360"/>
        <w:ind w:hanging="227"/>
        <w:jc w:val="both"/>
        <w:rPr/>
      </w:pPr>
      <w:r>
        <w:rPr/>
        <w:t>I: Nors Jūs čia dirbate tris mėnesius, gal Jūs galėtumėte pasakyti... čia aš taip manau yra tokia kaita nemaža ir kiek man teko susipažinti kalbantis su Jūsų direktore įmonės, jinai sako, kad kaita yra nemaža šitoj įmonėj, ane? Tai tokių kaip Jūs... taip galima pasakyti, tai yra vos ne senas darbuotojas, jeigu trys mėnesiai jau yra.</w:t>
      </w:r>
    </w:p>
    <w:p>
      <w:pPr>
        <w:pStyle w:val="Normal"/>
        <w:spacing w:lineRule="auto" w:line="360"/>
        <w:ind w:hanging="227"/>
        <w:jc w:val="both"/>
        <w:rPr/>
      </w:pPr>
      <w:r>
        <w:rPr/>
        <w:t>R: Na man pačiai kaitos mažai teko matyti.</w:t>
      </w:r>
    </w:p>
    <w:p>
      <w:pPr>
        <w:pStyle w:val="Normal"/>
        <w:spacing w:lineRule="auto" w:line="360"/>
        <w:ind w:hanging="227"/>
        <w:jc w:val="both"/>
        <w:rPr/>
      </w:pPr>
      <w:r>
        <w:rPr/>
        <w:t>I: kaitos mažai teko matyti?</w:t>
      </w:r>
    </w:p>
    <w:p>
      <w:pPr>
        <w:pStyle w:val="Normal"/>
        <w:spacing w:lineRule="auto" w:line="360"/>
        <w:ind w:hanging="227"/>
        <w:jc w:val="both"/>
        <w:rPr/>
      </w:pPr>
      <w:r>
        <w:rPr/>
        <w:t>R: Taip.</w:t>
      </w:r>
    </w:p>
    <w:p>
      <w:pPr>
        <w:pStyle w:val="Normal"/>
        <w:spacing w:lineRule="auto" w:line="360"/>
        <w:ind w:hanging="227"/>
        <w:jc w:val="both"/>
        <w:rPr/>
      </w:pPr>
      <w:r>
        <w:rPr/>
        <w:t>I: Kodėl aš klausiu. Man būtų įdomu, ar Jūs žinote apie tą patirtį formalaus mokymosi? Vat prieš Jus buvę darbuotojai, ar jiems.. ar jie studijavo, sakykime.</w:t>
      </w:r>
    </w:p>
    <w:p>
      <w:pPr>
        <w:pStyle w:val="Normal"/>
        <w:spacing w:lineRule="auto" w:line="360"/>
        <w:ind w:hanging="227"/>
        <w:jc w:val="both"/>
        <w:rPr/>
      </w:pPr>
      <w:r>
        <w:rPr/>
        <w:t>R: Taip.</w:t>
      </w:r>
    </w:p>
    <w:p>
      <w:pPr>
        <w:pStyle w:val="Normal"/>
        <w:spacing w:lineRule="auto" w:line="360"/>
        <w:ind w:hanging="227"/>
        <w:jc w:val="both"/>
        <w:rPr/>
      </w:pPr>
      <w:r>
        <w:rPr/>
        <w:t xml:space="preserve">I: Ir ar jų studijos, jų formalųjį mokymąsi irgi taip pozityviai buvo žiūrima? </w:t>
      </w:r>
    </w:p>
    <w:p>
      <w:pPr>
        <w:pStyle w:val="Normal"/>
        <w:spacing w:lineRule="auto" w:line="360"/>
        <w:ind w:hanging="227"/>
        <w:jc w:val="both"/>
        <w:rPr/>
      </w:pPr>
      <w:r>
        <w:rPr/>
        <w:t>R: Taip, kiek aš žinau taip. Kiek teko matyti iš šono, tai taip pat kaip su manim.</w:t>
      </w:r>
    </w:p>
    <w:p>
      <w:pPr>
        <w:pStyle w:val="Normal"/>
        <w:spacing w:lineRule="auto" w:line="360"/>
        <w:ind w:hanging="227"/>
        <w:jc w:val="both"/>
        <w:rPr/>
      </w:pPr>
      <w:r>
        <w:rPr/>
        <w:t>I: Mhm. Ir mes jau palietėm tą temą, bet aš vis dėlto linkęs užduoti tą klausimą, kaip reškias... Jūs sakėt, Jūs minėjot, kad padeda įmonė, palankiai žiūri į tai kad Jūs studijuojate ir dalyvaujate formaliajam mokyme. Bet yra specifiniai dalykai, kaip yra organizuojamas, organizuojama ta politika formalaus mokymosi įmonėje. Tai yra kaip sakykime padedama Jums, Jūs sakėte, kad jeigu ten kertasi mokymai su darbu...</w:t>
      </w:r>
    </w:p>
    <w:p>
      <w:pPr>
        <w:pStyle w:val="Normal"/>
        <w:spacing w:lineRule="auto" w:line="360"/>
        <w:ind w:hanging="227"/>
        <w:jc w:val="both"/>
        <w:rPr/>
      </w:pPr>
      <w:r>
        <w:rPr/>
        <w:t>R: Kokios konkrečios priemonės?</w:t>
      </w:r>
    </w:p>
    <w:p>
      <w:pPr>
        <w:pStyle w:val="Normal"/>
        <w:spacing w:lineRule="auto" w:line="360"/>
        <w:ind w:hanging="227"/>
        <w:jc w:val="both"/>
        <w:rPr/>
      </w:pPr>
      <w:r>
        <w:rPr/>
        <w:t>I: Nu taip, gal jos egzistuoja kažkokios taip.</w:t>
      </w:r>
    </w:p>
    <w:p>
      <w:pPr>
        <w:pStyle w:val="Normal"/>
        <w:spacing w:lineRule="auto" w:line="360"/>
        <w:ind w:hanging="227"/>
        <w:jc w:val="both"/>
        <w:rPr/>
      </w:pPr>
      <w:r>
        <w:rPr/>
        <w:t>R: Mes patys renkamės tvarkaraščius kada norim dirbti.</w:t>
      </w:r>
    </w:p>
    <w:p>
      <w:pPr>
        <w:pStyle w:val="Normal"/>
        <w:spacing w:lineRule="auto" w:line="360"/>
        <w:ind w:hanging="227"/>
        <w:jc w:val="both"/>
        <w:rPr/>
      </w:pPr>
      <w:r>
        <w:rPr/>
        <w:t>I: Mhm.</w:t>
      </w:r>
    </w:p>
    <w:p>
      <w:pPr>
        <w:pStyle w:val="Normal"/>
        <w:spacing w:lineRule="auto" w:line="360"/>
        <w:ind w:hanging="227"/>
        <w:jc w:val="both"/>
        <w:rPr/>
      </w:pPr>
      <w:r>
        <w:rPr/>
        <w:t>R: Kad tai mums nesikirstu su pačiom svarbiausiom paskaitom. Išleidžia į paskaitas, padirba už mus.</w:t>
      </w:r>
    </w:p>
    <w:p>
      <w:pPr>
        <w:pStyle w:val="Normal"/>
        <w:spacing w:lineRule="auto" w:line="360"/>
        <w:ind w:hanging="227"/>
        <w:jc w:val="both"/>
        <w:rPr/>
      </w:pPr>
      <w:r>
        <w:rPr/>
        <w:t>I: O kas išleidžia?</w:t>
      </w:r>
    </w:p>
    <w:p>
      <w:pPr>
        <w:pStyle w:val="Normal"/>
        <w:spacing w:lineRule="auto" w:line="360"/>
        <w:ind w:hanging="227"/>
        <w:jc w:val="both"/>
        <w:rPr/>
      </w:pPr>
      <w:r>
        <w:rPr/>
        <w:t>R: Vyriausioji administratorė.</w:t>
      </w:r>
    </w:p>
    <w:p>
      <w:pPr>
        <w:pStyle w:val="Normal"/>
        <w:spacing w:lineRule="auto" w:line="360"/>
        <w:ind w:hanging="227"/>
        <w:jc w:val="both"/>
        <w:rPr/>
      </w:pPr>
      <w:r>
        <w:rPr/>
        <w:t>I: tai tiesiogiai padeda jūsų vadovas, pakeičia, leidžia nueiti.</w:t>
      </w:r>
    </w:p>
    <w:p>
      <w:pPr>
        <w:pStyle w:val="Normal"/>
        <w:spacing w:lineRule="auto" w:line="360"/>
        <w:ind w:hanging="227"/>
        <w:jc w:val="both"/>
        <w:rPr/>
      </w:pPr>
      <w:r>
        <w:rPr/>
        <w:t>R: Keliom valandom visą laiką.</w:t>
      </w:r>
    </w:p>
    <w:p>
      <w:pPr>
        <w:pStyle w:val="Normal"/>
        <w:spacing w:lineRule="auto" w:line="360"/>
        <w:ind w:hanging="227"/>
        <w:jc w:val="both"/>
        <w:rPr/>
      </w:pPr>
      <w:r>
        <w:rPr/>
        <w:t>I: Keliom valandom. Mhm mhm. O dabar pakalbėkime apie formalaus mokymosi pasiekimų įvertinimą. Jūs turite, Jūs pasiekėte kažkokius rezultatus universitete. Jau kalbėjom apie tai, kad Jus išleidžia, sakykime, kad Jums taip neformaliai leidžiama apsikeisti tenai, ir ir ir ir taip toliau. Ir aš tikiu tokiu būdu galima pasiekti gerus rezultatus universitete, ir jeigu mes teoriškai pažvelgtumėm į tai, gal tai yra ir realybėj tiesa, kaip keistųsi įmonės požiūris į Jus, kaip į tą žmogų, kuris pasiekė būtent universitete gerus rezultatus.</w:t>
      </w:r>
    </w:p>
    <w:p>
      <w:pPr>
        <w:pStyle w:val="Normal"/>
        <w:spacing w:lineRule="auto" w:line="360"/>
        <w:ind w:hanging="227"/>
        <w:jc w:val="both"/>
        <w:rPr/>
      </w:pPr>
      <w:r>
        <w:rPr/>
        <w:t>R: Nežinau dar, pati tokių ryškių pasiekimų nepadariau, kad žinočiau.</w:t>
      </w:r>
    </w:p>
    <w:p>
      <w:pPr>
        <w:pStyle w:val="Normal"/>
        <w:spacing w:lineRule="auto" w:line="360"/>
        <w:ind w:hanging="227"/>
        <w:jc w:val="both"/>
        <w:rPr/>
      </w:pPr>
      <w:r>
        <w:rPr/>
        <w:t>I: O iš patirties, kurie prieš Jus buvusių darbuotojų neteko girdėti apie tai?</w:t>
      </w:r>
    </w:p>
    <w:p>
      <w:pPr>
        <w:pStyle w:val="Normal"/>
        <w:spacing w:lineRule="auto" w:line="360"/>
        <w:ind w:hanging="227"/>
        <w:jc w:val="both"/>
        <w:rPr/>
      </w:pPr>
      <w:r>
        <w:rPr/>
        <w:t>R: Teiraujas kaip mokslai, bet konkrečiai, tokių pasiekimų ryškių nebuvo, kad...</w:t>
      </w:r>
    </w:p>
    <w:p>
      <w:pPr>
        <w:pStyle w:val="Normal"/>
        <w:spacing w:lineRule="auto" w:line="360"/>
        <w:ind w:hanging="227"/>
        <w:jc w:val="both"/>
        <w:rPr/>
      </w:pPr>
      <w:r>
        <w:rPr/>
        <w:t>I: Sakykim realiai tokių priemonių, kaip algos padidinimas, ar ten premijos išmokėjimas, ar ten...</w:t>
      </w:r>
    </w:p>
    <w:p>
      <w:pPr>
        <w:pStyle w:val="Normal"/>
        <w:spacing w:lineRule="auto" w:line="360"/>
        <w:ind w:hanging="227"/>
        <w:jc w:val="both"/>
        <w:rPr/>
      </w:pPr>
      <w:r>
        <w:rPr/>
        <w:t>R: Neteko girdėti.</w:t>
      </w:r>
    </w:p>
    <w:p>
      <w:pPr>
        <w:pStyle w:val="Normal"/>
        <w:spacing w:lineRule="auto" w:line="360"/>
        <w:ind w:hanging="227"/>
        <w:jc w:val="both"/>
        <w:rPr/>
      </w:pPr>
      <w:r>
        <w:rPr/>
        <w:t>I: O apie tai, kad ten sakykime, e... Tai kad buvo suteiktas kažkoks laipsnis išsimokslinimo ir tai padėjo kilti karjeros laiptais, ar buvo girdėta apie tai?</w:t>
      </w:r>
    </w:p>
    <w:p>
      <w:pPr>
        <w:pStyle w:val="Normal"/>
        <w:spacing w:lineRule="auto" w:line="360"/>
        <w:ind w:hanging="227"/>
        <w:jc w:val="both"/>
        <w:rPr/>
      </w:pPr>
      <w:r>
        <w:rPr/>
        <w:t>R: Negirdėta.</w:t>
      </w:r>
    </w:p>
    <w:p>
      <w:pPr>
        <w:pStyle w:val="Normal"/>
        <w:spacing w:lineRule="auto" w:line="360"/>
        <w:ind w:hanging="227"/>
        <w:jc w:val="both"/>
        <w:rPr/>
      </w:pPr>
      <w:r>
        <w:rPr/>
        <w:t>I: Supratau. Dabar pereikime prie kitos dalies. Tai... Pakalbėkime apie tai, kaip pati darbovietė organizuoja apmokymus Jums. Ir šiuo atveju aš norėčiau užduoti tokį klausimą. Koks egzistuoja ryšys tarp darbovietės mokymų ir formalaus mokymosi? Iš esmės, jeigu Jūs jau minėjot, buvo organizuoti tam tikri mokymai, apmokymai, ar jie kažkuria dalimi susiję su Jūsų studijomis?</w:t>
      </w:r>
    </w:p>
    <w:p>
      <w:pPr>
        <w:pStyle w:val="Normal"/>
        <w:spacing w:lineRule="auto" w:line="360"/>
        <w:ind w:hanging="227"/>
        <w:jc w:val="both"/>
        <w:rPr/>
      </w:pPr>
      <w:r>
        <w:rPr/>
        <w:t>R: Ne.</w:t>
      </w:r>
    </w:p>
    <w:p>
      <w:pPr>
        <w:pStyle w:val="Normal"/>
        <w:spacing w:lineRule="auto" w:line="360"/>
        <w:ind w:hanging="227"/>
        <w:jc w:val="both"/>
        <w:rPr/>
      </w:pPr>
      <w:r>
        <w:rPr/>
        <w:t>I: Ar, jeigu sakykime ir būtų organizuojami, tokie kažkokie apmokymai, ar gal buvo kažkokia kalba, gal kaip tik organizuojama, ar jie kažkiek sietųsi su Jūsų studijomis?</w:t>
      </w:r>
    </w:p>
    <w:p>
      <w:pPr>
        <w:pStyle w:val="Normal"/>
        <w:spacing w:lineRule="auto" w:line="360"/>
        <w:ind w:hanging="227"/>
        <w:jc w:val="both"/>
        <w:rPr/>
      </w:pPr>
      <w:r>
        <w:rPr/>
        <w:t>R: Su mano konkrečiai?</w:t>
      </w:r>
    </w:p>
    <w:p>
      <w:pPr>
        <w:pStyle w:val="Normal"/>
        <w:spacing w:lineRule="auto" w:line="360"/>
        <w:ind w:hanging="227"/>
        <w:jc w:val="both"/>
        <w:rPr/>
      </w:pPr>
      <w:r>
        <w:rPr/>
        <w:t>I: Taip, su Jūsų konkrečiai studijomis.</w:t>
      </w:r>
    </w:p>
    <w:p>
      <w:pPr>
        <w:pStyle w:val="Normal"/>
        <w:spacing w:lineRule="auto" w:line="360"/>
        <w:ind w:hanging="227"/>
        <w:jc w:val="both"/>
        <w:rPr/>
      </w:pPr>
      <w:r>
        <w:rPr/>
        <w:t>R: Galėtų sietis.</w:t>
      </w:r>
    </w:p>
    <w:p>
      <w:pPr>
        <w:pStyle w:val="Normal"/>
        <w:spacing w:lineRule="auto" w:line="360"/>
        <w:ind w:hanging="227"/>
        <w:jc w:val="both"/>
        <w:rPr/>
      </w:pPr>
      <w:r>
        <w:rPr/>
        <w:t>I: Kažkuria dalimi galėtų sietis?</w:t>
      </w:r>
    </w:p>
    <w:p>
      <w:pPr>
        <w:pStyle w:val="Normal"/>
        <w:spacing w:lineRule="auto" w:line="360"/>
        <w:ind w:hanging="227"/>
        <w:jc w:val="both"/>
        <w:rPr/>
      </w:pPr>
      <w:r>
        <w:rPr/>
        <w:t>R: Taip, be abejo. Čia šitie apmokymai daugiau ne prie studijų taikomi, o prie gyvenimo šiaip.</w:t>
      </w:r>
    </w:p>
    <w:p>
      <w:pPr>
        <w:pStyle w:val="Normal"/>
        <w:spacing w:lineRule="auto" w:line="360"/>
        <w:ind w:hanging="227"/>
        <w:jc w:val="both"/>
        <w:rPr/>
      </w:pPr>
      <w:r>
        <w:rPr/>
        <w:t>I: Prie darbo vietos?</w:t>
      </w:r>
    </w:p>
    <w:p>
      <w:pPr>
        <w:pStyle w:val="Normal"/>
        <w:spacing w:lineRule="auto" w:line="360"/>
        <w:ind w:hanging="227"/>
        <w:jc w:val="both"/>
        <w:rPr/>
      </w:pPr>
      <w:r>
        <w:rPr/>
        <w:t>R: Prie darbovietės, prie šiaip bendro supratimo.</w:t>
      </w:r>
    </w:p>
    <w:p>
      <w:pPr>
        <w:pStyle w:val="Normal"/>
        <w:spacing w:lineRule="auto" w:line="360"/>
        <w:ind w:hanging="227"/>
        <w:jc w:val="both"/>
        <w:rPr/>
      </w:pPr>
      <w:r>
        <w:rPr/>
        <w:t>I: tai galima kažkur aryti prielaidą, kiek darbovietė turi tų tokių bendrų sąlyčio taškų su Jūsų profesija, taip ir tie apmokymai turėtų tiek tų taškų.</w:t>
      </w:r>
    </w:p>
    <w:p>
      <w:pPr>
        <w:pStyle w:val="Normal"/>
        <w:spacing w:lineRule="auto" w:line="360"/>
        <w:ind w:hanging="227"/>
        <w:jc w:val="both"/>
        <w:rPr/>
      </w:pPr>
      <w:r>
        <w:rPr/>
        <w:t>R: Taip.</w:t>
      </w:r>
    </w:p>
    <w:p>
      <w:pPr>
        <w:pStyle w:val="Normal"/>
        <w:spacing w:lineRule="auto" w:line="360"/>
        <w:ind w:hanging="227"/>
        <w:jc w:val="both"/>
        <w:rPr/>
      </w:pPr>
      <w:r>
        <w:rPr/>
        <w:t>I: O koks yra įmonės požiūris į patį formalaus mokymosi procesą? Ar kartais tas, kad Jus išleidžia dviem valandom, ar tai kad Jums leidžiama apsikeisti, nesulaukia kažkokių neigiamų, iš kažkurios grandies įmonės, atsiliepimų?</w:t>
      </w:r>
    </w:p>
    <w:p>
      <w:pPr>
        <w:pStyle w:val="Normal"/>
        <w:spacing w:lineRule="auto" w:line="360"/>
        <w:ind w:hanging="227"/>
        <w:jc w:val="both"/>
        <w:rPr/>
      </w:pPr>
      <w:r>
        <w:rPr/>
        <w:t>R: Neteko.</w:t>
      </w:r>
    </w:p>
    <w:p>
      <w:pPr>
        <w:pStyle w:val="Normal"/>
        <w:spacing w:lineRule="auto" w:line="360"/>
        <w:ind w:hanging="227"/>
        <w:jc w:val="both"/>
        <w:rPr/>
      </w:pPr>
      <w:r>
        <w:rPr/>
        <w:t xml:space="preserve">I: Neteko girdėti. Mhm... Dabar pabandykime atrasti tą balansą tarp, Jūsų įmonėje, ir aš norėčiau Jūsų požiūrį išgirst. Pabandykime surasti balansą tarp formalaus mokymosi ir tokių dalykų kaip individualieji karjeros tikslai ir įmonės darbuotojų komanda. Ar egzistuoja balansas iš esmės? Ar egzistuoja kažkoks ryšys tarp šitų trijų dalių? </w:t>
      </w:r>
    </w:p>
    <w:p>
      <w:pPr>
        <w:pStyle w:val="Normal"/>
        <w:spacing w:lineRule="auto" w:line="360"/>
        <w:ind w:hanging="227"/>
        <w:jc w:val="both"/>
        <w:rPr/>
      </w:pPr>
      <w:r>
        <w:rPr/>
        <w:t>R: Komandos, formalaus mokymo ir...</w:t>
      </w:r>
    </w:p>
    <w:p>
      <w:pPr>
        <w:pStyle w:val="Normal"/>
        <w:spacing w:lineRule="auto" w:line="360"/>
        <w:ind w:hanging="227"/>
        <w:jc w:val="both"/>
        <w:rPr/>
      </w:pPr>
      <w:r>
        <w:rPr/>
        <w:t>I: Ir karjeros tikslų.</w:t>
      </w:r>
    </w:p>
    <w:p>
      <w:pPr>
        <w:pStyle w:val="Normal"/>
        <w:spacing w:lineRule="auto" w:line="360"/>
        <w:ind w:hanging="227"/>
        <w:jc w:val="both"/>
        <w:rPr/>
      </w:pPr>
      <w:r>
        <w:rPr/>
        <w:t>R: Komanda ir karjeros tikslai?</w:t>
      </w:r>
    </w:p>
    <w:p>
      <w:pPr>
        <w:pStyle w:val="Normal"/>
        <w:spacing w:lineRule="auto" w:line="360"/>
        <w:ind w:hanging="227"/>
        <w:jc w:val="both"/>
        <w:rPr/>
      </w:pPr>
      <w:r>
        <w:rPr/>
        <w:t xml:space="preserve">I: Jo. Komandos tikslai, kaip įmonės darbuotojų komandos ir reiškias karjeros Jūsų asmeninės, karjeros šitoje įmonėje tikslai, ir vt čia stovi formalus mokymasis. Egzistuoja kažkoks balansas? </w:t>
      </w:r>
      <w:r>
        <w:rPr>
          <w:i/>
        </w:rPr>
        <w:t>(pauzė)</w:t>
      </w:r>
    </w:p>
    <w:p>
      <w:pPr>
        <w:pStyle w:val="Normal"/>
        <w:spacing w:lineRule="auto" w:line="360"/>
        <w:ind w:hanging="227"/>
        <w:jc w:val="both"/>
        <w:rPr/>
      </w:pPr>
      <w:r>
        <w:rPr/>
        <w:t xml:space="preserve">R: Net nežinau. </w:t>
      </w:r>
      <w:r>
        <w:rPr>
          <w:i/>
        </w:rPr>
        <w:t>(pauzė)</w:t>
      </w:r>
      <w:r>
        <w:rPr/>
        <w:t xml:space="preserve"> Mano karjeros tikslai tai nesisieja su mano formaliu mokymu šiaip...</w:t>
      </w:r>
    </w:p>
    <w:p>
      <w:pPr>
        <w:pStyle w:val="Normal"/>
        <w:spacing w:lineRule="auto" w:line="360"/>
        <w:ind w:hanging="227"/>
        <w:jc w:val="both"/>
        <w:rPr/>
      </w:pPr>
      <w:r>
        <w:rPr/>
        <w:t>I: Ta prasme jūsų karjeros tikslai šioje įmonėje nesisieja su Jūsų...</w:t>
      </w:r>
    </w:p>
    <w:p>
      <w:pPr>
        <w:pStyle w:val="Normal"/>
        <w:spacing w:lineRule="auto" w:line="360"/>
        <w:ind w:hanging="227"/>
        <w:jc w:val="both"/>
        <w:rPr/>
      </w:pPr>
      <w:r>
        <w:rPr/>
        <w:t>R: Formaliu.</w:t>
      </w:r>
    </w:p>
    <w:p>
      <w:pPr>
        <w:pStyle w:val="Normal"/>
        <w:spacing w:lineRule="auto" w:line="360"/>
        <w:ind w:hanging="227"/>
        <w:jc w:val="both"/>
        <w:rPr/>
      </w:pPr>
      <w:r>
        <w:rPr/>
        <w:t>I: Formaliu mokymu. Aha, nu tai kažkaip ir balanso tada nėra iš esmės.</w:t>
      </w:r>
    </w:p>
    <w:p>
      <w:pPr>
        <w:pStyle w:val="Normal"/>
        <w:spacing w:lineRule="auto" w:line="360"/>
        <w:ind w:hanging="227"/>
        <w:jc w:val="both"/>
        <w:rPr/>
      </w:pPr>
      <w:r>
        <w:rPr/>
        <w:t>R: Nėra.</w:t>
      </w:r>
    </w:p>
    <w:p>
      <w:pPr>
        <w:pStyle w:val="Normal"/>
        <w:spacing w:lineRule="auto" w:line="360"/>
        <w:ind w:hanging="227"/>
        <w:jc w:val="both"/>
        <w:rPr/>
      </w:pPr>
      <w:r>
        <w:rPr/>
        <w:t>I: O darbuotojų komanda sakykim čia stovi, šitoj vietoj, dar kaip trečias?</w:t>
      </w:r>
    </w:p>
    <w:p>
      <w:pPr>
        <w:pStyle w:val="Normal"/>
        <w:spacing w:lineRule="auto" w:line="360"/>
        <w:ind w:hanging="227"/>
        <w:jc w:val="both"/>
        <w:rPr/>
      </w:pPr>
      <w:r>
        <w:rPr/>
        <w:t>R: Ar jinai siejasi?</w:t>
      </w:r>
    </w:p>
    <w:p>
      <w:pPr>
        <w:pStyle w:val="Normal"/>
        <w:spacing w:lineRule="auto" w:line="360"/>
        <w:ind w:hanging="227"/>
        <w:jc w:val="both"/>
        <w:rPr/>
      </w:pPr>
      <w:r>
        <w:rPr/>
        <w:t>I: O čia karjeros tikslų Jūs neturite? Lieka formalus mokymasis ir komandos tikslai.</w:t>
      </w:r>
    </w:p>
    <w:p>
      <w:pPr>
        <w:pStyle w:val="Normal"/>
        <w:spacing w:lineRule="auto" w:line="360"/>
        <w:ind w:hanging="227"/>
        <w:jc w:val="both"/>
        <w:rPr/>
      </w:pPr>
      <w:r>
        <w:rPr/>
        <w:t>R: Komandos tai visąlaik tikslą stengiesi įvykdyti.</w:t>
      </w:r>
    </w:p>
    <w:p>
      <w:pPr>
        <w:pStyle w:val="Normal"/>
        <w:spacing w:lineRule="auto" w:line="360"/>
        <w:ind w:hanging="227"/>
        <w:jc w:val="both"/>
        <w:rPr/>
      </w:pPr>
      <w:r>
        <w:rPr/>
        <w:t>I: Gerai, tai ką gi... prieš užbaigdamas mūsų pokalbį aš norėčiau užduoti paskutinį tokį klausimą. Koks egzistuoja Jūsų įmonėje, šitoje įmonėje, formalaus mokymosi naudingumo įvertinimas? Kažkiek jau minėjom, kažkiek kalbėjom, konkrečiau dabar. Jeigu įvertinama, tai koks, kaip, kokiu būdu? Jeigu ne...</w:t>
      </w:r>
    </w:p>
    <w:p>
      <w:pPr>
        <w:pStyle w:val="Normal"/>
        <w:spacing w:lineRule="auto" w:line="360"/>
        <w:ind w:hanging="227"/>
        <w:jc w:val="both"/>
        <w:rPr/>
      </w:pPr>
      <w:r>
        <w:rPr/>
        <w:t xml:space="preserve">R: Permažai dirbau, kad pasakyčiau. </w:t>
      </w:r>
    </w:p>
    <w:p>
      <w:pPr>
        <w:pStyle w:val="Normal"/>
        <w:spacing w:lineRule="auto" w:line="360"/>
        <w:ind w:hanging="227"/>
        <w:jc w:val="both"/>
        <w:rPr/>
      </w:pPr>
      <w:r>
        <w:rPr/>
        <w:t>I: Permažai dirbote?</w:t>
      </w:r>
    </w:p>
    <w:p>
      <w:pPr>
        <w:pStyle w:val="Normal"/>
        <w:spacing w:lineRule="auto" w:line="360"/>
        <w:ind w:hanging="227"/>
        <w:jc w:val="both"/>
        <w:rPr/>
      </w:pPr>
      <w:r>
        <w:rPr/>
        <w:t>R: Mhm.</w:t>
      </w:r>
    </w:p>
    <w:p>
      <w:pPr>
        <w:pStyle w:val="Normal"/>
        <w:spacing w:lineRule="auto" w:line="360"/>
        <w:ind w:hanging="227"/>
        <w:jc w:val="both"/>
        <w:rPr/>
      </w:pPr>
      <w:r>
        <w:rPr/>
        <w:t>I: Bet per tuos tris mėnesius ar teko?</w:t>
      </w:r>
    </w:p>
    <w:p>
      <w:pPr>
        <w:pStyle w:val="Normal"/>
        <w:spacing w:lineRule="auto" w:line="360"/>
        <w:ind w:hanging="227"/>
        <w:jc w:val="both"/>
        <w:rPr/>
      </w:pPr>
      <w:r>
        <w:rPr/>
        <w:t>R: Kažkokių vertinimų nesulaukdavau dėl formalaus mokymosi.</w:t>
      </w:r>
    </w:p>
    <w:p>
      <w:pPr>
        <w:pStyle w:val="Normal"/>
        <w:spacing w:lineRule="auto" w:line="360"/>
        <w:ind w:hanging="227"/>
        <w:jc w:val="both"/>
        <w:rPr/>
      </w:pPr>
      <w:r>
        <w:rPr/>
        <w:t>I: Ne. Tai ką gi ačiū Jums už pokalbį, sėkmės Jūsų karjeroje ir formaliam mokymesi.</w:t>
      </w:r>
    </w:p>
    <w:p>
      <w:pPr>
        <w:pStyle w:val="Normal"/>
        <w:spacing w:lineRule="auto" w:line="360"/>
        <w:ind w:hanging="227"/>
        <w:jc w:val="both"/>
        <w:rPr/>
      </w:pPr>
      <w:r>
        <w:rPr/>
        <w:t>R: Ačiū</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 xml:space="preserve">ATVEJIS 4 </w:t>
      </w:r>
    </w:p>
    <w:p>
      <w:pPr>
        <w:pStyle w:val="Normal"/>
        <w:spacing w:lineRule="auto" w:line="360"/>
        <w:ind w:left="180" w:hanging="180"/>
        <w:jc w:val="both"/>
        <w:rPr/>
      </w:pPr>
      <w:r>
        <w:rPr>
          <w:b/>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tabs>
          <w:tab w:val="clear" w:pos="720"/>
          <w:tab w:val="left" w:pos="0" w:leader="none"/>
          <w:tab w:val="left" w:pos="900" w:leader="none"/>
        </w:tabs>
        <w:spacing w:lineRule="auto" w:line="360"/>
        <w:ind w:hanging="180"/>
        <w:jc w:val="both"/>
        <w:rPr/>
      </w:pPr>
      <w:r>
        <w:rPr/>
        <w:t>I: Sveiki. Aš norėčiau kad Jūs trumpai prisistatytumėte: pasakytumėte kuom dirbate, vardą, pavardę ir trumpai charakterizuotumėte pačią įmonę.</w:t>
      </w:r>
    </w:p>
    <w:p>
      <w:pPr>
        <w:pStyle w:val="Normal"/>
        <w:tabs>
          <w:tab w:val="clear" w:pos="720"/>
          <w:tab w:val="left" w:pos="0" w:leader="none"/>
          <w:tab w:val="left" w:pos="900" w:leader="none"/>
        </w:tabs>
        <w:spacing w:lineRule="auto" w:line="360"/>
        <w:ind w:hanging="227"/>
        <w:jc w:val="both"/>
        <w:rPr/>
      </w:pPr>
      <w:r>
        <w:rPr/>
        <w:t>R: Jurga Juškaitė, personalo vadybininkė Alma littera įmonių grupės. Alma littera įmonių grupė tai yra dvi įmonės: leidykla Šviesa ir leidykla Alma littera. Bendrai kompanijoje dirba apie penkis šimtus darbuotojų. Pagrindinė mūsų veikla yra leidyba. Taip pat turim savo „Pegasų“ knygynų tinklą visoje Lietuvoje. Kas dar būtų įdomu?</w:t>
      </w:r>
    </w:p>
    <w:p>
      <w:pPr>
        <w:pStyle w:val="Normal"/>
        <w:tabs>
          <w:tab w:val="clear" w:pos="720"/>
          <w:tab w:val="left" w:pos="0" w:leader="none"/>
          <w:tab w:val="left" w:pos="900" w:leader="none"/>
        </w:tabs>
        <w:spacing w:lineRule="auto" w:line="360"/>
        <w:ind w:hanging="227"/>
        <w:jc w:val="both"/>
        <w:rPr/>
      </w:pPr>
      <w:r>
        <w:rPr/>
        <w:t>I: Ar Jūs savo veikloje sakykime kaip personalo skyrius ir kaip pati organizacija ar ji vadovaujasi kažkokia verslo strategija. Konkrečia verslo strategija kuri iškeliama viršiausiu tašku ir Jūs vadovaujatės kaip skyrius ja, t.y. Jūs žinote tikslus, užduotis, kurias reikėtų siekti ir tai atsispindi Jūsų politikoje kaip personalo skyriaus politikoje.</w:t>
      </w:r>
      <w:r>
        <w:rPr>
          <w:i/>
        </w:rPr>
        <w:t>(pauzė)</w:t>
      </w:r>
    </w:p>
    <w:p>
      <w:pPr>
        <w:pStyle w:val="Normal"/>
        <w:tabs>
          <w:tab w:val="clear" w:pos="720"/>
          <w:tab w:val="left" w:pos="0" w:leader="none"/>
          <w:tab w:val="left" w:pos="900" w:leader="none"/>
        </w:tabs>
        <w:spacing w:lineRule="auto" w:line="360"/>
        <w:ind w:hanging="227"/>
        <w:jc w:val="both"/>
        <w:rPr/>
      </w:pPr>
      <w:r>
        <w:rPr/>
        <w:t>R: Galime sakyti kad taip. Ištiktųjų tos strategijos, jos šiame etape yra gryninamos ir formuojamos, bet mes link to dirbame ir tam tikrus tikslus tikrai turime.</w:t>
      </w:r>
    </w:p>
    <w:p>
      <w:pPr>
        <w:pStyle w:val="Normal"/>
        <w:tabs>
          <w:tab w:val="clear" w:pos="720"/>
          <w:tab w:val="left" w:pos="0" w:leader="none"/>
          <w:tab w:val="left" w:pos="900" w:leader="none"/>
        </w:tabs>
        <w:spacing w:lineRule="auto" w:line="360"/>
        <w:ind w:hanging="227"/>
        <w:jc w:val="both"/>
        <w:rPr/>
      </w:pPr>
      <w:r>
        <w:rPr/>
        <w:t xml:space="preserve">I: O konkrečiau galėtumėte atsakyti, Jūsų skyrius kokius tikslus turi, dirbant su personalu, darant atrankas? </w:t>
      </w:r>
      <w:r>
        <w:rPr>
          <w:i/>
        </w:rPr>
        <w:t>(pauzė)</w:t>
      </w:r>
    </w:p>
    <w:p>
      <w:pPr>
        <w:pStyle w:val="Normal"/>
        <w:tabs>
          <w:tab w:val="clear" w:pos="720"/>
          <w:tab w:val="left" w:pos="0" w:leader="none"/>
          <w:tab w:val="left" w:pos="900" w:leader="none"/>
        </w:tabs>
        <w:spacing w:lineRule="auto" w:line="360"/>
        <w:ind w:hanging="227"/>
        <w:jc w:val="both"/>
        <w:rPr/>
      </w:pPr>
      <w:r>
        <w:rPr/>
        <w:t>R: Na gal konkrečiau, sakykim, tokiu kaip išrašytų ir suformuotų tikslų nėra. Tiesiog darant atrankas, vėlgi vadovaujiesi tam tikrais, kaip pasakyti, atrankos metodais ir siekiais. Ko tu sieki: suformuoti tam tikrą komandą, atrinkti gerą darbuotoją kompetentingą. Sakykim yra kažkokie projektiniai darbai, kuriais vėlgi sieki tam tikrų tikslų.</w:t>
      </w:r>
    </w:p>
    <w:p>
      <w:pPr>
        <w:pStyle w:val="Normal"/>
        <w:tabs>
          <w:tab w:val="clear" w:pos="720"/>
          <w:tab w:val="left" w:pos="0" w:leader="none"/>
          <w:tab w:val="left" w:pos="900" w:leader="none"/>
        </w:tabs>
        <w:spacing w:lineRule="auto" w:line="360"/>
        <w:ind w:hanging="227"/>
        <w:jc w:val="both"/>
        <w:rPr/>
      </w:pPr>
      <w:r>
        <w:rPr/>
        <w:t>I: O darbe Jūsų, su dirbančiu personalu su kolegomis, ar Jūs vykdote kažkokį monitoringą ir vykdot darbus su jais? Kokios grupės..</w:t>
      </w:r>
    </w:p>
    <w:p>
      <w:pPr>
        <w:pStyle w:val="Normal"/>
        <w:tabs>
          <w:tab w:val="clear" w:pos="720"/>
          <w:tab w:val="left" w:pos="0" w:leader="none"/>
          <w:tab w:val="left" w:pos="900" w:leader="none"/>
        </w:tabs>
        <w:spacing w:lineRule="auto" w:line="360"/>
        <w:ind w:hanging="227"/>
        <w:jc w:val="both"/>
        <w:rPr/>
      </w:pPr>
      <w:r>
        <w:rPr/>
        <w:t>R: Tai bendradarbiaujame su kolegomis tiek kiek reikia mūsų darbe. Na sakykime, jeigu tai yra atranka, tai mes kalbamės apie atrankos poreikį, jeigu tai yra kažkoks kitas sakykim darbuotojų vertinimo projektas, tai vėlgi gryniniesi kažkokius tikslus, kompetencijas, galbūt vertinimo kriterijus, rodiklius. Žinoma, kad bendradarbiaujame. Tai vėlgi labai priklauso nuo projekto. Ir ir ir...</w:t>
      </w:r>
    </w:p>
    <w:p>
      <w:pPr>
        <w:pStyle w:val="Normal"/>
        <w:tabs>
          <w:tab w:val="clear" w:pos="720"/>
          <w:tab w:val="left" w:pos="0" w:leader="none"/>
          <w:tab w:val="left" w:pos="900" w:leader="none"/>
        </w:tabs>
        <w:spacing w:lineRule="auto" w:line="360"/>
        <w:ind w:hanging="227"/>
        <w:jc w:val="both"/>
        <w:rPr/>
      </w:pPr>
      <w:r>
        <w:rPr/>
        <w:t>I: Jeigu mes pasuksime kitu kampu. Jūs ir kaip personalo skyrius turbūt žinote savo tiesioginius konkurentus.</w:t>
      </w:r>
    </w:p>
    <w:p>
      <w:pPr>
        <w:pStyle w:val="Normal"/>
        <w:tabs>
          <w:tab w:val="clear" w:pos="720"/>
          <w:tab w:val="left" w:pos="0" w:leader="none"/>
          <w:tab w:val="left" w:pos="900" w:leader="none"/>
        </w:tabs>
        <w:spacing w:lineRule="auto" w:line="360"/>
        <w:ind w:hanging="227"/>
        <w:jc w:val="both"/>
        <w:rPr/>
      </w:pPr>
      <w:r>
        <w:rPr/>
        <w:t>R: Na taip.</w:t>
      </w:r>
    </w:p>
    <w:p>
      <w:pPr>
        <w:pStyle w:val="Normal"/>
        <w:tabs>
          <w:tab w:val="clear" w:pos="720"/>
          <w:tab w:val="left" w:pos="0" w:leader="none"/>
          <w:tab w:val="left" w:pos="900" w:leader="none"/>
        </w:tabs>
        <w:spacing w:lineRule="auto" w:line="360"/>
        <w:ind w:hanging="227"/>
        <w:jc w:val="both"/>
        <w:rPr/>
      </w:pPr>
      <w:r>
        <w:rPr/>
        <w:t>I: Tokie egzistuoja?</w:t>
      </w:r>
    </w:p>
    <w:p>
      <w:pPr>
        <w:pStyle w:val="Normal"/>
        <w:tabs>
          <w:tab w:val="clear" w:pos="720"/>
          <w:tab w:val="left" w:pos="0" w:leader="none"/>
          <w:tab w:val="left" w:pos="900" w:leader="none"/>
        </w:tabs>
        <w:spacing w:lineRule="auto" w:line="360"/>
        <w:ind w:hanging="227"/>
        <w:jc w:val="both"/>
        <w:rPr/>
      </w:pPr>
      <w:r>
        <w:rPr/>
        <w:t>R: Ištiktųjų mes gi esame personalo skyrius, tai teikiantis paslaugą, ištiktųjų toks kaip paslaugų skyrius visoje įmonėje, kuris teikia paslaugą įmonės viduje, tai mūsų konkurentai..</w:t>
      </w:r>
    </w:p>
    <w:p>
      <w:pPr>
        <w:pStyle w:val="Normal"/>
        <w:tabs>
          <w:tab w:val="clear" w:pos="720"/>
          <w:tab w:val="left" w:pos="0" w:leader="none"/>
          <w:tab w:val="left" w:pos="900" w:leader="none"/>
        </w:tabs>
        <w:spacing w:lineRule="auto" w:line="360"/>
        <w:ind w:hanging="227"/>
        <w:jc w:val="both"/>
        <w:rPr/>
      </w:pPr>
      <w:r>
        <w:rPr/>
        <w:t>I: Ne skyriaus. Jeigu dabar kalbėtume apie pačią įmonę. Ar įmonė turi tiesioginių konkurentų?</w:t>
      </w:r>
    </w:p>
    <w:p>
      <w:pPr>
        <w:pStyle w:val="Normal"/>
        <w:tabs>
          <w:tab w:val="clear" w:pos="720"/>
          <w:tab w:val="left" w:pos="0" w:leader="none"/>
          <w:tab w:val="left" w:pos="900" w:leader="none"/>
        </w:tabs>
        <w:spacing w:lineRule="auto" w:line="360"/>
        <w:ind w:hanging="227"/>
        <w:jc w:val="both"/>
        <w:rPr/>
      </w:pPr>
      <w:r>
        <w:rPr/>
        <w:t>R. Žinoma, taip turi. Taip turime.</w:t>
      </w:r>
    </w:p>
    <w:p>
      <w:pPr>
        <w:pStyle w:val="Normal"/>
        <w:tabs>
          <w:tab w:val="clear" w:pos="720"/>
          <w:tab w:val="left" w:pos="0" w:leader="none"/>
          <w:tab w:val="left" w:pos="900" w:leader="none"/>
        </w:tabs>
        <w:spacing w:lineRule="auto" w:line="360"/>
        <w:ind w:hanging="227"/>
        <w:jc w:val="both"/>
        <w:rPr/>
      </w:pPr>
      <w:r>
        <w:rPr/>
        <w:t>I. Ir kaip toje konkurencinėje kovoje ar Jūs matote kaip šitas skyrius, kaip tiesiog darbuotojas, kad yra keliami kažkokie tikslai, kad laimėti toje konkurencinėje kovoje ir kaip tas vyksta?</w:t>
      </w:r>
    </w:p>
    <w:p>
      <w:pPr>
        <w:pStyle w:val="Normal"/>
        <w:tabs>
          <w:tab w:val="clear" w:pos="720"/>
          <w:tab w:val="left" w:pos="0" w:leader="none"/>
          <w:tab w:val="left" w:pos="900" w:leader="none"/>
        </w:tabs>
        <w:spacing w:lineRule="auto" w:line="360"/>
        <w:ind w:hanging="227"/>
        <w:jc w:val="both"/>
        <w:rPr/>
      </w:pPr>
      <w:r>
        <w:rPr/>
        <w:t>R: Vėlgi ,kaip aš ir sakiau, strateginiai tikslai visos įmonės yra formuojami ir dabar būtent netgi šiuo etapu, šiuo metu yra labai aktyviai ties tuo dirbama. Tai va, tai mes tikimės jau artimiausioje ateityje juos turėti. Ir tiesiog gal tai bus nuleidžiama įvairių pokalbių su darbuotojais ar kažkokiais įvairiausiais būdais, vis į žemesnes grandis. O dabar galbūt labiau yra iškeliami skyriams pavieniai tikslai. Sakykim jeigu tai yra pardavimai, tai kažkokie pardavimo tikslai, jeigu tai yra rinkodara, tai yra rinkodaros tikslai, žinoma atsižvelgiant į mūsų konkurencinę aplinką, į rinką, į konkurentų veiksmus ir galų gale ko mes patys siekiame.</w:t>
      </w:r>
    </w:p>
    <w:p>
      <w:pPr>
        <w:pStyle w:val="Normal"/>
        <w:tabs>
          <w:tab w:val="clear" w:pos="720"/>
          <w:tab w:val="left" w:pos="0" w:leader="none"/>
          <w:tab w:val="left" w:pos="900" w:leader="none"/>
        </w:tabs>
        <w:spacing w:lineRule="auto" w:line="360"/>
        <w:ind w:hanging="227"/>
        <w:jc w:val="both"/>
        <w:rPr/>
      </w:pPr>
      <w:r>
        <w:rPr/>
        <w:t>I: Kadangi Jūs palietėte rinkos situaciją ir dabartinę situaciją aplamai, gal galėtumėte paminėti kažkokius iššūkius. Konkrečius iššūkius Jūsų verslui, Jūsų kompanijos verslui, personalo skyriui?</w:t>
      </w:r>
    </w:p>
    <w:p>
      <w:pPr>
        <w:pStyle w:val="Normal"/>
        <w:tabs>
          <w:tab w:val="clear" w:pos="720"/>
          <w:tab w:val="left" w:pos="0" w:leader="none"/>
          <w:tab w:val="left" w:pos="900" w:leader="none"/>
        </w:tabs>
        <w:spacing w:lineRule="auto" w:line="360"/>
        <w:ind w:hanging="227"/>
        <w:jc w:val="both"/>
        <w:rPr/>
      </w:pPr>
      <w:r>
        <w:rPr/>
        <w:t>R: Būtent personalo skyriuje?</w:t>
      </w:r>
    </w:p>
    <w:p>
      <w:pPr>
        <w:pStyle w:val="Normal"/>
        <w:tabs>
          <w:tab w:val="clear" w:pos="720"/>
          <w:tab w:val="left" w:pos="0" w:leader="none"/>
          <w:tab w:val="left" w:pos="900" w:leader="none"/>
        </w:tabs>
        <w:spacing w:lineRule="auto" w:line="360"/>
        <w:ind w:hanging="227"/>
        <w:jc w:val="both"/>
        <w:rPr/>
      </w:pPr>
      <w:r>
        <w:rPr/>
        <w:t>I: Jeigu Jūs labiau dabar norite kalbėti dabar apie personalo skyrių aš mielai išklausyčiau, būtent personalo skyriaus iššūkius, vertinant dabartinę situaciją.</w:t>
      </w:r>
    </w:p>
    <w:p>
      <w:pPr>
        <w:pStyle w:val="Normal"/>
        <w:tabs>
          <w:tab w:val="clear" w:pos="720"/>
          <w:tab w:val="left" w:pos="0" w:leader="none"/>
          <w:tab w:val="left" w:pos="900" w:leader="none"/>
        </w:tabs>
        <w:spacing w:lineRule="auto" w:line="360"/>
        <w:ind w:hanging="227"/>
        <w:jc w:val="both"/>
        <w:rPr/>
      </w:pPr>
      <w:r>
        <w:rPr/>
        <w:t>R: Sakykime, ne paslaptis, kad mūsų kompanija labai plėtėsi ir formuoti naujas komandas įvairiose tose mūsų įmonės skyriuose sektoriuose veiklos. Tai vėlgi tapati darbuotojų paieška, komandų suformavimas ir sėkminga jos veikla, kas liečia personalo užtikrinimas.</w:t>
      </w:r>
    </w:p>
    <w:p>
      <w:pPr>
        <w:pStyle w:val="Normal"/>
        <w:tabs>
          <w:tab w:val="clear" w:pos="720"/>
          <w:tab w:val="left" w:pos="0" w:leader="none"/>
          <w:tab w:val="left" w:pos="900" w:leader="none"/>
        </w:tabs>
        <w:spacing w:lineRule="auto" w:line="360"/>
        <w:ind w:hanging="227"/>
        <w:jc w:val="both"/>
        <w:rPr/>
      </w:pPr>
      <w:r>
        <w:rPr/>
        <w:t>I: Ar norinčių įsidarbinti padaugėjo ar sumažėjo? Gal keliami nauji kažkokie reikalavimai, būtent personalui, kuris ateina čia?</w:t>
      </w:r>
    </w:p>
    <w:p>
      <w:pPr>
        <w:pStyle w:val="Normal"/>
        <w:tabs>
          <w:tab w:val="clear" w:pos="720"/>
          <w:tab w:val="left" w:pos="0" w:leader="none"/>
          <w:tab w:val="left" w:pos="900" w:leader="none"/>
        </w:tabs>
        <w:spacing w:lineRule="auto" w:line="360"/>
        <w:ind w:hanging="227"/>
        <w:jc w:val="both"/>
        <w:rPr/>
      </w:pPr>
      <w:r>
        <w:rPr/>
        <w:t>R: Na mes kažkokių ypatingų.., sakykim ypatinga problema, kad nerandame darbuotojų arba kad kaita yra didelė, kuo skundžiasi kitos Lietuvos įmonės, tikrai skųstis negalime. Mes ko mums reikia randame ir didelės kaitos neišgyvenam. Tai..</w:t>
      </w:r>
    </w:p>
    <w:p>
      <w:pPr>
        <w:pStyle w:val="Normal"/>
        <w:tabs>
          <w:tab w:val="clear" w:pos="720"/>
          <w:tab w:val="left" w:pos="0" w:leader="none"/>
          <w:tab w:val="left" w:pos="900" w:leader="none"/>
        </w:tabs>
        <w:spacing w:lineRule="auto" w:line="360"/>
        <w:ind w:hanging="227"/>
        <w:jc w:val="both"/>
        <w:rPr/>
      </w:pPr>
      <w:r>
        <w:rPr/>
        <w:t>I: Jūsų skyrius – personalo skyrius. Kiek žmonių jį sudaro?</w:t>
      </w:r>
    </w:p>
    <w:p>
      <w:pPr>
        <w:pStyle w:val="Normal"/>
        <w:tabs>
          <w:tab w:val="clear" w:pos="720"/>
          <w:tab w:val="left" w:pos="0" w:leader="none"/>
          <w:tab w:val="left" w:pos="900" w:leader="none"/>
        </w:tabs>
        <w:spacing w:lineRule="auto" w:line="360"/>
        <w:ind w:hanging="227"/>
        <w:jc w:val="both"/>
        <w:rPr/>
      </w:pPr>
      <w:r>
        <w:rPr/>
        <w:t>R: Penki.</w:t>
      </w:r>
    </w:p>
    <w:p>
      <w:pPr>
        <w:pStyle w:val="Normal"/>
        <w:tabs>
          <w:tab w:val="clear" w:pos="720"/>
          <w:tab w:val="left" w:pos="0" w:leader="none"/>
          <w:tab w:val="left" w:pos="900" w:leader="none"/>
        </w:tabs>
        <w:spacing w:lineRule="auto" w:line="360"/>
        <w:ind w:hanging="227"/>
        <w:jc w:val="both"/>
        <w:rPr/>
      </w:pPr>
      <w:r>
        <w:rPr/>
        <w:t>I: Penki žmonės. Tai dabar visi išsidėstę po visą Lietuvą ar centriniame biure randasi?</w:t>
      </w:r>
    </w:p>
    <w:p>
      <w:pPr>
        <w:pStyle w:val="Normal"/>
        <w:tabs>
          <w:tab w:val="clear" w:pos="720"/>
          <w:tab w:val="left" w:pos="0" w:leader="none"/>
          <w:tab w:val="left" w:pos="900" w:leader="none"/>
        </w:tabs>
        <w:spacing w:lineRule="auto" w:line="360"/>
        <w:ind w:hanging="227"/>
        <w:jc w:val="both"/>
        <w:rPr/>
      </w:pPr>
      <w:r>
        <w:rPr/>
        <w:t>R: Vilniuje ir Kaune yra.</w:t>
      </w:r>
    </w:p>
    <w:p>
      <w:pPr>
        <w:pStyle w:val="Normal"/>
        <w:tabs>
          <w:tab w:val="clear" w:pos="720"/>
          <w:tab w:val="left" w:pos="0" w:leader="none"/>
          <w:tab w:val="left" w:pos="900" w:leader="none"/>
        </w:tabs>
        <w:spacing w:lineRule="auto" w:line="360"/>
        <w:ind w:hanging="227"/>
        <w:jc w:val="both"/>
        <w:rPr/>
      </w:pPr>
      <w:r>
        <w:rPr/>
        <w:t>I: Tai dabar Vilniaus ir Kauno biurai vykdo atranką į visas parduotuves, į pačias spaustuves?</w:t>
      </w:r>
    </w:p>
    <w:p>
      <w:pPr>
        <w:pStyle w:val="Normal"/>
        <w:tabs>
          <w:tab w:val="clear" w:pos="720"/>
          <w:tab w:val="left" w:pos="0" w:leader="none"/>
          <w:tab w:val="left" w:pos="900" w:leader="none"/>
        </w:tabs>
        <w:spacing w:lineRule="auto" w:line="360"/>
        <w:ind w:hanging="227"/>
        <w:jc w:val="both"/>
        <w:rPr/>
      </w:pPr>
      <w:r>
        <w:rPr/>
        <w:t>R: Yra atsakingi žmonės, mes susiskirstę funkcijomis.</w:t>
      </w:r>
    </w:p>
    <w:p>
      <w:pPr>
        <w:pStyle w:val="Normal"/>
        <w:tabs>
          <w:tab w:val="clear" w:pos="720"/>
          <w:tab w:val="left" w:pos="0" w:leader="none"/>
          <w:tab w:val="left" w:pos="900" w:leader="none"/>
        </w:tabs>
        <w:spacing w:lineRule="auto" w:line="360"/>
        <w:ind w:hanging="227"/>
        <w:jc w:val="both"/>
        <w:rPr/>
      </w:pPr>
      <w:r>
        <w:rPr/>
        <w:t>I: Bet dirba penki žmonės?</w:t>
      </w:r>
    </w:p>
    <w:p>
      <w:pPr>
        <w:pStyle w:val="Normal"/>
        <w:tabs>
          <w:tab w:val="clear" w:pos="720"/>
          <w:tab w:val="left" w:pos="0" w:leader="none"/>
          <w:tab w:val="left" w:pos="900" w:leader="none"/>
        </w:tabs>
        <w:spacing w:lineRule="auto" w:line="360"/>
        <w:ind w:hanging="227"/>
        <w:jc w:val="both"/>
        <w:rPr/>
      </w:pPr>
      <w:r>
        <w:rPr/>
        <w:t>R: Taip. Su direktorė yra šeši.</w:t>
      </w:r>
    </w:p>
    <w:p>
      <w:pPr>
        <w:pStyle w:val="Normal"/>
        <w:tabs>
          <w:tab w:val="clear" w:pos="720"/>
          <w:tab w:val="left" w:pos="0" w:leader="none"/>
          <w:tab w:val="left" w:pos="900" w:leader="none"/>
        </w:tabs>
        <w:spacing w:lineRule="auto" w:line="360"/>
        <w:ind w:hanging="227"/>
        <w:jc w:val="both"/>
        <w:rPr/>
      </w:pPr>
      <w:r>
        <w:rPr/>
        <w:t>I: Išviso kompanijoje yra 500 žmonių. Kada įsikūrė įmonė pati?</w:t>
      </w:r>
    </w:p>
    <w:p>
      <w:pPr>
        <w:pStyle w:val="Normal"/>
        <w:tabs>
          <w:tab w:val="clear" w:pos="720"/>
          <w:tab w:val="left" w:pos="0" w:leader="none"/>
          <w:tab w:val="left" w:pos="900" w:leader="none"/>
        </w:tabs>
        <w:spacing w:lineRule="auto" w:line="360"/>
        <w:ind w:hanging="227"/>
        <w:jc w:val="both"/>
        <w:rPr/>
      </w:pPr>
      <w:r>
        <w:rPr/>
        <w:t>R: Alma littera įsikūrusi yra devyniasdešimtais metais. Tai žodžiu labai seniai. „Šviesa“ išviso labai seniai, bet tos įmonės susijungė gal prieš šešetą metų.</w:t>
      </w:r>
    </w:p>
    <w:p>
      <w:pPr>
        <w:pStyle w:val="Normal"/>
        <w:tabs>
          <w:tab w:val="clear" w:pos="720"/>
          <w:tab w:val="left" w:pos="0" w:leader="none"/>
          <w:tab w:val="left" w:pos="900" w:leader="none"/>
        </w:tabs>
        <w:spacing w:lineRule="auto" w:line="360"/>
        <w:ind w:hanging="227"/>
        <w:jc w:val="both"/>
        <w:rPr/>
      </w:pPr>
      <w:r>
        <w:rPr/>
        <w:t xml:space="preserve">I: Tai jeigu mes dabar vėl grįžtame. Personalo skyriaus užduotis mes kažkiek aptarėme, tai kokios jos būtų dar kartą? </w:t>
      </w:r>
      <w:r>
        <w:rPr>
          <w:i/>
        </w:rPr>
        <w:t>(pauzė)</w:t>
      </w:r>
    </w:p>
    <w:p>
      <w:pPr>
        <w:pStyle w:val="Normal"/>
        <w:tabs>
          <w:tab w:val="clear" w:pos="720"/>
          <w:tab w:val="left" w:pos="0" w:leader="none"/>
          <w:tab w:val="left" w:pos="900" w:leader="none"/>
        </w:tabs>
        <w:spacing w:lineRule="auto" w:line="360"/>
        <w:ind w:hanging="227"/>
        <w:jc w:val="both"/>
        <w:rPr/>
      </w:pPr>
      <w:r>
        <w:rPr/>
        <w:t>R: Tai mūsų užduotys yra.. kaip tas tikslas, žodžiu, užtikrinti sėkmingą personalo veiklą įmonėje: t.y. darbuotojų atranka, t.y. darbuotojų vertinimo sistemos diegimas, palaikymas, koordinavimas, t.y. motivacinės sistemos, vėlgi jų kūrimas, tobulinimas, vis atnaujinimas, t.y. ...</w:t>
      </w:r>
    </w:p>
    <w:p>
      <w:pPr>
        <w:pStyle w:val="Normal"/>
        <w:tabs>
          <w:tab w:val="clear" w:pos="720"/>
          <w:tab w:val="left" w:pos="0" w:leader="none"/>
          <w:tab w:val="left" w:pos="900" w:leader="none"/>
        </w:tabs>
        <w:spacing w:lineRule="auto" w:line="360"/>
        <w:ind w:hanging="227"/>
        <w:jc w:val="both"/>
        <w:rPr/>
      </w:pPr>
      <w:r>
        <w:rPr/>
        <w:t>I: Jūs galėtumėte pakalbėti labiau apie tuos du procesus: priežiūrą ir motyvaciją? Kaip tai vykdoma Jūsų įmonėje? Kaip Jūs motyvuojate personalą? Kaip Jūs jį prižiūrite, kaip vertinate?</w:t>
      </w:r>
    </w:p>
    <w:p>
      <w:pPr>
        <w:pStyle w:val="Normal"/>
        <w:tabs>
          <w:tab w:val="clear" w:pos="720"/>
          <w:tab w:val="left" w:pos="0" w:leader="none"/>
          <w:tab w:val="left" w:pos="900" w:leader="none"/>
        </w:tabs>
        <w:spacing w:lineRule="auto" w:line="360"/>
        <w:ind w:hanging="227"/>
        <w:jc w:val="both"/>
        <w:rPr/>
      </w:pPr>
      <w:r>
        <w:rPr/>
        <w:t>R: Tai yra piniginio skatinimo šitie visi būdai ir nepiniginio. Tai vėlgi, piniginio tai yra išgryninta motyvacinė sistema pagal skyrius, pagal darbuotojų veiklas, t.y. išgryninti kažkokie rodikliai, kriterijai, kaip mes juos motyvuojame nuo tam tikrų darbo rezultatų. Toliau yra vienkartiniai: premijos, bonusai vadinami. Yra, na ten, mašinos, telefonai, įvairūs limitai. Yra sakykim jau ne piniginis skatinimas – sveikatos draudimas. Tačiau čia yra diskusija ar tai motyvacija ar tai tiesiog paketas. Renginiai įmonės, dėmesys darbuotojui įvairiausių jo gyvenimo įvykių momentu.</w:t>
      </w:r>
    </w:p>
    <w:p>
      <w:pPr>
        <w:pStyle w:val="Normal"/>
        <w:tabs>
          <w:tab w:val="clear" w:pos="720"/>
          <w:tab w:val="left" w:pos="0" w:leader="none"/>
          <w:tab w:val="left" w:pos="900" w:leader="none"/>
        </w:tabs>
        <w:spacing w:lineRule="auto" w:line="360"/>
        <w:ind w:hanging="227"/>
        <w:jc w:val="both"/>
        <w:rPr/>
      </w:pPr>
      <w:r>
        <w:rPr/>
        <w:t>I: Viskuo rūpinatės Jūs?</w:t>
      </w:r>
    </w:p>
    <w:p>
      <w:pPr>
        <w:pStyle w:val="Normal"/>
        <w:tabs>
          <w:tab w:val="clear" w:pos="720"/>
          <w:tab w:val="left" w:pos="0" w:leader="none"/>
          <w:tab w:val="left" w:pos="900" w:leader="none"/>
        </w:tabs>
        <w:spacing w:lineRule="auto" w:line="360"/>
        <w:ind w:hanging="227"/>
        <w:jc w:val="both"/>
        <w:rPr/>
      </w:pPr>
      <w:r>
        <w:rPr/>
        <w:t>R: Taip.</w:t>
      </w:r>
    </w:p>
    <w:p>
      <w:pPr>
        <w:pStyle w:val="Normal"/>
        <w:tabs>
          <w:tab w:val="clear" w:pos="720"/>
          <w:tab w:val="left" w:pos="0" w:leader="none"/>
          <w:tab w:val="left" w:pos="900" w:leader="none"/>
        </w:tabs>
        <w:spacing w:lineRule="auto" w:line="360"/>
        <w:ind w:hanging="227"/>
        <w:jc w:val="both"/>
        <w:rPr/>
      </w:pPr>
      <w:r>
        <w:rPr/>
        <w:t>I: O tą priežiūrą ir monitoringą, kaip sakėte, kaip vertinate darbo rezultatus, ar turit kažkokią sistemą. Ten bandomasis laikotarpis, po to vėl pokalbis gal vyksta, po to eigoje darbo po metų po dviejų Jūs kažkaip peržiūrite rezultatus?</w:t>
      </w:r>
    </w:p>
    <w:p>
      <w:pPr>
        <w:pStyle w:val="Normal"/>
        <w:tabs>
          <w:tab w:val="clear" w:pos="720"/>
          <w:tab w:val="left" w:pos="0" w:leader="none"/>
          <w:tab w:val="left" w:pos="900" w:leader="none"/>
        </w:tabs>
        <w:spacing w:lineRule="auto" w:line="360"/>
        <w:ind w:hanging="227"/>
        <w:jc w:val="both"/>
        <w:rPr/>
      </w:pPr>
      <w:r>
        <w:rPr/>
        <w:t>R: Vėlgi, nepaminėjau kad mes labai aktyviai mokomės, tai vėlgi yra viena iš tų nepiniginių skatinimo darbuotojų būdų. Yra aktyvus darbuotojų mokymas, tobulinimas ir organizavimas tiek vidinių mokymų, tiek išorinių mokymų. Kaip mes vertiname? Pagrindinis dalykas turbūt yra tie metiniai darbuotojų pokalbiai, vertinimo.</w:t>
      </w:r>
    </w:p>
    <w:p>
      <w:pPr>
        <w:pStyle w:val="Normal"/>
        <w:tabs>
          <w:tab w:val="clear" w:pos="720"/>
          <w:tab w:val="left" w:pos="0" w:leader="none"/>
          <w:tab w:val="left" w:pos="900" w:leader="none"/>
        </w:tabs>
        <w:spacing w:lineRule="auto" w:line="360"/>
        <w:ind w:hanging="227"/>
        <w:jc w:val="both"/>
        <w:rPr/>
      </w:pPr>
      <w:r>
        <w:rPr/>
        <w:t>I: Jie įvyksta?</w:t>
      </w:r>
    </w:p>
    <w:p>
      <w:pPr>
        <w:pStyle w:val="Normal"/>
        <w:tabs>
          <w:tab w:val="clear" w:pos="720"/>
          <w:tab w:val="left" w:pos="0" w:leader="none"/>
          <w:tab w:val="left" w:pos="900" w:leader="none"/>
        </w:tabs>
        <w:spacing w:lineRule="auto" w:line="360"/>
        <w:ind w:hanging="227"/>
        <w:jc w:val="both"/>
        <w:rPr/>
      </w:pPr>
      <w:r>
        <w:rPr/>
        <w:t>R: Taip.</w:t>
      </w:r>
    </w:p>
    <w:p>
      <w:pPr>
        <w:pStyle w:val="Normal"/>
        <w:tabs>
          <w:tab w:val="clear" w:pos="720"/>
          <w:tab w:val="left" w:pos="0" w:leader="none"/>
          <w:tab w:val="left" w:pos="900" w:leader="none"/>
        </w:tabs>
        <w:spacing w:lineRule="auto" w:line="360"/>
        <w:ind w:hanging="227"/>
        <w:jc w:val="both"/>
        <w:rPr/>
      </w:pPr>
      <w:r>
        <w:rPr/>
        <w:t>I: Kas metai pokalbiai su darbuotojais?</w:t>
      </w:r>
    </w:p>
    <w:p>
      <w:pPr>
        <w:pStyle w:val="Normal"/>
        <w:tabs>
          <w:tab w:val="clear" w:pos="720"/>
          <w:tab w:val="left" w:pos="0" w:leader="none"/>
          <w:tab w:val="left" w:pos="900" w:leader="none"/>
        </w:tabs>
        <w:spacing w:lineRule="auto" w:line="360"/>
        <w:ind w:hanging="227"/>
        <w:jc w:val="both"/>
        <w:rPr/>
      </w:pPr>
      <w:r>
        <w:rPr/>
        <w:t>R: Tai yra pakankamai nauja sistema, žodžiu dabar būtų jau antri metai.. bus kuomet įvyks šitie vertinimo pokalbiai, bet mes įsivažiuojam.</w:t>
      </w:r>
    </w:p>
    <w:p>
      <w:pPr>
        <w:pStyle w:val="Normal"/>
        <w:tabs>
          <w:tab w:val="clear" w:pos="720"/>
          <w:tab w:val="left" w:pos="0" w:leader="none"/>
          <w:tab w:val="left" w:pos="900" w:leader="none"/>
        </w:tabs>
        <w:spacing w:lineRule="auto" w:line="360"/>
        <w:ind w:hanging="227"/>
        <w:jc w:val="both"/>
        <w:rPr/>
      </w:pPr>
      <w:r>
        <w:rPr/>
        <w:t>I: Kažkiek paminėjote apie mokymosi svarbą. Vis dėlto kokia yra ta mokymosi svarba? Kokie buvo paskutiniai organizuoti vidiniai apmokymai, išoriniai apmokymai? Ir ar Jūs naudojatės viešosiomis paslaugomis, t.y. valstybės finansuojamais mokymais?</w:t>
      </w:r>
    </w:p>
    <w:p>
      <w:pPr>
        <w:pStyle w:val="Normal"/>
        <w:tabs>
          <w:tab w:val="clear" w:pos="720"/>
          <w:tab w:val="left" w:pos="0" w:leader="none"/>
          <w:tab w:val="left" w:pos="900" w:leader="none"/>
        </w:tabs>
        <w:spacing w:lineRule="auto" w:line="360"/>
        <w:ind w:hanging="227"/>
        <w:jc w:val="both"/>
        <w:rPr/>
      </w:pPr>
      <w:r>
        <w:rPr/>
        <w:t>R: Vidiniai mokymai, turiu paminėti, kad mes turime personalo skyriuje atsakingą žmogų, kuris organizuoja mokymus „Pegaso“ darbuotojams. Tai yra tokia vidinė „Pegaso“ akademija. Jis pats tiesiog ruošia medžiagą ir moko ir organizuoja sistemingai ir nuolatos vis atnaujindamas, vis atsižvelgdamas į darbuotojų poreikius, į įmonės poreikius, kažkokią verslo situaciją. Tai tokie vidiniai mokymai nuolat vykstantys. O toliau ar tai metinių pokalbių metu, ar tiesiog kalbėdami su vadovais, vadovai kalbėdami su darbuotojais išsiaiškina poreikį. Sakykim trūksta tam tikrų žinių ar mes einame kažkokia nauja kryptimi ir mums reikia naujų žinių ar mes esame tiesiog nekompetentingi. Tai išauga-atsiranda poreikis ir mes tuomet žiūrime rinkoje ką turime geriausio ką galime samdytis, kas mus galėtų mokyti. Ir jeigu tai yra nemaža grupė darbuotojų pas mus, kurie nori mokytis, tuomet pritaikome tą išorinį lektorių mūsų poreikiams. Tiksliau jis prisitaiko, suorganizuoja mums reikalingus mokymus, pritaiko mokymo medžiagą.</w:t>
      </w:r>
    </w:p>
    <w:p>
      <w:pPr>
        <w:pStyle w:val="Normal"/>
        <w:tabs>
          <w:tab w:val="clear" w:pos="720"/>
          <w:tab w:val="left" w:pos="0" w:leader="none"/>
          <w:tab w:val="left" w:pos="900" w:leader="none"/>
        </w:tabs>
        <w:spacing w:lineRule="auto" w:line="360"/>
        <w:ind w:hanging="227"/>
        <w:jc w:val="both"/>
        <w:rPr/>
      </w:pPr>
      <w:r>
        <w:rPr/>
        <w:t>I: O apie tas viešasias paslaugas. Ar teko dalyvauti kokiame projekte valstybės finansuojamame? Ar gal apeliavote į paramą vykdyti žmogiškųjų išteklių resursų..</w:t>
      </w:r>
    </w:p>
    <w:p>
      <w:pPr>
        <w:pStyle w:val="Normal"/>
        <w:tabs>
          <w:tab w:val="clear" w:pos="720"/>
          <w:tab w:val="left" w:pos="0" w:leader="none"/>
          <w:tab w:val="left" w:pos="900" w:leader="none"/>
        </w:tabs>
        <w:spacing w:lineRule="auto" w:line="360"/>
        <w:ind w:hanging="227"/>
        <w:jc w:val="both"/>
        <w:rPr/>
      </w:pPr>
      <w:r>
        <w:rPr/>
        <w:t>R: Tai kaip tik dabar vyksta.. na ten sprendimai priimami ar gausime paramą, ar ne.. Europos sąjungos.</w:t>
      </w:r>
    </w:p>
    <w:p>
      <w:pPr>
        <w:pStyle w:val="Normal"/>
        <w:tabs>
          <w:tab w:val="clear" w:pos="720"/>
          <w:tab w:val="left" w:pos="0" w:leader="none"/>
          <w:tab w:val="left" w:pos="900" w:leader="none"/>
        </w:tabs>
        <w:spacing w:lineRule="auto" w:line="360"/>
        <w:ind w:hanging="227"/>
        <w:jc w:val="both"/>
        <w:rPr/>
      </w:pPr>
      <w:r>
        <w:rPr/>
        <w:t>I: Koks tai projektas?</w:t>
      </w:r>
    </w:p>
    <w:p>
      <w:pPr>
        <w:pStyle w:val="Normal"/>
        <w:tabs>
          <w:tab w:val="clear" w:pos="720"/>
          <w:tab w:val="left" w:pos="0" w:leader="none"/>
          <w:tab w:val="left" w:pos="900" w:leader="none"/>
        </w:tabs>
        <w:spacing w:lineRule="auto" w:line="360"/>
        <w:ind w:hanging="227"/>
        <w:jc w:val="both"/>
        <w:rPr/>
      </w:pPr>
      <w:r>
        <w:rPr/>
        <w:t>R: Tai yra būtent tas.. paskutinį kartą kur buvo išėjęs žmogiškųjų išteklių mokymo projektas, Europos Sąjungos socialinio fondo finansuojamas.</w:t>
      </w:r>
    </w:p>
    <w:p>
      <w:pPr>
        <w:pStyle w:val="Normal"/>
        <w:tabs>
          <w:tab w:val="clear" w:pos="720"/>
          <w:tab w:val="left" w:pos="0" w:leader="none"/>
          <w:tab w:val="left" w:pos="900" w:leader="none"/>
          <w:tab w:val="left" w:pos="3900" w:leader="none"/>
        </w:tabs>
        <w:spacing w:lineRule="auto" w:line="360"/>
        <w:ind w:hanging="227"/>
        <w:jc w:val="both"/>
        <w:rPr/>
      </w:pPr>
      <w:r>
        <w:rPr/>
        <w:t>I: Jūs tik bandote dabar apeliuoti? Ar Jūs jau...</w:t>
      </w:r>
    </w:p>
    <w:p>
      <w:pPr>
        <w:pStyle w:val="Normal"/>
        <w:tabs>
          <w:tab w:val="clear" w:pos="720"/>
          <w:tab w:val="left" w:pos="0" w:leader="none"/>
          <w:tab w:val="left" w:pos="900" w:leader="none"/>
        </w:tabs>
        <w:spacing w:lineRule="auto" w:line="360"/>
        <w:ind w:hanging="227"/>
        <w:jc w:val="both"/>
        <w:rPr/>
      </w:pPr>
      <w:r>
        <w:rPr/>
        <w:t>R: Apeliavome ir laukiame. Tiesiog yra įvairiausių ten korekcijų įvesta, reikalavimų pateikti tam tikrus duomenis, patikslinti. Dabar šitame etape esame.</w:t>
      </w:r>
    </w:p>
    <w:p>
      <w:pPr>
        <w:pStyle w:val="Normal"/>
        <w:tabs>
          <w:tab w:val="clear" w:pos="720"/>
          <w:tab w:val="left" w:pos="0" w:leader="none"/>
          <w:tab w:val="left" w:pos="900" w:leader="none"/>
        </w:tabs>
        <w:spacing w:lineRule="auto" w:line="360"/>
        <w:ind w:hanging="227"/>
        <w:jc w:val="both"/>
        <w:rPr/>
      </w:pPr>
      <w:r>
        <w:rPr/>
        <w:t>I: O anksčiau ar teko dalyvauti?</w:t>
      </w:r>
    </w:p>
    <w:p>
      <w:pPr>
        <w:pStyle w:val="Normal"/>
        <w:tabs>
          <w:tab w:val="clear" w:pos="720"/>
          <w:tab w:val="left" w:pos="0" w:leader="none"/>
          <w:tab w:val="left" w:pos="900" w:leader="none"/>
        </w:tabs>
        <w:spacing w:lineRule="auto" w:line="360"/>
        <w:ind w:hanging="227"/>
        <w:jc w:val="both"/>
        <w:rPr/>
      </w:pPr>
      <w:r>
        <w:rPr/>
        <w:t>R: Ir anksčiau teko dalyvauti.</w:t>
      </w:r>
    </w:p>
    <w:p>
      <w:pPr>
        <w:pStyle w:val="Normal"/>
        <w:tabs>
          <w:tab w:val="clear" w:pos="720"/>
          <w:tab w:val="left" w:pos="0" w:leader="none"/>
          <w:tab w:val="left" w:pos="900" w:leader="none"/>
        </w:tabs>
        <w:spacing w:lineRule="auto" w:line="360"/>
        <w:ind w:hanging="227"/>
        <w:jc w:val="both"/>
        <w:rPr/>
      </w:pPr>
      <w:r>
        <w:rPr/>
        <w:t>I: Jau ta patirtis yra teigiama?</w:t>
      </w:r>
    </w:p>
    <w:p>
      <w:pPr>
        <w:pStyle w:val="Normal"/>
        <w:tabs>
          <w:tab w:val="clear" w:pos="720"/>
          <w:tab w:val="left" w:pos="0" w:leader="none"/>
          <w:tab w:val="left" w:pos="900" w:leader="none"/>
        </w:tabs>
        <w:spacing w:lineRule="auto" w:line="360"/>
        <w:ind w:hanging="227"/>
        <w:jc w:val="both"/>
        <w:rPr/>
      </w:pPr>
      <w:r>
        <w:rPr/>
        <w:t>R: Na taip.</w:t>
      </w:r>
    </w:p>
    <w:p>
      <w:pPr>
        <w:pStyle w:val="Normal"/>
        <w:tabs>
          <w:tab w:val="clear" w:pos="720"/>
          <w:tab w:val="left" w:pos="0" w:leader="none"/>
          <w:tab w:val="left" w:pos="900" w:leader="none"/>
        </w:tabs>
        <w:spacing w:lineRule="auto" w:line="360"/>
        <w:ind w:hanging="227"/>
        <w:jc w:val="both"/>
        <w:rPr/>
      </w:pPr>
      <w:r>
        <w:rPr/>
        <w:t xml:space="preserve">I: Taip egzistuoja. Dabar aš norėčiau sužinoti kiek Jūsų vertinimu yra studijuojančių žmonių Jūsų kolektyve? </w:t>
      </w:r>
      <w:r>
        <w:rPr>
          <w:i/>
        </w:rPr>
        <w:t>(pauze)</w:t>
      </w:r>
      <w:r>
        <w:rPr/>
        <w:t xml:space="preserve"> Tikslaus skaičiaus nereikia, bet apytiksliai, Jūs vis tiek turbūt susiduriate su tais...</w:t>
      </w:r>
    </w:p>
    <w:p>
      <w:pPr>
        <w:pStyle w:val="Normal"/>
        <w:tabs>
          <w:tab w:val="clear" w:pos="720"/>
          <w:tab w:val="left" w:pos="0" w:leader="none"/>
          <w:tab w:val="left" w:pos="900" w:leader="none"/>
        </w:tabs>
        <w:spacing w:lineRule="auto" w:line="360"/>
        <w:ind w:hanging="227"/>
        <w:jc w:val="both"/>
        <w:rPr/>
      </w:pPr>
      <w:r>
        <w:rPr/>
        <w:t>R: Vėlgi didesnė dalis studijuojančių yra žmonių dirbančių knygyne. Tai yra na kažkaip taip susiklostę. Ir sakykim jeigu knygyne tai manau tikrai kokie trisdešimt procentų, tai tikrai, o šiaip įmonės mastu, įmonėje.. gal.. dešimt..</w:t>
      </w:r>
    </w:p>
    <w:p>
      <w:pPr>
        <w:pStyle w:val="Normal"/>
        <w:tabs>
          <w:tab w:val="clear" w:pos="720"/>
          <w:tab w:val="left" w:pos="0" w:leader="none"/>
          <w:tab w:val="left" w:pos="900" w:leader="none"/>
        </w:tabs>
        <w:spacing w:lineRule="auto" w:line="360"/>
        <w:ind w:hanging="227"/>
        <w:jc w:val="both"/>
        <w:rPr/>
      </w:pPr>
      <w:r>
        <w:rPr/>
        <w:t>I: Dešimt procentų. Tai sakykite tada kaip formuojamas tas supratimas įmonės apie tas studijas? Kaip tai priimama, kad trisdešimt procentų knygynų darbuotojų yra studijuojantys..</w:t>
      </w:r>
    </w:p>
    <w:p>
      <w:pPr>
        <w:pStyle w:val="Normal"/>
        <w:tabs>
          <w:tab w:val="clear" w:pos="720"/>
          <w:tab w:val="left" w:pos="0" w:leader="none"/>
          <w:tab w:val="left" w:pos="900" w:leader="none"/>
        </w:tabs>
        <w:spacing w:lineRule="auto" w:line="360"/>
        <w:ind w:hanging="227"/>
        <w:jc w:val="both"/>
        <w:rPr/>
      </w:pPr>
      <w:r>
        <w:rPr/>
        <w:t>R Aš manau kad tai amžius stipriai įtakoja.</w:t>
      </w:r>
    </w:p>
    <w:p>
      <w:pPr>
        <w:pStyle w:val="Normal"/>
        <w:tabs>
          <w:tab w:val="clear" w:pos="720"/>
          <w:tab w:val="left" w:pos="0" w:leader="none"/>
          <w:tab w:val="left" w:pos="900" w:leader="none"/>
        </w:tabs>
        <w:spacing w:lineRule="auto" w:line="360"/>
        <w:ind w:hanging="227"/>
        <w:jc w:val="both"/>
        <w:rPr/>
      </w:pPr>
      <w:r>
        <w:rPr/>
        <w:t>I: Bet Jūs kaip skyrius, kaip Jūs į tai žiūrite ar palankiai? Ar tai netrukdo darbui?</w:t>
      </w:r>
    </w:p>
    <w:p>
      <w:pPr>
        <w:pStyle w:val="Normal"/>
        <w:tabs>
          <w:tab w:val="clear" w:pos="720"/>
          <w:tab w:val="left" w:pos="0" w:leader="none"/>
          <w:tab w:val="left" w:pos="900" w:leader="none"/>
        </w:tabs>
        <w:spacing w:lineRule="auto" w:line="360"/>
        <w:ind w:hanging="227"/>
        <w:jc w:val="both"/>
        <w:rPr/>
      </w:pPr>
      <w:r>
        <w:rPr/>
        <w:t>R: Ne, mes tikrai palankiai. Ir į tam tikras pozicijas netgi sveikintina yra priimti studentą, augintis jį, ugdytis. Tai sakykim kažkokias asistentų pozicijas, ar ne.. Ypač.. Ateina nauji studijuojantys žmonės, išauga pas mus ir dirba toliau. Žinau, yra aišku žmonių ir vyresnių, studijuojančių universitetuose, bandančių įsigyti bakalauro laipsnį ar tai magistro. Ir vėlgi tai yra palankus požiūris, yra atsižvelgiama, kad žmonės studijuoja. Jie gauna galbūt neoficialiai, bet lankstesnį darbo grafiką – jie gali išeiti į studijas. Aišku dažniausiai tie žmonės studijuoja neakivaizdiniu ar kažkokiu ten vakariniu būdu. Jau tai būna ne dieninės studijos, todėl ir jiems paprasčiau yra derinti darbą ir mokslus. Bet žodžiu tas toks palankus požiūris jiems leidžia sėkmingai suderinti darbą, mokslus, jie gali ten sakykim.. lankstesniu grafiku, ar tai pasiimti darbus namo, ar tai kažkaip daugiau padirbėti, intensyviau – šitaip suderindami ir studijuodami.</w:t>
      </w:r>
    </w:p>
    <w:p>
      <w:pPr>
        <w:pStyle w:val="Normal"/>
        <w:tabs>
          <w:tab w:val="clear" w:pos="720"/>
          <w:tab w:val="left" w:pos="0" w:leader="none"/>
          <w:tab w:val="left" w:pos="900" w:leader="none"/>
        </w:tabs>
        <w:spacing w:lineRule="auto" w:line="360"/>
        <w:ind w:hanging="227"/>
        <w:jc w:val="both"/>
        <w:rPr/>
      </w:pPr>
      <w:r>
        <w:rPr/>
        <w:t>I: Apart to kad Jūs organizuojate vidinius ir išorinius mokymus. Ar buvo tokių atvejų, kai pati įmonė finansavo formaliąsias studijas, t.y. studijas universitetuose, aukštosiose mokyklose?</w:t>
      </w:r>
    </w:p>
    <w:p>
      <w:pPr>
        <w:pStyle w:val="Normal"/>
        <w:tabs>
          <w:tab w:val="clear" w:pos="720"/>
          <w:tab w:val="left" w:pos="0" w:leader="none"/>
          <w:tab w:val="left" w:pos="900" w:leader="none"/>
        </w:tabs>
        <w:spacing w:lineRule="auto" w:line="360"/>
        <w:ind w:hanging="227"/>
        <w:jc w:val="both"/>
        <w:rPr/>
      </w:pPr>
      <w:r>
        <w:rPr/>
        <w:t>R: Nežinau žinokit. Nebent kažkokie pavieniai atvejai, kurių neteko girdėti.</w:t>
      </w:r>
    </w:p>
    <w:p>
      <w:pPr>
        <w:pStyle w:val="Normal"/>
        <w:tabs>
          <w:tab w:val="clear" w:pos="720"/>
          <w:tab w:val="left" w:pos="0" w:leader="none"/>
          <w:tab w:val="left" w:pos="900" w:leader="none"/>
        </w:tabs>
        <w:spacing w:lineRule="auto" w:line="360"/>
        <w:ind w:hanging="227"/>
        <w:jc w:val="both"/>
        <w:rPr/>
      </w:pPr>
      <w:r>
        <w:rPr/>
        <w:t>I: Kokia patirtis yra tų formaliųjų studijų? Jūs kiek pati laiko dirbate čia?</w:t>
      </w:r>
    </w:p>
    <w:p>
      <w:pPr>
        <w:pStyle w:val="Normal"/>
        <w:tabs>
          <w:tab w:val="clear" w:pos="720"/>
          <w:tab w:val="left" w:pos="0" w:leader="none"/>
          <w:tab w:val="left" w:pos="900" w:leader="none"/>
        </w:tabs>
        <w:spacing w:lineRule="auto" w:line="360"/>
        <w:ind w:hanging="227"/>
        <w:jc w:val="both"/>
        <w:rPr/>
      </w:pPr>
      <w:r>
        <w:rPr/>
        <w:t>R: Du metus.</w:t>
      </w:r>
    </w:p>
    <w:p>
      <w:pPr>
        <w:pStyle w:val="Normal"/>
        <w:tabs>
          <w:tab w:val="clear" w:pos="720"/>
          <w:tab w:val="left" w:pos="0" w:leader="none"/>
          <w:tab w:val="left" w:pos="900" w:leader="none"/>
        </w:tabs>
        <w:spacing w:lineRule="auto" w:line="360"/>
        <w:ind w:hanging="227"/>
        <w:jc w:val="both"/>
        <w:rPr/>
      </w:pPr>
      <w:r>
        <w:rPr/>
        <w:t>I: Du metus. Tai jau vis tiek turite praeito laikotarpio viziją, matėte kiek darbuotojų padaugėjo, sumažėjo. Mane domina tarp darbuotojų, tas studijuojančiųjų skaičius kito per tuos du metus. Ar jis padidėjo, ar sumažėjo per tuos metus, gal išliko toks pat?</w:t>
      </w:r>
    </w:p>
    <w:p>
      <w:pPr>
        <w:pStyle w:val="Normal"/>
        <w:tabs>
          <w:tab w:val="clear" w:pos="720"/>
          <w:tab w:val="left" w:pos="0" w:leader="none"/>
          <w:tab w:val="left" w:pos="900" w:leader="none"/>
        </w:tabs>
        <w:spacing w:lineRule="auto" w:line="360"/>
        <w:ind w:hanging="227"/>
        <w:jc w:val="both"/>
        <w:rPr/>
      </w:pPr>
      <w:r>
        <w:rPr/>
        <w:t>R: Na mąstant apie tai, kadangi vyko knygynų plėtra, kur kaip ir sakiau ateina dažniausiai, taip susiklosto, jauni žmonės, aš manyčiau, kad didėjo, nes jau ten dažniausiai ateina vis tik studijuojantys.</w:t>
      </w:r>
    </w:p>
    <w:p>
      <w:pPr>
        <w:pStyle w:val="Normal"/>
        <w:tabs>
          <w:tab w:val="clear" w:pos="720"/>
          <w:tab w:val="left" w:pos="0" w:leader="none"/>
          <w:tab w:val="left" w:pos="900" w:leader="none"/>
        </w:tabs>
        <w:spacing w:lineRule="auto" w:line="360"/>
        <w:ind w:hanging="227"/>
        <w:jc w:val="both"/>
        <w:rPr/>
      </w:pPr>
      <w:r>
        <w:rPr/>
        <w:t>I: Didėjo, nes tam tikro segmento..</w:t>
      </w:r>
    </w:p>
    <w:p>
      <w:pPr>
        <w:pStyle w:val="Normal"/>
        <w:tabs>
          <w:tab w:val="clear" w:pos="720"/>
          <w:tab w:val="left" w:pos="0" w:leader="none"/>
          <w:tab w:val="left" w:pos="900" w:leader="none"/>
        </w:tabs>
        <w:spacing w:lineRule="auto" w:line="360"/>
        <w:ind w:hanging="227"/>
        <w:jc w:val="both"/>
        <w:rPr/>
      </w:pPr>
      <w:r>
        <w:rPr/>
        <w:t>R: Taip, dėl „Pegaso“ knygynų plėtros</w:t>
      </w:r>
    </w:p>
    <w:p>
      <w:pPr>
        <w:pStyle w:val="Normal"/>
        <w:tabs>
          <w:tab w:val="clear" w:pos="720"/>
          <w:tab w:val="left" w:pos="0" w:leader="none"/>
          <w:tab w:val="left" w:pos="900" w:leader="none"/>
        </w:tabs>
        <w:spacing w:lineRule="auto" w:line="360"/>
        <w:ind w:hanging="227"/>
        <w:jc w:val="both"/>
        <w:rPr/>
      </w:pPr>
      <w:r>
        <w:rPr/>
        <w:t>I: Plėtros.</w:t>
      </w:r>
    </w:p>
    <w:p>
      <w:pPr>
        <w:pStyle w:val="Normal"/>
        <w:tabs>
          <w:tab w:val="clear" w:pos="720"/>
          <w:tab w:val="left" w:pos="0" w:leader="none"/>
          <w:tab w:val="left" w:pos="900" w:leader="none"/>
        </w:tabs>
        <w:spacing w:lineRule="auto" w:line="360"/>
        <w:ind w:hanging="227"/>
        <w:jc w:val="both"/>
        <w:rPr/>
      </w:pPr>
      <w:r>
        <w:rPr/>
        <w:t>R: Ir būtent, na tokia specifika..</w:t>
      </w:r>
    </w:p>
    <w:p>
      <w:pPr>
        <w:pStyle w:val="Normal"/>
        <w:tabs>
          <w:tab w:val="clear" w:pos="720"/>
          <w:tab w:val="left" w:pos="0" w:leader="none"/>
          <w:tab w:val="left" w:pos="900" w:leader="none"/>
        </w:tabs>
        <w:spacing w:lineRule="auto" w:line="360"/>
        <w:ind w:hanging="227"/>
        <w:jc w:val="both"/>
        <w:rPr/>
      </w:pPr>
      <w:r>
        <w:rPr/>
        <w:t>I: Ar yra formuojama kažkokia tikslinga politika, kad žmonės siektų žinių, eitų studijuoti? Ar Jūsų skyrius tikslingai stengiasi, kad tų studijuojančių žmonų skaičius būtų didesnis, nes jie sako įmonėse sako, kad toks siekis yra tarp aukštesnio rango personalo, t.y. vadovams sudaromos visos sąlygos, kad jie tiktai siektų žinių, studijuotų, kad gautų kažkokių sertifikatų. Kaip yra Jūsų įmonėje?</w:t>
      </w:r>
    </w:p>
    <w:p>
      <w:pPr>
        <w:pStyle w:val="Normal"/>
        <w:tabs>
          <w:tab w:val="clear" w:pos="720"/>
          <w:tab w:val="left" w:pos="0" w:leader="none"/>
          <w:tab w:val="left" w:pos="900" w:leader="none"/>
        </w:tabs>
        <w:spacing w:lineRule="auto" w:line="360"/>
        <w:ind w:hanging="227"/>
        <w:jc w:val="both"/>
        <w:rPr/>
      </w:pPr>
      <w:r>
        <w:rPr/>
        <w:t>R: Kažkokios politikos ir siekio sakykim, na ten kreipti žmones, kad jie būtent eitų į formalias studijas ir studijuotų, kaip ir neturime, bet pavienių atvejų tikrai yra, kuomet ateina tas pats vadovas su tam tikru poreikiu, sako: „Vat aš noriu dar studijuoti čia magistrantūroje ir man tai yra geriau, matau didesnę naudą, ir galbūt jūs galite man kompensuoti šitą dalį mokslų ir sudaryti sąlygas, negu ten eiti i kažkokius pavienius tuos seminarus, mokymus trumpalaikius.“. Tai yra tokių atvejų. Tai tuomet mes.. Nu dažniausiai, jeigu argumentuotai ir tikrai mus įtikina, mes palankiai į tai žiūrime ir priimame, tą tokį, na darbuotojui naudingą sprendimą.</w:t>
      </w:r>
    </w:p>
    <w:p>
      <w:pPr>
        <w:pStyle w:val="Normal"/>
        <w:tabs>
          <w:tab w:val="clear" w:pos="720"/>
          <w:tab w:val="left" w:pos="0" w:leader="none"/>
          <w:tab w:val="left" w:pos="900" w:leader="none"/>
        </w:tabs>
        <w:spacing w:lineRule="auto" w:line="360"/>
        <w:ind w:hanging="227"/>
        <w:jc w:val="both"/>
        <w:rPr/>
      </w:pPr>
      <w:r>
        <w:rPr/>
        <w:t>I: Dar sakykite, jeigu mes paimtume tokį pavyzdį, kai į tapatį knygyną atejo dirbti žmogus kuris tiktai studijavo, ir dirbdamas tenai jisai pasiekė bakalauro ar netgi magistro laipsnį. Ar tai įtakotų jo karjerą „Pegaso“ knygyne ar tai „Alma littera“ kompamijos.. kompanijų grupėje?</w:t>
      </w:r>
    </w:p>
    <w:p>
      <w:pPr>
        <w:pStyle w:val="Normal"/>
        <w:tabs>
          <w:tab w:val="clear" w:pos="720"/>
          <w:tab w:val="left" w:pos="0" w:leader="none"/>
          <w:tab w:val="left" w:pos="900" w:leader="none"/>
        </w:tabs>
        <w:spacing w:lineRule="auto" w:line="360"/>
        <w:ind w:hanging="227"/>
        <w:jc w:val="both"/>
        <w:rPr/>
      </w:pPr>
      <w:r>
        <w:rPr/>
        <w:t>R: Vėl gi tai priklausytų ne vien tik nuo jo išsilavinimo, o šiaip nuo darbuotojo motyvacijos dirbti ir kiek jam čia dirbti pas mus yra įdomu. Bet, sakykim, jeigu jis kryptingai įgijo kažkokį išsilavinimą, tinkantį mums, ir jeigu taip susiklosto situacija, kad pas mus yra reikalingi darbuotojai, tai mes visą laiką žiūrime iš savo vidinių resursų. Ir  pirmiausia pasižiūrėtume ką mes turime „Pegasuose“, ar yra kažkoks tai rezervas ir sakykim potencialas, kuris galėtų ateiti į aukštesnes pozicijas, atsakingesnes pareigas. Tai visą laiką pasižiūrim. Tai va. Tai priklauso...</w:t>
      </w:r>
    </w:p>
    <w:p>
      <w:pPr>
        <w:pStyle w:val="Normal"/>
        <w:tabs>
          <w:tab w:val="clear" w:pos="720"/>
          <w:tab w:val="left" w:pos="0" w:leader="none"/>
          <w:tab w:val="left" w:pos="900" w:leader="none"/>
        </w:tabs>
        <w:spacing w:lineRule="auto" w:line="360"/>
        <w:ind w:hanging="227"/>
        <w:jc w:val="both"/>
        <w:rPr/>
      </w:pPr>
      <w:r>
        <w:rPr/>
        <w:t>I: Kaip vyksta naujo žmogaus socializacija šitoje kompanijoje? Kai žmogus ateina, kaip jis įgyja tas naujas normas, taisykles šitos įmonės?</w:t>
      </w:r>
    </w:p>
    <w:p>
      <w:pPr>
        <w:pStyle w:val="Normal"/>
        <w:tabs>
          <w:tab w:val="clear" w:pos="720"/>
          <w:tab w:val="left" w:pos="0" w:leader="none"/>
          <w:tab w:val="left" w:pos="900" w:leader="none"/>
        </w:tabs>
        <w:spacing w:lineRule="auto" w:line="360"/>
        <w:ind w:hanging="227"/>
        <w:jc w:val="both"/>
        <w:rPr/>
      </w:pPr>
      <w:r>
        <w:rPr/>
        <w:t>R: Tai yra iš tikrųjų tas toks formalus supažindinimas, kuomet yra pristatomos mūsų vizijos, misijos, vertybės. Mes tiesiog sėdam ir kalbam, pasakojam. Turim paruošę prezentacijas..</w:t>
      </w:r>
    </w:p>
    <w:p>
      <w:pPr>
        <w:pStyle w:val="Normal"/>
        <w:tabs>
          <w:tab w:val="clear" w:pos="720"/>
          <w:tab w:val="left" w:pos="0" w:leader="none"/>
          <w:tab w:val="left" w:pos="900" w:leader="none"/>
        </w:tabs>
        <w:spacing w:lineRule="auto" w:line="360"/>
        <w:ind w:hanging="227"/>
        <w:jc w:val="both"/>
        <w:rPr/>
      </w:pPr>
      <w:r>
        <w:rPr/>
        <w:t>I: Naujiems darbuotojams?</w:t>
      </w:r>
    </w:p>
    <w:p>
      <w:pPr>
        <w:pStyle w:val="Normal"/>
        <w:tabs>
          <w:tab w:val="clear" w:pos="720"/>
          <w:tab w:val="left" w:pos="0" w:leader="none"/>
          <w:tab w:val="left" w:pos="900" w:leader="none"/>
        </w:tabs>
        <w:spacing w:lineRule="auto" w:line="360"/>
        <w:ind w:hanging="227"/>
        <w:jc w:val="both"/>
        <w:rPr/>
      </w:pPr>
      <w:r>
        <w:rPr/>
        <w:t>R: Taip. Tai yra netgi pirmą darbo dieną. Ir šiandien pavyzdiui atėjo nauja darbuotoja pas mus ir aš vat ruošiuosi po pietų su ja sėst ir kalbėt, papasakot viska, t.y. pristatoma visa mūsų įmonės struktūra, papasakojami kažkokie oficialūs reikalavimai, kažkokie dokumentai, supažindinamas darbuotojas ir lygiai taip pat papasakojamos neoficialios tradicijos mūsų. Tai va, neformalios.</w:t>
      </w:r>
    </w:p>
    <w:p>
      <w:pPr>
        <w:pStyle w:val="Normal"/>
        <w:tabs>
          <w:tab w:val="clear" w:pos="720"/>
          <w:tab w:val="left" w:pos="0" w:leader="none"/>
          <w:tab w:val="left" w:pos="900" w:leader="none"/>
        </w:tabs>
        <w:spacing w:lineRule="auto" w:line="360"/>
        <w:ind w:hanging="227"/>
        <w:jc w:val="both"/>
        <w:rPr/>
      </w:pPr>
      <w:r>
        <w:rPr/>
        <w:t>I: Tai čia kaip galima pasakyti pirminis apmokymas kažkoks darbuotojo naujo? Ar kaip čia mes galime tai pavadinti?</w:t>
      </w:r>
    </w:p>
    <w:p>
      <w:pPr>
        <w:pStyle w:val="Normal"/>
        <w:tabs>
          <w:tab w:val="clear" w:pos="720"/>
          <w:tab w:val="left" w:pos="0" w:leader="none"/>
          <w:tab w:val="left" w:pos="900" w:leader="none"/>
        </w:tabs>
        <w:spacing w:lineRule="auto" w:line="360"/>
        <w:ind w:hanging="227"/>
        <w:jc w:val="both"/>
        <w:rPr/>
      </w:pPr>
      <w:r>
        <w:rPr/>
        <w:t>R: Supažindinimas, įvedimas, pristatymas.</w:t>
      </w:r>
    </w:p>
    <w:p>
      <w:pPr>
        <w:pStyle w:val="Normal"/>
        <w:tabs>
          <w:tab w:val="clear" w:pos="720"/>
          <w:tab w:val="left" w:pos="0" w:leader="none"/>
          <w:tab w:val="left" w:pos="900" w:leader="none"/>
        </w:tabs>
        <w:spacing w:lineRule="auto" w:line="360"/>
        <w:ind w:hanging="227"/>
        <w:jc w:val="both"/>
        <w:rPr/>
      </w:pPr>
      <w:r>
        <w:rPr/>
        <w:t>I: Vienos dienos?</w:t>
      </w:r>
    </w:p>
    <w:p>
      <w:pPr>
        <w:pStyle w:val="Normal"/>
        <w:tabs>
          <w:tab w:val="clear" w:pos="720"/>
          <w:tab w:val="left" w:pos="0" w:leader="none"/>
          <w:tab w:val="left" w:pos="900" w:leader="none"/>
        </w:tabs>
        <w:spacing w:lineRule="auto" w:line="360"/>
        <w:ind w:hanging="227"/>
        <w:jc w:val="both"/>
        <w:rPr/>
      </w:pPr>
      <w:r>
        <w:rPr/>
        <w:t>R: Taip, taip. Čia netgi vienos valandos.</w:t>
      </w:r>
    </w:p>
    <w:p>
      <w:pPr>
        <w:pStyle w:val="Normal"/>
        <w:tabs>
          <w:tab w:val="clear" w:pos="720"/>
          <w:tab w:val="left" w:pos="0" w:leader="none"/>
          <w:tab w:val="left" w:pos="900" w:leader="none"/>
        </w:tabs>
        <w:spacing w:lineRule="auto" w:line="360"/>
        <w:ind w:hanging="227"/>
        <w:jc w:val="both"/>
        <w:rPr/>
      </w:pPr>
      <w:r>
        <w:rPr/>
        <w:t>I: Vienos valandos..</w:t>
      </w:r>
    </w:p>
    <w:p>
      <w:pPr>
        <w:pStyle w:val="Normal"/>
        <w:tabs>
          <w:tab w:val="clear" w:pos="720"/>
          <w:tab w:val="left" w:pos="0" w:leader="none"/>
          <w:tab w:val="left" w:pos="900" w:leader="none"/>
        </w:tabs>
        <w:spacing w:lineRule="auto" w:line="360"/>
        <w:ind w:hanging="227"/>
        <w:jc w:val="both"/>
        <w:rPr/>
      </w:pPr>
      <w:r>
        <w:rPr/>
        <w:t>R: Toks pokalbis, supažindinimas..</w:t>
      </w:r>
    </w:p>
    <w:p>
      <w:pPr>
        <w:pStyle w:val="Normal"/>
        <w:tabs>
          <w:tab w:val="clear" w:pos="720"/>
          <w:tab w:val="left" w:pos="0" w:leader="none"/>
          <w:tab w:val="left" w:pos="900" w:leader="none"/>
        </w:tabs>
        <w:spacing w:lineRule="auto" w:line="360"/>
        <w:ind w:hanging="227"/>
        <w:jc w:val="both"/>
        <w:rPr/>
      </w:pPr>
      <w:r>
        <w:rPr/>
        <w:t>I: Visas tolimesnis kelias to darbuotojo reiškias apmokymų yra neformalus mokymasis. Aš taip suprantu, kad jis mokosi iš kitų kolegų..</w:t>
      </w:r>
    </w:p>
    <w:p>
      <w:pPr>
        <w:pStyle w:val="Normal"/>
        <w:tabs>
          <w:tab w:val="clear" w:pos="720"/>
          <w:tab w:val="left" w:pos="0" w:leader="none"/>
          <w:tab w:val="left" w:pos="900" w:leader="none"/>
        </w:tabs>
        <w:spacing w:lineRule="auto" w:line="360"/>
        <w:ind w:hanging="227"/>
        <w:jc w:val="both"/>
        <w:rPr/>
      </w:pPr>
      <w:r>
        <w:rPr/>
        <w:t>R: Taip, yra priskiriamas jam tas mentorius, kuratorius – darbuotojas atsakingas. Dažniausiai ar tai būna panašių funkcijų darbuotojas ar tai viename skyriuje dirbantis, na artimiausias kažkoks tai kolega, kuris galėtų jam patarti, į kurį jis visą laiką galėtų kreiptis įvairiausias klausimais. Lygiai tai pat vadovas skiria, stengiasi bent jau skirti ypatingesnį dėmesį, bent jau kelias pirmas savaites, pirmus mėnesius, jam aiskinti, pasakoti. Jie sėda, aiškinasi savo darbo funkcijas apsibrėžia. Yra pareigybių nuostatai. Yra formuojamos trijų mėnesių bandomojo laikotarpio užduotys, kurios netgi yra išrašomos ir pasirašomos formaliai. Ir vyksta pokalbiai. Mes turime tokią tradiciją – tą naująjį darbuotoją vis dažniau pakalbinti, vis sekti jį, vis stebėti kaip jam sekasi. O besibaigiant bandomajam laikotarpiui vyksta pokalbiai su vadovu ir su personalo darbuotoju kazkuriuo. Ir tuomet priimamas bendras sprendimas.</w:t>
      </w:r>
    </w:p>
    <w:p>
      <w:pPr>
        <w:pStyle w:val="Normal"/>
        <w:tabs>
          <w:tab w:val="clear" w:pos="720"/>
          <w:tab w:val="left" w:pos="0" w:leader="none"/>
          <w:tab w:val="left" w:pos="900" w:leader="none"/>
        </w:tabs>
        <w:spacing w:lineRule="auto" w:line="360"/>
        <w:ind w:hanging="227"/>
        <w:jc w:val="both"/>
        <w:rPr/>
      </w:pPr>
      <w:r>
        <w:rPr/>
        <w:t>I: Kiek yra teigiamų ir neigiamų sprendimų priimta?</w:t>
      </w:r>
    </w:p>
    <w:p>
      <w:pPr>
        <w:pStyle w:val="Normal"/>
        <w:tabs>
          <w:tab w:val="clear" w:pos="720"/>
          <w:tab w:val="left" w:pos="0" w:leader="none"/>
          <w:tab w:val="left" w:pos="900" w:leader="none"/>
        </w:tabs>
        <w:spacing w:lineRule="auto" w:line="360"/>
        <w:ind w:hanging="227"/>
        <w:jc w:val="both"/>
        <w:rPr/>
      </w:pPr>
      <w:r>
        <w:rPr/>
        <w:t>R: Na neigiamų - tikrai labai mažai. Labai, ten nulis kablelis..</w:t>
      </w:r>
    </w:p>
    <w:p>
      <w:pPr>
        <w:pStyle w:val="Normal"/>
        <w:tabs>
          <w:tab w:val="clear" w:pos="720"/>
          <w:tab w:val="left" w:pos="0" w:leader="none"/>
          <w:tab w:val="left" w:pos="900" w:leader="none"/>
        </w:tabs>
        <w:spacing w:lineRule="auto" w:line="360"/>
        <w:ind w:hanging="227"/>
        <w:jc w:val="both"/>
        <w:rPr/>
      </w:pPr>
      <w:r>
        <w:rPr/>
        <w:t>I: Dėl kokių priežasčių buvo tie neigiami sprendimai?</w:t>
      </w:r>
    </w:p>
    <w:p>
      <w:pPr>
        <w:pStyle w:val="Normal"/>
        <w:tabs>
          <w:tab w:val="clear" w:pos="720"/>
          <w:tab w:val="left" w:pos="0" w:leader="none"/>
          <w:tab w:val="left" w:pos="900" w:leader="none"/>
        </w:tabs>
        <w:spacing w:lineRule="auto" w:line="360"/>
        <w:ind w:hanging="227"/>
        <w:jc w:val="both"/>
        <w:rPr/>
      </w:pPr>
      <w:r>
        <w:rPr/>
        <w:t>R: Yra buvę, kiek aš dirbu, vienintelis kartas kuomet darbuotojas na tiesiog kažkaip buvo ne, ne..</w:t>
      </w:r>
    </w:p>
    <w:p>
      <w:pPr>
        <w:pStyle w:val="Normal"/>
        <w:tabs>
          <w:tab w:val="clear" w:pos="720"/>
          <w:tab w:val="left" w:pos="0" w:leader="none"/>
          <w:tab w:val="left" w:pos="900" w:leader="none"/>
        </w:tabs>
        <w:spacing w:lineRule="auto" w:line="360"/>
        <w:ind w:hanging="227"/>
        <w:jc w:val="both"/>
        <w:rPr/>
      </w:pPr>
      <w:r>
        <w:rPr/>
        <w:t>I: Nerintai nusiteikęs?</w:t>
      </w:r>
    </w:p>
    <w:p>
      <w:pPr>
        <w:pStyle w:val="Normal"/>
        <w:tabs>
          <w:tab w:val="clear" w:pos="720"/>
          <w:tab w:val="left" w:pos="0" w:leader="none"/>
          <w:tab w:val="left" w:pos="900" w:leader="none"/>
        </w:tabs>
        <w:spacing w:lineRule="auto" w:line="360"/>
        <w:ind w:hanging="227"/>
        <w:jc w:val="both"/>
        <w:rPr/>
      </w:pPr>
      <w:r>
        <w:rPr/>
        <w:t>R: Nerintai nusiteikęs.</w:t>
      </w:r>
    </w:p>
    <w:p>
      <w:pPr>
        <w:pStyle w:val="Normal"/>
        <w:tabs>
          <w:tab w:val="clear" w:pos="720"/>
          <w:tab w:val="left" w:pos="0" w:leader="none"/>
          <w:tab w:val="left" w:pos="900" w:leader="none"/>
        </w:tabs>
        <w:spacing w:lineRule="auto" w:line="360"/>
        <w:ind w:hanging="227"/>
        <w:jc w:val="both"/>
        <w:rPr/>
      </w:pPr>
      <w:r>
        <w:rPr/>
        <w:t>I: Dabar jeigu męs įvertinsime tuos vidinius apmokymus. Kiek Jūs matote panašumų tarp tų vidinių apmokymų ir  tų žinių kurias žmogus galėtų įgauti universitete? Bendrųjų žinių sakykim kiek, koks yra panašumas? Ar sutampa kartais ta informacija, kuri suteikiama vidinių apmokymų metu su ta informacija, kurią žmogus galėtų gauti universitete? Bendra informacija.</w:t>
      </w:r>
    </w:p>
    <w:p>
      <w:pPr>
        <w:pStyle w:val="Normal"/>
        <w:tabs>
          <w:tab w:val="clear" w:pos="720"/>
          <w:tab w:val="left" w:pos="0" w:leader="none"/>
          <w:tab w:val="left" w:pos="900" w:leader="none"/>
        </w:tabs>
        <w:spacing w:lineRule="auto" w:line="360"/>
        <w:ind w:hanging="227"/>
        <w:jc w:val="both"/>
        <w:rPr/>
      </w:pPr>
      <w:r>
        <w:rPr/>
        <w:t>R: Aš manau kad ta vidinė informacija yra labiau vistik pritraukta prie mūsų veiklos, įsigilinant į mūsų veiklos kažkokias problemas, į mūsų darbų problemas, į situacijos problemas ir tikrai yra labai kryptinai, labai taikliai su praktinėm užduotim. Didelė dalis mokymų, ne vien tik teorinė dalis, bet ir praktinė. Mes ten išsibandom save, kuriam įvairiausias situacijas. Tai manau kad universitetas gi truputėli ugdo kitus įgudžius, suteikia kitas žinias, labiau teorines, abstraktesnes, suteikia įgudžius ieškoti informacijos, kur ieškoti.</w:t>
      </w:r>
    </w:p>
    <w:p>
      <w:pPr>
        <w:pStyle w:val="Normal"/>
        <w:tabs>
          <w:tab w:val="clear" w:pos="720"/>
          <w:tab w:val="left" w:pos="0" w:leader="none"/>
          <w:tab w:val="left" w:pos="900" w:leader="none"/>
        </w:tabs>
        <w:spacing w:lineRule="auto" w:line="360"/>
        <w:ind w:hanging="227"/>
        <w:jc w:val="both"/>
        <w:rPr/>
      </w:pPr>
      <w:r>
        <w:rPr/>
        <w:t>I: Ar galima sakyti, kad tai papildanti informacija? Universitetas ir tie apmokymai kompanijos.</w:t>
      </w:r>
    </w:p>
    <w:p>
      <w:pPr>
        <w:pStyle w:val="Normal"/>
        <w:tabs>
          <w:tab w:val="clear" w:pos="720"/>
          <w:tab w:val="left" w:pos="0" w:leader="none"/>
          <w:tab w:val="left" w:pos="900" w:leader="none"/>
        </w:tabs>
        <w:spacing w:lineRule="auto" w:line="360"/>
        <w:ind w:hanging="227"/>
        <w:jc w:val="both"/>
        <w:rPr/>
      </w:pPr>
      <w:r>
        <w:rPr/>
        <w:t>R: Aš manau kad apmokymai yra papildanti. Universitetas suteikia tą stuburą, o mes aplipdome tą stuburą tuo kuo mums reikia.</w:t>
      </w:r>
    </w:p>
    <w:p>
      <w:pPr>
        <w:pStyle w:val="Normal"/>
        <w:tabs>
          <w:tab w:val="clear" w:pos="720"/>
          <w:tab w:val="left" w:pos="0" w:leader="none"/>
          <w:tab w:val="left" w:pos="900" w:leader="none"/>
        </w:tabs>
        <w:spacing w:lineRule="auto" w:line="360"/>
        <w:ind w:hanging="227"/>
        <w:jc w:val="both"/>
        <w:rPr/>
      </w:pPr>
      <w:r>
        <w:rPr/>
        <w:t>I: Bet kiek Jūs atrankos metu žiūrite į tai kad žmogus turi diplomą ir kažkokį laipsnį? Kiek tai svarbu?</w:t>
      </w:r>
    </w:p>
    <w:p>
      <w:pPr>
        <w:pStyle w:val="Normal"/>
        <w:tabs>
          <w:tab w:val="clear" w:pos="720"/>
          <w:tab w:val="left" w:pos="0" w:leader="none"/>
          <w:tab w:val="left" w:pos="900" w:leader="none"/>
        </w:tabs>
        <w:spacing w:lineRule="auto" w:line="360"/>
        <w:ind w:hanging="227"/>
        <w:jc w:val="both"/>
        <w:rPr/>
      </w:pPr>
      <w:r>
        <w:rPr/>
        <w:t>R: Žiūrime. Taip tai yra pakankamai svarbu.</w:t>
      </w:r>
    </w:p>
    <w:p>
      <w:pPr>
        <w:pStyle w:val="Normal"/>
        <w:tabs>
          <w:tab w:val="clear" w:pos="720"/>
          <w:tab w:val="left" w:pos="0" w:leader="none"/>
          <w:tab w:val="left" w:pos="900" w:leader="none"/>
        </w:tabs>
        <w:spacing w:lineRule="auto" w:line="360"/>
        <w:ind w:hanging="227"/>
        <w:jc w:val="both"/>
        <w:rPr/>
      </w:pPr>
      <w:r>
        <w:rPr/>
        <w:t>I: Ar Jūs pasirenkat kažkokią specialią sritį? Būtent...</w:t>
      </w:r>
    </w:p>
    <w:p>
      <w:pPr>
        <w:pStyle w:val="Normal"/>
        <w:tabs>
          <w:tab w:val="clear" w:pos="720"/>
          <w:tab w:val="left" w:pos="0" w:leader="none"/>
          <w:tab w:val="left" w:pos="900" w:leader="none"/>
        </w:tabs>
        <w:spacing w:lineRule="auto" w:line="360"/>
        <w:ind w:hanging="227"/>
        <w:jc w:val="both"/>
        <w:rPr/>
      </w:pPr>
      <w:r>
        <w:rPr/>
        <w:t>R: Na sakykim ieškome rinkodaros darbuotojo, tai mes tikrai stengiamės žiūrėti darbuotoją, kuris studijuoja tą mokslą. Ar ieškome informatiko, tai būtinai turi būti informatikas. Jeigu ieškome personalisto, vėlgi žmogus turi būti ar organizacinę psichologiją baigęs, ar...</w:t>
      </w:r>
    </w:p>
    <w:p>
      <w:pPr>
        <w:pStyle w:val="Normal"/>
        <w:tabs>
          <w:tab w:val="clear" w:pos="720"/>
          <w:tab w:val="left" w:pos="0" w:leader="none"/>
          <w:tab w:val="left" w:pos="900" w:leader="none"/>
        </w:tabs>
        <w:spacing w:lineRule="auto" w:line="360"/>
        <w:ind w:hanging="227"/>
        <w:jc w:val="both"/>
        <w:rPr/>
      </w:pPr>
      <w:r>
        <w:rPr/>
        <w:t>I: Žodžiu atsižvelgiate?</w:t>
      </w:r>
    </w:p>
    <w:p>
      <w:pPr>
        <w:pStyle w:val="Normal"/>
        <w:tabs>
          <w:tab w:val="clear" w:pos="720"/>
          <w:tab w:val="left" w:pos="0" w:leader="none"/>
          <w:tab w:val="left" w:pos="900" w:leader="none"/>
        </w:tabs>
        <w:spacing w:lineRule="auto" w:line="360"/>
        <w:ind w:hanging="227"/>
        <w:jc w:val="both"/>
        <w:rPr/>
      </w:pPr>
      <w:r>
        <w:rPr/>
        <w:t>R: Taip, atsižvelgiame.</w:t>
      </w:r>
    </w:p>
    <w:p>
      <w:pPr>
        <w:pStyle w:val="Normal"/>
        <w:tabs>
          <w:tab w:val="clear" w:pos="720"/>
          <w:tab w:val="left" w:pos="0" w:leader="none"/>
          <w:tab w:val="left" w:pos="900" w:leader="none"/>
        </w:tabs>
        <w:spacing w:lineRule="auto" w:line="360"/>
        <w:ind w:hanging="227"/>
        <w:jc w:val="both"/>
        <w:rPr/>
      </w:pPr>
      <w:r>
        <w:rPr/>
        <w:t>I: Jis gali būti ir studentas ar būtinai baigęs turi būti.</w:t>
      </w:r>
    </w:p>
    <w:p>
      <w:pPr>
        <w:pStyle w:val="Normal"/>
        <w:tabs>
          <w:tab w:val="clear" w:pos="720"/>
          <w:tab w:val="left" w:pos="0" w:leader="none"/>
          <w:tab w:val="left" w:pos="900" w:leader="none"/>
        </w:tabs>
        <w:spacing w:lineRule="auto" w:line="360"/>
        <w:ind w:hanging="227"/>
        <w:jc w:val="both"/>
        <w:rPr/>
      </w:pPr>
      <w:r>
        <w:rPr/>
        <w:t>R: Priklauso nuo pareigų, nuo atsakomybių. Į vadovo poziciją – žinoma kad ne, o kaip ir minėjau į asiatento, tai netgi sveikintina yra studentai...</w:t>
      </w:r>
    </w:p>
    <w:p>
      <w:pPr>
        <w:pStyle w:val="Normal"/>
        <w:tabs>
          <w:tab w:val="clear" w:pos="720"/>
          <w:tab w:val="left" w:pos="0" w:leader="none"/>
          <w:tab w:val="left" w:pos="900" w:leader="none"/>
        </w:tabs>
        <w:spacing w:lineRule="auto" w:line="360"/>
        <w:ind w:hanging="227"/>
        <w:jc w:val="both"/>
        <w:rPr/>
      </w:pPr>
      <w:r>
        <w:rPr/>
        <w:t>I: Kiek asistentas turi galimybių išaugti iki to vadovo?</w:t>
      </w:r>
    </w:p>
    <w:p>
      <w:pPr>
        <w:pStyle w:val="Normal"/>
        <w:tabs>
          <w:tab w:val="clear" w:pos="720"/>
          <w:tab w:val="left" w:pos="0" w:leader="none"/>
          <w:tab w:val="left" w:pos="900" w:leader="none"/>
        </w:tabs>
        <w:spacing w:lineRule="auto" w:line="360"/>
        <w:ind w:hanging="227"/>
        <w:jc w:val="both"/>
        <w:rPr/>
      </w:pPr>
      <w:r>
        <w:rPr/>
        <w:t>R: Na kaip patirtis rodo, tai turi.</w:t>
      </w:r>
    </w:p>
    <w:p>
      <w:pPr>
        <w:pStyle w:val="Normal"/>
        <w:tabs>
          <w:tab w:val="clear" w:pos="720"/>
          <w:tab w:val="left" w:pos="0" w:leader="none"/>
          <w:tab w:val="left" w:pos="900" w:leader="none"/>
        </w:tabs>
        <w:spacing w:lineRule="auto" w:line="360"/>
        <w:ind w:hanging="227"/>
        <w:jc w:val="both"/>
        <w:rPr/>
      </w:pPr>
      <w:r>
        <w:rPr/>
        <w:t>I: Turi galimybę? Karjeros galimybės yra?</w:t>
      </w:r>
    </w:p>
    <w:p>
      <w:pPr>
        <w:pStyle w:val="Normal"/>
        <w:tabs>
          <w:tab w:val="clear" w:pos="720"/>
          <w:tab w:val="left" w:pos="0" w:leader="none"/>
          <w:tab w:val="left" w:pos="900" w:leader="none"/>
        </w:tabs>
        <w:spacing w:lineRule="auto" w:line="360"/>
        <w:ind w:hanging="227"/>
        <w:jc w:val="both"/>
        <w:rPr/>
      </w:pPr>
      <w:r>
        <w:rPr/>
        <w:t>R: Mes tokios kaip po sistemos karjeros neturime ir nelabai gal ir manome, kad reikia čia apsirašinėti ir viską spausti į sistemas, bet tas faktorius ištikrųjų galioja. Pavyzdžiais matome, kad yra nemažai tokių pavyzdžių: iš administratoriaus, asistento pozicijos išeina į projektų vadovus.</w:t>
      </w:r>
    </w:p>
    <w:p>
      <w:pPr>
        <w:pStyle w:val="Normal"/>
        <w:tabs>
          <w:tab w:val="clear" w:pos="720"/>
          <w:tab w:val="left" w:pos="0" w:leader="none"/>
          <w:tab w:val="left" w:pos="900" w:leader="none"/>
        </w:tabs>
        <w:spacing w:lineRule="auto" w:line="360"/>
        <w:ind w:hanging="227"/>
        <w:jc w:val="both"/>
        <w:rPr/>
      </w:pPr>
      <w:r>
        <w:rPr/>
        <w:t>I: Kaip Jūsų manymu ar galima būtų čia surasti balansą šitoje kompanijoje tarp individualių karjeros tikslų ir formalaus mokymosi tikslų? Tai yra ar galima suderinti ir tas studijas formaliasias ir įmonės tikslus ir užduotis individualias?</w:t>
      </w:r>
    </w:p>
    <w:p>
      <w:pPr>
        <w:pStyle w:val="Normal"/>
        <w:tabs>
          <w:tab w:val="clear" w:pos="720"/>
          <w:tab w:val="left" w:pos="0" w:leader="none"/>
          <w:tab w:val="left" w:pos="900" w:leader="none"/>
        </w:tabs>
        <w:spacing w:lineRule="auto" w:line="360"/>
        <w:ind w:hanging="227"/>
        <w:jc w:val="both"/>
        <w:rPr/>
      </w:pPr>
      <w:r>
        <w:rPr/>
        <w:t>R: Kaip aš ir sakiau mes labai noriai priimam į asistento pozicijas kažkokius tai studentus, kad jie bestudijuodami formaliose studijose, lygiai taip pat įgytu patirties ir tos praktikos, tų patirties žinių, kas darosi čia pas mus, kas yra ištikrųjų darbe ir veikloje. Tai aš manau, kad nu kiap ir sakiau, kad truputėli skiriasi šiektiek. Tas universitetas vistik tą stuburą duoda, o mes..</w:t>
      </w:r>
    </w:p>
    <w:p>
      <w:pPr>
        <w:pStyle w:val="Normal"/>
        <w:tabs>
          <w:tab w:val="clear" w:pos="720"/>
          <w:tab w:val="left" w:pos="0" w:leader="none"/>
          <w:tab w:val="left" w:pos="900" w:leader="none"/>
        </w:tabs>
        <w:spacing w:lineRule="auto" w:line="360"/>
        <w:ind w:hanging="227"/>
        <w:jc w:val="both"/>
        <w:rPr/>
      </w:pPr>
      <w:r>
        <w:rPr/>
        <w:t>I: Bet žmogus galėtų atrasti savo poziciją, kad nenukentėtų, jiegu jis studijuoja, nenukentėtų jo studijos, bet ir nenukentėtų darbas? Įmanoma surasti tokią pusiausvyrą čia?</w:t>
      </w:r>
    </w:p>
    <w:p>
      <w:pPr>
        <w:pStyle w:val="Normal"/>
        <w:tabs>
          <w:tab w:val="clear" w:pos="720"/>
          <w:tab w:val="left" w:pos="0" w:leader="none"/>
          <w:tab w:val="left" w:pos="900" w:leader="none"/>
        </w:tabs>
        <w:spacing w:lineRule="auto" w:line="360"/>
        <w:ind w:hanging="227"/>
        <w:jc w:val="both"/>
        <w:rPr/>
      </w:pPr>
      <w:r>
        <w:rPr/>
        <w:t>R: Manau kad taip. Čia labai dar prilkauso nuo kiekvieno individualaus žmogaus.</w:t>
      </w:r>
    </w:p>
    <w:p>
      <w:pPr>
        <w:pStyle w:val="Normal"/>
        <w:tabs>
          <w:tab w:val="clear" w:pos="720"/>
          <w:tab w:val="left" w:pos="0" w:leader="none"/>
          <w:tab w:val="left" w:pos="900" w:leader="none"/>
        </w:tabs>
        <w:spacing w:lineRule="auto" w:line="360"/>
        <w:ind w:hanging="227"/>
        <w:jc w:val="both"/>
        <w:rPr/>
      </w:pPr>
      <w:r>
        <w:rPr/>
        <w:t xml:space="preserve">I: Bet iš Jūsų pusės visos galimybės sukurtos? </w:t>
      </w:r>
    </w:p>
    <w:p>
      <w:pPr>
        <w:pStyle w:val="Normal"/>
        <w:tabs>
          <w:tab w:val="clear" w:pos="720"/>
          <w:tab w:val="left" w:pos="0" w:leader="none"/>
          <w:tab w:val="left" w:pos="900" w:leader="none"/>
        </w:tabs>
        <w:spacing w:lineRule="auto" w:line="360"/>
        <w:ind w:hanging="227"/>
        <w:jc w:val="both"/>
        <w:rPr/>
      </w:pPr>
      <w:r>
        <w:rPr/>
        <w:t>R: Taip.</w:t>
      </w:r>
    </w:p>
    <w:p>
      <w:pPr>
        <w:pStyle w:val="Normal"/>
        <w:tabs>
          <w:tab w:val="clear" w:pos="720"/>
          <w:tab w:val="left" w:pos="0" w:leader="none"/>
          <w:tab w:val="left" w:pos="900" w:leader="none"/>
        </w:tabs>
        <w:spacing w:lineRule="auto" w:line="360"/>
        <w:ind w:hanging="227"/>
        <w:jc w:val="both"/>
        <w:rPr/>
      </w:pPr>
      <w:r>
        <w:rPr/>
        <w:t>I: Paimti sakykim savaitės atostogas?</w:t>
      </w:r>
    </w:p>
    <w:p>
      <w:pPr>
        <w:pStyle w:val="Normal"/>
        <w:tabs>
          <w:tab w:val="clear" w:pos="720"/>
          <w:tab w:val="left" w:pos="0" w:leader="none"/>
          <w:tab w:val="left" w:pos="900" w:leader="none"/>
        </w:tabs>
        <w:spacing w:lineRule="auto" w:line="360"/>
        <w:ind w:hanging="227"/>
        <w:jc w:val="both"/>
        <w:rPr/>
      </w:pPr>
      <w:r>
        <w:rPr/>
        <w:t>R: Taip.</w:t>
      </w:r>
    </w:p>
    <w:p>
      <w:pPr>
        <w:pStyle w:val="Normal"/>
        <w:tabs>
          <w:tab w:val="clear" w:pos="720"/>
          <w:tab w:val="left" w:pos="0" w:leader="none"/>
          <w:tab w:val="left" w:pos="900" w:leader="none"/>
        </w:tabs>
        <w:spacing w:lineRule="auto" w:line="360"/>
        <w:ind w:hanging="227"/>
        <w:jc w:val="both"/>
        <w:rPr/>
      </w:pPr>
      <w:r>
        <w:rPr/>
        <w:t>I: Viskas yra priimtina?</w:t>
      </w:r>
    </w:p>
    <w:p>
      <w:pPr>
        <w:pStyle w:val="Normal"/>
        <w:tabs>
          <w:tab w:val="clear" w:pos="720"/>
          <w:tab w:val="left" w:pos="0" w:leader="none"/>
          <w:tab w:val="left" w:pos="900" w:leader="none"/>
        </w:tabs>
        <w:spacing w:lineRule="auto" w:line="360"/>
        <w:ind w:hanging="227"/>
        <w:jc w:val="both"/>
        <w:rPr/>
      </w:pPr>
      <w:r>
        <w:rPr/>
        <w:t>R: Aišku tai turi būti iš anksto planuojama, ten darbai suplanuojami ir visa kita. Bet taip tai yra įmanoma. Gal sudėtingiau jau kažkokiose vadovo pozicijose, bet to jaunesnio, studijuojančio žmogaus, asistento pozicijose, administratoraius, vadybininkų tai tikrai ten..</w:t>
      </w:r>
    </w:p>
    <w:p>
      <w:pPr>
        <w:pStyle w:val="Normal"/>
        <w:tabs>
          <w:tab w:val="clear" w:pos="720"/>
          <w:tab w:val="left" w:pos="0" w:leader="none"/>
          <w:tab w:val="left" w:pos="900" w:leader="none"/>
        </w:tabs>
        <w:spacing w:lineRule="auto" w:line="360"/>
        <w:ind w:hanging="227"/>
        <w:jc w:val="both"/>
        <w:rPr/>
      </w:pPr>
      <w:r>
        <w:rPr/>
        <w:t>I: Pokalbio pabaigai gal galėtumėte bendrai įvertinti formaliųjų studijų naudingumą, Lietuvos formaliųjų studijų naudingumą. Kaip yra Lietuvoje, ar naudinga studijuoti, būti studijuojančiam, turėti diplomą?</w:t>
      </w:r>
    </w:p>
    <w:p>
      <w:pPr>
        <w:pStyle w:val="Normal"/>
        <w:tabs>
          <w:tab w:val="clear" w:pos="720"/>
          <w:tab w:val="left" w:pos="0" w:leader="none"/>
          <w:tab w:val="left" w:pos="900" w:leader="none"/>
        </w:tabs>
        <w:spacing w:lineRule="auto" w:line="360"/>
        <w:ind w:hanging="227"/>
        <w:jc w:val="both"/>
        <w:rPr/>
      </w:pPr>
      <w:r>
        <w:rPr/>
        <w:t>R: Aišku aš manau visą laiką studijuoti ir mokytis yra naudinga ir turėti diplomą manau yra lygiai taip pat.</w:t>
      </w:r>
    </w:p>
    <w:p>
      <w:pPr>
        <w:pStyle w:val="Normal"/>
        <w:tabs>
          <w:tab w:val="clear" w:pos="720"/>
          <w:tab w:val="left" w:pos="0" w:leader="none"/>
          <w:tab w:val="left" w:pos="900" w:leader="none"/>
        </w:tabs>
        <w:spacing w:lineRule="auto" w:line="360"/>
        <w:ind w:hanging="227"/>
        <w:jc w:val="both"/>
        <w:rPr/>
      </w:pPr>
      <w:r>
        <w:rPr/>
        <w:t>I: Bet kalbėkim apie kokybę ir kiek suteikiamos tos žinios, kurios reikalingos tolimesniame kelyje tavo karjeros ir gyvenimo?</w:t>
      </w:r>
    </w:p>
    <w:p>
      <w:pPr>
        <w:pStyle w:val="Normal"/>
        <w:tabs>
          <w:tab w:val="clear" w:pos="720"/>
          <w:tab w:val="left" w:pos="0" w:leader="none"/>
          <w:tab w:val="left" w:pos="900" w:leader="none"/>
        </w:tabs>
        <w:spacing w:lineRule="auto" w:line="360"/>
        <w:ind w:hanging="227"/>
        <w:jc w:val="both"/>
        <w:rPr/>
      </w:pPr>
      <w:r>
        <w:rPr/>
        <w:t>R: Aš turiu savo požiūrį. Aš manau kad universitetas, ta prasme.. Gal šiek tiek trūksta dėstytojų, sakykim tokio, entuziazmo ir noro. Bet šiaip manau kad universitetas suteikia tau kryptį, o tu pats pasiimi, kiek tu nori, ir kiek tu pats studijuoji, ir kiek tu pats giliniesi. Mano požiūriu taip.</w:t>
      </w:r>
    </w:p>
    <w:p>
      <w:pPr>
        <w:pStyle w:val="Normal"/>
        <w:tabs>
          <w:tab w:val="clear" w:pos="720"/>
          <w:tab w:val="left" w:pos="0" w:leader="none"/>
          <w:tab w:val="left" w:pos="900" w:leader="none"/>
        </w:tabs>
        <w:spacing w:lineRule="auto" w:line="360"/>
        <w:ind w:hanging="227"/>
        <w:jc w:val="both"/>
        <w:rPr/>
      </w:pPr>
      <w:r>
        <w:rPr/>
        <w:t>I: O Jūs pati kur studijavote?</w:t>
      </w:r>
    </w:p>
    <w:p>
      <w:pPr>
        <w:pStyle w:val="Normal"/>
        <w:tabs>
          <w:tab w:val="clear" w:pos="720"/>
          <w:tab w:val="left" w:pos="0" w:leader="none"/>
          <w:tab w:val="left" w:pos="900" w:leader="none"/>
        </w:tabs>
        <w:spacing w:lineRule="auto" w:line="360"/>
        <w:ind w:hanging="227"/>
        <w:jc w:val="both"/>
        <w:rPr/>
      </w:pPr>
      <w:r>
        <w:rPr/>
        <w:t>R: Aš – Vytauto didžiojo universitete.</w:t>
      </w:r>
    </w:p>
    <w:p>
      <w:pPr>
        <w:pStyle w:val="Normal"/>
        <w:tabs>
          <w:tab w:val="clear" w:pos="720"/>
          <w:tab w:val="left" w:pos="0" w:leader="none"/>
          <w:tab w:val="left" w:pos="900" w:leader="none"/>
        </w:tabs>
        <w:spacing w:lineRule="auto" w:line="360"/>
        <w:ind w:hanging="227"/>
        <w:jc w:val="both"/>
        <w:rPr/>
      </w:pPr>
      <w:r>
        <w:rPr/>
        <w:t>I: Jau pabaigėte studijas?</w:t>
      </w:r>
    </w:p>
    <w:p>
      <w:pPr>
        <w:pStyle w:val="Normal"/>
        <w:tabs>
          <w:tab w:val="clear" w:pos="720"/>
          <w:tab w:val="left" w:pos="0" w:leader="none"/>
          <w:tab w:val="left" w:pos="900" w:leader="none"/>
        </w:tabs>
        <w:spacing w:lineRule="auto" w:line="360"/>
        <w:ind w:hanging="227"/>
        <w:jc w:val="both"/>
        <w:rPr/>
      </w:pPr>
      <w:r>
        <w:rPr/>
        <w:t>R: Dar ne.</w:t>
      </w:r>
    </w:p>
    <w:p>
      <w:pPr>
        <w:pStyle w:val="Normal"/>
        <w:tabs>
          <w:tab w:val="clear" w:pos="720"/>
          <w:tab w:val="left" w:pos="0" w:leader="none"/>
          <w:tab w:val="left" w:pos="900" w:leader="none"/>
        </w:tabs>
        <w:spacing w:lineRule="auto" w:line="360"/>
        <w:ind w:hanging="227"/>
        <w:jc w:val="both"/>
        <w:rPr/>
      </w:pPr>
      <w:r>
        <w:rPr/>
        <w:t>I: Tai neakivaizdžiai studijuojate?</w:t>
      </w:r>
    </w:p>
    <w:p>
      <w:pPr>
        <w:pStyle w:val="Normal"/>
        <w:tabs>
          <w:tab w:val="clear" w:pos="720"/>
          <w:tab w:val="left" w:pos="0" w:leader="none"/>
          <w:tab w:val="left" w:pos="900" w:leader="none"/>
        </w:tabs>
        <w:spacing w:lineRule="auto" w:line="360"/>
        <w:ind w:hanging="227"/>
        <w:jc w:val="both"/>
        <w:rPr/>
      </w:pPr>
      <w:r>
        <w:rPr/>
        <w:t>R: Taip.</w:t>
      </w:r>
    </w:p>
    <w:p>
      <w:pPr>
        <w:pStyle w:val="Normal"/>
        <w:tabs>
          <w:tab w:val="clear" w:pos="720"/>
          <w:tab w:val="left" w:pos="0" w:leader="none"/>
          <w:tab w:val="left" w:pos="900" w:leader="none"/>
        </w:tabs>
        <w:spacing w:lineRule="auto" w:line="360"/>
        <w:ind w:hanging="227"/>
        <w:jc w:val="both"/>
        <w:rPr/>
      </w:pPr>
      <w:r>
        <w:rPr/>
        <w:t>I: Važiuojate į Kauną?</w:t>
      </w:r>
    </w:p>
    <w:p>
      <w:pPr>
        <w:pStyle w:val="Normal"/>
        <w:tabs>
          <w:tab w:val="clear" w:pos="720"/>
          <w:tab w:val="left" w:pos="0" w:leader="none"/>
          <w:tab w:val="left" w:pos="900" w:leader="none"/>
        </w:tabs>
        <w:spacing w:lineRule="auto" w:line="360"/>
        <w:ind w:hanging="227"/>
        <w:jc w:val="both"/>
        <w:rPr/>
      </w:pPr>
      <w:r>
        <w:rPr/>
        <w:t>R: Taip, važinėju.</w:t>
      </w:r>
    </w:p>
    <w:p>
      <w:pPr>
        <w:pStyle w:val="Normal"/>
        <w:tabs>
          <w:tab w:val="clear" w:pos="720"/>
          <w:tab w:val="left" w:pos="0" w:leader="none"/>
          <w:tab w:val="left" w:pos="900" w:leader="none"/>
        </w:tabs>
        <w:spacing w:lineRule="auto" w:line="360"/>
        <w:ind w:hanging="227"/>
        <w:jc w:val="both"/>
        <w:rPr/>
      </w:pPr>
      <w:r>
        <w:rPr/>
        <w:t>I: Ką studijuojate?</w:t>
      </w:r>
    </w:p>
    <w:p>
      <w:pPr>
        <w:pStyle w:val="Normal"/>
        <w:tabs>
          <w:tab w:val="clear" w:pos="720"/>
          <w:tab w:val="left" w:pos="0" w:leader="none"/>
          <w:tab w:val="left" w:pos="900" w:leader="none"/>
        </w:tabs>
        <w:spacing w:lineRule="auto" w:line="360"/>
        <w:ind w:hanging="227"/>
        <w:jc w:val="both"/>
        <w:rPr/>
      </w:pPr>
      <w:r>
        <w:rPr/>
        <w:t xml:space="preserve">R: </w:t>
      </w:r>
      <w:r>
        <w:rPr>
          <w:lang w:val="en-US"/>
        </w:rPr>
        <w:t>Psichologij</w:t>
      </w:r>
      <w:r>
        <w:rPr/>
        <w:t>ą.</w:t>
      </w:r>
    </w:p>
    <w:p>
      <w:pPr>
        <w:pStyle w:val="Normal"/>
        <w:tabs>
          <w:tab w:val="clear" w:pos="720"/>
          <w:tab w:val="left" w:pos="0" w:leader="none"/>
          <w:tab w:val="left" w:pos="900" w:leader="none"/>
        </w:tabs>
        <w:spacing w:lineRule="auto" w:line="360"/>
        <w:ind w:hanging="227"/>
        <w:jc w:val="both"/>
        <w:rPr/>
      </w:pPr>
      <w:r>
        <w:rPr/>
        <w:t>I: Psichologiją? Tai pagal specialybę dirbate?</w:t>
      </w:r>
    </w:p>
    <w:p>
      <w:pPr>
        <w:pStyle w:val="Normal"/>
        <w:tabs>
          <w:tab w:val="clear" w:pos="720"/>
          <w:tab w:val="left" w:pos="0" w:leader="none"/>
          <w:tab w:val="left" w:pos="900" w:leader="none"/>
        </w:tabs>
        <w:spacing w:lineRule="auto" w:line="360"/>
        <w:ind w:hanging="227"/>
        <w:jc w:val="both"/>
        <w:rPr/>
      </w:pPr>
      <w:r>
        <w:rPr/>
        <w:t>R: Nu, taip.</w:t>
      </w:r>
    </w:p>
    <w:p>
      <w:pPr>
        <w:pStyle w:val="Normal"/>
        <w:tabs>
          <w:tab w:val="clear" w:pos="720"/>
          <w:tab w:val="left" w:pos="0" w:leader="none"/>
          <w:tab w:val="left" w:pos="900" w:leader="none"/>
        </w:tabs>
        <w:spacing w:lineRule="auto" w:line="360"/>
        <w:ind w:hanging="227"/>
        <w:jc w:val="both"/>
        <w:rPr/>
      </w:pPr>
      <w:r>
        <w:rPr/>
        <w:t>I: Ir ten bakalaurą ar magistrą?</w:t>
      </w:r>
    </w:p>
    <w:p>
      <w:pPr>
        <w:pStyle w:val="Normal"/>
        <w:tabs>
          <w:tab w:val="clear" w:pos="720"/>
          <w:tab w:val="left" w:pos="0" w:leader="none"/>
          <w:tab w:val="left" w:pos="900" w:leader="none"/>
        </w:tabs>
        <w:spacing w:lineRule="auto" w:line="360"/>
        <w:ind w:hanging="227"/>
        <w:jc w:val="both"/>
        <w:rPr/>
      </w:pPr>
      <w:r>
        <w:rPr/>
        <w:t>R: Magistrą.</w:t>
      </w:r>
    </w:p>
    <w:p>
      <w:pPr>
        <w:pStyle w:val="Normal"/>
        <w:tabs>
          <w:tab w:val="clear" w:pos="720"/>
          <w:tab w:val="left" w:pos="0" w:leader="none"/>
          <w:tab w:val="left" w:pos="900" w:leader="none"/>
        </w:tabs>
        <w:spacing w:lineRule="auto" w:line="360"/>
        <w:ind w:hanging="227"/>
        <w:jc w:val="both"/>
        <w:rPr/>
      </w:pPr>
      <w:r>
        <w:rPr/>
        <w:t>I: O bakalaurą?</w:t>
      </w:r>
    </w:p>
    <w:p>
      <w:pPr>
        <w:pStyle w:val="Normal"/>
        <w:tabs>
          <w:tab w:val="clear" w:pos="720"/>
          <w:tab w:val="left" w:pos="0" w:leader="none"/>
          <w:tab w:val="left" w:pos="900" w:leader="none"/>
        </w:tabs>
        <w:spacing w:lineRule="auto" w:line="360"/>
        <w:ind w:hanging="227"/>
        <w:jc w:val="both"/>
        <w:rPr/>
      </w:pPr>
      <w:r>
        <w:rPr/>
        <w:t>R: Tai lygiai taip pat. Psichologiją, VDU.</w:t>
      </w:r>
    </w:p>
    <w:p>
      <w:pPr>
        <w:pStyle w:val="Normal"/>
        <w:tabs>
          <w:tab w:val="clear" w:pos="720"/>
          <w:tab w:val="left" w:pos="0" w:leader="none"/>
          <w:tab w:val="left" w:pos="900" w:leader="none"/>
        </w:tabs>
        <w:spacing w:lineRule="auto" w:line="360"/>
        <w:ind w:hanging="227"/>
        <w:jc w:val="both"/>
        <w:rPr/>
      </w:pPr>
      <w:r>
        <w:rPr/>
        <w:t>I: Tai jau galėtumėte rašyti mokslinius straipsnius?</w:t>
      </w:r>
    </w:p>
    <w:p>
      <w:pPr>
        <w:pStyle w:val="Normal"/>
        <w:tabs>
          <w:tab w:val="clear" w:pos="720"/>
          <w:tab w:val="left" w:pos="0" w:leader="none"/>
          <w:tab w:val="left" w:pos="900" w:leader="none"/>
        </w:tabs>
        <w:spacing w:lineRule="auto" w:line="360"/>
        <w:ind w:hanging="227"/>
        <w:jc w:val="both"/>
        <w:rPr/>
      </w:pPr>
      <w:r>
        <w:rPr/>
        <w:t xml:space="preserve">R: Nu.. nu ne. </w:t>
      </w:r>
      <w:r>
        <w:rPr>
          <w:i/>
        </w:rPr>
        <w:t>(juokiasi)</w:t>
      </w:r>
    </w:p>
    <w:p>
      <w:pPr>
        <w:pStyle w:val="Normal"/>
        <w:tabs>
          <w:tab w:val="clear" w:pos="720"/>
          <w:tab w:val="left" w:pos="0" w:leader="none"/>
          <w:tab w:val="left" w:pos="900" w:leader="none"/>
        </w:tabs>
        <w:spacing w:lineRule="auto" w:line="360"/>
        <w:ind w:hanging="227"/>
        <w:jc w:val="both"/>
        <w:rPr/>
      </w:pPr>
      <w:r>
        <w:rPr/>
        <w:t>I: Reikėtu pasipraktikuot?</w:t>
      </w:r>
    </w:p>
    <w:p>
      <w:pPr>
        <w:pStyle w:val="Normal"/>
        <w:tabs>
          <w:tab w:val="clear" w:pos="720"/>
          <w:tab w:val="left" w:pos="0" w:leader="none"/>
          <w:tab w:val="left" w:pos="900" w:leader="none"/>
        </w:tabs>
        <w:spacing w:lineRule="auto" w:line="360"/>
        <w:ind w:hanging="227"/>
        <w:jc w:val="both"/>
        <w:rPr/>
      </w:pPr>
      <w:r>
        <w:rPr/>
        <w:t>R: Jo, reikėtų, kad rašyt.</w:t>
      </w:r>
    </w:p>
    <w:p>
      <w:pPr>
        <w:pStyle w:val="Normal"/>
        <w:tabs>
          <w:tab w:val="clear" w:pos="720"/>
          <w:tab w:val="left" w:pos="0" w:leader="none"/>
          <w:tab w:val="left" w:pos="900" w:leader="none"/>
        </w:tabs>
        <w:spacing w:lineRule="auto" w:line="360"/>
        <w:ind w:hanging="227"/>
        <w:jc w:val="both"/>
        <w:rPr/>
      </w:pPr>
      <w:r>
        <w:rPr/>
        <w:t>I: Supratau. Tai dėkoju už pokalbį.</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aš visų pirma norėčiau kad Jūs prisistatytumėte pati, pasakytumėte kuom dirbate šitoje įmonėje, kaip įmonė vadinasi ir kaip Jūs galėtumėte charakterizuoti veiklą.</w:t>
      </w:r>
    </w:p>
    <w:p>
      <w:pPr>
        <w:pStyle w:val="Normal"/>
        <w:spacing w:lineRule="auto" w:line="360"/>
        <w:ind w:hanging="227"/>
        <w:jc w:val="both"/>
        <w:rPr/>
      </w:pPr>
      <w:r>
        <w:rPr/>
        <w:t xml:space="preserve">R: Dirbu „UAB Šviesa“ , dirbu viešųjų ryšių projektų asistente. Esu Simona pradžiai. </w:t>
      </w:r>
      <w:r>
        <w:rPr>
          <w:i/>
        </w:rPr>
        <w:t>(juokiasi)</w:t>
      </w:r>
    </w:p>
    <w:p>
      <w:pPr>
        <w:pStyle w:val="Normal"/>
        <w:spacing w:lineRule="auto" w:line="360"/>
        <w:ind w:hanging="227"/>
        <w:jc w:val="both"/>
        <w:rPr/>
      </w:pPr>
      <w:r>
        <w:rPr/>
        <w:t>I: „UAB Šviesa“, atsiprašau, priklauso „Alma littera„ grupei?</w:t>
      </w:r>
    </w:p>
    <w:p>
      <w:pPr>
        <w:pStyle w:val="Normal"/>
        <w:spacing w:lineRule="auto" w:line="360"/>
        <w:ind w:hanging="227"/>
        <w:jc w:val="both"/>
        <w:rPr/>
      </w:pPr>
      <w:r>
        <w:rPr/>
        <w:t>R: Jeigu tiksliau sakant, galima sakyti, kad „Alma littera“ įmonių grupei. Nes nu tai yra „Alma littera“ ir „Šviesa“. Galima vadinti kaip „Alma litera“ įmonių grupė, taip. Ką dar pasakyti?</w:t>
      </w:r>
    </w:p>
    <w:p>
      <w:pPr>
        <w:pStyle w:val="Normal"/>
        <w:spacing w:lineRule="auto" w:line="360"/>
        <w:ind w:hanging="227"/>
        <w:jc w:val="both"/>
        <w:rPr/>
      </w:pPr>
      <w:r>
        <w:rPr/>
        <w:t>I: Pagrindinė veikla ir tada „Šviesos“ veikla, kadangi Jūs šitame skyriuje dirbate. Ir..</w:t>
      </w:r>
    </w:p>
    <w:p>
      <w:pPr>
        <w:pStyle w:val="Normal"/>
        <w:spacing w:lineRule="auto" w:line="360"/>
        <w:ind w:hanging="227"/>
        <w:jc w:val="both"/>
        <w:rPr/>
      </w:pPr>
      <w:r>
        <w:rPr/>
        <w:t>R: Pagrindinė pačios įmonės ar mano veikla?</w:t>
      </w:r>
    </w:p>
    <w:p>
      <w:pPr>
        <w:pStyle w:val="Normal"/>
        <w:spacing w:lineRule="auto" w:line="360"/>
        <w:ind w:hanging="227"/>
        <w:jc w:val="both"/>
        <w:rPr/>
      </w:pPr>
      <w:r>
        <w:rPr/>
        <w:t>I: Ir įmonės, ir Jūsų be abejo.</w:t>
      </w:r>
    </w:p>
    <w:p>
      <w:pPr>
        <w:pStyle w:val="Normal"/>
        <w:spacing w:lineRule="auto" w:line="360"/>
        <w:ind w:hanging="227"/>
        <w:jc w:val="both"/>
        <w:rPr/>
      </w:pPr>
      <w:r>
        <w:rPr/>
        <w:t>R: Įmonė tai yra knygų leidykla, kuri užsiima leidyba ir viskuo, kas susiję su knygom. O aš pati konkrečiai dirbu tai su viešųjų ryšių projektais, padedu juos įgyvendinti. Kaip čia pasakyti..</w:t>
      </w:r>
    </w:p>
    <w:p>
      <w:pPr>
        <w:pStyle w:val="Normal"/>
        <w:spacing w:lineRule="auto" w:line="360"/>
        <w:ind w:hanging="227"/>
        <w:jc w:val="both"/>
        <w:rPr/>
      </w:pPr>
      <w:r>
        <w:rPr/>
        <w:t>I: Aha viešųjų ryšių projektai. Kas čia būtų?</w:t>
      </w:r>
    </w:p>
    <w:p>
      <w:pPr>
        <w:pStyle w:val="Normal"/>
        <w:spacing w:lineRule="auto" w:line="360"/>
        <w:ind w:hanging="227"/>
        <w:jc w:val="both"/>
        <w:rPr/>
      </w:pPr>
      <w:r>
        <w:rPr/>
        <w:t>R: Taip viešieji ryšiai, na tai labai sunku apibrėžti..</w:t>
      </w:r>
    </w:p>
    <w:p>
      <w:pPr>
        <w:pStyle w:val="Normal"/>
        <w:spacing w:lineRule="auto" w:line="360"/>
        <w:ind w:hanging="227"/>
        <w:jc w:val="both"/>
        <w:rPr/>
      </w:pPr>
      <w:r>
        <w:rPr/>
        <w:t>I: Ar jūs atstovaujate spaudai?</w:t>
      </w:r>
    </w:p>
    <w:p>
      <w:pPr>
        <w:pStyle w:val="Normal"/>
        <w:spacing w:lineRule="auto" w:line="360"/>
        <w:ind w:hanging="227"/>
        <w:jc w:val="both"/>
        <w:rPr/>
      </w:pPr>
      <w:r>
        <w:rPr/>
        <w:t>R: Ne, nes esu galbūt tas žmogus, kuris padeda..</w:t>
      </w:r>
    </w:p>
    <w:p>
      <w:pPr>
        <w:pStyle w:val="Normal"/>
        <w:spacing w:lineRule="auto" w:line="360"/>
        <w:ind w:hanging="227"/>
        <w:jc w:val="both"/>
        <w:rPr/>
      </w:pPr>
      <w:r>
        <w:rPr/>
        <w:t>I: Rinkti medžiagą, pristatyti, kažką pasakyti.</w:t>
      </w:r>
    </w:p>
    <w:p>
      <w:pPr>
        <w:pStyle w:val="Normal"/>
        <w:spacing w:lineRule="auto" w:line="360"/>
        <w:ind w:hanging="227"/>
        <w:jc w:val="both"/>
        <w:rPr/>
      </w:pPr>
      <w:r>
        <w:rPr/>
        <w:t>R: Žmogui kuris yra atsakingas, būtent už..</w:t>
      </w:r>
    </w:p>
    <w:p>
      <w:pPr>
        <w:pStyle w:val="Normal"/>
        <w:spacing w:lineRule="auto" w:line="360"/>
        <w:ind w:hanging="227"/>
        <w:jc w:val="both"/>
        <w:rPr/>
      </w:pPr>
      <w:r>
        <w:rPr/>
        <w:t>I: Dabar mane domima, ar jūs savo darbe vadovaujatės kažkokia strategija, kuri padėtų pasiekti iškeltus, „Alma litera“ grupės iškeltus tikslus?</w:t>
      </w:r>
    </w:p>
    <w:p>
      <w:pPr>
        <w:pStyle w:val="Normal"/>
        <w:spacing w:lineRule="auto" w:line="360"/>
        <w:ind w:hanging="227"/>
        <w:jc w:val="both"/>
        <w:rPr/>
      </w:pPr>
      <w:r>
        <w:rPr/>
        <w:t>R: Man pačiai, tai sunku kolkas dabar į šitą klausimą būtų atsakyti, nes būtent šitoje pozicijoje tai čia dar mano yra tiktai kolkas pradžia, bet be abejo visom priemonėm stengiesi tai padaryti. Kolkas taip apsibrėžti kažkaip, tai yra, pati įmonė man nėra nauja, bet būtent šitos pareigybės, tai kolkas man yra..</w:t>
      </w:r>
    </w:p>
    <w:p>
      <w:pPr>
        <w:pStyle w:val="Normal"/>
        <w:spacing w:lineRule="auto" w:line="360"/>
        <w:ind w:hanging="227"/>
        <w:jc w:val="both"/>
        <w:rPr/>
      </w:pPr>
      <w:r>
        <w:rPr/>
        <w:t>I: Bet šiaip bendrai apie įmonės strategiją ir tikslus. Jeigu mes imsime, yra kažkokie tai tiesioginiai konkurentai, yra konkurencinė kova, turbūt įmonė turi nusistačiusi kažkokius tikslus, kurių reikėtų siekti visiems skyriams ir „Šviesos“ skyriui ir Jūsų tiesioginiam skyriui.</w:t>
      </w:r>
    </w:p>
    <w:p>
      <w:pPr>
        <w:pStyle w:val="Normal"/>
        <w:spacing w:lineRule="auto" w:line="360"/>
        <w:ind w:hanging="227"/>
        <w:jc w:val="both"/>
        <w:rPr/>
      </w:pPr>
      <w:r>
        <w:rPr/>
        <w:t>R: Taip.</w:t>
      </w:r>
    </w:p>
    <w:p>
      <w:pPr>
        <w:pStyle w:val="Normal"/>
        <w:spacing w:lineRule="auto" w:line="360"/>
        <w:ind w:hanging="227"/>
        <w:jc w:val="both"/>
        <w:rPr/>
      </w:pPr>
      <w:r>
        <w:rPr/>
        <w:t>I: Tai kokie gal būtų tie tikslai? Kokie pavojai? Ar egzistuoja kažkokie dabartiniai iššūkiai? Ar Jūs ruošiatės tiems iššūkiams?</w:t>
      </w:r>
    </w:p>
    <w:p>
      <w:pPr>
        <w:pStyle w:val="Normal"/>
        <w:spacing w:lineRule="auto" w:line="360"/>
        <w:ind w:hanging="227"/>
        <w:jc w:val="both"/>
        <w:rPr/>
      </w:pPr>
      <w:r>
        <w:rPr/>
        <w:t>R: Sunku čia taip labai greitai apibrėžti apie tuos tikslus ir apie viską, viską..</w:t>
      </w:r>
    </w:p>
    <w:p>
      <w:pPr>
        <w:pStyle w:val="Normal"/>
        <w:spacing w:lineRule="auto" w:line="360"/>
        <w:ind w:hanging="227"/>
        <w:jc w:val="both"/>
        <w:rPr/>
      </w:pPr>
      <w:r>
        <w:rPr/>
        <w:t>I: Nu pasistenkit.</w:t>
      </w:r>
    </w:p>
    <w:p>
      <w:pPr>
        <w:pStyle w:val="Normal"/>
        <w:spacing w:lineRule="auto" w:line="360"/>
        <w:ind w:hanging="227"/>
        <w:jc w:val="both"/>
        <w:rPr/>
      </w:pPr>
      <w:r>
        <w:rPr/>
        <w:t>R: Be abejo mes turim tuos visus.. Nežinau..</w:t>
      </w:r>
    </w:p>
    <w:p>
      <w:pPr>
        <w:pStyle w:val="Normal"/>
        <w:spacing w:lineRule="auto" w:line="360"/>
        <w:ind w:hanging="227"/>
        <w:jc w:val="both"/>
        <w:rPr/>
      </w:pPr>
      <w:r>
        <w:rPr/>
        <w:t>I: Ar parengtos kažkokios sakykim viešųjų ryšių atstovų taisyklės?</w:t>
      </w:r>
    </w:p>
    <w:p>
      <w:pPr>
        <w:pStyle w:val="Normal"/>
        <w:spacing w:lineRule="auto" w:line="360"/>
        <w:ind w:hanging="227"/>
        <w:jc w:val="both"/>
        <w:rPr/>
      </w:pPr>
      <w:r>
        <w:rPr/>
        <w:t>R: Tai be abejo.</w:t>
      </w:r>
    </w:p>
    <w:p>
      <w:pPr>
        <w:pStyle w:val="Normal"/>
        <w:spacing w:lineRule="auto" w:line="360"/>
        <w:ind w:hanging="227"/>
        <w:jc w:val="both"/>
        <w:rPr/>
      </w:pPr>
      <w:r>
        <w:rPr/>
        <w:t>I: Kaip reikėtų elgtis? Ką sakyti? Tai pakalbėkim apie tai. Tai yra kaip...</w:t>
      </w:r>
    </w:p>
    <w:p>
      <w:pPr>
        <w:pStyle w:val="Normal"/>
        <w:spacing w:lineRule="auto" w:line="360"/>
        <w:ind w:hanging="227"/>
        <w:jc w:val="both"/>
        <w:rPr/>
      </w:pPr>
      <w:r>
        <w:rPr/>
        <w:t>R: Tai be abejo, mes pagal tai dirbame, be abejo mes turim taisykles, be abejo mes turim kažkokius nuostatus, kažką ko mes laikomės. Be abejo.</w:t>
      </w:r>
    </w:p>
    <w:p>
      <w:pPr>
        <w:pStyle w:val="Normal"/>
        <w:spacing w:lineRule="auto" w:line="360"/>
        <w:ind w:hanging="227"/>
        <w:jc w:val="both"/>
        <w:rPr/>
      </w:pPr>
      <w:r>
        <w:rPr/>
        <w:t>I: Ar tos taisyklės buvo derinamos kažkada ir paliktos taip ar jos keičiasi laikui bėgant, atsižvelgiant į situaciją, į bet kokius kitus kriterijus.?</w:t>
      </w:r>
    </w:p>
    <w:p>
      <w:pPr>
        <w:pStyle w:val="Normal"/>
        <w:spacing w:lineRule="auto" w:line="360"/>
        <w:ind w:hanging="227"/>
        <w:jc w:val="both"/>
        <w:rPr/>
      </w:pPr>
      <w:r>
        <w:rPr/>
        <w:t>R: Nu čia ko gero tokį klausimą tiksliai ir teisingai atsakytų, vat gal va kaip ir Jurga, kur personalo skyrius, kurie atsakingi už tai, kurie tas pareigybes keičia ir derina. Be abejo, kad nu kas kažkiek laiko yra keičiama ir man, kaip naujam žmogui, čia buvo naujos pareigybės ir be abejo buvo viskas derinama.</w:t>
      </w:r>
    </w:p>
    <w:p>
      <w:pPr>
        <w:pStyle w:val="Normal"/>
        <w:spacing w:lineRule="auto" w:line="360"/>
        <w:ind w:hanging="227"/>
        <w:jc w:val="both"/>
        <w:rPr/>
      </w:pPr>
      <w:r>
        <w:rPr/>
        <w:t>I: Tada pakalbėkime apie Jūsų atėjimą čia. Ir Jums be abejo teko susidurti su personalo skyriumi.</w:t>
      </w:r>
    </w:p>
    <w:p>
      <w:pPr>
        <w:pStyle w:val="Normal"/>
        <w:spacing w:lineRule="auto" w:line="360"/>
        <w:ind w:hanging="227"/>
        <w:jc w:val="both"/>
        <w:rPr/>
      </w:pPr>
      <w:r>
        <w:rPr/>
        <w:t>R: Taip.</w:t>
      </w:r>
    </w:p>
    <w:p>
      <w:pPr>
        <w:pStyle w:val="Normal"/>
        <w:spacing w:lineRule="auto" w:line="360"/>
        <w:ind w:hanging="227"/>
        <w:jc w:val="both"/>
        <w:rPr/>
      </w:pPr>
      <w:r>
        <w:rPr/>
        <w:t>I: Jis būtent turbūt vykdė atranką?</w:t>
      </w:r>
    </w:p>
    <w:p>
      <w:pPr>
        <w:pStyle w:val="Normal"/>
        <w:spacing w:lineRule="auto" w:line="360"/>
        <w:ind w:hanging="227"/>
        <w:jc w:val="both"/>
        <w:rPr/>
      </w:pPr>
      <w:r>
        <w:rPr/>
        <w:t>R: Taip.</w:t>
      </w:r>
    </w:p>
    <w:p>
      <w:pPr>
        <w:pStyle w:val="Normal"/>
        <w:spacing w:lineRule="auto" w:line="360"/>
        <w:ind w:hanging="227"/>
        <w:jc w:val="both"/>
        <w:rPr/>
      </w:pPr>
      <w:r>
        <w:rPr/>
        <w:t>I: Ką Jūs dabar galite pasakyti apie tą skyrių? Ar Jums žinoma kiek ten žmonių dirba? Kaip organizuotas tas skyrius? Ar Jums kaip darbuotojui tai aktualu, ar Jums yra žinoma?</w:t>
      </w:r>
    </w:p>
    <w:p>
      <w:pPr>
        <w:pStyle w:val="Normal"/>
        <w:spacing w:lineRule="auto" w:line="360"/>
        <w:ind w:hanging="227"/>
        <w:jc w:val="both"/>
        <w:rPr/>
      </w:pPr>
      <w:r>
        <w:rPr/>
        <w:t>R: Personalo skyrius? Tai be abejo man aktualu, nes tai be abejo buvo ne vienas pokalbis ieškantis darbo. Juo labiau, kad šioje įmonėje, tai yra jau mano ne pirma darbo pozicija, tai man su personalo teko dar daugiau bendrauti. Be abejo žinau kiek čia dirba žmonių, kas čia dirba ir panašiai. Be abejo.</w:t>
      </w:r>
    </w:p>
    <w:p>
      <w:pPr>
        <w:pStyle w:val="Normal"/>
        <w:spacing w:lineRule="auto" w:line="360"/>
        <w:ind w:hanging="227"/>
        <w:jc w:val="both"/>
        <w:rPr/>
      </w:pPr>
      <w:r>
        <w:rPr/>
        <w:t>I: Kiek laiko Jūs dirbate „Alma litera“?</w:t>
      </w:r>
    </w:p>
    <w:p>
      <w:pPr>
        <w:pStyle w:val="Normal"/>
        <w:spacing w:lineRule="auto" w:line="360"/>
        <w:ind w:hanging="227"/>
        <w:jc w:val="both"/>
        <w:rPr/>
      </w:pPr>
      <w:r>
        <w:rPr/>
        <w:t>R: Dabar.. Šiek tiek daugiau nei pusantrų metų.</w:t>
      </w:r>
    </w:p>
    <w:p>
      <w:pPr>
        <w:pStyle w:val="Normal"/>
        <w:spacing w:lineRule="auto" w:line="360"/>
        <w:ind w:hanging="227"/>
        <w:jc w:val="both"/>
        <w:rPr/>
      </w:pPr>
      <w:r>
        <w:rPr/>
        <w:t xml:space="preserve">I: Pusantrų metų? </w:t>
      </w:r>
    </w:p>
    <w:p>
      <w:pPr>
        <w:pStyle w:val="Normal"/>
        <w:spacing w:lineRule="auto" w:line="360"/>
        <w:ind w:hanging="227"/>
        <w:jc w:val="both"/>
        <w:rPr/>
      </w:pPr>
      <w:r>
        <w:rPr/>
        <w:t>R: Aha.</w:t>
      </w:r>
    </w:p>
    <w:p>
      <w:pPr>
        <w:pStyle w:val="Normal"/>
        <w:spacing w:lineRule="auto" w:line="360"/>
        <w:ind w:hanging="227"/>
        <w:jc w:val="both"/>
        <w:rPr/>
      </w:pPr>
      <w:r>
        <w:rPr/>
        <w:t>I: Ir aš taip supratau yra kažkoks karjero augimas?</w:t>
      </w:r>
    </w:p>
    <w:p>
      <w:pPr>
        <w:pStyle w:val="Normal"/>
        <w:spacing w:lineRule="auto" w:line="360"/>
        <w:ind w:hanging="227"/>
        <w:jc w:val="both"/>
        <w:rPr/>
      </w:pPr>
      <w:r>
        <w:rPr/>
        <w:t>R: Taip.</w:t>
      </w:r>
    </w:p>
    <w:p>
      <w:pPr>
        <w:pStyle w:val="Normal"/>
        <w:spacing w:lineRule="auto" w:line="360"/>
        <w:ind w:hanging="227"/>
        <w:jc w:val="both"/>
        <w:rPr/>
      </w:pPr>
      <w:r>
        <w:rPr/>
        <w:t>I: Nuo ko Jūs pradėjote dirbti?</w:t>
      </w:r>
    </w:p>
    <w:p>
      <w:pPr>
        <w:pStyle w:val="Normal"/>
        <w:spacing w:lineRule="auto" w:line="360"/>
        <w:ind w:hanging="227"/>
        <w:jc w:val="both"/>
        <w:rPr/>
      </w:pPr>
      <w:r>
        <w:rPr/>
        <w:t>R: Aš pradėjau čia dirbti administratore.</w:t>
      </w:r>
    </w:p>
    <w:p>
      <w:pPr>
        <w:pStyle w:val="Normal"/>
        <w:spacing w:lineRule="auto" w:line="360"/>
        <w:ind w:hanging="227"/>
        <w:jc w:val="both"/>
        <w:rPr/>
      </w:pPr>
      <w:r>
        <w:rPr/>
        <w:t>I: Administratore? Būtent „Alma literoje“, čia šitam skyriuje?</w:t>
      </w:r>
    </w:p>
    <w:p>
      <w:pPr>
        <w:pStyle w:val="Normal"/>
        <w:spacing w:lineRule="auto" w:line="360"/>
        <w:ind w:hanging="227"/>
        <w:jc w:val="both"/>
        <w:rPr/>
      </w:pPr>
      <w:r>
        <w:rPr/>
        <w:t>R: Ne „Alma literoj“, o „Šviesoj“.</w:t>
      </w:r>
    </w:p>
    <w:p>
      <w:pPr>
        <w:pStyle w:val="Normal"/>
        <w:spacing w:lineRule="auto" w:line="360"/>
        <w:ind w:hanging="227"/>
        <w:jc w:val="both"/>
        <w:rPr/>
      </w:pPr>
      <w:r>
        <w:rPr/>
        <w:t>I:  „Šviesoj“?</w:t>
      </w:r>
    </w:p>
    <w:p>
      <w:pPr>
        <w:pStyle w:val="Normal"/>
        <w:tabs>
          <w:tab w:val="clear" w:pos="720"/>
          <w:tab w:val="left" w:pos="1305" w:leader="none"/>
        </w:tabs>
        <w:spacing w:lineRule="auto" w:line="360"/>
        <w:ind w:hanging="227"/>
        <w:jc w:val="both"/>
        <w:rPr/>
      </w:pPr>
      <w:r>
        <w:rPr/>
        <w:t>R: Taip.</w:t>
      </w:r>
    </w:p>
    <w:p>
      <w:pPr>
        <w:pStyle w:val="Normal"/>
        <w:tabs>
          <w:tab w:val="clear" w:pos="720"/>
          <w:tab w:val="left" w:pos="1305" w:leader="none"/>
        </w:tabs>
        <w:spacing w:lineRule="auto" w:line="360"/>
        <w:ind w:hanging="227"/>
        <w:jc w:val="both"/>
        <w:rPr/>
      </w:pPr>
      <w:r>
        <w:rPr/>
        <w:t>I: Kaip vyko Jūsų atėjimas? Kaip Jūs priėmėte tas taisykles, normas šitos organizacijos? Gal buvo organizuoti kažkokie apmokymai? Kaip vyko augimas? Kodėl pasirinko Jus? Galėtumėte apie tai papasakoti?</w:t>
      </w:r>
    </w:p>
    <w:p>
      <w:pPr>
        <w:pStyle w:val="Normal"/>
        <w:spacing w:lineRule="auto" w:line="360"/>
        <w:ind w:hanging="227"/>
        <w:jc w:val="both"/>
        <w:rPr/>
      </w:pPr>
      <w:r>
        <w:rPr/>
        <w:t>R: Kodėl ta prasme.. Žmogus visada ateina į kažkokią organizaciją, dirbti pradeda nuo kažko, taip buvo ir man. Tai man nebuvo pirmas darbas, bet nu kaip pavadint, toks.. Stiprus pirmasis iššūkis, kaip atėjau čia ir aišku negalvojau kad visą gyvenimą dirbsiu būtent tose pareigybėse. Tai visų pirma ta motyvacija buvo iš mano pusės. Nusitaikiau į tą pusę, į kurią pati labai norėčiau be abejo, ir stengiausi taip sakant tiems žmonėms dirbant toje sferoje padėti, pagelbėti ir taip toliau. Po vat metų laiko, šiek tiek daugiau tie žmonės įvertino mano darbą ir dabar aš esu čia. Tai tiesiog buvo abipusė motyvacija.</w:t>
      </w:r>
    </w:p>
    <w:p>
      <w:pPr>
        <w:pStyle w:val="Normal"/>
        <w:tabs>
          <w:tab w:val="clear" w:pos="720"/>
          <w:tab w:val="left" w:pos="3915" w:leader="none"/>
        </w:tabs>
        <w:spacing w:lineRule="auto" w:line="360"/>
        <w:ind w:hanging="227"/>
        <w:jc w:val="both"/>
        <w:rPr/>
      </w:pPr>
      <w:r>
        <w:rPr/>
        <w:t>I: Apie apmokymus pačioj pradžioj. Ar buvo jie kažkokie apmokymai daromi, būtent personalo skyriaus, kad įvesti? Pokalbis vienos valandos trisdešimties minučių. Kai Jūs tik atėjote jūs nieko nežinojote. Kaip ten viskas prasidėjo? Ar Jūs galite prisiminti? Ir galiausiai, kai vyko tas augimas ar buvo pokalbis irgi su personalo skyriumi? Ar Jus įvertino iš naujo?</w:t>
      </w:r>
    </w:p>
    <w:p>
      <w:pPr>
        <w:pStyle w:val="Normal"/>
        <w:tabs>
          <w:tab w:val="clear" w:pos="720"/>
          <w:tab w:val="left" w:pos="3915" w:leader="none"/>
        </w:tabs>
        <w:spacing w:lineRule="auto" w:line="360"/>
        <w:ind w:hanging="227"/>
        <w:jc w:val="both"/>
        <w:rPr/>
      </w:pPr>
      <w:r>
        <w:rPr/>
        <w:t>R: Taip, taip. Tai be abejo visada, nu kaip aš įsivaizduoju taip būna ir taip turėtų būti. Kad kalbi pirmiausia su personalo skyrium apie tai. Jie patys išsiaiškina ko tikisi iš manęs, aš pati pasakau, ko aš tikiuosi. Mes tada sudėliojam visus pliusus, minusus ar mes taip pat įsivaizduojame tą pačią poziciją. Taip viskas ir vyksta ko gero.</w:t>
      </w:r>
    </w:p>
    <w:p>
      <w:pPr>
        <w:pStyle w:val="Normal"/>
        <w:tabs>
          <w:tab w:val="clear" w:pos="720"/>
          <w:tab w:val="left" w:pos="3915" w:leader="none"/>
        </w:tabs>
        <w:spacing w:lineRule="auto" w:line="360"/>
        <w:ind w:hanging="227"/>
        <w:jc w:val="both"/>
        <w:rPr/>
      </w:pPr>
      <w:r>
        <w:rPr/>
        <w:t>I: Ar Jūs įsivaizduojate kokie būtų personalo skyriaus uždaviniai sakykime? Ir Jūs kaip darbuotojas, gal Jums kažko trūksta būtent veikloje personalo skyriaus, gal Jūs norėtumėte kažką papildyti? Ar tiesiog nu... vis tiek Jūs iš darbuotojo pusės daugiau matote. Ar Jums užtenka to dėmesio, ar viskas čia sklandžiai organizuota?</w:t>
      </w:r>
    </w:p>
    <w:p>
      <w:pPr>
        <w:pStyle w:val="Normal"/>
        <w:tabs>
          <w:tab w:val="clear" w:pos="720"/>
          <w:tab w:val="left" w:pos="3915" w:leader="none"/>
        </w:tabs>
        <w:spacing w:lineRule="auto" w:line="360"/>
        <w:ind w:hanging="227"/>
        <w:jc w:val="both"/>
        <w:rPr/>
      </w:pPr>
      <w:r>
        <w:rPr/>
        <w:t xml:space="preserve">R: Turbūt viskas priklauso nuo personalo skyriaus, ko gero, veiklos, o labai daug kas nuo pačio vadovo priklauso. Personalo skyrius tik.. </w:t>
      </w:r>
      <w:r>
        <w:rPr>
          <w:i/>
        </w:rPr>
        <w:t>(juokiasi)</w:t>
      </w:r>
      <w:r>
        <w:rPr/>
        <w:t xml:space="preserve"> Aš nebijau, ta prasme, bet man pačiam kaip darbuotojui, tai gal norėtųsi, nu tarkim daugiau kažko... ne tai kad daugiau, bet gal... nu man tai svarbiausi gal mokymai kažkokie yra. Bet tai nebūtinai nuo personalo skyriaus, aš įsivaizduoju, tai be abejo pats vadovas ir pats galbūt darbuotojas, nuo motyvacijos.</w:t>
      </w:r>
    </w:p>
    <w:p>
      <w:pPr>
        <w:pStyle w:val="Normal"/>
        <w:tabs>
          <w:tab w:val="clear" w:pos="720"/>
          <w:tab w:val="left" w:pos="3915" w:leader="none"/>
        </w:tabs>
        <w:spacing w:lineRule="auto" w:line="360"/>
        <w:ind w:hanging="227"/>
        <w:jc w:val="both"/>
        <w:rPr/>
      </w:pPr>
      <w:r>
        <w:rPr/>
        <w:t>I: Tai tų mokymų trūksta?</w:t>
      </w:r>
    </w:p>
    <w:p>
      <w:pPr>
        <w:pStyle w:val="Normal"/>
        <w:tabs>
          <w:tab w:val="clear" w:pos="720"/>
          <w:tab w:val="left" w:pos="3915" w:leader="none"/>
        </w:tabs>
        <w:spacing w:lineRule="auto" w:line="360"/>
        <w:ind w:hanging="227"/>
        <w:jc w:val="both"/>
        <w:rPr/>
      </w:pPr>
      <w:r>
        <w:rPr/>
        <w:t>R: Aš negaliu pasakyti, kad jų trūksta, bet aš kaip savo nuomonę išsakau, kad man svarbiausia pavyzdžiui motyvacija organizacijoje yra tai per mokymus. Mane motyvuoti galėtų labiausiai per mokymus. Tai pozicijai ar kažkam tai.</w:t>
      </w:r>
    </w:p>
    <w:p>
      <w:pPr>
        <w:pStyle w:val="Normal"/>
        <w:tabs>
          <w:tab w:val="clear" w:pos="720"/>
          <w:tab w:val="left" w:pos="3915" w:leader="none"/>
        </w:tabs>
        <w:spacing w:lineRule="auto" w:line="360"/>
        <w:ind w:hanging="227"/>
        <w:jc w:val="both"/>
        <w:rPr/>
      </w:pPr>
      <w:r>
        <w:rPr/>
        <w:t>I: Ar Jums teko dalyvauti kažkokiuose projektuose, kurie būtų finansuojami valstybės, ir Jus siųstu šita įmonė? Mokytis.</w:t>
      </w:r>
    </w:p>
    <w:p>
      <w:pPr>
        <w:pStyle w:val="Normal"/>
        <w:tabs>
          <w:tab w:val="clear" w:pos="720"/>
          <w:tab w:val="left" w:pos="3915" w:leader="none"/>
        </w:tabs>
        <w:spacing w:lineRule="auto" w:line="360"/>
        <w:ind w:hanging="227"/>
        <w:jc w:val="both"/>
        <w:rPr/>
      </w:pPr>
      <w:r>
        <w:rPr/>
        <w:t>R: Ne.</w:t>
      </w:r>
    </w:p>
    <w:p>
      <w:pPr>
        <w:pStyle w:val="Normal"/>
        <w:tabs>
          <w:tab w:val="clear" w:pos="720"/>
          <w:tab w:val="left" w:pos="3915" w:leader="none"/>
        </w:tabs>
        <w:spacing w:lineRule="auto" w:line="360"/>
        <w:ind w:hanging="227"/>
        <w:jc w:val="both"/>
        <w:rPr/>
      </w:pPr>
      <w:r>
        <w:rPr/>
        <w:t>I: Neteko?</w:t>
      </w:r>
    </w:p>
    <w:p>
      <w:pPr>
        <w:pStyle w:val="Normal"/>
        <w:tabs>
          <w:tab w:val="clear" w:pos="720"/>
          <w:tab w:val="left" w:pos="3915" w:leader="none"/>
        </w:tabs>
        <w:spacing w:lineRule="auto" w:line="360"/>
        <w:ind w:hanging="227"/>
        <w:jc w:val="both"/>
        <w:rPr/>
      </w:pPr>
      <w:r>
        <w:rPr/>
        <w:t>R: Ne.</w:t>
      </w:r>
    </w:p>
    <w:p>
      <w:pPr>
        <w:pStyle w:val="Normal"/>
        <w:tabs>
          <w:tab w:val="clear" w:pos="720"/>
          <w:tab w:val="left" w:pos="3915" w:leader="none"/>
        </w:tabs>
        <w:spacing w:lineRule="auto" w:line="360"/>
        <w:ind w:hanging="227"/>
        <w:jc w:val="both"/>
        <w:rPr/>
      </w:pPr>
      <w:r>
        <w:rPr/>
        <w:t>I: kaip Jums atrodo, kaip „Alma litera“ supranta mokymosi svarbą? Ar jinai vertina, kad žmonės studijuoja? Ar „Alma litera“ pati organizuoja kažkokius vidinius apmokymus?</w:t>
      </w:r>
    </w:p>
    <w:p>
      <w:pPr>
        <w:pStyle w:val="Normal"/>
        <w:tabs>
          <w:tab w:val="clear" w:pos="720"/>
          <w:tab w:val="left" w:pos="3915" w:leader="none"/>
        </w:tabs>
        <w:spacing w:lineRule="auto" w:line="360"/>
        <w:ind w:hanging="227"/>
        <w:jc w:val="both"/>
        <w:rPr/>
      </w:pPr>
      <w:r>
        <w:rPr/>
        <w:t>R: Kad įvertina, kad kiti žmonės studijuoja, tai tikrai, nes pati mokausi dieniniam. Ta prasme manau jeigu nevertintų, tie žmonės besimokančių žmonių, tai turbūt neturėčiau galimybių ir sąlygų mokytis dieniniam ir kartu su darbu suderinti. Aš manau kad tikrai, kaip dėl pačių mokymų.. Manau kad nu irgi.. Ta prasme man labai sunku vienai iš savo pusės pasakyti, kiap yra. Čia turbūt reikėtų su daugiau..</w:t>
      </w:r>
    </w:p>
    <w:p>
      <w:pPr>
        <w:pStyle w:val="Normal"/>
        <w:tabs>
          <w:tab w:val="clear" w:pos="720"/>
          <w:tab w:val="left" w:pos="3915" w:leader="none"/>
        </w:tabs>
        <w:spacing w:lineRule="auto" w:line="360"/>
        <w:ind w:hanging="227"/>
        <w:jc w:val="both"/>
        <w:rPr/>
      </w:pPr>
      <w:r>
        <w:rPr/>
        <w:t>I: Bet vidiniuse mokymuose ar teko dalyvauti?</w:t>
      </w:r>
    </w:p>
    <w:p>
      <w:pPr>
        <w:pStyle w:val="Normal"/>
        <w:tabs>
          <w:tab w:val="clear" w:pos="720"/>
          <w:tab w:val="left" w:pos="3915" w:leader="none"/>
        </w:tabs>
        <w:spacing w:lineRule="auto" w:line="360"/>
        <w:ind w:hanging="227"/>
        <w:jc w:val="both"/>
        <w:rPr/>
      </w:pPr>
      <w:r>
        <w:rPr/>
        <w:t>R: Vidiniuose ne. Man pačiai asmeniškai neteko.</w:t>
      </w:r>
    </w:p>
    <w:p>
      <w:pPr>
        <w:pStyle w:val="Normal"/>
        <w:tabs>
          <w:tab w:val="clear" w:pos="720"/>
          <w:tab w:val="left" w:pos="3915" w:leader="none"/>
        </w:tabs>
        <w:spacing w:lineRule="auto" w:line="360"/>
        <w:ind w:hanging="227"/>
        <w:jc w:val="both"/>
        <w:rPr/>
      </w:pPr>
      <w:r>
        <w:rPr/>
        <w:t>I: Bet Jūs žinote...</w:t>
      </w:r>
    </w:p>
    <w:p>
      <w:pPr>
        <w:pStyle w:val="Normal"/>
        <w:tabs>
          <w:tab w:val="clear" w:pos="720"/>
          <w:tab w:val="left" w:pos="3915" w:leader="none"/>
        </w:tabs>
        <w:spacing w:lineRule="auto" w:line="360"/>
        <w:ind w:hanging="227"/>
        <w:jc w:val="both"/>
        <w:rPr/>
      </w:pPr>
      <w:r>
        <w:rPr/>
        <w:t>R: Bet aš turiu, jeigu galima taip pavadinti, vadovą, kuris mane labai asmeniškai mokina. Jeigu galima tai pavadinti mokymais, tai tokius mokymus aš turiu.</w:t>
      </w:r>
    </w:p>
    <w:p>
      <w:pPr>
        <w:pStyle w:val="Normal"/>
        <w:tabs>
          <w:tab w:val="clear" w:pos="720"/>
          <w:tab w:val="left" w:pos="3915" w:leader="none"/>
        </w:tabs>
        <w:spacing w:lineRule="auto" w:line="360"/>
        <w:ind w:hanging="227"/>
        <w:jc w:val="both"/>
        <w:rPr/>
      </w:pPr>
      <w:r>
        <w:rPr/>
        <w:t>I: Jis yra Jūsų mentorius?</w:t>
      </w:r>
    </w:p>
    <w:p>
      <w:pPr>
        <w:pStyle w:val="Normal"/>
        <w:tabs>
          <w:tab w:val="clear" w:pos="720"/>
          <w:tab w:val="left" w:pos="3915" w:leader="none"/>
        </w:tabs>
        <w:spacing w:lineRule="auto" w:line="360"/>
        <w:ind w:hanging="227"/>
        <w:jc w:val="both"/>
        <w:rPr/>
      </w:pPr>
      <w:r>
        <w:rPr/>
        <w:t>R: Taip. Ta prasme jis man labai daug informacijos, jis labai daug su viskuom supažindina ir jeigu galima tai pavadinti vidiniais mokymais, tai taip.</w:t>
      </w:r>
    </w:p>
    <w:p>
      <w:pPr>
        <w:pStyle w:val="Normal"/>
        <w:tabs>
          <w:tab w:val="clear" w:pos="720"/>
          <w:tab w:val="left" w:pos="3915" w:leader="none"/>
        </w:tabs>
        <w:spacing w:lineRule="auto" w:line="360"/>
        <w:ind w:hanging="227"/>
        <w:jc w:val="both"/>
        <w:rPr/>
      </w:pPr>
      <w:r>
        <w:rPr/>
        <w:t>I: Gal jis buvo Jums paskirtas, kaip tas žmogus, kuris padėtų?</w:t>
      </w:r>
    </w:p>
    <w:p>
      <w:pPr>
        <w:pStyle w:val="Normal"/>
        <w:tabs>
          <w:tab w:val="clear" w:pos="720"/>
          <w:tab w:val="left" w:pos="3915" w:leader="none"/>
        </w:tabs>
        <w:spacing w:lineRule="auto" w:line="360"/>
        <w:ind w:hanging="227"/>
        <w:jc w:val="both"/>
        <w:rPr/>
      </w:pPr>
      <w:r>
        <w:rPr/>
        <w:t>R: Ne, tai yra mano vadovas.</w:t>
      </w:r>
    </w:p>
    <w:p>
      <w:pPr>
        <w:pStyle w:val="Normal"/>
        <w:tabs>
          <w:tab w:val="clear" w:pos="720"/>
          <w:tab w:val="left" w:pos="3915" w:leader="none"/>
        </w:tabs>
        <w:spacing w:lineRule="auto" w:line="360"/>
        <w:ind w:hanging="227"/>
        <w:jc w:val="both"/>
        <w:rPr/>
      </w:pPr>
      <w:r>
        <w:rPr/>
        <w:t>I: A... Tai dabar jeigu mes paliesime tas formaliasias studijas, tai yra studijas universitetuose, aukštosiose mokyklose. Ar sudaromos... Sakėte sudaromos geros sąlygos?</w:t>
      </w:r>
    </w:p>
    <w:p>
      <w:pPr>
        <w:pStyle w:val="Normal"/>
        <w:tabs>
          <w:tab w:val="clear" w:pos="720"/>
          <w:tab w:val="left" w:pos="3915" w:leader="none"/>
        </w:tabs>
        <w:spacing w:lineRule="auto" w:line="360"/>
        <w:ind w:hanging="227"/>
        <w:jc w:val="both"/>
        <w:rPr/>
      </w:pPr>
      <w:r>
        <w:rPr/>
        <w:t>R: Nu taip, aš ta prasme.. Pas mus organizacijoje, aš įsivaizduoju yra tokia nuomonė, kiek man teko bendrauti, svarbiausia suspėti ir ten, ir ten, turbūt taip kaip ir daug kur yra.</w:t>
      </w:r>
    </w:p>
    <w:p>
      <w:pPr>
        <w:pStyle w:val="Normal"/>
        <w:tabs>
          <w:tab w:val="clear" w:pos="720"/>
          <w:tab w:val="left" w:pos="3915" w:leader="none"/>
        </w:tabs>
        <w:spacing w:lineRule="auto" w:line="360"/>
        <w:ind w:hanging="227"/>
        <w:jc w:val="both"/>
        <w:rPr/>
      </w:pPr>
      <w:r>
        <w:rPr/>
        <w:t>I: Bet Jus išleidžia sakykim į egzaminą?</w:t>
      </w:r>
    </w:p>
    <w:p>
      <w:pPr>
        <w:pStyle w:val="Normal"/>
        <w:tabs>
          <w:tab w:val="clear" w:pos="720"/>
          <w:tab w:val="left" w:pos="3915" w:leader="none"/>
        </w:tabs>
        <w:spacing w:lineRule="auto" w:line="360"/>
        <w:ind w:hanging="227"/>
        <w:jc w:val="both"/>
        <w:rPr/>
      </w:pPr>
      <w:r>
        <w:rPr/>
        <w:t>R: Taip, taip. Be problemų.</w:t>
      </w:r>
    </w:p>
    <w:p>
      <w:pPr>
        <w:pStyle w:val="Normal"/>
        <w:tabs>
          <w:tab w:val="clear" w:pos="720"/>
          <w:tab w:val="left" w:pos="3915" w:leader="none"/>
        </w:tabs>
        <w:spacing w:lineRule="auto" w:line="360"/>
        <w:ind w:hanging="227"/>
        <w:jc w:val="both"/>
        <w:rPr/>
      </w:pPr>
      <w:r>
        <w:rPr/>
        <w:t>I: Išleidžia atostogų?</w:t>
      </w:r>
    </w:p>
    <w:p>
      <w:pPr>
        <w:pStyle w:val="Normal"/>
        <w:tabs>
          <w:tab w:val="clear" w:pos="720"/>
          <w:tab w:val="left" w:pos="3915" w:leader="none"/>
        </w:tabs>
        <w:spacing w:lineRule="auto" w:line="360"/>
        <w:ind w:hanging="227"/>
        <w:jc w:val="both"/>
        <w:rPr/>
      </w:pPr>
      <w:r>
        <w:rPr/>
        <w:t>R: Taip, išleidžia</w:t>
      </w:r>
      <w:r>
        <w:rPr>
          <w:i/>
        </w:rPr>
        <w:t>. (juokiasi)</w:t>
      </w:r>
    </w:p>
    <w:p>
      <w:pPr>
        <w:pStyle w:val="Normal"/>
        <w:tabs>
          <w:tab w:val="clear" w:pos="720"/>
          <w:tab w:val="left" w:pos="3915" w:leader="none"/>
        </w:tabs>
        <w:spacing w:lineRule="auto" w:line="360"/>
        <w:ind w:hanging="227"/>
        <w:jc w:val="both"/>
        <w:rPr/>
      </w:pPr>
      <w:r>
        <w:rPr/>
        <w:t>I: Ta prasme tų neapmokamų, ka ten reikėtų į sesiją išeiti. Ane?</w:t>
      </w:r>
    </w:p>
    <w:p>
      <w:pPr>
        <w:pStyle w:val="Normal"/>
        <w:tabs>
          <w:tab w:val="clear" w:pos="720"/>
          <w:tab w:val="left" w:pos="3915" w:leader="none"/>
        </w:tabs>
        <w:spacing w:lineRule="auto" w:line="360"/>
        <w:ind w:hanging="227"/>
        <w:jc w:val="both"/>
        <w:rPr/>
      </w:pPr>
      <w:r>
        <w:rPr/>
        <w:t>R: Aš šeip.. net galvoju, kad turbūt niekada nesu ir atostogavus per sesiją.</w:t>
      </w:r>
    </w:p>
    <w:p>
      <w:pPr>
        <w:pStyle w:val="Normal"/>
        <w:tabs>
          <w:tab w:val="clear" w:pos="720"/>
          <w:tab w:val="left" w:pos="3915" w:leader="none"/>
        </w:tabs>
        <w:spacing w:lineRule="auto" w:line="360"/>
        <w:ind w:hanging="227"/>
        <w:jc w:val="both"/>
        <w:rPr/>
      </w:pPr>
      <w:r>
        <w:rPr/>
        <w:t>I: O kokia būtų patirtis per pusantrų metų? Ar studijuojančių sakičius padidėjo ar sumažėjo, ar liko toks pats, iš Jūsų kolegų, Jųsu vertinimu?</w:t>
      </w:r>
    </w:p>
    <w:p>
      <w:pPr>
        <w:pStyle w:val="Normal"/>
        <w:tabs>
          <w:tab w:val="clear" w:pos="720"/>
          <w:tab w:val="left" w:pos="3915" w:leader="none"/>
        </w:tabs>
        <w:spacing w:lineRule="auto" w:line="360"/>
        <w:ind w:hanging="227"/>
        <w:jc w:val="both"/>
        <w:rPr/>
      </w:pPr>
      <w:r>
        <w:rPr/>
        <w:t>R: Labai sunku pasakyti ištikro... Ta prasme studijuojančių universitetuose?</w:t>
      </w:r>
    </w:p>
    <w:p>
      <w:pPr>
        <w:pStyle w:val="Normal"/>
        <w:tabs>
          <w:tab w:val="clear" w:pos="720"/>
          <w:tab w:val="left" w:pos="3915" w:leader="none"/>
        </w:tabs>
        <w:spacing w:lineRule="auto" w:line="360"/>
        <w:ind w:hanging="227"/>
        <w:jc w:val="both"/>
        <w:rPr/>
      </w:pPr>
      <w:r>
        <w:rPr/>
        <w:t>I: Aha. Iš tų kolegų gal padaugėjo, gal sumažėjo, būtent „Šviesoj“.</w:t>
      </w:r>
    </w:p>
    <w:p>
      <w:pPr>
        <w:pStyle w:val="Normal"/>
        <w:tabs>
          <w:tab w:val="clear" w:pos="720"/>
          <w:tab w:val="left" w:pos="3915" w:leader="none"/>
        </w:tabs>
        <w:spacing w:lineRule="auto" w:line="360"/>
        <w:ind w:hanging="227"/>
        <w:jc w:val="both"/>
        <w:rPr/>
      </w:pPr>
      <w:r>
        <w:rPr/>
        <w:t>R: Šeip dauguma jau kaip aš susipažinau ir atėjau čia dirbti, tai dauguma jau buvo magistrai bebaigiantys ir po antro magistro, tai negaliu pasakyt kad sumažėjo. Tiesiog žmonės padarė tai ko siekė, įsitvirtino savo pozicijose kažkokiose ir viskas. Sunku įvertinti tokį dalyką.</w:t>
      </w:r>
    </w:p>
    <w:p>
      <w:pPr>
        <w:pStyle w:val="Normal"/>
        <w:tabs>
          <w:tab w:val="clear" w:pos="720"/>
          <w:tab w:val="left" w:pos="3915" w:leader="none"/>
        </w:tabs>
        <w:spacing w:lineRule="auto" w:line="360"/>
        <w:ind w:hanging="227"/>
        <w:jc w:val="both"/>
        <w:rPr/>
      </w:pPr>
      <w:r>
        <w:rPr/>
        <w:t>I: Ar Jūs galite pasakyti, kad tos palankios sąlygos, su kuriomis studijuojate, tai yra tikslinga personalo skyriaus politika Jūsų atžvilgiu? Ar viskas priklauso nuo Jūsų tiesioginio vadovo ir nuo to skyriaus, kuriame dirbate?</w:t>
      </w:r>
    </w:p>
    <w:p>
      <w:pPr>
        <w:pStyle w:val="Normal"/>
        <w:tabs>
          <w:tab w:val="clear" w:pos="720"/>
          <w:tab w:val="left" w:pos="3915" w:leader="none"/>
        </w:tabs>
        <w:spacing w:lineRule="auto" w:line="360"/>
        <w:ind w:hanging="227"/>
        <w:jc w:val="both"/>
        <w:rPr/>
      </w:pPr>
      <w:r>
        <w:rPr/>
        <w:t>R: Aš manau kad... Manau kad pradžiai tai nuo to skyriaus ir to vadovo, kuriame aš dirbu, nes visdelto, ta prasme informaciją didžiausią gauni būtent iš tos pusės. Galbūt kažkokiom kitom pareigybėm gal ir persoanlo skyrius, sunku pasakyti. Man asmeniškai tai tikrai ne. Kolkas neateinu atsiklausti personalo skyriaus, ar galiu išeiti į egzaminą. Nes jis realiai žino ką aš veikiu, bet ką tuo metu aš veikiu, ta dieną, tai geriausiai žino mano vadovas ir mano skyrius.</w:t>
      </w:r>
    </w:p>
    <w:p>
      <w:pPr>
        <w:pStyle w:val="Normal"/>
        <w:tabs>
          <w:tab w:val="clear" w:pos="720"/>
          <w:tab w:val="left" w:pos="3915" w:leader="none"/>
        </w:tabs>
        <w:spacing w:lineRule="auto" w:line="360"/>
        <w:ind w:hanging="227"/>
        <w:jc w:val="both"/>
        <w:rPr/>
      </w:pPr>
      <w:r>
        <w:rPr/>
        <w:t>I: Jūs dabar studijuojate?</w:t>
      </w:r>
    </w:p>
    <w:p>
      <w:pPr>
        <w:pStyle w:val="Normal"/>
        <w:tabs>
          <w:tab w:val="clear" w:pos="720"/>
          <w:tab w:val="left" w:pos="3915" w:leader="none"/>
        </w:tabs>
        <w:spacing w:lineRule="auto" w:line="360"/>
        <w:ind w:hanging="227"/>
        <w:jc w:val="both"/>
        <w:rPr/>
      </w:pPr>
      <w:r>
        <w:rPr/>
        <w:t>R: Taip.</w:t>
      </w:r>
    </w:p>
    <w:p>
      <w:pPr>
        <w:pStyle w:val="Normal"/>
        <w:tabs>
          <w:tab w:val="clear" w:pos="720"/>
          <w:tab w:val="left" w:pos="3915" w:leader="none"/>
        </w:tabs>
        <w:spacing w:lineRule="auto" w:line="360"/>
        <w:ind w:hanging="227"/>
        <w:jc w:val="both"/>
        <w:rPr/>
      </w:pPr>
      <w:r>
        <w:rPr/>
        <w:t>I: Tai pasakykite ar, Jūs baigsite studijas, kaip pasikeis Jūsų situacija? Kaip pasiekimas bus įvertinti?</w:t>
      </w:r>
    </w:p>
    <w:p>
      <w:pPr>
        <w:pStyle w:val="Normal"/>
        <w:tabs>
          <w:tab w:val="clear" w:pos="720"/>
          <w:tab w:val="left" w:pos="3915" w:leader="none"/>
        </w:tabs>
        <w:spacing w:lineRule="auto" w:line="360"/>
        <w:ind w:hanging="227"/>
        <w:jc w:val="both"/>
        <w:rPr/>
      </w:pPr>
      <w:r>
        <w:rPr/>
        <w:t>R: Darbe?</w:t>
      </w:r>
    </w:p>
    <w:p>
      <w:pPr>
        <w:pStyle w:val="Normal"/>
        <w:tabs>
          <w:tab w:val="clear" w:pos="720"/>
          <w:tab w:val="left" w:pos="3915" w:leader="none"/>
        </w:tabs>
        <w:spacing w:lineRule="auto" w:line="360"/>
        <w:ind w:hanging="227"/>
        <w:jc w:val="both"/>
        <w:rPr/>
      </w:pPr>
      <w:r>
        <w:rPr/>
        <w:t>I: Taip. Ar tai priklausys, kad Jūs dabar tapsit magistru, ar pasikeis Jūsų situacija?</w:t>
      </w:r>
    </w:p>
    <w:p>
      <w:pPr>
        <w:pStyle w:val="Normal"/>
        <w:tabs>
          <w:tab w:val="clear" w:pos="720"/>
          <w:tab w:val="left" w:pos="3915" w:leader="none"/>
        </w:tabs>
        <w:spacing w:lineRule="auto" w:line="360"/>
        <w:ind w:hanging="227"/>
        <w:jc w:val="both"/>
        <w:rPr/>
      </w:pPr>
      <w:r>
        <w:rPr/>
        <w:t>R: Jiegu kalbant iš darbo pozicijos, tai nestudijuoju tai ką dirbu. Galima pasakyti kad labai sunku ar man tai pasikeis darbe. Be abejo, man tuos pačiuose moksluose labai darbas padeda ir pačiam darbe mokslai.  Kad ir ką bestudijuotum ta pati praktika tiek ten, tiek ten labai padeda. Jeigu žiūrint grynai iš mano pusės, tai man tai be abejo bus labai didelis indėlis tiek pat darbe tiek pačiai ir t.t.</w:t>
      </w:r>
    </w:p>
    <w:p>
      <w:pPr>
        <w:pStyle w:val="Normal"/>
        <w:tabs>
          <w:tab w:val="clear" w:pos="720"/>
          <w:tab w:val="left" w:pos="3915" w:leader="none"/>
        </w:tabs>
        <w:spacing w:lineRule="auto" w:line="360"/>
        <w:ind w:hanging="227"/>
        <w:jc w:val="both"/>
        <w:rPr/>
      </w:pPr>
      <w:r>
        <w:rPr/>
        <w:t>I: Jūs, aš supratau, semiatės žinių būtent šitoj organizacijoj neformaliai, t.y. iš savo tiesioginio vadovo, iš skyriaus.</w:t>
      </w:r>
    </w:p>
    <w:p>
      <w:pPr>
        <w:pStyle w:val="Normal"/>
        <w:tabs>
          <w:tab w:val="clear" w:pos="720"/>
          <w:tab w:val="left" w:pos="3915" w:leader="none"/>
        </w:tabs>
        <w:spacing w:lineRule="auto" w:line="360"/>
        <w:ind w:hanging="227"/>
        <w:jc w:val="both"/>
        <w:rPr/>
      </w:pPr>
      <w:r>
        <w:rPr/>
        <w:t xml:space="preserve">R: Konkrečiai apie tą sritį, kurioje aš dirbu, taip. </w:t>
      </w:r>
    </w:p>
    <w:p>
      <w:pPr>
        <w:pStyle w:val="Normal"/>
        <w:tabs>
          <w:tab w:val="clear" w:pos="720"/>
          <w:tab w:val="left" w:pos="3915" w:leader="none"/>
        </w:tabs>
        <w:spacing w:lineRule="auto" w:line="360"/>
        <w:ind w:hanging="227"/>
        <w:jc w:val="both"/>
        <w:rPr/>
      </w:pPr>
      <w:r>
        <w:rPr/>
        <w:t>I: Tai ar Jūs matote kažkokį panašumą tarp tų žinių, kurias Jūs taip neformaliai gaunate ir tarp tų žinių, kurias Jūs gaunate universitete? Aš suprantu yra  specifika tų studijų, bet gal yra bendrosios žinios, vistiek kurios sutampa.</w:t>
      </w:r>
    </w:p>
    <w:p>
      <w:pPr>
        <w:pStyle w:val="Normal"/>
        <w:tabs>
          <w:tab w:val="clear" w:pos="720"/>
          <w:tab w:val="left" w:pos="3915" w:leader="none"/>
        </w:tabs>
        <w:spacing w:lineRule="auto" w:line="360"/>
        <w:ind w:hanging="227"/>
        <w:jc w:val="both"/>
        <w:rPr/>
      </w:pPr>
      <w:r>
        <w:rPr/>
        <w:t>R: Tai be abejo, man atrodo kaip ir kiekviem darbe.. Šiaip dabar aišku tie viešieji ryšiai, nuo to ką aš studijuoju labai ženkliai skiriasi.</w:t>
      </w:r>
    </w:p>
    <w:p>
      <w:pPr>
        <w:pStyle w:val="Normal"/>
        <w:tabs>
          <w:tab w:val="clear" w:pos="720"/>
          <w:tab w:val="left" w:pos="3915" w:leader="none"/>
        </w:tabs>
        <w:spacing w:lineRule="auto" w:line="360"/>
        <w:ind w:hanging="227"/>
        <w:jc w:val="both"/>
        <w:rPr/>
      </w:pPr>
      <w:r>
        <w:rPr/>
        <w:t>I: Ką studijuojate?</w:t>
      </w:r>
    </w:p>
    <w:p>
      <w:pPr>
        <w:pStyle w:val="Normal"/>
        <w:tabs>
          <w:tab w:val="clear" w:pos="720"/>
          <w:tab w:val="left" w:pos="3915" w:leader="none"/>
        </w:tabs>
        <w:spacing w:lineRule="auto" w:line="360"/>
        <w:ind w:hanging="227"/>
        <w:jc w:val="both"/>
        <w:rPr/>
      </w:pPr>
      <w:r>
        <w:rPr/>
        <w:t>R: Mokslo vadybą aš studijuoju. Tai čia daugiau viešas administravimas, verslas. Be abejo skiriasi, bet vistiek yra tų principų, bendrų dalykų, kurie ir ten gelbsti ir ten.</w:t>
      </w:r>
    </w:p>
    <w:p>
      <w:pPr>
        <w:pStyle w:val="Normal"/>
        <w:tabs>
          <w:tab w:val="clear" w:pos="720"/>
          <w:tab w:val="left" w:pos="3915" w:leader="none"/>
        </w:tabs>
        <w:spacing w:lineRule="auto" w:line="360"/>
        <w:ind w:hanging="227"/>
        <w:jc w:val="both"/>
        <w:rPr/>
      </w:pPr>
      <w:r>
        <w:rPr/>
        <w:t>I: Dar kartą pakartokime. Grįžkime prie tokio klausimo ar čia, šitoj įmonėj, imanoma surasti balansą tarp formalaus mokymosi, t.y. studijų ir tarp tų individualių karjeros tikslų? Nu aš manau, kad Jūs norite augti ir Jūs matote, kad nenukentės nei studijos, nei darbas.</w:t>
      </w:r>
    </w:p>
    <w:p>
      <w:pPr>
        <w:pStyle w:val="Normal"/>
        <w:tabs>
          <w:tab w:val="clear" w:pos="720"/>
          <w:tab w:val="left" w:pos="3915" w:leader="none"/>
        </w:tabs>
        <w:spacing w:lineRule="auto" w:line="360"/>
        <w:ind w:hanging="227"/>
        <w:jc w:val="both"/>
        <w:rPr/>
      </w:pPr>
      <w:r>
        <w:rPr/>
        <w:t>R: Tikrai manau kad taip.</w:t>
      </w:r>
    </w:p>
    <w:p>
      <w:pPr>
        <w:pStyle w:val="Normal"/>
        <w:tabs>
          <w:tab w:val="clear" w:pos="720"/>
          <w:tab w:val="left" w:pos="3915" w:leader="none"/>
        </w:tabs>
        <w:spacing w:lineRule="auto" w:line="360"/>
        <w:ind w:hanging="227"/>
        <w:jc w:val="both"/>
        <w:rPr/>
      </w:pPr>
      <w:r>
        <w:rPr/>
        <w:t>I: Ar čia Jūsų individualus toks gebėjimas suderinti tuos tikslus, ar čia taip yra šitoje įmonėje?</w:t>
      </w:r>
    </w:p>
    <w:p>
      <w:pPr>
        <w:pStyle w:val="Normal"/>
        <w:tabs>
          <w:tab w:val="clear" w:pos="720"/>
          <w:tab w:val="left" w:pos="3915" w:leader="none"/>
        </w:tabs>
        <w:spacing w:lineRule="auto" w:line="360"/>
        <w:ind w:hanging="227"/>
        <w:jc w:val="both"/>
        <w:rPr/>
      </w:pPr>
      <w:r>
        <w:rPr/>
        <w:t>R: Labai vat sunku už visus kalbėti, nu man.. ta prasme, aš negaliu už visus pasakyti tikrai taip, bet manau kad taip. Kad tai tikrai įmanoma.</w:t>
      </w:r>
    </w:p>
    <w:p>
      <w:pPr>
        <w:pStyle w:val="Normal"/>
        <w:tabs>
          <w:tab w:val="clear" w:pos="720"/>
          <w:tab w:val="left" w:pos="3915" w:leader="none"/>
        </w:tabs>
        <w:spacing w:lineRule="auto" w:line="360"/>
        <w:ind w:hanging="227"/>
        <w:jc w:val="both"/>
        <w:rPr/>
      </w:pPr>
      <w:r>
        <w:rPr/>
        <w:t>I: Pabaigai aš norėčiau, kad Jūs įvertintumėte formaliųjų studijų naudingumą. Lietuvos formaliųjų studijųnaudingumą, remiantis jų kokybe. Ir kaip Jūsų manymu, kaip darbuotojo, kaip dalyvio rinkos, darbo rinkos, padės Jum.. padidins Jūsų konkorencingumą, ar suteiks tos studijos tokių kažkokių žinių..</w:t>
      </w:r>
    </w:p>
    <w:p>
      <w:pPr>
        <w:pStyle w:val="Normal"/>
        <w:tabs>
          <w:tab w:val="clear" w:pos="720"/>
          <w:tab w:val="left" w:pos="3915" w:leader="none"/>
        </w:tabs>
        <w:spacing w:lineRule="auto" w:line="360"/>
        <w:ind w:hanging="227"/>
        <w:jc w:val="both"/>
        <w:rPr/>
      </w:pPr>
      <w:r>
        <w:rPr/>
        <w:t>R: Apie studijų kokybę... Tokių labai dviprasmiškų minčių kyla.</w:t>
      </w:r>
    </w:p>
    <w:p>
      <w:pPr>
        <w:pStyle w:val="Normal"/>
        <w:tabs>
          <w:tab w:val="clear" w:pos="720"/>
          <w:tab w:val="left" w:pos="3915" w:leader="none"/>
        </w:tabs>
        <w:spacing w:lineRule="auto" w:line="360"/>
        <w:ind w:hanging="227"/>
        <w:jc w:val="both"/>
        <w:rPr/>
      </w:pPr>
      <w:r>
        <w:rPr/>
        <w:t>I: Tai ir taip, ir taip pasakykite.</w:t>
      </w:r>
    </w:p>
    <w:p>
      <w:pPr>
        <w:pStyle w:val="Normal"/>
        <w:tabs>
          <w:tab w:val="clear" w:pos="720"/>
          <w:tab w:val="left" w:pos="3915" w:leader="none"/>
        </w:tabs>
        <w:spacing w:lineRule="auto" w:line="360"/>
        <w:ind w:hanging="227"/>
        <w:jc w:val="both"/>
        <w:rPr/>
      </w:pPr>
      <w:r>
        <w:rPr/>
        <w:t>R: Yra daug pliusų ir aišku daug minusų. Labai sunku. Kadangi baigiau bakalaurą neakivaizdinį, tai gal man šiek tiek tos studijos skyrėsi. Ir gal kaip neakivaizdinės studijos, tai buvo visko, ta kokybė nu nepalyginsi su dieninių ištikrųjų. Dėl to magistrą visų pirma pasirinkau dieninį. Tai, tai tai.. kažkaip čia dabar galvoju... Konkrečiai kažką įvardint reikėtų?</w:t>
      </w:r>
    </w:p>
    <w:p>
      <w:pPr>
        <w:pStyle w:val="Normal"/>
        <w:tabs>
          <w:tab w:val="clear" w:pos="720"/>
          <w:tab w:val="left" w:pos="3915" w:leader="none"/>
        </w:tabs>
        <w:spacing w:lineRule="auto" w:line="360"/>
        <w:ind w:hanging="227"/>
        <w:jc w:val="both"/>
        <w:rPr/>
      </w:pPr>
      <w:r>
        <w:rPr/>
        <w:t xml:space="preserve">I: Aha. </w:t>
      </w:r>
      <w:r>
        <w:rPr>
          <w:i/>
        </w:rPr>
        <w:t>(pauzė)</w:t>
      </w:r>
    </w:p>
    <w:p>
      <w:pPr>
        <w:pStyle w:val="Normal"/>
        <w:tabs>
          <w:tab w:val="clear" w:pos="720"/>
          <w:tab w:val="left" w:pos="3915" w:leader="none"/>
        </w:tabs>
        <w:spacing w:lineRule="auto" w:line="360"/>
        <w:ind w:hanging="227"/>
        <w:jc w:val="both"/>
        <w:rPr/>
      </w:pPr>
      <w:r>
        <w:rPr/>
        <w:t>R: Šiaip kaip ir viskas ten būtų gerai, gal tiesiog, tą studijų kokybe nežinia iš kurios pusės čia dabar reikėtų paliesti, bet jei kalbant bendrai, tai nežinau. Jeigu įeitų į studijų kokybę tokie dalykai, kaip pavyzdžiui, kad dėstytojai dažnai į paskaitas neateina, arba kažkas tai tokio, tai va gal būtų galima paminėti. Arba bereikalingai kartais studentų laiką gaišta, pasakodami apie savo komandiruotes užsienyje ir panašiai. Tai vat būtų galima gal tokius dalykus paminėti. O šeip kas pačio mokslo ieško, tai kiekvienas žmogus, kiekvienas studentas daugiausiai gali pats sau duoti, o ne kasnors kitas.</w:t>
      </w:r>
    </w:p>
    <w:p>
      <w:pPr>
        <w:pStyle w:val="Normal"/>
        <w:tabs>
          <w:tab w:val="clear" w:pos="720"/>
          <w:tab w:val="left" w:pos="3915" w:leader="none"/>
        </w:tabs>
        <w:spacing w:lineRule="auto" w:line="360"/>
        <w:ind w:hanging="227"/>
        <w:jc w:val="both"/>
        <w:rPr/>
      </w:pPr>
      <w:r>
        <w:rPr/>
        <w:t>I: Kokia yra Jūsų praktika darbinė? Sakykime, kiek Jūs jau išdirbote, metus, ir kokiose įmonėse?</w:t>
      </w:r>
    </w:p>
    <w:p>
      <w:pPr>
        <w:pStyle w:val="Normal"/>
        <w:tabs>
          <w:tab w:val="clear" w:pos="720"/>
          <w:tab w:val="left" w:pos="3915" w:leader="none"/>
        </w:tabs>
        <w:spacing w:lineRule="auto" w:line="360"/>
        <w:ind w:hanging="227"/>
        <w:jc w:val="both"/>
        <w:rPr/>
      </w:pPr>
      <w:r>
        <w:rPr/>
        <w:t>R: Dirbu, dirbu.. Iškart po dvyliktos klasės pradėjau dirbti. Kiek čia bus dabar tų metų? Ketvirti metai turbūt.</w:t>
      </w:r>
    </w:p>
    <w:p>
      <w:pPr>
        <w:pStyle w:val="Normal"/>
        <w:tabs>
          <w:tab w:val="clear" w:pos="720"/>
          <w:tab w:val="left" w:pos="3915" w:leader="none"/>
        </w:tabs>
        <w:spacing w:lineRule="auto" w:line="360"/>
        <w:ind w:hanging="227"/>
        <w:jc w:val="both"/>
        <w:rPr/>
      </w:pPr>
      <w:r>
        <w:rPr/>
        <w:t>I: Kokiose įmonėse teko dirbti?</w:t>
      </w:r>
    </w:p>
    <w:p>
      <w:pPr>
        <w:pStyle w:val="Normal"/>
        <w:tabs>
          <w:tab w:val="clear" w:pos="720"/>
          <w:tab w:val="left" w:pos="3915" w:leader="none"/>
        </w:tabs>
        <w:spacing w:lineRule="auto" w:line="360"/>
        <w:ind w:hanging="227"/>
        <w:jc w:val="both"/>
        <w:rPr/>
      </w:pPr>
      <w:r>
        <w:rPr/>
        <w:t xml:space="preserve">R: Nu tokia stiprioji organizacija pirmoji buvo čia. Teko pusę metų dirbti užsienyje. Teko dirbti pedagoginį darbą. Ko tik neteko dirbti. </w:t>
      </w:r>
      <w:r>
        <w:rPr>
          <w:i/>
        </w:rPr>
        <w:t>(juokiasi)</w:t>
      </w:r>
    </w:p>
    <w:p>
      <w:pPr>
        <w:pStyle w:val="Normal"/>
        <w:tabs>
          <w:tab w:val="clear" w:pos="720"/>
          <w:tab w:val="left" w:pos="3915" w:leader="none"/>
        </w:tabs>
        <w:spacing w:lineRule="auto" w:line="360"/>
        <w:ind w:hanging="227"/>
        <w:jc w:val="both"/>
        <w:rPr/>
      </w:pPr>
      <w:r>
        <w:rPr/>
        <w:t>I: Bet ar sutapo nors viena sritis to darbo su studijomis?</w:t>
      </w:r>
    </w:p>
    <w:p>
      <w:pPr>
        <w:pStyle w:val="Normal"/>
        <w:tabs>
          <w:tab w:val="clear" w:pos="720"/>
          <w:tab w:val="left" w:pos="3915" w:leader="none"/>
        </w:tabs>
        <w:spacing w:lineRule="auto" w:line="360"/>
        <w:ind w:hanging="227"/>
        <w:jc w:val="both"/>
        <w:rPr/>
      </w:pPr>
      <w:r>
        <w:rPr/>
        <w:t>R: Labai sunku pasakyti.</w:t>
      </w:r>
    </w:p>
    <w:p>
      <w:pPr>
        <w:pStyle w:val="Normal"/>
        <w:tabs>
          <w:tab w:val="clear" w:pos="720"/>
          <w:tab w:val="left" w:pos="3915" w:leader="none"/>
        </w:tabs>
        <w:spacing w:lineRule="auto" w:line="360"/>
        <w:ind w:hanging="227"/>
        <w:jc w:val="both"/>
        <w:rPr/>
      </w:pPr>
      <w:r>
        <w:rPr/>
        <w:t>I: Dabar tai aš suprantu, kad vistiek iš dalies sutampa.</w:t>
      </w:r>
    </w:p>
    <w:p>
      <w:pPr>
        <w:pStyle w:val="Normal"/>
        <w:tabs>
          <w:tab w:val="clear" w:pos="720"/>
          <w:tab w:val="left" w:pos="3915" w:leader="none"/>
        </w:tabs>
        <w:spacing w:lineRule="auto" w:line="360"/>
        <w:ind w:hanging="227"/>
        <w:jc w:val="both"/>
        <w:rPr/>
      </w:pPr>
      <w:r>
        <w:rPr/>
        <w:t>R: Nu kiap iš dalies sutampa? Daugiau mokausi tą ką noriu, o ne to ko gal reikia, nes to ko reikia ir taip įgaunu per savo vadovą ir per viską.</w:t>
      </w:r>
    </w:p>
    <w:p>
      <w:pPr>
        <w:pStyle w:val="Normal"/>
        <w:tabs>
          <w:tab w:val="clear" w:pos="720"/>
          <w:tab w:val="left" w:pos="3915" w:leader="none"/>
        </w:tabs>
        <w:spacing w:lineRule="auto" w:line="360"/>
        <w:ind w:hanging="227"/>
        <w:rPr/>
      </w:pPr>
      <w:r>
        <w:rPr/>
        <w:t>I: Tai dėkui Jums už pokalbį.</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rPr>
          <w:b/>
          <w:b/>
        </w:rPr>
      </w:pPr>
      <w:r>
        <w:rPr>
          <w:b/>
        </w:rPr>
      </w:r>
    </w:p>
    <w:p>
      <w:pPr>
        <w:pStyle w:val="Normal"/>
        <w:spacing w:lineRule="auto" w:line="360"/>
        <w:ind w:left="180" w:hanging="180"/>
        <w:rPr/>
      </w:pPr>
      <w:r>
        <w:rPr/>
        <w:t xml:space="preserve">ATVEJIS  5 </w:t>
      </w:r>
    </w:p>
    <w:p>
      <w:pPr>
        <w:pStyle w:val="Normal"/>
        <w:spacing w:lineRule="auto" w:line="360"/>
        <w:ind w:left="180" w:hanging="180"/>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rPr/>
      </w:pPr>
      <w:r>
        <w:rPr/>
        <w:t>I: Aš norėčiau, kad jūs prisistatytumėte, pasakytumėte, kur dirbate, kompanijos pavadinimą, ir charakteristiką tokią trumpą duotumėte kompanijos.</w:t>
      </w:r>
    </w:p>
    <w:p>
      <w:pPr>
        <w:pStyle w:val="Normal"/>
        <w:spacing w:lineRule="auto" w:line="360"/>
        <w:ind w:hanging="227"/>
        <w:jc w:val="both"/>
        <w:rPr/>
      </w:pPr>
      <w:r>
        <w:rPr/>
        <w:t>R: Sveiki, aš esu Vitalija Karalienė, esu regiono personalo vadovė Baltijos šalims, ir kompanija „Tarnscom worldvide Vilnius“, kurioje šiuo metu esame, tai yra kontaktų centras, ir pagrindinė veikla yra išorinis klientų aptarnavimo paslaugos įmonėm.</w:t>
      </w:r>
    </w:p>
    <w:p>
      <w:pPr>
        <w:pStyle w:val="Normal"/>
        <w:spacing w:lineRule="auto" w:line="360"/>
        <w:ind w:hanging="227"/>
        <w:jc w:val="both"/>
        <w:rPr/>
      </w:pPr>
      <w:r>
        <w:rPr/>
        <w:t>I: Aš norėčiau tada iškart pereiti prie personalo vadybos skyriaus, ir ar jūs trumpai galėtumėt pasakyti, kaip jis organizuotas, kiek žmonių dirba, kas už ką atsakingas, kiekvienam mieste atskiras padalinys ar vienas reguliuoja visų darbą?</w:t>
      </w:r>
    </w:p>
    <w:p>
      <w:pPr>
        <w:pStyle w:val="Normal"/>
        <w:spacing w:lineRule="auto" w:line="360"/>
        <w:ind w:hanging="227"/>
        <w:jc w:val="both"/>
        <w:rPr/>
      </w:pPr>
      <w:r>
        <w:rPr/>
        <w:t>R: Iš tikrųjų personalo vadyba yra centralizuota, ir personalo direktorė yra korporatyvinis asmuo, ir iš tikrųjų visa įmonė yra organizuota regionais ir kiekvienas centras turi savo personalo vadovą, kiekvienam centre yra struktūra, priklausanti nuo darbuotojų skaičiaus, ir maždaug apie  150 žmonių turėtų būti, kad galėtų būti atskiras personalo asistentas ir augant toliau kas  150 atsiranda po dar vieną personalo asistentą. Jie yra organizuoti priklausomai vėlgi nuo dydžio, jeigu tai yra nedidelis centras, turintis 100-200 žmonių, tai yra visiškai visos funkcijos ir tas pats žmogus daro įvairius darbus, ten kur centrai yra didesni, pavyzdžiui Vilniaus centras, turintis apie 600 žmonių, ten jau yra 5 žmonės personale ir jie yra specializuoti pagal veiklos sritis, pavyzdžiui yra atranka, atlyginimai, dokumentacija ir darbas su įvairiais personalo projektais.</w:t>
      </w:r>
    </w:p>
    <w:p>
      <w:pPr>
        <w:pStyle w:val="Normal"/>
        <w:spacing w:lineRule="auto" w:line="360"/>
        <w:ind w:hanging="227"/>
        <w:jc w:val="both"/>
        <w:rPr/>
      </w:pPr>
      <w:r>
        <w:rPr/>
        <w:t>I: O ar galite apytiksliai pasakyti, kiek žmonių dirba būtent personalo skyriuje Lietuvoje? Jo, bendras skaičius tų žmonių, atsakingų už personalą?</w:t>
      </w:r>
    </w:p>
    <w:p>
      <w:pPr>
        <w:pStyle w:val="Normal"/>
        <w:spacing w:lineRule="auto" w:line="360"/>
        <w:ind w:hanging="227"/>
        <w:jc w:val="both"/>
        <w:rPr/>
      </w:pPr>
      <w:r>
        <w:rPr/>
        <w:t>R: 8</w:t>
      </w:r>
    </w:p>
    <w:p>
      <w:pPr>
        <w:pStyle w:val="Normal"/>
        <w:spacing w:lineRule="auto" w:line="360"/>
        <w:ind w:hanging="227"/>
        <w:jc w:val="both"/>
        <w:rPr/>
      </w:pPr>
      <w:r>
        <w:rPr/>
        <w:t>I: 8 žmonės atsakingi. Kokie būtų uždaviniai dabartiniai personalo skyriaus? Jūsų kompanijoje, atsižvelgiant į situaciją rinkoje, atsižvelgiant į verslo specifiką?</w:t>
      </w:r>
    </w:p>
    <w:p>
      <w:pPr>
        <w:pStyle w:val="Normal"/>
        <w:spacing w:lineRule="auto" w:line="360"/>
        <w:ind w:hanging="227"/>
        <w:jc w:val="both"/>
        <w:rPr/>
      </w:pPr>
      <w:r>
        <w:rPr/>
        <w:t>R: Tai pirmiausia pritraukimas ir atranka, užtikrinimas, kad mes turime pakankamą kiekį žmonių ir kadangi turėjome labai agresyvią plėtrą, tai labai nemažą krūvio dalį sudarė atrankos, iš tikrųjų administraciniai darbai ir užtikrinimas, kad mes viską darom pagal teisės normas, yra motyvacinės programos, siekiant valdyti darbuotojų kaitą, yra darbuotojų ugdymas, rezervo formavimas, maždaug taip</w:t>
      </w:r>
    </w:p>
    <w:p>
      <w:pPr>
        <w:pStyle w:val="Normal"/>
        <w:spacing w:lineRule="auto" w:line="360"/>
        <w:ind w:hanging="227"/>
        <w:jc w:val="both"/>
        <w:rPr/>
      </w:pPr>
      <w:r>
        <w:rPr/>
        <w:t>I: Hmm, o jūs savo darbe vadovaujatės kažkokia specifine strategija? nes vis tiek verslas yra tarptautinis ir gal turi įtakos tarptautinė patirtis?</w:t>
      </w:r>
    </w:p>
    <w:p>
      <w:pPr>
        <w:pStyle w:val="Normal"/>
        <w:spacing w:lineRule="auto" w:line="360"/>
        <w:ind w:hanging="227"/>
        <w:jc w:val="both"/>
        <w:rPr/>
      </w:pPr>
      <w:r>
        <w:rPr/>
        <w:t>R: Mes dalinamės iš tikrųjų su kitų regionų personalų vadovais gerosiomis praktikomis ir priklausomai nuo situacijos jas diegiam arba kitiems skleidžiam.</w:t>
      </w:r>
    </w:p>
    <w:p>
      <w:pPr>
        <w:pStyle w:val="Normal"/>
        <w:spacing w:lineRule="auto" w:line="360"/>
        <w:ind w:hanging="227"/>
        <w:jc w:val="both"/>
        <w:rPr/>
      </w:pPr>
      <w:r>
        <w:rPr/>
        <w:t>I: Mhmm..ar naudojatės viešosiomis paslaugomis, tai yra valstybės organizuojamais mokymais, ar dalyvaujate gal projektuose apmokymo personalo?</w:t>
      </w:r>
    </w:p>
    <w:p>
      <w:pPr>
        <w:pStyle w:val="Normal"/>
        <w:spacing w:lineRule="auto" w:line="360"/>
        <w:ind w:hanging="227"/>
        <w:jc w:val="both"/>
        <w:rPr/>
      </w:pPr>
      <w:r>
        <w:rPr/>
        <w:t>R: Mes bendradarbiaujame su personalo valdymo profesionalų asociacija ir esam siuntę du žmones- mokėsi pas juos.</w:t>
      </w:r>
    </w:p>
    <w:p>
      <w:pPr>
        <w:pStyle w:val="Normal"/>
        <w:spacing w:lineRule="auto" w:line="360"/>
        <w:ind w:hanging="227"/>
        <w:jc w:val="both"/>
        <w:rPr/>
      </w:pPr>
      <w:r>
        <w:rPr/>
        <w:t>I: Kiek personalo skyrius supranta mokymosi svarbą? Kaip kaip ją būtų galima įvertinti būtent jūsų versle, kad personalas tobulėtų ir mokytųsi?</w:t>
      </w:r>
    </w:p>
    <w:p>
      <w:pPr>
        <w:pStyle w:val="Normal"/>
        <w:spacing w:lineRule="auto" w:line="360"/>
        <w:ind w:hanging="227"/>
        <w:jc w:val="both"/>
        <w:rPr/>
      </w:pPr>
      <w:r>
        <w:rPr/>
        <w:t>R: Kaip čia skalėj?</w:t>
      </w:r>
    </w:p>
    <w:p>
      <w:pPr>
        <w:pStyle w:val="Normal"/>
        <w:spacing w:lineRule="auto" w:line="360"/>
        <w:ind w:hanging="227"/>
        <w:jc w:val="both"/>
        <w:rPr/>
      </w:pPr>
      <w:r>
        <w:rPr/>
        <w:t>I: Ne, apskritai jo jo, supranta, bet ar tai labai svarbu, ar jūs nuolat siekiat kad žmonės tobulėtų ir mokytųsi o gal jūs organizuojate kažkius apmokymus patys?</w:t>
      </w:r>
    </w:p>
    <w:p>
      <w:pPr>
        <w:pStyle w:val="Normal"/>
        <w:spacing w:lineRule="auto" w:line="360"/>
        <w:ind w:hanging="227"/>
        <w:jc w:val="both"/>
        <w:rPr/>
      </w:pPr>
      <w:r>
        <w:rPr/>
        <w:t>R: Iš tikrųjų mes patys ir kompanijos viduje organizuojam daug mokymų, pradedant nuo lyderystės, vadovavimo ugdant, baigiant „exelio“ kursais ir darbo teisės kažkokias pagrindais tai tie kursai vyksta tiek viduje, tiek iš tikrųjų per savarankišką skaitymą ir kažkokios literatūros rekomendavimą tiek nuo žmogaus atsinešto indėlio priklauso ir mes dalinamės tarpusavį išmoktais dalykais.</w:t>
      </w:r>
    </w:p>
    <w:p>
      <w:pPr>
        <w:pStyle w:val="Normal"/>
        <w:spacing w:lineRule="auto" w:line="360"/>
        <w:ind w:hanging="227"/>
        <w:jc w:val="both"/>
        <w:rPr/>
      </w:pPr>
      <w:r>
        <w:rPr/>
        <w:t>I: Hmm, o transcom kompanija yra be galo didelė ir aš tikiu kad yra daug studijuojančių taip?</w:t>
      </w:r>
    </w:p>
    <w:p>
      <w:pPr>
        <w:pStyle w:val="Normal"/>
        <w:spacing w:lineRule="auto" w:line="360"/>
        <w:ind w:hanging="227"/>
        <w:jc w:val="both"/>
        <w:rPr/>
      </w:pPr>
      <w:r>
        <w:rPr/>
        <w:t>R: Mhm</w:t>
      </w:r>
    </w:p>
    <w:p>
      <w:pPr>
        <w:pStyle w:val="Normal"/>
        <w:spacing w:lineRule="auto" w:line="360"/>
        <w:ind w:hanging="227"/>
        <w:jc w:val="both"/>
        <w:rPr/>
      </w:pPr>
      <w:r>
        <w:rPr/>
        <w:t>I: Koks yra supratimas kompanijos apie tas studijas? ar jūs vertinat kad žmonės čia dirba ir studijuoja kažkur tai o gal tai kaip tik trukdo karjeros tikslams ir jūsų darbovietės tikslams?]</w:t>
      </w:r>
    </w:p>
    <w:p>
      <w:pPr>
        <w:pStyle w:val="Normal"/>
        <w:spacing w:lineRule="auto" w:line="360"/>
        <w:ind w:hanging="227"/>
        <w:jc w:val="both"/>
        <w:rPr/>
      </w:pPr>
      <w:r>
        <w:rPr/>
        <w:t xml:space="preserve">R: Priklauso nuo situacijos iš tikrųjų tais atvejais, šiaip tai manau įmonė yra viena iš palankiausių terpių dirbti ir studijuoti kartu, nes darbas nėra ofiso valandom, iš tikrųjų yra pamainų įvairių, ir mes suteikiame progą žmonėms dirbti dalinį krūvį. tai jie gali lanksčiau prisiderinti. Plius mes dabar diegiame įvairias inovacijas, pavyzdžiui namudinį darbą, ir kuriame technologijas bandom Latvijoje pavyzdžiui, Švedijoj ir Lietuvoj bandysim kaip atrodytų kontaktų centro darbas iš namų, tai manau, kad su studijom suderinti daug lengviau, nes tada atsiranda galimybė turėti pamainas, kurios yra perskeltos pavyzdžiui dalis ryte, dalis vakare, kalbant apie karjerą, aš manau, kad bet kuriuo atveju reikalavimas aukštojo išsilavinimo yra prie visų vadybinių pozicijų yra jei žmogus jau nori siekti karjeros kompanijoje, jisai turėtų studijuoti arba būt baigęs.ir jau mes priklausomai žiūrime, ką jis studijuoja, koks jo pažangumas, labai dažnai žmonės ateina ir vykdo įvairius projektus, kaip savo praktines užduotis ir mielai mes palaikome juos  </w:t>
      </w:r>
    </w:p>
    <w:p>
      <w:pPr>
        <w:pStyle w:val="Normal"/>
        <w:spacing w:lineRule="auto" w:line="360"/>
        <w:ind w:hanging="227"/>
        <w:jc w:val="both"/>
        <w:rPr/>
      </w:pPr>
      <w:r>
        <w:rPr/>
        <w:t>I: Kokia yra formalaus mokymosi patirtis šioje įmonėje? Ar studentų skaičius išlaiko perspektyvas didėja ar ar stovi vietoje?</w:t>
      </w:r>
    </w:p>
    <w:p>
      <w:pPr>
        <w:pStyle w:val="Normal"/>
        <w:spacing w:lineRule="auto" w:line="360"/>
        <w:ind w:hanging="227"/>
        <w:jc w:val="both"/>
        <w:rPr/>
      </w:pPr>
      <w:r>
        <w:rPr/>
        <w:t>R: Jis yra panašus, aš manau kad jis yra toks, kaip mes ir turime pastaruosius kelis metus ir jis yra labai didelis. Aš manau, kad nepaskaičiavus taip tiksliai, bet manau kad tikrai bus daugiau nei 50 % mūsų apskritai darbo jėgos yra studentai.</w:t>
      </w:r>
    </w:p>
    <w:p>
      <w:pPr>
        <w:pStyle w:val="Normal"/>
        <w:spacing w:lineRule="auto" w:line="360"/>
        <w:ind w:hanging="227"/>
        <w:jc w:val="both"/>
        <w:rPr/>
      </w:pPr>
      <w:r>
        <w:rPr/>
        <w:t>I: Sakėte, kad vadybinėm pozicijos reikėtų to aukštojo išsilavinimo ir to diplomo, o kaip, jeigu mes imsime tą atvejį, kada žmogus ateina bestudijuodamas dirbti ir jis jį laiko perspektyvoj įgijęs sakykim bakalauro laipsnį, ar tas įtakoja karjeros kilimą jo? ar padėtį organizacijoj?</w:t>
      </w:r>
    </w:p>
    <w:p>
      <w:pPr>
        <w:pStyle w:val="Normal"/>
        <w:spacing w:lineRule="auto" w:line="360"/>
        <w:ind w:hanging="227"/>
        <w:jc w:val="both"/>
        <w:rPr/>
      </w:pPr>
      <w:r>
        <w:rPr/>
        <w:t>R: Tai yra vienas iš reikalavimų atrankos metu , jeigu mes darome vidinę atranką aukštesnei pozicijai mes ranguojam darbuotojus ir pagal išsilavinimo kriterijų, tau yra jeigu bus du lygiaverčiai kandidatai, vienas bus pabaigęs aukštąjį, kitas ne, tai mes rinksimės kandidatą su aukštuoju.</w:t>
      </w:r>
    </w:p>
    <w:p>
      <w:pPr>
        <w:pStyle w:val="Normal"/>
        <w:spacing w:lineRule="auto" w:line="360"/>
        <w:ind w:hanging="227"/>
        <w:jc w:val="both"/>
        <w:rPr/>
      </w:pPr>
      <w:r>
        <w:rPr/>
        <w:t>I: O kiek atsižvelgiate į būtent patirtį įmonėje į jo augimą, jo žinių įgijimą  sakykime čia, nes žmogus įgyja ir diplomą bet tuo pačiu ir parodo save kompanijai, tai vat vertinant du lygiaverčius kandidatus bet vienas sakykim dirba ilgiau, o kitas bakalauro laipsnį turi, tai?</w:t>
      </w:r>
    </w:p>
    <w:p>
      <w:pPr>
        <w:pStyle w:val="Normal"/>
        <w:spacing w:lineRule="auto" w:line="360"/>
        <w:ind w:hanging="227"/>
        <w:jc w:val="both"/>
        <w:rPr/>
      </w:pPr>
      <w:r>
        <w:rPr/>
        <w:t>R: Ilgiau dirba- nemanau kad būtų privalumas, toks kaip sakykim dirba labai gerai ir užsirekomendavo kaip puikius rezultatus rodantis.   Tai absoliutus ilgis darbo nėra kriterijus, bet darbo kokybė per tą laiką. Tai manau kad taip.Ir manau, kad iš tikrųjų tas žmogus, kuris labai puikiai dirbo čia, bet neturi bakalauro, turi tikrai neblogą šansą užimti aukštas ...</w:t>
      </w:r>
    </w:p>
    <w:p>
      <w:pPr>
        <w:pStyle w:val="Normal"/>
        <w:spacing w:lineRule="auto" w:line="360"/>
        <w:ind w:hanging="227"/>
        <w:jc w:val="both"/>
        <w:rPr/>
      </w:pPr>
      <w:r>
        <w:rPr/>
        <w:t>I: Aš žinau, kad žmogus, ateinantis čia, jis gauna kažkokių žinių pačiam pradiniam etape ane?, kiek jūsų manymu, tos žinios, gaunamos čia, neformalioje aplinkoje, sutampa su žiniomis, gaunamomis universitetuose?</w:t>
      </w:r>
    </w:p>
    <w:p>
      <w:pPr>
        <w:pStyle w:val="Normal"/>
        <w:spacing w:lineRule="auto" w:line="360"/>
        <w:ind w:hanging="227"/>
        <w:jc w:val="both"/>
        <w:rPr/>
      </w:pPr>
      <w:r>
        <w:rPr/>
        <w:t>R: Bendro pobūdžio vadybos žinios matyt sutampa, nes iš tikrųjų mes viduje mokomės tų pačių lyderystės teorijų ir ir ir labai daug dalykų sutampa su tuo ką aš tikiuosi žmonės gauna universitetuose, kaip bendrus vadybinius dalykus, bet dabar jeigu mes kalbame apie produktines žinias arba kontaktų centro dabą, tai aš nežinau tokių aukštųjų mokyklų,  kurios ruoštų. Dabar jeigu mes kalbame ne apie mūsų pagrindinę darbo jėgą, bet apie specialistus, personalo sakykim specialistus, tai be abejo, iš tikrųjų labai daug mes tikimės, kad žmonės atsineš iš savo studijų, ir tada jau taikys praktikoj, tiek.</w:t>
      </w:r>
    </w:p>
    <w:p>
      <w:pPr>
        <w:pStyle w:val="Normal"/>
        <w:spacing w:lineRule="auto" w:line="360"/>
        <w:ind w:hanging="227"/>
        <w:jc w:val="both"/>
        <w:rPr/>
      </w:pPr>
      <w:r>
        <w:rPr/>
        <w:t>I: Supratau. O jūsų, kaip vadovės Vitalija, požiūris, ar čia įmanoma šioje kompanijoje pasiekti balansą tarp karjeros tikslų ir mokymosi tikslų? Formalaus mokymosi tikslų?</w:t>
      </w:r>
    </w:p>
    <w:p>
      <w:pPr>
        <w:pStyle w:val="Normal"/>
        <w:spacing w:lineRule="auto" w:line="360"/>
        <w:ind w:hanging="227"/>
        <w:jc w:val="both"/>
        <w:rPr/>
      </w:pPr>
      <w:r>
        <w:rPr/>
        <w:t>R: Kas yra balansas dabar galvoju?</w:t>
      </w:r>
    </w:p>
    <w:p>
      <w:pPr>
        <w:pStyle w:val="Normal"/>
        <w:spacing w:lineRule="auto" w:line="360"/>
        <w:ind w:hanging="227"/>
        <w:jc w:val="both"/>
        <w:rPr/>
      </w:pPr>
      <w:r>
        <w:rPr/>
        <w:t>I: Balansas tai yra, kad skirdamas daugiau laiko darbui nenukentėtų mokymosi kokybė. Arba skirdamas mokymuisi daugiau laiko, nenukentėtų darbo tikslai. Ar galima pasiekti tokį?</w:t>
      </w:r>
    </w:p>
    <w:p>
      <w:pPr>
        <w:pStyle w:val="Normal"/>
        <w:spacing w:lineRule="auto" w:line="360"/>
        <w:ind w:hanging="227"/>
        <w:jc w:val="both"/>
        <w:rPr/>
      </w:pPr>
      <w:r>
        <w:rPr/>
        <w:t>R: Aš manau, jeigu pasiekė tai keli šimtai žmonių, tai iš principo įmanoma.</w:t>
      </w:r>
    </w:p>
    <w:p>
      <w:pPr>
        <w:pStyle w:val="Normal"/>
        <w:spacing w:lineRule="auto" w:line="360"/>
        <w:ind w:hanging="227"/>
        <w:jc w:val="both"/>
        <w:rPr/>
      </w:pPr>
      <w:r>
        <w:rPr/>
        <w:t>I: Mūsų pokalbio pabaigai jūs galėtumėte bendrais bruožais pasakyti, kaip jūs galvojate, koks yra naudingumas šiuolaikinėj Lietuvoj diplomų naudingumas ir tų žinių naudingumas suteikimu universitetuose?</w:t>
      </w:r>
    </w:p>
    <w:p>
      <w:pPr>
        <w:pStyle w:val="Normal"/>
        <w:spacing w:lineRule="auto" w:line="360"/>
        <w:ind w:hanging="227"/>
        <w:jc w:val="both"/>
        <w:rPr/>
      </w:pPr>
      <w:r>
        <w:rPr/>
        <w:t>R: Aš manau, kad jis taps vis labiau naudingas sakykim diplomo reikšmė akivaizdžiai ir matyt visiems suprantama, niveliavosi, tada kai dar buvo darbo trūkumas labai ryškus todėl, kad kompanijos negalėjo diferencijuoti kandidatų pagal diplomus, nes apskritai trūko darbo jėgos, kuo dabar sakykim didėja bedarbystės lygis ir atsiranda laisvų žmonių tuo aišku diplomų kriterijus taps vis svarbesnis.</w:t>
      </w:r>
    </w:p>
    <w:p>
      <w:pPr>
        <w:pStyle w:val="Normal"/>
        <w:spacing w:lineRule="auto" w:line="360"/>
        <w:ind w:hanging="227"/>
        <w:jc w:val="both"/>
        <w:rPr/>
      </w:pPr>
      <w:r>
        <w:rPr/>
        <w:t xml:space="preserve">I: Tai ką, aš tada dėkoju jums už pokalbį, linkiu sėkmės ir aš matau kad jūsų grafikas labai įtemptas  tai nenoriu jūsų trukdyti labiau, bet tikrai dėkui, nes sintezė su jūsų kolege Agne mes galim tada padaryti jau kažkokį apibendrinimą </w:t>
      </w:r>
    </w:p>
    <w:p>
      <w:pPr>
        <w:pStyle w:val="Normal"/>
        <w:spacing w:lineRule="auto" w:line="360"/>
        <w:ind w:hanging="227"/>
        <w:jc w:val="both"/>
        <w:rPr/>
      </w:pPr>
      <w:r>
        <w:rPr/>
        <w:t xml:space="preserve">R: Gerai, o tai jūs atsiųsit po?  </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180"/>
        <w:jc w:val="both"/>
        <w:rPr/>
      </w:pPr>
      <w:r>
        <w:rPr/>
        <w:t>I: Pradėdami mūsų pokalbį, mes kaip ir jau pakalbėjom apie susitikimo tikslą, aš norėčiau kad jūs savo ruožtu prisistatytumėte, pasakytumėte, kuom dirbate, ir kaip vadinasi įmonė, ir jeigu galite, pristatykite ir pačią įmonę.</w:t>
      </w:r>
    </w:p>
    <w:p>
      <w:pPr>
        <w:pStyle w:val="Normal"/>
        <w:spacing w:lineRule="auto" w:line="360"/>
        <w:ind w:hanging="180"/>
        <w:jc w:val="both"/>
        <w:rPr/>
      </w:pPr>
      <w:r>
        <w:rPr/>
        <w:t>R: Aš dirbu grupės vadove, įmonė yra „Transcom“ ir pagrinde, bent jau ką turim Lietuvoje, tai užsiiminėjam, esam kaip skambučių centras ir tiesiog aptarnaujam klientus, žodžiu įvairūs projektai, anglų kalba, italų, ispanų, lietuvių, estų, latvių kalbomis, mes pardavinėjam savo klientų paslaugas, produktus taip sakant.</w:t>
      </w:r>
    </w:p>
    <w:p>
      <w:pPr>
        <w:pStyle w:val="Normal"/>
        <w:spacing w:lineRule="auto" w:line="360"/>
        <w:ind w:hanging="180"/>
        <w:jc w:val="both"/>
        <w:rPr/>
      </w:pPr>
      <w:r>
        <w:rPr/>
        <w:t>I: Tai sakote skambučių centre, tai čia kažkas panašiai, nes aš tuose ir kituose įmonėse sakykime viena iš tyrimo dalyvių buvo „Lintel“ kompanija ten irgi yra skambučių centras tai yra kažkas panašaus?</w:t>
      </w:r>
    </w:p>
    <w:p>
      <w:pPr>
        <w:pStyle w:val="Normal"/>
        <w:spacing w:lineRule="auto" w:line="360"/>
        <w:ind w:hanging="180"/>
        <w:jc w:val="both"/>
        <w:rPr/>
      </w:pPr>
      <w:r>
        <w:rPr/>
        <w:t>R: Taip, tai yra panašaus.</w:t>
      </w:r>
    </w:p>
    <w:p>
      <w:pPr>
        <w:pStyle w:val="Normal"/>
        <w:spacing w:lineRule="auto" w:line="360"/>
        <w:ind w:hanging="180"/>
        <w:jc w:val="both"/>
        <w:rPr/>
      </w:pPr>
      <w:r>
        <w:rPr/>
        <w:t>I: Bet jūs minėjote, kad teikiate tas paslaugas įvairiomis kalbomis, tai tiktai norite sakyti, kad ne tai , kad Lietuvoje, bet ir visoje Europos Sąjungoje sakykim dirbate ane aš taip suprantu tą informaciją teikiate?</w:t>
      </w:r>
    </w:p>
    <w:p>
      <w:pPr>
        <w:pStyle w:val="Normal"/>
        <w:spacing w:lineRule="auto" w:line="360"/>
        <w:ind w:hanging="180"/>
        <w:jc w:val="both"/>
        <w:rPr/>
      </w:pPr>
      <w:r>
        <w:rPr/>
        <w:t>R: Jo, šiaip jau „transcomas“ yra kaip tarptautinė kompanija, ir yra dabar bijau pameluot iš tikrųjų bet maždaug apie 50 šalių. Tai Lietuva- viena iš jų ir tiesiog priklauso, tai gali būti tarkim Vengrijoje jie daugiau užsiiminėja kaip paskolų išieškojimu tai yra daugiau su kreditų valdymas, o Lietuvoje yra tiesiog skambučiai mes dirbam su klientais iš Anglijos, Amerikos ir priklauso Australijos  yra projektai tai tiesiog mes dirbam tomis kalbomis, bet aptarnaujam tai ne lietuvius nu dažniausia. Yra ir Lietuviai pavyzdžiui  tele2 gali būti, gali būti kažkokie draudimo kompanijos, bankai, nu aš pati dirbu angliškam projekte ir dirbu su Didžiąja Britanija.</w:t>
      </w:r>
    </w:p>
    <w:p>
      <w:pPr>
        <w:pStyle w:val="Normal"/>
        <w:spacing w:lineRule="auto" w:line="360"/>
        <w:ind w:hanging="180"/>
        <w:jc w:val="both"/>
        <w:rPr/>
      </w:pPr>
      <w:r>
        <w:rPr/>
        <w:t>I: Kad būtų man aiškiau ir mums visiems aiškiau, gal galėtumėte tiesiog papasakoti apie savo projektą, iš ko jisai susideda, kas ten tokio įdomaus?</w:t>
      </w:r>
    </w:p>
    <w:p>
      <w:pPr>
        <w:pStyle w:val="Normal"/>
        <w:spacing w:lineRule="auto" w:line="360"/>
        <w:ind w:hanging="180"/>
        <w:jc w:val="both"/>
        <w:rPr/>
      </w:pPr>
      <w:r>
        <w:rPr/>
        <w:t xml:space="preserve">R: Projektas yra, kaip čia pasakyti, namų ham shopingas taip gal aš kažkaip dabar lietuviško atitikmens ieškau. Tai tiesiog yra žmonės, kurie gauna katalogus Anglijoje būtent   visoj Didžiojoj Britanijoj, ir jie skambina mums norėdami užsisakyti kažkokias prekes. Tai vat va, mes aptarnaujam anglus, ir tiek žodžiu, tai yra įeinantys skambučiai, žmonės skambina mums ir jiems kainuoja tas pats kaip skambinti Anglijoje ir mes juos aptarnaujame. </w:t>
      </w:r>
    </w:p>
    <w:p>
      <w:pPr>
        <w:pStyle w:val="Normal"/>
        <w:spacing w:lineRule="auto" w:line="360"/>
        <w:ind w:hanging="180"/>
        <w:jc w:val="both"/>
        <w:rPr/>
      </w:pPr>
      <w:r>
        <w:rPr/>
        <w:t>I: Tai gali būti įvairaus pobūdžio tie projektai ar ne?</w:t>
      </w:r>
    </w:p>
    <w:p>
      <w:pPr>
        <w:pStyle w:val="Normal"/>
        <w:spacing w:lineRule="auto" w:line="360"/>
        <w:ind w:hanging="180"/>
        <w:jc w:val="both"/>
        <w:rPr/>
      </w:pPr>
      <w:r>
        <w:rPr/>
        <w:t>R: Gali būti keltai tarp kur nors pavyzdžiui Airijos ir Olandijos, gali būti avialinijos, gali būti viešbučiai, kas yra labai daug, gali būti logistika</w:t>
      </w:r>
    </w:p>
    <w:p>
      <w:pPr>
        <w:pStyle w:val="Normal"/>
        <w:spacing w:lineRule="auto" w:line="360"/>
        <w:ind w:hanging="180"/>
        <w:jc w:val="both"/>
        <w:rPr/>
      </w:pPr>
      <w:r>
        <w:rPr/>
        <w:t>I: Man būt labai įdomu sužinoti, jeigu jūs žinote, gal galėtumėte paminėti, nuo kada buvo įsikūrusi šita kompanija, kaip kilo mintys įkurti šitą kompaniją, sakykime Lietuvos padalinį, jeigu yra žinoma jums ir tada pasakyti, kiek išviso žmonių dirba bent jau jūsų padalinyje ir iš viso Lietuvoje „transcom“</w:t>
      </w:r>
    </w:p>
    <w:p>
      <w:pPr>
        <w:pStyle w:val="Normal"/>
        <w:spacing w:lineRule="auto" w:line="360"/>
        <w:ind w:hanging="180"/>
        <w:jc w:val="both"/>
        <w:rPr/>
      </w:pPr>
      <w:r>
        <w:rPr/>
        <w:t>R: Čia gal reikėtų personalo skyriaus šitų dalykų labiau klausti, nes kiek tiksliai tai nežinau, šiuo metu „transcomas“  yra Vilniuj ir yra Kaune. Kaune dirba man atrodo apytiksliai bet tikrai apie 500 gal žmonių, nu ir Vilniuje tai sunku pasakyt, nes labai keičiasi, yra didelė kaita žmonių ir tiesiog sakyčiau arti 1000 galbūt turėtų būti</w:t>
      </w:r>
    </w:p>
    <w:p>
      <w:pPr>
        <w:pStyle w:val="Normal"/>
        <w:spacing w:lineRule="auto" w:line="360"/>
        <w:ind w:hanging="180"/>
        <w:jc w:val="both"/>
        <w:rPr/>
      </w:pPr>
      <w:r>
        <w:rPr/>
        <w:t>I: Jeigu mes kalbėtum tikslingai apie jūsų skyrių, jūs sakėte jūs skyriaus vadovė esate?</w:t>
      </w:r>
    </w:p>
    <w:p>
      <w:pPr>
        <w:pStyle w:val="Normal"/>
        <w:spacing w:lineRule="auto" w:line="360"/>
        <w:ind w:hanging="180"/>
        <w:jc w:val="both"/>
        <w:rPr/>
      </w:pPr>
      <w:r>
        <w:rPr/>
        <w:t>R: Aš grupės vadovė.</w:t>
      </w:r>
    </w:p>
    <w:p>
      <w:pPr>
        <w:pStyle w:val="Normal"/>
        <w:spacing w:lineRule="auto" w:line="360"/>
        <w:ind w:hanging="180"/>
        <w:jc w:val="both"/>
        <w:rPr/>
      </w:pPr>
      <w:r>
        <w:rPr/>
        <w:t>I: Grupės vadovė. Tai jūs vadovaujate kažkokiai grupei žmonių, atsakinga už tam tikrą projektą. Jeigu mes paimtum tuos žmones, ar jūs galėtumėt pasakyti, kokio amžiaus maždaug tai žmonių būtų grupė, ar jie studijuojantys šiuo metu ar ne ir tokia pagrindinė informacija.</w:t>
      </w:r>
    </w:p>
    <w:p>
      <w:pPr>
        <w:pStyle w:val="Normal"/>
        <w:spacing w:lineRule="auto" w:line="360"/>
        <w:ind w:hanging="180"/>
        <w:jc w:val="both"/>
        <w:rPr/>
      </w:pPr>
      <w:r>
        <w:rPr/>
        <w:t>R: Taip galėčiau, pagrinde dirba jauni žmonės, nu kad ir dėl tos pačios kalbos iš tikrųjų, tai amžiaus grupė būtų jeigu taip imtumėm vidurkį kažkokį, tai būtų apie 22-23 metų žmonės, būna ir ką tik pabaigusių mokyklą, jaunų, jaunesnių ir vyresnių šiek tiek, bet tai yra vienetai.Nu jeigu taip pagrindinė grupė būtų studentai  2-3 kurso studentai. Didžioji dalis jų yra studijuojantys.</w:t>
      </w:r>
    </w:p>
    <w:p>
      <w:pPr>
        <w:pStyle w:val="Normal"/>
        <w:spacing w:lineRule="auto" w:line="360"/>
        <w:ind w:hanging="180"/>
        <w:jc w:val="both"/>
        <w:rPr/>
      </w:pPr>
      <w:r>
        <w:rPr/>
        <w:t>I: Visiškai įvairių sričių?</w:t>
      </w:r>
    </w:p>
    <w:p>
      <w:pPr>
        <w:pStyle w:val="Normal"/>
        <w:spacing w:lineRule="auto" w:line="360"/>
        <w:ind w:hanging="180"/>
        <w:jc w:val="both"/>
        <w:rPr/>
      </w:pPr>
      <w:r>
        <w:rPr/>
        <w:t>R: Visiškai įvairių sričių.</w:t>
      </w:r>
    </w:p>
    <w:p>
      <w:pPr>
        <w:pStyle w:val="Normal"/>
        <w:spacing w:lineRule="auto" w:line="360"/>
        <w:ind w:hanging="180"/>
        <w:jc w:val="both"/>
        <w:rPr/>
      </w:pPr>
      <w:r>
        <w:rPr/>
        <w:t>I: Dabar jeigu mes pereitume prie kitos klausimų grupės ir kaip čia pavadinus ir ar jūs galėtumėt pasakyti, kad šitoje kompanijoje ir konkrečiai jūsų skyriuje yra nustatyta kažkokia verslo strategija, kuria jūs vadovaujatės savo darbe, ar jinai egzistuoja tokia verslo strategija?</w:t>
      </w:r>
    </w:p>
    <w:p>
      <w:pPr>
        <w:pStyle w:val="Normal"/>
        <w:spacing w:lineRule="auto" w:line="360"/>
        <w:ind w:hanging="180"/>
        <w:jc w:val="both"/>
        <w:rPr/>
      </w:pPr>
      <w:r>
        <w:rPr/>
        <w:t>R: Verslo strategija egzistuoja, bet aš, kaip grupės vadovas realiai kasdienybėj nu kaip ir nejaučiu to ir nesu atsakinga už tai bet verslo strategija- tai tikrai taip, jinai yra.</w:t>
      </w:r>
    </w:p>
    <w:p>
      <w:pPr>
        <w:pStyle w:val="Normal"/>
        <w:spacing w:lineRule="auto" w:line="360"/>
        <w:ind w:hanging="180"/>
        <w:jc w:val="both"/>
        <w:rPr/>
      </w:pPr>
      <w:r>
        <w:rPr/>
        <w:t>I: Tai ta strategija, kuom ji reiškiasi, ar jūs turite kažkokius nustatytus tikslus, uždavinius?</w:t>
      </w:r>
    </w:p>
    <w:p>
      <w:pPr>
        <w:pStyle w:val="Normal"/>
        <w:spacing w:lineRule="auto" w:line="360"/>
        <w:ind w:hanging="180"/>
        <w:jc w:val="both"/>
        <w:rPr/>
      </w:pPr>
      <w:r>
        <w:rPr/>
        <w:t>R: Be abejo turime konkrečius tikslus, vidinius tikslusis turim iš kiekvieno kliento ateinančius tikslus, kadangi mes kaip ir pardavinėjam savo klientų produktus, paslaugas ir panašiai, tai ir yra tikslai, kaip jie įsivaizduoja ir nori, kad matyti visa tai ir aptarnavimą tą patį, paslaugų pateikimą,</w:t>
      </w:r>
    </w:p>
    <w:p>
      <w:pPr>
        <w:pStyle w:val="Normal"/>
        <w:spacing w:lineRule="auto" w:line="360"/>
        <w:ind w:hanging="180"/>
        <w:jc w:val="both"/>
        <w:rPr/>
      </w:pPr>
      <w:r>
        <w:rPr/>
        <w:t xml:space="preserve">I: Tai jūs sakote, kad jūs negalite pasakyti kad tai labai atsispindi jūsų darbe? ta verslo strategija. Ar tai reiškia, kad jūs siekdami savo skyriaus tikslų, savo grupės tikslų jūs vadovaujatės labiau savo asmeniniais kažkokiais siekiais ir nustatytais tikslais, negu kad įmonės pagrindiniais </w:t>
      </w:r>
    </w:p>
    <w:p>
      <w:pPr>
        <w:pStyle w:val="Normal"/>
        <w:spacing w:lineRule="auto" w:line="360"/>
        <w:ind w:hanging="180"/>
        <w:jc w:val="both"/>
        <w:rPr/>
      </w:pPr>
      <w:r>
        <w:rPr/>
        <w:t>R: Ne, žinoma, yra įmonės ir yra dar projektų, tai vat aš išskirčiau, nes aš galbūt turiu daugiau savo kasdieniniam darbe yra įmonės kaip tokie vat kaip naujų klientų ieškojimas arba kaip išsaugoti arba plėstis turimus projektus. Jeigu kalbant apie savo projektus, specifiškai, tai taip aš susiduriu kasdieniniam darbe realine asmenine nuomone kažkokia vadovaujantis ar nu žinoma, kiek vadovo darbas tai yra ir žmogus bet yra tiesiog ir tikslai taip tai žinoma.</w:t>
      </w:r>
    </w:p>
    <w:p>
      <w:pPr>
        <w:pStyle w:val="Normal"/>
        <w:spacing w:lineRule="auto" w:line="360"/>
        <w:ind w:hanging="180"/>
        <w:jc w:val="both"/>
        <w:rPr/>
      </w:pPr>
      <w:r>
        <w:rPr/>
        <w:t>I: Tada būtų įdomu sužinoti, vertinant dabartinę rinkos situaciją, vertinant ir kitus kažkokius aspektus, konkrečiai liečiančius jūsų kompaniją, ir jūsų grupę, gal būtų kažkokie dabartiniai iššūkiai? iššūkiai verslo, šitam verslui ir jūsų darbo grupės, jūsų grupės darbo?</w:t>
      </w:r>
    </w:p>
    <w:p>
      <w:pPr>
        <w:pStyle w:val="Normal"/>
        <w:spacing w:lineRule="auto" w:line="360"/>
        <w:ind w:hanging="180"/>
        <w:jc w:val="both"/>
        <w:rPr/>
      </w:pPr>
      <w:r>
        <w:rPr/>
        <w:t>R: Iššūkiai būtų tai vat kaip būtent ir minėjau, kad tai labai susiję su, su amžiaus grupe, kokie žmonės ateina, natūralu, kad tai yra studentai, yra didelė kaita, tai žinoma, kad kai yra didelė kaita, tu neturi, žodžiu, mes apmokom žmones, jie išmoksta ir šiek tiek padirbę jie keičia darbą arba išeina arba jiems tiesiog atsiranda kažkokių priežasčių, žodžiu asmeninių matyt, tai ir yra ta darbuotojų kaita, nes tuomet iš tikrųjų daug sudėtingiau užtikrinti kad ir tuos tikslus pasiekti ir kliento pasitenkinimą gauti toj vietoj nes kuo žmogus ilgiau dirba ir daro savo darbą, jeigu dar motyvuotas, tai jis natūraliai teikia geresnes paslaugas, tai kyla lygis. tai čia vienas iš iššūkių būtų.</w:t>
      </w:r>
    </w:p>
    <w:p>
      <w:pPr>
        <w:pStyle w:val="Normal"/>
        <w:spacing w:lineRule="auto" w:line="360"/>
        <w:ind w:hanging="180"/>
        <w:jc w:val="both"/>
        <w:rPr/>
      </w:pPr>
      <w:r>
        <w:rPr/>
        <w:t>I: Tų pagrindinių , mes galim jį įvardinti kaip žmogiškieji ištekliai, žmogiškieji resursai ane?</w:t>
      </w:r>
    </w:p>
    <w:p>
      <w:pPr>
        <w:pStyle w:val="Normal"/>
        <w:spacing w:lineRule="auto" w:line="360"/>
        <w:ind w:hanging="180"/>
        <w:jc w:val="both"/>
        <w:rPr/>
      </w:pPr>
      <w:r>
        <w:rPr/>
        <w:t>R: Taip, galėtume, taip vadinti.  Čia vėlgi susiję su darbuotojais turbūt irgi kad kaita tai kaita, tada pats žmonių požiūris ir motyvacija tam tikroj vietoj, nes jaunas žmogus tai jis maksimalistas būna, tai labai sudėtinga juos patenkinti, kaip yra, nes čia atsiranda tokie paprasti dalykai, kaip monotonija, arba aš noriu daugiau, ar dar kažkas tai vat reikia kažkaip žmonės nelinkę patys savęs sudominti ar pasiekti tikslų, jie labiau linkę       iš tikrųjų gal pasvajoti  ir įsivaizduoti, kad nu viską gali, žodžiu tai tas toksai bandymas dirbti su su motyvacija jų yra pakankamai kaip iššūkis va aš sakyčiau mano kasdieniniam darbe.</w:t>
      </w:r>
    </w:p>
    <w:p>
      <w:pPr>
        <w:pStyle w:val="Normal"/>
        <w:spacing w:lineRule="auto" w:line="360"/>
        <w:ind w:hanging="180"/>
        <w:jc w:val="both"/>
        <w:rPr/>
      </w:pPr>
      <w:r>
        <w:rPr/>
        <w:t>I: O sakykite jūs pati, kiek čia dirbate laiko?</w:t>
      </w:r>
    </w:p>
    <w:p>
      <w:pPr>
        <w:pStyle w:val="Normal"/>
        <w:spacing w:lineRule="auto" w:line="360"/>
        <w:ind w:hanging="180"/>
        <w:jc w:val="both"/>
        <w:rPr/>
      </w:pPr>
      <w:r>
        <w:rPr/>
        <w:t>R: Daugiau nei trys metai</w:t>
      </w:r>
    </w:p>
    <w:p>
      <w:pPr>
        <w:pStyle w:val="Normal"/>
        <w:spacing w:lineRule="auto" w:line="360"/>
        <w:ind w:hanging="180"/>
        <w:jc w:val="both"/>
        <w:rPr/>
      </w:pPr>
      <w:r>
        <w:rPr/>
        <w:t>I: Trys metai? Tai patirtis yra gan tokia didelė šito darbo šitoj kompanijoj, tai tai sakykite, kaip iš jūsų patirties, jūs sakėte, apie motyvaciją, kaip jinai kito? Nuo pat pradžių jūsų atėjimo? Ar pakito ta žmonių motyvacija ir tas maksimalizmas? Ar anksčiau buvo sakykim gal kitaip?</w:t>
      </w:r>
    </w:p>
    <w:p>
      <w:pPr>
        <w:pStyle w:val="Normal"/>
        <w:spacing w:lineRule="auto" w:line="360"/>
        <w:ind w:hanging="180"/>
        <w:jc w:val="both"/>
        <w:rPr/>
      </w:pPr>
      <w:r>
        <w:rPr/>
        <w:t>R: Pakito, aš sakyčiau, kad pakito, laikui bėgant kinta, nes natūraliai jaunesni žmonės pradeda dirbti, aš kai atėjau pati čia dirbti tai buvau nu prie jaunesnių tarkim žmonių ir jie galbūt rimčiau žiūrėdavo, ar atsakomybės prasme ar būdavo paskutinių kursų studentai, kurie iš tikrųjų nu kažkaip buvo suinteresuoti siekti ir pasiekti. Dabar čia asmeninė aišku nuomonė, bet man regis yra tendencijos kad žmonės šiek tiek paikėja nu tiesiog matyt pagal ekonomines sąlygas ir panašiai, jų požiūris stipriai kinta į darbą, nu jiem tai yra nebe vertybė, nes realiai, tai ką, pakeisiu, labai paprasta viską galiu, jaunas, moku tą tą tą, kalbą moku, žodžiu kalnus galiu nuversti tai sakyčiau kad kinta iš tikrųjų.</w:t>
      </w:r>
    </w:p>
    <w:p>
      <w:pPr>
        <w:pStyle w:val="Normal"/>
        <w:spacing w:lineRule="auto" w:line="360"/>
        <w:ind w:hanging="180"/>
        <w:jc w:val="both"/>
        <w:rPr/>
      </w:pPr>
      <w:r>
        <w:rPr/>
        <w:t>I: Ar jūsų kompanijoj yra toks skyrius kaip personalo skyrius?</w:t>
      </w:r>
    </w:p>
    <w:p>
      <w:pPr>
        <w:pStyle w:val="Normal"/>
        <w:spacing w:lineRule="auto" w:line="360"/>
        <w:ind w:hanging="180"/>
        <w:jc w:val="both"/>
        <w:rPr/>
      </w:pPr>
      <w:r>
        <w:rPr/>
        <w:t>R: Taip, yra.</w:t>
      </w:r>
    </w:p>
    <w:p>
      <w:pPr>
        <w:pStyle w:val="Normal"/>
        <w:spacing w:lineRule="auto" w:line="360"/>
        <w:ind w:hanging="180"/>
        <w:jc w:val="both"/>
        <w:rPr/>
      </w:pPr>
      <w:r>
        <w:rPr/>
        <w:t>I: Ar jūs galėtumėt iš savo pusės, nes jūs vis tiek kažkiek su juo susidūrėte, kaip darbuotoja, jūs galėtumėt jį apibrėžti, kaip jis organizuotas, jūsų manymu, kaip organizuotas, kaip jis veikia ir sprendžia savo klausimus?</w:t>
      </w:r>
    </w:p>
    <w:p>
      <w:pPr>
        <w:pStyle w:val="Normal"/>
        <w:spacing w:lineRule="auto" w:line="360"/>
        <w:ind w:hanging="180"/>
        <w:jc w:val="both"/>
        <w:rPr/>
      </w:pPr>
      <w:r>
        <w:rPr/>
        <w:t>R: Hmm. Ką turite omeny sakydami, kaip organizuotas personalo skyrius?</w:t>
      </w:r>
    </w:p>
    <w:p>
      <w:pPr>
        <w:pStyle w:val="Normal"/>
        <w:spacing w:lineRule="auto" w:line="360"/>
        <w:ind w:hanging="180"/>
        <w:jc w:val="both"/>
        <w:rPr/>
      </w:pPr>
      <w:r>
        <w:rPr/>
        <w:t>I: Sakykime yra vienas ar du žmonės, atsakingi už personalą, ar tai yra visas skyrius, kuris užsiima ir atranka darbuotojų, ir pokalbių vedimu ir įdarbinimu.</w:t>
      </w:r>
    </w:p>
    <w:p>
      <w:pPr>
        <w:pStyle w:val="Normal"/>
        <w:spacing w:lineRule="auto" w:line="360"/>
        <w:ind w:hanging="180"/>
        <w:jc w:val="both"/>
        <w:rPr/>
      </w:pPr>
      <w:r>
        <w:rPr/>
        <w:t>R: Tai personalo skyriuj dirba, jei nesuklysiu 4 žmonės, jie užsiima įdarbinimu, atrankomis, pokalbiais, išdarbinimu,  mokymų vedimu, organizavimu kaip ta prasme organizavimu realiai, ne vedimu pačių mokymų, kas dar? Darbo laiko apskaita kaip tokia vyksta per mūsų personalo skyrių, tai ir puikiai organizuota.</w:t>
      </w:r>
    </w:p>
    <w:p>
      <w:pPr>
        <w:pStyle w:val="Normal"/>
        <w:spacing w:lineRule="auto" w:line="360"/>
        <w:ind w:hanging="180"/>
        <w:jc w:val="both"/>
        <w:rPr/>
      </w:pPr>
      <w:r>
        <w:rPr/>
        <w:t>I: Yra vadovas šio skyriaus aš taip suprantu? Tai Vitalija yra, jinai yra vadovė visos Lietuvos?</w:t>
      </w:r>
    </w:p>
    <w:p>
      <w:pPr>
        <w:pStyle w:val="Normal"/>
        <w:spacing w:lineRule="auto" w:line="360"/>
        <w:ind w:hanging="180"/>
        <w:jc w:val="both"/>
        <w:rPr/>
      </w:pPr>
      <w:r>
        <w:rPr/>
        <w:t>R: Jinai yra Lietuvos ir dar šiaip jinai regiono  vadovė yra taip kad tai apima ir Lietuvą ir dar bent 5-6 šalis sakyčiau tik nepakomentuosiu, kokias, tiksliai net nežinau.</w:t>
      </w:r>
    </w:p>
    <w:p>
      <w:pPr>
        <w:pStyle w:val="Normal"/>
        <w:spacing w:lineRule="auto" w:line="360"/>
        <w:ind w:hanging="180"/>
        <w:jc w:val="both"/>
        <w:rPr/>
      </w:pPr>
      <w:r>
        <w:rPr/>
        <w:t>I: Tai ir yra dar kaip suprantu, apart regiono, yra ir miestų vadovai.  Kiekvieno skyriaus ane, nes aš su vienu iš tokiu kalbėjau.</w:t>
      </w:r>
    </w:p>
    <w:p>
      <w:pPr>
        <w:pStyle w:val="Normal"/>
        <w:spacing w:lineRule="auto" w:line="360"/>
        <w:ind w:hanging="180"/>
        <w:jc w:val="both"/>
        <w:rPr/>
      </w:pPr>
      <w:r>
        <w:rPr/>
        <w:t>R: Taip, kiekvienas skyrius, mes turim personalo skyrių, ar tai ten būtų projektas, tai mes, nu kaip aš grupės vadovė ir projekto vadovė tai..</w:t>
      </w:r>
    </w:p>
    <w:p>
      <w:pPr>
        <w:pStyle w:val="Normal"/>
        <w:spacing w:lineRule="auto" w:line="360"/>
        <w:ind w:hanging="180"/>
        <w:jc w:val="both"/>
        <w:rPr/>
      </w:pPr>
      <w:r>
        <w:rPr/>
        <w:t>I: Darbuotojų yra nemažai, ar tai susiję su žmonių skaičiumi, kad yra tokia sudėtinga sistema būtent personalo skyriaus, nes kiek teko susidurti su kitom kompanijom,   tai gali būti, kad iš viso nėra personalo skyriaus ar tai yra vienas žmogus atsakingas arba ta atsakomybė skirstoma įvairiems žmonėms. kaip jūsų manymu, kaip jūs galvojate, ar tai susiję su verslo specifika, ar tai susiję su žmonių skaičiumi, kad jis yra didelis?, kad jūs turite tokį skyrių?</w:t>
      </w:r>
    </w:p>
    <w:p>
      <w:pPr>
        <w:pStyle w:val="Normal"/>
        <w:spacing w:lineRule="auto" w:line="360"/>
        <w:ind w:hanging="180"/>
        <w:jc w:val="both"/>
        <w:rPr/>
      </w:pPr>
      <w:r>
        <w:rPr/>
        <w:t>R: Kad mes turim, tai be abejo susiję su tuo, su nuolatiniu poreikiu daryti atrankas ir ieškoti rūpintis galų gale kad apie mus žinotų ir mumis domėtųsi ir kad reikalui esant mes iš tikrųjų įdarbintume daug žmonių ir kad ta pati kaita –jie išeina, ateina- pakankamai didelė įmonė irgi tuo pačiu tai iš tikrųjų tai reikalauja, mes be personalo skyriaus  daug sudėtingiau dirbti . ta pati komunikacija nebūtų tokia aiški ir žmogus nuo pat atėjimo į darbą jis nebesijaustų gal taip saugiai ir kažkaip, nes joks kitas vadovas nepasirūpintų ir neparodytų to pirminio tokio dėmesio ir rūpesčio ir visos informacijos nepateiktų.</w:t>
      </w:r>
    </w:p>
    <w:p>
      <w:pPr>
        <w:pStyle w:val="Normal"/>
        <w:spacing w:lineRule="auto" w:line="360"/>
        <w:ind w:hanging="180"/>
        <w:jc w:val="both"/>
        <w:rPr/>
      </w:pPr>
      <w:r>
        <w:rPr/>
        <w:t>I: Mhhmm, kokie jūsų manymu yra personalo skyriaus uždaviniai? Jūs galite kalbėti kaip iš vieno iš darbuotojo pusės, kad tokie ir tokie jūsų manymu yra uždaviniai, kuriuos turėtų spręsti personalo skyrius. Jūs vieną jau paminėjot tai buvo žmogiškųjųišteklių žmogiškųjųresursų problematika, kad nuolat keičiasi, keičiasi darbuotojai, tai būtų galima pasakyti, kad personalo skyrius sprendžia šitą uždavinį. Jį mes galime įvardinti kaip viso verslo ar kompanijos užduotimi. Jūsų manymu, kokie galėtų būti tie uždaviniai? Ir kompanijos mastu ir, sakykim, kiekvieno individo, kiekvieno darbuotojo iš darbuotojo pusės. Kokie tai būtų uždaviniai?</w:t>
      </w:r>
    </w:p>
    <w:p>
      <w:pPr>
        <w:pStyle w:val="Normal"/>
        <w:spacing w:lineRule="auto" w:line="360"/>
        <w:ind w:hanging="180"/>
        <w:jc w:val="both"/>
        <w:rPr/>
      </w:pPr>
      <w:r>
        <w:rPr/>
        <w:t>R: Kiekvieno individo asmeniškai? Personalas realiai tai tai įvyksta per personalo skyrių ir ir jo dėka, bet personalo skyrius šiaip irgi turėtų būt susijęs su darbuotojų motyvavimu, ne tik asmeninės grupės vadovas bet kaip ir personalo skyrius. Mes turime metines programas iš tikrųjų kaip mes vertinam žmones, ko mes norime iš jų. Mes turime mėnesinių rezultatų apžiūrą peržiūrą ir viskas tai vyksta per personalo skyrių mūsų tai realiai ir yra kaip ir jų tikslai tai glaudžiai susiję su jų motyvacija, kad darbuotojas jaustųsi saugus žodžiu kad ir ta pati komunikacija, ką jis gali čia pasiekti, kaip realiai iškomunikuoti mūsų kompanijos struktūrą.</w:t>
      </w:r>
    </w:p>
    <w:p>
      <w:pPr>
        <w:pStyle w:val="Normal"/>
        <w:spacing w:lineRule="auto" w:line="360"/>
        <w:ind w:hanging="180"/>
        <w:jc w:val="both"/>
        <w:rPr/>
      </w:pPr>
      <w:r>
        <w:rPr/>
        <w:t>I: Kaita yra didelė žmonių ir aš taip suprantu, kiekvienam naujam darbuotojui, atėjus į šį darbą į šią vietą reikėtų įgyti kažkokių specifinių žinių ir reikėtų socializuotis tai yra reikėtų pritapti kolektyve  ar jūs analizuodami savo asmeninį pavyzdį galėtumėte papasakoti, kaip tai viskas organizuota, tas atėjimas naujo darbuotojo, iš savo pavyzdžio galite sakyti, jūs irgi čia kažkada atėjote.</w:t>
      </w:r>
    </w:p>
    <w:p>
      <w:pPr>
        <w:pStyle w:val="Normal"/>
        <w:spacing w:lineRule="auto" w:line="360"/>
        <w:ind w:hanging="180"/>
        <w:jc w:val="both"/>
        <w:rPr/>
      </w:pPr>
      <w:r>
        <w:rPr/>
        <w:t xml:space="preserve">R:  tai taip taip, man atrodo ir niekas nepasikeitė iki šios dienos iš tikrųjų maždaug, nes tai vis tiek pagrindiniai dalykai. Aš atėjau, tai vyksta pokalbiai, tu bendrauji su vienu vadovu arba su personalo skyrium iš pat pradžių , keli pokalbiai ir jeigu jau praeini atranką, tai kaip ir susitari, kad dar tą dieną ,žodžiu,  su tokiais tokiais dokumentais kaip ir įsidarbini. Pristatai dokumentus, ir tuomet iš tikrųjų labai aiškiai personalo skyrius iškomunikuoja kur kada  prasidės mokymai nes dažniausia kiekvienas projektas reikalauja specialių mokymų kažkokių susijusių su būtent tuo projektu ir atvyksti į mokymus pasirašant sutartį tiesiogiai aptariamas ir mokėjimo detalės ir darbo valandų, iš tikrųjų informacija labai detaliai yra pateikiama, jeigu turi klausimų, viskas atsakoma, išaiškinama, tuomet prasideda mokymai specialieji tarkim ir pabaigus juos prasideda tas darbas, o pati ta integracija tai kaip mes tada jau iš tikrųjų matomės su visai kitais žmonėmis, kaip pavyzdžiui mūsų mokymų vadovas  mūsų projektas. Pirmą dieną personalo skyrius mokymų pirmą dieną padaro prezentaciją, kas yra kompanijoj kas, tarkim, kas yra aukščiausi vadovai, kokia yra struktūra kompanijos, kas už ką atsakingas, pristato visus departamentus papasakoja apie darbo saugą trumpai ten kažkaip taip kiekvieno aukšto ir va tiek mes gaunam iš personalo skyriaus </w:t>
      </w:r>
    </w:p>
    <w:p>
      <w:pPr>
        <w:pStyle w:val="Normal"/>
        <w:spacing w:lineRule="auto" w:line="360"/>
        <w:ind w:hanging="180"/>
        <w:jc w:val="both"/>
        <w:rPr/>
      </w:pPr>
      <w:r>
        <w:rPr/>
        <w:t>I: kokia yra specifika tų apmokymų pirminių, kai ateina žmogus? Kokias žinias suteikia kompanija ir kiek trunka?</w:t>
      </w:r>
    </w:p>
    <w:p>
      <w:pPr>
        <w:pStyle w:val="Normal"/>
        <w:spacing w:lineRule="auto" w:line="360"/>
        <w:ind w:hanging="180"/>
        <w:jc w:val="both"/>
        <w:rPr/>
      </w:pPr>
      <w:r>
        <w:rPr/>
        <w:t xml:space="preserve">R: Pati kompanija iš savęs tarkim net jeigu yra ar ten būtų keltai ar degalinės aišku medžiaga skiriasi bet kiekvienas tas mokymų vadovas žodžiu yra pirmomis dienomis mes stengiamės parodyti žmogui kai, kas yra darbas telefonu, kas yra tas klientų aptarnavimas, tai prie tos medžiagos mes nu tiesiog savo ruoštu vedam arba darom mokymų metu, žodžiu tai žaidimai būtų ar kažkokia medžiaga, mes aprūpinam žmones ta informacija kaip čia atrodytų tas darbas ir suteikiam jam pirminę, pirminę medžiagą. Tuo metu seka pats tas produktas kaip kaip čia darbas su kompiuteriu , kokia sistema, programa ir panašiai. </w:t>
      </w:r>
    </w:p>
    <w:p>
      <w:pPr>
        <w:pStyle w:val="Normal"/>
        <w:spacing w:lineRule="auto" w:line="360"/>
        <w:ind w:hanging="180"/>
        <w:jc w:val="both"/>
        <w:rPr/>
      </w:pPr>
      <w:r>
        <w:rPr/>
        <w:t>I: Kiek laiko tęsiasi?</w:t>
      </w:r>
    </w:p>
    <w:p>
      <w:pPr>
        <w:pStyle w:val="Normal"/>
        <w:spacing w:lineRule="auto" w:line="360"/>
        <w:ind w:hanging="180"/>
        <w:jc w:val="both"/>
        <w:rPr/>
      </w:pPr>
      <w:r>
        <w:rPr/>
        <w:t>R: Labai priklauso nuo nuo projekto sudėtingumo, ir medžiagos, nuo klientų. Tai gali tęstis savaitę, yra projektų, kurie tęsiasi pora valandų realiai tik parodo, nu tarkim lietuviški projektai ten ar draudimas kažkoks  būtų arba banko apklausa ten gali trukti 2-3 valandas ir čia jau mokymai gali trukti savaitę ir gali trukti ir keturias.</w:t>
      </w:r>
    </w:p>
    <w:p>
      <w:pPr>
        <w:pStyle w:val="Normal"/>
        <w:spacing w:lineRule="auto" w:line="360"/>
        <w:ind w:hanging="180"/>
        <w:jc w:val="both"/>
        <w:rPr/>
      </w:pPr>
      <w:r>
        <w:rPr/>
        <w:t xml:space="preserve">I: Dar grįžtant prie personalo vadybos, ar yra kažkokia strategija, jūs jaučiate kaip darbuotoja, kad yra kažkokia strategija, ne tik kad ten uždaviniai mes aptarėm skyrių aptarėm o jie gal vadovaujasi kažkokia specialia strategija? </w:t>
      </w:r>
    </w:p>
    <w:p>
      <w:pPr>
        <w:pStyle w:val="Normal"/>
        <w:spacing w:lineRule="auto" w:line="360"/>
        <w:ind w:hanging="180"/>
        <w:jc w:val="both"/>
        <w:rPr/>
      </w:pPr>
      <w:r>
        <w:rPr/>
        <w:t xml:space="preserve">R: Visi „transcom“ai turi ir tai bando visuose tuose personalo departamento skyriuj, kadangi mes struktūrinė kompanija, tai viskas yra corporate lygiu ir iš tikrųjų mes turim kaip ir vienodą sistemą iš tikro kurią kaip sakėt tai jie kaip ir turi tuos tikslus kurie ateina ir kaip jau minėjau mes turim tas metines formas peržiūras, yra visur vienodos taisyklės kaip mes vertintumėm žmogų, kaip mes keltumėm jam atlyginimą, koks įvertinimas tiesiog atitinkamai už visus rezultatus visada. </w:t>
      </w:r>
    </w:p>
    <w:p>
      <w:pPr>
        <w:pStyle w:val="Normal"/>
        <w:spacing w:lineRule="auto" w:line="360"/>
        <w:ind w:hanging="180"/>
        <w:jc w:val="both"/>
        <w:rPr/>
      </w:pPr>
      <w:r>
        <w:rPr/>
        <w:t>I: Sakėte organizuojate apmokymus pirminiame etape ir kaip suprantu su kiekvienu nauju projektu organizuojami nauji mokymai ane?</w:t>
      </w:r>
    </w:p>
    <w:p>
      <w:pPr>
        <w:pStyle w:val="Normal"/>
        <w:spacing w:lineRule="auto" w:line="360"/>
        <w:ind w:hanging="180"/>
        <w:jc w:val="both"/>
        <w:rPr/>
      </w:pPr>
      <w:r>
        <w:rPr/>
        <w:t>R: Taip, ir projektui jau įsibėgėjus, ar metai ar du, karts nuo karto vėl yra poreikis apmokinti žmones, nes nes naujai ir naujai vis įdarbinam.</w:t>
      </w:r>
    </w:p>
    <w:p>
      <w:pPr>
        <w:pStyle w:val="Normal"/>
        <w:spacing w:lineRule="auto" w:line="360"/>
        <w:ind w:hanging="180"/>
        <w:jc w:val="both"/>
        <w:rPr/>
      </w:pPr>
      <w:r>
        <w:rPr/>
        <w:t>I: Tai čia jūs keliat bendrą kompetenciją tada kai vat sakote organizuojam nes susiję su projekto apmokymu jūs keliate bendrą kompetenciją darbuotojo?</w:t>
      </w:r>
    </w:p>
    <w:p>
      <w:pPr>
        <w:pStyle w:val="Normal"/>
        <w:spacing w:lineRule="auto" w:line="360"/>
        <w:ind w:hanging="180"/>
        <w:jc w:val="both"/>
        <w:rPr/>
      </w:pPr>
      <w:r>
        <w:rPr/>
        <w:t xml:space="preserve">R: Kiekvienam darbuotojui metų bėgyje yra skiriami jau dirbančiam ne produkto mokymai kažkokie ar kas yra klientų aptarnavimas o jo kompetencijai kelti yra du kartus per metus skiriami mokymai </w:t>
      </w:r>
    </w:p>
    <w:p>
      <w:pPr>
        <w:pStyle w:val="Normal"/>
        <w:spacing w:lineRule="auto" w:line="360"/>
        <w:ind w:hanging="180"/>
        <w:jc w:val="both"/>
        <w:rPr/>
      </w:pPr>
      <w:r>
        <w:rPr/>
        <w:t>I: Griežtai du kartus per metus?</w:t>
      </w:r>
    </w:p>
    <w:p>
      <w:pPr>
        <w:pStyle w:val="Normal"/>
        <w:spacing w:lineRule="auto" w:line="360"/>
        <w:ind w:hanging="180"/>
        <w:jc w:val="both"/>
        <w:rPr/>
      </w:pPr>
      <w:r>
        <w:rPr/>
        <w:t>R: Jie yra organizuojami-jo du kartus.  Ta prasme jie turėtų gauti ir tai yra įvairiai, grupės vadovas vat kaip aš būtent šitoj vietoj tai dirbdama su savo žmonėmis matau kokių mokymų turbūt jiems labiausia reikia. Ir aš galiu tiesiog rinktis, tuomet aš juos siunčiu kad vat streso ir konfliktų valdymas tarkim, matau kad žmogus galbūt nelabai moka reaguoti į neigiamą informaciją arba į kliūtis iškilusias pokalbio metu tuomet aš jam sakau –gerai , žodžiu kaip ir taip tai čia mūsų vidiniai mokymai. Kokius mes organizuojam.</w:t>
      </w:r>
    </w:p>
    <w:p>
      <w:pPr>
        <w:pStyle w:val="Normal"/>
        <w:spacing w:lineRule="auto" w:line="360"/>
        <w:ind w:hanging="180"/>
        <w:jc w:val="both"/>
        <w:rPr/>
      </w:pPr>
      <w:r>
        <w:rPr/>
        <w:t>I: O viešosiomis paslaugomis naudojatės tai yra apmokymais organizuotais ir apmokėtais savivaldybės ar valstybės ar tai projektuose gal kokiuose dalyvaujate?</w:t>
      </w:r>
    </w:p>
    <w:p>
      <w:pPr>
        <w:pStyle w:val="Normal"/>
        <w:spacing w:lineRule="auto" w:line="360"/>
        <w:ind w:hanging="180"/>
        <w:jc w:val="both"/>
        <w:rPr/>
      </w:pPr>
      <w:r>
        <w:rPr/>
        <w:t>R: Taip, naudojamės dabar tikrai nepasakysiu kokie tiksliai projektai, nes čia viską vėlgi personalo skyrius tvarko šituos dalykus  bet naudojamės ir mes, kaip grupės vadovai irgi atitinkamai turim dvejus mokymus per metus kelti savo kompetencijai išoriniai mokymai.</w:t>
      </w:r>
    </w:p>
    <w:p>
      <w:pPr>
        <w:pStyle w:val="Normal"/>
        <w:spacing w:lineRule="auto" w:line="360"/>
        <w:ind w:hanging="180"/>
        <w:jc w:val="both"/>
        <w:rPr/>
      </w:pPr>
      <w:r>
        <w:rPr/>
        <w:t>I: Kaip grupės vadovo manymu, kokia yra mokymosi svarba šitoje?</w:t>
      </w:r>
    </w:p>
    <w:p>
      <w:pPr>
        <w:pStyle w:val="Normal"/>
        <w:spacing w:lineRule="auto" w:line="360"/>
        <w:ind w:hanging="180"/>
        <w:jc w:val="both"/>
        <w:rPr/>
      </w:pPr>
      <w:r>
        <w:rPr/>
        <w:t>R: Mokymosi svarba?</w:t>
      </w:r>
    </w:p>
    <w:p>
      <w:pPr>
        <w:pStyle w:val="Normal"/>
        <w:spacing w:lineRule="auto" w:line="360"/>
        <w:ind w:hanging="180"/>
        <w:jc w:val="both"/>
        <w:rPr/>
      </w:pPr>
      <w:r>
        <w:rPr/>
        <w:t>I: Būtent to neformalaus organizacinio mokymosi tai yra kad jūs organizuojat produktų pristatymus, kad jūs du kartus apmokote žmones ir kokia yra svarba ir kaip jinai įtakoja darbo rezultatus?</w:t>
      </w:r>
    </w:p>
    <w:p>
      <w:pPr>
        <w:pStyle w:val="Normal"/>
        <w:spacing w:lineRule="auto" w:line="360"/>
        <w:ind w:hanging="180"/>
        <w:jc w:val="both"/>
        <w:rPr/>
      </w:pPr>
      <w:r>
        <w:rPr/>
        <w:t>R: Jinai kelia darbo rezultatus, nes žmonės, iš tikrųjų tai yra ir motyvacinė pusė , kad kai tu individualiai siunti žmogų mokintis, realiai tu pakalbi su juo , identifikuoji va būtent šito žmogaus silpnas, stiprias vietas ir sakai va taip ir taip žodžiu, bet tau vat skiria mokymus, tavo kompetencijai pakelti tai yra ir papildoma motyvacija, ir realus iš tikrųjų kompetencijos kėlimas.</w:t>
      </w:r>
    </w:p>
    <w:p>
      <w:pPr>
        <w:pStyle w:val="Normal"/>
        <w:spacing w:lineRule="auto" w:line="360"/>
        <w:ind w:hanging="180"/>
        <w:jc w:val="both"/>
        <w:rPr/>
      </w:pPr>
      <w:r>
        <w:rPr/>
        <w:t>I: Koks yra įmonės supratimas apie formalųjį mokymą? Ar jūs suprantate, kas yra formalusis mokymasis, tai yra studijos universitetuose, aukštosiose mokyklose, pripažintose mūsų valstybės, tai yra, kad jam suteikia diplomą pripažintą, vertinamą mūsų Lietuvoje. Tai, koks yra supratimas įmonės apie tą formalųjį mokymąsi? Kaip vertinamas, kaip suprantas tai tas dalykas, kai žmogus studijuoja? Tuo pačiu dirbdamas?</w:t>
      </w:r>
    </w:p>
    <w:p>
      <w:pPr>
        <w:pStyle w:val="Normal"/>
        <w:spacing w:lineRule="auto" w:line="360"/>
        <w:ind w:hanging="180"/>
        <w:jc w:val="both"/>
        <w:rPr/>
      </w:pPr>
      <w:r>
        <w:rPr/>
        <w:t>R: Labai palankiai, nes dirbam visą laiką su studentais, tai mes, ta prasme, turim kaip sakiau darbuotojų kaitą labai stiprią, bet aišku, kad jauni žmonės, tai jie yra patys imliausi greičiausia besimokantys ir išradingiausi, tai tas yra, kad labai  mes turim iš tikrųjų , kompetentingus ir ir įvairiapusius žmones, kurie neturi dažniausia, jie puikiai sugeba bendrauti ir adaptuotis, pakankamai laisvi yra su jais įdomu dirbti yra ir spontaniška, dinamiška aplinka gaunasi.</w:t>
      </w:r>
    </w:p>
    <w:p>
      <w:pPr>
        <w:pStyle w:val="Normal"/>
        <w:spacing w:lineRule="auto" w:line="360"/>
        <w:ind w:hanging="180"/>
        <w:jc w:val="both"/>
        <w:rPr/>
      </w:pPr>
      <w:r>
        <w:rPr/>
        <w:t>I: Ar įmonė sudaro sąlygas studijuoti?</w:t>
      </w:r>
    </w:p>
    <w:p>
      <w:pPr>
        <w:pStyle w:val="Normal"/>
        <w:spacing w:lineRule="auto" w:line="360"/>
        <w:ind w:hanging="180"/>
        <w:jc w:val="both"/>
        <w:rPr/>
      </w:pPr>
      <w:r>
        <w:rPr/>
        <w:t>R: Taip. Mes atsižvelgiam sudarinėdami darbo grafikus, mes atsižvelgiam į jų sesijos laiką, mes suteikiam atostogas mokslo jeigu jie tiesiog pristato visus reikalingus dokumentus, kaip ir bet kuri įmonė, mes leidžiame , kad žmonės mokintųsi ir lakyti savo egzaminų , taip kad sakyčiau labai palankiai .</w:t>
      </w:r>
    </w:p>
    <w:p>
      <w:pPr>
        <w:pStyle w:val="Normal"/>
        <w:spacing w:lineRule="auto" w:line="360"/>
        <w:ind w:hanging="180"/>
        <w:jc w:val="both"/>
        <w:rPr/>
      </w:pPr>
      <w:r>
        <w:rPr/>
        <w:t>I: Jūs jau 3 metai dirbate šioje kompanijoje, kokia vat yra to formalaus mokymosi patirtis įmonėje, ar studentų skaičius didėja ar mažėja, ir darbuotojų vat jūsų skyriuje sakykim?</w:t>
      </w:r>
    </w:p>
    <w:p>
      <w:pPr>
        <w:pStyle w:val="Normal"/>
        <w:spacing w:lineRule="auto" w:line="360"/>
        <w:ind w:hanging="180"/>
        <w:jc w:val="both"/>
        <w:rPr/>
      </w:pPr>
      <w:r>
        <w:rPr/>
        <w:t>R: Aš sakyčiau, kad labai nežymiai jeigu ir kinta kažkur tai didžioji dalis žmonių yra studentai, visgi čia priklauso nuo projekto specifikos, jeigu tai yra lietuviškas projektas, tai amžiaus vidurkis gali būtu 50-40 metų, nes ten dirba ir ilgiau žmonės ir jie yra ilgesni ir tai jau jiems kaip, tiesiog kaip ofisinis darbas, va darbas su kompiuteriu. Jeigu imtumėm užsienio kalbų projektus, tuomet jau visiškai skiriasi ir nepasakyčiau, kad per tiek metų labai pamažėjo ar padaugėjo studentų, visuomet buvo. Maždaug tolygiai, kažkokios didelės tendencijos kaitos nematau.</w:t>
      </w:r>
    </w:p>
    <w:p>
      <w:pPr>
        <w:pStyle w:val="Normal"/>
        <w:spacing w:lineRule="auto" w:line="360"/>
        <w:ind w:hanging="180"/>
        <w:jc w:val="both"/>
        <w:rPr/>
      </w:pPr>
      <w:r>
        <w:rPr/>
        <w:t>I: O politika įmonės ar kito? Sakykim gal dabar palankiau žiūrima arba anksčiau palankiau žiūrėdavot į studentus. Viskas išlieka tas pats.</w:t>
      </w:r>
    </w:p>
    <w:p>
      <w:pPr>
        <w:pStyle w:val="Normal"/>
        <w:spacing w:lineRule="auto" w:line="360"/>
        <w:ind w:hanging="180"/>
        <w:jc w:val="both"/>
        <w:rPr/>
      </w:pPr>
      <w:r>
        <w:rPr/>
        <w:t>R: Taip realiai mes suprantam, kokia esam kompanija, ir suprantam, kas yra ta tas grupė žmonių, į kurią mes realiai esam orientuoti ir kuri Lietuvoje būtent, tai būtent skambučių verslo centras nu dar 10-15 metų kol ta kita karta ir tuomet galbūt amžiaus grupė galėtų kisti. Kitose šalyse skambučių centruose kaip žinia dirba vyresni žmonės ir arba tiesiog ta amžiaus grupė yra platesnė nuo iki.</w:t>
      </w:r>
    </w:p>
    <w:p>
      <w:pPr>
        <w:pStyle w:val="Normal"/>
        <w:spacing w:lineRule="auto" w:line="360"/>
        <w:ind w:hanging="180"/>
        <w:jc w:val="both"/>
        <w:rPr/>
      </w:pPr>
      <w:r>
        <w:rPr/>
        <w:t>I: Sakykime, paimkime tą atvejį, kai žmogus atėjo dirbti į kompaniją  būdamas dar studentu, jnis jau dirba ne vieni metai pas jus čia, ir pasiekė tam tikrą įvertinimą universitete, tai yra kad jam suteikia laipsnį bakalauro arba netgi magistro, kaip pakistų jo situacija įmonėje, karjeros padėtis? ar tai labai įtakotų tas laipsnio įgijimas  kažkoks universitete jo pasiekimus darbe?</w:t>
      </w:r>
    </w:p>
    <w:p>
      <w:pPr>
        <w:pStyle w:val="Normal"/>
        <w:spacing w:lineRule="auto" w:line="360"/>
        <w:ind w:hanging="180"/>
        <w:jc w:val="both"/>
        <w:rPr/>
      </w:pPr>
      <w:r>
        <w:rPr/>
        <w:t>R: Realiai pats faktas, kad šitas žmogus vat gauna bakalauro diplomą ar magistro kaip ir nekeičia, jisai kaip pats iš savęs turėtų siekti kažkokios pozicijos įmonėje, tuomet į tą kaip ir baigimo dokumentą, bakalauro diplomą, būtų žiūrima nu kaip atitinkamai pagal tai, kur jis kandidatuoja, tuomet jisai reikalingas ir į jį atsižvelgiama.bet kaip po toks faktas, mes turim daug žmonių, iš tikrųjų ir gal ten grupės vadovai daugiau su jais bendraujantys tai jie gali žinoti jų asmeninį gyvenimą , kur jie mokosi, ką jie veikia, kada ir panašiai, bet jau čia būtų asmeninė žmogaus iniciatyva, o kaip po jau realiai pretenduojant į vietą tai taip, tuomet diplomas yra didelis pliusas.</w:t>
      </w:r>
    </w:p>
    <w:p>
      <w:pPr>
        <w:pStyle w:val="Normal"/>
        <w:spacing w:lineRule="auto" w:line="360"/>
        <w:ind w:hanging="180"/>
        <w:jc w:val="both"/>
        <w:rPr/>
      </w:pPr>
      <w:r>
        <w:rPr/>
        <w:t>I: Ar didelis pliusas, jūs sakėte diplomas, ar didelis pliusas, ar mes galime daryti prielaidą, kad vis dėlto studijuojančių yra daug, bet čia, būtent šitoj kompanijoj labiau atsižvelgiama į tai, kaip žmogus parodys save būtent šitoj organizacijos dirbdamas.. Ir tiktai tada, kai kažkas sprendžiama pliusas yra tai kad jis pasiekė kažką ir universitete?</w:t>
      </w:r>
    </w:p>
    <w:p>
      <w:pPr>
        <w:pStyle w:val="Normal"/>
        <w:spacing w:lineRule="auto" w:line="360"/>
        <w:ind w:hanging="180"/>
        <w:jc w:val="both"/>
        <w:rPr/>
      </w:pPr>
      <w:r>
        <w:rPr/>
        <w:t>R: Sakyčiau taip, šitoj kompanijoj darbo rezultatai iniciatyva asmeninė yra labai labai svarbūs rodikliai, kuriuos iš tikrųjų žmones pastebim, pamatom, ir ir tada visas savybių rinkinys : diplomas, taip, jis labai svarbus, kaip, matyt, kaip ir žinių įgijimas kažkoks būtent siauresnėje srity, bet jeigu būtų du žmonės į tą pačią vietą ir ir žinios kažkieno būtų didesnės ir atitinkamai žmogus gal iniciatyvesnis buvo ir kažkaip, tai diplomas nebūtų tas pagrindinis, pagal kurį mes rinktumėmės.</w:t>
      </w:r>
    </w:p>
    <w:p>
      <w:pPr>
        <w:pStyle w:val="Normal"/>
        <w:spacing w:lineRule="auto" w:line="360"/>
        <w:ind w:hanging="180"/>
        <w:jc w:val="both"/>
        <w:rPr/>
      </w:pPr>
      <w:r>
        <w:rPr/>
        <w:t>I: Sakykime, jūs vėl grįžtam į mūsų pokalbio pradžią, jūs sakėte, organizuojami yra apmokymai, jie kažkiek siejasi ar yra panašūs tie apmokymai, kuriuos vedate čia, su tomis žiniomis, kurias gauna žmonės studijuodami? Kažkuria dalimi? Ra studentas čia atėjęs gauna visiškai naujas žinias? Ir jis negalėjo ten kažko panašaus studijuoti universitete?</w:t>
      </w:r>
    </w:p>
    <w:p>
      <w:pPr>
        <w:pStyle w:val="Normal"/>
        <w:spacing w:lineRule="auto" w:line="360"/>
        <w:ind w:hanging="180"/>
        <w:jc w:val="both"/>
        <w:rPr/>
      </w:pPr>
      <w:r>
        <w:rPr/>
        <w:t xml:space="preserve">R: Jis galbūt ir galėjo aš sakyčiau jeigu tai būtų psichologijos ar vadybos ar dar vat iš tokių specialybių studentai, manyčiau jie turėjo kažkokių bent panašių susišaukiančių tikrai galėjo girdėti, žinoti, matyti, bet realiai sunku pasakyt, aš dabar galvoju net apie savo pavyzdį. Sakyčiau tos žinios yra pakankamai naujos nes jeigu jie ateina, neturintys darbo patirties tai natūraliai jau yra nauja vieta, nauja sistema visiškai nes darbas kaipo toks ir tos žinios yra daugiau mažiau naujos. </w:t>
      </w:r>
    </w:p>
    <w:p>
      <w:pPr>
        <w:pStyle w:val="Normal"/>
        <w:spacing w:lineRule="auto" w:line="360"/>
        <w:ind w:hanging="180"/>
        <w:jc w:val="both"/>
        <w:rPr/>
      </w:pPr>
      <w:r>
        <w:rPr/>
        <w:t>I: Jūsų vertinimu, ar čia įmanoma šitoj kompanijoj pasiekti balansą tarp savo mokymosi tikslų ir karjeros tikslų šitoj kompanijoj?</w:t>
      </w:r>
    </w:p>
    <w:p>
      <w:pPr>
        <w:pStyle w:val="Normal"/>
        <w:spacing w:lineRule="auto" w:line="360"/>
        <w:ind w:hanging="180"/>
        <w:jc w:val="both"/>
        <w:rPr/>
      </w:pPr>
      <w:r>
        <w:rPr/>
        <w:t>R: Tarp mokymosi tikslų ir karjeros?</w:t>
      </w:r>
    </w:p>
    <w:p>
      <w:pPr>
        <w:pStyle w:val="Normal"/>
        <w:spacing w:lineRule="auto" w:line="360"/>
        <w:ind w:hanging="180"/>
        <w:jc w:val="both"/>
        <w:rPr/>
      </w:pPr>
      <w:r>
        <w:rPr/>
        <w:t>I: Ar įmanoma pasiekti kažkokį kažkokią pusiausvyrą, balansą? Kad norėdamas kažką pasiekti darbe aš neturėčiau atsisakyti arba pakeisti savo planų moksle?</w:t>
      </w:r>
    </w:p>
    <w:p>
      <w:pPr>
        <w:pStyle w:val="Normal"/>
        <w:spacing w:lineRule="auto" w:line="360"/>
        <w:ind w:hanging="180"/>
        <w:jc w:val="both"/>
        <w:rPr/>
      </w:pPr>
      <w:r>
        <w:rPr/>
        <w:t>R: Sakyčiau įmanoma.</w:t>
      </w:r>
    </w:p>
    <w:p>
      <w:pPr>
        <w:pStyle w:val="Normal"/>
        <w:spacing w:lineRule="auto" w:line="360"/>
        <w:ind w:hanging="180"/>
        <w:jc w:val="both"/>
        <w:rPr/>
      </w:pPr>
      <w:r>
        <w:rPr/>
        <w:t>I: Įmanoma?</w:t>
      </w:r>
    </w:p>
    <w:p>
      <w:pPr>
        <w:pStyle w:val="Normal"/>
        <w:spacing w:lineRule="auto" w:line="360"/>
        <w:ind w:hanging="180"/>
        <w:jc w:val="both"/>
        <w:rPr/>
      </w:pPr>
      <w:r>
        <w:rPr/>
        <w:t>R: Taip.</w:t>
      </w:r>
    </w:p>
    <w:p>
      <w:pPr>
        <w:pStyle w:val="Normal"/>
        <w:spacing w:lineRule="auto" w:line="360"/>
        <w:ind w:hanging="180"/>
        <w:jc w:val="both"/>
        <w:rPr/>
      </w:pPr>
      <w:r>
        <w:rPr/>
        <w:t xml:space="preserve">I: Ir pabaigai </w:t>
      </w:r>
    </w:p>
    <w:p>
      <w:pPr>
        <w:pStyle w:val="Normal"/>
        <w:spacing w:lineRule="auto" w:line="360"/>
        <w:ind w:hanging="180"/>
        <w:jc w:val="both"/>
        <w:rPr/>
      </w:pPr>
      <w:r>
        <w:rPr/>
        <w:t>R: Vėlgi čia nuo žmonių, bet yra pavyzdžių, kur žmonės mokosi, dirba ir siekia karjeros. Jie nebūtinai dirba kaip nenorėčiau sakyt žemiausioj grandį, bet teik mūsų grupių vadovai, tiek projektų vadovai yra bestudijuojantys žmonės, gali ir taip būt.</w:t>
      </w:r>
    </w:p>
    <w:p>
      <w:pPr>
        <w:pStyle w:val="Normal"/>
        <w:spacing w:lineRule="auto" w:line="360"/>
        <w:ind w:hanging="180"/>
        <w:jc w:val="both"/>
        <w:rPr/>
      </w:pPr>
      <w:r>
        <w:rPr/>
        <w:t>I: Mūsų pokalbio pabaigai, jūs gal galėtumėt pati asmeniškai įvertinti formalaus mokymosi padėtį Lietuvoje ir naudingumą įvertinti, naudingumą tų studijų naudingumą, kiek naudingas yra diplomas, kiek naudingos yra studijos karjeros?</w:t>
      </w:r>
    </w:p>
    <w:p>
      <w:pPr>
        <w:pStyle w:val="Normal"/>
        <w:spacing w:lineRule="auto" w:line="360"/>
        <w:ind w:hanging="180"/>
        <w:jc w:val="both"/>
        <w:rPr/>
      </w:pPr>
      <w:r>
        <w:rPr/>
        <w:t>R: Asmeniškai aš linkus manyti čia aš jau kartojuos turbūt, kad daugiau mažiau lemia ne diplomas, o žmogaus noras išmokti, siekti ir asmeninės savybės diplomas kaipo toks ir naudingumas jo? Šimtai žmonių gauna diplomus neatsižvelgiant į tai, kokios gilios žinios jų yra po 4 metų  tarkim taip kad čia pakankamai slidu o universitetai ir naudingumas jų- vėlgi sunku sakyti, negali lyginti, aš pati studijavau Vilniaus universitete ir manau, kad studijos pakankamai gerai suorganizuotos. Jeigu lyginčiau, nelabai galiu su daug kuo lyginti, tai jeigu asmeninė patirtis, teko būti kad ir Vilniau kolegijoj paskaitose, tai tas lygis jis nesuteikia pakankamai žinių visiškai. Tai yra sena sistema, kuri, nežinau bet tai tai tiesiog proforma , kuri nieko neduoda, kuri ne į studentą kreipiasi, o iš padulkių šaukia tai kažkaip..</w:t>
      </w:r>
    </w:p>
    <w:p>
      <w:pPr>
        <w:pStyle w:val="Normal"/>
        <w:spacing w:lineRule="auto" w:line="360"/>
        <w:ind w:hanging="180"/>
        <w:jc w:val="both"/>
        <w:rPr/>
      </w:pPr>
      <w:r>
        <w:rPr/>
        <w:t>I: Tai galima teigti, kad faktas –reikia, bet kaip..</w:t>
      </w:r>
    </w:p>
    <w:p>
      <w:pPr>
        <w:pStyle w:val="Normal"/>
        <w:spacing w:lineRule="auto" w:line="360"/>
        <w:ind w:hanging="180"/>
        <w:jc w:val="both"/>
        <w:rPr/>
      </w:pPr>
      <w:r>
        <w:rPr/>
        <w:t>R: Visgi žmonės mokosi ne dėl žinių, o dėl popierių, kad kažkaip tai pateisinti save ir kažką dirbti , bet kiek žmonių po to išmano tuos dalykus, kuriuos daro, tai yra tikrai maža dalis. Akivaizdu, nes nes galim susidurti su nekompetencija žmonių, kai mes patys kreipiamės kažkur, kad mus aptarnautų, iš tikrųjų kompetencijos trūkumas jaučiasi.</w:t>
      </w:r>
    </w:p>
    <w:p>
      <w:pPr>
        <w:pStyle w:val="Normal"/>
        <w:spacing w:lineRule="auto" w:line="360"/>
        <w:ind w:hanging="180"/>
        <w:jc w:val="both"/>
        <w:rPr/>
      </w:pPr>
      <w:r>
        <w:rPr/>
        <w:t xml:space="preserve">I: Tai ką, ačiū už pokalbį.      </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180"/>
        <w:jc w:val="both"/>
        <w:rPr/>
      </w:pPr>
      <w:r>
        <w:rPr/>
        <w:t xml:space="preserve"> </w:t>
      </w:r>
    </w:p>
    <w:p>
      <w:pPr>
        <w:pStyle w:val="Normal"/>
        <w:spacing w:lineRule="auto" w:line="360"/>
        <w:ind w:hanging="180"/>
        <w:jc w:val="both"/>
        <w:rPr/>
      </w:pPr>
      <w:r>
        <w:rPr/>
      </w:r>
    </w:p>
    <w:p>
      <w:pPr>
        <w:pStyle w:val="Normal"/>
        <w:spacing w:lineRule="auto" w:line="360"/>
        <w:ind w:left="180" w:hanging="180"/>
        <w:jc w:val="both"/>
        <w:rPr/>
      </w:pPr>
      <w:r>
        <w:rPr/>
        <w:t xml:space="preserve"> </w:t>
      </w:r>
      <w:r>
        <w:rPr/>
        <w:t xml:space="preserve">ATVEJIS 6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 xml:space="preserve">I: tai, kaip ir suprantamas mūsų šiandienos susitikimo tikslas </w:t>
      </w:r>
    </w:p>
    <w:p>
      <w:pPr>
        <w:pStyle w:val="Normal"/>
        <w:spacing w:lineRule="auto" w:line="360"/>
        <w:ind w:hanging="227"/>
        <w:jc w:val="both"/>
        <w:rPr/>
      </w:pPr>
      <w:r>
        <w:rPr/>
        <w:t>R: mh</w:t>
      </w:r>
    </w:p>
    <w:p>
      <w:pPr>
        <w:pStyle w:val="Normal"/>
        <w:spacing w:lineRule="auto" w:line="360"/>
        <w:ind w:hanging="227"/>
        <w:jc w:val="both"/>
        <w:rPr/>
      </w:pPr>
      <w:r>
        <w:rPr/>
        <w:t>I: tai tiktai aš norėčiau, kad jūs pats prisistatytume trumpai ir eee ir kažkiek apie įmonę papasakotume</w:t>
      </w:r>
    </w:p>
    <w:p>
      <w:pPr>
        <w:pStyle w:val="Normal"/>
        <w:spacing w:lineRule="auto" w:line="360"/>
        <w:ind w:hanging="227"/>
        <w:jc w:val="both"/>
        <w:rPr/>
      </w:pPr>
      <w:r>
        <w:rPr/>
        <w:t xml:space="preserve">R: eeee Ignas Zuokas, bendrovė spinter firma užsiiminėja viešosios nomuonės rinkos tyrimais eeee tyrinėjame gyventojus, įmones taip pat, skirtingais aspektais kiekybiniame, kokybiniame </w:t>
      </w:r>
      <w:r>
        <w:rPr>
          <w:i/>
        </w:rPr>
        <w:t>(negirdžiu žodžo)</w:t>
      </w:r>
    </w:p>
    <w:p>
      <w:pPr>
        <w:pStyle w:val="Normal"/>
        <w:spacing w:lineRule="auto" w:line="360"/>
        <w:ind w:hanging="227"/>
        <w:jc w:val="both"/>
        <w:rPr/>
      </w:pPr>
      <w:r>
        <w:rPr/>
        <w:t>I: ir jūs pask, kokias pareigas užimate?</w:t>
      </w:r>
    </w:p>
    <w:p>
      <w:pPr>
        <w:pStyle w:val="Normal"/>
        <w:spacing w:lineRule="auto" w:line="360"/>
        <w:ind w:hanging="227"/>
        <w:jc w:val="both"/>
        <w:rPr/>
      </w:pPr>
      <w:r>
        <w:rPr/>
        <w:t>R: vadovas</w:t>
      </w:r>
    </w:p>
    <w:p>
      <w:pPr>
        <w:pStyle w:val="Normal"/>
        <w:spacing w:lineRule="auto" w:line="360"/>
        <w:ind w:hanging="227"/>
        <w:jc w:val="both"/>
        <w:rPr/>
      </w:pPr>
      <w:r>
        <w:rPr/>
        <w:t>I: vadovas įmonės</w:t>
      </w:r>
    </w:p>
    <w:p>
      <w:pPr>
        <w:pStyle w:val="Normal"/>
        <w:spacing w:lineRule="auto" w:line="360"/>
        <w:ind w:hanging="227"/>
        <w:jc w:val="both"/>
        <w:rPr/>
      </w:pPr>
      <w:r>
        <w:rPr/>
        <w:t>R: mh</w:t>
      </w:r>
    </w:p>
    <w:p>
      <w:pPr>
        <w:pStyle w:val="Normal"/>
        <w:spacing w:lineRule="auto" w:line="360"/>
        <w:ind w:hanging="227"/>
        <w:jc w:val="both"/>
        <w:rPr/>
      </w:pPr>
      <w:r>
        <w:rPr/>
        <w:t>I: tai gerai tada, jūs kaip vadovas turbūt puikiai suprantate ką jūsų įmonė veikia ir galite ją charakterizuoti, nu bendra charakteristika, kažka kažka pasakėt jau, bet gal dabar  taip biškelį daugiau vat įmonė jūsų ir ir charakteristika taip pat, mūsų rinkos</w:t>
      </w:r>
    </w:p>
    <w:p>
      <w:pPr>
        <w:pStyle w:val="Normal"/>
        <w:spacing w:lineRule="auto" w:line="360"/>
        <w:ind w:hanging="227"/>
        <w:jc w:val="both"/>
        <w:rPr/>
      </w:pPr>
      <w:r>
        <w:rPr/>
        <w:t xml:space="preserve">R: jo, iš esmės eee </w:t>
      </w:r>
      <w:r>
        <w:rPr>
          <w:i/>
        </w:rPr>
        <w:t xml:space="preserve">(nesuprantu žodžio) </w:t>
      </w:r>
      <w:r>
        <w:rPr/>
        <w:t xml:space="preserve">paslaugų įmonė, tai yra intelektualinių paslaugų įmonė, kuri iš esmės susideda pats darbas iš dviejų etapų, tai yra  eeee techninis arba fizinis darbas, tai yra informacijos rinkimas, tai yra interviuotojai eee moderatoriai, kiti žmonės, techninis personalas, kuris aa apdoruoja tą informaciją, ir kitas etapas, tai yra būtent eee ofise eee tas vadinamasis prie stalo darbas </w:t>
      </w:r>
      <w:r>
        <w:rPr>
          <w:i/>
        </w:rPr>
        <w:t>diskriseišer</w:t>
      </w:r>
      <w:r>
        <w:rPr/>
        <w:t xml:space="preserve">, kada analizuojami duomenys,  modeliuojami eee pagal kliento sakykime pateiktus uždavinius ir arba arba pagal kažkokius apibrėžtus </w:t>
      </w:r>
      <w:r>
        <w:rPr>
          <w:i/>
        </w:rPr>
        <w:t>(nesuprantu žodžio)</w:t>
      </w:r>
      <w:r>
        <w:rPr/>
        <w:t xml:space="preserve"> tyrimo modelius</w:t>
      </w:r>
    </w:p>
    <w:p>
      <w:pPr>
        <w:pStyle w:val="Normal"/>
        <w:spacing w:lineRule="auto" w:line="360"/>
        <w:ind w:hanging="227"/>
        <w:jc w:val="both"/>
        <w:rPr/>
      </w:pPr>
      <w:r>
        <w:rPr/>
        <w:t>I: mh</w:t>
      </w:r>
    </w:p>
    <w:p>
      <w:pPr>
        <w:pStyle w:val="Normal"/>
        <w:spacing w:lineRule="auto" w:line="360"/>
        <w:ind w:hanging="227"/>
        <w:jc w:val="both"/>
        <w:rPr/>
      </w:pPr>
      <w:r>
        <w:rPr/>
        <w:t xml:space="preserve">R:  vėl gi eee klientai pagrinde yra didelės įmonės eee ir eee tiek paslaugų įmonės, kaip po bankai, draudimo bendrovės, dar kažkas, tiek eee dauguma yra su maisto arba tie pat </w:t>
      </w:r>
      <w:r>
        <w:rPr>
          <w:i/>
        </w:rPr>
        <w:t xml:space="preserve">(nesuprantu žodžio) </w:t>
      </w:r>
      <w:r>
        <w:rPr/>
        <w:t>vadinami, tai yra eee alus, konditerija, kulinarija, gėrimai ir  ir visi kiti dalykai. Taip pat mobilios paslaugos ir taip toliau.</w:t>
      </w:r>
    </w:p>
    <w:p>
      <w:pPr>
        <w:pStyle w:val="Normal"/>
        <w:spacing w:lineRule="auto" w:line="360"/>
        <w:ind w:hanging="227"/>
        <w:jc w:val="both"/>
        <w:rPr/>
      </w:pPr>
      <w:r>
        <w:rPr/>
        <w:t>I: tai dirbate toj marketingo srityje?</w:t>
      </w:r>
    </w:p>
    <w:p>
      <w:pPr>
        <w:pStyle w:val="Normal"/>
        <w:spacing w:lineRule="auto" w:line="360"/>
        <w:ind w:hanging="227"/>
        <w:jc w:val="both"/>
        <w:rPr/>
      </w:pPr>
      <w:r>
        <w:rPr/>
        <w:t>R: jo, žinote mes yra, tai yra  ir yra maždaug 70 procentų būtent tie rinkos tyrimai, vartotujų tyrimai eee įmonių tyrimai eee 30 procentų maždaug sudaro socialiniai tyrimai, tai yra daugiau eee daugiau prie socialinių  priskirtini politinės apklausos, tiek apsktitai eee tyrimų socialinėmis temomis yra pačios įvairiausios nuo eeee šeimų proplemos eee visi kiti, taip pat dalyvavome kai kuriuose tarptautinėse projektuose, kaip ten kaip ten visokie yra indikatoriai interpretuojami pagal skirtingas šalis</w:t>
      </w:r>
    </w:p>
    <w:p>
      <w:pPr>
        <w:pStyle w:val="Normal"/>
        <w:spacing w:lineRule="auto" w:line="360"/>
        <w:ind w:hanging="227"/>
        <w:jc w:val="both"/>
        <w:rPr/>
      </w:pPr>
      <w:r>
        <w:rPr/>
        <w:t xml:space="preserve">I: o užsakovai, dažniausiai yra privatus? </w:t>
      </w:r>
    </w:p>
    <w:p>
      <w:pPr>
        <w:pStyle w:val="Normal"/>
        <w:spacing w:lineRule="auto" w:line="360"/>
        <w:ind w:hanging="227"/>
        <w:jc w:val="both"/>
        <w:rPr/>
      </w:pPr>
      <w:r>
        <w:rPr/>
        <w:t>R: yra yra privatus, yra europos sąjungos projektai, yra yra užsienio institutai, kurie sakykime atlieka lyginamuosius tyrimus kai kuriose šalyse, tai yra labai skirtingai</w:t>
      </w:r>
    </w:p>
    <w:p>
      <w:pPr>
        <w:pStyle w:val="Normal"/>
        <w:spacing w:lineRule="auto" w:line="360"/>
        <w:ind w:hanging="227"/>
        <w:jc w:val="both"/>
        <w:rPr/>
      </w:pPr>
      <w:r>
        <w:rPr/>
        <w:t xml:space="preserve">I: o dabar įdomų sužinuoti, kaip matote savo konkurencingumą dabartinį, vat yra kitos </w:t>
      </w:r>
    </w:p>
    <w:p>
      <w:pPr>
        <w:pStyle w:val="Normal"/>
        <w:spacing w:lineRule="auto" w:line="360"/>
        <w:ind w:hanging="227"/>
        <w:jc w:val="both"/>
        <w:rPr/>
      </w:pPr>
      <w:r>
        <w:rPr/>
        <w:t>R: jo, yra kitos</w:t>
      </w:r>
    </w:p>
    <w:p>
      <w:pPr>
        <w:pStyle w:val="Normal"/>
        <w:spacing w:lineRule="auto" w:line="360"/>
        <w:ind w:hanging="227"/>
        <w:jc w:val="both"/>
        <w:rPr/>
      </w:pPr>
      <w:r>
        <w:rPr/>
        <w:t xml:space="preserve">I:  </w:t>
      </w:r>
      <w:r>
        <w:rPr>
          <w:i/>
        </w:rPr>
        <w:t>(negirdžiu žodžo)</w:t>
      </w:r>
      <w:r>
        <w:rPr/>
        <w:t xml:space="preserve"> kompanijos ir kaip jūs save matote?</w:t>
      </w:r>
    </w:p>
    <w:p>
      <w:pPr>
        <w:pStyle w:val="Normal"/>
        <w:spacing w:lineRule="auto" w:line="360"/>
        <w:ind w:hanging="227"/>
        <w:jc w:val="both"/>
        <w:rPr/>
      </w:pPr>
      <w:r>
        <w:rPr/>
        <w:t>R: eeee kadangi vėl gi pats mūsų paslauga ar produktas yra iš dalies apibrėžtas ir aiškus, iš dalies kiekvienas gali ieškoti savo nišos ta prasme ir eee praktiškai mes matome penkius, šešius konkurentus rinkoje, bet vėl gi kadangi dirbame su skirtingais produktais skirtingose sistemose kartu yra skirtingi konkurentai, kur rūpi kur pavyzdžiui su reklamos agentūromis mes daug bendradarbiaujame</w:t>
      </w:r>
    </w:p>
    <w:p>
      <w:pPr>
        <w:pStyle w:val="Normal"/>
        <w:spacing w:lineRule="auto" w:line="360"/>
        <w:ind w:hanging="227"/>
        <w:jc w:val="both"/>
        <w:rPr/>
      </w:pPr>
      <w:r>
        <w:rPr/>
        <w:t>I: mh</w:t>
      </w:r>
    </w:p>
    <w:p>
      <w:pPr>
        <w:pStyle w:val="Normal"/>
        <w:spacing w:lineRule="auto" w:line="360"/>
        <w:ind w:hanging="227"/>
        <w:jc w:val="both"/>
        <w:rPr/>
      </w:pPr>
      <w:r>
        <w:rPr/>
        <w:t>R: bet tam tikrais aspektais netgi ir būna konkurencija. Lygiai taip pat eeee sakykime kitos agentūros yra specializuotos pavyzdžiui, tiktai užsiiminėti telefoninėm apklausom  ar tiktai slapto pirkėjo tyrimais, mes sakykime universalias klausiam</w:t>
      </w:r>
    </w:p>
    <w:p>
      <w:pPr>
        <w:pStyle w:val="Normal"/>
        <w:spacing w:lineRule="auto" w:line="360"/>
        <w:ind w:hanging="227"/>
        <w:jc w:val="both"/>
        <w:rPr/>
      </w:pPr>
      <w:r>
        <w:rPr/>
        <w:t>I: mh</w:t>
      </w:r>
    </w:p>
    <w:p>
      <w:pPr>
        <w:pStyle w:val="Normal"/>
        <w:spacing w:lineRule="auto" w:line="360"/>
        <w:ind w:hanging="227"/>
        <w:jc w:val="both"/>
        <w:rPr/>
      </w:pPr>
      <w:r>
        <w:rPr/>
        <w:t>R:  taigi gali jos būti skirtigos sakykime, grinai vat sau mes matome tokius penkis galbūt rinkoje konkurentus, kurie daro na praktiškai pagal analogišką modelį labai labai panašų produktą</w:t>
      </w:r>
    </w:p>
    <w:p>
      <w:pPr>
        <w:pStyle w:val="Normal"/>
        <w:spacing w:lineRule="auto" w:line="360"/>
        <w:ind w:hanging="227"/>
        <w:jc w:val="both"/>
        <w:rPr/>
      </w:pPr>
      <w:r>
        <w:rPr/>
        <w:t>I: mh</w:t>
      </w:r>
    </w:p>
    <w:p>
      <w:pPr>
        <w:pStyle w:val="Normal"/>
        <w:spacing w:lineRule="auto" w:line="360"/>
        <w:ind w:hanging="227"/>
        <w:jc w:val="both"/>
        <w:rPr/>
      </w:pPr>
      <w:r>
        <w:rPr/>
        <w:t>R:   na kurie dažnai dalyvauja konkursuose ir taip toliau ir taip toliau</w:t>
      </w:r>
    </w:p>
    <w:p>
      <w:pPr>
        <w:pStyle w:val="Normal"/>
        <w:spacing w:lineRule="auto" w:line="360"/>
        <w:ind w:hanging="227"/>
        <w:jc w:val="both"/>
        <w:rPr/>
      </w:pPr>
      <w:r>
        <w:rPr/>
        <w:t>I: mh, supratau, o kaip matote savo verslo strategiją dabartinę, sakykime keičiasi situacija rinkoje, kaž ka</w:t>
      </w:r>
    </w:p>
    <w:p>
      <w:pPr>
        <w:pStyle w:val="Normal"/>
        <w:spacing w:lineRule="auto" w:line="360"/>
        <w:ind w:hanging="227"/>
        <w:jc w:val="both"/>
        <w:rPr/>
      </w:pPr>
      <w:r>
        <w:rPr/>
        <w:t xml:space="preserve">R: situa keitimasis yra nuolatinis procesas </w:t>
      </w:r>
    </w:p>
    <w:p>
      <w:pPr>
        <w:pStyle w:val="Normal"/>
        <w:spacing w:lineRule="auto" w:line="360"/>
        <w:ind w:hanging="227"/>
        <w:jc w:val="both"/>
        <w:rPr/>
      </w:pPr>
      <w:r>
        <w:rPr/>
        <w:t>I: jo</w:t>
      </w:r>
    </w:p>
    <w:p>
      <w:pPr>
        <w:pStyle w:val="Normal"/>
        <w:spacing w:lineRule="auto" w:line="360"/>
        <w:ind w:hanging="227"/>
        <w:jc w:val="both"/>
        <w:rPr/>
      </w:pPr>
      <w:r>
        <w:rPr/>
        <w:t>R: tai mokymasis gali vykti gali nevykti, tai keitimasis rinkoje yra nuolatinis procesas ir taip situacija keičiasi ir emm mes esame pakankamai maža įmonė darbuotojų skaičiumi eee</w:t>
      </w:r>
    </w:p>
    <w:p>
      <w:pPr>
        <w:pStyle w:val="Normal"/>
        <w:spacing w:lineRule="auto" w:line="360"/>
        <w:ind w:hanging="227"/>
        <w:jc w:val="both"/>
        <w:rPr/>
      </w:pPr>
      <w:r>
        <w:rPr/>
        <w:t>I: koks skaičius?</w:t>
      </w:r>
    </w:p>
    <w:p>
      <w:pPr>
        <w:pStyle w:val="Normal"/>
        <w:spacing w:lineRule="auto" w:line="360"/>
        <w:ind w:hanging="227"/>
        <w:jc w:val="both"/>
        <w:rPr/>
      </w:pPr>
      <w:r>
        <w:rPr/>
        <w:t xml:space="preserve">R: devyni žmonės plius interviuotojai, tai iš esmės, na tai yra tas laukas </w:t>
      </w:r>
      <w:r>
        <w:rPr>
          <w:i/>
        </w:rPr>
        <w:t>(negirdžiu žodžo)</w:t>
      </w:r>
    </w:p>
    <w:p>
      <w:pPr>
        <w:pStyle w:val="Normal"/>
        <w:spacing w:lineRule="auto" w:line="360"/>
        <w:ind w:hanging="227"/>
        <w:jc w:val="both"/>
        <w:rPr/>
      </w:pPr>
      <w:r>
        <w:rPr/>
        <w:t>I: o tai su interviuotojais</w:t>
      </w:r>
    </w:p>
    <w:p>
      <w:pPr>
        <w:pStyle w:val="Normal"/>
        <w:spacing w:lineRule="auto" w:line="360"/>
        <w:ind w:hanging="227"/>
        <w:jc w:val="both"/>
        <w:rPr/>
      </w:pPr>
      <w:r>
        <w:rPr/>
        <w:t>R: su interviuotuojais būtų virš šimto žmonių</w:t>
      </w:r>
    </w:p>
    <w:p>
      <w:pPr>
        <w:pStyle w:val="Normal"/>
        <w:spacing w:lineRule="auto" w:line="360"/>
        <w:ind w:hanging="227"/>
        <w:jc w:val="both"/>
        <w:rPr/>
      </w:pPr>
      <w:r>
        <w:rPr/>
        <w:t>I: virš šimto?</w:t>
      </w:r>
    </w:p>
    <w:p>
      <w:pPr>
        <w:pStyle w:val="Normal"/>
        <w:spacing w:lineRule="auto" w:line="360"/>
        <w:ind w:hanging="227"/>
        <w:jc w:val="both"/>
        <w:rPr/>
      </w:pPr>
      <w:r>
        <w:rPr/>
        <w:t>R: nes interviuotojai yra turi dengti visą Lietuvą ir atstovus projektą, na bet iš esmės tai nėra etatiniai darbuotojai, dirba pagal sutartį. Eee ofisiniai darbuotojai yra devyni ir praktiškai eee vėl gi save pozicionuojame ir dirbame su rimtais klientais ir netgi nesistengiame labai plėstis vien dėl to kad yra didelės investicijos į žmogiškąją kapitalą ir ir praktiškai jų nėra iš kur gauti net ir formaliai, praktiškai mes gal norėtume nusiūsti du trys žmones, naujus arba dirbančius, kažkur pasitobūlinti toj srity, bet praktiškai tokios paslaugos kaip ir nėra</w:t>
      </w:r>
    </w:p>
    <w:p>
      <w:pPr>
        <w:pStyle w:val="Normal"/>
        <w:spacing w:lineRule="auto" w:line="360"/>
        <w:ind w:hanging="227"/>
        <w:jc w:val="both"/>
        <w:rPr/>
      </w:pPr>
      <w:r>
        <w:rPr/>
        <w:t>I: mh</w:t>
      </w:r>
    </w:p>
    <w:p>
      <w:pPr>
        <w:pStyle w:val="Normal"/>
        <w:spacing w:lineRule="auto" w:line="360"/>
        <w:ind w:hanging="227"/>
        <w:jc w:val="both"/>
        <w:rPr/>
      </w:pPr>
      <w:r>
        <w:rPr/>
        <w:t xml:space="preserve">R: eee yra kai kurie tarptautiniai institutai, kurie kartu yra ir konkurentai, tarsi siūlo tokią socialinę paslaugą ar už tris dienas ima po kelis du keliasdešimt tūkstančių dolerių ir praktiškai na vistiek jie neatskleidžia tų visų darbo paslapčių ir praktiškai eee visas mokymasis ir mokymosi procesas pas mus gaunasi patiem ir daugiausia, gal gal nuskambės keistai, bet daugiausia mes mokames iš savo klientų dėlto kad dirbdami su labai stambiais klientais ir didelėmis traktuotėmis ir korporacijomis mes gauname iš labai aiškius poreikius ir aiškias gaires kas kaip turi būti daroma ir automatiškai žingsnis po žingsnio eee  ir tu gauni kažkiek tai daugiau tos informacijos surenki ir taip toliau. Be abejo yra konferencijos, seminarai, eee keitimasis su parneriais kadangi baltijos rinka yra maža mes dirbame su latviais, estais pakankamai glaudžiai, yra keitimasis informacija, modeliais, metodais ir taip toliau, ir praktiškai ee  grinai profesine prasme aš manau, kad žmogus iš esmės turi tobūlėti eee na ee jeigu pereinant prie tos temos, turi tobūlėti dviem plotmėm, tai yra pirmas dalykas jo profesinis tobūlėjimas, kur aš manau atsakinga ir įmonė ir eee eee ir sakykime įmonės vadovas yra jos menas, tobūlėjimas ir žmogus vistiek jisai kaip žaidėjas darbo rinkoje, jis turi save parduoti galbūt, kitam kartui pateikti, jis turi tobūlėti,  pats norėti  ir  ne tiktai kaip specialistas, bet ir kaip žmogus apskritai,  </w:t>
      </w:r>
      <w:r>
        <w:rPr>
          <w:i/>
        </w:rPr>
        <w:t xml:space="preserve">(nesuprantu žodžio) </w:t>
      </w:r>
      <w:r>
        <w:rPr/>
        <w:t xml:space="preserve">tobūlėti </w:t>
      </w:r>
    </w:p>
    <w:p>
      <w:pPr>
        <w:pStyle w:val="Normal"/>
        <w:spacing w:lineRule="auto" w:line="360"/>
        <w:ind w:hanging="227"/>
        <w:jc w:val="both"/>
        <w:rPr/>
      </w:pPr>
      <w:r>
        <w:rPr/>
        <w:t>I: mh</w:t>
      </w:r>
    </w:p>
    <w:p>
      <w:pPr>
        <w:pStyle w:val="Normal"/>
        <w:spacing w:lineRule="auto" w:line="360"/>
        <w:ind w:hanging="227"/>
        <w:jc w:val="both"/>
        <w:rPr/>
      </w:pPr>
      <w:r>
        <w:rPr/>
        <w:t xml:space="preserve">R: nes yra apskritai tos žmogiškosios savybės, žmogiškieji gebėjimai, sakykime a analitinių įgūdžių lavinimas, tai yra sakykime universalus dalykas, ar ne?tu gali pritaikyti skirtingose srityse. Tai vat jeigu kalbėti apie apie tą darbinį to tobūlinimasi iš esmės mes ir ieškojome ir bandėme, čia vat keleta žmonių ir buvo sutikus apmokymui. Bet mokymai dažniausiai yra susiję su labai konkrečiomis eee technikomis arba </w:t>
      </w:r>
      <w:r>
        <w:rPr>
          <w:i/>
        </w:rPr>
        <w:t xml:space="preserve">(nesuprantu žodžio) </w:t>
      </w:r>
      <w:r>
        <w:rPr/>
        <w:t>gebėjimais praktiškai eee</w:t>
      </w:r>
    </w:p>
    <w:p>
      <w:pPr>
        <w:pStyle w:val="Normal"/>
        <w:spacing w:lineRule="auto" w:line="360"/>
        <w:ind w:hanging="227"/>
        <w:jc w:val="both"/>
        <w:rPr/>
      </w:pPr>
      <w:r>
        <w:rPr/>
        <w:t>I: jūsų įmonės mokymai, ar ne?</w:t>
      </w:r>
    </w:p>
    <w:p>
      <w:pPr>
        <w:pStyle w:val="Normal"/>
        <w:spacing w:lineRule="auto" w:line="360"/>
        <w:ind w:hanging="227"/>
        <w:jc w:val="both"/>
        <w:rPr/>
      </w:pPr>
      <w:r>
        <w:rPr/>
        <w:t>R: ne ne kur mes sunčiame pavyzdžiui kur nors tai nėra dažnas dalykas iš esmės ir aš aš mmm gal mes keturiesia gal esame buvę tuose mokymuose ir aš pats bandęs, seniai buvau eee</w:t>
      </w:r>
    </w:p>
    <w:p>
      <w:pPr>
        <w:pStyle w:val="Normal"/>
        <w:spacing w:lineRule="auto" w:line="360"/>
        <w:ind w:hanging="227"/>
        <w:jc w:val="both"/>
        <w:rPr/>
      </w:pPr>
      <w:r>
        <w:rPr/>
        <w:t>I:  o kokie,  pobūdis, kaip vadinasi grupė</w:t>
      </w:r>
    </w:p>
    <w:p>
      <w:pPr>
        <w:pStyle w:val="Normal"/>
        <w:spacing w:lineRule="auto" w:line="360"/>
        <w:ind w:hanging="227"/>
        <w:jc w:val="both"/>
        <w:rPr/>
      </w:pPr>
      <w:r>
        <w:rPr/>
        <w:t xml:space="preserve">R: aš buvau ee aš buvau iš esmės ten buvo vadovavimo prioritetai iš esmės vadybos dalykai, kiti kolegos yra buvę siuntami į pardavimo mokymus, bet vėl gi pas mus yra visur randoma specifika ir produkto pardavimas principai galbūt išlieka bet yra visiškai skirtingi pardavinėjimas eee jeigu tu parduoti konkrečią prekę ir tu parduoti paslaugą, pas mus yra labai daug to, kad tu turi labai labai ilgai įeiti į tą procesą, ta prasme, yra praktiškai tas mokymasis yra ee pirmiausia tu mokaisėsi vieni iš kitų, kol tu pasieki tą lygį, kad tu gali eee tu gali apskritai su klientais bendrautų labai labai ilgai ir praktiškai pas mus yra gal keturi žmonės bendraujantys tiesiogiai su klientais tiktai eeem nes eee jeigu žmogus tiktai atėjęs pakankamai naujai, jam yra tiesiog sunku ir tu negali reiškės kalbėti e kaip konsultantas budamas, nes tai yra kosultacinio pobūdžio bendrovė, jeigu tu ne labai ką supranti, nes mes nuo klientų gali tiesiog </w:t>
      </w:r>
      <w:r>
        <w:rPr>
          <w:i/>
        </w:rPr>
        <w:t xml:space="preserve">(nesuprantu žodžio) </w:t>
      </w:r>
      <w:r>
        <w:rPr/>
        <w:t>įgūdžius, ir praktiškai tas vat įsivažiavimas yra ilgas dalykas, o po to mokymasis eee daugiau yra neformalaus, neformalaus pobūdžio sakyčiau, ta prasme ir į ee kartais vat  ee pagalvoju paklausykit gal iš viso nieko nėra, bet iš kitos pusės, vat pats per save praktiškai, mes irgi pradėjome 96 metais praktiškai nuo nuo nieko ir eee netgi nebuvo at, kiek pačiam va teko kažkur susirasti, kažkur nuvažiuoti, viskuo pasidomėti iki kol, paskui visi, mes iš įvairių sričių ir žmonės susitinkę iš reklamos agentūrų, viešųjų ryšių, ir analogiška situacija Lietuvos sakykime tam segmente. Kad žmonės išaugę patys iš saves, iš kliento ir to mokymosi, nes praktiškai tai buvo visiškai nauja rinka eee iš esmės mums buvo lengviau nes niekas nežinojo kas tas yra, sakykime vakarų dar to kapitalo, patirties, ir poreikio  nebuvo, bet atsiradus sakykime naujaja paslauga n nauja rinka formavosi, ir nutūraliai jinai formavosi nuo pačių eee elementarių žalių dalykų ir mes taip pat įaugom</w:t>
      </w:r>
    </w:p>
    <w:p>
      <w:pPr>
        <w:pStyle w:val="Normal"/>
        <w:spacing w:lineRule="auto" w:line="360"/>
        <w:ind w:hanging="227"/>
        <w:jc w:val="both"/>
        <w:rPr/>
      </w:pPr>
      <w:r>
        <w:rPr/>
        <w:t>I: jūs nuo pat pradžių, nuo pat pradžios?</w:t>
      </w:r>
    </w:p>
    <w:p>
      <w:pPr>
        <w:pStyle w:val="Normal"/>
        <w:spacing w:lineRule="auto" w:line="360"/>
        <w:ind w:hanging="227"/>
        <w:jc w:val="both"/>
        <w:rPr/>
      </w:pPr>
      <w:r>
        <w:rPr/>
        <w:t>R: jo</w:t>
      </w:r>
    </w:p>
    <w:p>
      <w:pPr>
        <w:pStyle w:val="Normal"/>
        <w:spacing w:lineRule="auto" w:line="360"/>
        <w:ind w:hanging="227"/>
        <w:jc w:val="both"/>
        <w:rPr/>
      </w:pPr>
      <w:r>
        <w:rPr/>
        <w:t>I: jūs sukūrėte jas</w:t>
      </w:r>
    </w:p>
    <w:p>
      <w:pPr>
        <w:pStyle w:val="Normal"/>
        <w:spacing w:lineRule="auto" w:line="360"/>
        <w:ind w:hanging="227"/>
        <w:jc w:val="both"/>
        <w:rPr/>
      </w:pPr>
      <w:r>
        <w:rPr/>
        <w:t xml:space="preserve">R: jo </w:t>
      </w:r>
    </w:p>
    <w:p>
      <w:pPr>
        <w:pStyle w:val="Normal"/>
        <w:spacing w:lineRule="auto" w:line="360"/>
        <w:ind w:hanging="227"/>
        <w:jc w:val="both"/>
        <w:rPr/>
      </w:pPr>
      <w:r>
        <w:rPr/>
        <w:t>I: jūs sukūrėtė jas, ir jūs, jūsų išsimokslinimas, jūsų studijos siejosi su dabarttinių darbu?</w:t>
      </w:r>
    </w:p>
    <w:p>
      <w:pPr>
        <w:pStyle w:val="Normal"/>
        <w:spacing w:lineRule="auto" w:line="360"/>
        <w:ind w:hanging="227"/>
        <w:jc w:val="both"/>
        <w:rPr/>
      </w:pPr>
      <w:r>
        <w:rPr/>
        <w:t>R: eee taip, su tyrimais susijęs, aš sociologas, sociologijos magistras</w:t>
      </w:r>
    </w:p>
    <w:p>
      <w:pPr>
        <w:pStyle w:val="Normal"/>
        <w:spacing w:lineRule="auto" w:line="360"/>
        <w:ind w:hanging="227"/>
        <w:jc w:val="both"/>
        <w:rPr/>
      </w:pPr>
      <w:r>
        <w:rPr/>
        <w:t>I: ką pabaigėt?</w:t>
      </w:r>
    </w:p>
    <w:p>
      <w:pPr>
        <w:pStyle w:val="Normal"/>
        <w:spacing w:lineRule="auto" w:line="360"/>
        <w:ind w:hanging="227"/>
        <w:jc w:val="both"/>
        <w:rPr/>
      </w:pPr>
      <w:r>
        <w:rPr/>
        <w:t>R: sociologija</w:t>
      </w:r>
    </w:p>
    <w:p>
      <w:pPr>
        <w:pStyle w:val="Normal"/>
        <w:spacing w:lineRule="auto" w:line="360"/>
        <w:ind w:hanging="227"/>
        <w:jc w:val="both"/>
        <w:rPr/>
      </w:pPr>
      <w:r>
        <w:rPr/>
        <w:t>I: būtent kuriam universitete</w:t>
      </w:r>
    </w:p>
    <w:p>
      <w:pPr>
        <w:pStyle w:val="Normal"/>
        <w:spacing w:lineRule="auto" w:line="360"/>
        <w:ind w:hanging="227"/>
        <w:jc w:val="both"/>
        <w:rPr/>
      </w:pPr>
      <w:r>
        <w:rPr/>
        <w:t>R: vilniaus universitete</w:t>
      </w:r>
    </w:p>
    <w:p>
      <w:pPr>
        <w:pStyle w:val="Normal"/>
        <w:spacing w:lineRule="auto" w:line="360"/>
        <w:ind w:hanging="227"/>
        <w:jc w:val="both"/>
        <w:rPr/>
      </w:pPr>
      <w:r>
        <w:rPr/>
        <w:t>I: vilniaus universitete?</w:t>
      </w:r>
    </w:p>
    <w:p>
      <w:pPr>
        <w:pStyle w:val="Normal"/>
        <w:spacing w:lineRule="auto" w:line="360"/>
        <w:ind w:hanging="227"/>
        <w:jc w:val="both"/>
        <w:rPr/>
      </w:pPr>
      <w:r>
        <w:rPr/>
        <w:t>R: jo, vilniaus universitetas filosofijos fakultetas</w:t>
      </w:r>
    </w:p>
    <w:p>
      <w:pPr>
        <w:pStyle w:val="Normal"/>
        <w:spacing w:lineRule="auto" w:line="360"/>
        <w:ind w:hanging="227"/>
        <w:jc w:val="both"/>
        <w:rPr/>
      </w:pPr>
      <w:r>
        <w:rPr/>
        <w:t xml:space="preserve">I: kaip kilo mintis, jūs kažkiek jau </w:t>
      </w:r>
      <w:r>
        <w:rPr>
          <w:i/>
        </w:rPr>
        <w:t xml:space="preserve">(nesuprantu žodžio),  </w:t>
      </w:r>
      <w:r>
        <w:rPr/>
        <w:t>ir kaip kaip kilo mintis sukurti</w:t>
      </w:r>
    </w:p>
    <w:p>
      <w:pPr>
        <w:pStyle w:val="Normal"/>
        <w:spacing w:lineRule="auto" w:line="360"/>
        <w:ind w:hanging="227"/>
        <w:jc w:val="both"/>
        <w:rPr/>
      </w:pPr>
      <w:r>
        <w:rPr/>
        <w:t>R: eee mintis buvo</w:t>
      </w:r>
    </w:p>
    <w:p>
      <w:pPr>
        <w:pStyle w:val="Normal"/>
        <w:spacing w:lineRule="auto" w:line="360"/>
        <w:ind w:hanging="227"/>
        <w:jc w:val="both"/>
        <w:rPr/>
      </w:pPr>
      <w:r>
        <w:rPr/>
        <w:t xml:space="preserve">I: kiek dirbo iš pradžių žmonių, kiek  įtakos turėjo va tas verslas užsienio kapitalas, ar žinios kažkur pasitempdo tenai </w:t>
      </w:r>
    </w:p>
    <w:p>
      <w:pPr>
        <w:pStyle w:val="Normal"/>
        <w:spacing w:lineRule="auto" w:line="360"/>
        <w:ind w:hanging="227"/>
        <w:jc w:val="both"/>
        <w:rPr/>
      </w:pPr>
      <w:r>
        <w:rPr/>
        <w:t>R: užsienio kapitalo iš esmės tiesioginio nebuvo, pradėjom dviese praktiškai ir eee viskas keitėsi taip, kad eee na iš pradžiu tai buvo tie paprasti tyrimai telefoninės apklausos ir poto eee ir poto susiradome partnerius vokietyjoje, kurie ten buvo strategija, tarsi tapsim pagrindiniais baltijos šalyse, bet eee praktiškai liko mūsų santykiai labai labai ilgai liko tokie, kad jie mes iš jų gaudavome tam tikras metodologijas, iš pradžių tai buvo mums labai svarbu, nes bet kas, bet koks žinojimas kaip daryti jau buvo didelis pliusas eee jie sau iš kitos pusės budami tyrimo grupė europine jie tarsi turėjo tašką ir dengė ryšulis ir galėjo sakykime būtent, bet realiai tas interesas pas juos būvo nedidelis, nes vokiečių kapitalas iki lenkijos, jie ten daug turėjo projektų, o mūsų šalyse labai mažai</w:t>
      </w:r>
    </w:p>
    <w:p>
      <w:pPr>
        <w:pStyle w:val="Normal"/>
        <w:spacing w:lineRule="auto" w:line="360"/>
        <w:ind w:hanging="227"/>
        <w:jc w:val="both"/>
        <w:rPr/>
      </w:pPr>
      <w:r>
        <w:rPr/>
        <w:t>I: mh</w:t>
      </w:r>
    </w:p>
    <w:p>
      <w:pPr>
        <w:pStyle w:val="Normal"/>
        <w:spacing w:lineRule="auto" w:line="360"/>
        <w:ind w:hanging="227"/>
        <w:jc w:val="both"/>
        <w:rPr/>
      </w:pPr>
      <w:r>
        <w:rPr/>
        <w:t>R: praktiškai taip eee natūraliai nunyko eee nes poto mum patiem, kai jau išmokom, išaugom, mum tapo mažiau aktualu ir praktiškai liko tiktai draugiškas santykis. Na yra ten kitų formų, dabar vat praktiškai dalyvaujame tokioje airijos instituto veikloje tyriant pasaulio klausimų instituto asocijacijoje, kurioje susirenka nepriklausomų tyrimų agentūros, ir kiekvienoj šaly yra tiktai viena, bet mes tiktai pirmi žingsny yra, praktiškai dabar aš mmm pats dalyvavau, kaip pristačiau įmonę ir ir kuriau dabar vat bus susitikimas kitą savaitę pirmas, o pakui kažkas važiuos iš žmonių, na kad kiti žmonės taip pat pamatytų kas ten yra, kas ten vyksta tuose renginiuose, tai yra pasikeitimas patirtimi</w:t>
      </w:r>
    </w:p>
    <w:p>
      <w:pPr>
        <w:pStyle w:val="Normal"/>
        <w:spacing w:lineRule="auto" w:line="360"/>
        <w:ind w:hanging="227"/>
        <w:jc w:val="both"/>
        <w:rPr/>
      </w:pPr>
      <w:r>
        <w:rPr/>
        <w:t>I: mh</w:t>
      </w:r>
    </w:p>
    <w:p>
      <w:pPr>
        <w:pStyle w:val="Normal"/>
        <w:spacing w:lineRule="auto" w:line="360"/>
        <w:ind w:hanging="227"/>
        <w:jc w:val="both"/>
        <w:rPr/>
      </w:pPr>
      <w:r>
        <w:rPr/>
        <w:t>R: kiekvienas skirtiga šalis, skirtingi, nauj, ką naujo duoda,  kokios yra naujos metodologijos ir taip toliau.</w:t>
      </w:r>
    </w:p>
    <w:p>
      <w:pPr>
        <w:pStyle w:val="Normal"/>
        <w:spacing w:lineRule="auto" w:line="360"/>
        <w:ind w:hanging="227"/>
        <w:jc w:val="both"/>
        <w:rPr/>
      </w:pPr>
      <w:r>
        <w:rPr/>
        <w:t>I: o augimas buvo nuoseklus nuo pat pradžiu, kažkas didėjo, žmonių organizacijos</w:t>
      </w:r>
    </w:p>
    <w:p>
      <w:pPr>
        <w:pStyle w:val="Normal"/>
        <w:spacing w:lineRule="auto" w:line="360"/>
        <w:ind w:hanging="227"/>
        <w:jc w:val="both"/>
        <w:rPr/>
      </w:pPr>
      <w:r>
        <w:rPr/>
        <w:t>R:  augimas buvo nuoseklus eee augimas buvo nuoseklus tas eee sakau pasirinkome tokia gana eee daugiau ėjima į kokybinį o ne kiekybinį į plėtrą, ta prasme, kad nesiplėsti labai staigiai, nes tada lengva iš pra saskykime prarasti  eeee ypač kaip čia buvo prieš kelis metus didelė plėtra visur  ir taip toliau</w:t>
      </w:r>
    </w:p>
    <w:p>
      <w:pPr>
        <w:pStyle w:val="Normal"/>
        <w:spacing w:lineRule="auto" w:line="360"/>
        <w:ind w:hanging="227"/>
        <w:jc w:val="both"/>
        <w:rPr/>
      </w:pPr>
      <w:r>
        <w:rPr/>
        <w:t>I: mh</w:t>
      </w:r>
    </w:p>
    <w:p>
      <w:pPr>
        <w:pStyle w:val="Normal"/>
        <w:spacing w:lineRule="auto" w:line="360"/>
        <w:ind w:hanging="227"/>
        <w:jc w:val="both"/>
        <w:rPr/>
      </w:pPr>
      <w:r>
        <w:rPr/>
        <w:t>R: tada automatiškai kenčia pati kokybė kažkaip nesinori to padaryt ir tiesiog va taip įsikurėm pamažu ir nu kaip ir</w:t>
      </w:r>
    </w:p>
    <w:p>
      <w:pPr>
        <w:pStyle w:val="Normal"/>
        <w:spacing w:lineRule="auto" w:line="360"/>
        <w:ind w:hanging="227"/>
        <w:jc w:val="both"/>
        <w:rPr/>
      </w:pPr>
      <w:r>
        <w:rPr/>
        <w:t xml:space="preserve">I: apie </w:t>
      </w:r>
      <w:r>
        <w:rPr>
          <w:i/>
        </w:rPr>
        <w:t xml:space="preserve">(nesuprantu žodžio) </w:t>
      </w:r>
      <w:r>
        <w:rPr/>
        <w:t xml:space="preserve"> strategiją kažką kalbėjot, kad yra nuolatiniai klientai</w:t>
      </w:r>
    </w:p>
    <w:p>
      <w:pPr>
        <w:pStyle w:val="Normal"/>
        <w:spacing w:lineRule="auto" w:line="360"/>
        <w:ind w:hanging="227"/>
        <w:jc w:val="both"/>
        <w:rPr/>
      </w:pPr>
      <w:r>
        <w:rPr/>
        <w:t>R: jo</w:t>
      </w:r>
    </w:p>
    <w:p>
      <w:pPr>
        <w:pStyle w:val="Normal"/>
        <w:spacing w:lineRule="auto" w:line="360"/>
        <w:ind w:hanging="227"/>
        <w:jc w:val="both"/>
        <w:rPr>
          <w:i/>
          <w:i/>
        </w:rPr>
      </w:pPr>
      <w:r>
        <w:rPr/>
        <w:t xml:space="preserve">I: ir jūs labai palaikot glaudžius ryšius ir yra skirti žmonės darbui su jais </w:t>
      </w:r>
      <w:r>
        <w:rPr>
          <w:i/>
        </w:rPr>
        <w:t>(nesuprantu žodžio)</w:t>
      </w:r>
    </w:p>
    <w:p>
      <w:pPr>
        <w:pStyle w:val="Normal"/>
        <w:spacing w:lineRule="auto" w:line="360"/>
        <w:ind w:hanging="227"/>
        <w:jc w:val="both"/>
        <w:rPr/>
      </w:pPr>
      <w:r>
        <w:rPr/>
        <w:t xml:space="preserve">R: mh </w:t>
      </w:r>
    </w:p>
    <w:p>
      <w:pPr>
        <w:pStyle w:val="Normal"/>
        <w:spacing w:lineRule="auto" w:line="360"/>
        <w:ind w:hanging="227"/>
        <w:jc w:val="both"/>
        <w:rPr/>
      </w:pPr>
      <w:r>
        <w:rPr/>
        <w:t>I: o kokie egzistuoja dabartiniai iššūkiai kompanijoj</w:t>
      </w:r>
    </w:p>
    <w:p>
      <w:pPr>
        <w:pStyle w:val="Normal"/>
        <w:spacing w:lineRule="auto" w:line="360"/>
        <w:ind w:hanging="227"/>
        <w:jc w:val="both"/>
        <w:rPr/>
      </w:pPr>
      <w:r>
        <w:rPr/>
        <w:t>R: eee praktiškai yra keletas dalykų, tai yra</w:t>
      </w:r>
    </w:p>
    <w:p>
      <w:pPr>
        <w:pStyle w:val="Normal"/>
        <w:spacing w:lineRule="auto" w:line="360"/>
        <w:ind w:hanging="227"/>
        <w:jc w:val="both"/>
        <w:rPr/>
      </w:pPr>
      <w:r>
        <w:rPr/>
        <w:t>I: ir vadovo link personalo</w:t>
      </w:r>
    </w:p>
    <w:p>
      <w:pPr>
        <w:pStyle w:val="Normal"/>
        <w:spacing w:lineRule="auto" w:line="360"/>
        <w:ind w:hanging="227"/>
        <w:jc w:val="both"/>
        <w:rPr/>
      </w:pPr>
      <w:r>
        <w:rPr/>
        <w:t>R: einant link perso</w:t>
      </w:r>
    </w:p>
    <w:p>
      <w:pPr>
        <w:pStyle w:val="Normal"/>
        <w:spacing w:lineRule="auto" w:line="360"/>
        <w:ind w:hanging="227"/>
        <w:jc w:val="both"/>
        <w:rPr/>
      </w:pPr>
      <w:r>
        <w:rPr/>
        <w:t>I: iššūkiai personalo</w:t>
      </w:r>
    </w:p>
    <w:p>
      <w:pPr>
        <w:pStyle w:val="Normal"/>
        <w:spacing w:lineRule="auto" w:line="360"/>
        <w:ind w:hanging="227"/>
        <w:jc w:val="both"/>
        <w:rPr/>
      </w:pPr>
      <w:r>
        <w:rPr/>
        <w:t>R: einant link personalo, tai tas klausimas buvo prieš keleta metų prieš du trys itin buvo problematiškas, dėlto kad apskritai rinkoje nebuvo visai jokių žmonių, ta prasme, tie kas ateidavo  eeee buvo rinka nenormaliai per pasisukusi sakykime į darbuotojų pusę, kas yra galbūt na soc socialine prasme gerai</w:t>
      </w:r>
    </w:p>
    <w:p>
      <w:pPr>
        <w:pStyle w:val="Normal"/>
        <w:spacing w:lineRule="auto" w:line="360"/>
        <w:ind w:hanging="227"/>
        <w:jc w:val="both"/>
        <w:rPr/>
      </w:pPr>
      <w:r>
        <w:rPr/>
        <w:t>I: mh</w:t>
      </w:r>
    </w:p>
    <w:p>
      <w:pPr>
        <w:pStyle w:val="Normal"/>
        <w:spacing w:lineRule="auto" w:line="360"/>
        <w:ind w:hanging="227"/>
        <w:jc w:val="both"/>
        <w:rPr/>
      </w:pPr>
      <w:r>
        <w:rPr/>
        <w:t>R: eee į maximą grįžo sakykime senos pardavėjos ir nebūtinai turi būti blondine aštuoniolikos metų eee ir sakykime ta soc socialine prasme daug kas yra, bet iš kitos pusės tu darai konkursą tu negali atsirinkti nieko ir tai buvo ne tiktai pas mus, tai buvo kiek bendravome su kitom įmonėm visur ta pati problema, tai yra ateina</w:t>
      </w:r>
    </w:p>
    <w:p>
      <w:pPr>
        <w:pStyle w:val="Normal"/>
        <w:spacing w:lineRule="auto" w:line="360"/>
        <w:ind w:hanging="227"/>
        <w:jc w:val="both"/>
        <w:rPr>
          <w:i/>
          <w:i/>
        </w:rPr>
      </w:pPr>
      <w:r>
        <w:rPr/>
        <w:t xml:space="preserve">I: </w:t>
      </w:r>
      <w:r>
        <w:rPr>
          <w:i/>
        </w:rPr>
        <w:t>neaiškiai kažka pasako</w:t>
      </w:r>
    </w:p>
    <w:p>
      <w:pPr>
        <w:pStyle w:val="Normal"/>
        <w:spacing w:lineRule="auto" w:line="360"/>
        <w:ind w:hanging="227"/>
        <w:jc w:val="both"/>
        <w:rPr/>
      </w:pPr>
      <w:r>
        <w:rPr/>
        <w:t>R: ateina, ji pamažu nyksta, nes ateina nauji žmonės, turi būti didelis poreikis, ir jeigu nepriimsi mane čia, mane laukia ten trijose firmuose, paprasčiausiai nebebuvo žmonių, dabar aš manau tos artėjančios krizės jeigu galima taip sakyti tas puikus arba teigiamas aspektas yra tai kad vėl gi atsistato, na neturi būti svarstyklės nei į vieną nei į kitą pusę, atsistato ta pusiausvyra</w:t>
      </w:r>
    </w:p>
    <w:p>
      <w:pPr>
        <w:pStyle w:val="Normal"/>
        <w:spacing w:lineRule="auto" w:line="360"/>
        <w:ind w:hanging="227"/>
        <w:jc w:val="both"/>
        <w:rPr/>
      </w:pPr>
      <w:r>
        <w:rPr/>
        <w:t>I: mh, balansas</w:t>
      </w:r>
    </w:p>
    <w:p>
      <w:pPr>
        <w:pStyle w:val="Normal"/>
        <w:spacing w:lineRule="auto" w:line="360"/>
        <w:ind w:hanging="227"/>
        <w:jc w:val="both"/>
        <w:rPr/>
      </w:pPr>
      <w:r>
        <w:rPr/>
        <w:t xml:space="preserve">R: jo, ir praktiškai, va pora žmonių priėmėm prieš pusę metų paskutinius priėminėjom, tai situacija gavosi taip kad eee na tikrai priėmėm žmogų, kuri kuriais patenkinti, ta prasme nereikėjo rinktis blogiausių, geriausių iš blogiausių, tiesiog priėmėm tai ką norėjome, dabar jie sakykime mokosi, mokymosi etas pirmi metai yra grynai sedi ofise ir darai, mokaisi, supranti, bendrauji su klientais, pradėdi nuo elementarių dalykų, eee kitas dalykas dėl apskritai personalo tai pas mus yra pakankamai stabilus branduolis kiek čia yra vienas, du, trys, keturi, penki žmonės, tai yra praktiškai visi stabili, pastovūs </w:t>
      </w:r>
    </w:p>
    <w:p>
      <w:pPr>
        <w:pStyle w:val="Normal"/>
        <w:spacing w:lineRule="auto" w:line="360"/>
        <w:ind w:hanging="227"/>
        <w:jc w:val="both"/>
        <w:rPr>
          <w:i/>
          <w:i/>
        </w:rPr>
      </w:pPr>
      <w:r>
        <w:rPr/>
        <w:t xml:space="preserve">I:  </w:t>
      </w:r>
      <w:r>
        <w:rPr>
          <w:i/>
        </w:rPr>
        <w:t>negirdžiu ką sako</w:t>
      </w:r>
    </w:p>
    <w:p>
      <w:pPr>
        <w:pStyle w:val="Normal"/>
        <w:spacing w:lineRule="auto" w:line="360"/>
        <w:ind w:hanging="227"/>
        <w:jc w:val="both"/>
        <w:rPr/>
      </w:pPr>
      <w:r>
        <w:rPr/>
        <w:t xml:space="preserve">R: jo ir keitimasis vyksta eee vėl gi manau kad santykiai yra pakankamai normalus, pavyzdžiui žmonės, kurie nuo pradžiu jau buvo anksčiau ilgiau išdirbę ir išėjo kažkur vienaip ar kitaip iki šiol bendraujam, ten ateina į kažkokius pasisedėjimus kolektyvo buvę, ir taip toliau. Ir arba ee tai yra tas tas sak geroji pusė yra aišku kitas dalykas kada ateina žmonės,ir jų per paskutinius metus pasikeitė irgi nemažai, yra dvi, trys vietos, kurios labai keičiasi ir keičiasi dėl to kad na pirm paprasčiausiai na neatitinka supratimas, suvokimas </w:t>
      </w:r>
    </w:p>
    <w:p>
      <w:pPr>
        <w:pStyle w:val="Normal"/>
        <w:spacing w:lineRule="auto" w:line="360"/>
        <w:ind w:hanging="227"/>
        <w:jc w:val="both"/>
        <w:rPr/>
      </w:pPr>
      <w:r>
        <w:rPr/>
        <w:t xml:space="preserve">I: jų supratimas </w:t>
      </w:r>
      <w:r>
        <w:rPr>
          <w:i/>
        </w:rPr>
        <w:t>(nesuprantu žodžio)</w:t>
      </w:r>
    </w:p>
    <w:p>
      <w:pPr>
        <w:pStyle w:val="Normal"/>
        <w:spacing w:lineRule="auto" w:line="360"/>
        <w:ind w:hanging="227"/>
        <w:jc w:val="both"/>
        <w:rPr/>
      </w:pPr>
      <w:r>
        <w:rPr/>
        <w:t>R: eee dažniausiai taip, ta prasme ir ir eee</w:t>
      </w:r>
    </w:p>
    <w:p>
      <w:pPr>
        <w:pStyle w:val="Normal"/>
        <w:spacing w:lineRule="auto" w:line="360"/>
        <w:ind w:hanging="227"/>
        <w:jc w:val="both"/>
        <w:rPr/>
      </w:pPr>
      <w:r>
        <w:rPr/>
        <w:t>I: jie daugiau nori neturėdami kompetencijos ar</w:t>
      </w:r>
    </w:p>
    <w:p>
      <w:pPr>
        <w:pStyle w:val="Normal"/>
        <w:spacing w:lineRule="auto" w:line="360"/>
        <w:ind w:hanging="227"/>
        <w:jc w:val="both"/>
        <w:rPr/>
      </w:pPr>
      <w:r>
        <w:rPr/>
        <w:t xml:space="preserve">R: aš manau kad supratimas kas yra kompetencija, kas yra požiūris į darbą, darbo kultūra sakykime yra truputi skirtingi ir eee na nėra čia ko grąžinti taip tenka  </w:t>
      </w:r>
      <w:r>
        <w:rPr>
          <w:i/>
        </w:rPr>
        <w:t xml:space="preserve">keisti(nesuprantu žodžio) </w:t>
      </w:r>
      <w:r>
        <w:rPr/>
        <w:t xml:space="preserve">dažnai, gana greitai žmones, ta prasme tikrai nenoriu, kuo labiau užtempi, tuo skausmingiausias dalykas, jeigu matai, kad yra blogai tai na per tris mėnesius gal ne, bet per </w:t>
      </w:r>
      <w:r>
        <w:rPr>
          <w:i/>
        </w:rPr>
        <w:t xml:space="preserve">(nesuprantu žodžio), </w:t>
      </w:r>
      <w:r>
        <w:rPr/>
        <w:t xml:space="preserve">taip pat draugiškai pasišneki ir pasakai, na tikrai tu žmogus čia savęs nerasi, ir oo mano didelis yra noras ir kad kolektyvas būtų maksimaliai draugiškas ir maksimaliai neformalus ir eee tam yra skirtingos strategijos </w:t>
      </w:r>
      <w:r>
        <w:rPr>
          <w:i/>
        </w:rPr>
        <w:t xml:space="preserve">(nesuprantu žodžio) </w:t>
      </w:r>
      <w:r>
        <w:rPr/>
        <w:t xml:space="preserve">eee bet jeigu žmogus sakykime to neranda, jam galbūt yra skirtingi žmonės, o kitiems skirtingi darbo stiliai reikalingi, yra iš bendravimo pusės, o iš darbo pusės yra ligiai taip pat ta prasme jeigu  matau nu žmogus galbūt geras ir gali būti geras specialistas kitoj vietoj ir turėjome vieną patirtį, samdėm jau tokią potencialiai eee stiprią specialystę, kuri, tai yra turi labai gerus rodiklius ir eee ir nemažai tikrai pasiekusi, </w:t>
      </w:r>
      <w:r>
        <w:rPr>
          <w:i/>
        </w:rPr>
        <w:t xml:space="preserve">(nesuprantu žodžio) </w:t>
      </w:r>
      <w:r>
        <w:rPr/>
        <w:t>projektų vadovės maždaug konsultantės poziciją ir pamatome, kad jinai visiškai nieko nesigauna. Tai iš esmės nei mm  mum dabar kažkaip ten žeminti žmogų ir taip toliau, nei nei ją, sakykime na tasai tas gavosi, jinai  pati išėjo,  susirado garą darbą, nu ir tiesiog kaip sakoma „razashlis kak v more karabli“</w:t>
      </w:r>
    </w:p>
    <w:p>
      <w:pPr>
        <w:pStyle w:val="Normal"/>
        <w:spacing w:lineRule="auto" w:line="360"/>
        <w:ind w:hanging="227"/>
        <w:jc w:val="both"/>
        <w:rPr/>
      </w:pPr>
      <w:r>
        <w:rPr/>
        <w:t>I: mh</w:t>
      </w:r>
    </w:p>
    <w:p>
      <w:pPr>
        <w:pStyle w:val="Normal"/>
        <w:spacing w:lineRule="auto" w:line="360"/>
        <w:ind w:hanging="227"/>
        <w:jc w:val="both"/>
        <w:rPr/>
      </w:pPr>
      <w:r>
        <w:rPr/>
        <w:t xml:space="preserve">R: tas atsitikimas taip yra  svarbu, eee sakau dėl dėl formalaus ugdymo grįžtant prie temos eee labiau </w:t>
      </w:r>
    </w:p>
    <w:p>
      <w:pPr>
        <w:pStyle w:val="Normal"/>
        <w:spacing w:lineRule="auto" w:line="360"/>
        <w:ind w:hanging="227"/>
        <w:jc w:val="both"/>
        <w:rPr/>
      </w:pPr>
      <w:r>
        <w:rPr/>
        <w:t xml:space="preserve">I: ir dar aš turiu klausimą, jūs kaip priimat žmones į darbą, jūs jau ir sakėte sudėtingiau buvo susirasti ten kažkada </w:t>
      </w:r>
    </w:p>
    <w:p>
      <w:pPr>
        <w:pStyle w:val="Normal"/>
        <w:spacing w:lineRule="auto" w:line="360"/>
        <w:ind w:hanging="227"/>
        <w:jc w:val="both"/>
        <w:rPr/>
      </w:pPr>
      <w:r>
        <w:rPr/>
        <w:t>R: mh</w:t>
      </w:r>
    </w:p>
    <w:p>
      <w:pPr>
        <w:pStyle w:val="Normal"/>
        <w:spacing w:lineRule="auto" w:line="360"/>
        <w:ind w:hanging="227"/>
        <w:jc w:val="both"/>
        <w:rPr/>
      </w:pPr>
      <w:r>
        <w:rPr/>
        <w:t>I: bet kokius keliate reikalavimus vat būtent išsimokslinimo atžvilgiu, kompetencijos, į ka jūs žiūrite į bendravimą sakykime, į tai kad jis turi formalųjį išsimokslinimą,</w:t>
      </w:r>
    </w:p>
    <w:p>
      <w:pPr>
        <w:pStyle w:val="Normal"/>
        <w:spacing w:lineRule="auto" w:line="360"/>
        <w:ind w:hanging="227"/>
        <w:jc w:val="both"/>
        <w:rPr/>
      </w:pPr>
      <w:r>
        <w:rPr/>
        <w:t>R: formalujį išsimokslinimą</w:t>
      </w:r>
    </w:p>
    <w:p>
      <w:pPr>
        <w:pStyle w:val="Normal"/>
        <w:spacing w:lineRule="auto" w:line="360"/>
        <w:ind w:hanging="227"/>
        <w:jc w:val="both"/>
        <w:rPr/>
      </w:pPr>
      <w:r>
        <w:rPr/>
        <w:t>I: diplomą</w:t>
      </w:r>
    </w:p>
    <w:p>
      <w:pPr>
        <w:pStyle w:val="Normal"/>
        <w:spacing w:lineRule="auto" w:line="360"/>
        <w:ind w:hanging="227"/>
        <w:jc w:val="both"/>
        <w:rPr/>
      </w:pPr>
      <w:r>
        <w:rPr/>
        <w:t xml:space="preserve">R: formalujį  išsimoklinimą žiūrim pastoruoju metu visiškai nei kaip, net neprašome </w:t>
      </w:r>
      <w:r>
        <w:rPr>
          <w:i/>
        </w:rPr>
        <w:t>(nesuprantu žodžio)</w:t>
      </w:r>
      <w:r>
        <w:rPr/>
        <w:t xml:space="preserve"> diplomo, nes aš manau kai yra situacija šalyje kada kiek žmonių baigia vidurinę tiek įstoją į aukštąją mokyklą, e tai yra eee daug ką pasako ir eee arba kai studentai atėję sutinka dirbti pilną darbo dieną, tu gali net ilgai nežinoti kad jis studentas, dieninių studijų, tai yra vėl gi, formaliai žiūrim į eee labiau vėl gi buvo testas dažniausiai, ten susidarę turime, kadangi ir patys turėjimo su personalu tokiu ten, ir tyrimus esame, turime ta prasme turime ir sau tokius modelius, intrumentus kada gali pasižiūrėti kaip eee svarbiausias dalykas po ee poreikis ir svarbiausias noras sakykime šiandien  truksta tai yra eee mes mėgstame sakyti analitinis mąstymas ar kažkoks yra sugebėjimas sistematizuoti, analizuoti informaciją ir</w:t>
      </w:r>
    </w:p>
    <w:p>
      <w:pPr>
        <w:pStyle w:val="Normal"/>
        <w:spacing w:lineRule="auto" w:line="360"/>
        <w:ind w:hanging="227"/>
        <w:jc w:val="both"/>
        <w:rPr/>
      </w:pPr>
      <w:r>
        <w:rPr/>
        <w:t xml:space="preserve">I: ta bendroji kompetencija, jinai </w:t>
      </w:r>
    </w:p>
    <w:p>
      <w:pPr>
        <w:pStyle w:val="Normal"/>
        <w:spacing w:lineRule="auto" w:line="360"/>
        <w:ind w:hanging="227"/>
        <w:jc w:val="both"/>
        <w:rPr/>
      </w:pPr>
      <w:r>
        <w:rPr/>
        <w:t xml:space="preserve">R: bendroji kompetencija, bet jinai tokia yra naaa taip, ta prasme nebūtų, pas mūs yra vat aukštesnis pilotažas yra būtent sugebėjimas matyti plačiai visą projektą ir klientų poreikius, vat kai žmogus jeigu pasiekia tai pavyzdžiui yra labai gerai, tai reiškia tu gali dirbti  ir susišnekėti ir su klientu ir vienu su kitu gali susišnekėti.  Mum patiem buvo labai ilgai iki to augti sakykime, nes na tiesiog budavo sunku suprasti kartais atrodo, ir eeee tai vat tai yra ta kompetencija, galbūt bendroji ir kad mano manymu šiandienai eeee yra didžiausia problema eee apskritai kad yra žmonės ateina jie galbūt mokosi ee labai daug formaliai, kažkokių ten dalykų ir eeee realiai, kaip sakoma, jeigu ne išmo, bent jau nežinau, gal galbūt tas mano poreikis susiformavo dėl to kad </w:t>
      </w:r>
      <w:r>
        <w:rPr>
          <w:i/>
        </w:rPr>
        <w:t>(nesuprantu žodžio)</w:t>
      </w:r>
      <w:r>
        <w:rPr/>
        <w:t xml:space="preserve"> filosofijos fakultetas jis truputi vistiek, kaip priima buvo truputeli kitoks, ta prasme pirmiausia ėjo tai, kad tu mokaisi ką tu nori, bet tu mokaisi mąstyti</w:t>
      </w:r>
    </w:p>
    <w:p>
      <w:pPr>
        <w:pStyle w:val="Normal"/>
        <w:spacing w:lineRule="auto" w:line="360"/>
        <w:ind w:hanging="227"/>
        <w:jc w:val="both"/>
        <w:rPr/>
      </w:pPr>
      <w:r>
        <w:rPr/>
        <w:t>I: mh</w:t>
      </w:r>
    </w:p>
    <w:p>
      <w:pPr>
        <w:pStyle w:val="Normal"/>
        <w:spacing w:lineRule="auto" w:line="360"/>
        <w:ind w:hanging="227"/>
        <w:jc w:val="both"/>
        <w:rPr/>
      </w:pPr>
      <w:r>
        <w:rPr/>
        <w:t xml:space="preserve">R: jeigu tu moki mąstyti, analizuoti, sisteminti, tai automatiškai tu gali save daug kur atrasti ir pasimokęs teorijos, ar kažkokių ten praktinių įgūdžių. Eee bet šiaip matau kad dauguma gal vėl gi be abejo žmogus  yra </w:t>
      </w:r>
      <w:r>
        <w:rPr>
          <w:i/>
        </w:rPr>
        <w:t>(nesuprantu žodžio)</w:t>
      </w:r>
      <w:r>
        <w:rPr/>
        <w:t xml:space="preserve"> savo patirties ir aš kažkaip, bet man tai buvo labai priimtina ir aš supratau kad, nu ir taip turi būti ir praktiškai tokiais vat, ant tokio kruopalio bandau, na sakykime to tokie yra kriterijai ir tokie yra reikalavimai, ir toks yra požiūris.</w:t>
      </w:r>
    </w:p>
    <w:p>
      <w:pPr>
        <w:pStyle w:val="Normal"/>
        <w:spacing w:lineRule="auto" w:line="360"/>
        <w:ind w:hanging="227"/>
        <w:jc w:val="both"/>
        <w:rPr/>
      </w:pPr>
      <w:r>
        <w:rPr/>
        <w:t>I: bet vistiek turbūt darbuotojai turi formalujį išsilavinimą</w:t>
      </w:r>
    </w:p>
    <w:p>
      <w:pPr>
        <w:pStyle w:val="Normal"/>
        <w:spacing w:lineRule="auto" w:line="360"/>
        <w:ind w:hanging="227"/>
        <w:jc w:val="both"/>
        <w:rPr/>
      </w:pPr>
      <w:r>
        <w:rPr/>
        <w:t>R: tai be abejo visi turi</w:t>
      </w:r>
    </w:p>
    <w:p>
      <w:pPr>
        <w:pStyle w:val="Normal"/>
        <w:spacing w:lineRule="auto" w:line="360"/>
        <w:ind w:hanging="227"/>
        <w:jc w:val="both"/>
        <w:rPr/>
      </w:pPr>
      <w:r>
        <w:rPr/>
        <w:t xml:space="preserve">I: ir kokios specialybės čia iš tų devynių sakykime </w:t>
      </w:r>
      <w:r>
        <w:rPr>
          <w:i/>
        </w:rPr>
        <w:t>(nesuprantu žodžio)</w:t>
      </w:r>
      <w:r>
        <w:rPr/>
        <w:t xml:space="preserve"> išsilavinimas</w:t>
      </w:r>
    </w:p>
    <w:p>
      <w:pPr>
        <w:pStyle w:val="Normal"/>
        <w:spacing w:lineRule="auto" w:line="360"/>
        <w:ind w:hanging="227"/>
        <w:jc w:val="both"/>
        <w:rPr/>
      </w:pPr>
      <w:r>
        <w:rPr/>
        <w:t>R: sociologai, ekonomistai, marketingas yra dar dabaiginėjantys, kai kurie besimokantys, bet iš esmės tai yra ekonomika, sociologija, marketingas.</w:t>
      </w:r>
    </w:p>
    <w:p>
      <w:pPr>
        <w:pStyle w:val="Normal"/>
        <w:spacing w:lineRule="auto" w:line="360"/>
        <w:ind w:hanging="227"/>
        <w:jc w:val="both"/>
        <w:rPr/>
      </w:pPr>
      <w:r>
        <w:rPr/>
        <w:t>I: viskas susieja viskas yra</w:t>
      </w:r>
    </w:p>
    <w:p>
      <w:pPr>
        <w:pStyle w:val="Normal"/>
        <w:spacing w:lineRule="auto" w:line="360"/>
        <w:ind w:hanging="227"/>
        <w:jc w:val="both"/>
        <w:rPr/>
      </w:pPr>
      <w:r>
        <w:rPr/>
        <w:t xml:space="preserve">R: jo, jo, </w:t>
      </w:r>
    </w:p>
    <w:p>
      <w:pPr>
        <w:pStyle w:val="Normal"/>
        <w:spacing w:lineRule="auto" w:line="360"/>
        <w:ind w:hanging="227"/>
        <w:jc w:val="both"/>
        <w:rPr/>
      </w:pPr>
      <w:r>
        <w:rPr/>
        <w:t xml:space="preserve">I: </w:t>
      </w:r>
      <w:r>
        <w:rPr>
          <w:i/>
        </w:rPr>
        <w:t>(nesuprantu žodžio)</w:t>
      </w:r>
    </w:p>
    <w:p>
      <w:pPr>
        <w:pStyle w:val="Normal"/>
        <w:spacing w:lineRule="auto" w:line="360"/>
        <w:ind w:hanging="227"/>
        <w:jc w:val="both"/>
        <w:rPr/>
      </w:pPr>
      <w:r>
        <w:rPr/>
        <w:t>R: tik iš tos srities</w:t>
      </w:r>
    </w:p>
    <w:p>
      <w:pPr>
        <w:pStyle w:val="Normal"/>
        <w:spacing w:lineRule="auto" w:line="360"/>
        <w:ind w:hanging="227"/>
        <w:jc w:val="both"/>
        <w:rPr/>
      </w:pPr>
      <w:r>
        <w:rPr/>
        <w:t>I: bet jūs pa, esate atsakingas už personalo vadybą, aš taip supratau</w:t>
      </w:r>
    </w:p>
    <w:p>
      <w:pPr>
        <w:pStyle w:val="Normal"/>
        <w:spacing w:lineRule="auto" w:line="360"/>
        <w:ind w:hanging="227"/>
        <w:jc w:val="both"/>
        <w:rPr/>
      </w:pPr>
      <w:r>
        <w:rPr/>
        <w:t>R: jo, na iš esmės kolektyvas mažas čia tu sakykime kažkokių personalo vadovų ir net nepristingsta</w:t>
      </w:r>
    </w:p>
    <w:p>
      <w:pPr>
        <w:pStyle w:val="Normal"/>
        <w:spacing w:lineRule="auto" w:line="360"/>
        <w:ind w:hanging="227"/>
        <w:jc w:val="both"/>
        <w:rPr/>
      </w:pPr>
      <w:r>
        <w:rPr/>
        <w:t xml:space="preserve">I: nu kodėl vistiek devyni žmonės, sakėte yra apklausų atlikėjai </w:t>
      </w:r>
    </w:p>
    <w:p>
      <w:pPr>
        <w:pStyle w:val="Normal"/>
        <w:spacing w:lineRule="auto" w:line="360"/>
        <w:ind w:hanging="227"/>
        <w:jc w:val="both"/>
        <w:rPr/>
      </w:pPr>
      <w:r>
        <w:rPr/>
        <w:t>R: apklausų atlikėjai yra kiti dalykai</w:t>
      </w:r>
    </w:p>
    <w:p>
      <w:pPr>
        <w:pStyle w:val="Normal"/>
        <w:spacing w:lineRule="auto" w:line="360"/>
        <w:ind w:hanging="227"/>
        <w:jc w:val="both"/>
        <w:rPr/>
      </w:pPr>
      <w:r>
        <w:rPr/>
        <w:t>I: jų atžvilgiu ar kas nors formuojama</w:t>
      </w:r>
    </w:p>
    <w:p>
      <w:pPr>
        <w:pStyle w:val="Normal"/>
        <w:spacing w:lineRule="auto" w:line="360"/>
        <w:ind w:hanging="227"/>
        <w:jc w:val="both"/>
        <w:rPr/>
      </w:pPr>
      <w:r>
        <w:rPr/>
        <w:t>R: na iš esmės yra</w:t>
      </w:r>
    </w:p>
    <w:p>
      <w:pPr>
        <w:pStyle w:val="Normal"/>
        <w:spacing w:lineRule="auto" w:line="360"/>
        <w:ind w:hanging="227"/>
        <w:jc w:val="both"/>
        <w:rPr/>
      </w:pPr>
      <w:r>
        <w:rPr/>
        <w:t>I: motyvacinė sistema</w:t>
      </w:r>
    </w:p>
    <w:p>
      <w:pPr>
        <w:pStyle w:val="Normal"/>
        <w:spacing w:lineRule="auto" w:line="360"/>
        <w:ind w:hanging="227"/>
        <w:jc w:val="both"/>
        <w:rPr/>
      </w:pPr>
      <w:r>
        <w:rPr/>
        <w:t xml:space="preserve">R: iš esmės jo yra motyva, yra ten, ten  yra kiti reikalavimai, tai yra žmogus turi būti eee drąsus pirmiausia, sugebantis bendrauti, užmegzti ryšį su nepažįstamais žmonėmis, yra ten tokie formalus kriterijai be abejo tam tikras žmonių skaičius keičiasi, dabar jis yra pakankamai stabilus, buvo problema prieš kokius penkis metus kada buvo tokie mmm nemažai žmonių išvažiavo, kai buvo emigracijos banga didesnė, iš kitos pusės pas mus dabartinės darbuotojos </w:t>
      </w:r>
      <w:r>
        <w:rPr>
          <w:i/>
        </w:rPr>
        <w:t>(nesuprantu žodžio)</w:t>
      </w:r>
      <w:r>
        <w:rPr/>
        <w:t xml:space="preserve"> mes stengiamės formuoti, vat apklausos atlikėjų ypatingai, kurios vaikšto po būtus arba užklausinėja, tai yra dažniausiai moterys 45-65 metai, ta kuri sakykime nekelia eee na nekelia sakykime baimės ar kažkaip tokios, nu  </w:t>
      </w:r>
    </w:p>
    <w:p>
      <w:pPr>
        <w:pStyle w:val="Normal"/>
        <w:spacing w:lineRule="auto" w:line="360"/>
        <w:ind w:hanging="227"/>
        <w:jc w:val="both"/>
        <w:rPr/>
      </w:pPr>
      <w:r>
        <w:rPr/>
        <w:t>I: mh</w:t>
      </w:r>
    </w:p>
    <w:p>
      <w:pPr>
        <w:pStyle w:val="Normal"/>
        <w:spacing w:lineRule="auto" w:line="360"/>
        <w:ind w:hanging="227"/>
        <w:jc w:val="both"/>
        <w:rPr/>
      </w:pPr>
      <w:r>
        <w:rPr/>
        <w:t>R. na nebūtinai namų šeimininkė, bet tai yra žmogus, kuris yra na tokia vat mama, ar ne?</w:t>
      </w:r>
    </w:p>
    <w:p>
      <w:pPr>
        <w:pStyle w:val="Normal"/>
        <w:spacing w:lineRule="auto" w:line="360"/>
        <w:ind w:hanging="227"/>
        <w:jc w:val="both"/>
        <w:rPr/>
      </w:pPr>
      <w:r>
        <w:rPr/>
        <w:t>I: jo, taip</w:t>
      </w:r>
    </w:p>
    <w:p>
      <w:pPr>
        <w:pStyle w:val="Normal"/>
        <w:spacing w:lineRule="auto" w:line="360"/>
        <w:ind w:hanging="227"/>
        <w:jc w:val="both"/>
        <w:rPr/>
      </w:pPr>
      <w:r>
        <w:rPr/>
        <w:t xml:space="preserve">R: ir praktiškai ir ir yra dėl keletos priežasčių, tai viena iš priežasčių yra tai kada  eee kruopštesnis, jis į viską pakankamai struopiai žiūri, daro pakankamai kruopsčiai, studentais išsibandimai baigėsi dažniausiai labai nesėkmingai, nes tai yra kategorija žmonių kurie mėgsta gana „pachalturinti“ jeigu taip liaudiškai sakant, ir greitai užsidirbti </w:t>
      </w:r>
    </w:p>
    <w:p>
      <w:pPr>
        <w:pStyle w:val="Normal"/>
        <w:spacing w:lineRule="auto" w:line="360"/>
        <w:ind w:hanging="227"/>
        <w:jc w:val="both"/>
        <w:rPr/>
      </w:pPr>
      <w:r>
        <w:rPr/>
        <w:t>I: greitai</w:t>
      </w:r>
    </w:p>
    <w:p>
      <w:pPr>
        <w:pStyle w:val="Normal"/>
        <w:spacing w:lineRule="auto" w:line="360"/>
        <w:ind w:hanging="227"/>
        <w:jc w:val="both"/>
        <w:rPr/>
      </w:pPr>
      <w:r>
        <w:rPr/>
        <w:t xml:space="preserve">R: didelių pinigų. Tai vat ir, na vėl gi yra skyriasi be abejo, ir skyriasi  tie žmonės, yra skirtingos. Viena iš problemų, kurių kalbant apie interviuotojus su kuriais susiduriam, bet nežinome kaip ir spręsim tą reikalą, tai yra eee praktiškai visus yra pereinama prie internetinio pusų arba prie tų vadinamu „kapi“, yra dar piko klausimas ar kompiuteriai, </w:t>
      </w:r>
      <w:r>
        <w:rPr>
          <w:i/>
        </w:rPr>
        <w:t xml:space="preserve">(nesuprantu žodžio) </w:t>
      </w:r>
      <w:r>
        <w:rPr/>
        <w:t>ar programos, kliento suvedimas, nedaro interviuotojas klaidų, tai yra perėjimų ir taip toliaus ir taip toliau. Na yra daugybė privalumų ir praktiškai ee viskas būtų labai gerai, investicijos ten nėra didelios, mes ir progamas ir viską jau turim praktiškai yra anglų žmogiškasis faktorius, tas žmogiškasis faktorius atsiranda toje vietoje, kad tos geros, patikimos moterytės jos jau</w:t>
      </w:r>
    </w:p>
    <w:p>
      <w:pPr>
        <w:pStyle w:val="Normal"/>
        <w:spacing w:lineRule="auto" w:line="360"/>
        <w:ind w:hanging="227"/>
        <w:jc w:val="both"/>
        <w:rPr/>
      </w:pPr>
      <w:r>
        <w:rPr/>
        <w:t>I: nemoka nauduotis</w:t>
      </w:r>
    </w:p>
    <w:p>
      <w:pPr>
        <w:pStyle w:val="Normal"/>
        <w:spacing w:lineRule="auto" w:line="360"/>
        <w:ind w:hanging="227"/>
        <w:jc w:val="both"/>
        <w:rPr/>
      </w:pPr>
      <w:r>
        <w:rPr/>
        <w:t xml:space="preserve">R: jos nemoka ir visiškai nenori tas svarbiausia, jos bijo kompiuterių. Tas jaunas žmogus jis gali nemokėti, bet jisai dažnai yra, pozityviau į tai žiūri ir eee vyresnis žmogus jis tiesiog  nenori, bijo ir eee ten kai iš pradžių buvo ten pabrango daiktas, sugadintas, dabar jau nebebrangus, gali padevėtą nupirkti </w:t>
      </w:r>
      <w:r>
        <w:rPr>
          <w:i/>
        </w:rPr>
        <w:t>(nesuprantu žodžio)</w:t>
      </w:r>
      <w:r>
        <w:rPr/>
        <w:t xml:space="preserve"> ir ten pavogs pavogs, bet supranti kad jos bijo paties to daikto</w:t>
      </w:r>
    </w:p>
    <w:p>
      <w:pPr>
        <w:pStyle w:val="Normal"/>
        <w:spacing w:lineRule="auto" w:line="360"/>
        <w:ind w:hanging="227"/>
        <w:jc w:val="both"/>
        <w:rPr/>
      </w:pPr>
      <w:r>
        <w:rPr/>
        <w:t>I: kompiuterio?</w:t>
      </w:r>
    </w:p>
    <w:p>
      <w:pPr>
        <w:pStyle w:val="Normal"/>
        <w:spacing w:lineRule="auto" w:line="360"/>
        <w:ind w:hanging="227"/>
        <w:jc w:val="both"/>
        <w:rPr/>
      </w:pPr>
      <w:r>
        <w:rPr/>
        <w:t xml:space="preserve">R: jo, ir ir tas dalykas, persilaužimas jis yra kažkiek tai kažkiek tai problematiškas, jeigu telefonas </w:t>
      </w:r>
      <w:r>
        <w:rPr>
          <w:i/>
        </w:rPr>
        <w:t xml:space="preserve">(nesuprantu žodžio) </w:t>
      </w:r>
      <w:r>
        <w:rPr/>
        <w:t xml:space="preserve">taip iš karto gali, kompiuteris, taip viskas tvarkoj, bet tai dažniausiai yra truputi jaunesnis. Jaunesnis kolektyvas ir jaunesni žmonės dirba. Tai vat eee </w:t>
      </w:r>
    </w:p>
    <w:p>
      <w:pPr>
        <w:pStyle w:val="Normal"/>
        <w:spacing w:lineRule="auto" w:line="360"/>
        <w:ind w:hanging="227"/>
        <w:jc w:val="both"/>
        <w:rPr/>
      </w:pPr>
      <w:r>
        <w:rPr/>
        <w:t>I: kokia yra kolektyvo jeigu, aš nesakysiu dabar personalo vadybos,</w:t>
      </w:r>
    </w:p>
    <w:p>
      <w:pPr>
        <w:pStyle w:val="Normal"/>
        <w:spacing w:lineRule="auto" w:line="360"/>
        <w:ind w:hanging="227"/>
        <w:jc w:val="both"/>
        <w:rPr/>
      </w:pPr>
      <w:r>
        <w:rPr/>
        <w:t>R: mh</w:t>
      </w:r>
    </w:p>
    <w:p>
      <w:pPr>
        <w:pStyle w:val="Normal"/>
        <w:spacing w:lineRule="auto" w:line="360"/>
        <w:ind w:hanging="227"/>
        <w:jc w:val="both"/>
        <w:rPr/>
      </w:pPr>
      <w:r>
        <w:rPr/>
        <w:t>I: nes sakote jūs atsakingas už tą personalo vadybą, organizavimą, tai vat nekalbam kad tai yra personalo vadyba o jūs  kuriat kolektyvą ir atmosferą jame. Tai kokia yra ta organizacija ar gal kažkokie uždaviniai egzistuoja</w:t>
      </w:r>
    </w:p>
    <w:p>
      <w:pPr>
        <w:pStyle w:val="Normal"/>
        <w:spacing w:lineRule="auto" w:line="360"/>
        <w:ind w:hanging="227"/>
        <w:jc w:val="both"/>
        <w:rPr/>
      </w:pPr>
      <w:r>
        <w:rPr/>
        <w:t>R: uždaviniai</w:t>
      </w:r>
    </w:p>
    <w:p>
      <w:pPr>
        <w:pStyle w:val="Normal"/>
        <w:spacing w:lineRule="auto" w:line="360"/>
        <w:ind w:hanging="227"/>
        <w:jc w:val="both"/>
        <w:rPr/>
      </w:pPr>
      <w:r>
        <w:rPr/>
        <w:t>I:vat būtent to bekuriant tą atmosferą ir organizacinę atmosferą sakykime</w:t>
      </w:r>
    </w:p>
    <w:p>
      <w:pPr>
        <w:pStyle w:val="Normal"/>
        <w:spacing w:lineRule="auto" w:line="360"/>
        <w:ind w:hanging="227"/>
        <w:jc w:val="both"/>
        <w:rPr/>
      </w:pPr>
      <w:r>
        <w:rPr/>
        <w:t xml:space="preserve">R: eee maksimaliai eee paremta horizontaliais ryšiais ee kiek įmanoma ir maksimaliai susimaišus  tai yra nėra kuom mm nu kažkas strūkturoj yra bet jinai nėra kad taip formaliai </w:t>
      </w:r>
      <w:r>
        <w:rPr>
          <w:i/>
        </w:rPr>
        <w:t xml:space="preserve">(nesuprantu žodžio) </w:t>
      </w:r>
      <w:r>
        <w:rPr/>
        <w:t xml:space="preserve">ji turi savo darbo sritis, bet padeda vienas kitam ta prasme yra bendradarbiavimas yra na vėl gi tai yra siekiamybė, na sakykime viskas yra </w:t>
      </w:r>
      <w:r>
        <w:rPr>
          <w:i/>
        </w:rPr>
        <w:t>(nesuprantu žodžio)</w:t>
      </w:r>
      <w:r>
        <w:rPr/>
        <w:t xml:space="preserve"> eee tai ir vėl gi tai yra komandinis darbas, būti komandos narių, sugebėjimas būtų</w:t>
      </w:r>
    </w:p>
    <w:p>
      <w:pPr>
        <w:pStyle w:val="Normal"/>
        <w:spacing w:lineRule="auto" w:line="360"/>
        <w:ind w:hanging="227"/>
        <w:jc w:val="both"/>
        <w:rPr/>
      </w:pPr>
      <w:r>
        <w:rPr/>
        <w:t>I: nuo pat pradžių taip būvo kaip jūs sakote,  kad visi lygus, neformalus bendravimas, komanda, nuo pat įmonės įkurimo ar irgi jūs įgyjot tą supratimą po laiku</w:t>
      </w:r>
    </w:p>
    <w:p>
      <w:pPr>
        <w:pStyle w:val="Normal"/>
        <w:spacing w:lineRule="auto" w:line="360"/>
        <w:ind w:hanging="227"/>
        <w:jc w:val="both"/>
        <w:rPr>
          <w:i/>
          <w:i/>
        </w:rPr>
      </w:pPr>
      <w:r>
        <w:rPr/>
        <w:t xml:space="preserve">R: ne man atrodo taip yra paprasčiau dirbti ta prasme, be abejo yra yra užduotys, jos paskirstomos, yra dalinami ir visa kita, bet eeee ar tai, tai augo natūraliai formavosi, vėl gi tie žmonės, kolektyvas augo labai po mažu ir nėra iki šiol didelis ta prasme. Bet aš manau, kad buvo vienu metu daugiau žmonių, apie dviliką galbūt, atrodo nedaug daugiau, bet eee jau darėsi problematiška nes tu nebegali dirbti darbo ir dar sudelioti, sužiūrėti, kad visi, kas ką daro ir taip toliau. Norėčiau visokių žingsnių, bet vėlgi naaišku kiek jie čia pasiteisins ir taip toliau, tai dėl to n nu tai yra bandymo sakykime, bandymai yra vistiek dirbi su vienais su kitais, aš praktiškai  gan duosiu, yra yra partneriai, šalys, kitos kurie sakykime dirba, kai jie kiek kitokį modelį turi ir na vėl gi tu matai, renkėsi ta kuriame tu matai daugiau privalumų negu trukumų </w:t>
      </w:r>
      <w:r>
        <w:rPr>
          <w:i/>
        </w:rPr>
        <w:t>(nesuprantu žodžio)</w:t>
      </w:r>
    </w:p>
    <w:p>
      <w:pPr>
        <w:pStyle w:val="Normal"/>
        <w:spacing w:lineRule="auto" w:line="360"/>
        <w:ind w:hanging="227"/>
        <w:jc w:val="both"/>
        <w:rPr/>
      </w:pPr>
      <w:r>
        <w:rPr/>
        <w:t>I: jūs kažkiek minėjote, ar jau grįžtant, kokie yra mokymosi svarba neformalaus ir formalaus tuo pačiu jūsų įmonėje. Vat jūsų darbuotojai kad jie mokosi, kai kurie studijuoja sakykime</w:t>
      </w:r>
    </w:p>
    <w:p>
      <w:pPr>
        <w:pStyle w:val="Normal"/>
        <w:spacing w:lineRule="auto" w:line="360"/>
        <w:ind w:hanging="227"/>
        <w:jc w:val="both"/>
        <w:rPr/>
      </w:pPr>
      <w:r>
        <w:rPr/>
        <w:t>R: mh</w:t>
      </w:r>
    </w:p>
    <w:p>
      <w:pPr>
        <w:pStyle w:val="Normal"/>
        <w:spacing w:lineRule="auto" w:line="360"/>
        <w:ind w:hanging="227"/>
        <w:jc w:val="both"/>
        <w:rPr/>
      </w:pPr>
      <w:r>
        <w:rPr/>
        <w:t>I: ar tai kad jūs organizuojate mokymus kažkokius, siunčiate apmokymus, kokia yra svarba, kaip jūs į tai žiūrite?</w:t>
      </w:r>
    </w:p>
    <w:p>
      <w:pPr>
        <w:pStyle w:val="Normal"/>
        <w:spacing w:lineRule="auto" w:line="360"/>
        <w:ind w:hanging="227"/>
        <w:jc w:val="both"/>
        <w:rPr/>
      </w:pPr>
      <w:r>
        <w:rPr/>
        <w:t>R: eeee vėl gi tų mokymų nėra daug, galbūt galėtų būti daugiau aš sutinku, bet eeee kolkas vat ateina tų pasiūlymų labai daug, tiesiog nerandi, nerandi to kad vat ten nuvažiavus manai kad būtų, na bent tai gali būti bendrakompetenciniai, apskritai požiūrio kažkokie formavimo, va yra dabar apie tai daugiau galvojam, kad galbūt reikėtų, jeigu viskas klostysis gerai, bet pirmiausia yra sprendžiami techniniai dalykai, dabar gali tavęs vat eee kada eee tai kas atrodo savaime suprantama, kad ir kitam žmogui būtų savaime nesuprantama, tai kas, bendrųjų kompetencijų galima sakyti tų supratimų dalykų eeee svarba be abejo tai yra jaučiasi mmm aš net nežinau kaip įvertint tą svarbą</w:t>
      </w:r>
    </w:p>
    <w:p>
      <w:pPr>
        <w:pStyle w:val="Normal"/>
        <w:spacing w:lineRule="auto" w:line="360"/>
        <w:ind w:hanging="227"/>
        <w:jc w:val="both"/>
        <w:rPr/>
      </w:pPr>
      <w:r>
        <w:rPr/>
        <w:t>I: mh</w:t>
      </w:r>
    </w:p>
    <w:p>
      <w:pPr>
        <w:pStyle w:val="Normal"/>
        <w:spacing w:lineRule="auto" w:line="360"/>
        <w:ind w:hanging="227"/>
        <w:jc w:val="both"/>
        <w:rPr/>
      </w:pPr>
      <w:r>
        <w:rPr/>
        <w:t>R: bet labai svarbu kada eee būtų maždaug panašu su su supratimas tam tikrų dalykų, galbūt jeigu kalbant apie eee ta naa daugiakompetencijas, profesijas jeigu taip paliekant truputi šaly eee dėl to kad jeigu  matai yra vienas ar du žmonės kurie yra ne taip, tai tada labai sudėtinga na reikia ieškoti būdų, kaip kaip tą viską suintegruoti ir kad gauti,, nes nes bent mažiam kolektyve ypatingai jaučiasi viskas greit.</w:t>
      </w:r>
    </w:p>
    <w:p>
      <w:pPr>
        <w:pStyle w:val="Normal"/>
        <w:spacing w:lineRule="auto" w:line="360"/>
        <w:ind w:hanging="227"/>
        <w:jc w:val="both"/>
        <w:rPr/>
      </w:pPr>
      <w:r>
        <w:rPr/>
        <w:t>I: o sakykite vuešosiomis paslaugomis naudojatės, jeigu sakykime valstybė organizuoja nemokamus apmokymus kažkokius</w:t>
      </w:r>
    </w:p>
    <w:p>
      <w:pPr>
        <w:pStyle w:val="Normal"/>
        <w:spacing w:lineRule="auto" w:line="360"/>
        <w:ind w:hanging="227"/>
        <w:jc w:val="both"/>
        <w:rPr/>
      </w:pPr>
      <w:r>
        <w:rPr/>
        <w:t>R: neteko apie tokius girdėt</w:t>
      </w:r>
    </w:p>
    <w:p>
      <w:pPr>
        <w:pStyle w:val="Normal"/>
        <w:spacing w:lineRule="auto" w:line="360"/>
        <w:ind w:hanging="227"/>
        <w:jc w:val="both"/>
        <w:rPr/>
      </w:pPr>
      <w:r>
        <w:rPr/>
        <w:t>I: ne, vat kaip neseniai buvo bendrųjų kompetencijų vilniaus universitetas organizavo, nes jūs kalbat apie bendrasias kompetencijas tai, o patys sakykim nebandot dalyvauti europinių kažkokių, gauti paramą organizuoti</w:t>
      </w:r>
    </w:p>
    <w:p>
      <w:pPr>
        <w:pStyle w:val="Normal"/>
        <w:spacing w:lineRule="auto" w:line="360"/>
        <w:ind w:hanging="227"/>
        <w:jc w:val="both"/>
        <w:rPr/>
      </w:pPr>
      <w:r>
        <w:rPr/>
        <w:t xml:space="preserve">R: per didelė, jo, mums tenka dirbti prie projektų patiem konsultantam, kartais rengiam, dalyvavom, bet per didelė yra biurokratija per daug mažai, manau kad kažkas, buvo tokių minčių, bet  kai sužinai sąlygas ir kiek ten visko reikia tai eee kažkaip to dalyko praeina ir noras, ta prasme, galbūt reikia </w:t>
      </w:r>
      <w:r>
        <w:rPr>
          <w:i/>
        </w:rPr>
        <w:t xml:space="preserve">(nesuprantu žodžio) </w:t>
      </w:r>
      <w:r>
        <w:rPr/>
        <w:t xml:space="preserve">struktūrą, lengviau rasti resursų vidinių schemų, pareiškom pildyti, ruošimo ir taip toliau, tas krūvis yra vėl gi tas yra projektinis yra sunkiai prognozuojamas, yra projektinis darbas, ta prasme žinai kad rudenį bus dažniausiai daugiau ir taip toliau, bet eee vėl gi  darbas pagal projektus, vienas iš tokių dalykų tai reiškia, kad ee formalios darbo dienos nelabai ir gali apibrėžt, nes taip reikia eiti į paskaitas kažkur turi reikalų, prašau, bet jeigu reikia savaitgalį aš galiu pasakyti kad irgi reikia nes yra </w:t>
      </w:r>
      <w:r>
        <w:rPr>
          <w:i/>
        </w:rPr>
        <w:t xml:space="preserve">(nesuprantu žodžio) </w:t>
      </w:r>
      <w:r>
        <w:rPr/>
        <w:t xml:space="preserve">darbas pagal projektus iš esmės. Tas darbas pagal projektus yra tai, kad tu esi priklausomas, ypatingai daug projektų darome </w:t>
      </w:r>
      <w:r>
        <w:rPr>
          <w:i/>
        </w:rPr>
        <w:t xml:space="preserve">(nesuprantu žodžio) </w:t>
      </w:r>
      <w:r>
        <w:rPr/>
        <w:t xml:space="preserve">šalis, tada tu esi priklausomas kad tau </w:t>
      </w:r>
      <w:r>
        <w:rPr>
          <w:i/>
        </w:rPr>
        <w:t>(nesuprantu žodžio)</w:t>
      </w:r>
      <w:r>
        <w:rPr/>
        <w:t>, tau interviuotojai laiku susivestų visi duomenis, kad nevėluotų iš kitų šalių, o dažniausiai tai yra pakankamai eee na viskas yra</w:t>
      </w:r>
    </w:p>
    <w:p>
      <w:pPr>
        <w:pStyle w:val="Normal"/>
        <w:spacing w:lineRule="auto" w:line="360"/>
        <w:ind w:hanging="227"/>
        <w:jc w:val="both"/>
        <w:rPr/>
      </w:pPr>
      <w:r>
        <w:rPr/>
        <w:t>I: mh</w:t>
      </w:r>
    </w:p>
    <w:p>
      <w:pPr>
        <w:pStyle w:val="Normal"/>
        <w:spacing w:lineRule="auto" w:line="360"/>
        <w:ind w:hanging="227"/>
        <w:jc w:val="both"/>
        <w:rPr/>
      </w:pPr>
      <w:r>
        <w:rPr/>
        <w:t xml:space="preserve">R: tempiasi ir taip toliau ir praktiškai kad, kaip paskutinė grandys tu turi sėst, suspėt laiku ir gaunasi kad, na tokių dalykų būna, ir ypač sunku ištverti ir sunku numatyti kada kas kada kas eeee na toliau kaip </w:t>
      </w:r>
      <w:r>
        <w:rPr>
          <w:i/>
        </w:rPr>
        <w:t>(nesuprantu žodžio)</w:t>
      </w:r>
      <w:r>
        <w:rPr/>
        <w:t xml:space="preserve"> priekį niekada nematom. Ta prasme negali matyti jokių perspektyvų, jokių planų, nes yra yra yra pastovus skaičius maždaug </w:t>
      </w:r>
      <w:r>
        <w:rPr>
          <w:i/>
        </w:rPr>
        <w:t xml:space="preserve">(nesuprantu žodžio) </w:t>
      </w:r>
      <w:r>
        <w:rPr/>
        <w:t>iš pavienių klientų, yra pastovūs klientai bet kurie labai mažai sakykime užsakinėja, retai</w:t>
      </w:r>
    </w:p>
    <w:p>
      <w:pPr>
        <w:pStyle w:val="Normal"/>
        <w:spacing w:lineRule="auto" w:line="360"/>
        <w:ind w:hanging="227"/>
        <w:jc w:val="both"/>
        <w:rPr/>
      </w:pPr>
      <w:r>
        <w:rPr/>
        <w:t>I: mh</w:t>
      </w:r>
    </w:p>
    <w:p>
      <w:pPr>
        <w:pStyle w:val="Normal"/>
        <w:spacing w:lineRule="auto" w:line="360"/>
        <w:ind w:hanging="227"/>
        <w:jc w:val="both"/>
        <w:rPr/>
      </w:pPr>
      <w:r>
        <w:rPr/>
        <w:t>R: nes jų tokie poreikiai arba tokios tokios galimybės yra dideli, bet taip pat tu nežinai jų planų, nes jie dažniausiai ir patys gyvena šia diena, ir viską reikėjo vakar. Tai vat ir gaunasi taip kad eee kažkokio planavimo, deliojimo yra prasme pakankamai komplikuota, ir  tiesiog kartais iš pradžių tai nervina, bet paskui išmoksta, kad nu gali tik prisitaikyt prie to ir nieko daugiau.</w:t>
      </w:r>
    </w:p>
    <w:p>
      <w:pPr>
        <w:pStyle w:val="Normal"/>
        <w:spacing w:lineRule="auto" w:line="360"/>
        <w:ind w:hanging="227"/>
        <w:jc w:val="both"/>
        <w:rPr/>
      </w:pPr>
      <w:r>
        <w:rPr/>
        <w:t xml:space="preserve">I: supratau, o sakėt yra ir iš tų devynių, kurie ofise dirba žmonių yra studijuojančių </w:t>
      </w:r>
    </w:p>
    <w:p>
      <w:pPr>
        <w:pStyle w:val="Normal"/>
        <w:spacing w:lineRule="auto" w:line="360"/>
        <w:ind w:hanging="227"/>
        <w:jc w:val="both"/>
        <w:rPr/>
      </w:pPr>
      <w:r>
        <w:rPr/>
        <w:t xml:space="preserve">R: jo </w:t>
      </w:r>
    </w:p>
    <w:p>
      <w:pPr>
        <w:pStyle w:val="Normal"/>
        <w:spacing w:lineRule="auto" w:line="360"/>
        <w:ind w:hanging="227"/>
        <w:jc w:val="both"/>
        <w:rPr/>
      </w:pPr>
      <w:r>
        <w:rPr/>
        <w:t>I: o kokie aplamai per tuos kiek čia  dvylika metų</w:t>
      </w:r>
    </w:p>
    <w:p>
      <w:pPr>
        <w:pStyle w:val="Normal"/>
        <w:spacing w:lineRule="auto" w:line="360"/>
        <w:ind w:hanging="227"/>
        <w:jc w:val="both"/>
        <w:rPr/>
      </w:pPr>
      <w:r>
        <w:rPr/>
        <w:t>R: mh</w:t>
      </w:r>
    </w:p>
    <w:p>
      <w:pPr>
        <w:pStyle w:val="Normal"/>
        <w:spacing w:lineRule="auto" w:line="360"/>
        <w:ind w:hanging="227"/>
        <w:jc w:val="both"/>
        <w:rPr/>
      </w:pPr>
      <w:r>
        <w:rPr/>
        <w:t>I: egzistavimo įmonės yra patirtis forma formaliųjų studijų sakykim darbuotojų, ar buvo taip sakykim baigė studijas ir jis paaugo ir įmonėje ir ar bestudijuodamas kilt ten</w:t>
      </w:r>
    </w:p>
    <w:p>
      <w:pPr>
        <w:pStyle w:val="Normal"/>
        <w:spacing w:lineRule="auto" w:line="360"/>
        <w:ind w:hanging="227"/>
        <w:jc w:val="both"/>
        <w:rPr/>
      </w:pPr>
      <w:r>
        <w:rPr/>
        <w:t>R: nnnniekada nesiejome formalaus eee studijavimo ir baigimo ar nebaigimo su nei su motyvacija nei su paskatinimais, su niekuo eee iš esmės viskas yra siejama su tavo paties rezultatu ir ir eeee ir tas persilaužimas tikrai neateina su diplomu, mano yra toks požiūris, jis gali ateiti daug anksčiau, gali vėliau, gali niekada.</w:t>
      </w:r>
    </w:p>
    <w:p>
      <w:pPr>
        <w:pStyle w:val="Normal"/>
        <w:spacing w:lineRule="auto" w:line="360"/>
        <w:ind w:hanging="227"/>
        <w:jc w:val="both"/>
        <w:rPr/>
      </w:pPr>
      <w:r>
        <w:rPr/>
        <w:t>I: ar buvo tokių, kurie studijavo sakykime ir nestudijavo, bet pradėjo dirbti čia ir pasirinko sociologus universitete</w:t>
      </w:r>
    </w:p>
    <w:p>
      <w:pPr>
        <w:pStyle w:val="Normal"/>
        <w:spacing w:lineRule="auto" w:line="360"/>
        <w:ind w:hanging="227"/>
        <w:jc w:val="both"/>
        <w:rPr/>
      </w:pPr>
      <w:r>
        <w:rPr/>
        <w:t xml:space="preserve">R: eee na iš esmės vėl gi jeigu jų jeigu jau ateina dirbti tai dažniausiai baigiamųjų kursų studentai, praktiškai tokios patirties sunkiau būtų pasakyt, nes  </w:t>
      </w:r>
      <w:r>
        <w:rPr>
          <w:i/>
        </w:rPr>
        <w:t xml:space="preserve">(nesuprantu žodžio) </w:t>
      </w:r>
      <w:r>
        <w:rPr/>
        <w:t>žmogus poto jau nebesirinko</w:t>
      </w:r>
    </w:p>
    <w:p>
      <w:pPr>
        <w:pStyle w:val="Normal"/>
        <w:spacing w:lineRule="auto" w:line="360"/>
        <w:ind w:hanging="227"/>
        <w:jc w:val="both"/>
        <w:rPr/>
      </w:pPr>
      <w:r>
        <w:rPr/>
        <w:t>I: tai vėl gi mes galim kalbėti apie tai, kad visas prof visa karjera, visas profesinis augimas vyksta įmonėje, ar ne, ir eee formalaus mokymasis čia ne nelabai įtakoja</w:t>
      </w:r>
    </w:p>
    <w:p>
      <w:pPr>
        <w:pStyle w:val="Normal"/>
        <w:spacing w:lineRule="auto" w:line="360"/>
        <w:ind w:hanging="227"/>
        <w:jc w:val="both"/>
        <w:rPr/>
      </w:pPr>
      <w:r>
        <w:rPr/>
        <w:t>R: labai labai mažai, sakau tai yra visi gal esam po vieną kartą buvę, kiti nei karto, to formalaus tikrai, galbūt iš dalies reikėjo, bet eeee čia vėl gi yra įvairių įvairių minčių.</w:t>
      </w:r>
    </w:p>
    <w:p>
      <w:pPr>
        <w:pStyle w:val="Normal"/>
        <w:spacing w:lineRule="auto" w:line="360"/>
        <w:ind w:hanging="227"/>
        <w:jc w:val="both"/>
        <w:rPr>
          <w:i/>
          <w:i/>
        </w:rPr>
      </w:pPr>
      <w:r>
        <w:rPr/>
        <w:t xml:space="preserve">I: ir dar jeigu grįžtant galim pakalbėti apie tą balansą? Reiškės apie tą balansą tarp įmonės tikslų ir formalaus mokymosi, kaip galima suderinti jūsų įmonėje, dar trumpai kažkiek reiškės ar tai yra įmanoma, ar jūs už tai, ar jūs skatinate, bet sakėte apie </w:t>
      </w:r>
      <w:r>
        <w:rPr>
          <w:i/>
        </w:rPr>
        <w:t>(nesuprantu žodžio)</w:t>
      </w:r>
    </w:p>
    <w:p>
      <w:pPr>
        <w:pStyle w:val="Normal"/>
        <w:spacing w:lineRule="auto" w:line="360"/>
        <w:ind w:hanging="227"/>
        <w:jc w:val="both"/>
        <w:rPr/>
      </w:pPr>
      <w:r>
        <w:rPr/>
        <w:t>R: for formalus moksl mokymasis be abejo, jeigu žmogus neturi sakykim formalaus išsimokslinimo, tai yra vistiek kiek jinai vaikšto kiek nevaikšto, ją priverčia kažką daryti ir gauti kažkokius bendrus supratimo dalykus. Jisai turi būti be abejo ypač mmmh dirbant konsultacijų, turi būti nemažiau magistro, išsivaizduojate, ta prasme žmogus jeigu nori. Nu siekiamybė sakykime, bet eee iš kitos pusės tai yra paties žmogaus reikalas ir aš manau, kad yra labai daug pavyzdžių kadaaa žmonės gylinasi į kažkurią tai sritį ir pasiekia labai daug ir neturi kažkokių formalių dalykų ir taip toliau. Mūsų srityje galbūt mažiau bet vat tenka teko vienu metu daug su medicinos projektais dirbti  eee yra ten ryškiausiai matosi ta hierarchija, jeigu tu nori būti geras gydytojas, tu turi tapti atlikti mokslinį darbą, tapti docentu, profesorius yra labai gerai, netgi įkainiai pagal tai yra mokomi poliklinikuose</w:t>
      </w:r>
    </w:p>
    <w:p>
      <w:pPr>
        <w:pStyle w:val="Normal"/>
        <w:spacing w:lineRule="auto" w:line="360"/>
        <w:ind w:hanging="227"/>
        <w:jc w:val="both"/>
        <w:rPr/>
      </w:pPr>
      <w:r>
        <w:rPr/>
        <w:t>I: tai</w:t>
      </w:r>
    </w:p>
    <w:p>
      <w:pPr>
        <w:pStyle w:val="Normal"/>
        <w:spacing w:lineRule="auto" w:line="360"/>
        <w:ind w:hanging="227"/>
        <w:jc w:val="both"/>
        <w:rPr/>
      </w:pPr>
      <w:r>
        <w:rPr/>
        <w:t xml:space="preserve">R: aš žinau labai daug žmonių, kurie yra labai geri specialistai savo srityje, kurie daro savo karjerą gilyn, tai yra jie labai gerai žino savo sritį, bet prie jo pavardės nėra nei nei doc nei prof nei hbdr, nieko, tai yra vėlgi yra skirtingas požiūris. Bet jeigu kabėti apie skirtingas karjeras, o o o be abejo šiaip tai  jeigu mm pirmas dalykas aš manau kad net ne neformalus ar formalus ugdymas, o ar motyvacijos klausimas, ir svarbiausia kiek žmogus turi motyvaciją, aš nežinau ar gali </w:t>
      </w:r>
      <w:r>
        <w:rPr>
          <w:i/>
        </w:rPr>
        <w:t xml:space="preserve">(nesuprantu ką sako) </w:t>
      </w:r>
      <w:r>
        <w:rPr/>
        <w:t>, galbūt kažko pavyzdžiais paskatinti gali, kažkur ten domėtis, bet iš esmės ateina jau žmonės ne aštuoniuolikos metų vistiek yra jau bent truputi vyresni, dažniausiai jau turi susiformavę ko jie nori ir kažką savo pasaulėžiūrą ir pan panašius dalykus.</w:t>
      </w:r>
    </w:p>
    <w:p>
      <w:pPr>
        <w:pStyle w:val="Normal"/>
        <w:spacing w:lineRule="auto" w:line="360"/>
        <w:ind w:hanging="227"/>
        <w:jc w:val="both"/>
        <w:rPr/>
      </w:pPr>
      <w:r>
        <w:rPr/>
        <w:t>I.: supratau, tai aš tada noriu padėkoti už atsakimus, tikrai naudingą informaciją ir ir matosi tam tikros tendencijos ir ir gan malonios tendencijos jūsų įmonėje dėl kultūros dėl mokymosi organizavimo tikrai, tikrai ačiū.</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tada, jau tikslas mūsų susitikimo žinomas, kaip yra išsiaiškinom, tai norėčiau, kad jus savo ruožtu prisistatytumet ir pasakytumete kokias pareigas užimate, kiek metų dirbate.</w:t>
      </w:r>
    </w:p>
    <w:p>
      <w:pPr>
        <w:pStyle w:val="Normal"/>
        <w:spacing w:lineRule="auto" w:line="360"/>
        <w:ind w:hanging="227"/>
        <w:jc w:val="both"/>
        <w:rPr/>
      </w:pPr>
      <w:r>
        <w:rPr/>
        <w:t>R. Mano vardas Naglis Jonuška, aš dirbu bendrovės inter tyrimai, penkti metai, šiuo metų esu projekto vadovas.</w:t>
      </w:r>
    </w:p>
    <w:p>
      <w:pPr>
        <w:pStyle w:val="Normal"/>
        <w:spacing w:lineRule="auto" w:line="360"/>
        <w:ind w:hanging="227"/>
        <w:jc w:val="both"/>
        <w:rPr/>
      </w:pPr>
      <w:r>
        <w:rPr/>
        <w:t>I Mh. Tai dabar jeigu jus pasakėte penki metai kaip čia dirbate tai tada aš taip įsivaizduoju jus turite kažkokį supratymą apie kompaniją.</w:t>
      </w:r>
    </w:p>
    <w:p>
      <w:pPr>
        <w:pStyle w:val="Normal"/>
        <w:spacing w:lineRule="auto" w:line="360"/>
        <w:ind w:hanging="227"/>
        <w:jc w:val="both"/>
        <w:rPr/>
      </w:pPr>
      <w:r>
        <w:rPr/>
        <w:t>R. Taip.</w:t>
      </w:r>
    </w:p>
    <w:p>
      <w:pPr>
        <w:pStyle w:val="Normal"/>
        <w:spacing w:lineRule="auto" w:line="360"/>
        <w:ind w:hanging="227"/>
        <w:jc w:val="both"/>
        <w:rPr/>
      </w:pPr>
      <w:r>
        <w:rPr/>
        <w:t>I. Tai aš norėčiau išgirsti tokią bendrą informaciją, bendrą charakteristiką šitos įmonės kažka tai veiklą, sakykim strategija verslo.</w:t>
      </w:r>
    </w:p>
    <w:p>
      <w:pPr>
        <w:pStyle w:val="Normal"/>
        <w:spacing w:lineRule="auto" w:line="360"/>
        <w:ind w:hanging="227"/>
        <w:jc w:val="both"/>
        <w:rPr/>
      </w:pPr>
      <w:r>
        <w:rPr/>
        <w:t>I. Ta prasme apskritai apie veiklą kompanijos, kuo jinai užsiima.</w:t>
      </w:r>
    </w:p>
    <w:p>
      <w:pPr>
        <w:pStyle w:val="Normal"/>
        <w:spacing w:lineRule="auto" w:line="360"/>
        <w:ind w:hanging="227"/>
        <w:jc w:val="both"/>
        <w:rPr/>
      </w:pPr>
      <w:r>
        <w:rPr/>
        <w:t>I. Jo sakykim, jo kaip jus suprantat jūsų įmonės pagrindinę veiklą ir kaip jus galėtumete šiaip įmonę charakterizuoti.</w:t>
      </w:r>
    </w:p>
    <w:p>
      <w:pPr>
        <w:pStyle w:val="Normal"/>
        <w:spacing w:lineRule="auto" w:line="360"/>
        <w:ind w:hanging="227"/>
        <w:jc w:val="both"/>
        <w:rPr/>
      </w:pPr>
      <w:r>
        <w:rPr/>
        <w:t>R. Mh. Na bendrovė užsiima vešosios nuomonės rinkos tyrimais, tai tokia ir yra pagrindinė veikla. O daugiau kuo, kuo gali galbūt pasižymi tai tuo, kad bendruovė gana gana maža darbuotojų skaičiumi. Ta prasme kontoroje dirbančiu darbuotojų skaičiumi ir tuom pasižymi galbūt tokiu neformalesniu darbo organizavimu.</w:t>
      </w:r>
    </w:p>
    <w:p>
      <w:pPr>
        <w:pStyle w:val="Normal"/>
        <w:spacing w:lineRule="auto" w:line="360"/>
        <w:ind w:hanging="227"/>
        <w:jc w:val="both"/>
        <w:rPr/>
      </w:pPr>
      <w:r>
        <w:rPr/>
        <w:t>I. Mh. O sakykite jus kaip darbuotojas, visų pirmą ne, visų pirmą gal norėčiau aš išgirsti kiek daugiau apie tą veiklą visuomenės nuomonės tyrimai viskas aišku, bet gal kažkaip kažkokia specifinė srytys yra tų tyrimų.</w:t>
      </w:r>
    </w:p>
    <w:p>
      <w:pPr>
        <w:pStyle w:val="Normal"/>
        <w:spacing w:lineRule="auto" w:line="360"/>
        <w:ind w:hanging="227"/>
        <w:jc w:val="both"/>
        <w:rPr/>
      </w:pPr>
      <w:r>
        <w:rPr/>
        <w:t>R. Ne šiuo atveju specifinės sryties nėra, kadangi apskritai rinkoje nėra poreikis siekia specifinės įšeigos klientas, tiesiog kliento poreikiai yra gana platūs dėl to reikia sudaryti platų paketą.</w:t>
      </w:r>
    </w:p>
    <w:p>
      <w:pPr>
        <w:pStyle w:val="Normal"/>
        <w:spacing w:lineRule="auto" w:line="360"/>
        <w:ind w:hanging="227"/>
        <w:jc w:val="both"/>
        <w:rPr/>
      </w:pPr>
      <w:r>
        <w:rPr/>
        <w:t>I. Mh. O jus kaip darbuotojas, kaip projekto vadovas kaip suprantate jūsų įmonės verslo strategiją? Jinai egzistuoja tokia? Jus turitė kažkokius tikslus?</w:t>
      </w:r>
    </w:p>
    <w:p>
      <w:pPr>
        <w:pStyle w:val="Normal"/>
        <w:spacing w:lineRule="auto" w:line="360"/>
        <w:ind w:hanging="227"/>
        <w:jc w:val="both"/>
        <w:rPr/>
      </w:pPr>
      <w:r>
        <w:rPr/>
        <w:t>R. Tikslai yra labai neformalūs, ta prasme tikslai turėti kuo daugiau tarkim klientų ir pasiekti aišku tam tikrus finansinius rodiklius, kad bendrovė nedirbtų nuostolingai.</w:t>
      </w:r>
    </w:p>
    <w:p>
      <w:pPr>
        <w:pStyle w:val="Normal"/>
        <w:spacing w:lineRule="auto" w:line="360"/>
        <w:ind w:hanging="227"/>
        <w:jc w:val="both"/>
        <w:rPr/>
      </w:pPr>
      <w:r>
        <w:rPr/>
        <w:t>I. Mh ir yy kažkokius tikslus pasakėt tai yra ir strategija kaip tuos tikslus pasiekti? Gal per apmokymus kažkokius kolektyvo ar ar ar nežinau kažkaip kaip specifinė darbo veikla?</w:t>
      </w:r>
    </w:p>
    <w:p>
      <w:pPr>
        <w:pStyle w:val="Normal"/>
        <w:spacing w:lineRule="auto" w:line="360"/>
        <w:ind w:hanging="227"/>
        <w:jc w:val="both"/>
        <w:rPr/>
      </w:pPr>
      <w:r>
        <w:rPr/>
        <w:t>R. Yyy tokios kaip strategijos oficialiai neturim.</w:t>
      </w:r>
    </w:p>
    <w:p>
      <w:pPr>
        <w:pStyle w:val="Normal"/>
        <w:spacing w:lineRule="auto" w:line="360"/>
        <w:ind w:hanging="227"/>
        <w:jc w:val="both"/>
        <w:rPr/>
      </w:pPr>
      <w:r>
        <w:rPr/>
        <w:t>I. Neturit?</w:t>
      </w:r>
    </w:p>
    <w:p>
      <w:pPr>
        <w:pStyle w:val="Normal"/>
        <w:spacing w:lineRule="auto" w:line="360"/>
        <w:ind w:hanging="227"/>
        <w:jc w:val="both"/>
        <w:rPr/>
      </w:pPr>
      <w:r>
        <w:rPr/>
        <w:t>R. Neturim.</w:t>
      </w:r>
    </w:p>
    <w:p>
      <w:pPr>
        <w:pStyle w:val="Normal"/>
        <w:spacing w:lineRule="auto" w:line="360"/>
        <w:ind w:hanging="227"/>
        <w:jc w:val="both"/>
        <w:rPr/>
      </w:pPr>
      <w:r>
        <w:rPr/>
        <w:t>I. O iššukiai? Ar egzistuoja dabartiniai iššukiai jums kaip darbotojui šitoje įmonėje? Jeigu žiūrėt...</w:t>
      </w:r>
    </w:p>
    <w:p>
      <w:pPr>
        <w:pStyle w:val="Normal"/>
        <w:spacing w:lineRule="auto" w:line="360"/>
        <w:ind w:hanging="227"/>
        <w:jc w:val="both"/>
        <w:rPr/>
      </w:pPr>
      <w:r>
        <w:rPr/>
        <w:t>R. Asmeniniai ar profesiniai?</w:t>
      </w:r>
    </w:p>
    <w:p>
      <w:pPr>
        <w:pStyle w:val="Normal"/>
        <w:spacing w:lineRule="auto" w:line="360"/>
        <w:ind w:hanging="227"/>
        <w:jc w:val="both"/>
        <w:rPr/>
      </w:pPr>
      <w:r>
        <w:rPr/>
        <w:t>I. ...ir profesinius ir asmeninius, aš viską kartu klausiu. Vat iššukiai, jūsų iššukiai šitoje įmonėje.</w:t>
      </w:r>
    </w:p>
    <w:p>
      <w:pPr>
        <w:pStyle w:val="Normal"/>
        <w:spacing w:lineRule="auto" w:line="360"/>
        <w:ind w:hanging="227"/>
        <w:jc w:val="both"/>
        <w:rPr/>
      </w:pPr>
      <w:r>
        <w:rPr/>
        <w:t>R. Ta prasme aš apskritai įmonę įsivaizduoju, kadangi ji yra šiaip ar taip auganti kažkiektai, ta prasme pagrindinis iššukis mums yra susitvarkyti su savo augimu.</w:t>
      </w:r>
    </w:p>
    <w:p>
      <w:pPr>
        <w:pStyle w:val="Normal"/>
        <w:spacing w:lineRule="auto" w:line="360"/>
        <w:ind w:hanging="227"/>
        <w:jc w:val="both"/>
        <w:rPr/>
      </w:pPr>
      <w:r>
        <w:rPr/>
        <w:t>I. Mh.</w:t>
      </w:r>
    </w:p>
    <w:p>
      <w:pPr>
        <w:pStyle w:val="Normal"/>
        <w:spacing w:lineRule="auto" w:line="360"/>
        <w:ind w:hanging="227"/>
        <w:jc w:val="both"/>
        <w:rPr/>
      </w:pPr>
      <w:r>
        <w:rPr/>
        <w:t>R. Ta prasme na pereiti galbūt į kažkokias formalias organizacijas, taip aš įsivaizduoju kažkaip.</w:t>
      </w:r>
    </w:p>
    <w:p>
      <w:pPr>
        <w:pStyle w:val="Normal"/>
        <w:spacing w:lineRule="auto" w:line="360"/>
        <w:ind w:hanging="227"/>
        <w:jc w:val="both"/>
        <w:rPr/>
      </w:pPr>
      <w:r>
        <w:rPr/>
        <w:t>I. O rinkos situacija dabartinė ar įtakojo tuos iššukius ar jinai visiškai šonely?</w:t>
      </w:r>
    </w:p>
    <w:p>
      <w:pPr>
        <w:pStyle w:val="Normal"/>
        <w:spacing w:lineRule="auto" w:line="360"/>
        <w:ind w:hanging="227"/>
        <w:jc w:val="both"/>
        <w:rPr/>
      </w:pPr>
      <w:r>
        <w:rPr/>
        <w:t>R. Tai yra susiję su pačia rinka, kadangi rinka apskritai auga, neišvengiamai tiek mes, tiek visos kitos agentūros auga. Ta pačia prasme.</w:t>
      </w:r>
    </w:p>
    <w:p>
      <w:pPr>
        <w:pStyle w:val="Normal"/>
        <w:spacing w:lineRule="auto" w:line="360"/>
        <w:ind w:hanging="227"/>
        <w:jc w:val="both"/>
        <w:rPr/>
      </w:pPr>
      <w:r>
        <w:rPr/>
        <w:t>I. Dabar įdomu būtų išsiaiškinti jūsų supratymą apie personalo vadybą. Aš kaip ir kalbėjau su vadovu sakė tokio atskiro asmens atsakingo už personalo vadybą ir nėra. Čia visi dalinasi tas pareigas aš tikiu gal ir jus kažkiek dalinates kai bendraujate su apklausos teikėjais, bet reiškias ar jus galėtumete ką nors papasakoti apie personalos vadybos organizaciją tokią kokia jinai egzistuoja.</w:t>
      </w:r>
    </w:p>
    <w:p>
      <w:pPr>
        <w:pStyle w:val="Normal"/>
        <w:spacing w:lineRule="auto" w:line="360"/>
        <w:ind w:hanging="227"/>
        <w:jc w:val="both"/>
        <w:rPr/>
      </w:pPr>
      <w:r>
        <w:rPr/>
        <w:t>R. Personalo vadyba kaip ir dar keleta sryčių yra sukaupta mūsų direktoriaus rankose pagrinde ir iš jo daugiau galbūt tokio neformalaus pavyzdžio visą kitą ir kyla tos nerašytos daugumoj taisyklės ir panašiai.</w:t>
      </w:r>
    </w:p>
    <w:p>
      <w:pPr>
        <w:pStyle w:val="Normal"/>
        <w:spacing w:lineRule="auto" w:line="360"/>
        <w:ind w:hanging="227"/>
        <w:jc w:val="both"/>
        <w:rPr/>
      </w:pPr>
      <w:r>
        <w:rPr/>
        <w:t>I. Tai jus jau atėjęs reiškias įėjote į kažkokį kolektyvą ir čia jau buvo savitos normos, jas tereikėjo priimti ir įsilėti į kolektyvą aš taip suprantu ar ne?</w:t>
      </w:r>
    </w:p>
    <w:p>
      <w:pPr>
        <w:pStyle w:val="Normal"/>
        <w:spacing w:lineRule="auto" w:line="360"/>
        <w:ind w:hanging="227"/>
        <w:jc w:val="both"/>
        <w:rPr/>
      </w:pPr>
      <w:r>
        <w:rPr/>
        <w:t>R. Taip.</w:t>
      </w:r>
    </w:p>
    <w:p>
      <w:pPr>
        <w:pStyle w:val="Normal"/>
        <w:spacing w:lineRule="auto" w:line="360"/>
        <w:ind w:hanging="227"/>
        <w:jc w:val="both"/>
        <w:rPr/>
      </w:pPr>
      <w:r>
        <w:rPr/>
        <w:t>I. Tokiu formalių rašytų kažkokių taisyklių.</w:t>
      </w:r>
    </w:p>
    <w:p>
      <w:pPr>
        <w:pStyle w:val="Normal"/>
        <w:spacing w:lineRule="auto" w:line="360"/>
        <w:ind w:hanging="227"/>
        <w:jc w:val="both"/>
        <w:rPr/>
      </w:pPr>
      <w:r>
        <w:rPr/>
        <w:t>R. Ne. Tai daugiausia ką turim užrašyta tai pareigų tiesiog pavadinimas o.</w:t>
      </w:r>
    </w:p>
    <w:p>
      <w:pPr>
        <w:pStyle w:val="Normal"/>
        <w:spacing w:lineRule="auto" w:line="360"/>
        <w:ind w:hanging="227"/>
        <w:jc w:val="both"/>
        <w:rPr/>
      </w:pPr>
      <w:r>
        <w:rPr/>
        <w:t>I. Ir vėlgi iš jūsų kaip darbuotojo pusės tai kokie būtų uždaviniai tada dabartiniai personalo vadybos? Jus vis tiek esate viena grandis visų darbuotojų ir jus vis tiek iš savo pusės matote uždavinius. Galite savo asmeninius pasakyti vat aš kaip grandis viso personalo ir uždavinys gali būti išeiti iš manęs ir aš žinau, kad mano vadovas žino, kad toks uždavinys egzistuoja.</w:t>
      </w:r>
    </w:p>
    <w:p>
      <w:pPr>
        <w:pStyle w:val="Normal"/>
        <w:spacing w:lineRule="auto" w:line="360"/>
        <w:ind w:hanging="227"/>
        <w:jc w:val="both"/>
        <w:rPr/>
      </w:pPr>
      <w:r>
        <w:rPr/>
        <w:t>R. Apskritai apie personalo politiką kažką tokio?</w:t>
      </w:r>
    </w:p>
    <w:p>
      <w:pPr>
        <w:pStyle w:val="Normal"/>
        <w:spacing w:lineRule="auto" w:line="360"/>
        <w:ind w:hanging="227"/>
        <w:jc w:val="both"/>
        <w:rPr/>
      </w:pPr>
      <w:r>
        <w:rPr/>
        <w:t>I. Mh.</w:t>
      </w:r>
    </w:p>
    <w:p>
      <w:pPr>
        <w:pStyle w:val="Normal"/>
        <w:spacing w:lineRule="auto" w:line="360"/>
        <w:ind w:hanging="227"/>
        <w:jc w:val="both"/>
        <w:rPr/>
      </w:pPr>
      <w:r>
        <w:rPr/>
        <w:t>R. Na aš įsivaizduoju kadangi tai yra labai susiję tiek su mūsų sakau įmonės dydžiu.</w:t>
      </w:r>
    </w:p>
    <w:p>
      <w:pPr>
        <w:pStyle w:val="Normal"/>
        <w:spacing w:lineRule="auto" w:line="360"/>
        <w:ind w:hanging="227"/>
        <w:jc w:val="both"/>
        <w:rPr/>
      </w:pPr>
      <w:r>
        <w:rPr/>
        <w:t>I. Mh.</w:t>
      </w:r>
    </w:p>
    <w:p>
      <w:pPr>
        <w:pStyle w:val="Normal"/>
        <w:spacing w:lineRule="auto" w:line="360"/>
        <w:ind w:hanging="227"/>
        <w:jc w:val="both"/>
        <w:rPr/>
      </w:pPr>
      <w:r>
        <w:rPr/>
        <w:t>R. Kadangi yra nedaug darbuotojų tas tiesiog kultūra vidinė yra tokia neformali na tai aišku turi savo privalumų bet ir trukūmų, kadangi egzistuoja tam tikras vat neapibrėžtumas tų funkcijų. Kartais jisai pasireiškiai ir neigiamai ta prasme tiesiog būna ten tokių nesusipratymų dėl dėl to kas ką turėtų daryti ir na tarkima kuriais klausiamas kas yra na vienu žodžiu lemiamas. Nu tiesiog vat galbūt daugiau smulkmenas formalizuoti labiau išsiaiškinti kas kurią srytį palaiko labiau ir.</w:t>
      </w:r>
    </w:p>
    <w:p>
      <w:pPr>
        <w:pStyle w:val="Normal"/>
        <w:spacing w:lineRule="auto" w:line="360"/>
        <w:ind w:hanging="227"/>
        <w:jc w:val="both"/>
        <w:rPr/>
      </w:pPr>
      <w:r>
        <w:rPr/>
        <w:t xml:space="preserve">I. Nes iš jūsų pusės taip gaunasi, kad visi visi reiškias uždavinia yra kaip bendros komandos bet kartais atsiranda tokia suirutė būtent dėl to ar ne? </w:t>
      </w:r>
    </w:p>
    <w:p>
      <w:pPr>
        <w:pStyle w:val="Normal"/>
        <w:spacing w:lineRule="auto" w:line="360"/>
        <w:ind w:hanging="227"/>
        <w:jc w:val="both"/>
        <w:rPr/>
      </w:pPr>
      <w:r>
        <w:rPr/>
        <w:t>R. Jo. Nu tarkim na kad ir tarkim, yra projekto vadovas nu maždaug aišku, tai jau apibrėžta, kad esi vadovas, toliau yra projekto vadovo asistentas, nu vėlgi tarsi asistentas. Toliau vėlgi mes turim kele kele keleta tas pats asistentas ne tiktai asistuoja, bet ir tuo pačiu vygdo tam tikrus pardavimus, na rinkodarą tam tikrą ar apskritai kažkokį administracinio darbo dalį. Tai nu tiesiog kai pradeda kirstis tam kelios funkcijos tada jau nežinai ar ar kai dirbi su projektu tai viskas tvarkoj tol esi projekto vadovas, kai dirbi su kažkokia kitokia srytim tai vėl tada jau kyla klausimas kam esi skirtingas. Na kažkokia grandis yra auksčiau tavęs ar nebera nu ir tiesiog tokios.</w:t>
      </w:r>
    </w:p>
    <w:p>
      <w:pPr>
        <w:pStyle w:val="Normal"/>
        <w:spacing w:lineRule="auto" w:line="360"/>
        <w:ind w:hanging="227"/>
        <w:jc w:val="both"/>
        <w:rPr/>
      </w:pPr>
      <w:r>
        <w:rPr/>
        <w:t>I. Bet tai natūralu, susiję su kompanijos dydžiu ir turbūt...</w:t>
      </w:r>
    </w:p>
    <w:p>
      <w:pPr>
        <w:pStyle w:val="Normal"/>
        <w:spacing w:lineRule="auto" w:line="360"/>
        <w:ind w:hanging="227"/>
        <w:jc w:val="both"/>
        <w:rPr/>
      </w:pPr>
      <w:r>
        <w:rPr/>
        <w:t>R. Taip</w:t>
      </w:r>
    </w:p>
    <w:p>
      <w:pPr>
        <w:pStyle w:val="Normal"/>
        <w:spacing w:lineRule="auto" w:line="360"/>
        <w:ind w:hanging="227"/>
        <w:jc w:val="both"/>
        <w:rPr/>
      </w:pPr>
      <w:r>
        <w:rPr/>
        <w:t xml:space="preserve">I. ...tokiu neformaliu būdu organizacijos tos vadybos ane aš taip. </w:t>
      </w:r>
    </w:p>
    <w:p>
      <w:pPr>
        <w:pStyle w:val="Normal"/>
        <w:spacing w:lineRule="auto" w:line="360"/>
        <w:ind w:hanging="227"/>
        <w:jc w:val="both"/>
        <w:rPr/>
      </w:pPr>
      <w:r>
        <w:rPr/>
        <w:t>R. Taip dėl to, kad tiesiog kompanija per maža kad mes turėtum kiekvienai sryčiai po atskyrą žmogų.</w:t>
      </w:r>
    </w:p>
    <w:p>
      <w:pPr>
        <w:pStyle w:val="Normal"/>
        <w:spacing w:lineRule="auto" w:line="360"/>
        <w:ind w:hanging="227"/>
        <w:jc w:val="both"/>
        <w:rPr/>
      </w:pPr>
      <w:r>
        <w:rPr/>
        <w:t>I. Mh mh. O jums teko dalyvauti apmokymų programuose kažkokiuose? Tobulinti savo įgūdžius?</w:t>
      </w:r>
    </w:p>
    <w:p>
      <w:pPr>
        <w:pStyle w:val="Normal"/>
        <w:spacing w:lineRule="auto" w:line="360"/>
        <w:ind w:hanging="227"/>
        <w:jc w:val="both"/>
        <w:rPr/>
      </w:pPr>
      <w:r>
        <w:rPr/>
        <w:t>R. Taip.</w:t>
      </w:r>
    </w:p>
    <w:p>
      <w:pPr>
        <w:pStyle w:val="Normal"/>
        <w:spacing w:lineRule="auto" w:line="360"/>
        <w:ind w:hanging="227"/>
        <w:jc w:val="both"/>
        <w:rPr/>
      </w:pPr>
      <w:r>
        <w:rPr/>
        <w:t>I. Ir siuntė jus įmonė aš taip suprantu?</w:t>
      </w:r>
    </w:p>
    <w:p>
      <w:pPr>
        <w:pStyle w:val="Normal"/>
        <w:spacing w:lineRule="auto" w:line="360"/>
        <w:ind w:hanging="227"/>
        <w:jc w:val="both"/>
        <w:rPr/>
      </w:pPr>
      <w:r>
        <w:rPr/>
        <w:t>R. Teko įmonės.</w:t>
      </w:r>
    </w:p>
    <w:p>
      <w:pPr>
        <w:pStyle w:val="Normal"/>
        <w:spacing w:lineRule="auto" w:line="360"/>
        <w:ind w:hanging="227"/>
        <w:jc w:val="both"/>
        <w:rPr/>
      </w:pPr>
      <w:r>
        <w:rPr/>
        <w:t>I. Jus galite paminėti tuos apmokymus? Specifiką, ką davė jums kaip darbuotojui?</w:t>
      </w:r>
    </w:p>
    <w:p>
      <w:pPr>
        <w:pStyle w:val="Normal"/>
        <w:spacing w:lineRule="auto" w:line="360"/>
        <w:ind w:hanging="227"/>
        <w:jc w:val="both"/>
        <w:rPr/>
      </w:pPr>
      <w:r>
        <w:rPr/>
        <w:t>R. Man man asmeniškai buvo mokymai be pardavimo, pardavimo kursai, ir tiesiog kadangi aš pradiejau nuo pardavimo vadybos, nu čia kompanijoj tai tai su tuo ir buvo susiję mokymai.</w:t>
      </w:r>
    </w:p>
    <w:p>
      <w:pPr>
        <w:pStyle w:val="Normal"/>
        <w:spacing w:lineRule="auto" w:line="360"/>
        <w:ind w:hanging="227"/>
        <w:jc w:val="both"/>
        <w:rPr/>
      </w:pPr>
      <w:r>
        <w:rPr/>
        <w:t>I. Mh, mh, mh. Nu tai ir kiek kiek įtakojo tie apmokymai kažkokius sugebėjimus ar?</w:t>
      </w:r>
    </w:p>
    <w:p>
      <w:pPr>
        <w:pStyle w:val="Normal"/>
        <w:spacing w:lineRule="auto" w:line="360"/>
        <w:ind w:hanging="227"/>
        <w:jc w:val="both"/>
        <w:rPr/>
      </w:pPr>
      <w:r>
        <w:rPr/>
        <w:t>R. Ta prasme tiesiog tai žinoma buvo naudinga, tiesiog suteikia tam tikrų idėjų ir postumio toliau pačiam ieškoti tinkamiausių nu darbo atlikimo būdų.</w:t>
      </w:r>
    </w:p>
    <w:p>
      <w:pPr>
        <w:pStyle w:val="Normal"/>
        <w:spacing w:lineRule="auto" w:line="360"/>
        <w:ind w:hanging="227"/>
        <w:jc w:val="both"/>
        <w:rPr/>
      </w:pPr>
      <w:r>
        <w:rPr/>
        <w:t>I. O sakykite tokiose programose kaip viešosios valstybės organizuotos ar įmonė dalyvauja?</w:t>
      </w:r>
    </w:p>
    <w:p>
      <w:pPr>
        <w:pStyle w:val="Normal"/>
        <w:spacing w:lineRule="auto" w:line="360"/>
        <w:ind w:hanging="227"/>
        <w:jc w:val="both"/>
        <w:rPr/>
      </w:pPr>
      <w:r>
        <w:rPr/>
        <w:t>R. Yyy. Ne neteko susidurt.</w:t>
      </w:r>
    </w:p>
    <w:p>
      <w:pPr>
        <w:pStyle w:val="Normal"/>
        <w:spacing w:lineRule="auto" w:line="360"/>
        <w:ind w:hanging="227"/>
        <w:jc w:val="both"/>
        <w:rPr/>
      </w:pPr>
      <w:r>
        <w:rPr/>
        <w:t>I. Neteko. O koks yra supratymas jūsų apie mokymosi svarbą šitoj kompanijoj ir formalų ir neformalų.</w:t>
      </w:r>
    </w:p>
    <w:p>
      <w:pPr>
        <w:pStyle w:val="Normal"/>
        <w:spacing w:lineRule="auto" w:line="360"/>
        <w:ind w:hanging="227"/>
        <w:jc w:val="both"/>
        <w:rPr/>
      </w:pPr>
      <w:r>
        <w:rPr/>
        <w:t>R. Šiuo atveju labiau, mūsų atveju neformaliam tokiam ugdymuisi daugiau.</w:t>
      </w:r>
    </w:p>
    <w:p>
      <w:pPr>
        <w:pStyle w:val="Normal"/>
        <w:spacing w:lineRule="auto" w:line="360"/>
        <w:ind w:hanging="227"/>
        <w:jc w:val="both"/>
        <w:rPr/>
      </w:pPr>
      <w:r>
        <w:rPr/>
        <w:t>I. Šita kompanija reiškias vidiniam augymui, žinių įgyjimui.</w:t>
      </w:r>
    </w:p>
    <w:p>
      <w:pPr>
        <w:pStyle w:val="Normal"/>
        <w:spacing w:lineRule="auto" w:line="360"/>
        <w:ind w:hanging="227"/>
        <w:jc w:val="both"/>
        <w:rPr/>
      </w:pPr>
      <w:r>
        <w:rPr/>
        <w:t>R. Taip. Ne apskritai pati srytys kurioj mes dirbam yra gana tokia na išskirtinė gal kažkiektai ir daugiau mokomes vieni iš kitų ir žiūrim tiek iš užsienio partnerių daugiau va tokiu būdu mokomes.</w:t>
      </w:r>
    </w:p>
    <w:p>
      <w:pPr>
        <w:pStyle w:val="Normal"/>
        <w:spacing w:lineRule="auto" w:line="360"/>
        <w:ind w:hanging="227"/>
        <w:jc w:val="both"/>
        <w:rPr/>
      </w:pPr>
      <w:r>
        <w:rPr/>
        <w:t>I. O pats galėtumete paminėti savo studijas ee dar kartą ką studijuojate būtent ar studijavote.</w:t>
      </w:r>
    </w:p>
    <w:p>
      <w:pPr>
        <w:pStyle w:val="Normal"/>
        <w:spacing w:lineRule="auto" w:line="360"/>
        <w:ind w:hanging="227"/>
        <w:jc w:val="both"/>
        <w:rPr/>
      </w:pPr>
      <w:r>
        <w:rPr/>
        <w:t>R. Aš jau dabar nestudijuoju. Aš esu baigęs ekonomiką.</w:t>
      </w:r>
    </w:p>
    <w:p>
      <w:pPr>
        <w:pStyle w:val="Normal"/>
        <w:spacing w:lineRule="auto" w:line="360"/>
        <w:ind w:hanging="227"/>
        <w:jc w:val="both"/>
        <w:rPr/>
      </w:pPr>
      <w:r>
        <w:rPr/>
        <w:t>I. Ekonomiką. Ir kokį laipsnį turite?</w:t>
      </w:r>
    </w:p>
    <w:p>
      <w:pPr>
        <w:pStyle w:val="Normal"/>
        <w:spacing w:lineRule="auto" w:line="360"/>
        <w:ind w:hanging="227"/>
        <w:jc w:val="both"/>
        <w:rPr/>
      </w:pPr>
      <w:r>
        <w:rPr/>
        <w:t>R. Bakalaurą.</w:t>
      </w:r>
    </w:p>
    <w:p>
      <w:pPr>
        <w:pStyle w:val="Normal"/>
        <w:spacing w:lineRule="auto" w:line="360"/>
        <w:ind w:hanging="227"/>
        <w:jc w:val="both"/>
        <w:rPr/>
      </w:pPr>
      <w:r>
        <w:rPr/>
        <w:t>I. Tas kaip padėjo darbui čia?</w:t>
      </w:r>
    </w:p>
    <w:p>
      <w:pPr>
        <w:pStyle w:val="Normal"/>
        <w:spacing w:lineRule="auto" w:line="360"/>
        <w:ind w:hanging="227"/>
        <w:jc w:val="both"/>
        <w:rPr/>
      </w:pPr>
      <w:r>
        <w:rPr/>
        <w:t>R. Yyy. Darbui čia taip tiesiogiai nevisia padėjo.</w:t>
      </w:r>
    </w:p>
    <w:p>
      <w:pPr>
        <w:pStyle w:val="Normal"/>
        <w:spacing w:lineRule="auto" w:line="360"/>
        <w:ind w:hanging="227"/>
        <w:jc w:val="both"/>
        <w:rPr/>
      </w:pPr>
      <w:r>
        <w:rPr/>
        <w:t>I. Jo gavimui?</w:t>
      </w:r>
    </w:p>
    <w:p>
      <w:pPr>
        <w:pStyle w:val="Normal"/>
        <w:spacing w:lineRule="auto" w:line="360"/>
        <w:ind w:hanging="227"/>
        <w:jc w:val="both"/>
        <w:rPr/>
      </w:pPr>
      <w:r>
        <w:rPr/>
        <w:t>R. Na gavimui tiesiog srytys kadangi buvo tokia irgi viena iš tokiu socialinė tai vien dėl to. Na ekonomika tai nebuvo kažkastai, ne teisė ir ne dar kažkas.</w:t>
      </w:r>
    </w:p>
    <w:p>
      <w:pPr>
        <w:pStyle w:val="Normal"/>
        <w:spacing w:lineRule="auto" w:line="360"/>
        <w:ind w:hanging="227"/>
        <w:jc w:val="both"/>
        <w:rPr/>
      </w:pPr>
      <w:r>
        <w:rPr/>
        <w:t>I. O netiesiogai norėjot paminėt kažkaip ane?</w:t>
      </w:r>
    </w:p>
    <w:p>
      <w:pPr>
        <w:pStyle w:val="Normal"/>
        <w:spacing w:lineRule="auto" w:line="360"/>
        <w:ind w:hanging="227"/>
        <w:jc w:val="both"/>
        <w:rPr/>
      </w:pPr>
      <w:r>
        <w:rPr/>
        <w:t>R. Netiesiogiai tai man tiesiog darbas darbui padėda kažkokie tie pagrindai ekonominiai, kuriuos turiu, o daugiau tai.</w:t>
      </w:r>
    </w:p>
    <w:p>
      <w:pPr>
        <w:pStyle w:val="Normal"/>
        <w:spacing w:lineRule="auto" w:line="360"/>
        <w:ind w:hanging="227"/>
        <w:jc w:val="both"/>
        <w:rPr/>
      </w:pPr>
      <w:r>
        <w:rPr/>
        <w:t>I. Ar planuojate toliau tęsti studijas?</w:t>
      </w:r>
    </w:p>
    <w:p>
      <w:pPr>
        <w:pStyle w:val="Normal"/>
        <w:spacing w:lineRule="auto" w:line="360"/>
        <w:ind w:hanging="227"/>
        <w:jc w:val="both"/>
        <w:rPr/>
      </w:pPr>
      <w:r>
        <w:rPr/>
        <w:t>R. Kolkas ne.</w:t>
      </w:r>
    </w:p>
    <w:p>
      <w:pPr>
        <w:pStyle w:val="Normal"/>
        <w:spacing w:lineRule="auto" w:line="360"/>
        <w:ind w:hanging="227"/>
        <w:jc w:val="both"/>
        <w:rPr/>
      </w:pPr>
      <w:r>
        <w:rPr/>
        <w:t>I. Ar matote, kad tai galėtų būti naudinga jūsų augimui čia?</w:t>
      </w:r>
    </w:p>
    <w:p>
      <w:pPr>
        <w:pStyle w:val="Normal"/>
        <w:spacing w:lineRule="auto" w:line="360"/>
        <w:ind w:hanging="227"/>
        <w:jc w:val="both"/>
        <w:rPr/>
      </w:pPr>
      <w:r>
        <w:rPr/>
        <w:t>R. Aš manau, kad būtų. Tam tikros studijos gali būt naudingos.</w:t>
      </w:r>
    </w:p>
    <w:p>
      <w:pPr>
        <w:pStyle w:val="Normal"/>
        <w:spacing w:lineRule="auto" w:line="360"/>
        <w:ind w:hanging="227"/>
        <w:jc w:val="both"/>
        <w:rPr/>
      </w:pPr>
      <w:r>
        <w:rPr/>
        <w:t xml:space="preserve">I. Mh. O šiaip penkti metai dirbate čia tai gal jau teko pamatyti kažkokią kitų žmonių patirtį būtent to formalaus mokymosi šitoj įmonėje, kad jie sakykim studijavo kai pradėjo dirbti ir kai pabaigė studijas buvo ryškus augimas. Sakykime ar juos padidino pareigomis ar ar ar ar jie patys pradėjo susidorot su savo uždaviniais kažkaip? </w:t>
      </w:r>
    </w:p>
    <w:p>
      <w:pPr>
        <w:pStyle w:val="Normal"/>
        <w:spacing w:lineRule="auto" w:line="360"/>
        <w:ind w:hanging="227"/>
        <w:jc w:val="both"/>
        <w:rPr/>
      </w:pPr>
      <w:r>
        <w:rPr/>
        <w:t>R. Ne. Neteko tokių, kažkokios priklausomybės nuo mokslų nemačiau.</w:t>
      </w:r>
    </w:p>
    <w:p>
      <w:pPr>
        <w:pStyle w:val="Normal"/>
        <w:spacing w:lineRule="auto" w:line="360"/>
        <w:ind w:hanging="227"/>
        <w:jc w:val="both"/>
        <w:rPr/>
      </w:pPr>
      <w:r>
        <w:rPr/>
        <w:t>I. O šiaip įmonėje apie formalųjį mokymąi koks supratymas egzistuoja?</w:t>
      </w:r>
    </w:p>
    <w:p>
      <w:pPr>
        <w:pStyle w:val="Normal"/>
        <w:spacing w:lineRule="auto" w:line="360"/>
        <w:ind w:hanging="227"/>
        <w:jc w:val="both"/>
        <w:rPr/>
      </w:pPr>
      <w:r>
        <w:rPr/>
        <w:t>R. Supratimas?</w:t>
      </w:r>
    </w:p>
    <w:p>
      <w:pPr>
        <w:pStyle w:val="Normal"/>
        <w:spacing w:lineRule="auto" w:line="360"/>
        <w:ind w:hanging="227"/>
        <w:jc w:val="both"/>
        <w:rPr/>
      </w:pPr>
      <w:r>
        <w:rPr/>
        <w:t>I. Mh.</w:t>
      </w:r>
    </w:p>
    <w:p>
      <w:pPr>
        <w:pStyle w:val="Normal"/>
        <w:spacing w:lineRule="auto" w:line="360"/>
        <w:ind w:hanging="227"/>
        <w:jc w:val="both"/>
        <w:rPr/>
      </w:pPr>
      <w:r>
        <w:rPr/>
        <w:t>R. Vėl neformalus.</w:t>
      </w:r>
    </w:p>
    <w:p>
      <w:pPr>
        <w:pStyle w:val="Normal"/>
        <w:spacing w:lineRule="auto" w:line="360"/>
        <w:ind w:hanging="227"/>
        <w:jc w:val="both"/>
        <w:rPr/>
      </w:pPr>
      <w:r>
        <w:rPr/>
        <w:t>I. Ir organizacija ir organizacija tada. Vat ar ar sakykime taip paprastai, kad baigęs gerai universitetą ar tai ee ten ee už egzaminus gavęs gerus įvertinimus motyvuojamas ar asmuo ir sakykim gauti tuos gerus.</w:t>
      </w:r>
    </w:p>
    <w:p>
      <w:pPr>
        <w:pStyle w:val="Normal"/>
        <w:spacing w:lineRule="auto" w:line="360"/>
        <w:ind w:hanging="227"/>
        <w:jc w:val="both"/>
        <w:rPr/>
      </w:pPr>
      <w:r>
        <w:rPr/>
        <w:t>R. Šiuo atveju nelabai egzistuoja toks ryšys. Formalus mokymas tiesiog atrenkant darbuotojus jisai kaip reikalavimas yra aukštasis, tačiau jis gali būti ir nebaigtas ir.</w:t>
      </w:r>
    </w:p>
    <w:p>
      <w:pPr>
        <w:pStyle w:val="Normal"/>
        <w:spacing w:lineRule="auto" w:line="360"/>
        <w:ind w:hanging="227"/>
        <w:jc w:val="both"/>
        <w:rPr/>
      </w:pPr>
      <w:r>
        <w:rPr/>
        <w:t>I. Jeigu taip sakote tai tada sekantį klausimą irgi pasekimus irgi niekas neįvertina nu ta prasme, kad viskas priklauso labiau nuo to kaip tu pasirodai čia, kaip tu atlieki savo užduotys aš taip suprantu. Ne nuo to kaip ten ką.</w:t>
      </w:r>
    </w:p>
    <w:p>
      <w:pPr>
        <w:pStyle w:val="Normal"/>
        <w:spacing w:lineRule="auto" w:line="360"/>
        <w:ind w:hanging="227"/>
        <w:jc w:val="both"/>
        <w:rPr/>
      </w:pPr>
      <w:r>
        <w:rPr/>
        <w:t>R. Taip. Na tik tiek kad aišku netesioginis ryšys yra nes vistiek žmogus kuris yra aukštesnius pasiekimus rodantys ir formaliam ugdyme kažkurtai ir apskritai yra kažką daugiau pasiekęs natūrliai yra galbūt sugeba daugiau bendrauti, galbūt moka labiau save pateikti ir ir ir tai jam galbūt padeda vat gauti darbą ir įsidarbinti, bet kad tai būtų kaip kažkokia kriterija atrankos tai nėra taip.</w:t>
      </w:r>
    </w:p>
    <w:p>
      <w:pPr>
        <w:pStyle w:val="Normal"/>
        <w:spacing w:lineRule="auto" w:line="360"/>
        <w:ind w:hanging="227"/>
        <w:jc w:val="both"/>
        <w:rPr/>
      </w:pPr>
      <w:r>
        <w:rPr/>
        <w:t>I. O šiaip egzistuoja kažkoks balansas formalaus mokymosi ir individualių karjeros tikslų šitoj įmonėje? Ar jį galima pasiekti sakykime aš studijuoju, aš žinau, kad tai gal nėra labai svarbu ar nėra tiek svarbu kaip kitoj vietoj galėtų būti tarsi, bet aš noriu gauti tą išsilavimą ir ar galima pasiekti balanso tarp tų tikslų karjeros ir būtent mokymosi?</w:t>
      </w:r>
    </w:p>
    <w:p>
      <w:pPr>
        <w:pStyle w:val="Normal"/>
        <w:spacing w:lineRule="auto" w:line="360"/>
        <w:ind w:hanging="227"/>
        <w:jc w:val="both"/>
        <w:rPr/>
      </w:pPr>
      <w:r>
        <w:rPr/>
        <w:t>R. Galima. Ta prasme kompanija sudaro galimybes mokytis jeigu yra.</w:t>
      </w:r>
    </w:p>
    <w:p>
      <w:pPr>
        <w:pStyle w:val="Normal"/>
        <w:spacing w:lineRule="auto" w:line="360"/>
        <w:ind w:hanging="227"/>
        <w:jc w:val="both"/>
        <w:rPr/>
      </w:pPr>
      <w:r>
        <w:rPr/>
        <w:t>I. Bet o kaip kaip sudaro jeigu galima? Kaip tas viskas organizuota? Paprastai tiesiog.</w:t>
      </w:r>
    </w:p>
    <w:p>
      <w:pPr>
        <w:pStyle w:val="Normal"/>
        <w:spacing w:lineRule="auto" w:line="360"/>
        <w:ind w:hanging="227"/>
        <w:jc w:val="both"/>
        <w:rPr/>
      </w:pPr>
      <w:r>
        <w:rPr/>
        <w:t>R. Tiesiog nevaržomi darbuotojai, ta prasme tiek laiko prasme, jiems yra leidžiama lasvę pasirinkti ir ir.</w:t>
      </w:r>
    </w:p>
    <w:p>
      <w:pPr>
        <w:pStyle w:val="Normal"/>
        <w:spacing w:lineRule="auto" w:line="360"/>
        <w:ind w:hanging="227"/>
        <w:jc w:val="both"/>
        <w:rPr/>
      </w:pPr>
      <w:r>
        <w:rPr/>
        <w:t>I. Kad ir vadovas kalbėjo, kad jus dirbat su projektais dažniausiai tai leidžiama planuoti laiką pačiam laisvai, tiesiog reikia atlikti užduotis?</w:t>
      </w:r>
    </w:p>
    <w:p>
      <w:pPr>
        <w:pStyle w:val="Normal"/>
        <w:spacing w:lineRule="auto" w:line="360"/>
        <w:ind w:hanging="227"/>
        <w:jc w:val="both"/>
        <w:rPr/>
      </w:pPr>
      <w:r>
        <w:rPr/>
        <w:t>R. Taip, taip yra tam tikri terminai kada reikia mum pabaigti ir mes tiesiog suderinam bendrai kada kaip galim ir jeigu jeigu kažkam yra poreikis laiką tą panaudot kitur, nu tai suderinam.</w:t>
      </w:r>
    </w:p>
    <w:p>
      <w:pPr>
        <w:pStyle w:val="Normal"/>
        <w:spacing w:lineRule="auto" w:line="360"/>
        <w:ind w:hanging="227"/>
        <w:jc w:val="both"/>
        <w:rPr/>
      </w:pPr>
      <w:r>
        <w:rPr/>
        <w:t>I. Mh. Tai kągi aš tada dėkuoju už tuos atsakimus. Tikrai manau, kad bus naudingi ir linkiu tęsti toliau studijas, gal įgyti ir kitą laipsnį ir ir augti tikrai daug pasiekti.</w:t>
      </w:r>
    </w:p>
    <w:p>
      <w:pPr>
        <w:pStyle w:val="Normal"/>
        <w:spacing w:lineRule="auto" w:line="360"/>
        <w:ind w:hanging="227"/>
        <w:jc w:val="both"/>
        <w:rPr/>
      </w:pPr>
      <w:r>
        <w:rPr/>
        <w:t>R. Ačiū labai. Nėr nėr už ką (juokiasi).</w:t>
      </w:r>
    </w:p>
    <w:p>
      <w:pPr>
        <w:pStyle w:val="Normal"/>
        <w:spacing w:lineRule="auto" w:line="360"/>
        <w:ind w:hanging="227"/>
        <w:jc w:val="both"/>
        <w:rPr/>
      </w:pPr>
      <w:r>
        <w:rPr/>
        <w:t>I. Dėkui.</w:t>
      </w:r>
    </w:p>
    <w:p>
      <w:pPr>
        <w:pStyle w:val="Normal"/>
        <w:spacing w:lineRule="auto" w:line="360"/>
        <w:ind w:hanging="227"/>
        <w:jc w:val="both"/>
        <w:rPr/>
      </w:pPr>
      <w:r>
        <w:rPr/>
        <w:t>R. Mh. Viskas?</w:t>
      </w:r>
    </w:p>
    <w:p>
      <w:pPr>
        <w:pStyle w:val="Normal"/>
        <w:spacing w:lineRule="auto" w:line="360"/>
        <w:ind w:hanging="227"/>
        <w:jc w:val="both"/>
        <w:rPr/>
      </w:pPr>
      <w:r>
        <w:rPr/>
        <w:t>I. Jo.</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 xml:space="preserve">ATVEJIS 7 </w:t>
      </w:r>
    </w:p>
    <w:p>
      <w:pPr>
        <w:pStyle w:val="Normal"/>
        <w:spacing w:lineRule="auto" w:line="360"/>
        <w:ind w:left="180" w:hanging="180"/>
        <w:jc w:val="both"/>
        <w:rPr>
          <w:i/>
          <w:i/>
        </w:rPr>
      </w:pPr>
      <w:r>
        <w:rPr>
          <w:i/>
        </w:rPr>
        <w:t>Vadovas + 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ką gi jeigu galima nes jau susitikimo tikslas jau mums yra žinomas jeigu galima gal prisistatykite trumpai kiekvienas iš jūsų kaip personalo vadovas ir kaip darbuotojas eee trumpai pristatykit pačią įmonę ir charakterizuokite verslo segmentus</w:t>
      </w:r>
    </w:p>
    <w:p>
      <w:pPr>
        <w:pStyle w:val="Normal"/>
        <w:tabs>
          <w:tab w:val="left" w:pos="720" w:leader="none"/>
        </w:tabs>
        <w:spacing w:lineRule="auto" w:line="360"/>
        <w:ind w:hanging="227"/>
        <w:jc w:val="both"/>
        <w:rPr/>
      </w:pPr>
      <w:r>
        <w:rPr/>
        <w:t>R1. esu Andrius Marcinkevičius personalo ir administravimo skyriaus vadovas global lintel, mūsų įmonė dirba nuo 92 metų eee šiuo metų pagrindinis mūsų verslas yra kontaktų centrų veikla ir informacija telefonu 118. Pagrindiniai tokie</w:t>
      </w:r>
    </w:p>
    <w:p>
      <w:pPr>
        <w:pStyle w:val="Normal"/>
        <w:spacing w:lineRule="auto" w:line="360"/>
        <w:ind w:hanging="227"/>
        <w:jc w:val="both"/>
        <w:rPr/>
      </w:pPr>
      <w:r>
        <w:rPr/>
        <w:t>I. Mh,mh...eee gal galėtumete trumpai pasakyti ar jums yra žinomas pati pradžia įmonės, kaip kilo idėja kam nors ar ar kaip buvo eee išaiškintas eee poreikis būtent eee šito verslo Lietuvoje</w:t>
      </w:r>
    </w:p>
    <w:p>
      <w:pPr>
        <w:pStyle w:val="Normal"/>
        <w:spacing w:lineRule="auto" w:line="360"/>
        <w:ind w:hanging="227"/>
        <w:jc w:val="both"/>
        <w:rPr/>
      </w:pPr>
      <w:r>
        <w:rPr/>
        <w:t>R1. eee įmonės pradžia ir verslo skyriasi eee buvo visiškai kitokia veikla</w:t>
      </w:r>
    </w:p>
    <w:p>
      <w:pPr>
        <w:pStyle w:val="Normal"/>
        <w:spacing w:lineRule="auto" w:line="360"/>
        <w:ind w:hanging="227"/>
        <w:jc w:val="both"/>
        <w:rPr/>
      </w:pPr>
      <w:r>
        <w:rPr/>
        <w:t>I. mh</w:t>
      </w:r>
    </w:p>
    <w:p>
      <w:pPr>
        <w:pStyle w:val="Normal"/>
        <w:spacing w:lineRule="auto" w:line="360"/>
        <w:ind w:hanging="227"/>
        <w:jc w:val="both"/>
        <w:rPr/>
      </w:pPr>
      <w:r>
        <w:rPr/>
        <w:t>R1. tai buvo tarptautinis eee tarpmestinis operatorius berods 92 metais o skambučių centrų veikla, kuri dabar yra pagrindinė jinai tiktai nuo 2000 metų pas mus yra.</w:t>
      </w:r>
    </w:p>
    <w:p>
      <w:pPr>
        <w:pStyle w:val="Normal"/>
        <w:spacing w:lineRule="auto" w:line="360"/>
        <w:ind w:hanging="227"/>
        <w:jc w:val="both"/>
        <w:rPr/>
      </w:pPr>
      <w:r>
        <w:rPr/>
        <w:t>I. nuo 2000 metų ir ir kaip sekasi?ar ar tikrai eee randat savo nišą?</w:t>
      </w:r>
    </w:p>
    <w:p>
      <w:pPr>
        <w:pStyle w:val="Normal"/>
        <w:spacing w:lineRule="auto" w:line="360"/>
        <w:ind w:hanging="227"/>
        <w:jc w:val="both"/>
        <w:rPr/>
      </w:pPr>
      <w:r>
        <w:rPr/>
        <w:t>R1. kol kas mes tarkim savo savo srityje esam lyderiai Lietuvoj</w:t>
      </w:r>
    </w:p>
    <w:p>
      <w:pPr>
        <w:pStyle w:val="Normal"/>
        <w:spacing w:lineRule="auto" w:line="360"/>
        <w:ind w:hanging="227"/>
        <w:jc w:val="both"/>
        <w:rPr/>
      </w:pPr>
      <w:r>
        <w:rPr/>
        <w:t>I. lyderiai?</w:t>
      </w:r>
    </w:p>
    <w:p>
      <w:pPr>
        <w:pStyle w:val="Normal"/>
        <w:spacing w:lineRule="auto" w:line="360"/>
        <w:ind w:hanging="227"/>
        <w:jc w:val="both"/>
        <w:rPr/>
      </w:pPr>
      <w:r>
        <w:rPr/>
        <w:t>R1. jo</w:t>
      </w:r>
    </w:p>
    <w:p>
      <w:pPr>
        <w:pStyle w:val="Normal"/>
        <w:spacing w:lineRule="auto" w:line="360"/>
        <w:ind w:hanging="227"/>
        <w:jc w:val="both"/>
        <w:rPr/>
      </w:pPr>
      <w:r>
        <w:rPr/>
        <w:t>I. čia tokia bendrovės charakteristika bet vis dėlto aš norėčiau kad į visus klausimus mes eee atsakynėtumėm iš mokymosi viso gyvenimo pusės, turbūt imant iš personalo vadybos ar ne?</w:t>
      </w:r>
    </w:p>
    <w:p>
      <w:pPr>
        <w:pStyle w:val="Normal"/>
        <w:tabs>
          <w:tab w:val="left" w:pos="720" w:leader="none"/>
        </w:tabs>
        <w:spacing w:lineRule="auto" w:line="360"/>
        <w:ind w:hanging="227"/>
        <w:jc w:val="both"/>
        <w:rPr/>
      </w:pPr>
      <w:r>
        <w:rPr/>
        <w:t>R1. mh</w:t>
      </w:r>
    </w:p>
    <w:p>
      <w:pPr>
        <w:pStyle w:val="Normal"/>
        <w:spacing w:lineRule="auto" w:line="360"/>
        <w:ind w:hanging="227"/>
        <w:jc w:val="both"/>
        <w:rPr/>
      </w:pPr>
      <w:r>
        <w:rPr/>
        <w:t>I.    taigi jeigu dabar mes paliesime verslo strategiją ir pažvelgsime tuo kampu: eee kokie iššūkiai dabartiniai egzistuoja arba uždaviniai iš personalo vadybos pusės... toj verslo strategijoj... gal jo aplamai nėra, gal kaip tik ...eeee....bet vis dėlto jeigu... eee.. kelinti metai jūs dirbate?</w:t>
      </w:r>
    </w:p>
    <w:p>
      <w:pPr>
        <w:pStyle w:val="Normal"/>
        <w:spacing w:lineRule="auto" w:line="360"/>
        <w:ind w:hanging="227"/>
        <w:jc w:val="both"/>
        <w:rPr/>
      </w:pPr>
      <w:r>
        <w:rPr/>
        <w:t>R. kur?</w:t>
      </w:r>
    </w:p>
    <w:p>
      <w:pPr>
        <w:pStyle w:val="Normal"/>
        <w:spacing w:lineRule="auto" w:line="360"/>
        <w:ind w:hanging="227"/>
        <w:jc w:val="both"/>
        <w:rPr/>
      </w:pPr>
      <w:r>
        <w:rPr/>
        <w:t>I. įmonėj šitoj</w:t>
      </w:r>
    </w:p>
    <w:p>
      <w:pPr>
        <w:pStyle w:val="Normal"/>
        <w:spacing w:lineRule="auto" w:line="360"/>
        <w:ind w:hanging="227"/>
        <w:jc w:val="both"/>
        <w:rPr/>
      </w:pPr>
      <w:r>
        <w:rPr/>
        <w:t>R1. ketverti</w:t>
      </w:r>
    </w:p>
    <w:p>
      <w:pPr>
        <w:pStyle w:val="Normal"/>
        <w:spacing w:lineRule="auto" w:line="360"/>
        <w:ind w:hanging="227"/>
        <w:jc w:val="both"/>
        <w:rPr/>
      </w:pPr>
      <w:r>
        <w:rPr/>
        <w:t>I. ketverti..tai vistiek jums kažkokia istorija jau žinoma...ir kaip keitėsi sakykime personalo vadybos verslo strategiją?</w:t>
      </w:r>
    </w:p>
    <w:p>
      <w:pPr>
        <w:pStyle w:val="Normal"/>
        <w:spacing w:lineRule="auto" w:line="360"/>
        <w:ind w:hanging="227"/>
        <w:jc w:val="both"/>
        <w:rPr/>
      </w:pPr>
      <w:r>
        <w:rPr/>
        <w:t xml:space="preserve">R1. ...realiai aš dabar galvoju, tą jūsų paminėjimą iš viso gyvenimo perspektyvos kaip čia susiet...galbūt siečiau tai kad tarkim kaip pas mus vyksta eee darbuotojų tobūlėjimas eee tą laiką kol jie dirba įmonėj tarkim  ar ne tai yra eee per per kelis eta.. per keletą skirtingų sričių, tai visų pirmą..aš kalbėsiu apie didžiąją darbuotojų dalį, kurie aptarnauja klientus tai yra kurių yra kokie 700 mūsų per visą Lietuvą. Tai ... </w:t>
      </w:r>
      <w:r>
        <w:rPr>
          <w:i/>
        </w:rPr>
        <w:t>super martiejus(naujai atėję –nesuprantu ką sako</w:t>
      </w:r>
      <w:r>
        <w:rPr/>
        <w:t>) buvusios tos įmonės įgauna apmokymus vidinius, ta prasme kad jie apie menėsį laiko mes jį mokam.. mokome įvairiausių dalykų nes jisai, realiai nėra nei vieno kuris ateina iš rinkos pas mus paruoštas, mes pačius darbuotojus ruošiam mes... tai jisai gauna tokių žinių kaip kliento aptarnavimas, kaip pardavimai kaip konfliktų valdymas tada jis gauna specifinių itižinių žinių, tokių kaip darbas su IT sistemomis tai ten įvairiausi registravimo langai eee.. įmonių pavyzdžiui kitų įmonių vidinės sistemos kur mes kažką atliekam ir  jisai gauna tam tikrų specifinių žinių eee tarkime jeigu mes eee mūsų užsakovas yra koks nors bankas tai kadangi mes mūsų specifika yra atsakynėti į skambūčius tuo pačiu tas žmogus įgauna bankininkystės... ar ne?... kažkokių tai pradeda nu turi teikti tą informaciją. Tai yra vienas etapas, kitas etapas yra tai jog mes vykdom jau dabar pabaigėm vykdyti eee Europos Sąjungos remiama mokymo projektą, tai jau jisai yra būtent dirbantiesiems skirt buvo skirtas ten iš viso apsimokė apie 600 žmonių pusė sumos dengė Europos sąjunga. Tai ...tas projektelis yra .. eee žinių gilinimui tam tikrose srityse, tai tas pats kliento aptarnavimas ir pardavimai telefonu ir kažkokie vadybiniai ten įgūdžių tobūlinimai e anglų kalbos turėjom kursą, kuris yra daugiau motyvacinio pobūdžio nei kad e skirtas įmonės reikmėms.. tai vat..</w:t>
      </w:r>
    </w:p>
    <w:p>
      <w:pPr>
        <w:pStyle w:val="Normal"/>
        <w:spacing w:lineRule="auto" w:line="360"/>
        <w:ind w:hanging="227"/>
        <w:jc w:val="both"/>
        <w:rPr/>
      </w:pPr>
      <w:r>
        <w:rPr/>
        <w:t>I. o jeigu mes jeigu, atsiprašau, jeigu mes pakalbėsime apie tuos pradinius mokymus bei organizuoti kiek kiek laiko jie trunka ir jums kaip irgi darbuotoja jūs gal galite irgi prisistatyti ir ko ką kuom dirbate čia ir tada gal jūs iš savo darbuotojo pusės papasakokite jum teko dalyvauti turbūt tokiuose apmokymuose ne?</w:t>
      </w:r>
    </w:p>
    <w:p>
      <w:pPr>
        <w:pStyle w:val="Normal"/>
        <w:spacing w:lineRule="auto" w:line="360"/>
        <w:ind w:hanging="227"/>
        <w:jc w:val="both"/>
        <w:rPr/>
      </w:pPr>
      <w:r>
        <w:rPr/>
        <w:t>R2. emm..eee..aš truputi kitokia darbo statistika eee tai...</w:t>
      </w:r>
    </w:p>
    <w:p>
      <w:pPr>
        <w:pStyle w:val="Normal"/>
        <w:spacing w:lineRule="auto" w:line="360"/>
        <w:ind w:hanging="227"/>
        <w:jc w:val="both"/>
        <w:rPr/>
      </w:pPr>
      <w:r>
        <w:rPr/>
        <w:t>I. aha..</w:t>
      </w:r>
    </w:p>
    <w:p>
      <w:pPr>
        <w:pStyle w:val="Normal"/>
        <w:spacing w:lineRule="auto" w:line="360"/>
        <w:ind w:hanging="227"/>
        <w:jc w:val="both"/>
        <w:rPr/>
      </w:pPr>
      <w:r>
        <w:rPr/>
        <w:t xml:space="preserve">R2. nes Andrius kalbėjo apie didžiąją dalį tai apie konsultantus daugiau kas turi mėnesį laiko apmokymų. Taip aš apmokymus gaunu esu (vardas, pavardė- </w:t>
      </w:r>
      <w:r>
        <w:rPr>
          <w:i/>
        </w:rPr>
        <w:t xml:space="preserve">gal Lina Seibutė) </w:t>
      </w:r>
      <w:r>
        <w:rPr/>
        <w:t>generalinė direktoriaus padėjėja priklausau personalo ir administravimo skyriui...em....atėjusi į darbą man kaip ir dažniausiai pasitaikoma...bandomasis laikotarpis per kuri aš gaunu tam tikras užduotis ir eee tiek mokymų pagalba tiek tiek emm savo iškeltų tikslų siekimo arba praeinu arba nepraeinu bandomąjį laikotarpį</w:t>
      </w:r>
    </w:p>
    <w:p>
      <w:pPr>
        <w:pStyle w:val="Normal"/>
        <w:spacing w:lineRule="auto" w:line="360"/>
        <w:ind w:hanging="227"/>
        <w:jc w:val="both"/>
        <w:rPr/>
      </w:pPr>
      <w:r>
        <w:rPr/>
        <w:t>I. tai jau galima sak jei dabar</w:t>
      </w:r>
    </w:p>
    <w:p>
      <w:pPr>
        <w:pStyle w:val="Normal"/>
        <w:spacing w:lineRule="auto" w:line="360"/>
        <w:ind w:hanging="227"/>
        <w:jc w:val="both"/>
        <w:rPr/>
      </w:pPr>
      <w:r>
        <w:rPr/>
        <w:t xml:space="preserve">R2. </w:t>
      </w:r>
      <w:r>
        <w:rPr>
          <w:i/>
        </w:rPr>
        <w:t>...?....(negirdžiu ką sako)</w:t>
      </w:r>
      <w:r>
        <w:rPr/>
        <w:t xml:space="preserve"> man suteikia visas sąlygas jeigu reikia ir ir ir ee pagalbą, konsultacijas, emm.. mokymus kad aš tuos tikslus galėčiau įvykdyti</w:t>
      </w:r>
    </w:p>
    <w:p>
      <w:pPr>
        <w:pStyle w:val="Normal"/>
        <w:spacing w:lineRule="auto" w:line="360"/>
        <w:ind w:hanging="227"/>
        <w:jc w:val="both"/>
        <w:rPr/>
      </w:pPr>
      <w:r>
        <w:rPr/>
        <w:t>I. aha, bet jau kiek laiko jau čia dirbate?</w:t>
      </w:r>
    </w:p>
    <w:p>
      <w:pPr>
        <w:pStyle w:val="Normal"/>
        <w:spacing w:lineRule="auto" w:line="360"/>
        <w:ind w:hanging="227"/>
        <w:jc w:val="both"/>
        <w:rPr/>
      </w:pPr>
      <w:r>
        <w:rPr/>
        <w:t>R2. mmmh...beveik metus</w:t>
      </w:r>
    </w:p>
    <w:p>
      <w:pPr>
        <w:pStyle w:val="Normal"/>
        <w:spacing w:lineRule="auto" w:line="360"/>
        <w:ind w:hanging="227"/>
        <w:jc w:val="both"/>
        <w:rPr/>
      </w:pPr>
      <w:r>
        <w:rPr/>
        <w:t>I. beveik metus.. tai tas bandomasis laikotarpis kaip ir pasibaigė</w:t>
      </w:r>
    </w:p>
    <w:p>
      <w:pPr>
        <w:pStyle w:val="Normal"/>
        <w:spacing w:lineRule="auto" w:line="360"/>
        <w:ind w:hanging="227"/>
        <w:jc w:val="both"/>
        <w:rPr/>
      </w:pPr>
      <w:r>
        <w:rPr/>
        <w:t>R2. jau praėjęs..tik tai apsiginti ir ir..</w:t>
      </w:r>
    </w:p>
    <w:p>
      <w:pPr>
        <w:pStyle w:val="Normal"/>
        <w:spacing w:lineRule="auto" w:line="360"/>
        <w:ind w:hanging="227"/>
        <w:jc w:val="both"/>
        <w:rPr/>
      </w:pPr>
      <w:r>
        <w:rPr/>
        <w:t>I. tai galima sakyti kad tas e bandomasis laikotarpis ir tas apmokymo laikotarpis yra kaip kaip kaip toks kelias socializacijos tai yra įsitvirtinimo įmonėje</w:t>
      </w:r>
    </w:p>
    <w:p>
      <w:pPr>
        <w:pStyle w:val="Normal"/>
        <w:spacing w:lineRule="auto" w:line="360"/>
        <w:ind w:hanging="227"/>
        <w:jc w:val="both"/>
        <w:rPr/>
      </w:pPr>
      <w:r>
        <w:rPr/>
        <w:t>R2. taip</w:t>
      </w:r>
    </w:p>
    <w:p>
      <w:pPr>
        <w:pStyle w:val="Normal"/>
        <w:spacing w:lineRule="auto" w:line="360"/>
        <w:ind w:hanging="227"/>
        <w:jc w:val="both"/>
        <w:rPr/>
      </w:pPr>
      <w:r>
        <w:rPr/>
        <w:t>R1. abipusis dalykas a bandomasis laikotarpis tam ir yra skyriamas kad darbuotojas pasižiūri ar jis nori dirbt tuoj įmonėj oo darbdavys pasižiūri ar darbuotojas yra motyvuotas ee mh dirbti šitoj pozicijoj ar jisai ar jisai rodo rezultatą a tokį kokį tarkimm aptaria pokalbio dėl darbo metu ar jisai turi tas žinias apie kurias kalbėjo ar jisai nori mokytis ten tarkim ...perprasti to m.. tas pareigybes ir tas funkcijas ir panašiai</w:t>
      </w:r>
    </w:p>
    <w:p>
      <w:pPr>
        <w:pStyle w:val="Normal"/>
        <w:spacing w:lineRule="auto" w:line="360"/>
        <w:ind w:hanging="227"/>
        <w:jc w:val="both"/>
        <w:rPr/>
      </w:pPr>
      <w:r>
        <w:rPr/>
        <w:t>I. aš taip  suprantuu kad tų apmokymų metu irgi suteikiamos kažkokios žinios ir reikalingos būtent šita versle bet jeigu mes aptarsime tą segmentą kai žmogus mokosi iš kitų patyrties ar sakykime tai ta sritis labai svarbi jūsų įmonėje, kad atėjęs žmogus galėtų įsitvirtinti kolektyve ir mokytis iš kitų žmonių</w:t>
      </w:r>
    </w:p>
    <w:p>
      <w:pPr>
        <w:pStyle w:val="Normal"/>
        <w:spacing w:lineRule="auto" w:line="360"/>
        <w:ind w:hanging="227"/>
        <w:jc w:val="both"/>
        <w:rPr/>
      </w:pPr>
      <w:r>
        <w:rPr/>
        <w:t>R1. mh</w:t>
      </w:r>
    </w:p>
    <w:p>
      <w:pPr>
        <w:pStyle w:val="Normal"/>
        <w:spacing w:lineRule="auto" w:line="360"/>
        <w:ind w:hanging="227"/>
        <w:jc w:val="both"/>
        <w:rPr/>
      </w:pPr>
      <w:r>
        <w:rPr/>
        <w:t xml:space="preserve">R2 </w:t>
        <w:tab/>
        <w:t>mh</w:t>
      </w:r>
    </w:p>
    <w:p>
      <w:pPr>
        <w:pStyle w:val="Normal"/>
        <w:spacing w:lineRule="auto" w:line="360"/>
        <w:ind w:hanging="227"/>
        <w:jc w:val="both"/>
        <w:rPr/>
      </w:pPr>
      <w:r>
        <w:rPr/>
        <w:t>I. tada sekantis klausimas ar kiti žmonės kolektyvas senbūviai sakykime yra linkę dalintis ta part patirtimi ir ar yra organizuojamas tas neformalusis mokymasis toks</w:t>
      </w:r>
    </w:p>
    <w:p>
      <w:pPr>
        <w:pStyle w:val="Normal"/>
        <w:spacing w:lineRule="auto" w:line="360"/>
        <w:ind w:hanging="227"/>
        <w:jc w:val="both"/>
        <w:rPr/>
      </w:pPr>
      <w:r>
        <w:rPr/>
        <w:t>R1. mhm.. dabar aš  galbūt vėl gi kalbėsiu apie didžiąją mūsų darbuotojų dalį tai yra kontaktų centruose dirbantys darbuotojai.. taiii viena iš tarkim tų įv..įpradinių mokymų tai yra praktiniai mokymai kadangi iš viso mokymai trunka apie mėnesį minėjau intensyvus kuomet darbuotojas nedirba realiai linijoj o kada jis gauna mokymus tai paskutinė mokymų stadija yra praktiniai  mokymai kadaaa arba grupės vadovas kuris yra realus jo tiesioginis vadovas ir tuo pačiu atsakingas už apmokymus to naujo darbuotojo taii grupės vadovas imituoja tam tikrą situaciją dirba tiesiogiai tarkim praktiškai ten imituoja skambučius kažkokius kliento ar panašiai. Kita dalis yra kolegos kurie kadangi...irgi kai kur yra specifiniai eee dalykai tai e naujas žmogelis pasodinamas yra prie senbuvio kart duodamos ausinės kad galėtų kartų klausyti kaip tas aptarnauja klientus ir žiūrėti į ekraną kompiuteryje kokius veiksmus atlieka tai vat čia dar galbūt ta didžioji patirtis perduodama</w:t>
      </w:r>
    </w:p>
    <w:p>
      <w:pPr>
        <w:pStyle w:val="Normal"/>
        <w:spacing w:lineRule="auto" w:line="360"/>
        <w:ind w:hanging="227"/>
        <w:jc w:val="both"/>
        <w:rPr/>
      </w:pPr>
      <w:r>
        <w:rPr/>
        <w:t xml:space="preserve">R2 </w:t>
        <w:tab/>
        <w:t>irr dar viena..paminėt galima vykdoma akciją pas mus atvesk (</w:t>
      </w:r>
      <w:r>
        <w:rPr>
          <w:i/>
        </w:rPr>
        <w:t>pakviesk</w:t>
      </w:r>
      <w:r>
        <w:rPr/>
        <w:t>) draugą taip lengviau adaptojasi žmogus tiesiog em rekomendavęs savo pažįstamą draugą eee atvedęs į įmonę darbuotoją jisai atsakingas už tai kad ee adaptuotusi greičiau darbuotojas kad jisai tinkamai pereitų tą bandomąjį laikotarpį iir žinių perdavimą tai jeigu galima traktuoti kad mokymas eee jau ilgesnį laiką jau dirbantis darbuotojas tai žinias žymiai lengviau perduoda naujokui taip</w:t>
      </w:r>
    </w:p>
    <w:p>
      <w:pPr>
        <w:pStyle w:val="Normal"/>
        <w:spacing w:lineRule="auto" w:line="360"/>
        <w:ind w:hanging="227"/>
        <w:jc w:val="both"/>
        <w:rPr/>
      </w:pPr>
      <w:r>
        <w:rPr/>
        <w:t>I. tai galima sakyti kaip ir toks padėjėjas supervaizeris, ar ne atsiranda</w:t>
      </w:r>
    </w:p>
    <w:p>
      <w:pPr>
        <w:pStyle w:val="Normal"/>
        <w:spacing w:lineRule="auto" w:line="360"/>
        <w:ind w:hanging="227"/>
        <w:jc w:val="both"/>
        <w:rPr/>
      </w:pPr>
      <w:r>
        <w:rPr/>
        <w:t>R2. ne</w:t>
      </w:r>
    </w:p>
    <w:p>
      <w:pPr>
        <w:pStyle w:val="Normal"/>
        <w:spacing w:lineRule="auto" w:line="360"/>
        <w:ind w:hanging="227"/>
        <w:jc w:val="both"/>
        <w:rPr/>
      </w:pPr>
      <w:r>
        <w:rPr/>
        <w:t>I. kai ateina draugas tu atsakingas už jo adaptavimasi</w:t>
      </w:r>
    </w:p>
    <w:p>
      <w:pPr>
        <w:pStyle w:val="Normal"/>
        <w:spacing w:lineRule="auto" w:line="360"/>
        <w:ind w:hanging="227"/>
        <w:jc w:val="both"/>
        <w:rPr/>
      </w:pPr>
      <w:r>
        <w:rPr/>
        <w:t>R2. jo, adaptaciją</w:t>
      </w:r>
    </w:p>
    <w:p>
      <w:pPr>
        <w:pStyle w:val="Normal"/>
        <w:spacing w:lineRule="auto" w:line="360"/>
        <w:ind w:hanging="227"/>
        <w:jc w:val="both"/>
        <w:rPr/>
      </w:pPr>
      <w:r>
        <w:rPr/>
        <w:t>R1. formaliai ne formaliai vistiek yra tiesioginis vadovas</w:t>
      </w:r>
    </w:p>
    <w:p>
      <w:pPr>
        <w:pStyle w:val="Normal"/>
        <w:spacing w:lineRule="auto" w:line="360"/>
        <w:ind w:hanging="227"/>
        <w:jc w:val="both"/>
        <w:rPr/>
      </w:pPr>
      <w:r>
        <w:rPr/>
        <w:t>R2. tiesioginis vadovas, bet tai yra kaip priemonė palengvinimas kad adaptotusi lengviau greičiau paprasčiau žmogus</w:t>
      </w:r>
    </w:p>
    <w:p>
      <w:pPr>
        <w:pStyle w:val="Normal"/>
        <w:spacing w:lineRule="auto" w:line="360"/>
        <w:ind w:hanging="227"/>
        <w:jc w:val="both"/>
        <w:rPr/>
      </w:pPr>
      <w:r>
        <w:rPr/>
        <w:t>I. mes galim dabar pakalbėti apie tai kaip atrenkami žmonės į į įmonę sakykime... į įmonę nes jus kažkiek palietėt tą temą dabar sakydama kad eee rekomenduoja draugus darbuotojai sakykime mane domina būtent sakykime tas kelias kai žmogus nori čia įsidarbinti jis turi savo kažkokį  jau patirtį, išsilavinimą, kaip vertinamas išsilavinimas formalus kad jis baigė universitetines studijas gal jis yra studentas kaip kaip į tas į jį žiurima ir va koks tas kelias, kaip nueinama, va tas labai</w:t>
      </w:r>
    </w:p>
    <w:p>
      <w:pPr>
        <w:pStyle w:val="Normal"/>
        <w:spacing w:lineRule="auto" w:line="360"/>
        <w:ind w:hanging="227"/>
        <w:jc w:val="both"/>
        <w:rPr/>
      </w:pPr>
      <w:r>
        <w:rPr/>
        <w:t>R1.</w:t>
        <w:tab/>
        <w:t>realiai, paskutiniu metu, turbūt pakutinius trys keturius metus eee mūsų bent jau įmonėj eee tai formalusis eee išsilavinimas... beveik galiu sakyti neturi reikšmės eee pagrindinį dėmesį skyriame eee dviem dalykam tai yra darbuotojo motyvacijai dirbti pas mus įmonėje ir antras tai turbūt yra darbuotojo vertybinės nuostatos tam tikros yra kad jos sutaptų su mūsų įmone ar bent kad būtų panašus... o visi formalus dalykai darbo patirtis ar jisai ten kažkur mum neturi reikšmės kadangi kaip sakiau eee niekas neateina paruoštas pas mus, pas mus yra specifika kuria vėl gi tie mėnesio mokymai, tai tikrai tas neturi neturi tikslo ar jis baigęs aukštąjį ar jis turi ten, taip tai galima vertinti kaip pliusą,tarkim jei jis turi darbinės patirties, bet bet vis vien jį reikės mokyti</w:t>
      </w:r>
    </w:p>
    <w:p>
      <w:pPr>
        <w:pStyle w:val="Normal"/>
        <w:spacing w:lineRule="auto" w:line="360"/>
        <w:ind w:hanging="227"/>
        <w:jc w:val="both"/>
        <w:rPr/>
      </w:pPr>
      <w:r>
        <w:rPr/>
        <w:t>I. galima galima daryti</w:t>
      </w:r>
    </w:p>
    <w:p>
      <w:pPr>
        <w:pStyle w:val="Normal"/>
        <w:spacing w:lineRule="auto" w:line="360"/>
        <w:ind w:hanging="227"/>
        <w:jc w:val="both"/>
        <w:rPr/>
      </w:pPr>
      <w:r>
        <w:rPr/>
        <w:t xml:space="preserve">R2. </w:t>
      </w:r>
      <w:r>
        <w:rPr>
          <w:i/>
        </w:rPr>
        <w:t>(tyliai kažka sako)</w:t>
      </w:r>
      <w:r>
        <w:rPr/>
        <w:t xml:space="preserve"> tai jo kelimui, paraleliai žmogus gali tiesiog studijuoti, visos sąlygos yra suteiktos kad eee žmogus atėjęs neturintis diplomo, jeigu kalbame apie didžiąją dalį darbuotojų eee jisai eee sudaromas tiek darbo grafikas, darbo laikas eee kad žmogus galėtų tobūlėti ir įsigyti tą formalųjį išsilavinimą, diplomą</w:t>
      </w:r>
    </w:p>
    <w:p>
      <w:pPr>
        <w:pStyle w:val="Normal"/>
        <w:spacing w:lineRule="auto" w:line="360"/>
        <w:ind w:hanging="227"/>
        <w:jc w:val="both"/>
        <w:rPr/>
      </w:pPr>
      <w:r>
        <w:rPr/>
        <w:t>I o kiek jis yra reikšmingas tas formalusis eee išsilavinimas čia jo butent to žmogaus darbuotojo</w:t>
      </w:r>
    </w:p>
    <w:p>
      <w:pPr>
        <w:pStyle w:val="Normal"/>
        <w:spacing w:lineRule="auto" w:line="360"/>
        <w:ind w:hanging="227"/>
        <w:jc w:val="both"/>
        <w:rPr/>
      </w:pPr>
      <w:r>
        <w:rPr/>
        <w:t>R1 karjeros planui</w:t>
      </w:r>
    </w:p>
    <w:p>
      <w:pPr>
        <w:pStyle w:val="Normal"/>
        <w:spacing w:lineRule="auto" w:line="360"/>
        <w:ind w:hanging="227"/>
        <w:jc w:val="both"/>
        <w:rPr/>
      </w:pPr>
      <w:r>
        <w:rPr/>
        <w:t>R2. jo</w:t>
      </w:r>
    </w:p>
    <w:p>
      <w:pPr>
        <w:pStyle w:val="Normal"/>
        <w:spacing w:lineRule="auto" w:line="360"/>
        <w:ind w:hanging="227"/>
        <w:jc w:val="both"/>
        <w:rPr/>
      </w:pPr>
      <w:r>
        <w:rPr/>
        <w:t>R1. taip tai jisai tada jau žaidžia kažkokią tarkim rolę bet vėl gi ne pačią pagrindinę</w:t>
      </w:r>
    </w:p>
    <w:p>
      <w:pPr>
        <w:pStyle w:val="Normal"/>
        <w:spacing w:lineRule="auto" w:line="360"/>
        <w:ind w:hanging="227"/>
        <w:jc w:val="both"/>
        <w:rPr/>
      </w:pPr>
      <w:r>
        <w:rPr/>
        <w:t>I. ne pačią pagrindinę</w:t>
      </w:r>
    </w:p>
    <w:p>
      <w:pPr>
        <w:pStyle w:val="Normal"/>
        <w:spacing w:lineRule="auto" w:line="360"/>
        <w:ind w:hanging="227"/>
        <w:jc w:val="both"/>
        <w:rPr/>
      </w:pPr>
      <w:r>
        <w:rPr/>
        <w:t>R1. mh</w:t>
      </w:r>
    </w:p>
    <w:p>
      <w:pPr>
        <w:pStyle w:val="Normal"/>
        <w:spacing w:lineRule="auto" w:line="360"/>
        <w:ind w:hanging="227"/>
        <w:jc w:val="both"/>
        <w:rPr/>
      </w:pPr>
      <w:r>
        <w:rPr/>
        <w:t xml:space="preserve">I. tai galima daryti prielaida, kad kviečiami visi sakykime ir eee dėmesi skyriamas jau jo udymui čia įmonėje </w:t>
      </w:r>
    </w:p>
    <w:p>
      <w:pPr>
        <w:pStyle w:val="Normal"/>
        <w:spacing w:lineRule="auto" w:line="360"/>
        <w:ind w:hanging="227"/>
        <w:jc w:val="both"/>
        <w:rPr/>
      </w:pPr>
      <w:r>
        <w:rPr/>
        <w:t>R1. kviečiami visi kuri kurie turi norą čia dirbti tai yra tos dvi sąlygos, kaip minėjau, tai yra jog jie turi panašes vertybes, kaip ir mūsų įmonės darbuotojai ir jie turi noro čia dirbti</w:t>
      </w:r>
    </w:p>
    <w:p>
      <w:pPr>
        <w:pStyle w:val="Normal"/>
        <w:spacing w:lineRule="auto" w:line="360"/>
        <w:ind w:hanging="227"/>
        <w:jc w:val="both"/>
        <w:rPr/>
      </w:pPr>
      <w:r>
        <w:rPr/>
        <w:t>I. kokiu būdu jūs tikrinat tas vertybes?</w:t>
      </w:r>
    </w:p>
    <w:p>
      <w:pPr>
        <w:pStyle w:val="Normal"/>
        <w:spacing w:lineRule="auto" w:line="360"/>
        <w:ind w:hanging="227"/>
        <w:jc w:val="both"/>
        <w:rPr/>
      </w:pPr>
      <w:r>
        <w:rPr/>
        <w:t>R1. pokalbio metu</w:t>
      </w:r>
    </w:p>
    <w:p>
      <w:pPr>
        <w:pStyle w:val="Normal"/>
        <w:spacing w:lineRule="auto" w:line="360"/>
        <w:ind w:hanging="227"/>
        <w:jc w:val="both"/>
        <w:rPr/>
      </w:pPr>
      <w:r>
        <w:rPr/>
        <w:t>I. pokalbio metu</w:t>
      </w:r>
    </w:p>
    <w:p>
      <w:pPr>
        <w:pStyle w:val="Normal"/>
        <w:spacing w:lineRule="auto" w:line="360"/>
        <w:ind w:hanging="227"/>
        <w:jc w:val="both"/>
        <w:rPr/>
      </w:pPr>
      <w:r>
        <w:rPr/>
        <w:t>R2. mh</w:t>
      </w:r>
    </w:p>
    <w:p>
      <w:pPr>
        <w:pStyle w:val="Normal"/>
        <w:spacing w:lineRule="auto" w:line="360"/>
        <w:ind w:hanging="227"/>
        <w:jc w:val="both"/>
        <w:rPr/>
      </w:pPr>
      <w:r>
        <w:rPr/>
        <w:t>I. gal galėtumėte trumpai papasakoti apie personalo skyrių ar jis toks egzistoja, kaip organizuotas jo darbas</w:t>
      </w:r>
    </w:p>
    <w:p>
      <w:pPr>
        <w:pStyle w:val="Normal"/>
        <w:spacing w:lineRule="auto" w:line="360"/>
        <w:ind w:hanging="227"/>
        <w:jc w:val="both"/>
        <w:rPr/>
      </w:pPr>
      <w:r>
        <w:rPr/>
        <w:t>R1. taip..jisai toks yra, jame dirba 4 didikuoti žmonės būtent personalui... personalo daliai...atlieka visas funkcijas, kurios šiaip jau dažniausiai priskyriamos personalo skyriaus...</w:t>
      </w:r>
    </w:p>
    <w:p>
      <w:pPr>
        <w:pStyle w:val="Normal"/>
        <w:spacing w:lineRule="auto" w:line="360"/>
        <w:ind w:hanging="227"/>
        <w:jc w:val="both"/>
        <w:rPr/>
      </w:pPr>
      <w:r>
        <w:rPr/>
        <w:t>I. personalo vadybos sakykime uždavyniai .... atsižvelgiant</w:t>
      </w:r>
    </w:p>
    <w:p>
      <w:pPr>
        <w:pStyle w:val="Normal"/>
        <w:spacing w:lineRule="auto" w:line="360"/>
        <w:ind w:hanging="227"/>
        <w:jc w:val="both"/>
        <w:rPr/>
      </w:pPr>
      <w:r>
        <w:rPr/>
        <w:t>R1. pagrindinis uždavynis</w:t>
      </w:r>
    </w:p>
    <w:p>
      <w:pPr>
        <w:pStyle w:val="Normal"/>
        <w:spacing w:lineRule="auto" w:line="360"/>
        <w:ind w:hanging="227"/>
        <w:jc w:val="both"/>
        <w:rPr/>
      </w:pPr>
      <w:r>
        <w:rPr/>
        <w:t>I. į rikos situaciją, į įmonės segmentą eee</w:t>
      </w:r>
    </w:p>
    <w:p>
      <w:pPr>
        <w:pStyle w:val="Normal"/>
        <w:spacing w:lineRule="auto" w:line="360"/>
        <w:ind w:hanging="227"/>
        <w:jc w:val="both"/>
        <w:rPr/>
      </w:pPr>
      <w:r>
        <w:rPr/>
        <w:t>R1. pagrindinis uždavynis yra darbuotojų išlaikimas... turbūt aktualiausias eee antras sakyčiau turbūt uždavinis yra .... vėl gi kadangi pas mus darbuotojų amžiaus vidurkis yra pakankamai jaunas, tai mūsų statistinis darbuotojas yra 27  metų amžiaus</w:t>
      </w:r>
    </w:p>
    <w:p>
      <w:pPr>
        <w:pStyle w:val="Normal"/>
        <w:spacing w:lineRule="auto" w:line="360"/>
        <w:ind w:hanging="227"/>
        <w:jc w:val="both"/>
        <w:rPr/>
      </w:pPr>
      <w:r>
        <w:rPr/>
        <w:t>R2. mh</w:t>
      </w:r>
    </w:p>
    <w:p>
      <w:pPr>
        <w:pStyle w:val="Normal"/>
        <w:spacing w:lineRule="auto" w:line="360"/>
        <w:ind w:hanging="227"/>
        <w:jc w:val="both"/>
        <w:rPr/>
      </w:pPr>
      <w:r>
        <w:rPr/>
        <w:t>R1. ... tai vėl gi yra, kaip minėjau išlaikimas darbuotojo  ir antras tai yra jo jo vis sunkėja jo tarkim paruošimas darbui vis ilgėja mmm paruošimo laikotarpis gal sakyčiau šiek tiek yra ... prastėja vidurinės mokyklos paruošimo tarkim lygis, nu lyginant su tuo kas buvo prieš keleta metų</w:t>
      </w:r>
    </w:p>
    <w:p>
      <w:pPr>
        <w:pStyle w:val="Normal"/>
        <w:spacing w:lineRule="auto" w:line="360"/>
        <w:ind w:hanging="227"/>
        <w:jc w:val="both"/>
        <w:rPr/>
      </w:pPr>
      <w:r>
        <w:rPr/>
        <w:t>R2. metų</w:t>
      </w:r>
    </w:p>
    <w:p>
      <w:pPr>
        <w:pStyle w:val="Normal"/>
        <w:spacing w:lineRule="auto" w:line="360"/>
        <w:ind w:hanging="227"/>
        <w:jc w:val="both"/>
        <w:rPr/>
      </w:pPr>
      <w:r>
        <w:rPr/>
        <w:t xml:space="preserve">R1. jeigu taip galima teigti, kad arba tiesiog rinka yra </w:t>
      </w:r>
      <w:r>
        <w:rPr>
          <w:i/>
        </w:rPr>
        <w:t>(nesuprantu žodžio)</w:t>
      </w:r>
      <w:r>
        <w:rPr/>
        <w:t xml:space="preserve"> daugelis yra ar ar tai emigravę, ar tai randa patrauklesnių darbdavių, nes nu toksai  iš tikrųjų jaučiamas šiek tiek</w:t>
      </w:r>
    </w:p>
    <w:p>
      <w:pPr>
        <w:pStyle w:val="Normal"/>
        <w:spacing w:lineRule="auto" w:line="360"/>
        <w:ind w:hanging="227"/>
        <w:jc w:val="both"/>
        <w:rPr/>
      </w:pPr>
      <w:r>
        <w:rPr/>
        <w:t xml:space="preserve">I. jaučiate, kad pailgėjo tas laikas  kol </w:t>
      </w:r>
    </w:p>
    <w:p>
      <w:pPr>
        <w:pStyle w:val="Normal"/>
        <w:spacing w:lineRule="auto" w:line="360"/>
        <w:ind w:hanging="227"/>
        <w:jc w:val="both"/>
        <w:rPr/>
      </w:pPr>
      <w:r>
        <w:rPr/>
        <w:t xml:space="preserve">R1. jau sakiau </w:t>
      </w:r>
      <w:r>
        <w:rPr>
          <w:i/>
        </w:rPr>
        <w:t>(nesuprantu žodžio)</w:t>
      </w:r>
      <w:r>
        <w:rPr/>
        <w:t xml:space="preserve">  žinios...</w:t>
      </w:r>
    </w:p>
    <w:p>
      <w:pPr>
        <w:pStyle w:val="Normal"/>
        <w:spacing w:lineRule="auto" w:line="360"/>
        <w:ind w:hanging="227"/>
        <w:jc w:val="both"/>
        <w:rPr/>
      </w:pPr>
      <w:r>
        <w:rPr/>
        <w:t>I. kaip kaip galima būtų, ar galėtumete palyginti mokymosi  svarba formalus, neformalus šitoj įmonėj</w:t>
      </w:r>
    </w:p>
    <w:p>
      <w:pPr>
        <w:pStyle w:val="Normal"/>
        <w:spacing w:lineRule="auto" w:line="360"/>
        <w:ind w:hanging="227"/>
        <w:jc w:val="both"/>
        <w:rPr/>
      </w:pPr>
      <w:r>
        <w:rPr/>
        <w:t>R1. neformalus yra žymiai svarbesnis pas mus.. ir kaip sakiau neatsineša žinių iš universitetų, kolegijų</w:t>
      </w:r>
    </w:p>
    <w:p>
      <w:pPr>
        <w:pStyle w:val="Normal"/>
        <w:spacing w:lineRule="auto" w:line="360"/>
        <w:ind w:hanging="227"/>
        <w:jc w:val="both"/>
        <w:rPr/>
      </w:pPr>
      <w:r>
        <w:rPr/>
        <w:t>R2. mh</w:t>
      </w:r>
    </w:p>
    <w:p>
      <w:pPr>
        <w:pStyle w:val="Normal"/>
        <w:spacing w:lineRule="auto" w:line="360"/>
        <w:ind w:hanging="227"/>
        <w:jc w:val="both"/>
        <w:rPr/>
      </w:pPr>
      <w:r>
        <w:rPr/>
        <w:t xml:space="preserve">R1. neatsineša žinių, kurios reikalingos šitam darbui </w:t>
      </w:r>
    </w:p>
    <w:p>
      <w:pPr>
        <w:pStyle w:val="Normal"/>
        <w:spacing w:lineRule="auto" w:line="360"/>
        <w:ind w:hanging="227"/>
        <w:jc w:val="both"/>
        <w:rPr/>
      </w:pPr>
      <w:r>
        <w:rPr/>
        <w:t>I. mh, ką jūs manote?</w:t>
      </w:r>
    </w:p>
    <w:p>
      <w:pPr>
        <w:pStyle w:val="Normal"/>
        <w:spacing w:lineRule="auto" w:line="360"/>
        <w:ind w:hanging="227"/>
        <w:jc w:val="both"/>
        <w:rPr/>
      </w:pPr>
      <w:r>
        <w:rPr/>
        <w:t xml:space="preserve">R2. lygiai taip pat pritariu, nes mes ugdome darbuotoją būtent mūsų darbo specifikai ir ir ruošiami taip koksai jis reikalingas mums yra </w:t>
      </w:r>
    </w:p>
    <w:p>
      <w:pPr>
        <w:pStyle w:val="Normal"/>
        <w:spacing w:lineRule="auto" w:line="360"/>
        <w:ind w:hanging="227"/>
        <w:jc w:val="both"/>
        <w:rPr/>
      </w:pPr>
      <w:r>
        <w:rPr/>
        <w:t>I. jūs minijote kažkokį projektą, kuriam dalyvaujate europinį, kur gavote paramą apmokymams, jūs galėtume dar kartą apie jį trumpai pakalbėti eee kok kokie mokymai vedami į ką atsižvelgiama ar tai buvo tiesiog formalumas laimėt ar jūs tikslingai siekiat to ir ir ....</w:t>
      </w:r>
    </w:p>
    <w:p>
      <w:pPr>
        <w:pStyle w:val="Normal"/>
        <w:spacing w:lineRule="auto" w:line="360"/>
        <w:ind w:hanging="227"/>
        <w:jc w:val="both"/>
        <w:rPr/>
      </w:pPr>
      <w:r>
        <w:rPr/>
        <w:t>R1. realiai mes siekėm to tikslingai, projektas trūko, jau sakau kadangi mes formaliai jį esam pabaigę.. trūko apie 2 metus eee projekto biudžetas buvo pus antro kažkur milijonų litų, pusę iš jų dengė europos sąjunga ir mmm kaip mes išsiryškinom poreikį, poreikį nusistatėm iš tikrųjų ... eee apklausos pagalba, nes tuo metu, tai buvo 2005 metai mes apklausėm savo darbuotojus kokių žinių jiems trūksta labiausiai.. kadangi visų jų tarkim mmm nu realiai nusipirkti įmonei tai didelė prabanga tarkim pirkti mokymus kiekvienai iš eee kompetencijų tobūlinamai sričiai  tai apjungėme  į projektą pagrindines sritis, kurias mes galėtume tobūlinti po pasirašimo laimėjome paramą, o pagrindiniai mokymai tai buvo anglų kalba, taip kaip minėjau daugiau motyvacinis daugiau dalykas nei kad ... nei kad priemonė tarkim darbui, nes nu mes angliškų skambučių labai mažai aptarnaujame, tada kiti mokymai tai buvo pardavimai telefonu ir eee efektyvus klientų aptarnavimas telefonu tai jau daugiau susiję su tą darbo specifika ką daro kiekvieną dieną tada ten tarkim įmonės vadovybei, administracijai buvo vadovavimo įgūdžių tobūlinimo mokymai ... personalo valdymo mokymai e turime didelę didelį skaičių   vidurinės rangės vadovų</w:t>
      </w:r>
    </w:p>
    <w:p>
      <w:pPr>
        <w:pStyle w:val="Normal"/>
        <w:spacing w:lineRule="auto" w:line="360"/>
        <w:ind w:hanging="227"/>
        <w:jc w:val="both"/>
        <w:rPr/>
      </w:pPr>
      <w:r>
        <w:rPr/>
        <w:t>I. o patiems teko dalyvauti tuose mokymuose?</w:t>
      </w:r>
    </w:p>
    <w:p>
      <w:pPr>
        <w:pStyle w:val="Normal"/>
        <w:spacing w:lineRule="auto" w:line="360"/>
        <w:ind w:hanging="227"/>
        <w:jc w:val="both"/>
        <w:rPr/>
      </w:pPr>
      <w:r>
        <w:rPr/>
        <w:t xml:space="preserve">R1. man teko o Linutei nelabai </w:t>
      </w:r>
    </w:p>
    <w:p>
      <w:pPr>
        <w:pStyle w:val="Normal"/>
        <w:spacing w:lineRule="auto" w:line="360"/>
        <w:ind w:hanging="227"/>
        <w:jc w:val="both"/>
        <w:rPr>
          <w:i/>
          <w:i/>
        </w:rPr>
      </w:pPr>
      <w:r>
        <w:rPr/>
        <w:t xml:space="preserve">R2. tai aš dalyvavau tiktai </w:t>
      </w:r>
      <w:r>
        <w:rPr>
          <w:i/>
        </w:rPr>
        <w:t>ekstra(nesuprantu žodžio)</w:t>
      </w:r>
    </w:p>
    <w:p>
      <w:pPr>
        <w:pStyle w:val="Normal"/>
        <w:spacing w:lineRule="auto" w:line="360"/>
        <w:ind w:hanging="227"/>
        <w:jc w:val="both"/>
        <w:rPr/>
      </w:pPr>
      <w:r>
        <w:rPr/>
        <w:t>R1. ai ITT mokymuose</w:t>
      </w:r>
    </w:p>
    <w:p>
      <w:pPr>
        <w:pStyle w:val="Normal"/>
        <w:spacing w:lineRule="auto" w:line="360"/>
        <w:ind w:hanging="227"/>
        <w:jc w:val="both"/>
        <w:rPr/>
      </w:pPr>
      <w:r>
        <w:rPr/>
        <w:t>R2. ITT mokyme</w:t>
      </w:r>
    </w:p>
    <w:p>
      <w:pPr>
        <w:pStyle w:val="Normal"/>
        <w:spacing w:lineRule="auto" w:line="360"/>
        <w:ind w:hanging="227"/>
        <w:jc w:val="both"/>
        <w:rPr/>
      </w:pPr>
      <w:r>
        <w:rPr/>
        <w:t>I. ir ir kaip jūs kaip dalyvė galėtume įvertinti?</w:t>
      </w:r>
    </w:p>
    <w:p>
      <w:pPr>
        <w:pStyle w:val="Normal"/>
        <w:spacing w:lineRule="auto" w:line="360"/>
        <w:ind w:hanging="227"/>
        <w:jc w:val="both"/>
        <w:rPr/>
      </w:pPr>
      <w:r>
        <w:rPr/>
        <w:t>R2. labai palankiai vertinu ir ir tikrai manau kad yra reikalinga, žinios yra reikalingos tiek darbo metu panaudojamos tiek dabar paimtas žinias naudoju ir tiek projektų man atrodo buvo įvardinta</w:t>
      </w:r>
    </w:p>
    <w:p>
      <w:pPr>
        <w:pStyle w:val="Normal"/>
        <w:spacing w:lineRule="auto" w:line="360"/>
        <w:ind w:hanging="227"/>
        <w:jc w:val="both"/>
        <w:rPr/>
      </w:pPr>
      <w:r>
        <w:rPr/>
        <w:t>I. o</w:t>
      </w:r>
    </w:p>
    <w:p>
      <w:pPr>
        <w:pStyle w:val="Normal"/>
        <w:spacing w:lineRule="auto" w:line="360"/>
        <w:ind w:hanging="227"/>
        <w:jc w:val="both"/>
        <w:rPr/>
      </w:pPr>
      <w:r>
        <w:rPr/>
        <w:t>R2. išsiskirta tiesiog pagal poreikį, žmonės kurie jaučia kad eee trūksta ten tai į tuos mokymus ir eina, jeigu nesuteikia tą galimybę pasirinkti netgi</w:t>
      </w:r>
    </w:p>
    <w:p>
      <w:pPr>
        <w:pStyle w:val="Normal"/>
        <w:spacing w:lineRule="auto" w:line="360"/>
        <w:ind w:hanging="227"/>
        <w:jc w:val="both"/>
        <w:rPr/>
      </w:pPr>
      <w:r>
        <w:rPr/>
        <w:t xml:space="preserve">I. o o būvo kažkoks tai monitoringas, kuris vertina vat būtent tų suteiktų žinių ee praktinę ar  ar naudingumą, naudingumo monitoringas toks buvo įgytas įmonėj? </w:t>
      </w:r>
    </w:p>
    <w:p>
      <w:pPr>
        <w:pStyle w:val="Normal"/>
        <w:spacing w:lineRule="auto" w:line="360"/>
        <w:ind w:hanging="227"/>
        <w:jc w:val="both"/>
        <w:rPr/>
      </w:pPr>
      <w:r>
        <w:rPr/>
        <w:t xml:space="preserve">R2. </w:t>
      </w:r>
      <w:r>
        <w:rPr>
          <w:i/>
        </w:rPr>
        <w:t>(kažką pasakė)</w:t>
      </w:r>
    </w:p>
    <w:p>
      <w:pPr>
        <w:pStyle w:val="Normal"/>
        <w:spacing w:lineRule="auto" w:line="360"/>
        <w:ind w:hanging="227"/>
        <w:jc w:val="both"/>
        <w:rPr/>
      </w:pPr>
      <w:r>
        <w:rPr/>
        <w:t xml:space="preserve">R1. realiai, tai ką mes darom tai mmm žiūrim tam tikrus rodiklius ten projekto metu buvo išsikelti tam tikri tikslai, žiūrim kaip jie yra pasiekiami, antras dalykas pačių dalyvių pasitenkinimą mes matojame  apklausiant kiekvieną grupę po to, nu čia </w:t>
      </w:r>
    </w:p>
    <w:p>
      <w:pPr>
        <w:pStyle w:val="Normal"/>
        <w:spacing w:lineRule="auto" w:line="360"/>
        <w:ind w:hanging="227"/>
        <w:jc w:val="both"/>
        <w:rPr/>
      </w:pPr>
      <w:r>
        <w:rPr/>
        <w:t>R2. mmm</w:t>
      </w:r>
    </w:p>
    <w:p>
      <w:pPr>
        <w:pStyle w:val="Normal"/>
        <w:spacing w:lineRule="auto" w:line="360"/>
        <w:ind w:hanging="227"/>
        <w:jc w:val="both"/>
        <w:rPr/>
      </w:pPr>
      <w:r>
        <w:rPr/>
        <w:t>R1. tai teikėjui daugiau yra ta , bet mūsų pageidavimu jie tą daro. Apklausia kiekvieną  grupę, ten yra klausiminas sudarytas, kiap jie vertina tuos mokymus, dėst dėstymą, medžiagą ir panašiai.nu ir dabar vat pasibaigus projektui, kadangi jis baigėsi viai neseniai taip pat galvojom pasidaryti tokį kompleksinį pačio projekto kokybinį įvertinimą, kad daugiau ne kiekybinį kaip daugiau tiksluose buvo pačio projekto,  bet .. nu patiems sau patikrinti kiek kokybiškai turėjo turėjo naudos..</w:t>
      </w:r>
    </w:p>
    <w:p>
      <w:pPr>
        <w:pStyle w:val="Normal"/>
        <w:spacing w:lineRule="auto" w:line="360"/>
        <w:ind w:hanging="227"/>
        <w:jc w:val="both"/>
        <w:rPr/>
      </w:pPr>
      <w:r>
        <w:rPr/>
        <w:t>I. sakykite ooo koks yra supratimas įmonės ir jūsų kaip personalo vadovo apie formalųjį mokymasį, jūs kažką tai jau minėjote apie tai, kad studijos jau ne taip jau vertinamos, kad gali ateiti studentas ir visiškai žalias žmogus, bet vis dėl to bendrais bruožais koks yra supratimas, kad atėjęs žmogus studijuoja ten sakykime ekonominius mokslus,  ekonomikos mokslus ar tai teisės krypties, kaip jūs tai vertinate kaip personalo skyrius tai vertina</w:t>
      </w:r>
    </w:p>
    <w:p>
      <w:pPr>
        <w:pStyle w:val="Normal"/>
        <w:spacing w:lineRule="auto" w:line="360"/>
        <w:ind w:hanging="227"/>
        <w:jc w:val="both"/>
        <w:rPr/>
      </w:pPr>
      <w:r>
        <w:rPr/>
        <w:t>R1. mmm.. aš gal turbūt prisiminčiau kad prieš porą metų aš pats aktyviai  darydavau atrankas įvairiuose regionuose ... tai mano turbūt pastiebėjimas aš daugiau ne į ne į specializaciją kažkokią, bet aiškiau išsiskyrdavo patis pačių universitetų lygis tarkime ekonomistas iš nežinau Lietuvos žemės ūkio universiteto arba Vytauto didžiojo uni universiteto eeee galima daryti kažkokius apibendrinimus kad jisai bus tam tikrame universitete stipresnis eee ar ten nežinau aiškiai išsiskyria pavyzdžiui tikslieji mokslai ktu ten tarkim lyderiauja aš išsakau savo nuomonę ta prasme ką aš pastebiu pastebėdavau atrankose nes humanitariniai mokslai yra vdu aiškiai ir ir tarkim vilniaus universiteto eee yra aiškiai išsiskyria kaip stipresni na nu ten tarkim kūno kutūros institutas ar ten veterinarijos akademija ar pavyzdžiui ktu paneviežio institutas nu jau ten yra vėl gi visai kitas lygis paruošimo, tai galbūt ne tiek pagal specialybes kiek pagal pačius universitetus tas jaučiasi skirtumas</w:t>
      </w:r>
    </w:p>
    <w:p>
      <w:pPr>
        <w:pStyle w:val="Normal"/>
        <w:spacing w:lineRule="auto" w:line="360"/>
        <w:ind w:hanging="227"/>
        <w:jc w:val="both"/>
        <w:rPr/>
      </w:pPr>
      <w:r>
        <w:rPr/>
        <w:t>I. skirtumas, jeigu studijuoja turi kitas komp kompetencijų lygis yra žymiai aukšktesnis, ar taip supratau?</w:t>
      </w:r>
    </w:p>
    <w:p>
      <w:pPr>
        <w:pStyle w:val="Normal"/>
        <w:spacing w:lineRule="auto" w:line="360"/>
        <w:ind w:hanging="227"/>
        <w:jc w:val="both"/>
        <w:rPr/>
      </w:pPr>
      <w:r>
        <w:rPr/>
        <w:t>R1. arba žemesnis</w:t>
      </w:r>
    </w:p>
    <w:p>
      <w:pPr>
        <w:pStyle w:val="Normal"/>
        <w:spacing w:lineRule="auto" w:line="360"/>
        <w:ind w:hanging="227"/>
        <w:jc w:val="both"/>
        <w:rPr/>
      </w:pPr>
      <w:r>
        <w:rPr/>
        <w:t xml:space="preserve">I. tai kažkas tai kažkokios įtakos turėjo renkantis kandidatus </w:t>
      </w:r>
    </w:p>
    <w:p>
      <w:pPr>
        <w:pStyle w:val="Normal"/>
        <w:spacing w:lineRule="auto" w:line="360"/>
        <w:ind w:hanging="227"/>
        <w:jc w:val="both"/>
        <w:rPr/>
      </w:pPr>
      <w:r>
        <w:rPr/>
        <w:t xml:space="preserve">R1. nu realiai tai vistiek įtaka pagrindinė pačio pokalbio metu ir kiekvienas konkretus žmogus bet jeigu taip daryt kažkokį tai apibendrinimą ar ne iš iš tarkim pas mus dirbančių ar iš eee iš pasakytų taip tarkim iš visų kandidatų ar ne? Tai tai tai vistiktai galima sakyti, kad kai kurios aukštosios mokyklos, jeigu kalbam apie aukštasias, nu tikrai turi auktesnį paruošimo lygį </w:t>
      </w:r>
    </w:p>
    <w:p>
      <w:pPr>
        <w:pStyle w:val="Normal"/>
        <w:spacing w:lineRule="auto" w:line="360"/>
        <w:ind w:hanging="227"/>
        <w:jc w:val="both"/>
        <w:rPr/>
      </w:pPr>
      <w:r>
        <w:rPr/>
        <w:t>I. ir kaip studentas ateina sakykim pirmo kurso ar tiktai pradės studijuoti ar ar ar tokiem žmonėm jūsų įmonėje sudaromos sąlygos, jis gali išeiti kažkokių nemokamų atostogų būtent sesijos me metu ar tiesiog išeiti tą dieną sakykime į universitetą, ar kaip tai sudaromos sąlygos</w:t>
      </w:r>
    </w:p>
    <w:p>
      <w:pPr>
        <w:pStyle w:val="Normal"/>
        <w:spacing w:lineRule="auto" w:line="360"/>
        <w:ind w:hanging="227"/>
        <w:jc w:val="both"/>
        <w:rPr/>
      </w:pPr>
      <w:r>
        <w:rPr/>
        <w:t>R1. realiai jo, sąlygos  yra sudaromos .. mes kažkaip paskutiniu metu kai pradėjom skaičiuoti kiek mes nu nuo to kaip verslo įmonė prarandam, nes pas mus didėja smarkiai didėja darbuotujų kiekis bet negalim pasakyti kad didėja ir etatų kiekis eee dėl vienos priežasties kadangi mes sudarom galimybes studentam dirbti arba ne visą darbo laiką tai yra tarkim dvi, tris, keturias, penkias, šešias valandas per dieną arba tarkim derinam jų grafiką ar pagal pageidavimus kito mėnesio darbo grafiką derinam prie jų pavyzdžiui svarbių atsiskaitimų   arba ten egzaminų ar panašiai... tai kuo mes lankstesni šitai darbuotojų grupei tuo mes mažiau lankstus kaip savo užsakovams</w:t>
      </w:r>
    </w:p>
    <w:p>
      <w:pPr>
        <w:pStyle w:val="Normal"/>
        <w:spacing w:lineRule="auto" w:line="360"/>
        <w:ind w:hanging="227"/>
        <w:jc w:val="both"/>
        <w:rPr/>
      </w:pPr>
      <w:r>
        <w:rPr/>
        <w:t>I. mh,mh</w:t>
      </w:r>
    </w:p>
    <w:p>
      <w:pPr>
        <w:pStyle w:val="Normal"/>
        <w:spacing w:lineRule="auto" w:line="360"/>
        <w:ind w:hanging="227"/>
        <w:jc w:val="both"/>
        <w:rPr/>
      </w:pPr>
      <w:r>
        <w:rPr/>
        <w:t xml:space="preserve">R1. arba ten skambučių srautų valdymui, kas yra nu pas mus  yra vienas svarbiausių rodiklių tai yra skambučių pikai kada eee pakyla skambučių srautas tai vat jiems valdyti.. tai čia yra dvi pusės to reikalo, taip mum lengviau pri pritraukti jaunus žmones į į pas mus dirbti eee dėl to kad mes teikiam jiem galimybę derint su mokslu </w:t>
      </w:r>
    </w:p>
    <w:p>
      <w:pPr>
        <w:pStyle w:val="Normal"/>
        <w:spacing w:lineRule="auto" w:line="360"/>
        <w:ind w:hanging="227"/>
        <w:jc w:val="both"/>
        <w:rPr/>
      </w:pPr>
      <w:r>
        <w:rPr/>
        <w:t>R2. mh</w:t>
      </w:r>
    </w:p>
    <w:p>
      <w:pPr>
        <w:pStyle w:val="Normal"/>
        <w:spacing w:lineRule="auto" w:line="360"/>
        <w:ind w:hanging="227"/>
        <w:jc w:val="both"/>
        <w:rPr/>
      </w:pPr>
      <w:r>
        <w:rPr/>
        <w:t xml:space="preserve">R1 iš kitos pusės mes daromes kuo lankstesni rinkoj tuo  mes nelankstesni savo paslaugų  aptarnavimo užsakovams </w:t>
      </w:r>
    </w:p>
    <w:p>
      <w:pPr>
        <w:pStyle w:val="Normal"/>
        <w:spacing w:lineRule="auto" w:line="360"/>
        <w:ind w:hanging="227"/>
        <w:jc w:val="both"/>
        <w:rPr/>
      </w:pPr>
      <w:r>
        <w:rPr/>
        <w:t>I. o kiek koks yra skaičius būtent studentų iš dirbančiųjų</w:t>
      </w:r>
    </w:p>
    <w:p>
      <w:pPr>
        <w:pStyle w:val="Normal"/>
        <w:spacing w:lineRule="auto" w:line="360"/>
        <w:ind w:hanging="227"/>
        <w:jc w:val="both"/>
        <w:rPr/>
      </w:pPr>
      <w:r>
        <w:rPr/>
        <w:t xml:space="preserve">R1. apie 60 procentų kažkur </w:t>
      </w:r>
    </w:p>
    <w:p>
      <w:pPr>
        <w:pStyle w:val="Normal"/>
        <w:spacing w:lineRule="auto" w:line="360"/>
        <w:ind w:hanging="227"/>
        <w:jc w:val="both"/>
        <w:rPr/>
      </w:pPr>
      <w:r>
        <w:rPr/>
        <w:t>R2. jo</w:t>
      </w:r>
    </w:p>
    <w:p>
      <w:pPr>
        <w:pStyle w:val="Normal"/>
        <w:spacing w:lineRule="auto" w:line="360"/>
        <w:ind w:hanging="227"/>
        <w:jc w:val="both"/>
        <w:rPr/>
      </w:pPr>
      <w:r>
        <w:rPr/>
        <w:t>I. apie 60 procentų yra studijuojančių. Ir ee per tuos 4 metus jūsų darbo kokia buvo patirtis būtent formalaus mokymosi tų darbuotojų, ar jų padidėjo skaičius, ar jų sumažėjo..</w:t>
      </w:r>
    </w:p>
    <w:p>
      <w:pPr>
        <w:pStyle w:val="Normal"/>
        <w:spacing w:lineRule="auto" w:line="360"/>
        <w:ind w:hanging="227"/>
        <w:jc w:val="both"/>
        <w:rPr/>
      </w:pPr>
      <w:r>
        <w:rPr/>
        <w:t>R1. būtent studentų ar ar apie ką</w:t>
      </w:r>
    </w:p>
    <w:p>
      <w:pPr>
        <w:pStyle w:val="Normal"/>
        <w:spacing w:lineRule="auto" w:line="360"/>
        <w:ind w:hanging="227"/>
        <w:jc w:val="both"/>
        <w:rPr/>
      </w:pPr>
      <w:r>
        <w:rPr/>
        <w:t>I. taip studentų  vat studijuojančių ir</w:t>
      </w:r>
    </w:p>
    <w:p>
      <w:pPr>
        <w:pStyle w:val="Normal"/>
        <w:spacing w:lineRule="auto" w:line="360"/>
        <w:ind w:hanging="227"/>
        <w:jc w:val="both"/>
        <w:rPr/>
      </w:pPr>
      <w:r>
        <w:rPr/>
        <w:t xml:space="preserve">R1. padidėjo realiai, padidėjo </w:t>
      </w:r>
    </w:p>
    <w:p>
      <w:pPr>
        <w:pStyle w:val="Normal"/>
        <w:spacing w:lineRule="auto" w:line="360"/>
        <w:ind w:hanging="227"/>
        <w:jc w:val="both"/>
        <w:rPr/>
      </w:pPr>
      <w:r>
        <w:rPr/>
        <w:t xml:space="preserve">I. padidėjo </w:t>
      </w:r>
    </w:p>
    <w:p>
      <w:pPr>
        <w:pStyle w:val="Normal"/>
        <w:spacing w:lineRule="auto" w:line="360"/>
        <w:ind w:hanging="227"/>
        <w:jc w:val="both"/>
        <w:rPr/>
      </w:pPr>
      <w:r>
        <w:rPr/>
        <w:t>R1. mh</w:t>
      </w:r>
    </w:p>
    <w:p>
      <w:pPr>
        <w:pStyle w:val="Normal"/>
        <w:spacing w:lineRule="auto" w:line="360"/>
        <w:ind w:hanging="227"/>
        <w:jc w:val="both"/>
        <w:rPr/>
      </w:pPr>
      <w:r>
        <w:rPr/>
        <w:t>I. o su kuom tai galima sieti su tuo kad amžius jaun jaunėja ar</w:t>
      </w:r>
    </w:p>
    <w:p>
      <w:pPr>
        <w:pStyle w:val="Normal"/>
        <w:spacing w:lineRule="auto" w:line="360"/>
        <w:ind w:hanging="227"/>
        <w:jc w:val="both"/>
        <w:rPr/>
      </w:pPr>
      <w:r>
        <w:rPr/>
        <w:t>R1. mmm nea, technologijos eee tarkim taip,pas mus eee įsisavinti tarkim naudojamas technologijas ir įsisavinti žinių kiekį eee yra paprasčiau mmm tarkim mmm jaunesnio amžiaus eee studentai ar ne? Kuris yra pripratęs prie dideliu informacijos kiekiu prie IT technologijų, prie įvairiausių darbinių programų.. o vat tarkim vyrenio amžiaus žmonės jie jau yra tarkim sukiau tarkim perprasti tuos visus dalykus tai ne sakau kad mes taip pat dabar ypač fokusojames į įvairesnio amžiaus žmonės</w:t>
      </w:r>
    </w:p>
    <w:p>
      <w:pPr>
        <w:pStyle w:val="Normal"/>
        <w:spacing w:lineRule="auto" w:line="360"/>
        <w:ind w:hanging="227"/>
        <w:jc w:val="both"/>
        <w:rPr/>
      </w:pPr>
      <w:r>
        <w:rPr/>
        <w:t>R2. mh</w:t>
      </w:r>
    </w:p>
    <w:p>
      <w:pPr>
        <w:pStyle w:val="Normal"/>
        <w:spacing w:lineRule="auto" w:line="360"/>
        <w:ind w:hanging="227"/>
        <w:jc w:val="both"/>
        <w:rPr/>
      </w:pPr>
      <w:r>
        <w:rPr/>
        <w:t>R1. eee tai tik tai kad nu jų procentas yra yra mažesnis</w:t>
      </w:r>
    </w:p>
    <w:p>
      <w:pPr>
        <w:pStyle w:val="Normal"/>
        <w:spacing w:lineRule="auto" w:line="360"/>
        <w:ind w:hanging="227"/>
        <w:jc w:val="both"/>
        <w:rPr/>
      </w:pPr>
      <w:r>
        <w:rPr/>
        <w:t>I. mh</w:t>
      </w:r>
    </w:p>
    <w:p>
      <w:pPr>
        <w:pStyle w:val="Normal"/>
        <w:spacing w:lineRule="auto" w:line="360"/>
        <w:ind w:hanging="227"/>
        <w:jc w:val="both"/>
        <w:rPr/>
      </w:pPr>
      <w:r>
        <w:rPr/>
        <w:t>R1. būtent dėl tos priežasties</w:t>
      </w:r>
    </w:p>
    <w:p>
      <w:pPr>
        <w:pStyle w:val="Normal"/>
        <w:spacing w:lineRule="auto" w:line="360"/>
        <w:ind w:hanging="227"/>
        <w:jc w:val="both"/>
        <w:rPr/>
      </w:pPr>
      <w:r>
        <w:rPr/>
        <w:t>I. mh</w:t>
      </w:r>
    </w:p>
    <w:p>
      <w:pPr>
        <w:pStyle w:val="Normal"/>
        <w:spacing w:lineRule="auto" w:line="360"/>
        <w:ind w:hanging="227"/>
        <w:jc w:val="both"/>
        <w:rPr/>
      </w:pPr>
      <w:r>
        <w:rPr/>
        <w:t>R2. ir darbo laiko lankstumas, ir taip pat darbo grafiko lankstumas ir su studijom galima derinti dėlto</w:t>
      </w:r>
    </w:p>
    <w:p>
      <w:pPr>
        <w:pStyle w:val="Normal"/>
        <w:spacing w:lineRule="auto" w:line="360"/>
        <w:ind w:hanging="227"/>
        <w:jc w:val="both"/>
        <w:rPr/>
      </w:pPr>
      <w:r>
        <w:rPr/>
        <w:t>I. ir tai įtraukia studentus</w:t>
      </w:r>
    </w:p>
    <w:p>
      <w:pPr>
        <w:pStyle w:val="Normal"/>
        <w:spacing w:lineRule="auto" w:line="360"/>
        <w:ind w:hanging="227"/>
        <w:jc w:val="both"/>
        <w:rPr/>
      </w:pPr>
      <w:r>
        <w:rPr/>
        <w:t xml:space="preserve">R1. </w:t>
      </w:r>
      <w:r>
        <w:rPr>
          <w:i/>
        </w:rPr>
        <w:t>(nesuprantu žodžio)</w:t>
      </w:r>
    </w:p>
    <w:p>
      <w:pPr>
        <w:pStyle w:val="Normal"/>
        <w:spacing w:lineRule="auto" w:line="360"/>
        <w:ind w:hanging="227"/>
        <w:jc w:val="both"/>
        <w:rPr>
          <w:i/>
          <w:i/>
        </w:rPr>
      </w:pPr>
      <w:r>
        <w:rPr/>
        <w:t xml:space="preserve">R2. </w:t>
      </w:r>
      <w:r>
        <w:rPr>
          <w:i/>
        </w:rPr>
        <w:t>(nesuprantu žodžio)</w:t>
      </w:r>
    </w:p>
    <w:p>
      <w:pPr>
        <w:pStyle w:val="Normal"/>
        <w:spacing w:lineRule="auto" w:line="360"/>
        <w:ind w:hanging="227"/>
        <w:jc w:val="both"/>
        <w:rPr/>
      </w:pPr>
      <w:r>
        <w:rPr/>
        <w:t>I. o karjeros galimybės yra jūsų įmonėje</w:t>
      </w:r>
    </w:p>
    <w:p>
      <w:pPr>
        <w:pStyle w:val="Normal"/>
        <w:spacing w:lineRule="auto" w:line="360"/>
        <w:ind w:hanging="227"/>
        <w:jc w:val="both"/>
        <w:rPr/>
      </w:pPr>
      <w:r>
        <w:rPr/>
        <w:t>R1. jo, pas mus įmonėje egzistoja tiktai vidinė vidinės karjeros sitema, nu nerenkam bent jau paslaugų tiekimo skyriuose ten kur yra fol  centrai, nėra į administraciją atėjęs nei vienas iš išorės darbuotojų</w:t>
      </w:r>
    </w:p>
    <w:p>
      <w:pPr>
        <w:pStyle w:val="Normal"/>
        <w:spacing w:lineRule="auto" w:line="360"/>
        <w:ind w:hanging="227"/>
        <w:jc w:val="both"/>
        <w:rPr/>
      </w:pPr>
      <w:r>
        <w:rPr/>
        <w:t>R2. m</w:t>
      </w:r>
    </w:p>
    <w:p>
      <w:pPr>
        <w:pStyle w:val="Normal"/>
        <w:spacing w:lineRule="auto" w:line="360"/>
        <w:ind w:hanging="227"/>
        <w:jc w:val="both"/>
        <w:rPr/>
      </w:pPr>
      <w:r>
        <w:rPr/>
        <w:t xml:space="preserve">R1. eee </w:t>
      </w:r>
      <w:r>
        <w:rPr>
          <w:i/>
        </w:rPr>
        <w:t xml:space="preserve">(nesuprantu žodžio) </w:t>
      </w:r>
      <w:r>
        <w:rPr/>
        <w:t>čia jau yra truputi kitaip, čia ne daug žmonių dirba ten apie 30 žmonių Vilniuje tai tarkime čia pasitaiko kad iš išorės renkam, nes paprasčiausiai nerandam tarp tarp tarp esamu darbuotojų aukštos tokios aukštos kvalifikacijos specialistų</w:t>
      </w:r>
    </w:p>
    <w:p>
      <w:pPr>
        <w:pStyle w:val="Normal"/>
        <w:spacing w:lineRule="auto" w:line="360"/>
        <w:ind w:hanging="227"/>
        <w:jc w:val="both"/>
        <w:rPr/>
      </w:pPr>
      <w:r>
        <w:rPr/>
        <w:t>I. o kiek sakykime pasiekimai moksluose, būtent universitete kažkokiam turi įtakos karjeros augimui, jeigu aš sakykime pradėjau čia dirbti būdamas studentų, praėjo 3 metai,aš jau įgijau bakalauro laipsnį, čia aš jau kaip ir viską moku, ar tas turi va tas pasiekimas  eee formaliajam moksle įtakos karjeros augimui?</w:t>
      </w:r>
    </w:p>
    <w:p>
      <w:pPr>
        <w:pStyle w:val="Normal"/>
        <w:spacing w:lineRule="auto" w:line="360"/>
        <w:ind w:hanging="227"/>
        <w:jc w:val="both"/>
        <w:rPr/>
      </w:pPr>
      <w:r>
        <w:rPr/>
        <w:t>R1. jeigu</w:t>
      </w:r>
    </w:p>
    <w:p>
      <w:pPr>
        <w:pStyle w:val="Normal"/>
        <w:spacing w:lineRule="auto" w:line="360"/>
        <w:ind w:hanging="227"/>
        <w:jc w:val="both"/>
        <w:rPr/>
      </w:pPr>
      <w:r>
        <w:rPr/>
        <w:t>R2. įmonė</w:t>
      </w:r>
      <w:r>
        <w:rPr>
          <w:i/>
        </w:rPr>
        <w:t xml:space="preserve"> </w:t>
      </w:r>
      <w:r>
        <w:rPr/>
        <w:t xml:space="preserve">deda pastangas kelti ir studijų metu, studijų, kurios apmokamos, jeigu tai </w:t>
      </w:r>
    </w:p>
    <w:p>
      <w:pPr>
        <w:pStyle w:val="Normal"/>
        <w:spacing w:lineRule="auto" w:line="360"/>
        <w:ind w:hanging="227"/>
        <w:jc w:val="both"/>
        <w:rPr/>
      </w:pPr>
      <w:r>
        <w:rPr/>
        <w:t>I. o galėtume paminėti tą atvejį, labai įdomu, jeigu sakote, kad studijas apmokate ar</w:t>
      </w:r>
    </w:p>
    <w:p>
      <w:pPr>
        <w:pStyle w:val="Normal"/>
        <w:spacing w:lineRule="auto" w:line="360"/>
        <w:ind w:hanging="227"/>
        <w:jc w:val="both"/>
        <w:rPr/>
      </w:pPr>
      <w:r>
        <w:rPr/>
        <w:t>R1. tai yra ne  ne masinis dalykas, tai yra jeigu darbuotojas sugeba apginti, kad jo studijos yra tiesiogiai nauidingos  darbui, arba tarkim rašomas kažkoks tai baigiamasis darbas, tada esam nusimate galimybę apmokėti iki iki pusės studijų sumos... bet šiaip tarkime formalus pats diplomas eee karjerai.. vadovo lygmeny taip, galbūt tarkim jau jau.. bent jau formaliai reikia turėti diplomą, bet vidurinio lygio vadovų tarkim...nekeliam privalomo reikalavimo, kad būtų aukštasis išsilavinimas</w:t>
      </w:r>
    </w:p>
    <w:p>
      <w:pPr>
        <w:pStyle w:val="Normal"/>
        <w:spacing w:lineRule="auto" w:line="360"/>
        <w:ind w:hanging="227"/>
        <w:jc w:val="both"/>
        <w:rPr/>
      </w:pPr>
      <w:r>
        <w:rPr/>
        <w:t>I. mh</w:t>
      </w:r>
    </w:p>
    <w:p>
      <w:pPr>
        <w:pStyle w:val="Normal"/>
        <w:spacing w:lineRule="auto" w:line="360"/>
        <w:ind w:hanging="227"/>
        <w:jc w:val="both"/>
        <w:rPr/>
      </w:pPr>
      <w:r>
        <w:rPr/>
        <w:t>R1. tai gali būti, nežinau aukštasis neuniversitetinis ar ko ar tai tarkim aukštesnisis išsilavinimas.. realiai yra jau renkantiems aukštesnias pozicijas ... visų pirma yra jo rezultatas kaip eee tarkim darbuotojo, per tą laiką kol jis pas mus dirbo, nes vertinama jo darbo kokybė ir ir dar ten kitur pavyzdžiui  pardavimų kiekis jeigu tai yra pardaviminiai kažkokie tai projektai ee taii realiai matuojam jo vienaip ar kitaip veiklą ir ir gali jau pasakyti jeigu jis čia puikiai susitvarkė, tai jau yra tarkim gali daryti prielaidą kad  irgi jis toj pozicijoj labai gerai tvarkysis</w:t>
      </w:r>
    </w:p>
    <w:p>
      <w:pPr>
        <w:pStyle w:val="Normal"/>
        <w:spacing w:lineRule="auto" w:line="360"/>
        <w:ind w:hanging="227"/>
        <w:jc w:val="both"/>
        <w:rPr/>
      </w:pPr>
      <w:r>
        <w:rPr/>
        <w:t>I. mh</w:t>
      </w:r>
    </w:p>
    <w:p>
      <w:pPr>
        <w:pStyle w:val="Normal"/>
        <w:spacing w:lineRule="auto" w:line="360"/>
        <w:ind w:hanging="227"/>
        <w:jc w:val="both"/>
        <w:rPr/>
      </w:pPr>
      <w:r>
        <w:rPr/>
        <w:t>R1. jeigu ten darbo drausmės pažeidimų nebuvo, kažkokių dalykų</w:t>
      </w:r>
    </w:p>
    <w:p>
      <w:pPr>
        <w:pStyle w:val="Normal"/>
        <w:spacing w:lineRule="auto" w:line="360"/>
        <w:ind w:hanging="227"/>
        <w:jc w:val="both"/>
        <w:rPr/>
      </w:pPr>
      <w:r>
        <w:rPr/>
        <w:t>I. jūs kaip žmogus atsakingas už personalą, galėtumete palyginti eee bendrasias kompetencijas,  pagal svarba bendrasias kompetencijas ir formalųjį išsilavinimą va to žmogaus kuris realiai pretenduoja čia dirbti ar tai jau dirba, nes mes galime teigti,kad kai kurios savybės žmogaus yra įgimtos jam, sakykime bendravimo savybės, ar tai ten reprezentatyvumo eee o formalųjį išsilavinimą praktiškai galima įgyti, jį gali įgyti visi, jūs galėtume kaip vadovas palyginti bendrasias kompetencijas pagal svarbą ir formalųjį išsilavinimą</w:t>
      </w:r>
    </w:p>
    <w:p>
      <w:pPr>
        <w:pStyle w:val="Normal"/>
        <w:spacing w:lineRule="auto" w:line="360"/>
        <w:ind w:hanging="227"/>
        <w:jc w:val="both"/>
        <w:rPr/>
      </w:pPr>
      <w:r>
        <w:rPr/>
        <w:t>R1. benruosius yra vienareikšmiškai ... svarbesnės už už formalųjį</w:t>
      </w:r>
    </w:p>
    <w:p>
      <w:pPr>
        <w:pStyle w:val="Normal"/>
        <w:spacing w:lineRule="auto" w:line="360"/>
        <w:ind w:hanging="227"/>
        <w:jc w:val="both"/>
        <w:rPr/>
      </w:pPr>
      <w:r>
        <w:rPr/>
        <w:t>I. būtent šitoj būtent šitoj įmonėj</w:t>
      </w:r>
    </w:p>
    <w:p>
      <w:pPr>
        <w:pStyle w:val="Normal"/>
        <w:spacing w:lineRule="auto" w:line="360"/>
        <w:ind w:hanging="227"/>
        <w:jc w:val="both"/>
        <w:rPr/>
      </w:pPr>
      <w:r>
        <w:rPr/>
        <w:t>R1. žinau kad svarbios, mūsų įmonėj tai tikrai taip</w:t>
      </w:r>
    </w:p>
    <w:p>
      <w:pPr>
        <w:pStyle w:val="Normal"/>
        <w:spacing w:lineRule="auto" w:line="360"/>
        <w:ind w:hanging="227"/>
        <w:jc w:val="both"/>
        <w:rPr/>
      </w:pPr>
      <w:r>
        <w:rPr/>
        <w:t>I. tikrai taip. o jūs kaip darbuotojas ar galėtumete dabar pasakyti, kaip reiškės  vat ar palyginti ko jum, jūs pabaigėt kažką, ar studijas, ar ne? tai vat ir turite įgytas bendrasias kompetencijas, gal jūs lavinat kažką</w:t>
      </w:r>
    </w:p>
    <w:p>
      <w:pPr>
        <w:pStyle w:val="Normal"/>
        <w:spacing w:lineRule="auto" w:line="360"/>
        <w:ind w:hanging="227"/>
        <w:jc w:val="both"/>
        <w:rPr/>
      </w:pPr>
      <w:r>
        <w:rPr/>
        <w:t>R2. aš galiu bendrai pasakyti apie personalą</w:t>
      </w:r>
    </w:p>
    <w:p>
      <w:pPr>
        <w:pStyle w:val="Normal"/>
        <w:spacing w:lineRule="auto" w:line="360"/>
        <w:ind w:hanging="227"/>
        <w:jc w:val="both"/>
        <w:rPr/>
      </w:pPr>
      <w:r>
        <w:rPr/>
        <w:t>I. taip</w:t>
      </w:r>
    </w:p>
    <w:p>
      <w:pPr>
        <w:pStyle w:val="Normal"/>
        <w:spacing w:lineRule="auto" w:line="360"/>
        <w:ind w:hanging="227"/>
        <w:jc w:val="both"/>
        <w:rPr/>
      </w:pPr>
      <w:r>
        <w:rPr/>
        <w:t>R2. kad personalui yra taikoma ir renkama ne konfliktiški tai žodžiu kad formuojamos komandos, formuojama... eee visi bendrai dirbam biūre tai ... eee formalus ugdymas lieka žemesnioj pozicijoj..</w:t>
      </w:r>
    </w:p>
    <w:p>
      <w:pPr>
        <w:pStyle w:val="Normal"/>
        <w:spacing w:lineRule="auto" w:line="360"/>
        <w:ind w:hanging="227"/>
        <w:jc w:val="both"/>
        <w:rPr/>
      </w:pPr>
      <w:r>
        <w:rPr/>
        <w:t>I. supratau, o dabar mes galėtume pakalbėti apie tai vat buvo tas projektas europinis, jūs vykdote pirminį kažkokį apmokymą darbuotojų  pačioje pradžioje, kiek siejasi jūsų manymu šitie apmokymai su galimomis studijomis formaliosiomis studijomis.. sakykime studentas ateina ir gauna čia dar kažkokias žinias, ar jos tapačios su tuom žiniom kur gauna universitete</w:t>
      </w:r>
    </w:p>
    <w:p>
      <w:pPr>
        <w:pStyle w:val="Normal"/>
        <w:spacing w:lineRule="auto" w:line="360"/>
        <w:ind w:hanging="227"/>
        <w:jc w:val="both"/>
        <w:rPr/>
      </w:pPr>
      <w:r>
        <w:rPr/>
        <w:t>R1. ne, tai jau visiškai skirtingos žinios , jos realiai yra panaudojamos eee jo tolimesnėje karjeroje, tarkim kaip ir kitose įmonėse..nes jisai čia susiduria su su .. vėlgi kalbėsiu apie didžiąją darbuotojų dalį, susiduria su kliento aptarnavimu kaip po tokia sritim, kurio tarkim nežinau nei viena formali įstaga man atrodo tokių specialistų iki šiol ir neruošia kaip po tokių</w:t>
      </w:r>
    </w:p>
    <w:p>
      <w:pPr>
        <w:pStyle w:val="Normal"/>
        <w:spacing w:lineRule="auto" w:line="360"/>
        <w:ind w:hanging="227"/>
        <w:jc w:val="both"/>
        <w:rPr/>
      </w:pPr>
      <w:r>
        <w:rPr/>
        <w:t>I. mh</w:t>
      </w:r>
    </w:p>
    <w:p>
      <w:pPr>
        <w:pStyle w:val="Normal"/>
        <w:spacing w:lineRule="auto" w:line="360"/>
        <w:ind w:hanging="227"/>
        <w:jc w:val="both"/>
        <w:rPr/>
      </w:pPr>
      <w:r>
        <w:rPr/>
        <w:t>R1. mmm tai jisai gauna patirties bendraudamas su klientais, jisai įgauna  pardavimų patirties eee vėl gi tokios kaip aiškiai išreikštos mmm nežinau bent jau bendrai būdavo profesinėse mokyklose komersantas ar kažkokia specialybė, bet aukštosiuose nesu girdėjąs kad tas būtų.</w:t>
      </w:r>
    </w:p>
    <w:p>
      <w:pPr>
        <w:pStyle w:val="Normal"/>
        <w:spacing w:lineRule="auto" w:line="360"/>
        <w:ind w:hanging="227"/>
        <w:jc w:val="both"/>
        <w:rPr/>
      </w:pPr>
      <w:r>
        <w:rPr/>
        <w:t>I. ar galima sakyti, kad egzistuoja kažkoks balansas, jūsų darbuotojas, personalas galėtų pasakyti taip šitoje įmonėje  yra balansas tarp eee mano individualių karjeros tikslų šitoje įmonėje ir eee ir mano formalaus mokymosi, aš galiu čia derinti ir mokslus ir tuo pačiu siekti tikslų įmonės ir jaustis labai gerai..</w:t>
      </w:r>
    </w:p>
    <w:p>
      <w:pPr>
        <w:pStyle w:val="Normal"/>
        <w:spacing w:lineRule="auto" w:line="360"/>
        <w:ind w:hanging="227"/>
        <w:jc w:val="both"/>
        <w:rPr/>
      </w:pPr>
      <w:r>
        <w:rPr/>
        <w:t>R1. manau, kad taip.</w:t>
      </w:r>
    </w:p>
    <w:p>
      <w:pPr>
        <w:pStyle w:val="Normal"/>
        <w:spacing w:lineRule="auto" w:line="360"/>
        <w:ind w:hanging="227"/>
        <w:jc w:val="both"/>
        <w:rPr/>
      </w:pPr>
      <w:r>
        <w:rPr/>
        <w:t>I. galima..ir dabar bendrais bruožais eee vėl gi pabaigai, aš norėčiau kad kiekvienas atsakytumėte eee ir įvertinumėte naudingumą formalaus mokymosi mūsų eee Lietuvos rinkoj sakykim.. ar naudinga mokytis,kad eee galėtumėm kilti karjeros laiptais galėtum įsidarbinti eee galėtum pasitikėti savimi, bendrai.</w:t>
      </w:r>
    </w:p>
    <w:p>
      <w:pPr>
        <w:pStyle w:val="Normal"/>
        <w:spacing w:lineRule="auto" w:line="360"/>
        <w:ind w:hanging="227"/>
        <w:jc w:val="both"/>
        <w:rPr/>
      </w:pPr>
      <w:r>
        <w:rPr/>
        <w:t>R2. jeigu kalbant apie visą Lietuvos rinką, tai taip formalus ugdymas yra reikalingas ir ir Lietuvoje apskritai diplomas ir ne tik bakalauro ir magistro, doktorantūros reikalingas kalbant apie global lintel, tai yra balansas kad eee tu gali paralelei kilti ir darytis karjerą įmonėje būtent ne tik formalaus ugdymo pagalba ... tai... kalbant čia du skirtingi dalykai apie bendrovę ir apie Lietuvos rinką</w:t>
      </w:r>
    </w:p>
    <w:p>
      <w:pPr>
        <w:pStyle w:val="Normal"/>
        <w:spacing w:lineRule="auto" w:line="360"/>
        <w:ind w:hanging="227"/>
        <w:jc w:val="both"/>
        <w:rPr/>
      </w:pPr>
      <w:r>
        <w:rPr/>
        <w:t>I. tai</w:t>
      </w:r>
    </w:p>
    <w:p>
      <w:pPr>
        <w:pStyle w:val="Normal"/>
        <w:spacing w:lineRule="auto" w:line="360"/>
        <w:ind w:hanging="227"/>
        <w:jc w:val="both"/>
        <w:rPr/>
      </w:pPr>
      <w:r>
        <w:rPr/>
        <w:t>R2. formalus ugdymas taip yra reikalingas ir ir ir siekti reikia.</w:t>
      </w:r>
    </w:p>
    <w:p>
      <w:pPr>
        <w:pStyle w:val="Normal"/>
        <w:spacing w:lineRule="auto" w:line="360"/>
        <w:ind w:hanging="227"/>
        <w:jc w:val="both"/>
        <w:rPr/>
      </w:pPr>
      <w:r>
        <w:rPr/>
        <w:t>I. o susiduriat vistiek su personalo, kokia yra kokybė to formalaus eee mokymosi, formalaus diplomo sakykime eee žinių lygis, kaip jūsų manymu?</w:t>
      </w:r>
    </w:p>
    <w:p>
      <w:pPr>
        <w:pStyle w:val="Normal"/>
        <w:spacing w:lineRule="auto" w:line="360"/>
        <w:ind w:hanging="227"/>
        <w:jc w:val="both"/>
        <w:rPr/>
      </w:pPr>
      <w:r>
        <w:rPr/>
        <w:t>R2. formalus udymas daugiau yra teoriniam lygmeny tik bendrovė bendrovės pagalba tu gauni praktiką</w:t>
      </w:r>
    </w:p>
    <w:p>
      <w:pPr>
        <w:pStyle w:val="Normal"/>
        <w:spacing w:lineRule="auto" w:line="360"/>
        <w:ind w:hanging="227"/>
        <w:jc w:val="both"/>
        <w:rPr/>
      </w:pPr>
      <w:r>
        <w:rPr/>
        <w:t xml:space="preserve">I. mh </w:t>
      </w:r>
    </w:p>
    <w:p>
      <w:pPr>
        <w:pStyle w:val="Normal"/>
        <w:spacing w:lineRule="auto" w:line="360"/>
        <w:ind w:hanging="227"/>
        <w:jc w:val="both"/>
        <w:rPr/>
      </w:pPr>
      <w:r>
        <w:rPr/>
        <w:t>R2. tai kad..eee formalaus ugdymo teoriška reikšmė</w:t>
      </w:r>
    </w:p>
    <w:p>
      <w:pPr>
        <w:pStyle w:val="Normal"/>
        <w:spacing w:lineRule="auto" w:line="360"/>
        <w:ind w:hanging="227"/>
        <w:jc w:val="both"/>
        <w:rPr/>
      </w:pPr>
      <w:r>
        <w:rPr/>
        <w:t>I. o jūs kaip personalo vadovas ką galėtumėte pasakyti? Jūsų įvertinimas</w:t>
      </w:r>
    </w:p>
    <w:p>
      <w:pPr>
        <w:pStyle w:val="Normal"/>
        <w:spacing w:lineRule="auto" w:line="360"/>
        <w:ind w:hanging="227"/>
        <w:jc w:val="both"/>
        <w:rPr/>
      </w:pPr>
      <w:r>
        <w:rPr/>
        <w:t xml:space="preserve">R1. priminkit klausimą </w:t>
      </w:r>
    </w:p>
    <w:p>
      <w:pPr>
        <w:pStyle w:val="Normal"/>
        <w:spacing w:lineRule="auto" w:line="360"/>
        <w:ind w:hanging="227"/>
        <w:jc w:val="both"/>
        <w:rPr/>
      </w:pPr>
      <w:r>
        <w:rPr/>
        <w:t xml:space="preserve">I. eeee aš norėčiau kad jūs įvertintum įvertintumėte bendrais bruožais naudingumą formalaus mokymosi ar </w:t>
      </w:r>
    </w:p>
    <w:p>
      <w:pPr>
        <w:pStyle w:val="Normal"/>
        <w:spacing w:lineRule="auto" w:line="360"/>
        <w:ind w:hanging="227"/>
        <w:jc w:val="both"/>
        <w:rPr/>
      </w:pPr>
      <w:r>
        <w:rPr/>
        <w:t>R1. naudingumą</w:t>
      </w:r>
    </w:p>
    <w:p>
      <w:pPr>
        <w:pStyle w:val="Normal"/>
        <w:spacing w:lineRule="auto" w:line="360"/>
        <w:ind w:hanging="227"/>
        <w:jc w:val="both"/>
        <w:rPr/>
      </w:pPr>
      <w:r>
        <w:rPr/>
        <w:t>I. ar ar būtent ee</w:t>
      </w:r>
    </w:p>
    <w:p>
      <w:pPr>
        <w:pStyle w:val="Normal"/>
        <w:spacing w:lineRule="auto" w:line="360"/>
        <w:ind w:hanging="227"/>
        <w:jc w:val="both"/>
        <w:rPr/>
      </w:pPr>
      <w:r>
        <w:rPr/>
        <w:t>R1. darbe?</w:t>
      </w:r>
    </w:p>
    <w:p>
      <w:pPr>
        <w:pStyle w:val="Normal"/>
        <w:spacing w:lineRule="auto" w:line="360"/>
        <w:ind w:hanging="227"/>
        <w:jc w:val="both"/>
        <w:rPr/>
      </w:pPr>
      <w:r>
        <w:rPr/>
        <w:t>I. taip, darbe,savo asmeninėse kažkokiose ar ...</w:t>
      </w:r>
    </w:p>
    <w:p>
      <w:pPr>
        <w:pStyle w:val="Normal"/>
        <w:spacing w:lineRule="auto" w:line="360"/>
        <w:ind w:hanging="227"/>
        <w:jc w:val="both"/>
        <w:rPr/>
      </w:pPr>
      <w:r>
        <w:rPr/>
        <w:t>R1. realiai tai ...kažkiek tai suteikia eee kažkiek kažko suteikia eee tiek tarkim pačiam tiek eee kai matai kitus darbuotojus.. na jeigu pradėdi lyginti realiai kuris nieko tarkim nebaigęs, tiesiai po vidurinio galbūt pradėjo mmm pradėjo savo darbinę karjerą ir tas kuris tarkim pabaigęs,nu šiuo atveju nesvarbu kokia ten aukštesnę ar aukštąją mokyklą.... tai kažkoks skirtumas vistiek yra bet jisai nėra tiesioginis tarp, tarp tarkim žinių bet tarp tokių neformalių dalykų  kaip šioks emocinis intelektas visai kitas yra, bendravimo įgūdžiai būna visai kitokie, žodinas turtingesnis eee nežinau, kultūrinėj plotmėj žmogus labiau  būna, būna išsi išsilavinęs taip sakykim ar ne? O žinių arba įgūdžių tai jų galima išnykiti realiai, nu ir įgyjama turbūt tiktai atėjus į tam tikrą darbo vietą, susipažinus su specifika, tik tai tiek manau formalusis ugdymas tiktai tiek ir duoda to privalumo...kad tai yra daug...tas išsilavinimas, jisai toks yra ... minkštas dalykas tarkim kuri kuri panaudosi galbūt kažkokiose, ar tai kažkur reikės  eee diplomatinėse derybuose, nežinau ar ar bendraudamas su kolegom, ir galu gale komunikuodamas su klientais, vistiek iškyla situacijų kur jo reikia.</w:t>
      </w:r>
    </w:p>
    <w:p>
      <w:pPr>
        <w:pStyle w:val="Normal"/>
        <w:spacing w:lineRule="auto" w:line="360"/>
        <w:ind w:hanging="227"/>
        <w:jc w:val="both"/>
        <w:rPr/>
      </w:pPr>
      <w:r>
        <w:rPr/>
        <w:t>I. tai ka, ačiū jums už pokalbį, aš tikiuosi, kad mūsų mokymosi įstaigos suteiks daugiau dėmesio būtent tai praktiniai reikšmiai mokymosi ir ir eee realiai parengs gerus darbuotojus. Jums sėkmės versle ir tiksluose. Ačiū už pokalbį.</w:t>
      </w:r>
    </w:p>
    <w:p>
      <w:pPr>
        <w:pStyle w:val="Normal"/>
        <w:spacing w:lineRule="auto" w:line="360"/>
        <w:ind w:hanging="227"/>
        <w:jc w:val="both"/>
        <w:rPr/>
      </w:pPr>
      <w:r>
        <w:rPr/>
        <w:t>R1. aišku, dėkui.</w:t>
      </w:r>
    </w:p>
    <w:p>
      <w:pPr>
        <w:pStyle w:val="Normal"/>
        <w:spacing w:lineRule="auto" w:line="360"/>
        <w:ind w:hanging="227"/>
        <w:jc w:val="both"/>
        <w:rPr/>
      </w:pPr>
      <w:r>
        <w:rPr/>
        <w:t xml:space="preserve">(I- interviuotojas, R1- pirmas respondentas, R2- antras   respondentas    </w:t>
      </w:r>
    </w:p>
    <w:p>
      <w:pPr>
        <w:pStyle w:val="Normal"/>
        <w:spacing w:lineRule="auto" w:line="360"/>
        <w:ind w:hanging="227"/>
        <w:jc w:val="both"/>
        <w:rPr/>
      </w:pPr>
      <w:r>
        <w:rPr/>
        <w:t xml:space="preserve"> </w:t>
      </w:r>
      <w:r>
        <w:rPr/>
        <w:t>... - susimąstymai-pauzė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 xml:space="preserve">ATVEJIS 8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Aš norėčiau kad Jūs trumpai prisistatytumėte, pasakytumėte savo vardą, pareigas dabartines ir įstaigą kurioje dirbate, kokias pareigas užimate.</w:t>
      </w:r>
    </w:p>
    <w:p>
      <w:pPr>
        <w:pStyle w:val="Normal"/>
        <w:spacing w:lineRule="auto" w:line="360"/>
        <w:ind w:hanging="227"/>
        <w:jc w:val="both"/>
        <w:rPr/>
      </w:pPr>
      <w:r>
        <w:rPr/>
        <w:t>R: Esu Martynas Butkus, Viešosios įstaigos Saulėtekio slėnis projektų vadovas.</w:t>
      </w:r>
    </w:p>
    <w:p>
      <w:pPr>
        <w:pStyle w:val="Normal"/>
        <w:spacing w:lineRule="auto" w:line="360"/>
        <w:ind w:hanging="227"/>
        <w:jc w:val="both"/>
        <w:rPr/>
      </w:pPr>
      <w:r>
        <w:rPr/>
        <w:t>I: Gal galėtumėte bendrais bruožasi pakalbėti apie pačią įmonę, apie Saulėtekio slėnį, apie Saulėtekio slėnio tikslus ir šiaip pristatyti ją trumpai.</w:t>
      </w:r>
    </w:p>
    <w:p>
      <w:pPr>
        <w:pStyle w:val="Normal"/>
        <w:spacing w:lineRule="auto" w:line="360"/>
        <w:ind w:hanging="227"/>
        <w:jc w:val="both"/>
        <w:rPr/>
      </w:pPr>
      <w:r>
        <w:rPr/>
        <w:t>R: Tai yra viešoji įstaiga, bendras projektas privataus sektoriaus ir Vilniaus miesto savivaldybės. Steigėjai yra: Bitė, Alna, Eksploa, Vilniaus universitetas, Gedimino technikos universitetas ir Vilniaus miesto savivaldybė. Veiklos kryptys yra pagrindinės trys: viena yra mokymai, verslumo mokymai studentams, sakykim kurie studijuoja fiziką ar teisę ir yra suinteresuoti savo verslo steigimu. Tai vat yra tokie mokymai organizuojami nemokami, kuriuos bendari finansuoja Europos sąjunga. Kita sritis yra technologijų perdavimo centras, t.y. būtent mokslinių išradimų susiejimas su verslu ir kaip tai iš to ta prasme uždirbti pinigus, kad tai neliktų tiktai kabinetuose. Trečia sritis yra infrastruktūros kūrimas verslo subjektam, besikuriantiem verslo subjektam. Tai šiuo metu esam vat kaip tik užbaigę statyt Mokslo technologijų parką. Bendras plotas virš 8000-čių kvadratinių metrų, 5000-čiai nuomojama ir 1000-tis yra skirta inkubatoriaus įmonėms, t.y. naujai įsteigtoms įmonėms, iki trijų metų, kurios lengvatinėmis sąlygomis gali nuomotis patalpas ir gauti įvairias papildomas paslaugas, ko paprastai jaunom įmonėms trūksta, arba tai yra teikiama, bet tai kainuoja perdaug sakykim.</w:t>
      </w:r>
    </w:p>
    <w:p>
      <w:pPr>
        <w:pStyle w:val="Normal"/>
        <w:spacing w:lineRule="auto" w:line="360"/>
        <w:ind w:hanging="227"/>
        <w:jc w:val="both"/>
        <w:rPr/>
      </w:pPr>
      <w:r>
        <w:rPr/>
        <w:t>I: Mhm.</w:t>
      </w:r>
    </w:p>
    <w:p>
      <w:pPr>
        <w:pStyle w:val="Normal"/>
        <w:spacing w:lineRule="auto" w:line="360"/>
        <w:ind w:hanging="227"/>
        <w:jc w:val="both"/>
        <w:rPr/>
      </w:pPr>
      <w:r>
        <w:rPr/>
        <w:t>R: Tai va pagrindinės šios trys veiklos kryptys.</w:t>
      </w:r>
    </w:p>
    <w:p>
      <w:pPr>
        <w:pStyle w:val="Normal"/>
        <w:spacing w:lineRule="auto" w:line="360"/>
        <w:ind w:hanging="227"/>
        <w:jc w:val="both"/>
        <w:rPr/>
      </w:pPr>
      <w:r>
        <w:rPr/>
        <w:t>I: O kaip galėtumėte įvertinti sėkmingumą šitų trijų projektų?</w:t>
      </w:r>
    </w:p>
    <w:p>
      <w:pPr>
        <w:pStyle w:val="Normal"/>
        <w:spacing w:lineRule="auto" w:line="360"/>
        <w:ind w:hanging="227"/>
        <w:jc w:val="both"/>
        <w:rPr/>
      </w:pPr>
      <w:r>
        <w:rPr/>
        <w:t>R: Aš asmeniškai konkrečiai dirbu vat su tuo infrastruktūros projektu, su pastatu pačiu, tai aš jį galiu įvertinti, kaip sėkmingą projektą, ir sakykim dabartinėj stadijoj. Apskritai ar tuo projektu bus pasiekti tikslai iškelti, tai paaiškės 5-ių 10-ties metų bėgyje. Nes matot, tai kad daabr mes užpildėm tą pastatą ir kad yra naujų verslų besisteigisnčių, tai nereiškia kad sakykim tie verslai pavirs į normalias įmones ir funkcionuos. Gali būt kad praeis metai - pusė iš jų bankrutuos, ten kiti atsilaykys du tris metus, vėl žlugs. Ta prasme tiesiog tai yra ilgalaikis projektas ir tiktai po 5-ių 10-ties metų, bus aišku, ar tai davė apčiuopiamos naudos tom naujom įmonėm, ar jos toliau egzistuoja, funkcionuoja, sukuria darbo vietas ir produktus ar ne.</w:t>
      </w:r>
    </w:p>
    <w:p>
      <w:pPr>
        <w:pStyle w:val="Normal"/>
        <w:spacing w:lineRule="auto" w:line="360"/>
        <w:ind w:hanging="227"/>
        <w:jc w:val="both"/>
        <w:rPr/>
      </w:pPr>
      <w:r>
        <w:rPr/>
        <w:t>I: Tai visos vietos kaip aš suprantu jau užpildytos tų įmonių, pačiam parke?</w:t>
      </w:r>
    </w:p>
    <w:p>
      <w:pPr>
        <w:pStyle w:val="Normal"/>
        <w:spacing w:lineRule="auto" w:line="360"/>
        <w:ind w:hanging="227"/>
        <w:jc w:val="both"/>
        <w:rPr/>
      </w:pPr>
      <w:r>
        <w:rPr/>
        <w:t>R: Apie 70-imt procentų užpildyta yra. Tai turint omeny, kad nebuvo samdoma sakykim jokia nekilnojamojo turto nuomos kompanija, niekas nepadėjo, ir kad tai... mes nesikoncentravom ties tuo, mes labiau koncentravomės ties statybomis, nes per dešimt mėnesių turėjom įsisavinti visus Europos sąjungos pinigus ir pasistatyti. Tai kadangi nebuvo sutelktos pajėgos ant tų nuomininkų paieškos, tai aš manau kad rezultatas iš tkrųjų yra labai geras.</w:t>
      </w:r>
    </w:p>
    <w:p>
      <w:pPr>
        <w:pStyle w:val="Normal"/>
        <w:spacing w:lineRule="auto" w:line="360"/>
        <w:ind w:hanging="227"/>
        <w:jc w:val="both"/>
        <w:rPr/>
      </w:pPr>
      <w:r>
        <w:rPr/>
        <w:t>I: O egzistuoja Saulėtekio slėnio verslo strategija kažkokia? Kuom, kokias principais vadovaujasi įmonė siekdama savo tikslų?</w:t>
      </w:r>
    </w:p>
    <w:p>
      <w:pPr>
        <w:pStyle w:val="Normal"/>
        <w:spacing w:lineRule="auto" w:line="360"/>
        <w:ind w:hanging="227"/>
        <w:jc w:val="both"/>
        <w:rPr/>
      </w:pPr>
      <w:r>
        <w:rPr/>
        <w:t>R: Nu į šitą klausimą čia galbūt daugiau galėtų atsakyti įmonės vadovas, nes jisai kaip yra pagrindinis įmonės...</w:t>
      </w:r>
    </w:p>
    <w:p>
      <w:pPr>
        <w:pStyle w:val="Normal"/>
        <w:spacing w:lineRule="auto" w:line="360"/>
        <w:ind w:hanging="227"/>
        <w:jc w:val="both"/>
        <w:rPr/>
      </w:pPr>
      <w:r>
        <w:rPr/>
        <w:t>I: Bet Jūs iš savo pusės galėtumėte gal papasakoti. Jūs irgi pėtojat projektą ir kuom vadovaujatės? Aš turiu omeny ar Jūs vadovaujatės neformaliąja aplinka kažkokia ir savo asmeniniais iškeltais tikslais, ar yra nustatyti bendrieji tikslai visos organizacijos ir Jūs turėtumėte jų laikytis, ir...</w:t>
      </w:r>
    </w:p>
    <w:p>
      <w:pPr>
        <w:pStyle w:val="Normal"/>
        <w:spacing w:lineRule="auto" w:line="360"/>
        <w:ind w:hanging="227"/>
        <w:jc w:val="both"/>
        <w:rPr/>
      </w:pPr>
      <w:r>
        <w:rPr/>
        <w:t>R: Yra nustatyti galutiniai tikslai. O kiekvieno iš to tikslo siekimas yra jau darbuotojo individualus reikalas. Sakykim jeigu, vat konkrečiai būtent su tuo projektu, kur aš dirbau, buvo tikslas tada ir tada pastatyti, buvo nustatyta data, buvo duotas aiškus biudžetas, ten apie 44-is procentus Europos sąjungos pinigai, ten apie 10-imt 15-ka procentų savivaldybės, likusi suma banko paskola. Ir vat į tą visą sumą, 28-ni milijonai berods litų apytikriai, reikėjo sutilpt, suprojektuot, pastatyt pastatą per duotą terminą. Sakykim ar tai darytis vienu būdu ar ne, apribojimas tiktai tas yra, kad tai yra viešoji įstaiga ir viešieji pirkimai, bet kaip tu paskui, kai jau susirandi savo tiekėją, pagal tuos viešuosius pirkimus, kai susirandi tiekėja, kiap tu su juo bendrauji ir koks vyksta dialogas, kažkokių sakykim netgi gairių nėra. Kiekvienas gali individualiai nusistatyti ir dirbti, pagal tai kaip jisai yar įpratęs ir kaip jisai suvokia.</w:t>
      </w:r>
    </w:p>
    <w:p>
      <w:pPr>
        <w:pStyle w:val="Normal"/>
        <w:spacing w:lineRule="auto" w:line="360"/>
        <w:ind w:hanging="227"/>
        <w:jc w:val="both"/>
        <w:rPr/>
      </w:pPr>
      <w:r>
        <w:rPr/>
        <w:t>I: Ar Jūs matote kažkokius dabartinius, dabartiniu laiku iššūkius Saulėtekio slėniui?</w:t>
      </w:r>
    </w:p>
    <w:p>
      <w:pPr>
        <w:pStyle w:val="Normal"/>
        <w:spacing w:lineRule="auto" w:line="360"/>
        <w:ind w:hanging="227"/>
        <w:jc w:val="both"/>
        <w:rPr/>
      </w:pPr>
      <w:r>
        <w:rPr/>
        <w:t>R: Nu pagrindinis iššūkis yra visus liečianti ta ekonominė krizė, sakykim ekonomikos sulėtėjimas, kadangi automatiškai kai yra tas ekonomikos sulėtėjimas, yra sunkiau, pamažėja naujų verslų steigimasis ir taipogi yra sunkiau egzistuojantiem verslam. Tai sakykim mes irgi galima skaityt, kad esam tam tikra prasme verslo subjektas, nes būtent šitas projektas toliau funkcionuos tik iš to ką jisai pats uždirbs, t.y. iš nuomininkų. Tai automatiškai jeigu ta ekonomikos sulėtėjimas liečia mūsų nuomininkus, tai liečia ir mus.</w:t>
      </w:r>
    </w:p>
    <w:p>
      <w:pPr>
        <w:pStyle w:val="Normal"/>
        <w:spacing w:lineRule="auto" w:line="360"/>
        <w:ind w:hanging="227"/>
        <w:jc w:val="both"/>
        <w:rPr/>
      </w:pPr>
      <w:r>
        <w:rPr/>
        <w:t>I: Mhm.</w:t>
      </w:r>
    </w:p>
    <w:p>
      <w:pPr>
        <w:pStyle w:val="Normal"/>
        <w:spacing w:lineRule="auto" w:line="360"/>
        <w:ind w:hanging="227"/>
        <w:jc w:val="both"/>
        <w:rPr/>
      </w:pPr>
      <w:r>
        <w:rPr/>
        <w:t>R: Tai vat čia manau pagrindinis taškas, kuris sakykim gali būti kritinis, ir nuo kurio daug kas gali priklausyti ateityje, tolimesni plėtros planai.</w:t>
      </w:r>
    </w:p>
    <w:p>
      <w:pPr>
        <w:pStyle w:val="Normal"/>
        <w:spacing w:lineRule="auto" w:line="360"/>
        <w:ind w:hanging="227"/>
        <w:jc w:val="both"/>
        <w:rPr/>
      </w:pPr>
      <w:r>
        <w:rPr/>
        <w:t>I: Ar Jūs šitam iššūkiui ir kitiems egzistuojantiems iššūkiams ruošiatės išanksto? Ar Jūs numatėte tą ekonomikos lėtėjimą? Ar Jūs kai jį pastebėjote ir galėjote įvardinti, ar Jūs pradėjote ruoštis jam ir kažką naujo sukurti, kažkokią strategiją, bandyti spręsti tuos klausimus.</w:t>
      </w:r>
    </w:p>
    <w:p>
      <w:pPr>
        <w:pStyle w:val="Normal"/>
        <w:spacing w:lineRule="auto" w:line="360"/>
        <w:ind w:hanging="227"/>
        <w:jc w:val="both"/>
        <w:rPr/>
      </w:pPr>
      <w:r>
        <w:rPr/>
        <w:t>R: Vienintelis dalykas yra tas, kad truputėli reikėjo pakeisti kainodarą, sakykim siekiant neatbaidyt potencialių mūsų klientų, ir šiek tiek pakoregavom paslaugų paketą inkubatoriaus įmonėm, t.y. papildomai teikiam nemokamų arba už simbolinį mokestį apmokestinamų paslaugų, kurių anksčiau nebuvom numatę, tai kad pavyzdžiui ir internetas, sekretoriato paslaugos ir panašiai, nes mažose įmonėse paprastai būna vienas du žmonės ir sakykim tos, bendras kažkoks telefono sakykim numeris, kur paskambinus atsiliepia sekretorė ir sakykim ten ar žinutes užrašo ir perduoda, tai yra pakankamai svarbu, internetas nemokamas irgi.</w:t>
      </w:r>
    </w:p>
    <w:p>
      <w:pPr>
        <w:pStyle w:val="Normal"/>
        <w:spacing w:lineRule="auto" w:line="360"/>
        <w:ind w:hanging="227"/>
        <w:jc w:val="both"/>
        <w:rPr/>
      </w:pPr>
      <w:r>
        <w:rPr/>
        <w:t>I: Mhm.</w:t>
      </w:r>
    </w:p>
    <w:p>
      <w:pPr>
        <w:pStyle w:val="Normal"/>
        <w:spacing w:lineRule="auto" w:line="360"/>
        <w:ind w:hanging="227"/>
        <w:jc w:val="both"/>
        <w:rPr/>
      </w:pPr>
      <w:r>
        <w:rPr/>
        <w:t>R: Ne visur tai sakykim yra duodama, ir tai yra vis tiek tam tikra parama įmonėms.</w:t>
      </w:r>
    </w:p>
    <w:p>
      <w:pPr>
        <w:pStyle w:val="Normal"/>
        <w:spacing w:lineRule="auto" w:line="360"/>
        <w:ind w:hanging="227"/>
        <w:jc w:val="both"/>
        <w:rPr/>
      </w:pPr>
      <w:r>
        <w:rPr/>
        <w:t>I: Jeigu mes dabar pereitumėm prie pagrindinio mūsų susitikimo tikslo, prie personalo vadybos, ar Jūs galėtumėte pasakyti ar egzistuoja toks personalo vadybos skyrius čia Saulėtekio slėnyje? Jeigu jis egzistuoja arba neegzistuoja, tai vis dėlto kažkas turbūt yra, turėtų būti atsakingas už tą personalo vadybą, ir kaip Jūs sprendžiat tuos klausimus, organizuojat tuos procesus?</w:t>
      </w:r>
    </w:p>
    <w:p>
      <w:pPr>
        <w:pStyle w:val="Normal"/>
        <w:spacing w:lineRule="auto" w:line="360"/>
        <w:ind w:hanging="227"/>
        <w:jc w:val="both"/>
        <w:rPr/>
      </w:pPr>
      <w:r>
        <w:rPr/>
        <w:t>R: Personalo skyriaus tokio kaip ir nėra, kiek žinau nebuvo ir greičiausiai nebus, nes tokia politika yra pianais, kad personalo skyriaus vaidmenį atlieka direktorius, kas liečia personalo motyvavimą ir personalo paiešką, o visus tuos administravimo ir teisinius dalykus, mes turim teisininkę kuri tai sutvarko.</w:t>
      </w:r>
    </w:p>
    <w:p>
      <w:pPr>
        <w:pStyle w:val="Normal"/>
        <w:spacing w:lineRule="auto" w:line="360"/>
        <w:ind w:hanging="227"/>
        <w:jc w:val="both"/>
        <w:rPr/>
      </w:pPr>
      <w:r>
        <w:rPr/>
        <w:t>I: Mhm. Tai tuos uždavinius visus susijusius su personalo vadyba sprendžia direktorius pats.</w:t>
      </w:r>
    </w:p>
    <w:p>
      <w:pPr>
        <w:pStyle w:val="Normal"/>
        <w:spacing w:lineRule="auto" w:line="360"/>
        <w:ind w:hanging="227"/>
        <w:jc w:val="both"/>
        <w:rPr/>
      </w:pPr>
      <w:r>
        <w:rPr/>
        <w:t>R: Taip.</w:t>
      </w:r>
    </w:p>
    <w:p>
      <w:pPr>
        <w:pStyle w:val="Normal"/>
        <w:spacing w:lineRule="auto" w:line="360"/>
        <w:ind w:hanging="227"/>
        <w:jc w:val="both"/>
        <w:rPr/>
      </w:pPr>
      <w:r>
        <w:rPr/>
        <w:t>I: Ir ir ir kokiu būdu? Ar Jums teko susidurti pačiam ateinant čia, kaip tas buvo viskas organizuota? Ar buvo sudaryta kažkokia tai atranka ar tiesiog kreiptasi buvo į Jus? Kaip Jūs iš savo asmeninio, asmeninės patirties galėtumėte tą.</w:t>
      </w:r>
    </w:p>
    <w:p>
      <w:pPr>
        <w:pStyle w:val="Normal"/>
        <w:spacing w:lineRule="auto" w:line="360"/>
        <w:ind w:hanging="227"/>
        <w:jc w:val="both"/>
        <w:rPr/>
      </w:pPr>
      <w:r>
        <w:rPr/>
        <w:t>R: Buvo organizuojama atranka, ieškoma darbuotojų. Aš susidomėjau, bet taip na, sakykim aš gavau iš karjeros centro ASM‘o pasiūlymą ir nu tiesiog aš turėjau darbą, viską dirbau, bet buvo toks momentas, kad tuo metu mano darbe nebuvo projekto, kadangi projektinė veikla, tai toks nu štilis man nepriimtinas buvo. Susidomėjau kadangi projektas patiko. Atėjau į pokalbį ir štai esu čia.</w:t>
      </w:r>
    </w:p>
    <w:p>
      <w:pPr>
        <w:pStyle w:val="Normal"/>
        <w:spacing w:lineRule="auto" w:line="360"/>
        <w:ind w:hanging="227"/>
        <w:jc w:val="both"/>
        <w:rPr/>
      </w:pPr>
      <w:r>
        <w:rPr/>
        <w:t>I: Bet atėjot į pokalbį jau su direktoriu... pas direktorių...</w:t>
      </w:r>
    </w:p>
    <w:p>
      <w:pPr>
        <w:pStyle w:val="Normal"/>
        <w:spacing w:lineRule="auto" w:line="360"/>
        <w:ind w:hanging="227"/>
        <w:jc w:val="both"/>
        <w:rPr/>
      </w:pPr>
      <w:r>
        <w:rPr/>
        <w:t>R: Taip.</w:t>
      </w:r>
    </w:p>
    <w:p>
      <w:pPr>
        <w:pStyle w:val="Normal"/>
        <w:spacing w:lineRule="auto" w:line="360"/>
        <w:ind w:hanging="227"/>
        <w:jc w:val="both"/>
        <w:rPr/>
      </w:pPr>
      <w:r>
        <w:rPr/>
        <w:t>I: Šitos organizacijos. Ar Jum teko per tuos... Kiek Jūs laiko čia dirbate, aš nepaklausiau?</w:t>
      </w:r>
    </w:p>
    <w:p>
      <w:pPr>
        <w:pStyle w:val="Normal"/>
        <w:spacing w:lineRule="auto" w:line="360"/>
        <w:ind w:hanging="227"/>
        <w:jc w:val="both"/>
        <w:rPr/>
      </w:pPr>
      <w:r>
        <w:rPr/>
        <w:t>R: Jau daugiau negu pusantrų metų.</w:t>
      </w:r>
    </w:p>
    <w:p>
      <w:pPr>
        <w:pStyle w:val="Normal"/>
        <w:spacing w:lineRule="auto" w:line="360"/>
        <w:ind w:hanging="227"/>
        <w:jc w:val="both"/>
        <w:rPr/>
      </w:pPr>
      <w:r>
        <w:rPr/>
        <w:t>I: Daugiau negu pusantrų metų. Ar Jum teko per tuos pusantrų metų sudalyvauti kažkokiam projekte, kuris būtų finansuojamas valstybės, aš omeny, mokymosi projektą.</w:t>
      </w:r>
    </w:p>
    <w:p>
      <w:pPr>
        <w:pStyle w:val="Normal"/>
        <w:spacing w:lineRule="auto" w:line="360"/>
        <w:ind w:hanging="227"/>
        <w:jc w:val="both"/>
        <w:rPr/>
      </w:pPr>
      <w:r>
        <w:rPr/>
        <w:t>R: Ne.</w:t>
      </w:r>
    </w:p>
    <w:p>
      <w:pPr>
        <w:pStyle w:val="Normal"/>
        <w:spacing w:lineRule="auto" w:line="360"/>
        <w:ind w:hanging="227"/>
        <w:jc w:val="both"/>
        <w:rPr/>
      </w:pPr>
      <w:r>
        <w:rPr/>
        <w:t>I: Pakelti... Ne. O ar apie tą patirtį tokių mokymų Jums yra žinoma, sakykim kad Jūsų darbuotojai, Jūsų kolegos dalyvavo tokiuose apmokymuose?</w:t>
      </w:r>
    </w:p>
    <w:p>
      <w:pPr>
        <w:pStyle w:val="Normal"/>
        <w:spacing w:lineRule="auto" w:line="360"/>
        <w:ind w:hanging="227"/>
        <w:jc w:val="both"/>
        <w:rPr/>
      </w:pPr>
      <w:r>
        <w:rPr/>
        <w:t>R: Kad dalyvauja kažkas kažkur, tai šitą žinau, bet sakykim kad tai, tokių mokymų, kurie būtų tiesiogiai susiję su mano veikla, arba iš kurių aš manau, kad gaučiau tiesioginę naudą, tai tokių mokymų organizuojama nebuvo. Ir na tiesiog eiti tam, kad eiti ir gauti popierėlį aš nematau tikslo.</w:t>
      </w:r>
    </w:p>
    <w:p>
      <w:pPr>
        <w:pStyle w:val="Normal"/>
        <w:spacing w:lineRule="auto" w:line="360"/>
        <w:ind w:hanging="227"/>
        <w:jc w:val="both"/>
        <w:rPr/>
      </w:pPr>
      <w:r>
        <w:rPr/>
        <w:t>I: Bet mes galime atsakyti teigiamai, kad įmonė dalyvauja tokiuose...</w:t>
      </w:r>
    </w:p>
    <w:p>
      <w:pPr>
        <w:pStyle w:val="Normal"/>
        <w:spacing w:lineRule="auto" w:line="360"/>
        <w:ind w:hanging="227"/>
        <w:jc w:val="both"/>
        <w:rPr/>
      </w:pPr>
      <w:r>
        <w:rPr/>
        <w:t>R: Taip, pati įmonė taip, bet asmeniškai...</w:t>
      </w:r>
    </w:p>
    <w:p>
      <w:pPr>
        <w:pStyle w:val="Normal"/>
        <w:spacing w:lineRule="auto" w:line="360"/>
        <w:ind w:hanging="227"/>
        <w:jc w:val="both"/>
        <w:rPr/>
      </w:pPr>
      <w:r>
        <w:rPr/>
        <w:t>I: Projektuose, bet asmeniškai Jus jie neliečia. Kokia yra mokymosi svarba šitoje įstaigoje, formalaus mokymosi ir neformalaus mokymosi? Tai yra neformalaus mokymosi, tai organizacijoje pačioje, o formalaus, kad studijos kažkokios.</w:t>
      </w:r>
    </w:p>
    <w:p>
      <w:pPr>
        <w:pStyle w:val="Normal"/>
        <w:spacing w:lineRule="auto" w:line="360"/>
        <w:ind w:hanging="227"/>
        <w:jc w:val="both"/>
        <w:rPr/>
      </w:pPr>
      <w:r>
        <w:rPr/>
        <w:t>R: Mano asmenine nuomone, tai čia yra ne įmonės reikalas, čia yra kiekvieno žmogaus asmeninis reikalas. Jeigu žmogus nori tobulėti ir jisai tame mato kažkokį teigiamą dalyką, tai jisai ir tobulės.</w:t>
      </w:r>
    </w:p>
    <w:p>
      <w:pPr>
        <w:pStyle w:val="Normal"/>
        <w:spacing w:lineRule="auto" w:line="360"/>
        <w:ind w:hanging="227"/>
        <w:jc w:val="both"/>
        <w:rPr/>
      </w:pPr>
      <w:r>
        <w:rPr/>
        <w:t>I: Mhm.</w:t>
      </w:r>
    </w:p>
    <w:p>
      <w:pPr>
        <w:pStyle w:val="Normal"/>
        <w:spacing w:lineRule="auto" w:line="360"/>
        <w:ind w:hanging="227"/>
        <w:jc w:val="both"/>
        <w:rPr/>
      </w:pPr>
      <w:r>
        <w:rPr/>
        <w:t>R: O sakykim, jeigu žmogus nenori, tai kad ten įmonės direktorius ar kas nors duos kažkokį postūmį, tai vat kaip ir aš minėjau, bus nuėjimas gaut popieriuko dėl to, kad kažkam to reikia, bet nu žmogus turi būti pats suinteresuotas.</w:t>
      </w:r>
    </w:p>
    <w:p>
      <w:pPr>
        <w:pStyle w:val="Normal"/>
        <w:spacing w:lineRule="auto" w:line="360"/>
        <w:ind w:hanging="227"/>
        <w:jc w:val="both"/>
        <w:rPr/>
      </w:pPr>
      <w:r>
        <w:rPr/>
        <w:t>I: Tai toks ir egzistuoja įmonės pats supratimas apie tą formalųjį mokymąsi? Kad...</w:t>
      </w:r>
    </w:p>
    <w:p>
      <w:pPr>
        <w:pStyle w:val="Normal"/>
        <w:spacing w:lineRule="auto" w:line="360"/>
        <w:ind w:hanging="227"/>
        <w:jc w:val="both"/>
        <w:rPr/>
      </w:pPr>
      <w:r>
        <w:rPr/>
        <w:t>R: Nu aš manau taip, kad, nes nėra pas mus sakykim to, kad turi eit mokytis ar kažką daryt. Tu esi pats savo sakykim likimo kalvis, kaip nori, taip darai.</w:t>
      </w:r>
    </w:p>
    <w:p>
      <w:pPr>
        <w:pStyle w:val="Normal"/>
        <w:spacing w:lineRule="auto" w:line="360"/>
        <w:ind w:hanging="227"/>
        <w:jc w:val="both"/>
        <w:rPr/>
      </w:pPr>
      <w:r>
        <w:rPr/>
        <w:t>I: O kaip pačioj organizacijoj, Jūs kažkada atėjote, ir aš tikiu kad Jum vis tiek pritrūko būtent šitam projektui kažkokių žinių, ir ar Jum buvo sudarytos kažkokios sąlygos pačioje organizacijoje gauti tų žinių, ar Jūs mokėtės iš kažko pavyzdžio, sakykim kolegos pavyzdžio?</w:t>
      </w:r>
    </w:p>
    <w:p>
      <w:pPr>
        <w:pStyle w:val="Normal"/>
        <w:spacing w:lineRule="auto" w:line="360"/>
        <w:ind w:hanging="227"/>
        <w:jc w:val="both"/>
        <w:rPr/>
      </w:pPr>
      <w:r>
        <w:rPr/>
        <w:t>R: Tiesiog nenutraukiau ryšių su buvusia darboviete, nes su kolegom pakankamai gerai sutariau ir neformalioj aplinkoj iškylančius sakykim niuansus, klausimus aptardavom ir bandydavau ieškot paramos savo pažystamų rate, pavadinkim taip, nes pačioj organizacijoj nėra iš ko mokytis, kadangi yra per mažai ir tai yra pirmas projektas, niekas nėra to patyręs.</w:t>
      </w:r>
    </w:p>
    <w:p>
      <w:pPr>
        <w:pStyle w:val="Normal"/>
        <w:spacing w:lineRule="auto" w:line="360"/>
        <w:ind w:hanging="227"/>
        <w:jc w:val="both"/>
        <w:rPr/>
      </w:pPr>
      <w:r>
        <w:rPr/>
        <w:t>I: Mhm.</w:t>
      </w:r>
    </w:p>
    <w:p>
      <w:pPr>
        <w:pStyle w:val="Normal"/>
        <w:spacing w:lineRule="auto" w:line="360"/>
        <w:ind w:hanging="227"/>
        <w:jc w:val="both"/>
        <w:rPr/>
      </w:pPr>
      <w:r>
        <w:rPr/>
        <w:t>R: Tai iš organizacijos aš konkrečiai patirties negalėjau gauti, galėjau tik iš pačio darbo, bet reikėjo atsinešt ir savo...</w:t>
      </w:r>
    </w:p>
    <w:p>
      <w:pPr>
        <w:pStyle w:val="Normal"/>
        <w:spacing w:lineRule="auto" w:line="360"/>
        <w:ind w:hanging="227"/>
        <w:jc w:val="both"/>
        <w:rPr/>
      </w:pPr>
      <w:r>
        <w:rPr/>
        <w:t>I: Žinių bagažą.</w:t>
      </w:r>
    </w:p>
    <w:p>
      <w:pPr>
        <w:pStyle w:val="Normal"/>
        <w:spacing w:lineRule="auto" w:line="360"/>
        <w:ind w:hanging="227"/>
        <w:jc w:val="both"/>
        <w:rPr/>
      </w:pPr>
      <w:r>
        <w:rPr/>
        <w:t>R: Taip.</w:t>
      </w:r>
    </w:p>
    <w:p>
      <w:pPr>
        <w:pStyle w:val="Normal"/>
        <w:spacing w:lineRule="auto" w:line="360"/>
        <w:ind w:hanging="227"/>
        <w:jc w:val="both"/>
        <w:rPr/>
      </w:pPr>
      <w:r>
        <w:rPr/>
        <w:t>I: O kokia yra patirtis formalaus mokymosi šitoje įstaigoje? Kiek darbuotojų dirba? Ar tas skaičius mokosi... ar tas skaičius studijuojančių kažkur tai keičiasi nuo to momento, kai Jūs atėjote sakykim. Gal jų padidėjo, tų besimokančiųjų, gal sumažėjo. Kokia yra ta patirtis per tuos pusantrų metų?</w:t>
      </w:r>
    </w:p>
    <w:p>
      <w:pPr>
        <w:pStyle w:val="Normal"/>
        <w:spacing w:lineRule="auto" w:line="360"/>
        <w:ind w:hanging="227"/>
        <w:jc w:val="both"/>
        <w:rPr/>
      </w:pPr>
      <w:r>
        <w:rPr/>
        <w:t>R: Kai aš atėjau, mes visi studijavom magistrantūroj paskutinį kursą. Paskui šiokia tokia... nu ne šiokia tokia, gana didelė personalo kaita buvo. Tai apie naujų kolegų... ar jie mokosi ar ne nelabai galiu pasakyt ir pakomentuot, nes tiesiog...</w:t>
      </w:r>
    </w:p>
    <w:p>
      <w:pPr>
        <w:pStyle w:val="Normal"/>
        <w:spacing w:lineRule="auto" w:line="360"/>
        <w:ind w:hanging="227"/>
        <w:jc w:val="both"/>
        <w:rPr/>
      </w:pPr>
      <w:r>
        <w:rPr/>
        <w:t>I: O kodėl buvo didelė kaita?</w:t>
      </w:r>
    </w:p>
    <w:p>
      <w:pPr>
        <w:pStyle w:val="Normal"/>
        <w:spacing w:lineRule="auto" w:line="360"/>
        <w:ind w:hanging="227"/>
        <w:jc w:val="both"/>
        <w:rPr/>
      </w:pPr>
      <w:r>
        <w:rPr/>
        <w:t>R: Matot yra toks dalykas, kad... čia koduojama jo bus? Nevisi su...</w:t>
      </w:r>
    </w:p>
    <w:p>
      <w:pPr>
        <w:pStyle w:val="Normal"/>
        <w:spacing w:lineRule="auto" w:line="360"/>
        <w:ind w:hanging="227"/>
        <w:jc w:val="both"/>
        <w:rPr/>
      </w:pPr>
      <w:r>
        <w:rPr/>
        <w:t>I: Ne ne ne ne, viską galima...</w:t>
      </w:r>
    </w:p>
    <w:p>
      <w:pPr>
        <w:pStyle w:val="Normal"/>
        <w:spacing w:lineRule="auto" w:line="360"/>
        <w:ind w:hanging="227"/>
        <w:jc w:val="both"/>
        <w:rPr/>
      </w:pPr>
      <w:r>
        <w:rPr/>
        <w:t>R: Yra toks dalykas, kad yra įmonės vadovo atitinkamas požiūris į personalą ir į jo motyvavimą. Ir sakykim asmeniškai aš likau tiktai todėl, kad man yra parankus jo toks požiūris. Man ta prasme, naudos aš tiesioginės naudos negaunu, bet man tai, man jo toks požiūris padeda įgyvendinti savo kitus tikslus.</w:t>
      </w:r>
    </w:p>
    <w:p>
      <w:pPr>
        <w:pStyle w:val="Normal"/>
        <w:spacing w:lineRule="auto" w:line="360"/>
        <w:ind w:hanging="227"/>
        <w:jc w:val="both"/>
        <w:rPr/>
      </w:pPr>
      <w:r>
        <w:rPr/>
        <w:t>I: Koks požiūris?</w:t>
      </w:r>
    </w:p>
    <w:p>
      <w:pPr>
        <w:pStyle w:val="Normal"/>
        <w:spacing w:lineRule="auto" w:line="360"/>
        <w:ind w:hanging="227"/>
        <w:jc w:val="both"/>
        <w:rPr/>
      </w:pPr>
      <w:r>
        <w:rPr/>
        <w:t>R: Toks požiūris, kad sakykim, buvo darbuotojai ieškomi kažkokių projektų įgyvendinimui, buvo tam tikros gairės užduotos, nu ne pažadai gal, bet vis tiek buvo kryptis nustatyta, kas bus paskui, atėjus tam momentui kryptis kardinaliai pasikeitė ir sąlygos pasikeitė nenatūraliai priešingai ir blogiau negu buvo pačioj pradžioj. Bet sakykim man tai išėjo asmeniškai į naudą, už tai kad aš turiu pakankamai daug kitos veiklos ir tiesiog gavosi taip, kad kadangi pablogėjo sąlygos, automatiškai aš pareikalavau sumažint darbo laiką ir aš tą laiką panaudojau kitose srityse, turiu kitų darbų ir man tai išėjo tik į naudą, sakykim taip.</w:t>
      </w:r>
    </w:p>
    <w:p>
      <w:pPr>
        <w:pStyle w:val="Normal"/>
        <w:spacing w:lineRule="auto" w:line="360"/>
        <w:ind w:hanging="227"/>
        <w:jc w:val="both"/>
        <w:rPr/>
      </w:pPr>
      <w:r>
        <w:rPr/>
        <w:t>I: Mhm. Supratau.</w:t>
      </w:r>
    </w:p>
    <w:p>
      <w:pPr>
        <w:pStyle w:val="Normal"/>
        <w:tabs>
          <w:tab w:val="clear" w:pos="720"/>
          <w:tab w:val="left" w:pos="7890" w:leader="none"/>
        </w:tabs>
        <w:spacing w:lineRule="auto" w:line="360"/>
        <w:ind w:hanging="227"/>
        <w:jc w:val="both"/>
        <w:rPr/>
      </w:pPr>
      <w:r>
        <w:rPr/>
        <w:t>R: O kiti darbuotojai deja... deja išėjo. Buvę kolegos išėjo, nes tiesiog jiem tai netiko ir jie neturėjo su kuom derinti.</w:t>
      </w:r>
    </w:p>
    <w:p>
      <w:pPr>
        <w:pStyle w:val="Normal"/>
        <w:tabs>
          <w:tab w:val="clear" w:pos="720"/>
          <w:tab w:val="left" w:pos="7890" w:leader="none"/>
        </w:tabs>
        <w:spacing w:lineRule="auto" w:line="360"/>
        <w:ind w:hanging="227"/>
        <w:jc w:val="both"/>
        <w:rPr/>
      </w:pPr>
      <w:r>
        <w:rPr/>
        <w:t>I: Mhm.</w:t>
      </w:r>
    </w:p>
    <w:p>
      <w:pPr>
        <w:pStyle w:val="Normal"/>
        <w:tabs>
          <w:tab w:val="clear" w:pos="720"/>
          <w:tab w:val="left" w:pos="7890" w:leader="none"/>
        </w:tabs>
        <w:spacing w:lineRule="auto" w:line="360"/>
        <w:ind w:hanging="227"/>
        <w:jc w:val="both"/>
        <w:rPr/>
      </w:pPr>
      <w:r>
        <w:rPr/>
        <w:t>R: Nes nu vis tiek pusė etato dirbant, tai kitą darbą pusę etato susirast nėra taip paprasta.</w:t>
      </w:r>
    </w:p>
    <w:p>
      <w:pPr>
        <w:pStyle w:val="Normal"/>
        <w:tabs>
          <w:tab w:val="clear" w:pos="720"/>
          <w:tab w:val="left" w:pos="7890" w:leader="none"/>
        </w:tabs>
        <w:spacing w:lineRule="auto" w:line="360"/>
        <w:ind w:hanging="227"/>
        <w:jc w:val="both"/>
        <w:rPr/>
      </w:pPr>
      <w:r>
        <w:rPr/>
        <w:t>I: Taip, iš tikrųjų. O ar šiame darbe, šitoj įstaigoj yra vertinama tai, kad tu atėjai sakykim magistro paskutini kurso studentas, per metus tu pasiekei tą magistro laipsnį, ar tai kažkiek atsiliepė tavo karjerai, tavo augimo karjeros? Kalbėkime apie tuos geresnius laikus gal.</w:t>
      </w:r>
    </w:p>
    <w:p>
      <w:pPr>
        <w:pStyle w:val="Normal"/>
        <w:tabs>
          <w:tab w:val="clear" w:pos="720"/>
          <w:tab w:val="left" w:pos="7890" w:leader="none"/>
        </w:tabs>
        <w:spacing w:lineRule="auto" w:line="360"/>
        <w:ind w:hanging="227"/>
        <w:jc w:val="both"/>
        <w:rPr/>
      </w:pPr>
      <w:r>
        <w:rPr/>
        <w:t>R: Neatsiliepė.</w:t>
      </w:r>
    </w:p>
    <w:p>
      <w:pPr>
        <w:pStyle w:val="Normal"/>
        <w:tabs>
          <w:tab w:val="clear" w:pos="720"/>
          <w:tab w:val="left" w:pos="7890" w:leader="none"/>
        </w:tabs>
        <w:spacing w:lineRule="auto" w:line="360"/>
        <w:ind w:hanging="227"/>
        <w:jc w:val="both"/>
        <w:rPr/>
      </w:pPr>
      <w:r>
        <w:rPr/>
        <w:t>I: Neatsiliepė visiškai?</w:t>
      </w:r>
    </w:p>
    <w:p>
      <w:pPr>
        <w:pStyle w:val="Normal"/>
        <w:tabs>
          <w:tab w:val="clear" w:pos="720"/>
          <w:tab w:val="left" w:pos="7890" w:leader="none"/>
        </w:tabs>
        <w:spacing w:lineRule="auto" w:line="360"/>
        <w:ind w:hanging="227"/>
        <w:jc w:val="both"/>
        <w:rPr/>
      </w:pPr>
      <w:r>
        <w:rPr/>
        <w:t>R: Už tai kad įmonės vadovo požiūris yra toks, na galbūt labai stereotipinis, kad visi kurie eina į magistrantūrą, lygiai taip pat kaip ir į bakalaurą – eina popieriukų. Bet nu aš nevisai su jo požiūriu sutinku, na bet let it be. Jis taip supranta, jis taip suvokia, kiekvienas turi teisę į savo nuomonę. Tai mano atveju ir konkrečiai vat buvusių kolegų atveju tai neatsiliepė visiškai.</w:t>
      </w:r>
    </w:p>
    <w:p>
      <w:pPr>
        <w:pStyle w:val="Normal"/>
        <w:tabs>
          <w:tab w:val="clear" w:pos="720"/>
          <w:tab w:val="left" w:pos="7890" w:leader="none"/>
        </w:tabs>
        <w:spacing w:lineRule="auto" w:line="360"/>
        <w:ind w:hanging="227"/>
        <w:jc w:val="both"/>
        <w:rPr/>
      </w:pPr>
      <w:r>
        <w:rPr/>
        <w:t>I: Supratau. O Jūs kai atėjot irgi studijavot, kai atėjote čia, Jūs gavote kažkokias žinias neformalias, čia šitoje įstaigoje, dirbdamas su projektu. Ar Jūs galėtumėte atrasti sąlyčio taškų tarp tos informacijos, kurią gavote čia darbe dirbdami ir universitete?</w:t>
      </w:r>
    </w:p>
    <w:p>
      <w:pPr>
        <w:pStyle w:val="Normal"/>
        <w:tabs>
          <w:tab w:val="clear" w:pos="720"/>
          <w:tab w:val="left" w:pos="7890" w:leader="none"/>
        </w:tabs>
        <w:spacing w:lineRule="auto" w:line="360"/>
        <w:ind w:hanging="227"/>
        <w:jc w:val="both"/>
        <w:rPr/>
      </w:pPr>
      <w:r>
        <w:rPr/>
        <w:t>R: Šitoj organizacijoj ne, bet ankstesniam darbe vat... nes aš kai pradėjau pirmus studijų metus magistrantūros aš dirbau vienoj įmonėj, o antrus į šitą perėjau. Tai vat būtent pirmoj įmonėj galėjau suderinti, nes ten buvo grynai verslo subjektas, o čia sakykim yra daugiau tokių biurokratinių dalykų, daugiau biurokratinių negu verslo dalykų, aš kadangi studijuoju vadybinės ekonominės pakraipos studijas, man yra tai realiai gana sunkiai pritaikoma.</w:t>
      </w:r>
    </w:p>
    <w:p>
      <w:pPr>
        <w:pStyle w:val="Normal"/>
        <w:tabs>
          <w:tab w:val="clear" w:pos="720"/>
          <w:tab w:val="left" w:pos="7890" w:leader="none"/>
        </w:tabs>
        <w:spacing w:lineRule="auto" w:line="360"/>
        <w:ind w:hanging="227"/>
        <w:jc w:val="both"/>
        <w:rPr/>
      </w:pPr>
      <w:r>
        <w:rPr/>
        <w:t>I: Mhm. Realiai čia balansą buvo galima atrasti studijuoti ir dirbti? Siekti darbo tikslų...</w:t>
      </w:r>
    </w:p>
    <w:p>
      <w:pPr>
        <w:pStyle w:val="Normal"/>
        <w:tabs>
          <w:tab w:val="clear" w:pos="720"/>
          <w:tab w:val="left" w:pos="7890" w:leader="none"/>
        </w:tabs>
        <w:spacing w:lineRule="auto" w:line="360"/>
        <w:ind w:hanging="227"/>
        <w:jc w:val="both"/>
        <w:rPr/>
      </w:pPr>
      <w:r>
        <w:rPr/>
        <w:t>R: Taip.</w:t>
      </w:r>
    </w:p>
    <w:p>
      <w:pPr>
        <w:pStyle w:val="Normal"/>
        <w:tabs>
          <w:tab w:val="clear" w:pos="720"/>
          <w:tab w:val="left" w:pos="7890" w:leader="none"/>
        </w:tabs>
        <w:spacing w:lineRule="auto" w:line="360"/>
        <w:ind w:hanging="227"/>
        <w:jc w:val="both"/>
        <w:rPr/>
      </w:pPr>
      <w:r>
        <w:rPr/>
        <w:t>I: Ir siekti asmeninių tikslų?</w:t>
      </w:r>
    </w:p>
    <w:p>
      <w:pPr>
        <w:pStyle w:val="Normal"/>
        <w:tabs>
          <w:tab w:val="clear" w:pos="720"/>
          <w:tab w:val="left" w:pos="7890" w:leader="none"/>
        </w:tabs>
        <w:spacing w:lineRule="auto" w:line="360"/>
        <w:ind w:hanging="227"/>
        <w:jc w:val="both"/>
        <w:rPr/>
      </w:pPr>
      <w:r>
        <w:rPr/>
        <w:t>R: Taip.</w:t>
      </w:r>
    </w:p>
    <w:p>
      <w:pPr>
        <w:pStyle w:val="Normal"/>
        <w:tabs>
          <w:tab w:val="clear" w:pos="720"/>
          <w:tab w:val="left" w:pos="7890" w:leader="none"/>
        </w:tabs>
        <w:spacing w:lineRule="auto" w:line="360"/>
        <w:ind w:hanging="227"/>
        <w:jc w:val="both"/>
        <w:rPr/>
      </w:pPr>
      <w:r>
        <w:rPr/>
        <w:t>I: Tai nežiūrint į tai, kad... įmonės vadovo, šitos įmonės vadovo požiūris toks gan gan įdomus į tą mokymąsi, į tą popierėlį kaip jisai žiūri, vis dėlto sudaromos sąlygos buvo studijuoti?</w:t>
      </w:r>
    </w:p>
    <w:p>
      <w:pPr>
        <w:pStyle w:val="Normal"/>
        <w:tabs>
          <w:tab w:val="clear" w:pos="720"/>
          <w:tab w:val="left" w:pos="7890" w:leader="none"/>
        </w:tabs>
        <w:spacing w:lineRule="auto" w:line="360"/>
        <w:ind w:hanging="227"/>
        <w:jc w:val="both"/>
        <w:rPr/>
      </w:pPr>
      <w:r>
        <w:rPr/>
        <w:t>R: Nu taip, nes matot, nu kaip darbas yra iki penkių oficialiai ir sakykim realiai kaip ir įmonės vadovas neturi kažkokios teisės versti tave dirbti ilgiau. Jeigu darbas iki penkių, o studijos šeštą prasideda, tai...</w:t>
      </w:r>
    </w:p>
    <w:p>
      <w:pPr>
        <w:pStyle w:val="Normal"/>
        <w:tabs>
          <w:tab w:val="clear" w:pos="720"/>
          <w:tab w:val="left" w:pos="7890" w:leader="none"/>
        </w:tabs>
        <w:spacing w:lineRule="auto" w:line="360"/>
        <w:ind w:hanging="227"/>
        <w:jc w:val="both"/>
        <w:rPr/>
      </w:pPr>
      <w:r>
        <w:rPr/>
        <w:t>I: O jeigu darbo metu buvo koks egzaminas ar tai sakykim paskaitos?</w:t>
      </w:r>
    </w:p>
    <w:p>
      <w:pPr>
        <w:pStyle w:val="Normal"/>
        <w:tabs>
          <w:tab w:val="clear" w:pos="720"/>
          <w:tab w:val="left" w:pos="7890" w:leader="none"/>
        </w:tabs>
        <w:spacing w:lineRule="auto" w:line="360"/>
        <w:ind w:hanging="227"/>
        <w:jc w:val="both"/>
        <w:rPr/>
      </w:pPr>
      <w:r>
        <w:rPr/>
        <w:t>R: Nė karto taip nėra buvę, apart magistrinio darbo gynimo, bet tai ten yra viena diena ir galima susitarti ten problemos didelės nebuvo iškilę, sakykim taip.</w:t>
      </w:r>
    </w:p>
    <w:p>
      <w:pPr>
        <w:pStyle w:val="Normal"/>
        <w:tabs>
          <w:tab w:val="clear" w:pos="720"/>
          <w:tab w:val="left" w:pos="7890" w:leader="none"/>
        </w:tabs>
        <w:spacing w:lineRule="auto" w:line="360"/>
        <w:ind w:hanging="227"/>
        <w:jc w:val="both"/>
        <w:rPr/>
      </w:pPr>
      <w:r>
        <w:rPr/>
        <w:t>I: Ir Martynai, pabaigai gal galėtumėte pats pakalbėti apie formalaus mokymosi naudingumo įvertinimą, aplamai Lietuvoje ir šitoj įmonėj.</w:t>
      </w:r>
    </w:p>
    <w:p>
      <w:pPr>
        <w:pStyle w:val="Normal"/>
        <w:tabs>
          <w:tab w:val="clear" w:pos="720"/>
          <w:tab w:val="left" w:pos="7890" w:leader="none"/>
        </w:tabs>
        <w:spacing w:lineRule="auto" w:line="360"/>
        <w:ind w:hanging="227"/>
        <w:jc w:val="both"/>
        <w:rPr/>
      </w:pPr>
      <w:r>
        <w:rPr/>
        <w:t>R: Apskritai Lietuvoj mokymosi nu... mokymosi nėra Lietuvoj iš tikrųjų, beveik, nes sakykim bakalaurą iš tikrųjų stojau todėl kad visi stojo, todėl kad reikia, nu kaip čia, nesusirasi darbo neišsilavinęs ir panašiai. Ketvirtam kurse teko išvažiuoti pagal Erasmus programą pastudijuot užsienyje. Ir būtent tų studijų užsienyje metu mano požiūris kardinaliai pasikeitė, aš supratau kad studijos gali būti įdomios ir kad kažką gali sužinoti, ko deja Lietuvoje a... mūsų dėstytojai ir akademikai nesugebėjo suteikt, nes galbūt sakykim, nu negražiai pasakysiu, bet kai žmogui yra šešiasdešimt septyniasdešimt metų ir jisai moko vadybinių dalykų iš devyniasdešimtų metų knygos, kai ten dar tik tik atsiskyrėm nepriklausoma valstybė ir ten to verslo suvokimo išvis nebuvo. Ir kas norėjo, tas tas knygas rašė. Ir kai mes iš tų vadovėlių bandom mokytis ir kai aš grįžęs iš studijų laikiau egzaminą ir su dėstytoju su... kaip čia toks konfliktas buvo, susikirtimas. Aš parašiau ne taip kaip yra parašyta knygoje. Aš parašiau pagal ketvirtų metų knygą, o jisai pagal devyniasdešimt penktų. Tai vėlgi nu tada galvoji, kokia prasmė yra mokytis. Mokytis tam, kad kažkokią mokymo programą įvykdyt, ką jisai buvo kažkada nusimatęs, ar tam kad tobulint savo žinias. Tai iš tikrųjų ta mokymosi nauda yra, nu labai maža. Dabar va irgi studijuoju antrą magistrantūrą, tai... nu iš bendro išsilavinimo aš galiu antrą magistrantūrą baigt. Ištiktųjų nei vienam egzaminui nesiruošiau...</w:t>
      </w:r>
    </w:p>
    <w:p>
      <w:pPr>
        <w:pStyle w:val="Normal"/>
        <w:tabs>
          <w:tab w:val="clear" w:pos="720"/>
          <w:tab w:val="left" w:pos="7890" w:leader="none"/>
        </w:tabs>
        <w:spacing w:lineRule="auto" w:line="360"/>
        <w:ind w:hanging="227"/>
        <w:jc w:val="both"/>
        <w:rPr/>
      </w:pPr>
      <w:r>
        <w:rPr/>
        <w:t>I: Ką studijuojate?</w:t>
      </w:r>
    </w:p>
    <w:p>
      <w:pPr>
        <w:pStyle w:val="Normal"/>
        <w:tabs>
          <w:tab w:val="clear" w:pos="720"/>
          <w:tab w:val="left" w:pos="7890" w:leader="none"/>
        </w:tabs>
        <w:spacing w:lineRule="auto" w:line="360"/>
        <w:ind w:hanging="227"/>
        <w:jc w:val="both"/>
        <w:rPr/>
      </w:pPr>
      <w:r>
        <w:rPr/>
        <w:t>R: Vat dabar studijuoju taikomąją makro ekonomiką VU. Ir sakykim prieš tai baigiau ISM magistrantūrą irgi, tai vat galiu pasakyti, kad Lietuvoj jeigu mokytis, tai mokytis tik privačiam. Nes žinių bagažas... kaip čia, multikultūrinė aplinka, bendravimas su užsieniečiais, nei vieno... nu buvo pora dėstytojų Lietuvių, bet pagrinde dėstytojai užsieniečiai. Požiūris į studentą, ten nu tu esi draugas, bet vėlgi tu esi draugas, kuris turi pareigas. Kiekvieną dieną tu gauni kažkokias užduotis, ten formuojamos grupės, keisų analizė ir panašiai. Tu pastoviam judesį, nėra taip, kad sakykim vat dabar aš labai gerai galiu palygint su VU irgi magistrantūra, kaip minėjau studijuoju, tai... Nu ateini ten atsiprašant vos ne nosį pakrapštai, ten nueini su draugais išgeri alaus per pertrauką, tada grįžti, nu nu gerai baigiam, nu viso gero.</w:t>
      </w:r>
    </w:p>
    <w:p>
      <w:pPr>
        <w:pStyle w:val="Normal"/>
        <w:tabs>
          <w:tab w:val="clear" w:pos="720"/>
          <w:tab w:val="left" w:pos="7890" w:leader="none"/>
        </w:tabs>
        <w:spacing w:lineRule="auto" w:line="360"/>
        <w:ind w:hanging="227"/>
        <w:jc w:val="both"/>
        <w:rPr/>
      </w:pPr>
      <w:r>
        <w:rPr/>
        <w:t>I: O kokia motyvacija buvo pradėt studijas?</w:t>
      </w:r>
    </w:p>
    <w:p>
      <w:pPr>
        <w:pStyle w:val="Normal"/>
        <w:tabs>
          <w:tab w:val="clear" w:pos="720"/>
          <w:tab w:val="left" w:pos="7890" w:leader="none"/>
        </w:tabs>
        <w:spacing w:lineRule="auto" w:line="360"/>
        <w:ind w:hanging="227"/>
        <w:jc w:val="both"/>
        <w:rPr/>
      </w:pPr>
      <w:r>
        <w:rPr/>
        <w:t>R: Antrą kartą? Antrą magistrantūrą? Aš į doktorantūrą noriu stoti, bet kaip taisyklė į doktorantūrą nepriima, sakykim į VU aš su ISM‘u negalėčiau stoti. Galėčiau bandyti į VGTU, bet aš nenoriu sakykim apsiriboti viena vieta, kur aš galiu stoti. O ISM‘e doktorantūra tiesiog šiuo metu tokia finansinė situacija, kad sakykim aš neturiu tų ir finansinių resursų, kad aš galėčiau ISM‘e doktorantūrą studijuot. Tiesiog kadangi nėra pinigėlių, tai bandau kitu būdu sakykim susirasti potencialų savo doktorantūros vadovą, užmegzt kontaktą ir toliau bandyt tą bendradarbiavimą tęsti. Galbūt aš tos antros net nebaigsiu, galbūt aš sakykim... užmegsiu kontaktą magistrinio rašymo metu ir paskui nuspręsiu, kad viskas baigta ir tas magistrinis peraugs i doktorinį darbą, čia niekas nežino.</w:t>
      </w:r>
    </w:p>
    <w:p>
      <w:pPr>
        <w:pStyle w:val="Normal"/>
        <w:tabs>
          <w:tab w:val="clear" w:pos="720"/>
          <w:tab w:val="left" w:pos="7890" w:leader="none"/>
        </w:tabs>
        <w:spacing w:lineRule="auto" w:line="360"/>
        <w:ind w:hanging="227"/>
        <w:jc w:val="both"/>
        <w:rPr/>
      </w:pPr>
      <w:r>
        <w:rPr/>
        <w:t>I: Mhm.</w:t>
      </w:r>
    </w:p>
    <w:p>
      <w:pPr>
        <w:pStyle w:val="Normal"/>
        <w:tabs>
          <w:tab w:val="clear" w:pos="720"/>
          <w:tab w:val="left" w:pos="7890" w:leader="none"/>
        </w:tabs>
        <w:spacing w:lineRule="auto" w:line="360"/>
        <w:ind w:hanging="227"/>
        <w:jc w:val="both"/>
        <w:rPr/>
      </w:pPr>
      <w:r>
        <w:rPr/>
        <w:t>R: Tik tiek kad aš dabar akademinėse atostogose metams, nes ten... dėl tam tikrų priežasčių. Tai dabar tas dalykas apstojęs, bet tikiuosi atnaujint pavasarį.</w:t>
      </w:r>
    </w:p>
    <w:p>
      <w:pPr>
        <w:pStyle w:val="Normal"/>
        <w:tabs>
          <w:tab w:val="clear" w:pos="720"/>
          <w:tab w:val="left" w:pos="7890" w:leader="none"/>
        </w:tabs>
        <w:spacing w:lineRule="auto" w:line="360"/>
        <w:ind w:hanging="227"/>
        <w:jc w:val="both"/>
        <w:rPr/>
      </w:pPr>
      <w:r>
        <w:rPr/>
        <w:t>I: Bet Jūs mokytis norėtumėte Lietuvoj, nes jai atsidėjot, nes kolegos sakė norės važiuoti į užsienį studijuot, o Jūs siejate labiau su Lietuva.</w:t>
      </w:r>
    </w:p>
    <w:p>
      <w:pPr>
        <w:pStyle w:val="Normal"/>
        <w:tabs>
          <w:tab w:val="clear" w:pos="720"/>
          <w:tab w:val="left" w:pos="7890" w:leader="none"/>
        </w:tabs>
        <w:spacing w:lineRule="auto" w:line="360"/>
        <w:ind w:hanging="227"/>
        <w:jc w:val="both"/>
        <w:rPr/>
      </w:pPr>
      <w:r>
        <w:rPr/>
        <w:t xml:space="preserve">R: Aš sieju su Lietuva užtai, kad... galbūt aš važiuočiau į užsienį, jie manęs čia niekas nelaikytų. Bet aš šiaip esu tokios nuomonės, kad mano namai yra čia, o ne kažkur ten, ir sakykim į kursus kokius, ten mėnesį, arba studijuot užsienį. Turiu keletą pažystamų, kurie studijuoja užsieny, bet jie gyvena Lietuvoj, t.y. jie sakykim nuo pirmadienio iki trečiadienio būna universitete, nuo ketvirtadienio iki sekmadienio būna Lietuvoj. Ketvirtadieni, penktadieni dirba, penktadieni šeštadienį ilsisi. Bet tai vėl, tai reikia labai gero darbo, labai supratingo darbdavio ir reikia labai didelių pinigų, kad galėtum kiekvieną savaitę skraidyti pirmyn atgal. Plius tenais jau bendrabučio niekas neduoda, turi nuomotis butą, automatiškai Lietuvoj irgi kažkur turi gyvent. Nu tai ta prasme, tai yra pakankamai brangus malonumas. Galbūt Laurynas, vat kolega prieš tai kalbėjęs, galbūt jisai kitaip įsivaizduoja. Galbūt jisai jeigu išvažiuotu, nu studentiškai apsigyventų barake, ten viskas ta prasme, tada taip, toks variantas gal ir įmanomas, bet nu man jau ne to reikia, man jau reikia, jau norisi </w:t>
      </w:r>
      <w:r>
        <w:rPr>
          <w:i/>
        </w:rPr>
        <w:t>(juokiasi)</w:t>
      </w:r>
    </w:p>
    <w:p>
      <w:pPr>
        <w:pStyle w:val="Normal"/>
        <w:tabs>
          <w:tab w:val="clear" w:pos="720"/>
          <w:tab w:val="left" w:pos="7890" w:leader="none"/>
        </w:tabs>
        <w:spacing w:lineRule="auto" w:line="360"/>
        <w:ind w:hanging="227"/>
        <w:jc w:val="both"/>
        <w:rPr/>
      </w:pPr>
      <w:r>
        <w:rPr/>
        <w:t>I: Didesniu.</w:t>
      </w:r>
    </w:p>
    <w:p>
      <w:pPr>
        <w:pStyle w:val="Normal"/>
        <w:tabs>
          <w:tab w:val="clear" w:pos="720"/>
          <w:tab w:val="left" w:pos="7890" w:leader="none"/>
        </w:tabs>
        <w:spacing w:lineRule="auto" w:line="360"/>
        <w:ind w:hanging="227"/>
        <w:jc w:val="both"/>
        <w:rPr/>
      </w:pPr>
      <w:r>
        <w:rPr/>
        <w:t>R: Norisi ir pinigų ir galų gale tos pačios šeimos norisi, nesinori jau mėtytis po pasaulį.</w:t>
      </w:r>
    </w:p>
    <w:p>
      <w:pPr>
        <w:pStyle w:val="Normal"/>
        <w:tabs>
          <w:tab w:val="clear" w:pos="720"/>
          <w:tab w:val="left" w:pos="7890" w:leader="none"/>
        </w:tabs>
        <w:spacing w:lineRule="auto" w:line="360"/>
        <w:ind w:hanging="227"/>
        <w:jc w:val="both"/>
        <w:rPr/>
      </w:pPr>
      <w:r>
        <w:rPr/>
        <w:t>I: Tai ką aš tada linkiu Jums sėkmės įgyvendinant Jūsų tikslus. Ačiū už pokalbį ir tikėkimės, kad viskas pavyks.</w:t>
      </w:r>
    </w:p>
    <w:p>
      <w:pPr>
        <w:pStyle w:val="Normal"/>
        <w:tabs>
          <w:tab w:val="clear" w:pos="720"/>
          <w:tab w:val="left" w:pos="7890" w:leader="none"/>
        </w:tabs>
        <w:spacing w:lineRule="auto" w:line="360"/>
        <w:ind w:hanging="227"/>
        <w:jc w:val="both"/>
        <w:rPr/>
      </w:pPr>
      <w:r>
        <w:rPr/>
        <w:t>R: Ačiū Jum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ką, aš norėčiau pradėti mūsų pokalbį ir turbūt pirmiausiai noriu, kad Jūs prisistatytumėte, pasakytumėte kas Jūs toks, kur Jūs dirbate ir kokias pareigas užimate.</w:t>
      </w:r>
    </w:p>
    <w:p>
      <w:pPr>
        <w:pStyle w:val="Normal"/>
        <w:spacing w:lineRule="auto" w:line="360"/>
        <w:ind w:hanging="227"/>
        <w:jc w:val="both"/>
        <w:rPr/>
      </w:pPr>
      <w:r>
        <w:rPr/>
        <w:t>R: Esu Laurynas Braškus, dirbu VŠĮ Saulėtekio slėnis ir mano pareigos yra inovacijų vadybininkas konsultantas.</w:t>
      </w:r>
    </w:p>
    <w:p>
      <w:pPr>
        <w:pStyle w:val="Normal"/>
        <w:spacing w:lineRule="auto" w:line="360"/>
        <w:ind w:hanging="227"/>
        <w:jc w:val="both"/>
        <w:rPr/>
      </w:pPr>
      <w:r>
        <w:rPr/>
        <w:t>I: Mhm.</w:t>
      </w:r>
    </w:p>
    <w:p>
      <w:pPr>
        <w:pStyle w:val="Normal"/>
        <w:spacing w:lineRule="auto" w:line="360"/>
        <w:ind w:hanging="227"/>
        <w:jc w:val="both"/>
        <w:rPr/>
      </w:pPr>
      <w:r>
        <w:rPr/>
        <w:t>R: Iki rugsėjo pirmos dienos buvau atsakingas už Technologijų perdavimo centro projektą.</w:t>
      </w:r>
    </w:p>
    <w:p>
      <w:pPr>
        <w:pStyle w:val="Normal"/>
        <w:spacing w:lineRule="auto" w:line="360"/>
        <w:ind w:hanging="227"/>
        <w:jc w:val="both"/>
        <w:rPr/>
      </w:pPr>
      <w:r>
        <w:rPr/>
        <w:t>I: Mhm. Kiek jau laiko čia dirbate?</w:t>
      </w:r>
    </w:p>
    <w:p>
      <w:pPr>
        <w:pStyle w:val="Normal"/>
        <w:spacing w:lineRule="auto" w:line="360"/>
        <w:ind w:hanging="227"/>
        <w:jc w:val="both"/>
        <w:rPr/>
      </w:pPr>
      <w:r>
        <w:rPr/>
        <w:t>R: Dirbu nuo praeitų metų lapkričio šeštos dienos.</w:t>
      </w:r>
    </w:p>
    <w:p>
      <w:pPr>
        <w:pStyle w:val="Normal"/>
        <w:spacing w:lineRule="auto" w:line="360"/>
        <w:ind w:hanging="227"/>
        <w:jc w:val="both"/>
        <w:rPr/>
      </w:pPr>
      <w:r>
        <w:rPr/>
        <w:t>I: Tai galima pasakyt, kažkur jau metai...</w:t>
      </w:r>
    </w:p>
    <w:p>
      <w:pPr>
        <w:pStyle w:val="Normal"/>
        <w:spacing w:lineRule="auto" w:line="360"/>
        <w:ind w:hanging="227"/>
        <w:jc w:val="both"/>
        <w:rPr/>
      </w:pPr>
      <w:r>
        <w:rPr/>
        <w:t>R: Dar truksta...</w:t>
      </w:r>
    </w:p>
    <w:p>
      <w:pPr>
        <w:pStyle w:val="Normal"/>
        <w:spacing w:lineRule="auto" w:line="360"/>
        <w:ind w:hanging="227"/>
        <w:jc w:val="both"/>
        <w:rPr/>
      </w:pPr>
      <w:r>
        <w:rPr/>
        <w:t>I: Dar truksta iki metų, bet jau Jums teko susipažinti turbūt su pačia idėja šios kompanijos, šios įstaigos, viešosios įstaigos, ir ir susipažinti su personalo kažkokiais valdymo klausimais. Ar Jūs kaip darbuotojas pajautėt kažką, savo atžvilgiu, ta formuojama kultūra?</w:t>
      </w:r>
    </w:p>
    <w:p>
      <w:pPr>
        <w:pStyle w:val="Normal"/>
        <w:spacing w:lineRule="auto" w:line="360"/>
        <w:ind w:hanging="227"/>
        <w:jc w:val="both"/>
        <w:rPr/>
      </w:pPr>
      <w:r>
        <w:rPr/>
        <w:t>R: Na natūraliai būdamas darbuotoju matai santykius tarp darbuotojų.</w:t>
      </w:r>
    </w:p>
    <w:p>
      <w:pPr>
        <w:pStyle w:val="Normal"/>
        <w:spacing w:lineRule="auto" w:line="360"/>
        <w:ind w:hanging="227"/>
        <w:jc w:val="both"/>
        <w:rPr/>
      </w:pPr>
      <w:r>
        <w:rPr/>
        <w:t>I: Dar galite pasakyti, kaip vadinasi pati įstaiga?</w:t>
      </w:r>
    </w:p>
    <w:p>
      <w:pPr>
        <w:pStyle w:val="Normal"/>
        <w:spacing w:lineRule="auto" w:line="360"/>
        <w:ind w:hanging="227"/>
        <w:jc w:val="both"/>
        <w:rPr/>
      </w:pPr>
      <w:r>
        <w:rPr/>
        <w:t>R: Viešoji įstaiga Saulėtekio slėnis.</w:t>
      </w:r>
    </w:p>
    <w:p>
      <w:pPr>
        <w:pStyle w:val="Normal"/>
        <w:spacing w:lineRule="auto" w:line="360"/>
        <w:ind w:hanging="227"/>
        <w:jc w:val="both"/>
        <w:rPr/>
      </w:pPr>
      <w:r>
        <w:rPr/>
        <w:t>I: Saulėtekio slėnis. Tai aš norėčiau, kad Jūs dabar pristatytumėte pagrindinę įmonės veiklą ir trumpą charakteristiką duotumėte. Nuo pat pradžių įkūrimo, įsikūrimo, kiek Jums žinoma, kokia idėja. Trumpai jeigu galima apie tai pakalbėkime.</w:t>
      </w:r>
    </w:p>
    <w:p>
      <w:pPr>
        <w:pStyle w:val="Normal"/>
        <w:spacing w:lineRule="auto" w:line="360"/>
        <w:ind w:hanging="227"/>
        <w:jc w:val="both"/>
        <w:rPr/>
      </w:pPr>
      <w:r>
        <w:rPr/>
        <w:t>R: Pati įstaiga kaip viešoji įstaiga buvo įsteigta 2002-rais metais, pabaigoje. Ir buvo tikslas baigti tas kalbas apie mokslo ir technologijų plėtrą Lietuvoje ir imtis iniciatyvių veiksmų, tai buvo reiškias VU ir VGTU, Bitės ir Alnos iniciatyva įsteigta šita viešoji įstaiga, skirta plėtoti mokslo technologijų parko projektui, tai vat čia ir kaip tik jau baigiasi jisai, kaip tik ant šių dienų, ir lygiagrečiai plėtoti... sakykim tiriamuosius apžvalginius projektus, kurio metu aiškintumėmės, keik reikalingi verslumo mokymai, kūrybiškumo mokymai, nes buvo įsteigta, atlikti Saulėtekio mokyklos verslumo kursai.</w:t>
      </w:r>
    </w:p>
    <w:p>
      <w:pPr>
        <w:pStyle w:val="Normal"/>
        <w:spacing w:lineRule="auto" w:line="360"/>
        <w:ind w:hanging="227"/>
        <w:jc w:val="both"/>
        <w:rPr/>
      </w:pPr>
      <w:r>
        <w:rPr/>
        <w:t>I: Mhm.</w:t>
      </w:r>
    </w:p>
    <w:p>
      <w:pPr>
        <w:pStyle w:val="Normal"/>
        <w:spacing w:lineRule="auto" w:line="360"/>
        <w:ind w:hanging="227"/>
        <w:jc w:val="both"/>
        <w:rPr/>
      </w:pPr>
      <w:r>
        <w:rPr/>
        <w:t>R: Buvo projektas beveik du metus. Maniškis projektas yra skirtas pasižiūrėti kiek saulėtekio slėniui, kiek mokslo technologijų parkui reikalingas technologijų perdavimo centras, kiek... o galbūt jis visai nereikalingas. Kokia būtų jo nauda apskritai šitam slėniui. Ir dar vienas yra verslo angelų projektas. Tai yra surinkti žmonės, kurie galėtų investuoti inotyvius projektus, kuriem reikalingi finansiniai šaltiniai ir šiokios tokios žinios. Iš verslo angelų, t.y. asmenys, kurie yra buvę stambūs verslininkai, ir pasitraukę iš aktyvios karjeros, bet jų patirtis ir finansinės galimybės gali atnešti mažai įmonei labai daug. Ir mes renkamės tokius žmones į verslo angelų tinklą, ir renkame investicinius pasiūlymus, t.y. žmonės, kurie ieško patirties iš buvusių verslininkų ir galbūt finansiškai jiems padėti. Tai vat ta veikla kuria užsiima Saulėtekio slėnis. Tai per keturis metus mes šiek tiek ženkliau mes priėjome nuo popierių iki relių darbų.</w:t>
      </w:r>
    </w:p>
    <w:p>
      <w:pPr>
        <w:pStyle w:val="Normal"/>
        <w:spacing w:lineRule="auto" w:line="360"/>
        <w:ind w:hanging="227"/>
        <w:jc w:val="both"/>
        <w:rPr/>
      </w:pPr>
      <w:r>
        <w:rPr/>
        <w:t>I: Tai dabar kaip ir galima pasakyti, kad plėtojami trys pagrindiniai projektai, kaip ir sakėte, ane? Bet šalia šito viso statomas yra ir kažkoks parkas, aš taip supratau, ane?</w:t>
      </w:r>
    </w:p>
    <w:p>
      <w:pPr>
        <w:pStyle w:val="Normal"/>
        <w:spacing w:lineRule="auto" w:line="360"/>
        <w:ind w:hanging="227"/>
        <w:jc w:val="both"/>
        <w:rPr/>
      </w:pPr>
      <w:r>
        <w:rPr/>
        <w:t>R: Taip. Ilgu laikotarpiu čia yra numatomas įkurti... sakykim vizija, kad Saulėtekio slėnis būtų kaip klasteris.</w:t>
      </w:r>
    </w:p>
    <w:p>
      <w:pPr>
        <w:pStyle w:val="Normal"/>
        <w:spacing w:lineRule="auto" w:line="360"/>
        <w:ind w:hanging="227"/>
        <w:jc w:val="both"/>
        <w:rPr/>
      </w:pPr>
      <w:r>
        <w:rPr/>
        <w:t>I: Mhm.</w:t>
      </w:r>
    </w:p>
    <w:p>
      <w:pPr>
        <w:pStyle w:val="Normal"/>
        <w:spacing w:lineRule="auto" w:line="360"/>
        <w:ind w:hanging="227"/>
        <w:jc w:val="both"/>
        <w:rPr/>
      </w:pPr>
      <w:r>
        <w:rPr/>
        <w:t>R: Tai yra kad būtų mokslas, verslas, e... ir kitos paramos institucijos vienoj vietoj.</w:t>
      </w:r>
    </w:p>
    <w:p>
      <w:pPr>
        <w:pStyle w:val="Normal"/>
        <w:spacing w:lineRule="auto" w:line="360"/>
        <w:ind w:hanging="227"/>
        <w:jc w:val="both"/>
        <w:rPr/>
      </w:pPr>
      <w:r>
        <w:rPr/>
        <w:t>I: Mhm.</w:t>
      </w:r>
    </w:p>
    <w:p>
      <w:pPr>
        <w:pStyle w:val="Normal"/>
        <w:spacing w:lineRule="auto" w:line="360"/>
        <w:ind w:hanging="227"/>
        <w:jc w:val="both"/>
        <w:rPr/>
      </w:pPr>
      <w:r>
        <w:rPr/>
        <w:t>R: Nes jeigu paimsime pavyzdį su Siliconvalley, tai yra klasteris, sakykim, kuomet ir kitą kart net gamybinės įmonės kuriasi. Tai to klasterio smulkesnioji dalis yra Mokslo technologijų parkas.</w:t>
      </w:r>
    </w:p>
    <w:p>
      <w:pPr>
        <w:pStyle w:val="Normal"/>
        <w:spacing w:lineRule="auto" w:line="360"/>
        <w:ind w:hanging="227"/>
        <w:jc w:val="both"/>
        <w:rPr/>
      </w:pPr>
      <w:r>
        <w:rPr/>
        <w:t>I: Mhm.</w:t>
      </w:r>
    </w:p>
    <w:p>
      <w:pPr>
        <w:pStyle w:val="Normal"/>
        <w:spacing w:lineRule="auto" w:line="360"/>
        <w:ind w:hanging="227"/>
        <w:jc w:val="both"/>
        <w:rPr/>
      </w:pPr>
      <w:r>
        <w:rPr/>
        <w:t>R: Tai vat tiesiog parkas, kuriame yra patalpos inkubatoriams, yra atviros prieigos laboratorijos, veikia teisinės, konsultacinės įmonės ir inovatyvios įmonės, kurių dėka gali šalia sakykim kurtis pinofai. Kuomet dėstytojai ar doktorantai, tos doktorantūros studijos asmenys steigia savas įmones ir bando remiantis kažkuria technologija ar inotyvia idėja kurti, plėtoti verslą.</w:t>
      </w:r>
    </w:p>
    <w:p>
      <w:pPr>
        <w:pStyle w:val="Normal"/>
        <w:spacing w:lineRule="auto" w:line="360"/>
        <w:ind w:hanging="227"/>
        <w:jc w:val="both"/>
        <w:rPr/>
      </w:pPr>
      <w:r>
        <w:rPr/>
        <w:t>I: Bet šitas parkas jau kaip yra pastatytas ar baigiamas statyti, ane?</w:t>
      </w:r>
    </w:p>
    <w:p>
      <w:pPr>
        <w:pStyle w:val="Normal"/>
        <w:spacing w:lineRule="auto" w:line="360"/>
        <w:ind w:hanging="227"/>
        <w:jc w:val="both"/>
        <w:rPr/>
      </w:pPr>
      <w:r>
        <w:rPr/>
        <w:t>R: Ne, aš nenoriu... Parkas, tai reiktų įsivaizduoti teritoriją...</w:t>
      </w:r>
    </w:p>
    <w:p>
      <w:pPr>
        <w:pStyle w:val="Normal"/>
        <w:spacing w:lineRule="auto" w:line="360"/>
        <w:ind w:hanging="227"/>
        <w:jc w:val="both"/>
        <w:rPr/>
      </w:pPr>
      <w:r>
        <w:rPr/>
        <w:t>I: Jo...</w:t>
      </w:r>
    </w:p>
    <w:p>
      <w:pPr>
        <w:pStyle w:val="Normal"/>
        <w:spacing w:lineRule="auto" w:line="360"/>
        <w:ind w:hanging="227"/>
        <w:jc w:val="both"/>
        <w:rPr/>
      </w:pPr>
      <w:r>
        <w:rPr/>
        <w:t>R: Kur vyksta veikla, susijus su mokslo ir verslo... Dabar pirmo parko pirmas etapas, tai buvo administracinis pastatas, dabar kur čia šalia stovi, tai jame kursis įmonės, kurios užsiima inotyvia veikla, ir du aukštai bus skirti verslo inkubatoriams, tom įmonėms, kurios a... iš kurių, iš universiteto ateinantys dėstytojai, profesoriai dirbti, ten pirmus tris metus.</w:t>
      </w:r>
    </w:p>
    <w:p>
      <w:pPr>
        <w:pStyle w:val="Normal"/>
        <w:spacing w:lineRule="auto" w:line="360"/>
        <w:ind w:hanging="227"/>
        <w:jc w:val="both"/>
        <w:rPr/>
      </w:pPr>
      <w:r>
        <w:rPr/>
        <w:t>I: Mhm.</w:t>
      </w:r>
    </w:p>
    <w:p>
      <w:pPr>
        <w:pStyle w:val="Normal"/>
        <w:spacing w:lineRule="auto" w:line="360"/>
        <w:ind w:hanging="227"/>
        <w:jc w:val="both"/>
        <w:rPr/>
      </w:pPr>
      <w:r>
        <w:rPr/>
        <w:t>R: Inkubuojamos įmonės. Antram etape yra numatyta atviros prieigos laboratorija, kuomet galima naudotis laboratorine įranga, gauti konsultaciją, atlikti tyrimus. Ir bus ekspozicijos centras, kuomet bus kaip muziejaus principu eksponuojami reiškias pasiekimai, ar kažkokie prototipai, produktai. Kuomet gali pasikviesti užsienio verslo partnerius ir partneriams parodyti: mes tą vat turime ir galbūt jus sudomintų tolimesni tyrimai.</w:t>
      </w:r>
    </w:p>
    <w:p>
      <w:pPr>
        <w:pStyle w:val="Normal"/>
        <w:spacing w:lineRule="auto" w:line="360"/>
        <w:ind w:hanging="227"/>
        <w:jc w:val="both"/>
        <w:rPr/>
      </w:pPr>
      <w:r>
        <w:rPr/>
        <w:t>I: Mhm.</w:t>
      </w:r>
    </w:p>
    <w:p>
      <w:pPr>
        <w:pStyle w:val="Normal"/>
        <w:spacing w:lineRule="auto" w:line="360"/>
        <w:ind w:hanging="227"/>
        <w:jc w:val="both"/>
        <w:rPr/>
      </w:pPr>
      <w:r>
        <w:rPr/>
        <w:t>R: Šitam prototipui paversti į galutinį produktą.</w:t>
      </w:r>
    </w:p>
    <w:p>
      <w:pPr>
        <w:pStyle w:val="Normal"/>
        <w:spacing w:lineRule="auto" w:line="360"/>
        <w:ind w:hanging="227"/>
        <w:jc w:val="both"/>
        <w:rPr/>
      </w:pPr>
      <w:r>
        <w:rPr/>
        <w:t>I: Mhm. Kaip Jūsų manymu šitie visi projektai, apie kuriuos mes pakalbėjome, ar yra vykdomi sėkmingai? Kaip galėtumėte įvertinti? Pats iš savo pusės.</w:t>
      </w:r>
    </w:p>
    <w:p>
      <w:pPr>
        <w:pStyle w:val="Normal"/>
        <w:spacing w:lineRule="auto" w:line="360"/>
        <w:ind w:hanging="227"/>
        <w:jc w:val="both"/>
        <w:rPr/>
      </w:pPr>
      <w:r>
        <w:rPr/>
        <w:t xml:space="preserve">R: Sakykime mes šiek tiek inovatyviau žiūrime į šitą veiklą, nes pastatyti pastatų gali, kaip sakykim, be infrastruktūros negali žinoma labai daug vykdyti, bet vien tik pastatas nieko nereiškia, reikia šalimais dirbti ir daug dirbti su žmonėmis. Tai žmogiškieji ištekliai čia yra svarbiausi, nes čia dirbama su žmonėmis ir su mo...su mokslui imliais produktais. </w:t>
      </w:r>
    </w:p>
    <w:p>
      <w:pPr>
        <w:pStyle w:val="Normal"/>
        <w:spacing w:lineRule="auto" w:line="360"/>
        <w:ind w:hanging="227"/>
        <w:jc w:val="both"/>
        <w:rPr/>
      </w:pPr>
      <w:r>
        <w:rPr/>
        <w:t>I: Mhm.</w:t>
      </w:r>
    </w:p>
    <w:p>
      <w:pPr>
        <w:pStyle w:val="Normal"/>
        <w:spacing w:lineRule="auto" w:line="360"/>
        <w:ind w:hanging="227"/>
        <w:jc w:val="both"/>
        <w:rPr/>
      </w:pPr>
      <w:r>
        <w:rPr/>
        <w:t>R: Tai ir Lietuva neturi jokios patirtie šitoj srityje, tai mes kaip čia sakykim a... bandom viską iškapstyt iš pelenų sakykim, rasti ten tą žiburėlį, kuris galbūt Lietuvai duos vat pirma sėkmės istoriją, kuri paskatintų vėliau visus aktyviau į tą veiklą įsitraukti, nes kol kas universiteto paramos yra labai minimaliai šituose dalykuose. Jie kol kas ne... labai sakykim skeptškai žiūri į šitą veiklą, bent jau iš jų pusės.</w:t>
      </w:r>
    </w:p>
    <w:p>
      <w:pPr>
        <w:pStyle w:val="Normal"/>
        <w:spacing w:lineRule="auto" w:line="360"/>
        <w:ind w:hanging="227"/>
        <w:jc w:val="both"/>
        <w:rPr/>
      </w:pPr>
      <w:r>
        <w:rPr/>
        <w:t>I: O kiek veikdami Jūs vadovaujatės kažkokia strategija pasiekti savo tikslams? Ar yra tokia strategija? Ar Jūs aptarėte kad m... siekdami didesnių tikslų reikia pasiekti mažesnius ir taip toliau.</w:t>
      </w:r>
    </w:p>
    <w:p>
      <w:pPr>
        <w:pStyle w:val="Normal"/>
        <w:spacing w:lineRule="auto" w:line="360"/>
        <w:ind w:hanging="227"/>
        <w:jc w:val="both"/>
        <w:rPr/>
      </w:pPr>
      <w:r>
        <w:rPr/>
        <w:t>R: Mhm. Dabar kadangi šitie projektai finansuojami iš Europos sąjungos, ir Vilniaus miesto savivaldybės, ir Ūkio ministerijos, tai visi tie dalykai yra daugiau ar mažiau reguliuojami Ūkio ministerijos ir Lietuvos verslo paramos agentūros, nes pagal remiantis gairėmis, kuriomis vykdoma parama, ir vyksta šitie projektai. Tai tai nėra labai lankstu sakykim, nes čia, jeigu pažiūrėt privatus verslas, jiems labai yra sudėtinga, sakykim naudoti, sakykim mums projektams labai sudėtinga naudoti pinigus. Mes naudojam tai, ką žodžiu parašėm. Galbūt vėliau vykdant projektą tu matai kad kažkur reikėtų daugiau dėmesio vienoj srity skirti, o kažkur mažiau kitoj, o nieko negali pakeisti, kadangi jau buvo parasyta taip ant popieriaus... tai tokių yra labai nemažai dalykų, tai... kurie neleidžia pilnai atsiskleisti visam projekto grožiui, jie taip pasakyti, kad ir Mokslo techmologijų perko projektui, ar maniškiam - Technologijų perdavimo centrui.</w:t>
      </w:r>
    </w:p>
    <w:p>
      <w:pPr>
        <w:pStyle w:val="Normal"/>
        <w:spacing w:lineRule="auto" w:line="360"/>
        <w:ind w:hanging="227"/>
        <w:jc w:val="both"/>
        <w:rPr/>
      </w:pPr>
      <w:r>
        <w:rPr/>
        <w:t>I: Tai norit pasakyti, kad vadovaujatės tuo požiūriu, kad visdėlto reikėtų keisti tą patį kelią, nuo parašymo kažkokio ir dalyvavimo projekte iki jo lankstumo, ane? Kad...</w:t>
      </w:r>
    </w:p>
    <w:p>
      <w:pPr>
        <w:pStyle w:val="Normal"/>
        <w:spacing w:lineRule="auto" w:line="360"/>
        <w:ind w:hanging="227"/>
        <w:jc w:val="both"/>
        <w:rPr/>
      </w:pPr>
      <w:r>
        <w:rPr/>
        <w:t xml:space="preserve">R: Taip, nes kadangi viskas tas... mes darome tuos minkštuosius projektus, sakykim Technologijų perdavimo centro, Verslo angelų tinklo, pirmieji ir pramušti kelią šitiem projektam nėra lengva, kadangi nei aš, nei direktorius neturi tame patirties, jie nėra specialistai visur ir tiktai pradeda vykdyt tą atliekant tyrimus, analizes, galimybių studijas, tik tada pamatai kas dedasi šitoje rinkoje. Na sakykim... </w:t>
      </w:r>
      <w:r>
        <w:rPr>
          <w:i/>
        </w:rPr>
        <w:t>(nutrūko įrašas)</w:t>
      </w:r>
    </w:p>
    <w:p>
      <w:pPr>
        <w:pStyle w:val="Normal"/>
        <w:spacing w:lineRule="auto" w:line="360"/>
        <w:ind w:hanging="227"/>
        <w:jc w:val="both"/>
        <w:rPr/>
      </w:pPr>
      <w:r>
        <w:rPr/>
        <w:t>I: Dabar apart lankstumo problematikos ar egzistuoja kažkokie kiti iššūkiai Jūsų organizacijoj sakykime. Ką nors galėtumėte paminėti? Vat kad dabartiniu laiku, tai žmogiškieji ištekliai, ar žmonių dirbančių čia kompetencija, ar kažkas panašaus.</w:t>
      </w:r>
    </w:p>
    <w:p>
      <w:pPr>
        <w:pStyle w:val="Normal"/>
        <w:spacing w:lineRule="auto" w:line="360"/>
        <w:ind w:hanging="227"/>
        <w:jc w:val="both"/>
        <w:rPr/>
      </w:pPr>
      <w:r>
        <w:rPr/>
        <w:t>R: Nu taip, egzistuoja.</w:t>
      </w:r>
    </w:p>
    <w:p>
      <w:pPr>
        <w:pStyle w:val="Normal"/>
        <w:spacing w:lineRule="auto" w:line="360"/>
        <w:ind w:hanging="227"/>
        <w:jc w:val="both"/>
        <w:rPr/>
      </w:pPr>
      <w:r>
        <w:rPr/>
        <w:t>I: Gal galėtume aptarti?</w:t>
      </w:r>
    </w:p>
    <w:p>
      <w:pPr>
        <w:pStyle w:val="Normal"/>
        <w:spacing w:lineRule="auto" w:line="360"/>
        <w:ind w:hanging="227"/>
        <w:jc w:val="both"/>
        <w:rPr/>
      </w:pPr>
      <w:r>
        <w:rPr/>
        <w:t>R: Jeigu aš asminiškai buvau atsakingas už vieno projekto veiklą, tai daugiau mažiau aš esu susipažinęs su ta veikla, bet aš esu vienintelis žmogus, kuris sakykim šimtą procentų skiria dalykus nuo technologijų audito, inovacijų auditą žinau, apie kurybiškumo ugdymo metodologijas ir panašiai. Tai sakykim, organizacija mane praradusi, praranda viską, išskyrus popierinę literatūtą. Tai kitam žmogui ateiti į naują vietą būtų daug sudėtingiau ir jam reiktų vėl maždaug metų kol viską tą padaryti. Tai organizacijos plėtros prasme turėtų lygiagrečiai atsirasti kitas žmogus, kuris kartu su manim perimtų ir mano žinias ir dar kartu pasitobulėtų nu daugiau, bet kolkas to nėra, nes sakau esi finansuojamas pagal projekto rėmus, ir jeigu numatytas buvo vienas žmogus, taip ir yra, vienas žmogus. Ir bent jau su Technologijų perdavimo centro projektu tokių subtilybių, kuomet pati technologija iki galutinio produkto patampa per tris metus kažkur, priklausomai nuo technologijos, tai grįžtamoji vertė būna tik po kelerių metų. Tai čia reikėjo labai sistemingai ir... dirbti šitoje vietoje. Sakykime mes esame jau pavėlavę kokių dešimt metų, nes jau čia užsienio sakykim technologijų perdavimo centro variantai jau buvo pradėti prieš dešimt metų ir jie iš savo patirties sako, kad, tai kad gausit finansinės naudos iš to, bus tiktai po keturių penkių metų... tai reiškias tai yra nemaža investicija ateičiai, tai be abejo reikia kad būtų verslo suinteresuotumas inovacijoms, ta kritinė masė, kad būtų įmonių, kurios tikrai norėtų tuo užsiimt, diegti inovacijas, o ne pirkti ir perparduoti ir ten importuoti kažką, bei žmonių, kurie galėtų nusimanyti, tiek teisiniuose dalykuose, tiek technologijoj matyti, kad galbūt šita technologija tikrai bus naudinga ir kita pusė dar žmonių, kurie galėtų lygiagrečiai matyti ne vieną panaudojimo sritį, bet ir daugiau. Tai čia toksai yra darbas, yra kaip sako... e... vadinama tokia... kviečiamos technologinės grupės, kuomet ateina technologijos specialistai, kažkurių sričių chemijos sakykim, ar ten elektronikos, ateina žmogus verslininkas, kuriam domina galutinis produktas ir ateina dar konsultantas iš sakykim teisinės pusės, nes dauguma produktų turi būti sertifikuoti, licenzijuoti, gauti reikalavimai ir panašiai. Tai tokiose hotgrups ir analizuojama, pačios technologijos gyvybiškumas ir panašiai. Tai pakolkas mes negalime suorganizuoti, tokių hotgrups, kadangi dar neturime ekspertų tinklo, nors bandysime tą padaryti, tai surinkti tuos žmones, kurie kažkokiose srityse yra ekspertai. Tesininkus turbūt jau būtų lengviau surinkti, kadangi mes turime ir yra norinčių teisės kontorų, kurie domisi patentavime, patento licenzijavime, intelektinės nuosavybės laikyme. Tai sakau tokių dar verslininkų reiktų surinkti, kurie matytų savuose gaminamuose produktuose, kaip... tobulėjimo perspektyvas. Kol kas jų nedaug yra ten: Fermentas, Biok, ten Explose grupė dabar vadinas ir panašiai.</w:t>
      </w:r>
    </w:p>
    <w:p>
      <w:pPr>
        <w:pStyle w:val="Normal"/>
        <w:spacing w:lineRule="auto" w:line="360"/>
        <w:ind w:hanging="227"/>
        <w:jc w:val="both"/>
        <w:rPr/>
      </w:pPr>
      <w:r>
        <w:rPr/>
        <w:t>I: Dabar aš norėčiau pereiti prie pačios personalo vadybos, Jūsų organizacijoj ir kaip supratau, tai yra vienas iš tų iššūkių su kuriais susiduriate šiuo metu. Ar Jūsų įstaigoj yra skyrius atsakingas už personalo vadybą? Ir jeigu yra, ir jeigu nėra pasakykite tada kaip organizuotas tas darbas yra? Kaip prižiūrimi darbuotojai, kaip tobulinama jų kompetencija ir panašiai?</w:t>
      </w:r>
    </w:p>
    <w:p>
      <w:pPr>
        <w:pStyle w:val="Normal"/>
        <w:spacing w:lineRule="auto" w:line="360"/>
        <w:ind w:hanging="227"/>
        <w:jc w:val="both"/>
        <w:rPr/>
      </w:pPr>
      <w:r>
        <w:rPr/>
        <w:t>R: E... Tokio skyriaus atsakingo už žmogiškuosius išteklius nėra. Dirba įmonėje septyni žmonės, įskaitant dvi administratores. Administratores, visus žmogiškuosius išteklius atsakingas direktorius. Jis priima sprendimus su darbuotojų priėmimu ir atleidimu, ir jų užduočių paskyrimu, ką jie turi veikti.</w:t>
      </w:r>
    </w:p>
    <w:p>
      <w:pPr>
        <w:pStyle w:val="Normal"/>
        <w:spacing w:lineRule="auto" w:line="360"/>
        <w:ind w:hanging="227"/>
        <w:jc w:val="both"/>
        <w:rPr/>
      </w:pPr>
      <w:r>
        <w:rPr/>
        <w:t>I: Bet Jūsų įmonė, kiap supratau, bendradarbiavo su kitom įmonėm. Tai kažkuriuo momentu organizuojat vieną kitą projektą, galima sakyti, kad ties juo darbuojasi žymiai daugiau žmonių.</w:t>
      </w:r>
    </w:p>
    <w:p>
      <w:pPr>
        <w:pStyle w:val="Normal"/>
        <w:spacing w:lineRule="auto" w:line="360"/>
        <w:ind w:hanging="227"/>
        <w:jc w:val="both"/>
        <w:rPr/>
      </w:pPr>
      <w:r>
        <w:rPr/>
        <w:t>R: Jo, projektų koordinatorė buvo Vaida, bet jos dabar jau nebėra. Jos baigėsi darbo sutartis ir jinai nebuvo pratesta. Tai jinai už tą buvo atsakinga.</w:t>
      </w:r>
    </w:p>
    <w:p>
      <w:pPr>
        <w:pStyle w:val="Normal"/>
        <w:spacing w:lineRule="auto" w:line="360"/>
        <w:ind w:hanging="227"/>
        <w:jc w:val="both"/>
        <w:rPr/>
      </w:pPr>
      <w:r>
        <w:rPr/>
        <w:t>I: Mhm. Ir dabar, tai skyriaus personalo nėra, žmonių, darbuotojų yra, ir ypač vykdomas projektų metu padaugėja žmonių dirbančių su vienu ar kitu projektu, tai tai kaip tada sprendžiami tie klausimai personalo vadybos sakykime. Kaip paskiriamos užduotys, kaip prižiūrima kompetencija, kaip viskas tas vyksta?</w:t>
      </w:r>
    </w:p>
    <w:p>
      <w:pPr>
        <w:pStyle w:val="Normal"/>
        <w:spacing w:lineRule="auto" w:line="360"/>
        <w:ind w:hanging="227"/>
        <w:jc w:val="both"/>
        <w:rPr/>
      </w:pPr>
      <w:r>
        <w:rPr/>
        <w:t>R: Na jeigu tik vertinti pagal vadybos sistemas ar ten metodikas, tai sakyčiau vyksta viskas nesistemingai ir ekspromtu.</w:t>
      </w:r>
    </w:p>
    <w:p>
      <w:pPr>
        <w:pStyle w:val="Normal"/>
        <w:spacing w:lineRule="auto" w:line="360"/>
        <w:ind w:hanging="227"/>
        <w:jc w:val="both"/>
        <w:rPr/>
      </w:pPr>
      <w:r>
        <w:rPr/>
        <w:t>I: Ir ekspromtu.</w:t>
      </w:r>
    </w:p>
    <w:p>
      <w:pPr>
        <w:pStyle w:val="Normal"/>
        <w:spacing w:lineRule="auto" w:line="360"/>
        <w:ind w:hanging="227"/>
        <w:jc w:val="both"/>
        <w:rPr/>
      </w:pPr>
      <w:r>
        <w:rPr/>
        <w:t>R: Taip.</w:t>
      </w:r>
    </w:p>
    <w:p>
      <w:pPr>
        <w:pStyle w:val="Normal"/>
        <w:spacing w:lineRule="auto" w:line="360"/>
        <w:ind w:hanging="227"/>
        <w:jc w:val="both"/>
        <w:rPr/>
      </w:pPr>
      <w:r>
        <w:rPr/>
        <w:t>I: Tada pasakykime, kokia yra mokymosi svarba, viso kolektyvo mokymosi svarba Jūsų darbe.</w:t>
      </w:r>
    </w:p>
    <w:p>
      <w:pPr>
        <w:pStyle w:val="Normal"/>
        <w:tabs>
          <w:tab w:val="clear" w:pos="720"/>
          <w:tab w:val="left" w:pos="5160" w:leader="none"/>
        </w:tabs>
        <w:spacing w:lineRule="auto" w:line="360"/>
        <w:ind w:hanging="227"/>
        <w:jc w:val="both"/>
        <w:rPr/>
      </w:pPr>
      <w:r>
        <w:rPr/>
        <w:t>R: Kad... Visi supranta, kad mokymasis yra svarbus ir ypatingai dar Mokslo technologijų parko vystymui vykdomuose projektuose, t.y. labai svarbu. Bet sakykim didesnio dėmesio be projekto nėra skiriama.</w:t>
      </w:r>
    </w:p>
    <w:p>
      <w:pPr>
        <w:pStyle w:val="Normal"/>
        <w:tabs>
          <w:tab w:val="clear" w:pos="720"/>
          <w:tab w:val="left" w:pos="5160" w:leader="none"/>
        </w:tabs>
        <w:spacing w:lineRule="auto" w:line="360"/>
        <w:ind w:hanging="227"/>
        <w:jc w:val="both"/>
        <w:rPr/>
      </w:pPr>
      <w:r>
        <w:rPr/>
        <w:t>I: Mhm. Tai aš tada norėčiau paliesti tą atvejį, kai sakykime ateina naujas žmogus į Jūsų įmonę. Jūs sakėte vieno darbuotojo darbo sutartis nebuvo pratęsta. Sakykim dabar yra sukurta nauja darbo vieta įmonėje. Kaip tas vyksta atėjimas į Jūsų įmonę, to žmogaus? Kaip kaip jis čia socializuojasi, kaip įgyja normas, kaip supranta elgesio taisykles? Kuom jis vadovaujasi? Ar yra čia svarbu formalus mokymasis, t.y. tai ką jis studijuoja šiuo metu ir tas žinias kurias jis įgyja mokymosi metu, ar yra svarbu neformalusis mokymasis organizacijoje šitoj? Jūs kaip sakėt perduoti labai sudėtinga būtų žinias.</w:t>
      </w:r>
    </w:p>
    <w:p>
      <w:pPr>
        <w:pStyle w:val="Normal"/>
        <w:tabs>
          <w:tab w:val="clear" w:pos="720"/>
          <w:tab w:val="left" w:pos="5160" w:leader="none"/>
        </w:tabs>
        <w:spacing w:lineRule="auto" w:line="360"/>
        <w:ind w:hanging="227"/>
        <w:jc w:val="both"/>
        <w:rPr/>
      </w:pPr>
      <w:r>
        <w:rPr/>
        <w:t>R: Vyksta neformalus mokymasis.</w:t>
      </w:r>
    </w:p>
    <w:p>
      <w:pPr>
        <w:pStyle w:val="Normal"/>
        <w:tabs>
          <w:tab w:val="clear" w:pos="720"/>
          <w:tab w:val="left" w:pos="5160" w:leader="none"/>
        </w:tabs>
        <w:spacing w:lineRule="auto" w:line="360"/>
        <w:ind w:hanging="227"/>
        <w:jc w:val="both"/>
        <w:rPr/>
      </w:pPr>
      <w:r>
        <w:rPr/>
        <w:t>I: Ir tada palieskime jį. Jūs kažkada atėjote irgi ir kaip tas neformalus mokymasis vyko?</w:t>
      </w:r>
    </w:p>
    <w:p>
      <w:pPr>
        <w:pStyle w:val="Normal"/>
        <w:tabs>
          <w:tab w:val="clear" w:pos="720"/>
          <w:tab w:val="left" w:pos="5160" w:leader="none"/>
        </w:tabs>
        <w:spacing w:lineRule="auto" w:line="360"/>
        <w:ind w:hanging="227"/>
        <w:jc w:val="both"/>
        <w:rPr/>
      </w:pPr>
      <w:r>
        <w:rPr/>
        <w:t>R: Sakykim...</w:t>
      </w:r>
    </w:p>
    <w:p>
      <w:pPr>
        <w:pStyle w:val="Normal"/>
        <w:tabs>
          <w:tab w:val="clear" w:pos="720"/>
          <w:tab w:val="left" w:pos="5160" w:leader="none"/>
        </w:tabs>
        <w:spacing w:lineRule="auto" w:line="360"/>
        <w:ind w:hanging="227"/>
        <w:jc w:val="both"/>
        <w:rPr/>
      </w:pPr>
      <w:r>
        <w:rPr/>
        <w:t>I: Nepagrąžinę, tiesiog praktiškai, realiai kaip, nes pavyzdžių yra įvairių ir... Ar ir buvo kažkoks pavyzdinis darbuotojas, gal kažkas pasidalijo savo patirtimi?</w:t>
      </w:r>
    </w:p>
    <w:p>
      <w:pPr>
        <w:pStyle w:val="Normal"/>
        <w:tabs>
          <w:tab w:val="clear" w:pos="720"/>
          <w:tab w:val="left" w:pos="5160" w:leader="none"/>
        </w:tabs>
        <w:spacing w:lineRule="auto" w:line="360"/>
        <w:ind w:hanging="227"/>
        <w:jc w:val="both"/>
        <w:rPr/>
      </w:pPr>
      <w:r>
        <w:rPr/>
        <w:t>R: Na sakykim, man pritapti gal buvo kiek sudėtingiau, kadangi aš nesu daug kalbantis žmogus, kuris sakykim kalba ten, gali kalbėti dvi valandas apie dienos rūpesčius arba apie dienos eigą, tai taip man... bent jau aš taip... nesu tokio būdo. Tai sakykim man pradžiai yra, buvo daug sunkiau pritapti, nes visi tiesiog žiūri į tave kreivai ir aš tą matau, bet aš jiem nieko negaliu padaryti, kadangi aš tokio būdo. Nepradėsiu aiškint jiems kad žmonės kai kada būna skirtingi ir kai kada būna blogos nuotaikos ar panašiai. Bet kadangi pas mane projektas buvo toks, kad yra punktai, rodikliai ir aš žinau kuriuos reikia pasiekti ir bent jau už renginių organizavimą buvo atsakingos kelios įmonės, tiesiog su jais susitari datas, patikslini datos kuriuo metu renginys turi būti suorganizuotas, padedi jiems ten... surasti renginio vedėjus, ten skaitovus ir panašiai. Tai sakykim, tai buvo daugiau individualus mokymasis.</w:t>
      </w:r>
    </w:p>
    <w:p>
      <w:pPr>
        <w:pStyle w:val="Normal"/>
        <w:tabs>
          <w:tab w:val="clear" w:pos="720"/>
          <w:tab w:val="left" w:pos="5160" w:leader="none"/>
        </w:tabs>
        <w:spacing w:lineRule="auto" w:line="360"/>
        <w:ind w:hanging="227"/>
        <w:jc w:val="both"/>
        <w:rPr/>
      </w:pPr>
      <w:r>
        <w:rPr/>
        <w:t>I: Tai tas individualus mokymasis iš pačio patirties susiduriant su kažkokiais dalykais.</w:t>
      </w:r>
    </w:p>
    <w:p>
      <w:pPr>
        <w:pStyle w:val="Normal"/>
        <w:tabs>
          <w:tab w:val="clear" w:pos="720"/>
          <w:tab w:val="left" w:pos="5160" w:leader="none"/>
        </w:tabs>
        <w:spacing w:lineRule="auto" w:line="360"/>
        <w:ind w:hanging="227"/>
        <w:jc w:val="both"/>
        <w:rPr/>
      </w:pPr>
      <w:r>
        <w:rPr/>
        <w:t>R: Jo, tiesiog susiduri iš problemos ir tada sprendi pats kaip ją išspręsti.</w:t>
      </w:r>
    </w:p>
    <w:p>
      <w:pPr>
        <w:pStyle w:val="Normal"/>
        <w:tabs>
          <w:tab w:val="clear" w:pos="720"/>
          <w:tab w:val="left" w:pos="5160" w:leader="none"/>
        </w:tabs>
        <w:spacing w:lineRule="auto" w:line="360"/>
        <w:ind w:hanging="227"/>
        <w:jc w:val="both"/>
        <w:rPr/>
      </w:pPr>
      <w:r>
        <w:rPr/>
        <w:t>I: O kiek yra priimtinas vadovautis pavyzdžiu įmonėje sakykime, kito žmogaus pavyzdžiu, jo elgesio normomis sakykime. Duoti naujas...</w:t>
      </w:r>
    </w:p>
    <w:p>
      <w:pPr>
        <w:pStyle w:val="Normal"/>
        <w:tabs>
          <w:tab w:val="clear" w:pos="720"/>
          <w:tab w:val="left" w:pos="5160" w:leader="none"/>
        </w:tabs>
        <w:spacing w:lineRule="auto" w:line="360"/>
        <w:ind w:hanging="227"/>
        <w:jc w:val="both"/>
        <w:rPr/>
      </w:pPr>
      <w:r>
        <w:rPr/>
        <w:t>R: Man... man kaip asmenybei e... čia nebuvo nei vieno žmogaus, kuris galėtų atstoti sakykim, kaip būti kaip pavyzdžiu. Tai kuriuo galėčiau visąlaik sakykim vadovautis, nu buvo Vaida kur projektų koordinatorė. Sakykim apglostė dar sakykim kai kuriuos, kai kurias problemas kurių sakykim vienas tikrai nebūčiau išsprendęs, tai sakykim taip, tai turbūt Vaida šiek tiek, dalinai.</w:t>
      </w:r>
    </w:p>
    <w:p>
      <w:pPr>
        <w:pStyle w:val="Normal"/>
        <w:tabs>
          <w:tab w:val="clear" w:pos="720"/>
          <w:tab w:val="left" w:pos="5160" w:leader="none"/>
        </w:tabs>
        <w:spacing w:lineRule="auto" w:line="360"/>
        <w:ind w:hanging="227"/>
        <w:jc w:val="both"/>
        <w:rPr/>
      </w:pPr>
      <w:r>
        <w:rPr/>
        <w:t>I: Mhm. O ar tavo manymu yra kažkokie su personalu susiję uždaviniai šiuo metu? Mes kažkiek jau kalbėjom. Ar yra kažkokių uždavinių Jūsų įmonėje? Spręstinų.</w:t>
      </w:r>
    </w:p>
    <w:p>
      <w:pPr>
        <w:pStyle w:val="Normal"/>
        <w:tabs>
          <w:tab w:val="clear" w:pos="720"/>
          <w:tab w:val="left" w:pos="5160" w:leader="none"/>
        </w:tabs>
        <w:spacing w:lineRule="auto" w:line="360"/>
        <w:ind w:hanging="227"/>
        <w:jc w:val="both"/>
        <w:rPr/>
      </w:pPr>
      <w:r>
        <w:rPr/>
        <w:t>R: Kad spręstinų dalykų, tai tikrai yra. Ir aš čia manau kad truputi būtų daugiau sakykim akmenukas į direktoriaus pievą, kad jis galėtų daugiau mažiau numatyti darbuotojam perspektyvas, ko jis to nepadaro. A sakykim bent jau mano pavyzdžiu, aš ne... nežinojau dėl savo sakykim darbo sutarties pratesimo iki paskutinės darbo dienos. Nors aš sakykim bandžiau dar prieš dvi savaites klausti, kaip čia bus, bet dar jisai negalėjo konkrečiai atsakyti. Tas man nepatiko bent šiuo atžvilgiu. Ir panašiai. Būna ir taip.</w:t>
      </w:r>
    </w:p>
    <w:p>
      <w:pPr>
        <w:pStyle w:val="Normal"/>
        <w:tabs>
          <w:tab w:val="clear" w:pos="720"/>
          <w:tab w:val="left" w:pos="5160" w:leader="none"/>
        </w:tabs>
        <w:spacing w:lineRule="auto" w:line="360"/>
        <w:ind w:hanging="227"/>
        <w:jc w:val="both"/>
        <w:rPr/>
      </w:pPr>
      <w:r>
        <w:rPr/>
        <w:t>I: Jūsų įmonė ar naudojasi kažkokiomis viešosiomis paslaugomis? A... apmokymai personalo sakykim. Tai yra tomis paslaugomis, kurias finansuoja ar tai vyriausybė, ar tai Europos sąjunga. Ar teko naudotis ir būtent...</w:t>
      </w:r>
    </w:p>
    <w:p>
      <w:pPr>
        <w:pStyle w:val="Normal"/>
        <w:tabs>
          <w:tab w:val="clear" w:pos="720"/>
          <w:tab w:val="left" w:pos="5160" w:leader="none"/>
        </w:tabs>
        <w:spacing w:lineRule="auto" w:line="360"/>
        <w:ind w:hanging="227"/>
        <w:jc w:val="both"/>
        <w:rPr/>
      </w:pPr>
      <w:r>
        <w:rPr/>
        <w:t>R: Kaip pavyzdį sakykim ne ne ne netiesiogiai, bent jau projektų metu bent jau taip buvo numatyta, kad vykdant projektus buvo atliekami ir darbuotojų mokymai. Sakykim man buvo dvi komandiruotės į Daniją ir Švediją, susipažinti su inovacijų skatinimo veikla tose šalyse. Tai kas dirbo su Verslo angelais važiavo į Suomiją sakykim, ten domėjosi verslo angelų, kas darė verslo... ver... saulėtekio verslumo mokyklos mokymus, važiavo į Šveicariją tenais porai...</w:t>
      </w:r>
    </w:p>
    <w:p>
      <w:pPr>
        <w:pStyle w:val="Normal"/>
        <w:tabs>
          <w:tab w:val="clear" w:pos="720"/>
          <w:tab w:val="left" w:pos="5160" w:leader="none"/>
        </w:tabs>
        <w:spacing w:lineRule="auto" w:line="360"/>
        <w:ind w:hanging="227"/>
        <w:jc w:val="both"/>
        <w:rPr/>
      </w:pPr>
      <w:r>
        <w:rPr/>
        <w:t>I: Ar tai buvo tikrai naudinga? ...</w:t>
      </w:r>
    </w:p>
    <w:p>
      <w:pPr>
        <w:pStyle w:val="Normal"/>
        <w:tabs>
          <w:tab w:val="clear" w:pos="720"/>
          <w:tab w:val="left" w:pos="5160" w:leader="none"/>
        </w:tabs>
        <w:spacing w:lineRule="auto" w:line="360"/>
        <w:ind w:hanging="227"/>
        <w:jc w:val="both"/>
        <w:rPr/>
      </w:pPr>
      <w:r>
        <w:rPr/>
        <w:t>R: Tam mano projektui tikrai buvo labai naudinga, bent jau man asmeniškai, bet klausimas kaip dėl kitų dviejų asmenų, kurie ten vyko nežinau.</w:t>
      </w:r>
    </w:p>
    <w:p>
      <w:pPr>
        <w:pStyle w:val="Normal"/>
        <w:tabs>
          <w:tab w:val="clear" w:pos="720"/>
          <w:tab w:val="left" w:pos="5160" w:leader="none"/>
        </w:tabs>
        <w:spacing w:lineRule="auto" w:line="360"/>
        <w:ind w:hanging="227"/>
        <w:jc w:val="both"/>
        <w:rPr/>
      </w:pPr>
      <w:r>
        <w:rPr/>
        <w:t>I: Kiek dienų ten buvo Danijoj tie apmokymai?</w:t>
      </w:r>
    </w:p>
    <w:p>
      <w:pPr>
        <w:pStyle w:val="Normal"/>
        <w:tabs>
          <w:tab w:val="clear" w:pos="720"/>
          <w:tab w:val="left" w:pos="5160" w:leader="none"/>
        </w:tabs>
        <w:spacing w:lineRule="auto" w:line="360"/>
        <w:ind w:hanging="227"/>
        <w:jc w:val="both"/>
        <w:rPr/>
      </w:pPr>
      <w:r>
        <w:rPr/>
        <w:t>R: Danijoj aš beveik dvylika dienų buvau ir Švedijos dešimt dienų, bet kadangi mums padėjo labai Danų technologijos institutas, tai bent jau tas pasakykime žmogus Larsas man asmeniškai daug padėjo, nes aš su juo visur ėjau, susitikinėjau ir jisai yra... kadangi žmogus žinantis kokios konkrečiai paramos institucijos veikia Danijoj ir žinojo kontaktus, jis labai greit suorganizavo visus tuos susitikimus. Man buvo labai naudinga, tik gaila kad niekam negali to perduoti.</w:t>
      </w:r>
    </w:p>
    <w:p>
      <w:pPr>
        <w:pStyle w:val="Normal"/>
        <w:tabs>
          <w:tab w:val="clear" w:pos="720"/>
          <w:tab w:val="left" w:pos="5160" w:leader="none"/>
        </w:tabs>
        <w:spacing w:lineRule="auto" w:line="360"/>
        <w:ind w:hanging="227"/>
        <w:jc w:val="both"/>
        <w:rPr/>
      </w:pPr>
      <w:r>
        <w:rPr/>
        <w:t>I: Koks yra įmonės supratimas apie formalųjį mokymąsi? Saulėtekio slėnio supratimas. Aš taip įsivaizduoju kad dauguma darbuotojų studijuojančių yra čia.</w:t>
      </w:r>
    </w:p>
    <w:p>
      <w:pPr>
        <w:pStyle w:val="Normal"/>
        <w:tabs>
          <w:tab w:val="clear" w:pos="720"/>
          <w:tab w:val="left" w:pos="5160" w:leader="none"/>
        </w:tabs>
        <w:spacing w:lineRule="auto" w:line="360"/>
        <w:ind w:hanging="227"/>
        <w:jc w:val="both"/>
        <w:rPr/>
      </w:pPr>
      <w:r>
        <w:rPr/>
        <w:t xml:space="preserve">R: Jo arba kažkurie dar pradėjo dirbti baigiantis studijom arba yra pavyzdžiui teisininkė, jinai dar studijuoja. </w:t>
      </w:r>
      <w:r>
        <w:rPr>
          <w:i/>
        </w:rPr>
        <w:t>(nutrūko įrašas)</w:t>
      </w:r>
    </w:p>
    <w:p>
      <w:pPr>
        <w:pStyle w:val="Normal"/>
        <w:tabs>
          <w:tab w:val="clear" w:pos="720"/>
          <w:tab w:val="left" w:pos="5160" w:leader="none"/>
        </w:tabs>
        <w:spacing w:lineRule="auto" w:line="360"/>
        <w:ind w:hanging="227"/>
        <w:jc w:val="both"/>
        <w:rPr/>
      </w:pPr>
      <w:r>
        <w:rPr/>
        <w:t>I: Taip, tai mes kalbėjome apie supratimą apie formalųjį mokymąsi.</w:t>
      </w:r>
    </w:p>
    <w:p>
      <w:pPr>
        <w:pStyle w:val="Normal"/>
        <w:tabs>
          <w:tab w:val="clear" w:pos="720"/>
          <w:tab w:val="left" w:pos="5160" w:leader="none"/>
        </w:tabs>
        <w:spacing w:lineRule="auto" w:line="360"/>
        <w:ind w:hanging="227"/>
        <w:jc w:val="both"/>
        <w:rPr/>
      </w:pPr>
      <w:r>
        <w:rPr/>
        <w:t>R: Jo.</w:t>
      </w:r>
    </w:p>
    <w:p>
      <w:pPr>
        <w:pStyle w:val="Normal"/>
        <w:tabs>
          <w:tab w:val="clear" w:pos="720"/>
          <w:tab w:val="left" w:pos="5160" w:leader="none"/>
        </w:tabs>
        <w:spacing w:lineRule="auto" w:line="360"/>
        <w:ind w:hanging="227"/>
        <w:jc w:val="both"/>
        <w:rPr/>
      </w:pPr>
      <w:r>
        <w:rPr/>
        <w:t>I: Jeigu pratęstumėt.</w:t>
      </w:r>
    </w:p>
    <w:p>
      <w:pPr>
        <w:pStyle w:val="Normal"/>
        <w:tabs>
          <w:tab w:val="clear" w:pos="720"/>
          <w:tab w:val="left" w:pos="5160" w:leader="none"/>
        </w:tabs>
        <w:spacing w:lineRule="auto" w:line="360"/>
        <w:ind w:hanging="227"/>
        <w:jc w:val="both"/>
        <w:rPr/>
      </w:pPr>
      <w:r>
        <w:rPr/>
        <w:t>R: Tai dar patikslinkit kas yra formalus mokymasis.</w:t>
      </w:r>
    </w:p>
    <w:p>
      <w:pPr>
        <w:pStyle w:val="Normal"/>
        <w:tabs>
          <w:tab w:val="clear" w:pos="720"/>
          <w:tab w:val="left" w:pos="5160" w:leader="none"/>
        </w:tabs>
        <w:spacing w:lineRule="auto" w:line="360"/>
        <w:ind w:hanging="227"/>
        <w:jc w:val="both"/>
        <w:rPr/>
      </w:pPr>
      <w:r>
        <w:rPr/>
        <w:t>I: Jo, formalus mokymasis, tai yra studijos pripažintose institucijose, valstybės pripažintose institucijose, tokie kaip universitetai, aukštosios mokyklos, ar tai netgi gali būti kursai, kurie suteikia kažkokią kvalifikaciją. Tai ir dabar aš norėčiau paklausti būtent Saulėtekio slėnio supratimas koks egzistuoja, apie tas formaliąsias studijas, arba formalųjį mokymąsi. Jo naudingumas sakykim.</w:t>
      </w:r>
    </w:p>
    <w:p>
      <w:pPr>
        <w:pStyle w:val="Normal"/>
        <w:tabs>
          <w:tab w:val="clear" w:pos="720"/>
          <w:tab w:val="left" w:pos="5160" w:leader="none"/>
        </w:tabs>
        <w:spacing w:lineRule="auto" w:line="360"/>
        <w:ind w:hanging="227"/>
        <w:jc w:val="both"/>
        <w:rPr/>
      </w:pPr>
      <w:r>
        <w:rPr/>
        <w:t>R: Priima teigiamai. Nu nerašo minuso, kad leidi kažkuria laiko dalį savo studijoms.</w:t>
      </w:r>
    </w:p>
    <w:p>
      <w:pPr>
        <w:pStyle w:val="Normal"/>
        <w:tabs>
          <w:tab w:val="clear" w:pos="720"/>
          <w:tab w:val="left" w:pos="5160" w:leader="none"/>
        </w:tabs>
        <w:spacing w:lineRule="auto" w:line="360"/>
        <w:ind w:hanging="227"/>
        <w:jc w:val="both"/>
        <w:rPr/>
      </w:pPr>
      <w:r>
        <w:rPr/>
        <w:t>I: Mhm.</w:t>
      </w:r>
    </w:p>
    <w:p>
      <w:pPr>
        <w:pStyle w:val="Normal"/>
        <w:tabs>
          <w:tab w:val="clear" w:pos="720"/>
          <w:tab w:val="left" w:pos="5160" w:leader="none"/>
        </w:tabs>
        <w:spacing w:lineRule="auto" w:line="360"/>
        <w:ind w:hanging="227"/>
        <w:jc w:val="both"/>
        <w:rPr/>
      </w:pPr>
      <w:r>
        <w:rPr/>
        <w:t>R: Nes pavyzdžiui dvi administratorės, jos dirba po pusę darbo etato pamainom ir kitą pusę, kitos pusę dienos skiria laiką savo studijoms.</w:t>
      </w:r>
    </w:p>
    <w:p>
      <w:pPr>
        <w:pStyle w:val="Normal"/>
        <w:tabs>
          <w:tab w:val="clear" w:pos="720"/>
          <w:tab w:val="left" w:pos="5160" w:leader="none"/>
        </w:tabs>
        <w:spacing w:lineRule="auto" w:line="360"/>
        <w:ind w:hanging="227"/>
        <w:jc w:val="both"/>
        <w:rPr/>
      </w:pPr>
      <w:r>
        <w:rPr/>
        <w:t>I: Tai galima sakyti, kad sukuriamos visos sąlygos dalyvauti formaliajame mokymesi.</w:t>
      </w:r>
    </w:p>
    <w:p>
      <w:pPr>
        <w:pStyle w:val="Normal"/>
        <w:tabs>
          <w:tab w:val="clear" w:pos="720"/>
          <w:tab w:val="left" w:pos="5160" w:leader="none"/>
        </w:tabs>
        <w:spacing w:lineRule="auto" w:line="360"/>
        <w:ind w:hanging="227"/>
        <w:jc w:val="both"/>
        <w:rPr/>
      </w:pPr>
      <w:r>
        <w:rPr/>
        <w:t>R: Taip, taip. Iš individualios veiklos taip.</w:t>
      </w:r>
    </w:p>
    <w:p>
      <w:pPr>
        <w:pStyle w:val="Normal"/>
        <w:tabs>
          <w:tab w:val="clear" w:pos="720"/>
          <w:tab w:val="left" w:pos="5160" w:leader="none"/>
        </w:tabs>
        <w:spacing w:lineRule="auto" w:line="360"/>
        <w:ind w:hanging="227"/>
        <w:jc w:val="both"/>
        <w:rPr/>
      </w:pPr>
      <w:r>
        <w:rPr/>
        <w:t>I: O...</w:t>
      </w:r>
    </w:p>
    <w:p>
      <w:pPr>
        <w:pStyle w:val="Normal"/>
        <w:tabs>
          <w:tab w:val="clear" w:pos="720"/>
          <w:tab w:val="left" w:pos="5160" w:leader="none"/>
        </w:tabs>
        <w:spacing w:lineRule="auto" w:line="360"/>
        <w:ind w:hanging="227"/>
        <w:jc w:val="both"/>
        <w:rPr/>
      </w:pPr>
      <w:r>
        <w:rPr/>
        <w:t>R: Ta prasme iš individualaus iniciatyvos, jeigu tu mokinies, nori ten studijuot, taip...</w:t>
      </w:r>
    </w:p>
    <w:p>
      <w:pPr>
        <w:pStyle w:val="Normal"/>
        <w:tabs>
          <w:tab w:val="clear" w:pos="720"/>
          <w:tab w:val="left" w:pos="5160" w:leader="none"/>
        </w:tabs>
        <w:spacing w:lineRule="auto" w:line="360"/>
        <w:ind w:hanging="227"/>
        <w:jc w:val="both"/>
        <w:rPr/>
      </w:pPr>
      <w:r>
        <w:rPr/>
        <w:t>I: Pats jau beveik metus dirbi, tai gal žinai ir gali paminėti tą patirtį, formaliųjų studijų. Kiek žmonių studijavo, kiek keitėsi jų situacija, tai pareiginė situacija čia įmonėje, atsižvelgiant į jų pasiekimus formaliajame moksle.</w:t>
      </w:r>
    </w:p>
    <w:p>
      <w:pPr>
        <w:pStyle w:val="Normal"/>
        <w:tabs>
          <w:tab w:val="clear" w:pos="720"/>
          <w:tab w:val="left" w:pos="5160" w:leader="none"/>
        </w:tabs>
        <w:spacing w:lineRule="auto" w:line="360"/>
        <w:ind w:hanging="227"/>
        <w:jc w:val="both"/>
        <w:rPr/>
      </w:pPr>
      <w:r>
        <w:rPr/>
        <w:t xml:space="preserve">R: Kad prieš tai buvęs teisininkas studijavo ir jisai vėliau bent jau planavo studijuot tai irgi tą darė. Ir sakykim, kad ir Martynas irgi, bent jau praeitais metais tikrai studijavo, lankė studijas, nežinau kaip dabar. </w:t>
      </w:r>
      <w:r>
        <w:rPr>
          <w:i/>
        </w:rPr>
        <w:t xml:space="preserve">(juokiasi) </w:t>
      </w:r>
      <w:r>
        <w:rPr/>
        <w:t>O Giedrė dar ir šiuo metu turėtų studijuoti, kiek aš žinau. Aš buvau ką tik baigęs studijas, tai kol kas to nedarau. Bet sakau dvi administratorės, kurios buvo naujai priimtos, tai irgi studijuojančios abidvi.</w:t>
      </w:r>
    </w:p>
    <w:p>
      <w:pPr>
        <w:pStyle w:val="Normal"/>
        <w:tabs>
          <w:tab w:val="clear" w:pos="720"/>
          <w:tab w:val="left" w:pos="5160" w:leader="none"/>
        </w:tabs>
        <w:spacing w:lineRule="auto" w:line="360"/>
        <w:ind w:hanging="227"/>
        <w:jc w:val="both"/>
        <w:rPr/>
      </w:pPr>
      <w:r>
        <w:rPr/>
        <w:t>I: Ar yra specialiai organizuota politika tų studijų atžvilgiu? Aš turiu omeny. Ar sprendžiami klausimai susiję su tomis studijomis žmonių, darbuotojų studijomis, kaip galima būtų suderinti su darbu, su darbo tikslais sakykime studijas, kad nejaustų frustracijos kažkokios žmogus.</w:t>
      </w:r>
    </w:p>
    <w:p>
      <w:pPr>
        <w:pStyle w:val="Normal"/>
        <w:tabs>
          <w:tab w:val="clear" w:pos="720"/>
          <w:tab w:val="left" w:pos="3030" w:leader="none"/>
        </w:tabs>
        <w:spacing w:lineRule="auto" w:line="360"/>
        <w:ind w:hanging="227"/>
        <w:jc w:val="both"/>
        <w:rPr/>
      </w:pPr>
      <w:r>
        <w:rPr/>
        <w:t>R: Taip kad labai tiesiogiai derinti visus tikslus, tiek sakykim to pačio mokymosi, ir ir kiek tai yra naudinga verslui, t.y. pačiai įstaigai, taip nėra. Bet yra priimama už pliusą. Tai... ir visiškai... ta prasme šiuolaikiškai žiūri į tą dalyką.</w:t>
      </w:r>
    </w:p>
    <w:p>
      <w:pPr>
        <w:pStyle w:val="Normal"/>
        <w:tabs>
          <w:tab w:val="clear" w:pos="720"/>
          <w:tab w:val="left" w:pos="3030" w:leader="none"/>
        </w:tabs>
        <w:spacing w:lineRule="auto" w:line="360"/>
        <w:ind w:hanging="227"/>
        <w:jc w:val="both"/>
        <w:rPr/>
      </w:pPr>
      <w:r>
        <w:rPr/>
        <w:t>I: Mhm.</w:t>
      </w:r>
    </w:p>
    <w:p>
      <w:pPr>
        <w:pStyle w:val="Normal"/>
        <w:tabs>
          <w:tab w:val="clear" w:pos="720"/>
          <w:tab w:val="left" w:pos="3030" w:leader="none"/>
        </w:tabs>
        <w:spacing w:lineRule="auto" w:line="360"/>
        <w:ind w:hanging="227"/>
        <w:jc w:val="both"/>
        <w:rPr/>
      </w:pPr>
      <w:r>
        <w:rPr/>
        <w:t>R: Kad tu studijuoji ir netrukdoma tau studijuot, po teisybei.</w:t>
      </w:r>
    </w:p>
    <w:p>
      <w:pPr>
        <w:pStyle w:val="Normal"/>
        <w:tabs>
          <w:tab w:val="clear" w:pos="720"/>
          <w:tab w:val="left" w:pos="3030" w:leader="none"/>
        </w:tabs>
        <w:spacing w:lineRule="auto" w:line="360"/>
        <w:ind w:hanging="227"/>
        <w:jc w:val="both"/>
        <w:rPr/>
      </w:pPr>
      <w:r>
        <w:rPr/>
        <w:t>I: O sakykime žmogus atėjas čia dirbti, dar studijuodamas pasiekė kažkokio laipsnio, ar tai bakalauro ar tai magistro. Ar įmonė, Saulėtekio slėnio vadovas, ar tai vadovybė atsižvelgia į tai, ar tai padeda augimui tavo karjeriniam?</w:t>
      </w:r>
    </w:p>
    <w:p>
      <w:pPr>
        <w:pStyle w:val="Normal"/>
        <w:tabs>
          <w:tab w:val="clear" w:pos="720"/>
          <w:tab w:val="left" w:pos="3030" w:leader="none"/>
        </w:tabs>
        <w:spacing w:lineRule="auto" w:line="360"/>
        <w:ind w:hanging="227"/>
        <w:jc w:val="both"/>
        <w:rPr/>
      </w:pPr>
      <w:r>
        <w:rPr/>
        <w:t>R: Negaliu vienareikšmiškai atsakyti.</w:t>
      </w:r>
    </w:p>
    <w:p>
      <w:pPr>
        <w:pStyle w:val="Normal"/>
        <w:tabs>
          <w:tab w:val="clear" w:pos="720"/>
          <w:tab w:val="left" w:pos="3030" w:leader="none"/>
        </w:tabs>
        <w:spacing w:lineRule="auto" w:line="360"/>
        <w:ind w:hanging="227"/>
        <w:jc w:val="both"/>
        <w:rPr/>
      </w:pPr>
      <w:r>
        <w:rPr/>
        <w:t>I: Nu kaip tavo manymu. Gali pasakyti savo nuomonę tiesiog.</w:t>
      </w:r>
    </w:p>
    <w:p>
      <w:pPr>
        <w:pStyle w:val="Normal"/>
        <w:tabs>
          <w:tab w:val="clear" w:pos="720"/>
          <w:tab w:val="left" w:pos="3030" w:leader="none"/>
        </w:tabs>
        <w:spacing w:lineRule="auto" w:line="360"/>
        <w:ind w:hanging="227"/>
        <w:jc w:val="both"/>
        <w:rPr/>
      </w:pPr>
      <w:r>
        <w:rPr/>
        <w:t xml:space="preserve">R: Pas... spe... Jeigu sakykim atlyginimas nuo to nedidėja, tai turbūt kažkokio labai didelio intereso iš įmonės nėra. Tai jeigu taip nėra, tada ir sakykim - ne. </w:t>
      </w:r>
      <w:r>
        <w:rPr>
          <w:i/>
        </w:rPr>
        <w:t>(juokiasi)</w:t>
      </w:r>
    </w:p>
    <w:p>
      <w:pPr>
        <w:pStyle w:val="Normal"/>
        <w:tabs>
          <w:tab w:val="clear" w:pos="720"/>
          <w:tab w:val="left" w:pos="3030" w:leader="none"/>
        </w:tabs>
        <w:spacing w:lineRule="auto" w:line="360"/>
        <w:ind w:hanging="227"/>
        <w:jc w:val="both"/>
        <w:rPr/>
      </w:pPr>
      <w:r>
        <w:rPr/>
        <w:t>I: Čia tu sakei kad pats dalyvavai, kažkokiuose projektuose, apmokymo projektuose Danijoj ir Švedijoj. Ar tu gali atrasti ryšį tarp tų apmokymų, tose šalyse, ir savo formaliųjų studijų? Ir jeigu gali pasakyk ką studijuoji, ar tai studijavai praeity.</w:t>
      </w:r>
    </w:p>
    <w:p>
      <w:pPr>
        <w:pStyle w:val="Normal"/>
        <w:tabs>
          <w:tab w:val="clear" w:pos="720"/>
          <w:tab w:val="left" w:pos="3030" w:leader="none"/>
        </w:tabs>
        <w:spacing w:lineRule="auto" w:line="360"/>
        <w:ind w:hanging="227"/>
        <w:jc w:val="both"/>
        <w:rPr/>
      </w:pPr>
      <w:r>
        <w:rPr/>
        <w:t>R: Aš studijavau iš pat pradžių verslo administravimą ir vadybą. Po to lygiagrečiai du dalykus: verslo ekonomiką magistratūrą ir išlyginamąsias studijas į kompiuterinis mokslus, Londone čia. Tai sakykim... e... bent jau kai įstojau į vadybą supratau, kad tai yra klaida, ne mano sritis visiškai, ne vadybininku būti ir panašiai. Bet kad galėčiau toliau studijuoti magistratūrą užsieny, tai reikalinga čia baigti magistratūrą.</w:t>
      </w:r>
    </w:p>
    <w:p>
      <w:pPr>
        <w:pStyle w:val="Normal"/>
        <w:tabs>
          <w:tab w:val="clear" w:pos="720"/>
          <w:tab w:val="left" w:pos="3030" w:leader="none"/>
        </w:tabs>
        <w:spacing w:lineRule="auto" w:line="360"/>
        <w:ind w:hanging="227"/>
        <w:jc w:val="both"/>
        <w:rPr/>
      </w:pPr>
      <w:r>
        <w:rPr/>
        <w:t>I: Taip yra organizuota?</w:t>
      </w:r>
    </w:p>
    <w:p>
      <w:pPr>
        <w:pStyle w:val="Normal"/>
        <w:tabs>
          <w:tab w:val="clear" w:pos="720"/>
          <w:tab w:val="left" w:pos="3030" w:leader="none"/>
        </w:tabs>
        <w:spacing w:lineRule="auto" w:line="360"/>
        <w:ind w:hanging="227"/>
        <w:jc w:val="both"/>
        <w:rPr/>
      </w:pPr>
      <w:r>
        <w:rPr/>
        <w:t>R: Dėl to kad mūsų sakykim diplomai įvertinami šiek tiek žemesniu lygiu negu pas juos. Tai nori jeigu ten stoti pobakalaurines studijas, turi mažiausiai būt baigęs čia magistratūrą ir turėti dviejų metų darbo patirties.</w:t>
      </w:r>
    </w:p>
    <w:p>
      <w:pPr>
        <w:pStyle w:val="Normal"/>
        <w:tabs>
          <w:tab w:val="clear" w:pos="720"/>
          <w:tab w:val="left" w:pos="3030" w:leader="none"/>
        </w:tabs>
        <w:spacing w:lineRule="auto" w:line="360"/>
        <w:ind w:hanging="227"/>
        <w:jc w:val="both"/>
        <w:rPr/>
      </w:pPr>
      <w:r>
        <w:rPr/>
        <w:t>I: Kad tenai galėtum studijuoti?</w:t>
      </w:r>
    </w:p>
    <w:p>
      <w:pPr>
        <w:pStyle w:val="Normal"/>
        <w:tabs>
          <w:tab w:val="clear" w:pos="720"/>
          <w:tab w:val="left" w:pos="3030" w:leader="none"/>
        </w:tabs>
        <w:spacing w:lineRule="auto" w:line="360"/>
        <w:ind w:hanging="227"/>
        <w:jc w:val="both"/>
        <w:rPr/>
      </w:pPr>
      <w:r>
        <w:rPr/>
        <w:t>R: Taip, kad galėtum studijuot magistratūros studijas.</w:t>
      </w:r>
    </w:p>
    <w:p>
      <w:pPr>
        <w:pStyle w:val="Normal"/>
        <w:tabs>
          <w:tab w:val="clear" w:pos="720"/>
          <w:tab w:val="left" w:pos="3030" w:leader="none"/>
        </w:tabs>
        <w:spacing w:lineRule="auto" w:line="360"/>
        <w:ind w:hanging="227"/>
        <w:jc w:val="both"/>
        <w:rPr/>
      </w:pPr>
      <w:r>
        <w:rPr/>
        <w:t>I: Tai dabar  grįžtatnt prie mano klausimo. Ar yra kažkoks ryšys, panašumas tarp tų apmokymų, kur tu išklausei tose šalyse ir tarp to, ką tu studijavai ar studijuoji?</w:t>
      </w:r>
    </w:p>
    <w:p>
      <w:pPr>
        <w:pStyle w:val="Normal"/>
        <w:tabs>
          <w:tab w:val="clear" w:pos="720"/>
          <w:tab w:val="left" w:pos="3030" w:leader="none"/>
        </w:tabs>
        <w:spacing w:lineRule="auto" w:line="360"/>
        <w:ind w:hanging="227"/>
        <w:jc w:val="both"/>
        <w:rPr/>
      </w:pPr>
      <w:r>
        <w:rPr/>
        <w:t>R: Šiek tiek yra. Sakykim aš daugiau atradau savyje potencialo iš techninės pusės. Sakykim... šiek tiek man nebuvo svetima patentų kalba, kažkokie techniniai parametrai. Ir aš juos puikiai suprasdavau, nors pavyzdžiui studijavau vadybą, bet čia kažkodėl, matyt vidurinės studijos... ten kažkokie fizikiniai, fizikinės formulės man tiesiog buvo priimtinos, kas dažnai būna technologiniuose moksluose. Ir skaityti techninį straipsnį man nebuvo sudėtinga, kaip kad galėtų būti kažkokiam teisininkui ar panašiai.</w:t>
      </w:r>
    </w:p>
    <w:p>
      <w:pPr>
        <w:pStyle w:val="Normal"/>
        <w:tabs>
          <w:tab w:val="clear" w:pos="720"/>
          <w:tab w:val="left" w:pos="3030" w:leader="none"/>
        </w:tabs>
        <w:spacing w:lineRule="auto" w:line="360"/>
        <w:ind w:hanging="227"/>
        <w:jc w:val="both"/>
        <w:rPr/>
      </w:pPr>
      <w:r>
        <w:rPr/>
        <w:t>I: Mhm. O sakyk ar būtų sudėtinga, ar buvo sudėtinga, ar yra sudėtinga pasiekti balansą tarp savo studijų, jeigu tu studijuoji čia, ir tarp darbo tikslų ir kažkokių uždavinių.</w:t>
      </w:r>
    </w:p>
    <w:p>
      <w:pPr>
        <w:pStyle w:val="Normal"/>
        <w:tabs>
          <w:tab w:val="clear" w:pos="720"/>
          <w:tab w:val="left" w:pos="3030" w:leader="none"/>
        </w:tabs>
        <w:spacing w:lineRule="auto" w:line="360"/>
        <w:ind w:hanging="227"/>
        <w:jc w:val="both"/>
        <w:rPr/>
      </w:pPr>
      <w:r>
        <w:rPr/>
        <w:t>R: Lietuvoje taip.</w:t>
      </w:r>
    </w:p>
    <w:p>
      <w:pPr>
        <w:pStyle w:val="Normal"/>
        <w:tabs>
          <w:tab w:val="clear" w:pos="720"/>
          <w:tab w:val="left" w:pos="3030" w:leader="none"/>
        </w:tabs>
        <w:spacing w:lineRule="auto" w:line="360"/>
        <w:ind w:hanging="227"/>
        <w:jc w:val="both"/>
        <w:rPr/>
      </w:pPr>
      <w:r>
        <w:rPr/>
        <w:t>I: Lietuvoje bendrai taip, o šitoj organizacijoj?</w:t>
      </w:r>
    </w:p>
    <w:p>
      <w:pPr>
        <w:pStyle w:val="Normal"/>
        <w:tabs>
          <w:tab w:val="clear" w:pos="720"/>
          <w:tab w:val="left" w:pos="3030" w:leader="none"/>
        </w:tabs>
        <w:spacing w:lineRule="auto" w:line="360"/>
        <w:ind w:hanging="227"/>
        <w:jc w:val="both"/>
        <w:rPr/>
      </w:pPr>
      <w:r>
        <w:rPr/>
        <w:t>R: Manau irgi.</w:t>
      </w:r>
    </w:p>
    <w:p>
      <w:pPr>
        <w:pStyle w:val="Normal"/>
        <w:tabs>
          <w:tab w:val="clear" w:pos="720"/>
          <w:tab w:val="left" w:pos="3030" w:leader="none"/>
        </w:tabs>
        <w:spacing w:lineRule="auto" w:line="360"/>
        <w:ind w:hanging="227"/>
        <w:jc w:val="both"/>
        <w:rPr/>
      </w:pPr>
      <w:r>
        <w:rPr/>
        <w:t>I: Irgi? Pagrįsk.</w:t>
      </w:r>
    </w:p>
    <w:p>
      <w:pPr>
        <w:pStyle w:val="Normal"/>
        <w:tabs>
          <w:tab w:val="clear" w:pos="720"/>
          <w:tab w:val="left" w:pos="3030" w:leader="none"/>
        </w:tabs>
        <w:spacing w:lineRule="auto" w:line="360"/>
        <w:ind w:hanging="227"/>
        <w:jc w:val="both"/>
        <w:rPr/>
      </w:pPr>
      <w:r>
        <w:rPr/>
        <w:t>R: Bent jau aš, dabar bent jau galvoju apie savo studijas, nu savo studijas tęsti informacinių technologijų audite arba verslo analizės susijusios su informacinių technologijų taikymu.</w:t>
      </w:r>
    </w:p>
    <w:p>
      <w:pPr>
        <w:pStyle w:val="Normal"/>
        <w:tabs>
          <w:tab w:val="clear" w:pos="720"/>
          <w:tab w:val="left" w:pos="3030" w:leader="none"/>
        </w:tabs>
        <w:spacing w:lineRule="auto" w:line="360"/>
        <w:ind w:hanging="227"/>
        <w:jc w:val="both"/>
        <w:rPr/>
      </w:pPr>
      <w:r>
        <w:rPr/>
        <w:t>I: Mhm.</w:t>
      </w:r>
    </w:p>
    <w:p>
      <w:pPr>
        <w:pStyle w:val="Normal"/>
        <w:tabs>
          <w:tab w:val="clear" w:pos="720"/>
          <w:tab w:val="left" w:pos="3030" w:leader="none"/>
        </w:tabs>
        <w:spacing w:lineRule="auto" w:line="360"/>
        <w:ind w:hanging="227"/>
        <w:jc w:val="both"/>
        <w:rPr/>
      </w:pPr>
      <w:r>
        <w:rPr/>
        <w:t>R: Tai šitiek bent jau dabar. Dabartinė darbo specifika skiriasi nuo mano ilgalaikių tikslų.</w:t>
      </w:r>
    </w:p>
    <w:p>
      <w:pPr>
        <w:pStyle w:val="Normal"/>
        <w:tabs>
          <w:tab w:val="clear" w:pos="720"/>
          <w:tab w:val="left" w:pos="3030" w:leader="none"/>
        </w:tabs>
        <w:spacing w:lineRule="auto" w:line="360"/>
        <w:ind w:hanging="227"/>
        <w:jc w:val="both"/>
        <w:rPr/>
      </w:pPr>
      <w:r>
        <w:rPr/>
        <w:t>I: Supratau. O dabar jeigu pabaigai, ar galėtum kažkiek pakalbėti apie, bendrais bruožais, apie naudingumą formaliųjų studijų Lietuvoje. Kiek yra naudinga studijuoti, ar tai baigti, turėti kažkokį laipsnį Lietuvoje? Kiek tai turi įtakos tavo karjeros tikslams, aplamai karjerai, profesijai?</w:t>
      </w:r>
    </w:p>
    <w:p>
      <w:pPr>
        <w:pStyle w:val="Normal"/>
        <w:tabs>
          <w:tab w:val="clear" w:pos="720"/>
          <w:tab w:val="left" w:pos="3030" w:leader="none"/>
        </w:tabs>
        <w:spacing w:lineRule="auto" w:line="360"/>
        <w:ind w:hanging="227"/>
        <w:jc w:val="both"/>
        <w:rPr/>
      </w:pPr>
      <w:r>
        <w:rPr/>
        <w:t>R: Tegu atleidžia vi... ta prasme, kad sakysiu už visus. Nu tai nes čia, čia yra sakykim išimčių, bet bendrai suvokimas apie mokslą aukštąjį yra labai žemas ir visi sakykim, ir mano pavyzdys, kai yra stengiamasi po vidurinės iškarto stoti į studijas, yra akmens amžiaus. Aš tą supratau pirmam kurse, kad visiškai neverta jaunam žmogui įstoti į aukštąsias studijas, nes jisai subręsta bendrabutyje, o ne studijuodamas dalykus. Būna išimčių, kad kažkurie... kai kurie sakykim jau tuo metu studentai atranda save, kažkurioje nišoje. Tai dažniausiai genialūs žmonės, kurie sugeba aukštąją sakykim matematikos kursą išmokti per dvi savaites, kuomey natūralu, kad iš trijų tukstančių nebus tokių genijų, kad ir studijuojančių vadybą, ir ten yra taikomas aukštosios matematikos kursas. Bet... ir tai žemina pačią studijų kokybę, kadangi studentai stoja į dvidešimt specialybių iš karto realiai, o aš daugiausiai duočiau kokias penkias rinktis iš tikrųjų. Nes tuomet yra žmogus profiliuojamas, jisai turi tikrai žimoti kur stoja, o ne į dvidešimt specialybių, kad tik įstot. Ir po to įstoja žinoma ne ten kur norėjo, nes pirmieji lūkesčiai būna, kaip pasakyt, gerai neįvertinti. Nebent baigi gerais balais, tai tikrai žinai, kad tu įstosi ten kur nori, bet tokių būna vienetai. Ne visi gi baigia dešimtukais sakykim. Ir... ir kita dalis yra sakykim... šiek tiek reikėtų vidurinėse atskleisti, daugiau pradėti tokių, nežinau, įvairesnių mokslų, kad ir pačios ekonomikos. Nežinau galbūt dabar yra kažkiek ekonomikos mokslo įvesta, ar tai vadybinų kažkokių trumpų, nežinau kaip vidurinėse dabar yra. Bet tą reikėtų, kad žmogus ateidamas į universitetą, nes universiteto specialybės labai skiriasi, kad ir vadyba, ekonomika tai visiškai toli nuo vidurinio mokslo, ten istorijos, geografijos, matematikos.</w:t>
      </w:r>
    </w:p>
    <w:p>
      <w:pPr>
        <w:pStyle w:val="Normal"/>
        <w:tabs>
          <w:tab w:val="clear" w:pos="720"/>
          <w:tab w:val="left" w:pos="3030" w:leader="none"/>
        </w:tabs>
        <w:spacing w:lineRule="auto" w:line="360"/>
        <w:ind w:hanging="227"/>
        <w:jc w:val="both"/>
        <w:rPr/>
      </w:pPr>
      <w:r>
        <w:rPr/>
        <w:t xml:space="preserve">I: Mhm. Supratau. O pats turi kažkokį idealų tipą formaliųjų studijų? Ir kaip tas turėtų stojamasis kelias būti organizuotas, ar tai pačios studijos? Gal yra kažkoks idealus tipas? Ar tu galėtum jį dabar apibrėžt? </w:t>
      </w:r>
    </w:p>
    <w:p>
      <w:pPr>
        <w:pStyle w:val="Normal"/>
        <w:tabs>
          <w:tab w:val="clear" w:pos="720"/>
          <w:tab w:val="left" w:pos="3030" w:leader="none"/>
        </w:tabs>
        <w:spacing w:lineRule="auto" w:line="360"/>
        <w:ind w:hanging="227"/>
        <w:jc w:val="both"/>
        <w:rPr/>
      </w:pPr>
      <w:r>
        <w:rPr/>
        <w:t xml:space="preserve">R: E... </w:t>
      </w:r>
      <w:r>
        <w:rPr>
          <w:i/>
        </w:rPr>
        <w:t xml:space="preserve">(skamba telefonas) </w:t>
      </w:r>
      <w:r>
        <w:rPr/>
        <w:t xml:space="preserve">Pimiausiai reikėtų... daugiau profiliuotų universitetų, nes dabar visi universitetai turi vienodus praktiškai dalykus, kuriuos gali studijuoti, specialybes. Kad ir jeigu buvo teisės fakultetas, kuris dabar vadinasi Riomerio, ir aš kurį daugiau vertinu kaip teisės specialybės mokihaną, dabar pavirto belekokių studijų universitetu. Tai jau jis nebe teisės universitetas, tai reiškias ką galėdavo anksčiau, ugdyti gerus teisininkus, ar ten sakykim muitinei ar ten dar, kur yra specializacijos, jis galbūt dabar ir atlieka, bet šalia to yra visiškai nesusijus veikla. Ir nu tikiuosi kad ten studijų kokybė kažkiek gerėja, bet aš manau ilgu laikotarpiu, tai verčia studijų kokybę mažėti, kas atsitiko sakykim su Vilniaus universitetu. Kai yra prikuriama daugybė specialybių, kursų, kurie realios naudos visiškai neduoda. Aš suprantu kad universitetai ginasi sakydami, kad mes ugdome asmenybę, o ne ten kažką tokio, bet kažkokios konkrečios žinios, patirčiai turi būti duodamos. Paklauskit bet kurio natūralaus studento, kuris nestudijuoja tiksliuosius mokslus, pasakytų, kad jį po poros metų pradeda užknisti tie mokslai. </w:t>
      </w:r>
      <w:r>
        <w:rPr>
          <w:i/>
        </w:rPr>
        <w:t>(juokiasi)</w:t>
      </w:r>
    </w:p>
    <w:p>
      <w:pPr>
        <w:pStyle w:val="Normal"/>
        <w:tabs>
          <w:tab w:val="clear" w:pos="720"/>
          <w:tab w:val="left" w:pos="3030" w:leader="none"/>
        </w:tabs>
        <w:spacing w:lineRule="auto" w:line="360"/>
        <w:ind w:hanging="227"/>
        <w:jc w:val="both"/>
        <w:rPr/>
      </w:pPr>
      <w:r>
        <w:rPr/>
        <w:t>I: Supratau. Tai ką, linkiu tada sėkmės Jūsų karjeros tiksluose.</w:t>
      </w:r>
    </w:p>
    <w:p>
      <w:pPr>
        <w:pStyle w:val="Normal"/>
        <w:tabs>
          <w:tab w:val="clear" w:pos="720"/>
          <w:tab w:val="left" w:pos="3030" w:leader="none"/>
        </w:tabs>
        <w:spacing w:lineRule="auto" w:line="360"/>
        <w:ind w:hanging="227"/>
        <w:jc w:val="both"/>
        <w:rPr/>
      </w:pPr>
      <w:r>
        <w:rPr/>
        <w:t>R: Dėkui.</w:t>
      </w:r>
    </w:p>
    <w:p>
      <w:pPr>
        <w:pStyle w:val="Normal"/>
        <w:tabs>
          <w:tab w:val="clear" w:pos="720"/>
          <w:tab w:val="left" w:pos="3030" w:leader="none"/>
        </w:tabs>
        <w:spacing w:lineRule="auto" w:line="360"/>
        <w:ind w:hanging="227"/>
        <w:jc w:val="both"/>
        <w:rPr/>
      </w:pPr>
      <w:r>
        <w:rPr/>
        <w:t>I: Ir Jūsų studijose, ir tikiu kad Jūs įstosit ir užsieny ir Jums seksis labai gerai, ir ačiū labai už pokalbį.</w:t>
      </w:r>
    </w:p>
    <w:p>
      <w:pPr>
        <w:pStyle w:val="Normal"/>
        <w:tabs>
          <w:tab w:val="clear" w:pos="720"/>
          <w:tab w:val="left" w:pos="3030" w:leader="none"/>
        </w:tabs>
        <w:spacing w:lineRule="auto" w:line="360"/>
        <w:ind w:hanging="227"/>
        <w:jc w:val="both"/>
        <w:rPr/>
      </w:pPr>
      <w:r>
        <w:rPr/>
        <w:t>Dėkui Jum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ATVEJIS 9</w:t>
      </w:r>
    </w:p>
    <w:p>
      <w:pPr>
        <w:pStyle w:val="Normal"/>
        <w:spacing w:lineRule="auto" w:line="360"/>
        <w:ind w:left="180" w:hanging="180"/>
        <w:jc w:val="both"/>
        <w:rPr>
          <w:i/>
          <w:i/>
        </w:rPr>
      </w:pP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Aš norėčiau, visų pirma kad Jūs prisistatytumėte, pasakytumėt savo pareigas ir tada pradėtumėt nuo bendros įmonės charakteristikos.</w:t>
      </w:r>
    </w:p>
    <w:p>
      <w:pPr>
        <w:pStyle w:val="Normal"/>
        <w:spacing w:lineRule="auto" w:line="360"/>
        <w:ind w:hanging="227"/>
        <w:jc w:val="both"/>
        <w:rPr/>
      </w:pPr>
      <w:r>
        <w:rPr/>
        <w:t xml:space="preserve">R: Mhm. Tai aš Mantas Mulinauskas, direktorius įmonės „UAB Avakompas“. </w:t>
      </w:r>
      <w:r>
        <w:rPr>
          <w:i/>
        </w:rPr>
        <w:t>(pauzė)</w:t>
      </w:r>
    </w:p>
    <w:p>
      <w:pPr>
        <w:pStyle w:val="Normal"/>
        <w:spacing w:lineRule="auto" w:line="360"/>
        <w:ind w:hanging="227"/>
        <w:jc w:val="both"/>
        <w:rPr/>
      </w:pPr>
      <w:r>
        <w:rPr/>
        <w:t>I: Tai bendra įmonės kokia būtų charakteristika. Mane domina labiau pagrindinė įmonės veikla, kuom užsiimat. Galima būtų pradėti nuo to, kaip ji buvo įkurta, kas įkūrėjai, kaip plėtojosi ir...</w:t>
      </w:r>
    </w:p>
    <w:p>
      <w:pPr>
        <w:pStyle w:val="Normal"/>
        <w:spacing w:lineRule="auto" w:line="360"/>
        <w:ind w:hanging="227"/>
        <w:jc w:val="both"/>
        <w:rPr/>
      </w:pPr>
      <w:r>
        <w:rPr/>
        <w:t>R: Nu įkurta jinai trečių metų pavasario vidury. A... tuomet įkūrėjas esu aš pats. Reiškiasi pagrindinė veikla, tai verslo apskaitos, arba buhalterinės apskaitos programinės įrangos diegimas verslo sektoriuj. Toliau programinės įrangos, buhalterinės apskaitos, biudžeto valdymo, reiškiasi diegimas biudžetinėse įstaigose. Vat toliau tai pradžioje mes atstovavome vieną Lietuvos kompaniją, kurios produktus diegėme. Toliau galvojame patys sukurti savo produktą. Vieną esame sukūrę. Jisai skirtas biudžeto sektoriui, ten suvestinės atskaitomybės formavimas, o verslo sektoriui mes pasirinkome kitą partnerį, kurio, kurio reiškiasi programa ir įrankių paketas leidžia nepriklausomai dirbti nuo pagrindinio gamintojo, t.y. patiem daryti įvairiausius papildymus, išvystymus, pritaikymus kliento poreikiams. Vat tai dėl to įmonė plėtėsi, reikėjo programuotojų, reikėjo papildomai diegėjų ir mes galima sakyti dabar patys kuriame arba nuo nulio, arba paėmę kažkokį tai branduolį, reiškiasi jį vystome Lietuvos verslo sektoriui, jeigu tiksliai, tai prekybinėms įmonėms. Turime sprendimus susijusius reiškias ne tik su ta paprastąja buhalterija, bet ir, bet ir su valdymu, su reiškiasi... su tiekimo grandinės valdymu, su užsakymo valdymu, su... su biudžetavimu, su santykių su klientais valdymu. Vat, tai dabar tuo ir užsiimame.</w:t>
      </w:r>
    </w:p>
    <w:p>
      <w:pPr>
        <w:pStyle w:val="Normal"/>
        <w:spacing w:lineRule="auto" w:line="360"/>
        <w:ind w:hanging="227"/>
        <w:jc w:val="both"/>
        <w:rPr/>
      </w:pPr>
      <w:r>
        <w:rPr/>
        <w:t>I: Mhm. Tai dabar ta informacija mane domina tokia, jinai tiesiog ataskaitai, pagal tas visas statistines veiklos rūšis Jūs save priskiriate prie kokios?</w:t>
      </w:r>
    </w:p>
    <w:p>
      <w:pPr>
        <w:pStyle w:val="Normal"/>
        <w:spacing w:lineRule="auto" w:line="360"/>
        <w:ind w:hanging="227"/>
        <w:jc w:val="both"/>
        <w:rPr/>
      </w:pPr>
      <w:r>
        <w:rPr/>
        <w:t>R: Anksčiau buvo pagal seną EVRK tai buvo kompiuteriai ir su jais susijusi veikla. Dabar šiek tiek kitaip skamba, aš tiksliai taip nepasakysiu mintinai, bet kažkas artimo, tai būtų kompiuteriai, programinė, taikomoji programinė įranga.</w:t>
      </w:r>
    </w:p>
    <w:p>
      <w:pPr>
        <w:pStyle w:val="Normal"/>
        <w:spacing w:lineRule="auto" w:line="360"/>
        <w:ind w:hanging="227"/>
        <w:jc w:val="both"/>
        <w:rPr/>
      </w:pPr>
      <w:r>
        <w:rPr/>
        <w:t>I: Į tai įeina ir gamyba? Tai yra kūrimas.</w:t>
      </w:r>
    </w:p>
    <w:p>
      <w:pPr>
        <w:pStyle w:val="Normal"/>
        <w:spacing w:lineRule="auto" w:line="360"/>
        <w:ind w:hanging="227"/>
        <w:jc w:val="both"/>
        <w:rPr/>
      </w:pPr>
      <w:r>
        <w:rPr/>
        <w:t>R: Taip. Įeina ir gamyba, taip.</w:t>
      </w:r>
    </w:p>
    <w:p>
      <w:pPr>
        <w:pStyle w:val="Normal"/>
        <w:spacing w:lineRule="auto" w:line="360"/>
        <w:ind w:hanging="227"/>
        <w:jc w:val="both"/>
        <w:rPr/>
      </w:pPr>
      <w:r>
        <w:rPr/>
        <w:t>I: Mhm. Tai dar norėčiau išgirsti tada porą žodžių apie pagrindinius konkurentus ir taipogi apie tai su kokiomis įmonėmis Jūs labiausiai dirbat, su privačiu sektoriumi ar valstybės.</w:t>
      </w:r>
    </w:p>
    <w:p>
      <w:pPr>
        <w:pStyle w:val="Normal"/>
        <w:spacing w:lineRule="auto" w:line="360"/>
        <w:ind w:hanging="227"/>
        <w:jc w:val="both"/>
        <w:rPr/>
      </w:pPr>
      <w:r>
        <w:rPr/>
        <w:t>R: Mhm. Na kas liečia konkurentus, tai galbūt čia tiesiog pavadinti panašaus tipo įmones, veikiančias Lietuvoje.</w:t>
      </w:r>
    </w:p>
    <w:p>
      <w:pPr>
        <w:pStyle w:val="Normal"/>
        <w:spacing w:lineRule="auto" w:line="360"/>
        <w:ind w:hanging="227"/>
        <w:jc w:val="both"/>
        <w:rPr/>
      </w:pPr>
      <w:r>
        <w:rPr/>
        <w:t>I: Taip.</w:t>
      </w:r>
    </w:p>
    <w:p>
      <w:pPr>
        <w:pStyle w:val="Normal"/>
        <w:spacing w:lineRule="auto" w:line="360"/>
        <w:ind w:hanging="227"/>
        <w:jc w:val="both"/>
        <w:rPr/>
      </w:pPr>
      <w:r>
        <w:rPr/>
        <w:t>R: Tai Jų yra, nežinau, matyt virš dvidešimt, kažkada statistiką žiūrėjome. Kurie gi iš jų yra ten pagrindiniai mūsų konkurentai sunku pasakyti. Vat bet tai yra visos Lietuvos kompanijos, kuriančios tokius sprendimus: tai ir Labbis, ir Prototechnika, ir Rivilė, ir Pragma, toliau visi tie, kurie atstovauja Navision‘ą Lietuvoje, tai Alna, Sonex‘as, New Vision‘as, na vat...</w:t>
      </w:r>
    </w:p>
    <w:p>
      <w:pPr>
        <w:pStyle w:val="Normal"/>
        <w:spacing w:lineRule="auto" w:line="360"/>
        <w:ind w:hanging="227"/>
        <w:jc w:val="both"/>
        <w:rPr/>
      </w:pPr>
      <w:r>
        <w:rPr/>
        <w:t>I: Aš tikiu kad Jūs kažkiek esate lankstesni negu Alna (...), nes ten branduolys jau didesnis ir darbuotojų daugiau ar...</w:t>
      </w:r>
    </w:p>
    <w:p>
      <w:pPr>
        <w:pStyle w:val="Normal"/>
        <w:spacing w:lineRule="auto" w:line="360"/>
        <w:ind w:hanging="227"/>
        <w:jc w:val="both"/>
        <w:rPr/>
      </w:pPr>
      <w:r>
        <w:rPr/>
        <w:t>R: Nu dabar dėl to lankstumo. Lankstumas čia...e... Na visų pirma, visų pirma tai matyt Alna užėmė tokį segmentą ir juos domina tiktai tokie didesni projektai. Tai vat kada mes... O pas mus ne vien dideli projektai, pas mus yra ir didesnių projektų ir mes kai kuriuose didesniuose projektuose varžėmės su jias, vat... tai... Tam tikra prasme jie yra konkurentai, bet tiktai dideliuose projektuose. Tai dabar dėl to lankstumo, kaip gi sakykime, tai vat mažuose projektuose jie faktiškai tiesiog matyt nelabai.. ir nelabai kišasi, o dėl lankstumo dideliuose projektuose... tai sunku pasakyti. Na mes aišku, kadangi esame... esame, na palyginus pavyzdžiui su Alna, jauna įmonė, neturime... neturime tokių rekomendacijų arba tokių projektų įvykdytų, įgyvendintų, kaip jie, tai žinoma, kad mes negalime siūlyti lygiai tokių pačių sąlygų, kaip Alna, nes klientas tiesiog pasirinks juos, nes patirtis didesnė, tai šiuo požiūriu mes kažkaip tai stengiamės kažkokių savitų pliusų pasakyti, tai... Nesinorėtų sakyti, kad kaina tas yra pliusas, bet matyt tas irgi ne paskutinis veiksnys. O toliau aišku mes mes... mes turime priemones, kuriomis galime labai nesudėtingai prisitaikyti prie kliento poreikių ir tą darome.</w:t>
      </w:r>
    </w:p>
    <w:p>
      <w:pPr>
        <w:pStyle w:val="Normal"/>
        <w:spacing w:lineRule="auto" w:line="360"/>
        <w:ind w:hanging="227"/>
        <w:jc w:val="both"/>
        <w:rPr/>
      </w:pPr>
      <w:r>
        <w:rPr/>
        <w:t>I: Tai viskas tai iš esmės yra apie verslo strategiją. Tai ar Jūs ją turite kažkokią konkretesnę? Ar taikote tiesiog tokio gyvenimiško pobūdžio taikomąsias žinias.</w:t>
      </w:r>
    </w:p>
    <w:p>
      <w:pPr>
        <w:pStyle w:val="Normal"/>
        <w:spacing w:lineRule="auto" w:line="360"/>
        <w:ind w:hanging="227"/>
        <w:jc w:val="both"/>
        <w:rPr/>
      </w:pPr>
      <w:r>
        <w:rPr/>
        <w:t>R: Matote kaip verslo strategija, tai yra susiję su prekyba.</w:t>
      </w:r>
    </w:p>
    <w:p>
      <w:pPr>
        <w:pStyle w:val="Normal"/>
        <w:spacing w:lineRule="auto" w:line="360"/>
        <w:ind w:hanging="227"/>
        <w:jc w:val="both"/>
        <w:rPr/>
      </w:pPr>
      <w:r>
        <w:rPr/>
        <w:t>I: Mhm.</w:t>
      </w:r>
    </w:p>
    <w:p>
      <w:pPr>
        <w:pStyle w:val="Normal"/>
        <w:spacing w:lineRule="auto" w:line="360"/>
        <w:ind w:hanging="227"/>
        <w:jc w:val="both"/>
        <w:rPr/>
      </w:pPr>
      <w:r>
        <w:rPr/>
        <w:t>R: Tai pavyzdžiui, pavyzdžiui įmonė ketina automatizuoti savo mažmeninį tinklą, kuris nėra automatizuotas. Arba įmonė nori reiškiasi santykių su klientais labiau automatizuoti, t.y. sekti ir ir ir kaipti informaciją, o po to tos informacijos pagrindu daryti kažkokius tai sprendimus. Ar tai nori efektyviai planuoti tiekimus, t.y. kad jų netrūktų, nebūtų per daug. Ar tai nori kažkokią sudėtingą kainodarą pritaikyti savo klientams. Tai... paprastai yra viena iš tokių sričių, kuri opi yra klientui, kurios, sakykime, esama naudojama sistema negali pasiūlyti, dėl to jie pradeda žvalgytis. Taip kad visiškai nauja įmonė ir absoliučiai visą verslo strategiją kurti, tai to nėra. Paprastai įmonė tiesiog sako: „Vat mes veikianti įmonė ir esame pribrendę vat tokio tai dalyko automatizuoti, labiau valdyti ir esamomis priemonėmis to negalime padaryti. Kaip jūs galėtumėte padėti?“ Tai mes jau pristatome technologinius sprendimus, deriname su klientu ir papildymus išvystymus, na ir darom diegimus.</w:t>
      </w:r>
    </w:p>
    <w:p>
      <w:pPr>
        <w:pStyle w:val="Normal"/>
        <w:spacing w:lineRule="auto" w:line="360"/>
        <w:ind w:hanging="227"/>
        <w:jc w:val="both"/>
        <w:rPr/>
      </w:pPr>
      <w:r>
        <w:rPr/>
        <w:t>I: Mhm. O kas liečia dabartinę situaciją, pavyzdžiui rinkoje. Ar egzistuoja Jūsų verslui kažkokie iššūkiai dabartiniai, susiję su ta (...) ar tai rinkos situacija?</w:t>
      </w:r>
    </w:p>
    <w:p>
      <w:pPr>
        <w:pStyle w:val="Normal"/>
        <w:spacing w:lineRule="auto" w:line="360"/>
        <w:ind w:hanging="227"/>
        <w:jc w:val="both"/>
        <w:rPr/>
      </w:pPr>
      <w:r>
        <w:rPr/>
        <w:t>R: Na tokios analizės nedarėme. Intuityviai ką aš galiu pasakyti, tai kad jaučiasi jog skolininkų daugėja. Tai vat sakykim...</w:t>
      </w:r>
    </w:p>
    <w:p>
      <w:pPr>
        <w:pStyle w:val="Normal"/>
        <w:spacing w:lineRule="auto" w:line="360"/>
        <w:ind w:hanging="227"/>
        <w:jc w:val="both"/>
        <w:rPr/>
      </w:pPr>
      <w:r>
        <w:rPr/>
        <w:t xml:space="preserve">I: Jūsų? </w:t>
      </w:r>
    </w:p>
    <w:p>
      <w:pPr>
        <w:pStyle w:val="Normal"/>
        <w:spacing w:lineRule="auto" w:line="360"/>
        <w:ind w:hanging="227"/>
        <w:jc w:val="both"/>
        <w:rPr/>
      </w:pPr>
      <w:r>
        <w:rPr/>
        <w:t>R: Taip. Tai... Nu taip kas liečia mūsų įmonę, klientų... mūsų klientai reškiasi kaip... Kaip mes jaučiame tą poveikį per mūsų klientų reškiasi prizmę. Tai vat įsiskolinimas, ar ne? Toliau galbūt, galbūt toksai aktyvumas sumažėjas paieškai sistemų. Nors na vėlgi sakau, čia kažkokio tyrimo nedarėme, taip vienareikšmiškai pasakyti negalime.</w:t>
      </w:r>
    </w:p>
    <w:p>
      <w:pPr>
        <w:pStyle w:val="Normal"/>
        <w:spacing w:lineRule="auto" w:line="360"/>
        <w:ind w:hanging="227"/>
        <w:jc w:val="both"/>
        <w:rPr/>
      </w:pPr>
      <w:r>
        <w:rPr/>
        <w:t>I: Taip, taip, taip viskas gerai.</w:t>
      </w:r>
    </w:p>
    <w:p>
      <w:pPr>
        <w:pStyle w:val="Normal"/>
        <w:spacing w:lineRule="auto" w:line="360"/>
        <w:ind w:hanging="227"/>
        <w:jc w:val="both"/>
        <w:rPr/>
      </w:pPr>
      <w:r>
        <w:rPr/>
        <w:t>R: O klientų ratas, ar jisai sumažėjo, padidėjo, išlieka toje pačioje vietoje?</w:t>
      </w:r>
    </w:p>
    <w:p>
      <w:pPr>
        <w:pStyle w:val="Normal"/>
        <w:spacing w:lineRule="auto" w:line="360"/>
        <w:ind w:hanging="227"/>
        <w:jc w:val="both"/>
        <w:rPr/>
      </w:pPr>
      <w:r>
        <w:rPr/>
        <w:t>I: Klientų ratas pas mus nėra didelis. Jis po truputį auga.</w:t>
      </w:r>
    </w:p>
    <w:p>
      <w:pPr>
        <w:pStyle w:val="Normal"/>
        <w:spacing w:lineRule="auto" w:line="360"/>
        <w:ind w:hanging="227"/>
        <w:jc w:val="both"/>
        <w:rPr/>
      </w:pPr>
      <w:r>
        <w:rPr/>
        <w:t>R: Bet po truputi.</w:t>
      </w:r>
    </w:p>
    <w:p>
      <w:pPr>
        <w:pStyle w:val="Normal"/>
        <w:spacing w:lineRule="auto" w:line="360"/>
        <w:ind w:hanging="227"/>
        <w:jc w:val="both"/>
        <w:rPr/>
      </w:pPr>
      <w:r>
        <w:rPr/>
        <w:t>I: Po truputi auga. Na taip, taip, taip. Jisai faktiškai čia šitoj srity, jeigu jau klientas nusiperka programinę įrangą, tai jisai apmoko darbuotojus, savo veiklos procesus reiškiasi paremia tais programiniais produktais. Tai nėra taip, kad jis po kažkokio trumpo laiko galėtų atsisakyt, tiesiog per didelė prabanga jam būtų. Tai faktiškai, jeigu jau yra klientas, tai jisai yra pastovus bent trim metam. Tai dėl to tas, tas ratas didėja.</w:t>
      </w:r>
    </w:p>
    <w:p>
      <w:pPr>
        <w:pStyle w:val="Normal"/>
        <w:spacing w:lineRule="auto" w:line="360"/>
        <w:ind w:hanging="227"/>
        <w:jc w:val="both"/>
        <w:rPr/>
      </w:pPr>
      <w:r>
        <w:rPr/>
        <w:t>I: Dabar norėčiau pereiti prie mūsų susitikimo tikslo, tai personalo vadybos Jūsų įmonėje. Nu gal tai skamba kiek aukštai, bet vis tiek Jūs užsiimate tais klausimais, Jūs sprendžiat tuos klausimus, kurie susiję su personalu. Tai ar egzistuoja Jūsų kompanijoje toks atskiras padalinys, ar tai skyrius, kaip personalo skyrius?</w:t>
      </w:r>
    </w:p>
    <w:p>
      <w:pPr>
        <w:pStyle w:val="Normal"/>
        <w:spacing w:lineRule="auto" w:line="360"/>
        <w:ind w:hanging="227"/>
        <w:jc w:val="both"/>
        <w:rPr/>
      </w:pPr>
      <w:r>
        <w:rPr/>
        <w:t>R: Ne.</w:t>
      </w:r>
    </w:p>
    <w:p>
      <w:pPr>
        <w:pStyle w:val="Normal"/>
        <w:spacing w:lineRule="auto" w:line="360"/>
        <w:ind w:hanging="227"/>
        <w:jc w:val="both"/>
        <w:rPr/>
      </w:pPr>
      <w:r>
        <w:rPr/>
        <w:t>I: Ir tada Jūs sprendžiate klausimus susijusius su personalu, ar kas sprendžia juos?</w:t>
      </w:r>
    </w:p>
    <w:p>
      <w:pPr>
        <w:pStyle w:val="Normal"/>
        <w:spacing w:lineRule="auto" w:line="360"/>
        <w:ind w:hanging="227"/>
        <w:jc w:val="both"/>
        <w:rPr/>
      </w:pPr>
      <w:r>
        <w:rPr/>
        <w:t>R: Galutinį sprendimą priimu aš. Mhm... Kolegų pagalbos aš prašau tiktai sakykim patalpinant skelbimus kažkur tai, galbūt tokią preliminarią atranką vykdant, dėl ten, dėl išsilavinimo, dėl darbo patirties. Toliau labiausiai, sakykim, labiausiai patikę iš iš gyvenimo aprašymo, iš rekomendacijų, reiškiasi, darbuotojai, jie kviečiami pokalbiui. Na ir tiesiog pokalbio metu vėlgi vėlgi vertinamas darbuotojas, dar kartelį, jo, kaip pasakyti, bendrasis išsilavinimas, darbinė patirtis. Labai svarbu yra pajausti, išsiaiškinti ar iš tikrųjų tas darbuotojas norėtų dirbti tokį darbą, kuris jam yra siūlomas. Vat, na ir tokiu būdu ir vyksta atranka. Em... dar dar yra, kadangi betkokiu atveju šita, šita verslo šaka, kalbu apie mūsų įmonę, apie giminingas įmones, e... Tų įmonių skaičius nėra didelis. Vistiek iš darbo patirties yra pažystamų vienokių ar kitokių, tai yra ir specialistų skaičius yra pakankamai ribotas, tai dar vienas vienas iš iš darbuotojų... Na gal negalima pavadinti paieškos būdų, bet tiesiog vat per pažintis, per pažintis ir patys darbuotojai, jie dirbdami panašioje įmonėje, matyt visų pirma siunčia siunčia informaciją apie save giminingoms įmonėms, t.y. kur jo darbo patirtis reiškiasi būtų įvertinta. Tai... tai aišku tokiems darbuotojams paprastai paprastai pirmenybė, nes mūsų mūsų mūsų versle darbo patirtis labai svarbi.</w:t>
      </w:r>
    </w:p>
    <w:p>
      <w:pPr>
        <w:pStyle w:val="Normal"/>
        <w:spacing w:lineRule="auto" w:line="360"/>
        <w:ind w:hanging="227"/>
        <w:jc w:val="both"/>
        <w:rPr/>
      </w:pPr>
      <w:r>
        <w:rPr/>
        <w:t>I: Tai dabar Jūs kalbėjote apie tą pradinį etapą, t.y. personalo paieška. O kaip jeigu mes paliesime tuos klausimus, kurie susiję jau personalo em... karjeros eiga sakykim šitoje kompanijoje. Tai vėlgi...</w:t>
      </w:r>
    </w:p>
    <w:p>
      <w:pPr>
        <w:pStyle w:val="Normal"/>
        <w:spacing w:lineRule="auto" w:line="360"/>
        <w:ind w:hanging="227"/>
        <w:jc w:val="both"/>
        <w:rPr/>
      </w:pPr>
      <w:r>
        <w:rPr/>
        <w:t>R: Čia vėlgi, kadangi kolektyvas nedidelis, tai tą, sakykime, tą m... skirtingų darbuotojų arba bendrai paėmus kolektyvo, kolektyvo nuotaikos, kažkokie tai norai, ar ar... jie jaučiami. Tai specialios strategijos nėra, tiesiog tiesiog pagal situaciją aš, kaip darbdavys šiuo atveju, aišku stengiuosi sudaryti ir darbo sąlygas palankias, ir reškiasi ir atlyginimą pagal išgales aišku, didinti reguliariai. Na sakykime, kokie papildomi, papildomi reiškiasi motyvavimo... Nežinau. Sporto klubai ir... na tiesiog nėra kažkokios tai taisyklės.</w:t>
      </w:r>
    </w:p>
    <w:p>
      <w:pPr>
        <w:pStyle w:val="Normal"/>
        <w:spacing w:lineRule="auto" w:line="360"/>
        <w:ind w:hanging="227"/>
        <w:jc w:val="both"/>
        <w:rPr/>
      </w:pPr>
      <w:r>
        <w:rPr/>
        <w:t>I: Mhm.</w:t>
      </w:r>
    </w:p>
    <w:p>
      <w:pPr>
        <w:pStyle w:val="Normal"/>
        <w:spacing w:lineRule="auto" w:line="360"/>
        <w:ind w:hanging="227"/>
        <w:jc w:val="both"/>
        <w:rPr/>
      </w:pPr>
      <w:r>
        <w:rPr/>
        <w:t>R: Tiesiog jaučiasi pagal darbuotojų nuotaikas ko norėtų. Sakykime, kaikuriems darbuotojams buvo pasiūlyti automobiliai. Va... na įvairiai įvairiai.</w:t>
      </w:r>
    </w:p>
    <w:p>
      <w:pPr>
        <w:pStyle w:val="Normal"/>
        <w:spacing w:lineRule="auto" w:line="360"/>
        <w:ind w:hanging="227"/>
        <w:jc w:val="both"/>
        <w:rPr/>
      </w:pPr>
      <w:r>
        <w:rPr/>
        <w:t>I: Mhm.</w:t>
      </w:r>
    </w:p>
    <w:p>
      <w:pPr>
        <w:pStyle w:val="Normal"/>
        <w:spacing w:lineRule="auto" w:line="360"/>
        <w:ind w:hanging="227"/>
        <w:jc w:val="both"/>
        <w:rPr/>
      </w:pPr>
      <w:r>
        <w:rPr/>
        <w:t>R: Nėra aiškios stgrategijos. Tiesiog kol kolektyvas mažas, tas viskas puikiai jaučiasi...</w:t>
      </w:r>
    </w:p>
    <w:p>
      <w:pPr>
        <w:pStyle w:val="Normal"/>
        <w:spacing w:lineRule="auto" w:line="360"/>
        <w:ind w:hanging="227"/>
        <w:jc w:val="both"/>
        <w:rPr/>
      </w:pPr>
      <w:r>
        <w:rPr/>
        <w:t>I: Sakėte vienuolika žmonių?</w:t>
      </w:r>
    </w:p>
    <w:p>
      <w:pPr>
        <w:pStyle w:val="Normal"/>
        <w:spacing w:lineRule="auto" w:line="360"/>
        <w:ind w:hanging="227"/>
        <w:jc w:val="both"/>
        <w:rPr/>
      </w:pPr>
      <w:r>
        <w:rPr/>
        <w:t>R: Taip.</w:t>
      </w:r>
    </w:p>
    <w:p>
      <w:pPr>
        <w:pStyle w:val="Normal"/>
        <w:spacing w:lineRule="auto" w:line="360"/>
        <w:ind w:hanging="227"/>
        <w:jc w:val="both"/>
        <w:rPr/>
      </w:pPr>
      <w:r>
        <w:rPr/>
        <w:t>I: Dabar labai įdomu būtų dar sužinoti, kai siunčiamas rekomendacinis laiškas ar sakykime CV, Jūs sakėte, labiausiai patikusieji patenka į atranką, jau t.y. į pokalbio etapą. Tai kokie tie būtų kriterijai, į kurios atsižvelgiate turėdami CV, rekomendacinį laišką?</w:t>
      </w:r>
    </w:p>
    <w:p>
      <w:pPr>
        <w:pStyle w:val="Normal"/>
        <w:spacing w:lineRule="auto" w:line="360"/>
        <w:ind w:hanging="227"/>
        <w:jc w:val="both"/>
        <w:rPr/>
      </w:pPr>
      <w:r>
        <w:rPr/>
        <w:t>R: Darbo patirtis.</w:t>
      </w:r>
    </w:p>
    <w:p>
      <w:pPr>
        <w:pStyle w:val="Normal"/>
        <w:spacing w:lineRule="auto" w:line="360"/>
        <w:ind w:hanging="227"/>
        <w:jc w:val="both"/>
        <w:rPr/>
      </w:pPr>
      <w:r>
        <w:rPr/>
        <w:t>I: Mhm.</w:t>
      </w:r>
    </w:p>
    <w:p>
      <w:pPr>
        <w:pStyle w:val="Normal"/>
        <w:spacing w:lineRule="auto" w:line="360"/>
        <w:ind w:hanging="227"/>
        <w:jc w:val="both"/>
        <w:rPr/>
      </w:pPr>
      <w:r>
        <w:rPr/>
        <w:t>R: Vienas iš svarbiausių kriterijų. Toliau išsilavinimas. Ir išsilavinimas čia... Na faktiškai savaime suprantama, kad aukštasis, bet būtent jeigu mes imam, pas mus specialistai yra pagrinde tai yra programuotojai ir sistemų analitikai. Tai tai išsilavinimas turėtų būti arba ekonominis, finansinis arba arba IT. Jeigu programuotojų tai: IT išsilavinimas, programavimas, sistemų architektūra, na ten įvairūs, bet bet kokiu atveju tampriai susiję su IT. O sistemų analitikams tai faktiškai jau būtų prioritetas ekonominės žinios, o kaip privalumas tada būtų IT, ir atvirkščiai, programuotojams - IT, o kaip privalumas būtų ekonominės kažkokios žinios, patirtis.</w:t>
      </w:r>
    </w:p>
    <w:p>
      <w:pPr>
        <w:pStyle w:val="Normal"/>
        <w:spacing w:lineRule="auto" w:line="360"/>
        <w:ind w:hanging="227"/>
        <w:jc w:val="both"/>
        <w:rPr/>
      </w:pPr>
      <w:r>
        <w:rPr/>
        <w:t>I: O kiek svarbu kad jie turėtų tokį išsilavinimą, ar tai yra svarbu, nes kartais sako, kad žmogus neturintis išsilavinimo, bet pasižymintis gebėjimais yra yra nesugadintas tų žinių, kurias gaudavo ar gauna žmonės universitete, ir jį galima išauginti. Ar tokie...</w:t>
      </w:r>
    </w:p>
    <w:p>
      <w:pPr>
        <w:pStyle w:val="Normal"/>
        <w:spacing w:lineRule="auto" w:line="360"/>
        <w:ind w:hanging="227"/>
        <w:jc w:val="both"/>
        <w:rPr/>
      </w:pPr>
      <w:r>
        <w:rPr/>
        <w:t xml:space="preserve">R: Mhm... </w:t>
      </w:r>
    </w:p>
    <w:p>
      <w:pPr>
        <w:pStyle w:val="Normal"/>
        <w:spacing w:lineRule="auto" w:line="360"/>
        <w:ind w:hanging="227"/>
        <w:jc w:val="both"/>
        <w:rPr/>
      </w:pPr>
      <w:r>
        <w:rPr/>
        <w:t>I: Ar vis dėlto...</w:t>
      </w:r>
    </w:p>
    <w:p>
      <w:pPr>
        <w:pStyle w:val="Normal"/>
        <w:spacing w:lineRule="auto" w:line="360"/>
        <w:ind w:hanging="227"/>
        <w:jc w:val="both"/>
        <w:rPr/>
      </w:pPr>
      <w:r>
        <w:rPr/>
        <w:t>R: Vėl gi vėl gi griežtai į tai nežiūrima. Tiesiog jeigu kitos sąlygos yra vienodos, tai turint omeny, jeigu ir tas ir tas, na jeigu vienas ir kitas neturi darbo patirties, tačiau vienas yra su aukštuoju išsilavinimu, o kitas sakykim su, na aš net nežinau, su aukštesniuoju, arba išvis be išsilavinimo, na tai visų pirma matyt į pokalbį bus pakviestas su aukštuoju išsilavinimu žmogus. Vat bet bet, kaip pasakyti, nėra taip, kad iškarto būtų atmestos tos CV. Kaip aš sakiau darbo patirtis, kažkokias tai, kažkoks motyvacinis aprašymas žmogaus svarbu, svarbu vat suprasti, perprasti ar tiesiog žmogus išsiuntė įvairiems darbdaviams reiškiasi tiesiog savo CV ir bet koks darbas tinka, ar būtent jį domina šitas konkretus darbas. Šitas irgi svarbu yra, tą išsiaiškinti, pajausti ir tai yra didelis pliusas. Tiesiog kalbant apie išsilavinimą, turiu omeny, kad kada kitos sąlygos lygios.</w:t>
      </w:r>
    </w:p>
    <w:p>
      <w:pPr>
        <w:pStyle w:val="Normal"/>
        <w:spacing w:lineRule="auto" w:line="360"/>
        <w:ind w:hanging="227"/>
        <w:jc w:val="both"/>
        <w:rPr/>
      </w:pPr>
      <w:r>
        <w:rPr/>
        <w:t xml:space="preserve">I: Kokie egzistuoja kiti personalo vadybos sakykim uždaviniai, kuriuos Jūs matote kaip įmonės vadovas Jūsų kompanijoje? </w:t>
      </w:r>
      <w:r>
        <w:rPr>
          <w:i/>
        </w:rPr>
        <w:t>(pauzė)</w:t>
      </w:r>
    </w:p>
    <w:p>
      <w:pPr>
        <w:pStyle w:val="Normal"/>
        <w:spacing w:lineRule="auto" w:line="360"/>
        <w:ind w:hanging="227"/>
        <w:jc w:val="both"/>
        <w:rPr/>
      </w:pPr>
      <w:r>
        <w:rPr/>
        <w:t>R: Mh... na... Aš net nežinau ar personalo, bet aš, kaip įmonės vadovas sieksiu sekančiais metais diegti kokybės standartą ISO, tai yra... galbūt čia nesusiję su pačio darbuotojo nauda, galbūt čia daugiau susiję su su su nauda įmonei ir ir vadovui, t.y. kad tie procesai vykstantys įmonėje, jie būtų labiau reglamentuoti, nes bet kokiu atveju tas kolektyvas keičiasi, jisai nėra užfiksuotas, jisai matyt palaipsniui didės. Kuo toliau, va tuo sunkiau bus suvaldyti, be kažkokių aiškių taisyklių, be aiškios strategijos tą kolektyvą, dėl to tam tikras vidaus, darbo tvarkos, reiškiasi korespondencijos ir ir ir... ir kitus dalykus, santykius tarp darbuotojų, su klientais, su vadovybe juos reikės reglamentuoti, ko nėra šiai dienai, kas yra taip tiesiog palikta savieigai. Vėlgi pabrėžiant, kol yra nedidelis kolektyvas, kol mes galime bendrauti tiesiog.</w:t>
      </w:r>
    </w:p>
    <w:p>
      <w:pPr>
        <w:pStyle w:val="Normal"/>
        <w:spacing w:lineRule="auto" w:line="360"/>
        <w:ind w:hanging="227"/>
        <w:jc w:val="both"/>
        <w:rPr/>
      </w:pPr>
      <w:r>
        <w:rPr/>
        <w:t>I: Nuo pat įmonės įkūrimo Jūs matote tokį didėjimą pastovų kolektyvo? Ar jis tam tikram laike buvo vienodas ar ...</w:t>
      </w:r>
    </w:p>
    <w:p>
      <w:pPr>
        <w:pStyle w:val="Normal"/>
        <w:spacing w:lineRule="auto" w:line="360"/>
        <w:ind w:hanging="227"/>
        <w:jc w:val="both"/>
        <w:rPr/>
      </w:pPr>
      <w:r>
        <w:rPr/>
        <w:t>R: Šiai dienai. Kaip dar kartelį?</w:t>
      </w:r>
    </w:p>
    <w:p>
      <w:pPr>
        <w:pStyle w:val="Normal"/>
        <w:spacing w:lineRule="auto" w:line="360"/>
        <w:ind w:hanging="227"/>
        <w:jc w:val="both"/>
        <w:rPr/>
      </w:pPr>
      <w:r>
        <w:rPr/>
        <w:t>I: Ar ar darbuotojų skaičius jis nuolat auga ar stabilus buvo tam tikru momentu?</w:t>
      </w:r>
    </w:p>
    <w:p>
      <w:pPr>
        <w:pStyle w:val="Normal"/>
        <w:spacing w:lineRule="auto" w:line="360"/>
        <w:ind w:hanging="227"/>
        <w:jc w:val="both"/>
        <w:rPr/>
      </w:pPr>
      <w:r>
        <w:rPr/>
        <w:t>R: Mhm..</w:t>
      </w:r>
    </w:p>
    <w:p>
      <w:pPr>
        <w:pStyle w:val="Normal"/>
        <w:spacing w:lineRule="auto" w:line="360"/>
        <w:ind w:hanging="227"/>
        <w:jc w:val="both"/>
        <w:rPr/>
      </w:pPr>
      <w:r>
        <w:rPr/>
        <w:t>I: Jūs...</w:t>
      </w:r>
    </w:p>
    <w:p>
      <w:pPr>
        <w:pStyle w:val="Normal"/>
        <w:spacing w:lineRule="auto" w:line="360"/>
        <w:ind w:hanging="227"/>
        <w:jc w:val="both"/>
        <w:rPr/>
      </w:pPr>
      <w:r>
        <w:rPr/>
        <w:t>R: Jeigu tą laikotarpį paimti, kaip sakykime metus ar bent jau kaip pusmetį, tai jis tai jis po truputį auga, tuose tuose intervaluose.</w:t>
      </w:r>
    </w:p>
    <w:p>
      <w:pPr>
        <w:pStyle w:val="Normal"/>
        <w:spacing w:lineRule="auto" w:line="360"/>
        <w:ind w:hanging="227"/>
        <w:jc w:val="both"/>
        <w:rPr/>
      </w:pPr>
      <w:r>
        <w:rPr/>
        <w:t>I: Mhm.</w:t>
      </w:r>
    </w:p>
    <w:p>
      <w:pPr>
        <w:pStyle w:val="Normal"/>
        <w:spacing w:lineRule="auto" w:line="360"/>
        <w:ind w:hanging="227"/>
        <w:jc w:val="both"/>
        <w:rPr/>
      </w:pPr>
      <w:r>
        <w:rPr/>
        <w:t>R: Po truputį auga. Žinoma vienu vienu metu reiškaisi... sakykime vienu laiko intervalu jeigu paimti metus ar pusmetį gali būti vienas naujas žmogus, kitu du, galbūt vienam iš įmonės gyvavimo laikotarpių išvis padidėjimo nebuvo, bet betuokiu atveju, tendencija jinai yra didėti. Ir šitoje vietoje, tą didėjimą... tas didėjimas reikalingas iki tam tikro laipsnio, užtikrinant stabilumą įmonės, nes faktiškai kuo mažiau žmonių, tuo įmonė labiau priklausoma, arba pažeidžiama nuo, kaip sakykime... darbuotojui išėjus arba arba nuo darbuotojų kaitos, tai šiuo požiūriu truputėli ir sustiprinti, sakykime, kad būtų tarpusavyje pavaduojančių ir... tai nu vat.</w:t>
      </w:r>
    </w:p>
    <w:p>
      <w:pPr>
        <w:pStyle w:val="Normal"/>
        <w:spacing w:lineRule="auto" w:line="360"/>
        <w:ind w:hanging="227"/>
        <w:jc w:val="both"/>
        <w:rPr/>
      </w:pPr>
      <w:r>
        <w:rPr/>
        <w:t>I: Ar naudojatės viešosiomis paslaugomis, sakykime kažkokiomis strategijomis ar tai kursais, kuriuos finansuoja valstybė, personalo apmokymui?</w:t>
      </w:r>
    </w:p>
    <w:p>
      <w:pPr>
        <w:pStyle w:val="Normal"/>
        <w:spacing w:lineRule="auto" w:line="360"/>
        <w:ind w:hanging="227"/>
        <w:jc w:val="both"/>
        <w:rPr/>
      </w:pPr>
      <w:r>
        <w:rPr/>
        <w:t>R: Mhm... ne, nesinaudojame. Nesinaudojame. Nu mes gyvename tokioje bendruomenėje, ją galim pavadinti Šiaurės miestelio technologijų parku, kur parko administracija reguliariai tam tikrus tam tikrus sakykime seminarus organizuoja.</w:t>
      </w:r>
    </w:p>
    <w:p>
      <w:pPr>
        <w:pStyle w:val="Normal"/>
        <w:spacing w:lineRule="auto" w:line="360"/>
        <w:ind w:hanging="227"/>
        <w:jc w:val="both"/>
        <w:rPr/>
      </w:pPr>
      <w:r>
        <w:rPr/>
        <w:t>I: Tai Jūs einate, siunčiate darbuotojus?</w:t>
      </w:r>
    </w:p>
    <w:p>
      <w:pPr>
        <w:pStyle w:val="Normal"/>
        <w:spacing w:lineRule="auto" w:line="360"/>
        <w:ind w:hanging="227"/>
        <w:jc w:val="both"/>
        <w:rPr/>
      </w:pPr>
      <w:r>
        <w:rPr/>
        <w:t>R: Taip, tai mes... tos temos, kurios mums įdomios, mes sudalyvaujame. Be to mes dalyvavome žmogiškųjų išteklių tobulinimo įmonės programoje, nu reiškiasi... finansuojamoje Europos sąjungos ir...</w:t>
      </w:r>
    </w:p>
    <w:p>
      <w:pPr>
        <w:pStyle w:val="Normal"/>
        <w:spacing w:lineRule="auto" w:line="360"/>
        <w:ind w:hanging="227"/>
        <w:jc w:val="both"/>
        <w:rPr/>
      </w:pPr>
      <w:r>
        <w:rPr/>
        <w:t>I: Tai Jūs šiuo atveju Jūs aplikavote?</w:t>
      </w:r>
    </w:p>
    <w:p>
      <w:pPr>
        <w:pStyle w:val="Normal"/>
        <w:spacing w:lineRule="auto" w:line="360"/>
        <w:ind w:hanging="227"/>
        <w:jc w:val="both"/>
        <w:rPr/>
      </w:pPr>
      <w:r>
        <w:rPr/>
        <w:t>R: Taip. Devintiem metam, ir kol kas kol kas mūsų paraiška praėjo ir dabar galutinis galutinis vertinimas bus. Na jeigu gausime finansavimą, ten faktškai visiem devintiem metam mokymų ciklas yra numatytas.</w:t>
      </w:r>
    </w:p>
    <w:p>
      <w:pPr>
        <w:pStyle w:val="Normal"/>
        <w:spacing w:lineRule="auto" w:line="360"/>
        <w:ind w:hanging="227"/>
        <w:jc w:val="both"/>
        <w:rPr/>
      </w:pPr>
      <w:r>
        <w:rPr/>
        <w:t>I: Aha.</w:t>
      </w:r>
    </w:p>
    <w:p>
      <w:pPr>
        <w:pStyle w:val="Normal"/>
        <w:spacing w:lineRule="auto" w:line="360"/>
        <w:ind w:hanging="227"/>
        <w:jc w:val="both"/>
        <w:rPr/>
      </w:pPr>
      <w:r>
        <w:rPr/>
        <w:t>R: Tiek tiek tiek bendrųjų įgūdžių, tiek specifinių įgūdžių ir vėlgi įvairiems lygiams, tiek tiek vadovybei, tiek darbuotojams.</w:t>
      </w:r>
    </w:p>
    <w:p>
      <w:pPr>
        <w:pStyle w:val="Normal"/>
        <w:spacing w:lineRule="auto" w:line="360"/>
        <w:ind w:hanging="227"/>
        <w:jc w:val="both"/>
        <w:rPr/>
      </w:pPr>
      <w:r>
        <w:rPr/>
        <w:t>I: Kokia yra svarba vat įmonėje Jūsų supratimu, kaip vadovo, apmokymų ir treningo svarba, personalo nuolatinio.</w:t>
      </w:r>
    </w:p>
    <w:p>
      <w:pPr>
        <w:pStyle w:val="Normal"/>
        <w:spacing w:lineRule="auto" w:line="360"/>
        <w:ind w:hanging="227"/>
        <w:jc w:val="both"/>
        <w:rPr/>
      </w:pPr>
      <w:r>
        <w:rPr/>
        <w:t>R: A... Mums mums tai yra labai svarbu, bet įmonės specifika yra tokia, kad mes turime specifinį produktą, faktiškai niekas kitas mūsų negali apmokyti, tai yra mes savo kolektyve, kas kas sakykime labiau išsiaiškina vieną ar kitą sakykime dalį sistemos, tas paaiškina, papasakoja. Vėl gi kažkokios aiškios strategijos šitoj vietoj irgi nėra, kad ten sakykime kiekvieną ten antradienį, kad kažkas kažką pristatytų, ką sužinojo naujo. To nėra, bet sakykime reguliariai mes darome tokius sakykime supažindinimus ir paskirstymus, kad vat maždaug ten: tu išsiaiškink kainodarą, aš išsiaiškinsiu užsakymus, po to susėsim, tu papasakosi kaip kainodara, aš papasakosiu kaip užsakymai. Tai vat. Čia sakau apsunkina tai, kad mes negalime tokių kursų niekur kitur gauti.</w:t>
      </w:r>
    </w:p>
    <w:p>
      <w:pPr>
        <w:pStyle w:val="Normal"/>
        <w:spacing w:lineRule="auto" w:line="360"/>
        <w:ind w:hanging="227"/>
        <w:jc w:val="both"/>
        <w:rPr/>
      </w:pPr>
      <w:r>
        <w:rPr/>
        <w:t>I: Mhm.</w:t>
      </w:r>
    </w:p>
    <w:p>
      <w:pPr>
        <w:pStyle w:val="Normal"/>
        <w:spacing w:lineRule="auto" w:line="360"/>
        <w:ind w:hanging="227"/>
        <w:jc w:val="both"/>
        <w:rPr/>
      </w:pPr>
      <w:r>
        <w:rPr/>
        <w:t>R: Tai yra patys turime išmokti ir pasakoti kitiems.</w:t>
      </w:r>
    </w:p>
    <w:p>
      <w:pPr>
        <w:pStyle w:val="Normal"/>
        <w:spacing w:lineRule="auto" w:line="360"/>
        <w:ind w:hanging="227"/>
        <w:jc w:val="both"/>
        <w:rPr/>
      </w:pPr>
      <w:r>
        <w:rPr/>
        <w:t>I: Dar jeigu grįžtant, kaip organizuotas žmogaus, naujo žmogaus, darbuotojo įėjimas į įmone? Ar jam suteikiamas kažkoks pradinės žinios, ar pas Jus labiau naudojamas tas variantas, kai mokymasis yra toks neformalus, iš pavyzdžio.</w:t>
      </w:r>
    </w:p>
    <w:p>
      <w:pPr>
        <w:pStyle w:val="Normal"/>
        <w:spacing w:lineRule="auto" w:line="360"/>
        <w:ind w:hanging="227"/>
        <w:jc w:val="both"/>
        <w:rPr/>
      </w:pPr>
      <w:r>
        <w:rPr/>
        <w:t>R: Taip, visgi antrasis variantas, kol kas antrasis variantas nėra paruoštas, deja nėra paruošto, yra planuose paruošti kažkokias tai gaires, bet visgi antrasis variantas. Tai yra na yra tam tikros, tarp kitko kažkiek yra paruošta įvairių tokių kaip ir testų, toliau literatūros, pasiruošti tiems testams, toliau vėlgi kažkokių tai pas klientus kažkokių įdomių probleminių situacijų, kurios buvo ir kurios išspręstos, tai yra supažindinama. Na tai faktiškai faktiškai kažkuris tai iš esamų darbuotojų yra priskiriamas kaip kuratorius, ir jisai tiesiog atsako į naujo darbuotojo klausimus, jį orientuoja teisingu keliu ir na po truputį po truputį vat toliau pradeda vėlgi su tuo kuruojančiu darbuotoju pas klientus važiuot, žiūrėt jau tą realią situaciją, na ir tokiu būdu po truputėli.</w:t>
      </w:r>
    </w:p>
    <w:p>
      <w:pPr>
        <w:pStyle w:val="Normal"/>
        <w:spacing w:lineRule="auto" w:line="360"/>
        <w:ind w:hanging="227"/>
        <w:jc w:val="both"/>
        <w:rPr/>
      </w:pPr>
      <w:r>
        <w:rPr/>
        <w:t>I: Mhm. Naujam darbuotojui suteikiamos kažkokios užduotys pradinės? Ir po to ar patikrinamos jo žinios, po trijų mėnesių sakykim, po bandomojo laikotarpio?</w:t>
      </w:r>
    </w:p>
    <w:p>
      <w:pPr>
        <w:pStyle w:val="Normal"/>
        <w:spacing w:lineRule="auto" w:line="360"/>
        <w:ind w:hanging="227"/>
        <w:jc w:val="both"/>
        <w:rPr/>
      </w:pPr>
      <w:r>
        <w:rPr/>
        <w:t>R: Am... Vėl gi formaliai ne, bet jeigu yra įtarimas, kad kad darbuotojas darbuotojas nerodo iniciatyvos, kad jisai paprastų, elementarių dalykų neperprato, tai tada aišku mes patikriname žinias, bet na faktiškai tokių atvejų nelabai ir buvo.</w:t>
      </w:r>
    </w:p>
    <w:p>
      <w:pPr>
        <w:pStyle w:val="Normal"/>
        <w:spacing w:lineRule="auto" w:line="360"/>
        <w:ind w:hanging="227"/>
        <w:jc w:val="both"/>
        <w:rPr/>
      </w:pPr>
      <w:r>
        <w:rPr/>
        <w:t>I: Mhm.</w:t>
      </w:r>
    </w:p>
    <w:p>
      <w:pPr>
        <w:pStyle w:val="Normal"/>
        <w:spacing w:lineRule="auto" w:line="360"/>
        <w:ind w:hanging="227"/>
        <w:jc w:val="both"/>
        <w:rPr/>
      </w:pPr>
      <w:r>
        <w:rPr/>
        <w:t>R: Tiesiog išsiaiškini priežastis ir kartais pasirodo, kad jos pakankamai pagrįstos, dėl to dėl to  labai stipriai nespaudžiam sakykim, jie kam...</w:t>
      </w:r>
    </w:p>
    <w:p>
      <w:pPr>
        <w:pStyle w:val="Normal"/>
        <w:spacing w:lineRule="auto" w:line="360"/>
        <w:ind w:hanging="227"/>
        <w:jc w:val="both"/>
        <w:rPr/>
      </w:pPr>
      <w:r>
        <w:rPr/>
        <w:t>I: Koks yra Jūsų supratimas, ir tada Jūs kaip reprezentuojat savo įmonę, įmonės supratimas apie formalųjį mokymąsi? Tai yra dalyvavimą studijose, valstybės pripažintose studijose, kurios suteikia tam tikrą laipsnį bakalauro ar tai magistro. Koks yra Jūsų supratimas apie tai?</w:t>
      </w:r>
    </w:p>
    <w:p>
      <w:pPr>
        <w:pStyle w:val="Normal"/>
        <w:spacing w:lineRule="auto" w:line="360"/>
        <w:ind w:hanging="227"/>
        <w:jc w:val="both"/>
        <w:rPr/>
      </w:pPr>
      <w:r>
        <w:rPr/>
        <w:t>R: A... Būtent?</w:t>
      </w:r>
    </w:p>
    <w:p>
      <w:pPr>
        <w:pStyle w:val="Normal"/>
        <w:spacing w:lineRule="auto" w:line="360"/>
        <w:ind w:hanging="227"/>
        <w:jc w:val="both"/>
        <w:rPr/>
      </w:pPr>
      <w:r>
        <w:rPr/>
        <w:t>I: Naudingumas, reikalingumas, e... naudingumas Jūsų įmonei, tai kad...</w:t>
      </w:r>
    </w:p>
    <w:p>
      <w:pPr>
        <w:pStyle w:val="Normal"/>
        <w:spacing w:lineRule="auto" w:line="360"/>
        <w:ind w:hanging="227"/>
        <w:jc w:val="both"/>
        <w:rPr/>
      </w:pPr>
      <w:r>
        <w:rPr/>
        <w:t>R: Nelabai supratau klausimo.</w:t>
      </w:r>
    </w:p>
    <w:p>
      <w:pPr>
        <w:pStyle w:val="Normal"/>
        <w:spacing w:lineRule="auto" w:line="360"/>
        <w:ind w:hanging="227"/>
        <w:jc w:val="both"/>
        <w:rPr/>
      </w:pPr>
      <w:r>
        <w:rPr/>
        <w:t>I: Galima jį būtų performuluoti taip: Kaip Jūs suprantate formaliųjų studijų, t.y. aukštesniosiose, aukštosiose mokyklose naudingumą Jūsų įmonei, jeigu Jūsų darbuotojai ar darbuotojos studijuoja, kiek yra tai naudinga Jums, kaip kompanijai, vadovui ir įmonės tikslams?</w:t>
      </w:r>
    </w:p>
    <w:p>
      <w:pPr>
        <w:pStyle w:val="Normal"/>
        <w:spacing w:lineRule="auto" w:line="360"/>
        <w:ind w:hanging="227"/>
        <w:jc w:val="both"/>
        <w:rPr/>
      </w:pPr>
      <w:r>
        <w:rPr/>
        <w:t>R: Mmm.... Tai yra be jokios abejonės naudinga, jeigu ta, sakykime tos studijos yra susijusios su su darbu. Tai čia net kitokio atsakymo negali būti. Pas mus yra, pas mus sakykime vat iš tų iš tų darbuotojų, matyt jeigu ne pusė, tai trečdalis tikrai buvo priimtų dar studijuodami.</w:t>
      </w:r>
    </w:p>
    <w:p>
      <w:pPr>
        <w:pStyle w:val="Normal"/>
        <w:spacing w:lineRule="auto" w:line="360"/>
        <w:ind w:hanging="227"/>
        <w:jc w:val="both"/>
        <w:rPr/>
      </w:pPr>
      <w:r>
        <w:rPr/>
        <w:t>I: Mhm.</w:t>
      </w:r>
    </w:p>
    <w:p>
      <w:pPr>
        <w:pStyle w:val="Normal"/>
        <w:spacing w:lineRule="auto" w:line="360"/>
        <w:ind w:hanging="227"/>
        <w:jc w:val="both"/>
        <w:rPr/>
      </w:pPr>
      <w:r>
        <w:rPr/>
        <w:t>R: Dar studijuodami, tai žinoma, kad mes domėjomės ką studijuoja, ar neprasilenkia su su tuo ką reikės dirbti, jeigu prasilenktų, tai tos tos studijos, kalbant apie įmonę, jos nebūtų įdomios. Bet jeigu mes žinome, kad darbuotojas studijuoja ir jo tos specialybės ta programa yra tinkama jo darbui, tai mes netgi... Nu ne tai kad remiame, bet sakykime jokių kliūčių nedarome, kada reikia pasiruošti, ar praktiką atlikti, ar... Tai... Čia čia...</w:t>
      </w:r>
    </w:p>
    <w:p>
      <w:pPr>
        <w:pStyle w:val="Normal"/>
        <w:spacing w:lineRule="auto" w:line="360"/>
        <w:ind w:hanging="227"/>
        <w:jc w:val="both"/>
        <w:rPr/>
      </w:pPr>
      <w:r>
        <w:rPr/>
        <w:t>I: Tai vėlgi ar yra sukurta kažkokia...</w:t>
      </w:r>
    </w:p>
    <w:p>
      <w:pPr>
        <w:pStyle w:val="Normal"/>
        <w:spacing w:lineRule="auto" w:line="360"/>
        <w:ind w:hanging="227"/>
        <w:jc w:val="both"/>
        <w:rPr/>
      </w:pPr>
      <w:r>
        <w:rPr/>
        <w:t>R: Kitokio požiūrio...</w:t>
      </w:r>
    </w:p>
    <w:p>
      <w:pPr>
        <w:pStyle w:val="Normal"/>
        <w:spacing w:lineRule="auto" w:line="360"/>
        <w:ind w:hanging="227"/>
        <w:jc w:val="both"/>
        <w:rPr/>
      </w:pPr>
      <w:r>
        <w:rPr/>
        <w:t>I: Aaa... speciali motyvavimo, ar tai sistema, kuri leidžia derinti darbą ir mokslą, Jūsų įmonėje?</w:t>
      </w:r>
    </w:p>
    <w:p>
      <w:pPr>
        <w:pStyle w:val="Normal"/>
        <w:spacing w:lineRule="auto" w:line="360"/>
        <w:ind w:hanging="227"/>
        <w:jc w:val="both"/>
        <w:rPr/>
      </w:pPr>
      <w:r>
        <w:rPr/>
        <w:t>R: Specialios ne. Specialios ne. Vėl gi derinama su darbuotoju, konkrečiu atveju.</w:t>
      </w:r>
    </w:p>
    <w:p>
      <w:pPr>
        <w:pStyle w:val="Normal"/>
        <w:spacing w:lineRule="auto" w:line="360"/>
        <w:ind w:hanging="227"/>
        <w:jc w:val="both"/>
        <w:rPr/>
      </w:pPr>
      <w:r>
        <w:rPr/>
        <w:t xml:space="preserve">I: Mhm. </w:t>
      </w:r>
    </w:p>
    <w:p>
      <w:pPr>
        <w:pStyle w:val="Normal"/>
        <w:tabs>
          <w:tab w:val="clear" w:pos="720"/>
          <w:tab w:val="left" w:pos="2445" w:leader="none"/>
        </w:tabs>
        <w:spacing w:lineRule="auto" w:line="360"/>
        <w:ind w:hanging="227"/>
        <w:jc w:val="both"/>
        <w:rPr/>
      </w:pPr>
      <w:r>
        <w:rPr/>
        <w:t xml:space="preserve">R: Atvirai, jeigu darbuotojas iš tikrųjų įmonei vertingas dėl kitų priežasčių, nu ne tai, kad dėl kitų priežasčių, kad... Priklausomai nuo situacijos, jei, kuo darbuotojas, vadinkime paprastai, turi daugiau koziriu, tuo tuo įmonė, tuo įmonė na kaip pasakyt, vėl gi daugiau nuolaidų daro, arba sakykim kažkokių paskatinimų. Atitinkamai, jeigu jeigu darbuotojas sugalvoja, na sakykim, jei jis baigė bakalaurą, sugalvojo magistro laipsnį, tai yra sveikintina iš esmės, tačiau na pasirinkdamas išviso specialybę, kuri nesusijusi su įmone. Tai įmonė nekliudys, nekiš pagalių į ratus, bet vargu vargu ar kažkaip rems tą dalyką. Tai yra, jau čia darbuotojas turėtų eiti į kontaktus su įmone, derėtis dėl to laiko. Kalbėti kažkiek tai savo sąskaita, kažkiek tai įmonė įmonė, na nuo situacijos tai... nėra nėra kažkokios tai griežtos arba išanksto apibrėžtos strategijos. </w:t>
      </w:r>
    </w:p>
    <w:p>
      <w:pPr>
        <w:pStyle w:val="Normal"/>
        <w:tabs>
          <w:tab w:val="clear" w:pos="720"/>
          <w:tab w:val="left" w:pos="2445" w:leader="none"/>
        </w:tabs>
        <w:spacing w:lineRule="auto" w:line="360"/>
        <w:ind w:hanging="227"/>
        <w:jc w:val="both"/>
        <w:rPr/>
      </w:pPr>
      <w:r>
        <w:rPr/>
        <w:t>I: Kokia patirtis vat būtent tų formaliųjų studijų? Sakėte kad kažkada dauguma, arba tai trečdalis darbuotojų buvo bestudijuojantys, tai dabar koks skaičius yra? Ar jis kito? Gal žmonės nori tobulėti ir renkasi ten tas pačias magistratūros studijas, kurie bebaigią? Ar tai jūs labiau žiūrite teigiamai priimti studentą, sakykime į naują darbo vietą, negu kad patyrusį kažkokį specialistą? Kaip vat tas yra, ta patirtis? Ar ji kito? Besimokančių formaliose studijose skaičius, ar jisai kito, ar buvo pastovus, ar...</w:t>
      </w:r>
    </w:p>
    <w:p>
      <w:pPr>
        <w:pStyle w:val="Normal"/>
        <w:tabs>
          <w:tab w:val="clear" w:pos="720"/>
          <w:tab w:val="left" w:pos="2445" w:leader="none"/>
        </w:tabs>
        <w:spacing w:lineRule="auto" w:line="360"/>
        <w:ind w:hanging="227"/>
        <w:jc w:val="both"/>
        <w:rPr/>
      </w:pPr>
      <w:r>
        <w:rPr/>
        <w:t>R: A... Aš galiu pasakyti taip, kad betuokiu atveju, jeigu atvirai, tai prioritetas yra tiems, kurie turi darbo patirtį. Tiesiog ne visada darbo rinkoje tokių yra, tai tokiu... Nes nes, kaip pasakyti, ta jaunystė ir sakykime tas studentas jisai aišku turi savo privalumų, t.y. aktyvumas, žingeidumas... vat bet visgi, vis gi įmonės požiūriu, mes iš savo patirties, praktikos, t.y. kadangi priimant naują žmogų, jo laikotarpis, kol jisai pas mūsų klientus gali važiuoti, tai yra trys mėnesiai. Kada jis jau įgauna specialisto, tokias kaip pasakyti, žinias, tai kažkur gali ir metai praeiti. Tai yra visgi brangu įmonei. Dėl to mes ieškome tų žmonių, kurie turi patirtį, turi patirtį, jie greičiau gali dirbti įmonės naudai. Galima taip pavadinti iš tikrųjų. Tai visų pirma tokių ieškome, jeigu tokių nerandame, tada ieškome, ieškome, ieškome studentų, kurie vėl, kurie studijuotų tą dalyką, kurie norėtų dirbti tą darbą. Nors vėl gi su stud... nors vat mūsų įmonėje tas nepasitvirtino iš tikrųjų. Bet, bet priimant studentą arba jaunesnį žmogų yra, yra rizika, kad na, kad jis nebus pakankamai sėslus, t.y. matyt tai čia tokia jau visuotinė praktika, kad jauni žmonės jie daug labiau linkę keisti darbą, arba ieškoti naujų iššūkių ir taip toliau. O įmonėj kurioj tas mokymosi laikotarpis ilgas, kol darbuotojas gali pradėti nešti naudą, tai, tai būtų skausminga.</w:t>
      </w:r>
    </w:p>
    <w:p>
      <w:pPr>
        <w:pStyle w:val="Normal"/>
        <w:tabs>
          <w:tab w:val="clear" w:pos="720"/>
          <w:tab w:val="left" w:pos="2445" w:leader="none"/>
        </w:tabs>
        <w:spacing w:lineRule="auto" w:line="360"/>
        <w:ind w:hanging="227"/>
        <w:jc w:val="both"/>
        <w:rPr/>
      </w:pPr>
      <w:r>
        <w:rPr/>
        <w:t>I: Kaita yra didelė darbuotojų?</w:t>
      </w:r>
    </w:p>
    <w:p>
      <w:pPr>
        <w:pStyle w:val="Normal"/>
        <w:tabs>
          <w:tab w:val="clear" w:pos="720"/>
          <w:tab w:val="left" w:pos="2445" w:leader="none"/>
        </w:tabs>
        <w:spacing w:lineRule="auto" w:line="360"/>
        <w:ind w:hanging="227"/>
        <w:jc w:val="both"/>
        <w:rPr/>
      </w:pPr>
      <w:r>
        <w:rPr/>
        <w:t>R: Ne, nedidelė.</w:t>
      </w:r>
    </w:p>
    <w:p>
      <w:pPr>
        <w:pStyle w:val="Normal"/>
        <w:tabs>
          <w:tab w:val="clear" w:pos="720"/>
          <w:tab w:val="left" w:pos="2445" w:leader="none"/>
        </w:tabs>
        <w:spacing w:lineRule="auto" w:line="360"/>
        <w:ind w:hanging="227"/>
        <w:jc w:val="both"/>
        <w:rPr/>
      </w:pPr>
      <w:r>
        <w:rPr/>
        <w:t>I: Ta prasme, jeigu žmonės ateina, tai jau dirba...</w:t>
      </w:r>
    </w:p>
    <w:p>
      <w:pPr>
        <w:pStyle w:val="Normal"/>
        <w:tabs>
          <w:tab w:val="clear" w:pos="720"/>
          <w:tab w:val="left" w:pos="2445" w:leader="none"/>
        </w:tabs>
        <w:spacing w:lineRule="auto" w:line="360"/>
        <w:ind w:hanging="227"/>
        <w:jc w:val="both"/>
        <w:rPr/>
      </w:pPr>
      <w:r>
        <w:rPr/>
        <w:t>R: Nu taip, taip, taip. Faktiškai, faktiškai kaita labai maža matyt.</w:t>
      </w:r>
    </w:p>
    <w:p>
      <w:pPr>
        <w:pStyle w:val="Normal"/>
        <w:tabs>
          <w:tab w:val="clear" w:pos="720"/>
          <w:tab w:val="left" w:pos="2445" w:leader="none"/>
        </w:tabs>
        <w:spacing w:lineRule="auto" w:line="360"/>
        <w:ind w:hanging="227"/>
        <w:jc w:val="both"/>
        <w:rPr/>
      </w:pPr>
      <w:r>
        <w:rPr/>
        <w:t>I: Ar buvo tokie variantai, kad Jūs patys iš dalies finansavote studijas, kažkokias, ar tai rėmėte, ar sunki tema.</w:t>
      </w:r>
    </w:p>
    <w:p>
      <w:pPr>
        <w:pStyle w:val="Normal"/>
        <w:tabs>
          <w:tab w:val="clear" w:pos="720"/>
          <w:tab w:val="left" w:pos="2445" w:leader="none"/>
        </w:tabs>
        <w:spacing w:lineRule="auto" w:line="360"/>
        <w:ind w:hanging="227"/>
        <w:jc w:val="both"/>
        <w:rPr/>
      </w:pPr>
      <w:r>
        <w:rPr/>
        <w:t>R: Na...</w:t>
      </w:r>
    </w:p>
    <w:p>
      <w:pPr>
        <w:pStyle w:val="Normal"/>
        <w:tabs>
          <w:tab w:val="clear" w:pos="720"/>
          <w:tab w:val="left" w:pos="2445" w:leader="none"/>
        </w:tabs>
        <w:spacing w:lineRule="auto" w:line="360"/>
        <w:ind w:hanging="227"/>
        <w:jc w:val="both"/>
        <w:rPr/>
      </w:pPr>
      <w:r>
        <w:rPr/>
        <w:t>I: Būtent formaliąsias studijas.</w:t>
      </w:r>
    </w:p>
    <w:p>
      <w:pPr>
        <w:pStyle w:val="Normal"/>
        <w:tabs>
          <w:tab w:val="clear" w:pos="720"/>
          <w:tab w:val="left" w:pos="2445" w:leader="none"/>
        </w:tabs>
        <w:spacing w:lineRule="auto" w:line="360"/>
        <w:ind w:hanging="227"/>
        <w:jc w:val="both"/>
        <w:rPr/>
      </w:pPr>
      <w:r>
        <w:rPr/>
        <w:t>R: Situacijų... tokios... į formaliąsias studijas ne, taip nebuvo, sakysiu atvirai. Dabar priežastys. Pagrindinė priežastis, kad iš tikrųjų įmonė dar nėra finansiškai tokia stipri, kad galėtų pasiūlyti, nes, nes vėlgi tai nėra susiję su vienu darbuotoju. Yra darbuotojų kolektyvas, netruks kitiems sužinoti. Tai bet kokiu atveju negalime kažko tai vieno išskirti remti, t.y. reikia tada kažkaip sugalvoti kaip ir su kitais. Tam įmonė dar finansiškai nėra stipri, nes nuolatos mes vis investuojame savo laiką, atitinkamai ir pinigus į produkto vystymą, į naujų produktų, sakykime, kūrimą. Tai dėl to tokio sukaupto rezervo neturi įmonė. Tiesiog kitaip, kitaip, kitaip remia, tai vėl gi su tuo laiku. Ir dėl laiko nekontroliuoja, nepriekaištauja, tai vat tik tuo gali kol kas paremti.</w:t>
      </w:r>
    </w:p>
    <w:p>
      <w:pPr>
        <w:pStyle w:val="Normal"/>
        <w:tabs>
          <w:tab w:val="clear" w:pos="720"/>
          <w:tab w:val="left" w:pos="2445" w:leader="none"/>
        </w:tabs>
        <w:spacing w:lineRule="auto" w:line="360"/>
        <w:ind w:hanging="227"/>
        <w:jc w:val="both"/>
        <w:rPr/>
      </w:pPr>
      <w:r>
        <w:rPr/>
        <w:t>I: O kaip sakykim pasiekimai įvertinami? Jeigu atėjo žmogus studijuojantysis ir jis ten per porą metų dirbdamas čia pasiekė bakalauro ar netgi magistro laipsnį. Kaip Jūs tada vertinate? Ar Jūs jį remiate? Ar tai kažkiek įtakoja jo uždarbį, kilimą karjeros ten...</w:t>
      </w:r>
    </w:p>
    <w:p>
      <w:pPr>
        <w:pStyle w:val="Normal"/>
        <w:tabs>
          <w:tab w:val="clear" w:pos="720"/>
          <w:tab w:val="left" w:pos="2445" w:leader="none"/>
        </w:tabs>
        <w:spacing w:lineRule="auto" w:line="360"/>
        <w:ind w:hanging="227"/>
        <w:jc w:val="both"/>
        <w:rPr/>
      </w:pPr>
      <w:r>
        <w:rPr/>
        <w:t>R: Čia matyt reikėtų taip atsakyti, kad tam tikra prasme įtakoja. Bet įtakoja dėl ko? Dėl to, kad lygtai to darbuotojo paklausa rinkoje didėja, nes vienas iš tokių vertinimo kriterijų, t.y. išsilavinimas. Jeigu jisai turi magistro laipsnį, jo paklausa rinkoje didėja. Tai čia įmonė turėtų, kažkokių veiksmų imtis. Bet dabar kas liečia jo darbą, nebūtinai jo pasiekimai formaliosiose studijose gali būti tiesiogiai proporcingi reškiasi pasiekimams darbinėje veikloje, ir atvirkščiai. Tai visgi tie pasiekiami darbinėje veikloj, tiksliau tas motyvavimas iš įmonės, tai jis daugiau susijęs su pasiekimais darbinėje veikloje.</w:t>
      </w:r>
    </w:p>
    <w:p>
      <w:pPr>
        <w:pStyle w:val="Normal"/>
        <w:tabs>
          <w:tab w:val="clear" w:pos="720"/>
          <w:tab w:val="left" w:pos="2445" w:leader="none"/>
        </w:tabs>
        <w:spacing w:lineRule="auto" w:line="360"/>
        <w:ind w:hanging="227"/>
        <w:jc w:val="both"/>
        <w:rPr/>
      </w:pPr>
      <w:r>
        <w:rPr/>
        <w:t>I: Mhm. Kiek Jūsų manymu... Ar egzistuoja išviso toks ryšys tarp tų žinių, kurias gauna darbuotojas dirbdamas čia, jisai vis tiek gauna kažkokias žinias specifines, ir tarp tų žinių, kurias jis gauna jeigu studijuoja universitete, bendrų sakykim. Ar egzistuoja toks ryšys? Ar jeigu jis studijuoja tą specialybę, būtent kuri reikalinga Jūsų darbovietėj ir jo darbo vietoj. Ar yra kažkoks ryšys? Arba jis... čia žinias... Tos žinios iš dalies papildo universitetines, ar tai universitetinės papildo šitas.</w:t>
      </w:r>
    </w:p>
    <w:p>
      <w:pPr>
        <w:pStyle w:val="Normal"/>
        <w:tabs>
          <w:tab w:val="clear" w:pos="720"/>
          <w:tab w:val="left" w:pos="2445" w:leader="none"/>
        </w:tabs>
        <w:spacing w:lineRule="auto" w:line="360"/>
        <w:ind w:hanging="227"/>
        <w:jc w:val="both"/>
        <w:rPr/>
      </w:pPr>
      <w:r>
        <w:rPr/>
        <w:t>R: Nu supratau klausimą, bet tokios analizės nedarėme. Sunku pasakyt, pilnai tikėtina, bet... Žinoma, kad tai darbinė patirtis yra... yra ne tas pats kas formaliosios studijos ir atvirkščiai, tai labai tikėtina, kad vienas kitą papildo, vienokiose ar kitokiose situacijose. Dabar kiek, tai sunku pasakyti.</w:t>
      </w:r>
    </w:p>
    <w:p>
      <w:pPr>
        <w:pStyle w:val="Normal"/>
        <w:tabs>
          <w:tab w:val="clear" w:pos="720"/>
          <w:tab w:val="left" w:pos="2445" w:leader="none"/>
        </w:tabs>
        <w:spacing w:lineRule="auto" w:line="360"/>
        <w:ind w:hanging="227"/>
        <w:jc w:val="both"/>
        <w:rPr/>
      </w:pPr>
      <w:r>
        <w:rPr/>
        <w:t>I: Mhm. Dabar sudėtingu būdu pasakykite darbuotojams balansą, tarp įmonės tikslų, karjeros individualių tikslų ir būtent formaliųjų studijų sakykim. Čia Jūsų požiūriu. Kad nenukentėtų nei darbas, nei studijos, nei asmeninis gyvenimas.</w:t>
      </w:r>
    </w:p>
    <w:p>
      <w:pPr>
        <w:pStyle w:val="Normal"/>
        <w:tabs>
          <w:tab w:val="clear" w:pos="720"/>
          <w:tab w:val="left" w:pos="2445" w:leader="none"/>
        </w:tabs>
        <w:spacing w:lineRule="auto" w:line="360"/>
        <w:ind w:hanging="227"/>
        <w:jc w:val="both"/>
        <w:rPr/>
      </w:pPr>
      <w:r>
        <w:rPr/>
        <w:t>R: Mhm. Negaliu pasakyti ar sunku. Tai vėl gi čia... čia derybos, čia yra derybos tarp darbuotojo ir darbdavio. Ir ką čia reikėtų paminėti, kad išankstinių kažkokių nuostatų nėra. Tiesiog kaip susitariama taip. Tai aš manau, kad tą balansą galima pasiekti.</w:t>
      </w:r>
    </w:p>
    <w:p>
      <w:pPr>
        <w:pStyle w:val="Normal"/>
        <w:tabs>
          <w:tab w:val="clear" w:pos="720"/>
          <w:tab w:val="left" w:pos="2445" w:leader="none"/>
        </w:tabs>
        <w:spacing w:lineRule="auto" w:line="360"/>
        <w:ind w:hanging="227"/>
        <w:jc w:val="both"/>
        <w:rPr/>
      </w:pPr>
      <w:r>
        <w:rPr/>
        <w:t>I: Mhm. Ir...</w:t>
      </w:r>
    </w:p>
    <w:p>
      <w:pPr>
        <w:pStyle w:val="Normal"/>
        <w:tabs>
          <w:tab w:val="clear" w:pos="720"/>
          <w:tab w:val="left" w:pos="2445" w:leader="none"/>
        </w:tabs>
        <w:spacing w:lineRule="auto" w:line="360"/>
        <w:ind w:hanging="227"/>
        <w:jc w:val="both"/>
        <w:rPr/>
      </w:pPr>
      <w:r>
        <w:rPr/>
        <w:t>R: Tiesiog balansas, nu kaip pats žodis balansas, jisai ir ir ir... ir susiveda į tai, kad jis pasiekiamas derybų keliu.</w:t>
      </w:r>
    </w:p>
    <w:p>
      <w:pPr>
        <w:pStyle w:val="Normal"/>
        <w:tabs>
          <w:tab w:val="clear" w:pos="720"/>
          <w:tab w:val="left" w:pos="2445" w:leader="none"/>
        </w:tabs>
        <w:spacing w:lineRule="auto" w:line="360"/>
        <w:ind w:hanging="227"/>
        <w:jc w:val="both"/>
        <w:rPr/>
      </w:pPr>
      <w:r>
        <w:rPr/>
        <w:t>I: Mhm. Ir paskutinis pokalbio pabaigai klausimas. Šiaip galėtumėte įvertinti formaliųjų studijų naudingumą bendrai Lietuvoje: karjeros tikslams, individualiems pasiekimams, kaip įsivaizduojate?</w:t>
      </w:r>
    </w:p>
    <w:p>
      <w:pPr>
        <w:pStyle w:val="Normal"/>
        <w:tabs>
          <w:tab w:val="clear" w:pos="720"/>
          <w:tab w:val="left" w:pos="2445" w:leader="none"/>
        </w:tabs>
        <w:spacing w:lineRule="auto" w:line="360"/>
        <w:ind w:hanging="227"/>
        <w:jc w:val="both"/>
        <w:rPr>
          <w:i/>
          <w:i/>
        </w:rPr>
      </w:pPr>
      <w:r>
        <w:rPr/>
        <w:t xml:space="preserve">R: </w:t>
      </w:r>
      <w:r>
        <w:rPr>
          <w:i/>
        </w:rPr>
        <w:t>(juokiasi)</w:t>
      </w:r>
    </w:p>
    <w:p>
      <w:pPr>
        <w:pStyle w:val="Normal"/>
        <w:tabs>
          <w:tab w:val="clear" w:pos="720"/>
          <w:tab w:val="left" w:pos="2445" w:leader="none"/>
        </w:tabs>
        <w:spacing w:lineRule="auto" w:line="360"/>
        <w:ind w:hanging="227"/>
        <w:jc w:val="both"/>
        <w:rPr/>
      </w:pPr>
      <w:r>
        <w:rPr/>
        <w:t>I: Sakykite savo nuomonę...</w:t>
      </w:r>
    </w:p>
    <w:p>
      <w:pPr>
        <w:pStyle w:val="Normal"/>
        <w:tabs>
          <w:tab w:val="clear" w:pos="720"/>
          <w:tab w:val="left" w:pos="2445" w:leader="none"/>
        </w:tabs>
        <w:spacing w:lineRule="auto" w:line="360"/>
        <w:ind w:hanging="227"/>
        <w:jc w:val="both"/>
        <w:rPr/>
      </w:pPr>
      <w:r>
        <w:rPr/>
        <w:t>R: Bet kokiu atveju aš vertinu teigiamai. Ir dabar jeigu kažkaip tai vertinimo skalę, ar ne? Sunku pasakyti. Tikrai nesu nusivylęs Lietuvos švietimo sistema, pats kiek studijavau, tai sakykime, tos žinios, kurias gavau, jos yra vertingos ne tik, ne tik dėl studijų programos, bet ir dėl pačios studijavimo atmosferos. E... kitas dalykas, labai daug kas priklauso nuo pačio studento. Tai... tai aš net nežinau kokių čia vertinimų pasakyti. Be jokios abejonės tai yra naudinga, tiesiog kito kelio nėra. Tai yra ir labai, labai didelis akiračio praplėtimas. Tai yra labai protingų dėstytojų, kurios tikrai įdomu klausyti, yra silpnesnių, yra įvairių, bet bendrai paėmus tai be jokios abejonės, tai yra naudinga ir kitokio atsakymo neturiu ir net negalėtų būti. Tai aišku svarbu kaip pats studentas, kaip žiūri į tas studijas, ar jisai žiūri į studijas, kaip į priemonę gauti diplomui ir tą diplomą parodyti darbdaviui, ar jisai žiūri į tai kaip galimybę sukaupti žinias, kas matyt jau šiai dienai jau akivaizdu, kad žinios yra svarbu ir, ir jos kainuoja. Tai va tuo galima pasinaudoti tiesiog.</w:t>
      </w:r>
    </w:p>
    <w:p>
      <w:pPr>
        <w:pStyle w:val="Normal"/>
        <w:tabs>
          <w:tab w:val="clear" w:pos="720"/>
          <w:tab w:val="left" w:pos="2445" w:leader="none"/>
        </w:tabs>
        <w:spacing w:lineRule="auto" w:line="360"/>
        <w:ind w:hanging="227"/>
        <w:jc w:val="both"/>
        <w:rPr/>
      </w:pPr>
      <w:r>
        <w:rPr/>
        <w:t>I: Tai ką, nuoširdus ačiū už pokalbį.</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Aš norėčiau, kad jus prisistatytumete ir charakterizuotumete kompaniją.</w:t>
      </w:r>
    </w:p>
    <w:p>
      <w:pPr>
        <w:pStyle w:val="Normal"/>
        <w:spacing w:lineRule="auto" w:line="360"/>
        <w:ind w:hanging="227"/>
        <w:jc w:val="both"/>
        <w:rPr/>
      </w:pPr>
      <w:r>
        <w:rPr/>
        <w:t>R. Mano vardas Stanislavas Maričius. Dirbu Labaila Kompas jau du metus, pardavimo vadibininkas. Ee apie pačią kompaniją papasakoti ar kaip?</w:t>
      </w:r>
    </w:p>
    <w:p>
      <w:pPr>
        <w:pStyle w:val="Normal"/>
        <w:spacing w:lineRule="auto" w:line="360"/>
        <w:ind w:hanging="227"/>
        <w:jc w:val="both"/>
        <w:rPr/>
      </w:pPr>
      <w:r>
        <w:rPr/>
        <w:t>I. Taip. Kaip jus suprantate įmonę, kokia pagrindinė veikla yra?</w:t>
      </w:r>
    </w:p>
    <w:p>
      <w:pPr>
        <w:pStyle w:val="Normal"/>
        <w:spacing w:lineRule="auto" w:line="360"/>
        <w:ind w:hanging="227"/>
        <w:jc w:val="both"/>
        <w:rPr/>
      </w:pPr>
      <w:r>
        <w:rPr/>
        <w:t>R. Nu pagrindinė veikla yra aišku, kad verslo lavinimo sistemos, bomoterinės programos, pardavimas, kūrimas programų ir aišku, kad tai individualus pritaikymas prie kiekvieno kliento, vat.</w:t>
      </w:r>
    </w:p>
    <w:p>
      <w:pPr>
        <w:pStyle w:val="Normal"/>
        <w:spacing w:lineRule="auto" w:line="360"/>
        <w:ind w:hanging="227"/>
        <w:jc w:val="both"/>
        <w:rPr/>
      </w:pPr>
      <w:r>
        <w:rPr/>
        <w:t>I. Ar egzistuoja verslo strategija kažkokia jūsų kompanijoje, kuria jus vadovaujates kasdienineme darbe?</w:t>
      </w:r>
    </w:p>
    <w:p>
      <w:pPr>
        <w:pStyle w:val="Normal"/>
        <w:spacing w:lineRule="auto" w:line="360"/>
        <w:ind w:hanging="227"/>
        <w:jc w:val="both"/>
        <w:rPr/>
      </w:pPr>
      <w:r>
        <w:rPr/>
        <w:t>R. Nu vis tiek be strategijos, manau, kad įmonė neišgyvens, todėl kiekviena įmonė turi strategija ir kiekvienas darbuotojas turi strategija savo darbo, ta prasme kaip atlikti savo darbą geriausiai. Aišku, kad egzistuoja ta strategija.</w:t>
      </w:r>
    </w:p>
    <w:p>
      <w:pPr>
        <w:pStyle w:val="Normal"/>
        <w:spacing w:lineRule="auto" w:line="360"/>
        <w:ind w:hanging="227"/>
        <w:jc w:val="both"/>
        <w:rPr/>
      </w:pPr>
      <w:r>
        <w:rPr/>
        <w:t>I. O kaip jus matote dabartinius iššukius? Ar jie egzistuoja tokie atsižvelgiant į rinkos situaciją? Ir jus ruošiatės jiems?</w:t>
      </w:r>
    </w:p>
    <w:p>
      <w:pPr>
        <w:pStyle w:val="Normal"/>
        <w:spacing w:lineRule="auto" w:line="360"/>
        <w:ind w:hanging="227"/>
        <w:jc w:val="both"/>
        <w:rPr/>
      </w:pPr>
      <w:r>
        <w:rPr/>
        <w:t>R. Aišku, kad egzistuoja. Mes nu nuolat sprendžiam savo problemas, nes praktiškai problemų visada yra ir jeigu...</w:t>
      </w:r>
    </w:p>
    <w:p>
      <w:pPr>
        <w:pStyle w:val="Normal"/>
        <w:spacing w:lineRule="auto" w:line="360"/>
        <w:ind w:hanging="227"/>
        <w:jc w:val="both"/>
        <w:rPr/>
      </w:pPr>
      <w:r>
        <w:rPr/>
        <w:t>I. O konkrečiau galima sužinoti kokios jūsų problemos?</w:t>
      </w:r>
    </w:p>
    <w:p>
      <w:pPr>
        <w:pStyle w:val="Normal"/>
        <w:spacing w:lineRule="auto" w:line="360"/>
        <w:ind w:hanging="227"/>
        <w:jc w:val="both"/>
        <w:rPr/>
      </w:pPr>
      <w:r>
        <w:rPr/>
        <w:t>R. Nu problemos įvairiausios ir pardavimai ir ten kaip motyvuoti pavyzdžiui darbuotojus, vienas kitas, nes vat pavyzdžiui turim kokią nors problemą su pavyzdžiui kliento aptarnavimu tai mes visada galvojam, kaip geriausiai išspręsti, kokios priežastys ir kaip galima padaryti taip, kad ateity tokių problemų, pavyzdžiui nebūtų.</w:t>
      </w:r>
    </w:p>
    <w:p>
      <w:pPr>
        <w:pStyle w:val="Normal"/>
        <w:spacing w:lineRule="auto" w:line="360"/>
        <w:ind w:hanging="227"/>
        <w:jc w:val="both"/>
        <w:rPr/>
      </w:pPr>
      <w:r>
        <w:rPr/>
        <w:t>I. Tai galima sakyti, kad organizuojami kažkokios focus grupės, ar tai susitikimai kas savaitiniai ar tiesiog pokalbio metu jus iškylusią?</w:t>
      </w:r>
    </w:p>
    <w:p>
      <w:pPr>
        <w:pStyle w:val="Normal"/>
        <w:spacing w:lineRule="auto" w:line="360"/>
        <w:ind w:hanging="227"/>
        <w:jc w:val="both"/>
        <w:rPr/>
      </w:pPr>
      <w:r>
        <w:rPr/>
        <w:t xml:space="preserve">R. Ne. Pokalbio metu daugiausia.  </w:t>
      </w:r>
    </w:p>
    <w:p>
      <w:pPr>
        <w:pStyle w:val="Normal"/>
        <w:spacing w:lineRule="auto" w:line="360"/>
        <w:ind w:hanging="227"/>
        <w:jc w:val="both"/>
        <w:rPr/>
      </w:pPr>
      <w:r>
        <w:rPr/>
        <w:t>I. ...Sprendžiate. Dabar kiek žinau personalo skyriaus kompanijoje nėra.</w:t>
      </w:r>
    </w:p>
    <w:p>
      <w:pPr>
        <w:pStyle w:val="Normal"/>
        <w:spacing w:lineRule="auto" w:line="360"/>
        <w:ind w:hanging="227"/>
        <w:jc w:val="both"/>
        <w:rPr/>
      </w:pPr>
      <w:r>
        <w:rPr/>
        <w:t>R. Ne nėra.</w:t>
      </w:r>
    </w:p>
    <w:p>
      <w:pPr>
        <w:pStyle w:val="Normal"/>
        <w:spacing w:lineRule="auto" w:line="360"/>
        <w:ind w:hanging="227"/>
        <w:jc w:val="both"/>
        <w:rPr/>
      </w:pPr>
      <w:r>
        <w:rPr/>
        <w:t>I. Ir tai jūsų vadovas sprendžia visus klausimus. Tai būtų įdomu sužinoti reiškias, kaip tai organizuojama. Jus kalbėkit iš savo kaip darbuotojo pusės. Jei jus turit kažkokį klausimą, kažkokią.</w:t>
      </w:r>
    </w:p>
    <w:p>
      <w:pPr>
        <w:pStyle w:val="Normal"/>
        <w:spacing w:lineRule="auto" w:line="360"/>
        <w:ind w:hanging="227"/>
        <w:jc w:val="both"/>
        <w:rPr/>
      </w:pPr>
      <w:r>
        <w:rPr/>
        <w:t>R. Jeigu klausimą turiu nu ateinantys ir klausiam. Ta prasme, nes visada galim kartu išspręsti bet kokį klausimą.</w:t>
      </w:r>
    </w:p>
    <w:p>
      <w:pPr>
        <w:pStyle w:val="Normal"/>
        <w:spacing w:lineRule="auto" w:line="360"/>
        <w:ind w:hanging="227"/>
        <w:jc w:val="both"/>
        <w:rPr/>
      </w:pPr>
      <w:r>
        <w:rPr/>
        <w:t>I. Tai galima sakyti, kad ta ta organizacija personalo vadibos klausimai jie sprendžiami tieiogiai ir neformaliai.</w:t>
      </w:r>
    </w:p>
    <w:p>
      <w:pPr>
        <w:pStyle w:val="Normal"/>
        <w:spacing w:lineRule="auto" w:line="360"/>
        <w:ind w:hanging="227"/>
        <w:jc w:val="both"/>
        <w:rPr/>
      </w:pPr>
      <w:r>
        <w:rPr/>
        <w:t>R. Taip.</w:t>
      </w:r>
    </w:p>
    <w:p>
      <w:pPr>
        <w:pStyle w:val="Normal"/>
        <w:spacing w:lineRule="auto" w:line="360"/>
        <w:ind w:hanging="227"/>
        <w:jc w:val="both"/>
        <w:rPr/>
      </w:pPr>
      <w:r>
        <w:rPr/>
        <w:t>I. Dabar jums ar teko dalyvauti kažkokiam kažkokiose mokymosi programose, kurios buvo viešojo pobūdžio organizuojamos valstybės? Jeigu ne tai gal buvo kitokio pobūdžio programos.</w:t>
      </w:r>
    </w:p>
    <w:p>
      <w:pPr>
        <w:pStyle w:val="Normal"/>
        <w:spacing w:lineRule="auto" w:line="360"/>
        <w:ind w:hanging="227"/>
        <w:jc w:val="both"/>
        <w:rPr/>
      </w:pPr>
      <w:r>
        <w:rPr/>
        <w:t>R. Mm. Buvo, kadangi mes atstovaujam įmonėi Vineses Rusijos tai buvo apmokymai, gavom sertifikatą su iš Lietuvos valstybės ne nebuvo tokių mokymų. Kol kas ne. Planuojam, bet nebuvo.</w:t>
      </w:r>
    </w:p>
    <w:p>
      <w:pPr>
        <w:pStyle w:val="Normal"/>
        <w:spacing w:lineRule="auto" w:line="360"/>
        <w:ind w:hanging="227"/>
        <w:jc w:val="both"/>
        <w:rPr/>
      </w:pPr>
      <w:r>
        <w:rPr/>
        <w:t>I. Ar jus jaučiate, kad egzistuoja kažkokia personalo vadyba, ee vadybos strategija?</w:t>
      </w:r>
    </w:p>
    <w:p>
      <w:pPr>
        <w:pStyle w:val="Normal"/>
        <w:spacing w:lineRule="auto" w:line="360"/>
        <w:ind w:hanging="227"/>
        <w:jc w:val="both"/>
        <w:rPr/>
      </w:pPr>
      <w:r>
        <w:rPr/>
        <w:t>R. Taip. Vis tiek motyvacijos sistema yra.</w:t>
      </w:r>
    </w:p>
    <w:p>
      <w:pPr>
        <w:pStyle w:val="Normal"/>
        <w:spacing w:lineRule="auto" w:line="360"/>
        <w:ind w:hanging="227"/>
        <w:jc w:val="both"/>
        <w:rPr/>
      </w:pPr>
      <w:r>
        <w:rPr/>
        <w:t>I. Mh.</w:t>
      </w:r>
    </w:p>
    <w:p>
      <w:pPr>
        <w:pStyle w:val="Normal"/>
        <w:spacing w:lineRule="auto" w:line="360"/>
        <w:ind w:hanging="227"/>
        <w:jc w:val="both"/>
        <w:rPr/>
      </w:pPr>
      <w:r>
        <w:rPr/>
        <w:t>R. Nu tokia strategija.</w:t>
      </w:r>
    </w:p>
    <w:p>
      <w:pPr>
        <w:pStyle w:val="Normal"/>
        <w:spacing w:lineRule="auto" w:line="360"/>
        <w:ind w:hanging="227"/>
        <w:jc w:val="both"/>
        <w:rPr/>
      </w:pPr>
      <w:r>
        <w:rPr/>
        <w:t>I. Tai kokia ta motyvacijos sistema, kaip jinai veikia?</w:t>
      </w:r>
    </w:p>
    <w:p>
      <w:pPr>
        <w:pStyle w:val="Normal"/>
        <w:spacing w:lineRule="auto" w:line="360"/>
        <w:ind w:hanging="227"/>
        <w:jc w:val="both"/>
        <w:rPr/>
      </w:pPr>
      <w:r>
        <w:rPr/>
        <w:t>R. Labai alsus požiūris į darbuotojį ir laiką, gerbiam asmenybę darbuotojo laiką. Ten nėra kažkokių griežtų rėmų visada. Nu kaip lankstu.</w:t>
      </w:r>
    </w:p>
    <w:p>
      <w:pPr>
        <w:pStyle w:val="Normal"/>
        <w:spacing w:lineRule="auto" w:line="360"/>
        <w:ind w:hanging="227"/>
        <w:jc w:val="both"/>
        <w:rPr/>
      </w:pPr>
      <w:r>
        <w:rPr/>
        <w:t>I. Mh. Jus pats studijuot, stud, baigęs studijas formaliasias...</w:t>
      </w:r>
    </w:p>
    <w:p>
      <w:pPr>
        <w:pStyle w:val="Normal"/>
        <w:spacing w:lineRule="auto" w:line="360"/>
        <w:ind w:hanging="227"/>
        <w:jc w:val="both"/>
        <w:rPr/>
      </w:pPr>
      <w:r>
        <w:rPr/>
        <w:t>R. Mh.</w:t>
      </w:r>
    </w:p>
    <w:p>
      <w:pPr>
        <w:pStyle w:val="Normal"/>
        <w:spacing w:lineRule="auto" w:line="360"/>
        <w:ind w:hanging="227"/>
        <w:jc w:val="both"/>
        <w:rPr/>
      </w:pPr>
      <w:r>
        <w:rPr/>
        <w:t>I. ...prieš tris mėnesius, tad jums teko prieš kiek laiko derinti studijas formaliasias ir darbą ir tada aš norėčiau paliesti būtent šią temą. Tai kaip jus suprantate formalujį mokymąsi? Taip pat tas dalyvavimas tas formalusis tai yra mokymasis yra dalyvavimas na tose studijuose, kurios ir valstybės pripažintos ir suteikia tam tikrą laipsnį. Bakalauro ir magistro. Kaip jus pats suprantat dalyvavimą formoliose studijuose. Tai tai ar tai naudinga, ar tai pravartu, ar tai reikalinga ir visą kitą.</w:t>
      </w:r>
    </w:p>
    <w:p>
      <w:pPr>
        <w:pStyle w:val="Normal"/>
        <w:spacing w:lineRule="auto" w:line="360"/>
        <w:ind w:hanging="227"/>
        <w:jc w:val="both"/>
        <w:rPr/>
      </w:pPr>
      <w:r>
        <w:rPr/>
        <w:t>R. Naudinga lakyti tas paskaitas, kur tikrai įdomu pasakoja ir pavyzdžiui jeigu dėstytojas sėdi tik tam, kad praleisti pusantros valandos, tai jokios prasmės ten nėra.</w:t>
      </w:r>
    </w:p>
    <w:p>
      <w:pPr>
        <w:pStyle w:val="Normal"/>
        <w:spacing w:lineRule="auto" w:line="360"/>
        <w:ind w:hanging="227"/>
        <w:jc w:val="both"/>
        <w:rPr/>
      </w:pPr>
      <w:r>
        <w:rPr/>
        <w:t xml:space="preserve">I. Mh. </w:t>
      </w:r>
    </w:p>
    <w:p>
      <w:pPr>
        <w:pStyle w:val="Normal"/>
        <w:spacing w:lineRule="auto" w:line="360"/>
        <w:ind w:hanging="227"/>
        <w:jc w:val="both"/>
        <w:rPr/>
      </w:pPr>
      <w:r>
        <w:rPr/>
        <w:t xml:space="preserve">R. Jeigu buvo tokių paskaitų, kad tikrai įdomu dėstytojas pasakoja ir aš jaučiu, kad tai yra naudinga man asmesiškai ir turi perspektyvą, tai aš visada lankau tokias paskaitas. Aš nelankau tik tas paskaitas kur nu laiko gaišimas buvo. </w:t>
      </w:r>
    </w:p>
    <w:p>
      <w:pPr>
        <w:pStyle w:val="Normal"/>
        <w:spacing w:lineRule="auto" w:line="360"/>
        <w:ind w:hanging="227"/>
        <w:jc w:val="both"/>
        <w:rPr/>
      </w:pPr>
      <w:r>
        <w:rPr/>
        <w:t>I. Mh.</w:t>
      </w:r>
    </w:p>
    <w:p>
      <w:pPr>
        <w:pStyle w:val="Normal"/>
        <w:spacing w:lineRule="auto" w:line="360"/>
        <w:ind w:hanging="227"/>
        <w:jc w:val="both"/>
        <w:rPr/>
      </w:pPr>
      <w:r>
        <w:rPr/>
        <w:t>R. Nes aš žinojau, kad aš galiu savo laiką panaudoti žymiai efektyviau.</w:t>
      </w:r>
    </w:p>
    <w:p>
      <w:pPr>
        <w:pStyle w:val="Normal"/>
        <w:spacing w:lineRule="auto" w:line="360"/>
        <w:ind w:hanging="227"/>
        <w:jc w:val="both"/>
        <w:rPr/>
      </w:pPr>
      <w:r>
        <w:rPr/>
        <w:t>I. Mh. Bet jūsų studijos buvo susijusios su eee.</w:t>
      </w:r>
    </w:p>
    <w:p>
      <w:pPr>
        <w:pStyle w:val="Normal"/>
        <w:spacing w:lineRule="auto" w:line="360"/>
        <w:ind w:hanging="227"/>
        <w:jc w:val="both"/>
        <w:rPr/>
      </w:pPr>
      <w:r>
        <w:rPr/>
        <w:t xml:space="preserve">R. Pas mane buvo praktiškai taip verslo vadyba ir administravimas. </w:t>
      </w:r>
    </w:p>
    <w:p>
      <w:pPr>
        <w:pStyle w:val="Normal"/>
        <w:spacing w:lineRule="auto" w:line="360"/>
        <w:ind w:hanging="227"/>
        <w:jc w:val="both"/>
        <w:rPr/>
      </w:pPr>
      <w:r>
        <w:rPr/>
        <w:t>I. Aha. Ir galima sakyti, kad jus dirbate dabar pagal pagal...</w:t>
      </w:r>
    </w:p>
    <w:p>
      <w:pPr>
        <w:pStyle w:val="Normal"/>
        <w:spacing w:lineRule="auto" w:line="360"/>
        <w:ind w:hanging="227"/>
        <w:jc w:val="both"/>
        <w:rPr/>
      </w:pPr>
      <w:r>
        <w:rPr/>
        <w:t>R. Taip.</w:t>
      </w:r>
    </w:p>
    <w:p>
      <w:pPr>
        <w:pStyle w:val="Normal"/>
        <w:spacing w:lineRule="auto" w:line="360"/>
        <w:ind w:hanging="227"/>
        <w:jc w:val="both"/>
        <w:rPr/>
      </w:pPr>
      <w:r>
        <w:rPr/>
        <w:t>I. ...kaip ir specialybę. Tai vat būtent kokia buvo politika jūsų studijų atžvilgiu, kaip kaip jums, kaip buvo organizuotas tas derinimas su darbu tu studiju.</w:t>
      </w:r>
    </w:p>
    <w:p>
      <w:pPr>
        <w:pStyle w:val="Normal"/>
        <w:spacing w:lineRule="auto" w:line="360"/>
        <w:ind w:hanging="227"/>
        <w:jc w:val="both"/>
        <w:rPr/>
      </w:pPr>
      <w:r>
        <w:rPr/>
        <w:t>R. Mm. Labai lankstus, kaip ir sakiau, kadangi jeigu man reikėjo ateiti į paskaitą jokių problemų darbe nebuvo. Aš sąžiningai galėčiau atlikti tą darbą arba namie arba vėliau. Ir jeigu buvo egzaminai ten koliokviumai tai jokių problemų nebuvo absoliučiai.</w:t>
      </w:r>
    </w:p>
    <w:p>
      <w:pPr>
        <w:pStyle w:val="Normal"/>
        <w:tabs>
          <w:tab w:val="clear" w:pos="720"/>
          <w:tab w:val="left" w:pos="4905" w:leader="none"/>
        </w:tabs>
        <w:spacing w:lineRule="auto" w:line="360"/>
        <w:ind w:hanging="227"/>
        <w:jc w:val="both"/>
        <w:rPr/>
      </w:pPr>
      <w:r>
        <w:rPr/>
        <w:t>I. Ar buvo kita kažkokia motyvacijos sistema sukurta būtent tuo atžvilgiu apar tų stumimo laiko ar jus skatino studijuoti? Nes tai yra...</w:t>
      </w:r>
    </w:p>
    <w:p>
      <w:pPr>
        <w:pStyle w:val="Normal"/>
        <w:tabs>
          <w:tab w:val="clear" w:pos="720"/>
          <w:tab w:val="left" w:pos="4905" w:leader="none"/>
        </w:tabs>
        <w:spacing w:lineRule="auto" w:line="360"/>
        <w:ind w:hanging="227"/>
        <w:jc w:val="both"/>
        <w:rPr/>
      </w:pPr>
      <w:r>
        <w:rPr/>
        <w:t>R. Manęs aišku kad skatino studijuoti, nes be išsilavinimo tai be papildomų žinių nebus tobulėjimo žmogaus aš manau ir vis tiek tam žinių reikia įgyti daugiau iš įvairiausių šaltynių.</w:t>
      </w:r>
    </w:p>
    <w:p>
      <w:pPr>
        <w:pStyle w:val="Normal"/>
        <w:tabs>
          <w:tab w:val="clear" w:pos="720"/>
          <w:tab w:val="left" w:pos="4905" w:leader="none"/>
        </w:tabs>
        <w:spacing w:lineRule="auto" w:line="360"/>
        <w:ind w:hanging="227"/>
        <w:jc w:val="both"/>
        <w:rPr/>
      </w:pPr>
      <w:r>
        <w:rPr/>
        <w:t>R. Ar jūsų pasiekimai buvo įvertinti, kad jus baigėte tas studijas ir tie pasiekimai, tos baigtos studijos turės įtakos jūsų manymu jūsų?</w:t>
      </w:r>
    </w:p>
    <w:p>
      <w:pPr>
        <w:pStyle w:val="Normal"/>
        <w:tabs>
          <w:tab w:val="clear" w:pos="720"/>
          <w:tab w:val="left" w:pos="4905" w:leader="none"/>
        </w:tabs>
        <w:spacing w:lineRule="auto" w:line="360"/>
        <w:ind w:hanging="227"/>
        <w:jc w:val="both"/>
        <w:rPr/>
      </w:pPr>
      <w:r>
        <w:rPr/>
        <w:t>R. Aišku, kad turės, kadangi per keturis metus aš pakankamai daug sužinojau.</w:t>
      </w:r>
    </w:p>
    <w:p>
      <w:pPr>
        <w:pStyle w:val="Normal"/>
        <w:tabs>
          <w:tab w:val="clear" w:pos="720"/>
          <w:tab w:val="left" w:pos="4905" w:leader="none"/>
        </w:tabs>
        <w:spacing w:lineRule="auto" w:line="360"/>
        <w:ind w:hanging="227"/>
        <w:jc w:val="both"/>
        <w:rPr/>
      </w:pPr>
      <w:r>
        <w:rPr/>
        <w:t>I. Mh.</w:t>
      </w:r>
    </w:p>
    <w:p>
      <w:pPr>
        <w:pStyle w:val="Normal"/>
        <w:tabs>
          <w:tab w:val="clear" w:pos="720"/>
          <w:tab w:val="left" w:pos="4905" w:leader="none"/>
        </w:tabs>
        <w:spacing w:lineRule="auto" w:line="360"/>
        <w:ind w:hanging="227"/>
        <w:jc w:val="both"/>
        <w:rPr/>
      </w:pPr>
      <w:r>
        <w:rPr/>
        <w:t>R. Ir galiu pritaikyti savo žinias darbe.</w:t>
      </w:r>
    </w:p>
    <w:p>
      <w:pPr>
        <w:pStyle w:val="Normal"/>
        <w:tabs>
          <w:tab w:val="clear" w:pos="720"/>
          <w:tab w:val="left" w:pos="4905" w:leader="none"/>
        </w:tabs>
        <w:spacing w:lineRule="auto" w:line="360"/>
        <w:ind w:hanging="227"/>
        <w:jc w:val="both"/>
        <w:rPr/>
      </w:pPr>
      <w:r>
        <w:rPr/>
        <w:t>I. Mh. Sudėtinga buvo pasiekti balansą tarp įmonės užsibrėžtų tikslų sakykime vidaus gyvenimo ir karjeros tikslų jūsų asmeninių?</w:t>
      </w:r>
    </w:p>
    <w:p>
      <w:pPr>
        <w:pStyle w:val="Normal"/>
        <w:tabs>
          <w:tab w:val="clear" w:pos="720"/>
          <w:tab w:val="left" w:pos="4905" w:leader="none"/>
        </w:tabs>
        <w:spacing w:lineRule="auto" w:line="360"/>
        <w:ind w:hanging="227"/>
        <w:jc w:val="both"/>
        <w:rPr/>
      </w:pPr>
      <w:r>
        <w:rPr/>
        <w:t xml:space="preserve">R. Ne nevisai, kadangi šitas darbas man patinka ir aš dirbu pagal specialybę, tai praktiškai darbas kaip malonumas buvo. O suderinti studijas ir darbą buvo pakankamai sunku. </w:t>
      </w:r>
    </w:p>
    <w:p>
      <w:pPr>
        <w:pStyle w:val="Normal"/>
        <w:tabs>
          <w:tab w:val="clear" w:pos="720"/>
          <w:tab w:val="left" w:pos="4905" w:leader="none"/>
        </w:tabs>
        <w:spacing w:lineRule="auto" w:line="360"/>
        <w:ind w:hanging="227"/>
        <w:jc w:val="both"/>
        <w:rPr/>
      </w:pPr>
      <w:r>
        <w:rPr/>
        <w:t>I. Sudėtinga buvo.</w:t>
      </w:r>
    </w:p>
    <w:p>
      <w:pPr>
        <w:pStyle w:val="Normal"/>
        <w:tabs>
          <w:tab w:val="clear" w:pos="720"/>
          <w:tab w:val="left" w:pos="4905" w:leader="none"/>
        </w:tabs>
        <w:spacing w:lineRule="auto" w:line="360"/>
        <w:ind w:hanging="227"/>
        <w:jc w:val="both"/>
        <w:rPr/>
      </w:pPr>
      <w:r>
        <w:rPr/>
        <w:t>R. Taip.</w:t>
      </w:r>
    </w:p>
    <w:p>
      <w:pPr>
        <w:pStyle w:val="Normal"/>
        <w:tabs>
          <w:tab w:val="clear" w:pos="720"/>
          <w:tab w:val="left" w:pos="4905" w:leader="none"/>
        </w:tabs>
        <w:spacing w:lineRule="auto" w:line="360"/>
        <w:ind w:hanging="227"/>
        <w:jc w:val="both"/>
        <w:rPr/>
      </w:pPr>
      <w:r>
        <w:rPr/>
        <w:t>I. Tai ar nukentėdavo vienas ar kitas?</w:t>
      </w:r>
    </w:p>
    <w:p>
      <w:pPr>
        <w:pStyle w:val="Normal"/>
        <w:tabs>
          <w:tab w:val="clear" w:pos="720"/>
          <w:tab w:val="left" w:pos="4905" w:leader="none"/>
        </w:tabs>
        <w:spacing w:lineRule="auto" w:line="360"/>
        <w:ind w:hanging="227"/>
        <w:jc w:val="both"/>
        <w:rPr/>
      </w:pPr>
      <w:r>
        <w:rPr/>
        <w:t>R. Mm. Nukentėdavo tik mano asmeninis gyvenimas, kadangi nebuvo jokio, nu nebuvo laiko, pavyzdžiui asmeniniam gyvenimui.</w:t>
      </w:r>
    </w:p>
    <w:p>
      <w:pPr>
        <w:pStyle w:val="Normal"/>
        <w:tabs>
          <w:tab w:val="clear" w:pos="720"/>
          <w:tab w:val="left" w:pos="4905" w:leader="none"/>
        </w:tabs>
        <w:spacing w:lineRule="auto" w:line="360"/>
        <w:ind w:hanging="227"/>
        <w:jc w:val="both"/>
        <w:rPr/>
      </w:pPr>
      <w:r>
        <w:rPr/>
        <w:t>I. Aha. Ar jus būdamas čia gaudavote tas pačias žinias kaip ir uneversitete ar tai buvo tos žinios bepapildančios.</w:t>
      </w:r>
    </w:p>
    <w:p>
      <w:pPr>
        <w:pStyle w:val="Normal"/>
        <w:tabs>
          <w:tab w:val="clear" w:pos="720"/>
          <w:tab w:val="left" w:pos="4905" w:leader="none"/>
        </w:tabs>
        <w:spacing w:lineRule="auto" w:line="360"/>
        <w:ind w:hanging="227"/>
        <w:jc w:val="both"/>
        <w:rPr/>
      </w:pPr>
      <w:r>
        <w:rPr/>
        <w:t>R. Aš manau, kad universitetas buvo kaip papildomos žinios, kadangi jeigu studentas mokosi tai jis nežino kur galima pritaikyti tas žinias, o jeigu jis dirba ir mokosi tai žymiai geriau įsisavina tas žinias kadangi jis žino kur realiai jas galės pritaikyti. Jeigu palyginti studentus, kurie dirba ir kurie nedirba tai drasiai galiu pasakyti, kad kas dirbo ir studijavo tai jie žymiai geriau ir dirba ir studijuoja. Nu studijuoja gal nelabai, kadangi pažymiai buvo mažesni, bet vat ateičiai tai tikrai būtų privalumas.</w:t>
      </w:r>
    </w:p>
    <w:p>
      <w:pPr>
        <w:pStyle w:val="Normal"/>
        <w:tabs>
          <w:tab w:val="clear" w:pos="720"/>
          <w:tab w:val="left" w:pos="4905" w:leader="none"/>
        </w:tabs>
        <w:spacing w:lineRule="auto" w:line="360"/>
        <w:ind w:hanging="227"/>
        <w:jc w:val="both"/>
        <w:rPr/>
      </w:pPr>
      <w:r>
        <w:rPr/>
        <w:t>I. Mh. Tai jus matote kažkokį tiesioginį ryšį tarp darbovietės suteikiamų žinių ir universiteto suteikiamų žinių?</w:t>
      </w:r>
    </w:p>
    <w:p>
      <w:pPr>
        <w:pStyle w:val="Normal"/>
        <w:tabs>
          <w:tab w:val="clear" w:pos="720"/>
          <w:tab w:val="left" w:pos="4905" w:leader="none"/>
        </w:tabs>
        <w:spacing w:lineRule="auto" w:line="360"/>
        <w:ind w:hanging="227"/>
        <w:jc w:val="both"/>
        <w:rPr/>
      </w:pPr>
      <w:r>
        <w:rPr/>
        <w:t>R. Taip.</w:t>
      </w:r>
    </w:p>
    <w:p>
      <w:pPr>
        <w:pStyle w:val="Normal"/>
        <w:tabs>
          <w:tab w:val="clear" w:pos="720"/>
          <w:tab w:val="left" w:pos="4905" w:leader="none"/>
        </w:tabs>
        <w:spacing w:lineRule="auto" w:line="360"/>
        <w:ind w:hanging="227"/>
        <w:jc w:val="both"/>
        <w:rPr/>
      </w:pPr>
      <w:r>
        <w:rPr/>
        <w:t>I. Pabaigai prašyčiau įvertinti naudingumą būtent tų formaliųjų studijų tai yra aukštosios mokyklose bendrąjį, vat jūsų karjeros tikslams ir individualiems užsibrėžtiems tikslams.</w:t>
      </w:r>
    </w:p>
    <w:p>
      <w:pPr>
        <w:pStyle w:val="Normal"/>
        <w:tabs>
          <w:tab w:val="clear" w:pos="720"/>
          <w:tab w:val="left" w:pos="4905" w:leader="none"/>
        </w:tabs>
        <w:spacing w:lineRule="auto" w:line="360"/>
        <w:ind w:hanging="227"/>
        <w:jc w:val="both"/>
        <w:rPr/>
      </w:pPr>
      <w:r>
        <w:rPr/>
        <w:t>R. Mh. Reikia iš pradžiu atskirti tokius studentus, kurie atėjo į universitetą tik dėl diplomo ir tuos, kurie mokosi dėl žinių. Kadangi aš galima priskyrti prie tų kurie dėl žinių, tai aš ir norėjau pritaikyti žinias savo darbe. Tai įvertinimas būtų pakankamai geras, o jeigu pavyzdžiui studentas dirba statybos įmonėje o mokosi teisę tai įvertinimas būtų nulinis absoliučiai, kadangi jokios naudos jis iš to negaus. Čia mano manymu.</w:t>
      </w:r>
    </w:p>
    <w:p>
      <w:pPr>
        <w:pStyle w:val="Normal"/>
        <w:tabs>
          <w:tab w:val="clear" w:pos="720"/>
          <w:tab w:val="left" w:pos="4905" w:leader="none"/>
        </w:tabs>
        <w:spacing w:lineRule="auto" w:line="360"/>
        <w:ind w:hanging="227"/>
        <w:jc w:val="both"/>
        <w:rPr/>
      </w:pPr>
      <w:r>
        <w:rPr/>
        <w:t xml:space="preserve">I. Mh. Supratau, tai linkiu sekmės tada tiksluose užsibrertuose ir šitoje kompanijoje. </w:t>
      </w:r>
    </w:p>
    <w:p>
      <w:pPr>
        <w:pStyle w:val="Normal"/>
        <w:tabs>
          <w:tab w:val="clear" w:pos="720"/>
          <w:tab w:val="left" w:pos="4905" w:leader="none"/>
        </w:tabs>
        <w:spacing w:lineRule="auto" w:line="360"/>
        <w:ind w:hanging="227"/>
        <w:jc w:val="both"/>
        <w:rPr/>
      </w:pPr>
      <w:r>
        <w:rPr/>
        <w:t>R. Ačiū jum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1.10 Atvejis 10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Aš norėčiau pradėti nuo įmonės informacijos. Jeigu galima trumpai prisistatykite, savo poziciją pasakykite ir pagrindinę veiklą.</w:t>
      </w:r>
    </w:p>
    <w:p>
      <w:pPr>
        <w:pStyle w:val="Normal"/>
        <w:spacing w:lineRule="auto" w:line="360"/>
        <w:ind w:hanging="227"/>
        <w:jc w:val="both"/>
        <w:rPr/>
      </w:pPr>
      <w:r>
        <w:rPr/>
        <w:t>R: Vaclovas Viskantas, UAB Optimalus ryšys direktorius. Kompanijoje užsiiminėja telekomunikacijų projektavimu, informacinių technologijų sprendimais, programavimo darbais, galimybių studijų rengimas, techninė priežiūra, stambių telekomunikacinių projektų, na ir visa su tuo susieta aplinka.</w:t>
      </w:r>
    </w:p>
    <w:p>
      <w:pPr>
        <w:pStyle w:val="Normal"/>
        <w:spacing w:lineRule="auto" w:line="360"/>
        <w:ind w:hanging="227"/>
        <w:jc w:val="both"/>
        <w:rPr/>
      </w:pPr>
      <w:r>
        <w:rPr/>
        <w:t>I: Mhm. Dabar iš karto sakykite pagal EVRK, veiklos rūšių klasifikacijas save priskiriate kokiai veiklos rūšiai?</w:t>
      </w:r>
    </w:p>
    <w:p>
      <w:pPr>
        <w:pStyle w:val="Normal"/>
        <w:spacing w:lineRule="auto" w:line="360"/>
        <w:ind w:hanging="227"/>
        <w:jc w:val="both"/>
        <w:rPr/>
      </w:pPr>
      <w:r>
        <w:rPr/>
        <w:t>R: Tai būtų, na nežinau ten man rodos paagl tai, pagal senąjį 74 keturia… būtų telekomunikacijų, nuotolinio ryšio telekomunikacijų, a… ir architektūrinio projektavimo veikla.</w:t>
      </w:r>
    </w:p>
    <w:p>
      <w:pPr>
        <w:pStyle w:val="Normal"/>
        <w:spacing w:lineRule="auto" w:line="360"/>
        <w:ind w:hanging="227"/>
        <w:jc w:val="both"/>
        <w:rPr/>
      </w:pPr>
      <w:r>
        <w:rPr/>
        <w:t>I: Tai kiap ir gamyba, tai yra kažkokio produkto kūrimas irgi įeina į Jūsų…</w:t>
      </w:r>
    </w:p>
    <w:p>
      <w:pPr>
        <w:pStyle w:val="Normal"/>
        <w:spacing w:lineRule="auto" w:line="360"/>
        <w:ind w:hanging="227"/>
        <w:jc w:val="both"/>
        <w:rPr>
          <w:lang w:val="en-US"/>
        </w:rPr>
      </w:pPr>
      <w:r>
        <w:rPr>
          <w:lang w:val="en-US"/>
        </w:rPr>
        <w:t>R: Taip, taip.</w:t>
      </w:r>
    </w:p>
    <w:p>
      <w:pPr>
        <w:pStyle w:val="Normal"/>
        <w:spacing w:lineRule="auto" w:line="360"/>
        <w:ind w:hanging="227"/>
        <w:jc w:val="both"/>
        <w:rPr>
          <w:lang w:val="en-US"/>
        </w:rPr>
      </w:pPr>
      <w:r>
        <w:rPr>
          <w:lang w:val="en-US"/>
        </w:rPr>
        <w:t>I: Supratau. Tai sakykite ar egzistuoja tokia specifinė sakykim skirta Jūsų kompanijai verslo strategija?</w:t>
      </w:r>
    </w:p>
    <w:p>
      <w:pPr>
        <w:pStyle w:val="Normal"/>
        <w:spacing w:lineRule="auto" w:line="360"/>
        <w:ind w:hanging="227"/>
        <w:jc w:val="both"/>
        <w:rPr>
          <w:lang w:val="en-US"/>
        </w:rPr>
      </w:pPr>
      <w:r>
        <w:rPr>
          <w:lang w:val="en-US"/>
        </w:rPr>
        <w:t>R: Na mes turime pasirengę savo strateginius principus ir veiksmų planus, ir dirbame įgyvendindami projektus susietus su Europos sąjungos paramos įgyvendinimu, tai yra sanglaudos fondai. (skamba telefonas) Aš labai atsiprašau, gal sustabdykite.</w:t>
      </w:r>
    </w:p>
    <w:p>
      <w:pPr>
        <w:pStyle w:val="Normal"/>
        <w:spacing w:lineRule="auto" w:line="360"/>
        <w:ind w:hanging="227"/>
        <w:jc w:val="both"/>
        <w:rPr/>
      </w:pPr>
      <w:r>
        <w:rPr/>
        <w:t>I. Tai va mes kalbėjom apie verslo strategiją tai jeigu tada pratesim.</w:t>
      </w:r>
    </w:p>
    <w:p>
      <w:pPr>
        <w:pStyle w:val="Normal"/>
        <w:spacing w:lineRule="auto" w:line="360"/>
        <w:ind w:hanging="227"/>
        <w:jc w:val="both"/>
        <w:rPr/>
      </w:pPr>
      <w:r>
        <w:rPr/>
        <w:t>R. Verslo strategija ir apima tai, kad mes teikiame mūsų pagrindiniams užsakovams dirbantys telekomunikacijos ir infrastruktūros srytyje konsultacijos verslo planų rengimą, verslo projektų rengimą, kad jie galėtų efektyviai išnaudoti ne tik savo dabar turimą infrastruktūrą, bet ją vystyti ir plėtoti ir rengiame, padedame jiems parengti, aišku, per viešuosius konkursus galybių studijas, gauti finansavimą ir galu gale ten kur pavyksta na pasiekti gauti rezultą per viešuosius pirkimus vygdyti techninę priežiūrą arba projektavimo darbus ir tokių projektų mes esame padarę pakankamai didelį kiekį, na jaučiames pakankamai taip stabiliai ir manome, kad perspektyvoj taip pat turėtų užtekti darbų.</w:t>
      </w:r>
    </w:p>
    <w:p>
      <w:pPr>
        <w:pStyle w:val="Normal"/>
        <w:spacing w:lineRule="auto" w:line="360"/>
        <w:ind w:hanging="227"/>
        <w:jc w:val="both"/>
        <w:rPr/>
      </w:pPr>
      <w:r>
        <w:rPr/>
        <w:t>I. Tai gal galėtumete dar paminėti istoriją kompanijos? Kaip jinai buvo įkūrta, gyvavimo kiek, vystėsi?</w:t>
      </w:r>
    </w:p>
    <w:p>
      <w:pPr>
        <w:pStyle w:val="Normal"/>
        <w:spacing w:lineRule="auto" w:line="360"/>
        <w:ind w:hanging="227"/>
        <w:jc w:val="both"/>
        <w:rPr/>
      </w:pPr>
      <w:r>
        <w:rPr/>
        <w:t>R. Kompanija įkūrta 2002 metais. Pradinė veiklos kryptis buvo telekomunikacinių paslaugų teikimas, tapti telekomunikacinių paslaugų operatoriumi, tačiau, dėl rinkos situacijos ir būsenos tai pavykti, nepavyko įgyvendinti šito projekto ir mes tapome konsultacinė inžineringo kompanija, kurioje dirba aukštos kvalifikacijos telekomunikacijos specialystai, informacinių technologijų, nes telekomunikacijos nuo informacinių technologijų neįmanoma atskirti ir na vat dabartinė veikla tokia.</w:t>
      </w:r>
    </w:p>
    <w:p>
      <w:pPr>
        <w:pStyle w:val="Normal"/>
        <w:spacing w:lineRule="auto" w:line="360"/>
        <w:ind w:hanging="227"/>
        <w:jc w:val="both"/>
        <w:rPr/>
      </w:pPr>
      <w:r>
        <w:rPr/>
        <w:t>I. O jeigu jus įvertintume būtent tarp jūsų darbuotojų kiek yra procentaliai sakykime tų aukštos kvalifikacijos darbuotojų ir sakykim na tiesiog benros kvalifikacijos. Jeigu galite įvertinti.</w:t>
      </w:r>
    </w:p>
    <w:p>
      <w:pPr>
        <w:pStyle w:val="Normal"/>
        <w:spacing w:lineRule="auto" w:line="360"/>
        <w:ind w:hanging="227"/>
        <w:jc w:val="both"/>
        <w:rPr/>
      </w:pPr>
      <w:r>
        <w:rPr/>
        <w:t>R. Na kvalifikacija matomai siejama daugiau su gyvenimiška patirtim, nes visi yra dabuotojai su aukštuoju išsilavinimu, mes neturime kitokio išsilavinimo darbuotojų. Na o programuotojai vidutinis amžius kurių yra 30 metų ir darbo patirtis yra jau apie dešimtmetį, tai aš manau yra pakankamai solidžios patirties iš programavimo pozicijos o iš telekomunikacijų pusės tai yra žmonės, kurie toj telekomunikacijos veikoj dirba visą savo sąmoningą gyvenimą, 30 metų ir daugiau, tai aš manau, kad kompanija turi pakankamai solidų potencialą, aišku yra keletas jaunų žmonių, bet vėl su aukštuoju ir magistro išsilavimu, kurie padeda administruoti pruojektą, suvaldyti projektus ir ir komunikuoti.</w:t>
      </w:r>
    </w:p>
    <w:p>
      <w:pPr>
        <w:pStyle w:val="Normal"/>
        <w:spacing w:lineRule="auto" w:line="360"/>
        <w:ind w:hanging="227"/>
        <w:jc w:val="both"/>
        <w:rPr/>
      </w:pPr>
      <w:r>
        <w:rPr/>
        <w:t>I. Tai nuo pat pradžių nuo pat pradžių įkūrimo kompanijos, jinai kaip vystėsi nuosekliai, nuolat didėjo darbuotjų skaičius, gaudavote daugiau užsakymų, ar kaip? Kaip tą įvertinat?</w:t>
      </w:r>
    </w:p>
    <w:p>
      <w:pPr>
        <w:pStyle w:val="Normal"/>
        <w:spacing w:lineRule="auto" w:line="360"/>
        <w:ind w:hanging="227"/>
        <w:jc w:val="both"/>
        <w:rPr/>
      </w:pPr>
      <w:r>
        <w:rPr/>
        <w:t>R. Be abėjo nuosekliai ir jeigu projektą, kurį mes įgyvendinom, nu planavom įgyvenditi ir nepasisekė telekomunikacinių paslaugų operatoriumi tapti, tai jis buvo pradėtas ir uždarytas projektas, o konsultacinė inžeringa taip nuo direktoriaus ir finansisto iki dabartinės situacijos šešiolika žmonių, o aišku prieš pusantrų metų mes turėjome virš dvidešimties darbuotojų, bet tai priklauso nuo projekto.</w:t>
      </w:r>
    </w:p>
    <w:p>
      <w:pPr>
        <w:pStyle w:val="Normal"/>
        <w:spacing w:lineRule="auto" w:line="360"/>
        <w:ind w:hanging="227"/>
        <w:jc w:val="both"/>
        <w:rPr/>
      </w:pPr>
      <w:r>
        <w:rPr/>
        <w:t xml:space="preserve">I. Projekto. </w:t>
      </w:r>
    </w:p>
    <w:p>
      <w:pPr>
        <w:pStyle w:val="Normal"/>
        <w:spacing w:lineRule="auto" w:line="360"/>
        <w:ind w:hanging="227"/>
        <w:jc w:val="both"/>
        <w:rPr/>
      </w:pPr>
      <w:r>
        <w:rPr/>
        <w:t>R. Esant projektams mes arba opcinames specialistus arba priimame konkriečiam projektui įgyvendinti ir praktiškai trečdalis darbuotojų pastoviai dirba konkriečiai susietų su projektu. Bet projektams mes taip pat samdome ne tik ekspertus aukštos kvalifikacijos, dirbame su vakaru kompanijos savo sryties specialistais, kurie turi tą europinę pasaulinę patirtį, kurios Lietuvoje šiuometu dar nėra atskirose šakose. Na ir Lietuvoje kiekvieno projekto įgyvendinimas ne tik samdomes ekspertus, kaip fizines asmenys, bet ir atskiros kompanijos, kurios savo veikloj turi pasiekusios aukštus rezultatus ir yra projektų kuriose dirba keturios, penkios kompanijos ir galbūt papildomai dar penki septyni ekspertai, kurie teikia paslaugas ir mes kaip konsopciumas įgyvendiname projektus ir atsiskaitom prieš užsakovus.</w:t>
      </w:r>
    </w:p>
    <w:p>
      <w:pPr>
        <w:pStyle w:val="Normal"/>
        <w:spacing w:lineRule="auto" w:line="360"/>
        <w:ind w:hanging="227"/>
        <w:jc w:val="both"/>
        <w:rPr/>
      </w:pPr>
      <w:r>
        <w:rPr/>
        <w:t>I. Mh, kaip galėtumet įvertinti dabartinę situaciją rinkoje ir ar yra kažkokie iššukiai konkretūs jūsų kompanijoj ir ar jus ruošiatie jiems?</w:t>
      </w:r>
    </w:p>
    <w:p>
      <w:pPr>
        <w:pStyle w:val="Normal"/>
        <w:spacing w:lineRule="auto" w:line="360"/>
        <w:ind w:hanging="227"/>
        <w:jc w:val="both"/>
        <w:rPr/>
      </w:pPr>
      <w:r>
        <w:rPr/>
        <w:t>R. Na aš manau, kad mes esame toj dinaminej bangoj, kuri darai informacinių technologijų sektoriuje ir telekomunikacija nesijaučia, galbūt kažkiektai persislenkia vienas ar kitas projektas, bet tie pradieti darbai ir integruojantys Lietuvai į Europos Sąjungą ir įgyvendinant strategijas, telekomunikacijų, plačiajuosčių interneto, įsisavinant sanglaudos fondus infrastruktūroj jie yra įgyvendinami ir be abėjo čia darbų yra pakankamai daug. Reikia būti kvalifikuotiems, išlikti stipriems, kad galima būtų laimėt viešuosius pirkimus, nes vis pagrindiniai visi užsakymai yra viešųjų valstybės.</w:t>
      </w:r>
    </w:p>
    <w:p>
      <w:pPr>
        <w:pStyle w:val="Normal"/>
        <w:spacing w:lineRule="auto" w:line="360"/>
        <w:ind w:hanging="227"/>
        <w:jc w:val="both"/>
        <w:rPr/>
      </w:pPr>
      <w:r>
        <w:rPr/>
        <w:t>I. Valstybės.</w:t>
      </w:r>
    </w:p>
    <w:p>
      <w:pPr>
        <w:pStyle w:val="Normal"/>
        <w:spacing w:lineRule="auto" w:line="360"/>
        <w:ind w:hanging="227"/>
        <w:jc w:val="both"/>
        <w:rPr/>
      </w:pPr>
      <w:r>
        <w:rPr/>
        <w:t>R. Taip valstybės viešųjų pirkymų.</w:t>
      </w:r>
    </w:p>
    <w:p>
      <w:pPr>
        <w:pStyle w:val="Normal"/>
        <w:spacing w:lineRule="auto" w:line="360"/>
        <w:ind w:hanging="227"/>
        <w:jc w:val="both"/>
        <w:rPr/>
      </w:pPr>
      <w:r>
        <w:rPr/>
        <w:t>I. Bet reiškias ta krizė, kuri dabartinė egzistuojanti jinai gali palėsti ir tą viešujį valstybės sektorių?</w:t>
      </w:r>
    </w:p>
    <w:p>
      <w:pPr>
        <w:pStyle w:val="Normal"/>
        <w:spacing w:lineRule="auto" w:line="360"/>
        <w:ind w:hanging="227"/>
        <w:jc w:val="both"/>
        <w:rPr/>
      </w:pPr>
      <w:r>
        <w:rPr/>
        <w:t>R. Eee, be abėjo, be abėjo gali palėst, bet mes kol kas to nejaučiame, iki metų pabaigos turime labai daug projektų ir turime jau keletą projektų, kuriu kontraktai yra pasirašyti ir jau jų įgyvendinimas kitais metais. Na ir tikimes rezultarų dar ir šiais metais, keleta viešųjų pirkimų kurie užsitese kartais iki pusmečio rezultato priėmimas.</w:t>
      </w:r>
    </w:p>
    <w:p>
      <w:pPr>
        <w:pStyle w:val="Normal"/>
        <w:spacing w:lineRule="auto" w:line="360"/>
        <w:ind w:hanging="227"/>
        <w:jc w:val="both"/>
        <w:rPr/>
      </w:pPr>
      <w:r>
        <w:rPr/>
        <w:t>I. Mh. Ar jus turite personalo skyrių kompanijoje?</w:t>
      </w:r>
    </w:p>
    <w:p>
      <w:pPr>
        <w:pStyle w:val="Normal"/>
        <w:spacing w:lineRule="auto" w:line="360"/>
        <w:ind w:hanging="227"/>
        <w:jc w:val="both"/>
        <w:rPr/>
      </w:pPr>
      <w:r>
        <w:rPr/>
        <w:t>R. Ne, personalo skyrių neturime. Turime atskirą admin darbuotojų administratorius, kuris dirba su kitais projektais ir taip pat vygdo personalo apskaitos, paiėškos, organizavimo klausimus.</w:t>
      </w:r>
    </w:p>
    <w:p>
      <w:pPr>
        <w:pStyle w:val="Normal"/>
        <w:spacing w:lineRule="auto" w:line="360"/>
        <w:ind w:hanging="227"/>
        <w:jc w:val="both"/>
        <w:rPr/>
      </w:pPr>
      <w:r>
        <w:rPr/>
        <w:t>I. Būtent vienas žmogus paskirtas, kuris ir sprendžia tuos klausimus?</w:t>
      </w:r>
    </w:p>
    <w:p>
      <w:pPr>
        <w:pStyle w:val="Normal"/>
        <w:spacing w:lineRule="auto" w:line="360"/>
        <w:ind w:hanging="227"/>
        <w:jc w:val="both"/>
        <w:rPr/>
      </w:pPr>
      <w:r>
        <w:rPr/>
        <w:t>R. Taip vienas, bet tai yra ne pilnas jo darbo krūvis, tiek kiek reikia mums išspręst, bet kai reikia kažkokio tai specialisto ar darbuotojo įsijungia visas kolektyvas, jeigu reikia programuotojo tai visas programavimo padalinis ir iėško to žmogaus pradedant nuo manęs kaip vadovo ir baigiant kiekvieno, ee, kad tikrai rasti tą resursą, kuris yra patikimas, žinantis, kvalifikuotas ir nepaves nei kompanijos nei mūsų užduočių.</w:t>
      </w:r>
    </w:p>
    <w:p>
      <w:pPr>
        <w:pStyle w:val="Normal"/>
        <w:spacing w:lineRule="auto" w:line="360"/>
        <w:ind w:hanging="227"/>
        <w:jc w:val="both"/>
        <w:rPr/>
      </w:pPr>
      <w:r>
        <w:rPr/>
        <w:t>I. Tas pats žmogus vienas sprendžia ir tiesiog kažkokius klausimus susijusius su personalu, tai yra kompetencijos kelimo klausimus ar tai bet kokį klausimą kuris susijęs su jūsų darbuotojų.</w:t>
      </w:r>
    </w:p>
    <w:p>
      <w:pPr>
        <w:pStyle w:val="Normal"/>
        <w:spacing w:lineRule="auto" w:line="360"/>
        <w:ind w:hanging="227"/>
        <w:jc w:val="both"/>
        <w:rPr/>
      </w:pPr>
      <w:r>
        <w:rPr/>
        <w:t>R. Ne jis sprendžia tiktai galbūt procedūrinius, formaliuosius klausimus, priėmimo atleidimo, įforminimo, darbų saugos klausimai, bendrieji vidaus tvarkos ir taisyklių įgyvendinimus, na komunikavimą su žmonėmis, kad palaikyti bendrą tokį kvalifik... na lygį. Komunikavimo ir bendravimo nedidelei mūsų kompanijoj. Bet kvalifikacinius reikalavimus ir užduotys nustato arba aš arba projektų vadovai, kuriems tam periodui reikia atatinkamos kvalifikacijos specialisto.</w:t>
      </w:r>
    </w:p>
    <w:p>
      <w:pPr>
        <w:pStyle w:val="Normal"/>
        <w:spacing w:lineRule="auto" w:line="360"/>
        <w:ind w:hanging="227"/>
        <w:jc w:val="both"/>
        <w:rPr/>
      </w:pPr>
      <w:r>
        <w:rPr/>
        <w:t>I. Kokius šiuo metu, kaip vadovas matote uždavinius būtent susijusius su personalu? Jeigu jie egzistuoja, kažkokie klausimai, užduotys.</w:t>
      </w:r>
    </w:p>
    <w:p>
      <w:pPr>
        <w:pStyle w:val="Normal"/>
        <w:spacing w:lineRule="auto" w:line="360"/>
        <w:ind w:hanging="227"/>
        <w:jc w:val="both"/>
        <w:rPr/>
      </w:pPr>
      <w:r>
        <w:rPr/>
        <w:t>R. Mūsų kompanijoj personalo klausimai yra branduolis kolektyvo, kuris vat yra jau dirba po keleta metų, žmonės yra arba einantys nuo projekto iki projekto net ir daugiau negi penki metai, tai yra branduolys kuris svyruoja tarp na dešimties ir penkiolikos žmonių pastoviai va. O visiems kitiems projektams kiekvienam temai ir kiekvienam projektui mes iėškome žmones ir specialistus pagal tą kvalifikaciją pagal tuos reikalavimus, kurie yra iškeliami užsakovo ir na tiesiog labai sunku netgi suprognozuot, o įmonės kašto valdymui ir neįmanoma tikriausiai išlaikyti tokio personalo kvalifikacijos ir aukšto lygio dažnam užsakovo studijų rengimui. Va taip aš kartais vadinu moksliniam tyriamajam darbui, kad nustatyti ant kiek gyvibingas, ant kiek reikalingas projektas gali būt Lietuvai vienos ar kitos temos, na tai reikia specialystų ir ekspertų įvairių sryčių, kurių patirtys dešimt metų. Vat nebuvo niekada, kad tai būtų mažiau ptirtis trys ar tai penki metai. Ir be abėjo patirtys analogiškose projektuose ir kaip minėjau tokių žmonių ne visada būna Lietuvoj, tenka tartis su Prancūzijos ar Vokietyjos, Anglijos kompasnijomis, kurios na žinomos yra Europoje kaip inžinerijos konsaltingo kompanijos ir kurie arba teikia tuos ekspertus arba dalyvauja patys konsopciume įgyvendinant šitą projektą.</w:t>
      </w:r>
    </w:p>
    <w:p>
      <w:pPr>
        <w:pStyle w:val="Normal"/>
        <w:spacing w:lineRule="auto" w:line="360"/>
        <w:ind w:hanging="227"/>
        <w:jc w:val="both"/>
        <w:rPr/>
      </w:pPr>
      <w:r>
        <w:rPr/>
        <w:t>I. Mh. Vis dėl to jeigu atsiranda naujas žmogus jūsų komandoje, kaip vyksta jo socializacija, normų priėmino elgesio normų priėmimo ar tai yra taikomos kokios specialios įvadinės programos tam žmogui, skyriamas previzorius kažkoks?</w:t>
      </w:r>
    </w:p>
    <w:p>
      <w:pPr>
        <w:pStyle w:val="Normal"/>
        <w:spacing w:lineRule="auto" w:line="360"/>
        <w:ind w:hanging="227"/>
        <w:jc w:val="both"/>
        <w:rPr/>
      </w:pPr>
      <w:r>
        <w:rPr/>
        <w:t>R. Atskyrų galbūt išimtinių kažkokių tai programų nėra. Specialistas pirmiausiai yra vertinamas pagal ne jo charakterio būdą, o pagal jo kompetenciją kvalifikaciją, aišku projekto vadovas kuriam yra šitas žmogus skyrtas resursas, be abėjo jis atsakingas už jo ir darbo vietas, už aplinką. Jis be abėjo pirmuosius trys mėnesius jeigu tai yra ilgalaikė sutartis na žiūri ar iš tikrųjų atatinka tuos lūkesčius ir reikalavimus. Jeigu jis ateina ne jau su atskirom rekomendacijom arba su žiniom, kad daugelis galbūt yra dirbęs  galbūt netgi vienam kolektyve. Tai o atskiri ekspertai tai mes pagal jų cv, pagal kompetenciją arba užsienio kompaniją gaunam rekomendacijas, kad tai yra geriausias, arba vienas iš geriasių. Arba Lietuvoj jeigu samdomes ekspertus mes taip pat susirenkam apie juos visą inormaciją, aišku jie patys teikia savo rekomendacijas, bet mes ir patys bandome patikrint, kad jie iš tikrųjų būtų taip kaip jie save deklaruoja, kad būtų geriausi.</w:t>
      </w:r>
    </w:p>
    <w:p>
      <w:pPr>
        <w:pStyle w:val="Normal"/>
        <w:spacing w:lineRule="auto" w:line="360"/>
        <w:ind w:hanging="227"/>
        <w:jc w:val="both"/>
        <w:rPr/>
      </w:pPr>
      <w:r>
        <w:rPr/>
        <w:t>I. Kaip jus suprantate mokymosi svarbą jūsų kolektyve?</w:t>
      </w:r>
    </w:p>
    <w:p>
      <w:pPr>
        <w:pStyle w:val="Normal"/>
        <w:spacing w:lineRule="auto" w:line="360"/>
        <w:ind w:hanging="227"/>
        <w:jc w:val="both"/>
        <w:rPr/>
      </w:pPr>
      <w:r>
        <w:rPr/>
        <w:t>R. Be mokymosį nieko nėra. Visą gyvenimą mokytis reikia. Ir viskas kečiasi.</w:t>
      </w:r>
    </w:p>
    <w:p>
      <w:pPr>
        <w:pStyle w:val="Normal"/>
        <w:spacing w:lineRule="auto" w:line="360"/>
        <w:ind w:hanging="227"/>
        <w:jc w:val="both"/>
        <w:rPr/>
      </w:pPr>
      <w:r>
        <w:rPr/>
        <w:t>I. Jus nuolat keliat kompetencijas darbuotojų?</w:t>
      </w:r>
    </w:p>
    <w:p>
      <w:pPr>
        <w:pStyle w:val="Normal"/>
        <w:spacing w:lineRule="auto" w:line="360"/>
        <w:ind w:hanging="227"/>
        <w:jc w:val="both"/>
        <w:rPr/>
      </w:pPr>
      <w:r>
        <w:rPr/>
        <w:t>R. Be abėjo. Ypatingai programavimo sryties specialistai tai yra tas nuotolinio mokymosi su atskirais programavimo instrumentais, atskirais metodais, technologijomis jie pastoviai mokymo procesą, nes tai neįmanoma yra sustot, atsiranda ir galimybės ir be abėjo, ir jie patys nori tobulėti, nes jie puikiausiai supranta, kad jeigu nejudės į priekį jiems pačių ateičiai gali komplikotis, na o dalis žmonių kurie na turi ir kaip aš šiandien minėjau 30 – 40 metų patirtį jie taip pat priversti mokytis, nes keičiasi pasaulis, kečiasi technologijos, keičiasi aplinka ir be abėjo tas net ir bendravimas. Mūsų užsienio partneriai kviečia ir pamokymams ir kursams. Na o kitą vertus mes kartu su šiaurės miestelio technologijo parko įmonėmis dalyvaujame projekte, mokymo projekte ir tikimes gauti europinę paramą ir na mokysime visus darbuotojus pagal jų kryptys, pagal poreikius, pradedant nuo bendrųjų dalykų ir baigiant jau siaurom specializacijos žiniomis, kurios reikalingos yra.</w:t>
      </w:r>
    </w:p>
    <w:p>
      <w:pPr>
        <w:pStyle w:val="Normal"/>
        <w:spacing w:lineRule="auto" w:line="360"/>
        <w:ind w:hanging="227"/>
        <w:jc w:val="both"/>
        <w:rPr/>
      </w:pPr>
      <w:r>
        <w:rPr/>
        <w:t>I. Sakote mokosi ee personalas mokosi nuotolinių būdu, dažniausiai.</w:t>
      </w:r>
    </w:p>
    <w:p>
      <w:pPr>
        <w:pStyle w:val="Normal"/>
        <w:spacing w:lineRule="auto" w:line="360"/>
        <w:ind w:hanging="227"/>
        <w:jc w:val="both"/>
        <w:rPr/>
      </w:pPr>
      <w:r>
        <w:rPr/>
        <w:t>R. Taip.</w:t>
      </w:r>
    </w:p>
    <w:p>
      <w:pPr>
        <w:pStyle w:val="Normal"/>
        <w:spacing w:lineRule="auto" w:line="360"/>
        <w:ind w:hanging="227"/>
        <w:jc w:val="both"/>
        <w:rPr/>
      </w:pPr>
      <w:r>
        <w:rPr/>
        <w:t xml:space="preserve">I. Tai yra kažkokiose aukštasiose mokyklose, ar tai kursus kažkokius nuotoliniu būdu. </w:t>
      </w:r>
    </w:p>
    <w:p>
      <w:pPr>
        <w:pStyle w:val="Normal"/>
        <w:spacing w:lineRule="auto" w:line="360"/>
        <w:ind w:hanging="227"/>
        <w:jc w:val="both"/>
        <w:rPr/>
      </w:pPr>
      <w:r>
        <w:rPr/>
        <w:t>R. Ne. Aš turėjau omeny, kad programuotojai tai yra daugelis kompanijoj jau jų sertifikavimai, kvalifikacijos palaikymui ir arba kas metus kas tris metus jų kvalifikacijos egzaminai, jie už atatinkamą mokestį prisijungia prie mikrosofto tinklalapio, prie kompanijos cisko ar kitų ir arba prie programavimo instrumentų ir be abėjo jie atsakinėja į klausimus, laiko testus egzaminus ir gauna patvirtinimą.</w:t>
      </w:r>
    </w:p>
    <w:p>
      <w:pPr>
        <w:pStyle w:val="Normal"/>
        <w:spacing w:lineRule="auto" w:line="360"/>
        <w:ind w:hanging="227"/>
        <w:jc w:val="both"/>
        <w:rPr/>
      </w:pPr>
      <w:r>
        <w:rPr/>
        <w:t>I. Kiek svarbūs tie sertifikatai jūsų įmonėje?</w:t>
      </w:r>
    </w:p>
    <w:p>
      <w:pPr>
        <w:pStyle w:val="Normal"/>
        <w:spacing w:lineRule="auto" w:line="360"/>
        <w:ind w:hanging="227"/>
        <w:jc w:val="both"/>
        <w:rPr/>
      </w:pPr>
      <w:r>
        <w:rPr/>
        <w:t>R. Jie svarbūs tai kompetencijai, kvalifikacijai patvirtinti, nes galbūt žmogus atskirai ir puikus specialistas ir žino, bet jeigu jis nėra na neturi to dokumento tai jis negali ir įrodyt tos savo kvalifikacijos, na ypatingai viešosiuose pirkimuose.</w:t>
      </w:r>
    </w:p>
    <w:p>
      <w:pPr>
        <w:pStyle w:val="Normal"/>
        <w:spacing w:lineRule="auto" w:line="360"/>
        <w:ind w:hanging="227"/>
        <w:jc w:val="both"/>
        <w:rPr/>
      </w:pPr>
      <w:r>
        <w:rPr/>
        <w:t>I. Mh. Vidinius mokymus kažkokius organizuojate kompanijoje?</w:t>
      </w:r>
    </w:p>
    <w:p>
      <w:pPr>
        <w:pStyle w:val="Normal"/>
        <w:spacing w:lineRule="auto" w:line="360"/>
        <w:ind w:hanging="227"/>
        <w:jc w:val="both"/>
        <w:rPr/>
      </w:pPr>
      <w:r>
        <w:rPr/>
        <w:t>R. Ee. Mes neturime tokios kvalifikacijos specialistų, kad galėtumem patys savo viduj mokyt, bet projekto vadovai kuruoja jiem yra ir didesnies patirties ir aukštesnės  kvalifikacijos ir be abėjo projekto vadovas suformuoja jiems uždavinius, programas. Kas ką turi pasiekti artimiausiu laiku ir mes tiktai kontroliuojam, kad iš tikrųjų tai kas reikalaujama projektui arba jo vystymuisi tai iš tikrųjų būtų pasiekta ir nu sudarom tas finansines galimybes, kad tas procesas nesustotų.</w:t>
      </w:r>
    </w:p>
    <w:p>
      <w:pPr>
        <w:pStyle w:val="Normal"/>
        <w:spacing w:lineRule="auto" w:line="360"/>
        <w:ind w:hanging="227"/>
        <w:jc w:val="both"/>
        <w:rPr/>
      </w:pPr>
      <w:r>
        <w:rPr/>
        <w:t>I. Jus sakėte dabar bandote reiškias laimėti kažkokią paramą paraišką mokymams.</w:t>
      </w:r>
    </w:p>
    <w:p>
      <w:pPr>
        <w:pStyle w:val="Normal"/>
        <w:spacing w:lineRule="auto" w:line="360"/>
        <w:ind w:hanging="227"/>
        <w:jc w:val="both"/>
        <w:rPr/>
      </w:pPr>
      <w:r>
        <w:rPr/>
        <w:t>R. Taip.</w:t>
      </w:r>
    </w:p>
    <w:p>
      <w:pPr>
        <w:pStyle w:val="Normal"/>
        <w:spacing w:lineRule="auto" w:line="360"/>
        <w:ind w:hanging="227"/>
        <w:jc w:val="both"/>
        <w:rPr/>
      </w:pPr>
      <w:r>
        <w:rPr/>
        <w:t>I. Ar jau teko dalyvauti kažkokioj programoj ir gauti paramą ar tiktai va dabar?</w:t>
      </w:r>
    </w:p>
    <w:p>
      <w:pPr>
        <w:pStyle w:val="Normal"/>
        <w:spacing w:lineRule="auto" w:line="360"/>
        <w:ind w:hanging="227"/>
        <w:jc w:val="both"/>
        <w:rPr/>
      </w:pPr>
      <w:r>
        <w:rPr/>
        <w:t>R. Ne. Tiktai dabar, nes anksčiau mes na dėl to, kad pakankamai nedidelė kompanija ir atskirai mums būtų būvę nepajėgu ir per daug komplikuota, o šiaurės miestelio technologijo parko administracija aktyvūs jauni žmonės, kurie na subūrė berots penkias ar septynias mūsų kompanijos ir nedidelės tokios vidutinės yy smulkes ir kiekvienas pagal savo kryptį mes surašėm ko mums reikia ko mes siekiame ir pateikėm paraišką ir aš net nežinau, galbūt net jau yra patvirtinta. (kreipiasi į savo darbuotoją) Indrė ar tas mokymo praėjo mūsų paraiška. Aš (atsako darbuotoja) Dar nėra. ( respondentas vėl kreipiasi į interviuotoją): Nėra rezultato.</w:t>
      </w:r>
    </w:p>
    <w:p>
      <w:pPr>
        <w:pStyle w:val="Normal"/>
        <w:spacing w:lineRule="auto" w:line="360"/>
        <w:ind w:hanging="227"/>
        <w:jc w:val="both"/>
        <w:rPr/>
      </w:pPr>
      <w:r>
        <w:rPr/>
        <w:t>I. Šiaip ar teko naudotis viešosiomis paslaugomis mokymo? Tai yra tomis paslaugomis, kurias finansuoja iš dalės mūsų valstybė ar tai rengia kažkokius kursus.</w:t>
      </w:r>
    </w:p>
    <w:p>
      <w:pPr>
        <w:pStyle w:val="Normal"/>
        <w:spacing w:lineRule="auto" w:line="360"/>
        <w:ind w:hanging="227"/>
        <w:jc w:val="both"/>
        <w:rPr/>
      </w:pPr>
      <w:r>
        <w:rPr/>
        <w:t>R. Aš galbūt neturiu informacijos, nežinau.</w:t>
      </w:r>
    </w:p>
    <w:p>
      <w:pPr>
        <w:pStyle w:val="Normal"/>
        <w:spacing w:lineRule="auto" w:line="360"/>
        <w:ind w:hanging="227"/>
        <w:jc w:val="both"/>
        <w:rPr/>
      </w:pPr>
      <w:r>
        <w:rPr/>
        <w:t>I. Aha.</w:t>
      </w:r>
    </w:p>
    <w:p>
      <w:pPr>
        <w:pStyle w:val="Normal"/>
        <w:spacing w:lineRule="auto" w:line="360"/>
        <w:ind w:hanging="227"/>
        <w:jc w:val="both"/>
        <w:rPr/>
      </w:pPr>
      <w:r>
        <w:rPr/>
        <w:t xml:space="preserve">R. Gal ir teko. Nežinau. </w:t>
      </w:r>
    </w:p>
    <w:p>
      <w:pPr>
        <w:pStyle w:val="Normal"/>
        <w:spacing w:lineRule="auto" w:line="360"/>
        <w:ind w:hanging="227"/>
        <w:jc w:val="both"/>
        <w:rPr/>
      </w:pPr>
      <w:r>
        <w:rPr/>
        <w:t>I. Ar yra įmonėje ee žmonių kurie studijuojantys yra šiuo metu, studentai?</w:t>
      </w:r>
    </w:p>
    <w:p>
      <w:pPr>
        <w:pStyle w:val="Normal"/>
        <w:spacing w:lineRule="auto" w:line="360"/>
        <w:ind w:hanging="227"/>
        <w:jc w:val="both"/>
        <w:rPr/>
      </w:pPr>
      <w:r>
        <w:rPr/>
        <w:t>R. Taip. Magistrai.</w:t>
      </w:r>
    </w:p>
    <w:p>
      <w:pPr>
        <w:pStyle w:val="Normal"/>
        <w:spacing w:lineRule="auto" w:line="360"/>
        <w:ind w:hanging="227"/>
        <w:jc w:val="both"/>
        <w:rPr/>
      </w:pPr>
      <w:r>
        <w:rPr/>
        <w:t>I. Mh.</w:t>
      </w:r>
    </w:p>
    <w:p>
      <w:pPr>
        <w:pStyle w:val="Normal"/>
        <w:spacing w:lineRule="auto" w:line="360"/>
        <w:ind w:hanging="227"/>
        <w:jc w:val="both"/>
        <w:rPr/>
      </w:pPr>
      <w:r>
        <w:rPr/>
        <w:t>R. Magistrai ir studentai, vienas studentas yra, vienas studentas bakalauras. (Vėl kreipiasi į savo darbuotoją) Indrė kiek dar pas mus mokasi dabar apar tavęs ir Manto universitete? (atsako) Nebesimoka daugiau nieks. ( respondentas vėl kreipiasi į interviuotoją): Ne. Visi jau baigę.</w:t>
      </w:r>
    </w:p>
    <w:p>
      <w:pPr>
        <w:pStyle w:val="Normal"/>
        <w:spacing w:lineRule="auto" w:line="360"/>
        <w:ind w:hanging="227"/>
        <w:jc w:val="both"/>
        <w:rPr/>
      </w:pPr>
      <w:r>
        <w:rPr/>
        <w:t>I. Du žmonės. Visi jau baigę. Koks jūsų supratimas būtent tada apie tą formalųjį vertinimą laipsnių turėjimą ar jis labai naudingas ir reikalingas jūsų įmonės veiklai ar suteikia žinių kažkokių specifinių?</w:t>
      </w:r>
    </w:p>
    <w:p>
      <w:pPr>
        <w:pStyle w:val="Normal"/>
        <w:spacing w:lineRule="auto" w:line="360"/>
        <w:ind w:hanging="227"/>
        <w:jc w:val="both"/>
        <w:rPr/>
      </w:pPr>
      <w:r>
        <w:rPr/>
        <w:t>R. Aš manau laipsnio turėjimas, nekalbu apie jau bakalaurus tai yra kaip minimumas, kuris privalomas bendrajam išprusimui, magistro laipsnis parodo ant kiek žmogus na gilinasi ir galbūt turi kitą srities kompetenciją ir kvalifikaciją, tai yra labai svarbu bendrajam, žmogiškajam išprusimui, o be abėjo jau specializacija ir žinios ateina su tolesniu jo siekimo mokymuisi ir pastovaus kompetencijos kvalifikacijos kelimu ir kaip aš minėjau jeigu aš kalbu apie ekspertus kuriuos mes pritraukiam projektams tai nu tikrai nemaža jų dalis būna turintys mokslo daktarų laipsnių, profesorių dirbę labai įdomiose įstaigose ir kompanijose ir turintys be galo didelę ne tik gyvenimiškąją patirtį bet ir technologijų ir žinių, mes na tiesiog kartais didžiujames, kad galim komunikuoti ir patys šiek tiek patobulėti ir ugtelet. Bendravimas jau su tais žmonėmis duoda didžiulį pliusą.</w:t>
      </w:r>
    </w:p>
    <w:p>
      <w:pPr>
        <w:pStyle w:val="Normal"/>
        <w:spacing w:lineRule="auto" w:line="360"/>
        <w:ind w:hanging="227"/>
        <w:jc w:val="both"/>
        <w:rPr/>
      </w:pPr>
      <w:r>
        <w:rPr/>
        <w:t>I. Ar jus bendradarbiaujat su universitetais sakykime ar gal yra kažkokios specifinės programos iš kurių jus galėtumete pasirinkt studentų praktikai ar tai kurie ruošia jums atitinkamos kvalifikacijos specialistus?</w:t>
      </w:r>
    </w:p>
    <w:p>
      <w:pPr>
        <w:pStyle w:val="Normal"/>
        <w:spacing w:lineRule="auto" w:line="360"/>
        <w:ind w:hanging="227"/>
        <w:jc w:val="both"/>
        <w:rPr/>
      </w:pPr>
      <w:r>
        <w:rPr/>
        <w:t>R. Ne. Šiuo metu iš ties mes nebendraujame išskyrus ta kryptis kuri mums reikalinga projektų parengimui, tai yra VGTU, transporto institutas, kur iš tikrųjų mums reikalingi jau ne tie ne studentai, bet jų aukštesnio lygio darbuotojai, mokslininkai, kurie galėtų savo kompetencijas savo žiniomis padėti realizuoti na Lietuvai labai svarbius projektus ir klausimus.</w:t>
      </w:r>
    </w:p>
    <w:p>
      <w:pPr>
        <w:pStyle w:val="Normal"/>
        <w:spacing w:lineRule="auto" w:line="360"/>
        <w:ind w:hanging="227"/>
        <w:jc w:val="both"/>
        <w:rPr/>
      </w:pPr>
      <w:r>
        <w:rPr/>
        <w:t>I. Ar turite kokį aukštojo mokslo remimo programą, gal kažkiek finansuojate?</w:t>
      </w:r>
    </w:p>
    <w:p>
      <w:pPr>
        <w:pStyle w:val="Normal"/>
        <w:spacing w:lineRule="auto" w:line="360"/>
        <w:ind w:hanging="227"/>
        <w:jc w:val="both"/>
        <w:rPr/>
      </w:pPr>
      <w:r>
        <w:rPr/>
        <w:t>R. Ne.</w:t>
      </w:r>
    </w:p>
    <w:p>
      <w:pPr>
        <w:pStyle w:val="Normal"/>
        <w:spacing w:lineRule="auto" w:line="360"/>
        <w:ind w:hanging="227"/>
        <w:jc w:val="both"/>
        <w:rPr/>
      </w:pPr>
      <w:r>
        <w:rPr/>
        <w:t>I. Ne, to neturite. Kokia yra patirtis vat būtent to formalaus mokymo aukštosiose mokyklose, ar tas skaičius studentų buvo kažkada didesnis dabar mažesnis? Jis kito? Kaip su tuo?</w:t>
      </w:r>
    </w:p>
    <w:p>
      <w:pPr>
        <w:pStyle w:val="Normal"/>
        <w:spacing w:lineRule="auto" w:line="360"/>
        <w:ind w:hanging="227"/>
        <w:jc w:val="both"/>
        <w:rPr/>
      </w:pPr>
      <w:r>
        <w:rPr/>
        <w:t>R. Mes niekada atskirai nežiūrėjome į žmogaus na diplomą, patį turėjimą. Pirmas dalykas, na natūraliai susiklostė, kad visi ateinantys turi aukštą išsilavinimą ir iš kitos pusės mes tik tai sveikinam jeigu žmogus nori siekti žinių ir kvalifikacijos, kad jis galėtų maksimaliai sudaryti tam sąlygas, kad jis galėtų mokytis ir tobūlėti.</w:t>
      </w:r>
    </w:p>
    <w:p>
      <w:pPr>
        <w:pStyle w:val="Normal"/>
        <w:spacing w:lineRule="auto" w:line="360"/>
        <w:ind w:hanging="227"/>
        <w:jc w:val="both"/>
        <w:rPr/>
      </w:pPr>
      <w:r>
        <w:rPr/>
        <w:t>I. Tai jus kryptingai sudarote sąlygas jeigu žmogus studijuoja jam studijuoti? Kaip tas organizuota? Yra kryptinga kažkokia politika tuo atžvilgiu ar ar?</w:t>
      </w:r>
    </w:p>
    <w:p>
      <w:pPr>
        <w:pStyle w:val="Normal"/>
        <w:spacing w:lineRule="auto" w:line="360"/>
        <w:ind w:hanging="227"/>
        <w:jc w:val="both"/>
        <w:rPr/>
      </w:pPr>
      <w:r>
        <w:rPr/>
        <w:t>R. Aš manau, kad mūsų per daug maža kompanija, kad kažkokią tai atskirą politiką turėt, jeigu pirmiausia, aišku, yra darbas ir darbo kokybiškas atlikimas ir jeigu yra galimybė lygiagrečiai ir pasimokyti tai mes niekada nestatėm tam kliūčių, ta prasme, pirmiausia yra reikia atlikti darbą ir jeigu darbas kokybiškai atliekamas tai niekada nebuvo klausimų, kad sako man reikia laikyt egzaminus, tai prašau, bet turiek omeny, kad ir darbą reikia padaryt. Bet tai suderina žmonės ir niekada nebuvo tokių kliūčių, kad jis nespėtų padaryti darbo ar dar kas nors, nes nu ir pavaduot praktiškai nėra kam.</w:t>
      </w:r>
    </w:p>
    <w:p>
      <w:pPr>
        <w:pStyle w:val="Normal"/>
        <w:spacing w:lineRule="auto" w:line="360"/>
        <w:ind w:hanging="227"/>
        <w:jc w:val="both"/>
        <w:rPr/>
      </w:pPr>
      <w:r>
        <w:rPr/>
        <w:t>I. Mh.</w:t>
      </w:r>
    </w:p>
    <w:p>
      <w:pPr>
        <w:pStyle w:val="Normal"/>
        <w:spacing w:lineRule="auto" w:line="360"/>
        <w:ind w:hanging="227"/>
        <w:jc w:val="both"/>
        <w:rPr/>
      </w:pPr>
      <w:r>
        <w:rPr/>
        <w:t>R. Kadangi kompanija nedidelė ir kiekvienas atlieka savo specifinį uždavinį.</w:t>
      </w:r>
    </w:p>
    <w:p>
      <w:pPr>
        <w:pStyle w:val="Normal"/>
        <w:spacing w:lineRule="auto" w:line="360"/>
        <w:ind w:hanging="227"/>
        <w:jc w:val="both"/>
        <w:rPr/>
      </w:pPr>
      <w:r>
        <w:rPr/>
        <w:t>I. Ar pasiekimai moksle jie kažkaip turi įtakos karjerai čia ar kažkokos įvertinimas gal egzistuoja, motyvacija kažkokia siekti?</w:t>
      </w:r>
    </w:p>
    <w:p>
      <w:pPr>
        <w:pStyle w:val="Normal"/>
        <w:spacing w:lineRule="auto" w:line="360"/>
        <w:ind w:hanging="227"/>
        <w:jc w:val="both"/>
        <w:rPr/>
      </w:pPr>
      <w:r>
        <w:rPr/>
        <w:t>R. Nu motyvacija yra jeigu nėra to aukštojo išsilavinimo, nėra mokslo atatinkamo laipsnio tai ir karjera yra atatinkama, nes tai natūralu ir atomatiškai, nes jeigu žmogus netobulėja jis nieko ir neturi ir tokių praktiškai kompanijoj pas mūsų ir nėra.</w:t>
      </w:r>
    </w:p>
    <w:p>
      <w:pPr>
        <w:pStyle w:val="Normal"/>
        <w:spacing w:lineRule="auto" w:line="360"/>
        <w:ind w:hanging="227"/>
        <w:jc w:val="both"/>
        <w:rPr/>
      </w:pPr>
      <w:r>
        <w:rPr/>
        <w:t>I. Mh mh. Ar įmanoma surasti tą viduriuką aukso siekiant savo karjeros tikslų čia ir atliekant užduotys įmonės ir būtent tarp formalaus mokymosi. Galima pasiekti tokį balansą, kad nenukentėtų nei mokslas kažkur nei įmonės uždaviniai.</w:t>
      </w:r>
    </w:p>
    <w:p>
      <w:pPr>
        <w:pStyle w:val="Normal"/>
        <w:spacing w:lineRule="auto" w:line="360"/>
        <w:ind w:hanging="227"/>
        <w:jc w:val="both"/>
        <w:rPr/>
      </w:pPr>
      <w:r>
        <w:rPr/>
        <w:t>R. Nu aš manau, kad mes pastoviai tą aukso viduriuką ir stengiames išlaikyt, nes niekada neturėjom konfliktų dėl to, kad žmogus negalėjo sudalyvauti ar sesijoje ar egzamine ar diplominio rengime dėl to kad jam trūgdė darbas. Iš kitos pusės mes neturime pretenzijų, kad jis blogai dirbtų, kažkatai nepadarė, ir dėl to nukentėjo įmonės interesai. Praktiškai jeigu yra įmanoma na tarp programuotojų jie ten pasidalina savo darbais net ir atostogu metu, nes tai neįmanoma sustabdyt proceso o kiti žmonės nu jiems neesant nu pavaduoja ekspertą administratorė, bet tai eiliniais reikalais. Aš kartais įsijungiu, bet visada stengiames na to žmogaus nebuvimą ligos ar atostogų, ar sesijos metų nu išspręsti tuos problemus. Užsakovui nepasakysi, kad pas tave šiandien žmonės egzaminus laiko ir tu negali pateikt ataskaitos arba įgyvendint uždavinį.</w:t>
      </w:r>
    </w:p>
    <w:p>
      <w:pPr>
        <w:pStyle w:val="Normal"/>
        <w:spacing w:lineRule="auto" w:line="360"/>
        <w:ind w:hanging="227"/>
        <w:jc w:val="both"/>
        <w:rPr/>
      </w:pPr>
      <w:r>
        <w:rPr/>
        <w:t>I. Mh. Galėtumete įvertinti kiek yra sakykime koks yra panašumas tarp tų žinių kurias gauna žmogus čia darbovietėje ir jeigu jis mokosi universitete ar yra kažkoks ryšys?</w:t>
      </w:r>
    </w:p>
    <w:p>
      <w:pPr>
        <w:pStyle w:val="Normal"/>
        <w:spacing w:lineRule="auto" w:line="360"/>
        <w:ind w:hanging="227"/>
        <w:jc w:val="both"/>
        <w:rPr/>
      </w:pPr>
      <w:r>
        <w:rPr/>
        <w:t xml:space="preserve">R. Tai ryšys yra betarpis. Jeigu žmogus ateitų na aš kaip darau kaip prielaidą nes manau kad vidurynis išsilavinimas tai yra na pati minimali ta ryba kurią žmogus na jaunas pasiekia, bet na pats tobulėjimas žmogaus ir branda prasideda jau universitete ir jeigu jis ten įgyja žinių na pagrindus tai be abėjo jam ir toliau yra  gera dirbt ir jis jau na kaip ir asmenybė formuojasi ir subręsta. Jis jau žino ko jis siekia, bet neturint to universitetinio išsilavinimo tai aš manau, kad tai yra labai galbūt ir yra žmonių labai išprususių, galbūt ir kolegiją baigę labai programuotojai kai kurie labai aktyvūs ir siekiantys rezultato, bet dabar ir tas laikmetis, kad jauni žmonės labai nori ir ne tik karjerą pasiekt, bet ir gerą finansinį atligį turėt o be šito, be žinių tai neįmanoma pasiekt. </w:t>
      </w:r>
    </w:p>
    <w:p>
      <w:pPr>
        <w:pStyle w:val="Normal"/>
        <w:spacing w:lineRule="auto" w:line="360"/>
        <w:ind w:hanging="227"/>
        <w:jc w:val="both"/>
        <w:rPr/>
      </w:pPr>
      <w:r>
        <w:rPr/>
        <w:t>I. Pabaigai galėtumete mūsų pokalbio pabaigai bendrai situaciją pas mus Lietuvoj formaliųjų studijų. Kaip jus vertinate tą kokybę žinių suteikiamų ir ir gal matote kažkokių.</w:t>
      </w:r>
    </w:p>
    <w:p>
      <w:pPr>
        <w:pStyle w:val="Normal"/>
        <w:spacing w:lineRule="auto" w:line="360"/>
        <w:ind w:hanging="227"/>
        <w:jc w:val="both"/>
        <w:rPr/>
      </w:pPr>
      <w:r>
        <w:rPr/>
        <w:t>R. Aš galbūt nedrysčiau vertinti, nes tai yra pakankamai galbūt iš mano pusės ir atsakinga, nes galbūt susidaro tokia situacija, kad mes, na galbū taip susiklostė ta situacija, kad mes ne tiesiogiai iš universiteto gauname žmonės. Jie ateina jau kažkurtai padirbėję, kažkurtai atsišlifavę ir pakankamai aukšta kartelė yra pas mus reikalavimu uždieta ir galbūt ir tai yra ir sudėtinga jeigu žmogus neturi patirties, na labai sudėtinga ir įvertinti, tai reikalingos be galo didelės rekomendacijos, kad mes tikrai patikėtumem tuo žmogum. Bet kaip ir minėjau vienas yra jaunas žmogus su neturintis aukšto išsilavinimo dar, neturintis bakalauro, bet jis ant tiek žengiai ant tiek jis siekiantis tų žinių ir nora tai jau vien per pokalbį mes supratom, kad tai gali būti perspektyvus ir na dantim ir nagais kabinantis už tai, kad pasiekti tas žinias ir aš manau, kad ji kartu čia ir bręsta ir mokosi ir šeimą sukūrė. Tai kad viskas eina lygiagrečiai ir jis pasieks to rezultato. Bet vertinti labai sudėtinga būtų ir neatsakinga tikriausiai iš mano pusės.</w:t>
      </w:r>
    </w:p>
    <w:p>
      <w:pPr>
        <w:pStyle w:val="Normal"/>
        <w:spacing w:lineRule="auto" w:line="360"/>
        <w:ind w:left="227" w:hanging="227"/>
        <w:jc w:val="both"/>
        <w:rPr/>
      </w:pPr>
      <w:r>
        <w:rPr/>
        <w:t>I. Supratau. Tai ačiū už pokalbį. Aš dabar tiktais turiu dar vieną prašymą aš nežinau yra tokia anketa, jinai irgi tyrimui reikalinga. Čia tokia rodykliai ir aš norėčiau ją atsiūsti kažkaip paštu.</w:t>
      </w:r>
    </w:p>
    <w:p>
      <w:pPr>
        <w:pStyle w:val="Normal"/>
        <w:spacing w:lineRule="auto" w:line="360"/>
        <w:ind w:hanging="227"/>
        <w:jc w:val="both"/>
        <w:rPr/>
      </w:pPr>
      <w:r>
        <w:rPr/>
        <w:t>R. Gerai.</w:t>
      </w:r>
    </w:p>
    <w:p>
      <w:pPr>
        <w:pStyle w:val="Normal"/>
        <w:spacing w:lineRule="auto" w:line="360"/>
        <w:ind w:hanging="227"/>
        <w:jc w:val="both"/>
        <w:rPr/>
      </w:pPr>
      <w:r>
        <w:rPr/>
        <w:t>I. Paskui galėsite ją užpildyti. Arba vat Indrė aš nežinau, jeigu duotumete man savo adresiuką aš būtinai jį persiūsčiau. Ten jeigu, ačiū, jeigu neturėsite ten kažkokių nenorėsite skelbti kažkotai, bet jinai labai paprasta, ten tiesiog skaičiukai.</w:t>
      </w:r>
    </w:p>
    <w:p>
      <w:pPr>
        <w:pStyle w:val="Normal"/>
        <w:spacing w:lineRule="auto" w:line="360"/>
        <w:ind w:hanging="227"/>
        <w:jc w:val="both"/>
        <w:rPr/>
      </w:pPr>
      <w:r>
        <w:rPr/>
        <w:t>R. Gerai atsiūskit jeigu jau pradėjom tai ir pabaigsime.</w:t>
      </w:r>
    </w:p>
    <w:p>
      <w:pPr>
        <w:pStyle w:val="Normal"/>
        <w:spacing w:lineRule="auto" w:line="360"/>
        <w:ind w:hanging="227"/>
        <w:jc w:val="both"/>
        <w:rPr/>
      </w:pPr>
      <w:r>
        <w:rPr/>
        <w:t>I. Ir dabar aš tiesiog norėčiau keleta minučių pakalbėt su žmogumi, kuris studijuoja šiuo metų iš jūsų darbuotojų.</w:t>
      </w:r>
    </w:p>
    <w:p>
      <w:pPr>
        <w:pStyle w:val="Normal"/>
        <w:spacing w:lineRule="auto" w:line="360"/>
        <w:ind w:hanging="227"/>
        <w:jc w:val="both"/>
        <w:rPr/>
      </w:pPr>
      <w:r>
        <w:rPr/>
        <w:t>R. Yy. Indrė kur dabar Mantas yra? Anam pastate ar jo gi vaiko priežiūra baigesi. Paskambink tu gi turi jo telefoną. Nori vat padiskutuot su juo. Paskambink paklausk kur jisai yra dabar. Nes jis dabar yra dirba jodarpakarto patalpose ir jis yra obsorbcinamas kaip specialistas na žemesnės grandies, ir jis padeda to projekto įgyvendinime tai kad ne visai prastas žmogus, kadangi jau tokioj kompanijoj dirba.</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 xml:space="preserve">I:  aš norėčiau pradėti nuo tuo, kad jūs prisistatytumete </w:t>
      </w:r>
    </w:p>
    <w:p>
      <w:pPr>
        <w:pStyle w:val="Normal"/>
        <w:spacing w:lineRule="auto" w:line="360"/>
        <w:ind w:hanging="227"/>
        <w:jc w:val="both"/>
        <w:rPr>
          <w:i/>
          <w:i/>
        </w:rPr>
      </w:pPr>
      <w:r>
        <w:rPr/>
        <w:t>R: mh</w:t>
      </w:r>
    </w:p>
    <w:p>
      <w:pPr>
        <w:pStyle w:val="Normal"/>
        <w:spacing w:lineRule="auto" w:line="360"/>
        <w:ind w:hanging="227"/>
        <w:jc w:val="both"/>
        <w:rPr/>
      </w:pPr>
      <w:r>
        <w:rPr/>
        <w:t>I: ir savo pareigas įvertintum</w:t>
      </w:r>
    </w:p>
    <w:p>
      <w:pPr>
        <w:pStyle w:val="Normal"/>
        <w:spacing w:lineRule="auto" w:line="360"/>
        <w:ind w:hanging="227"/>
        <w:jc w:val="both"/>
        <w:rPr/>
      </w:pPr>
      <w:r>
        <w:rPr/>
        <w:t>R: tai aš esu Indrė Viskantaitė. Šioje įmonėje ee užsiėmu projektų administravimu ir plus eee tvarkau personalą</w:t>
      </w:r>
    </w:p>
    <w:p>
      <w:pPr>
        <w:pStyle w:val="Normal"/>
        <w:spacing w:lineRule="auto" w:line="360"/>
        <w:ind w:hanging="227"/>
        <w:jc w:val="both"/>
        <w:rPr/>
      </w:pPr>
      <w:r>
        <w:rPr/>
        <w:t>I: mh</w:t>
      </w:r>
    </w:p>
    <w:p>
      <w:pPr>
        <w:pStyle w:val="Normal"/>
        <w:spacing w:lineRule="auto" w:line="360"/>
        <w:ind w:hanging="227"/>
        <w:jc w:val="both"/>
        <w:rPr/>
      </w:pPr>
      <w:r>
        <w:rPr/>
        <w:t>R: visą dekumentaciją, bet kaip jau minėjo direktorius tai kas susija daugiau su dokumentacija, ne tų aukštesnio lygio sprendimų priėmimu</w:t>
      </w:r>
    </w:p>
    <w:p>
      <w:pPr>
        <w:pStyle w:val="Normal"/>
        <w:spacing w:lineRule="auto" w:line="360"/>
        <w:ind w:hanging="227"/>
        <w:jc w:val="both"/>
        <w:rPr/>
      </w:pPr>
      <w:r>
        <w:rPr/>
        <w:t xml:space="preserve">I: tai jūs būtent tas ta žmogus </w:t>
      </w:r>
    </w:p>
    <w:p>
      <w:pPr>
        <w:pStyle w:val="Normal"/>
        <w:spacing w:lineRule="auto" w:line="360"/>
        <w:ind w:hanging="227"/>
        <w:jc w:val="both"/>
        <w:rPr/>
      </w:pPr>
      <w:r>
        <w:rPr/>
        <w:t>R: taip</w:t>
      </w:r>
    </w:p>
    <w:p>
      <w:pPr>
        <w:pStyle w:val="Normal"/>
        <w:spacing w:lineRule="auto" w:line="360"/>
        <w:ind w:hanging="227"/>
        <w:jc w:val="both"/>
        <w:rPr/>
      </w:pPr>
      <w:r>
        <w:rPr/>
        <w:t>I: kuris sprendžia tuos visus klausimus</w:t>
      </w:r>
    </w:p>
    <w:p>
      <w:pPr>
        <w:pStyle w:val="Normal"/>
        <w:spacing w:lineRule="auto" w:line="360"/>
        <w:ind w:hanging="227"/>
        <w:jc w:val="both"/>
        <w:rPr/>
      </w:pPr>
      <w:r>
        <w:rPr/>
        <w:t>R: taip, taip</w:t>
      </w:r>
    </w:p>
    <w:p>
      <w:pPr>
        <w:pStyle w:val="Normal"/>
        <w:spacing w:lineRule="auto" w:line="360"/>
        <w:ind w:hanging="227"/>
        <w:jc w:val="both"/>
        <w:rPr/>
      </w:pPr>
      <w:r>
        <w:rPr/>
        <w:t>I:  eee trumpai, porą žodžių apie įmonės veiklą, kaip jūs ją suprantate</w:t>
      </w:r>
    </w:p>
    <w:p>
      <w:pPr>
        <w:pStyle w:val="Normal"/>
        <w:spacing w:lineRule="auto" w:line="360"/>
        <w:ind w:hanging="227"/>
        <w:jc w:val="both"/>
        <w:rPr/>
      </w:pPr>
      <w:r>
        <w:rPr/>
        <w:t>R: taii įmonė užsiėma eee IT veikla ir telekomunikacijų, tai išskyriam taip, eee IT toj veikloj, tai visai neseniai ją pradėjom ir ir tiesiog eee vykdom dabar tokio programavimo daugiau užsiėmam dalykais, o telekomunikacijų, tai rengiam galimybių studijas, kurių pasekoje užsakovai prašo liešų iš europos sąjungos ir plius vykdome techninę priežiūrą</w:t>
      </w:r>
    </w:p>
    <w:p>
      <w:pPr>
        <w:pStyle w:val="Normal"/>
        <w:spacing w:lineRule="auto" w:line="360"/>
        <w:ind w:hanging="227"/>
        <w:jc w:val="both"/>
        <w:rPr/>
      </w:pPr>
      <w:r>
        <w:rPr/>
        <w:t>I: mh</w:t>
      </w:r>
    </w:p>
    <w:p>
      <w:pPr>
        <w:pStyle w:val="Normal"/>
        <w:spacing w:lineRule="auto" w:line="360"/>
        <w:ind w:hanging="227"/>
        <w:jc w:val="both"/>
        <w:rPr/>
      </w:pPr>
      <w:r>
        <w:rPr/>
        <w:t>R: tai reiškia, kad padedam užsakovam realiai e tvarkytis su rangovais</w:t>
      </w:r>
    </w:p>
    <w:p>
      <w:pPr>
        <w:pStyle w:val="Normal"/>
        <w:spacing w:lineRule="auto" w:line="360"/>
        <w:ind w:hanging="227"/>
        <w:jc w:val="both"/>
        <w:rPr/>
      </w:pPr>
      <w:r>
        <w:rPr/>
        <w:t>I: kiek jūs laiko jau čia dirbate?</w:t>
      </w:r>
    </w:p>
    <w:p>
      <w:pPr>
        <w:pStyle w:val="Normal"/>
        <w:spacing w:lineRule="auto" w:line="360"/>
        <w:ind w:hanging="227"/>
        <w:jc w:val="both"/>
        <w:rPr/>
      </w:pPr>
      <w:r>
        <w:rPr/>
        <w:t>R:  eee dirbu ketverius metus</w:t>
      </w:r>
    </w:p>
    <w:p>
      <w:pPr>
        <w:pStyle w:val="Normal"/>
        <w:spacing w:lineRule="auto" w:line="360"/>
        <w:ind w:hanging="227"/>
        <w:jc w:val="both"/>
        <w:rPr/>
      </w:pPr>
      <w:r>
        <w:rPr/>
        <w:t>I: keturius metus</w:t>
      </w:r>
    </w:p>
    <w:p>
      <w:pPr>
        <w:pStyle w:val="Normal"/>
        <w:spacing w:lineRule="auto" w:line="360"/>
        <w:ind w:hanging="227"/>
        <w:jc w:val="both"/>
        <w:rPr/>
      </w:pPr>
      <w:r>
        <w:rPr/>
        <w:t>R: taip</w:t>
      </w:r>
    </w:p>
    <w:p>
      <w:pPr>
        <w:pStyle w:val="Normal"/>
        <w:spacing w:lineRule="auto" w:line="360"/>
        <w:ind w:hanging="227"/>
        <w:jc w:val="both"/>
        <w:rPr/>
      </w:pPr>
      <w:r>
        <w:rPr/>
        <w:t xml:space="preserve">I: tai jau įsigilinot į kompaniją, </w:t>
      </w:r>
    </w:p>
    <w:p>
      <w:pPr>
        <w:pStyle w:val="Normal"/>
        <w:spacing w:lineRule="auto" w:line="360"/>
        <w:ind w:hanging="227"/>
        <w:jc w:val="both"/>
        <w:rPr/>
      </w:pPr>
      <w:r>
        <w:rPr/>
        <w:t>R: bandau</w:t>
      </w:r>
    </w:p>
    <w:p>
      <w:pPr>
        <w:pStyle w:val="Normal"/>
        <w:spacing w:lineRule="auto" w:line="360"/>
        <w:ind w:hanging="227"/>
        <w:jc w:val="both"/>
        <w:rPr/>
      </w:pPr>
      <w:r>
        <w:rPr/>
        <w:t>I: procesus ir</w:t>
      </w:r>
    </w:p>
    <w:p>
      <w:pPr>
        <w:pStyle w:val="Normal"/>
        <w:spacing w:lineRule="auto" w:line="360"/>
        <w:ind w:hanging="227"/>
        <w:jc w:val="both"/>
        <w:rPr/>
      </w:pPr>
      <w:r>
        <w:rPr/>
        <w:t>R: bandau</w:t>
      </w:r>
    </w:p>
    <w:p>
      <w:pPr>
        <w:pStyle w:val="Normal"/>
        <w:spacing w:lineRule="auto" w:line="360"/>
        <w:ind w:hanging="227"/>
        <w:jc w:val="both"/>
        <w:rPr/>
      </w:pPr>
      <w:r>
        <w:rPr/>
        <w:t>I: ar jūs vadovaujatės kažkokia specialia verslo strategija savo veikloje?</w:t>
      </w:r>
    </w:p>
    <w:p>
      <w:pPr>
        <w:pStyle w:val="Normal"/>
        <w:spacing w:lineRule="auto" w:line="360"/>
        <w:ind w:hanging="227"/>
        <w:jc w:val="both"/>
        <w:rPr/>
      </w:pPr>
      <w:r>
        <w:rPr/>
        <w:t>R: ....</w:t>
      </w:r>
    </w:p>
    <w:p>
      <w:pPr>
        <w:pStyle w:val="Normal"/>
        <w:spacing w:lineRule="auto" w:line="360"/>
        <w:ind w:hanging="227"/>
        <w:jc w:val="both"/>
        <w:rPr/>
      </w:pPr>
      <w:r>
        <w:rPr/>
        <w:t>I: sakykit atvirai, kaip yra, nes eee</w:t>
      </w:r>
    </w:p>
    <w:p>
      <w:pPr>
        <w:pStyle w:val="Normal"/>
        <w:spacing w:lineRule="auto" w:line="360"/>
        <w:ind w:hanging="227"/>
        <w:jc w:val="both"/>
        <w:rPr/>
      </w:pPr>
      <w:r>
        <w:rPr/>
        <w:t>R: naa, kaip pasakyt, tokios rašytinės kažkokios neturiu ir ir tiesiog nebuvo ir man pateikta pradėjus dirbti, bet na eee yra įmonėje tam tikra atitinkama kultūra ir ir ta strategija yra perduodama vistiek ir per vadovus ir per projektų vadovus tai vistiek mes turim kažkokią strategiją nors ir nerašytinę.</w:t>
      </w:r>
    </w:p>
    <w:p>
      <w:pPr>
        <w:pStyle w:val="Normal"/>
        <w:spacing w:lineRule="auto" w:line="360"/>
        <w:ind w:hanging="227"/>
        <w:jc w:val="both"/>
        <w:rPr/>
      </w:pPr>
      <w:r>
        <w:rPr/>
        <w:t>I: mh, tai yra žinote kažkokius tikslus, aš taip įsivaizduoju, kuriais vadovaujatės</w:t>
      </w:r>
    </w:p>
    <w:p>
      <w:pPr>
        <w:pStyle w:val="Normal"/>
        <w:spacing w:lineRule="auto" w:line="360"/>
        <w:ind w:hanging="227"/>
        <w:jc w:val="both"/>
        <w:rPr/>
      </w:pPr>
      <w:r>
        <w:rPr/>
        <w:t>R: taip, taip na vistiek nu tai yra, ta prasme kiekvienoji įmonė turi tų tikslų, ir kaip sakau, ne tik tikslų, bet ir kažkokią kultūrą apibrėžtą, tai na natūralu tikriausiai</w:t>
      </w:r>
    </w:p>
    <w:p>
      <w:pPr>
        <w:pStyle w:val="Normal"/>
        <w:spacing w:lineRule="auto" w:line="360"/>
        <w:ind w:hanging="227"/>
        <w:jc w:val="both"/>
        <w:rPr/>
      </w:pPr>
      <w:r>
        <w:rPr/>
        <w:t>I: ee ar jūs matote kažkokius iššūkius dabartinius įmonėj, atsižvelgiant į situaciją rinkoj arba įmonės veiklos specifiką.</w:t>
      </w:r>
    </w:p>
    <w:p>
      <w:pPr>
        <w:pStyle w:val="Normal"/>
        <w:spacing w:lineRule="auto" w:line="360"/>
        <w:ind w:hanging="227"/>
        <w:jc w:val="both"/>
        <w:rPr/>
      </w:pPr>
      <w:r>
        <w:rPr/>
        <w:t xml:space="preserve">R: </w:t>
      </w:r>
      <w:r>
        <w:rPr>
          <w:i/>
        </w:rPr>
        <w:t xml:space="preserve">(suskamba telefonas) </w:t>
      </w:r>
      <w:r>
        <w:rPr/>
        <w:t>atsiprašau.. tai na iš tiesu nela nelabai tikriausiai, nes eee na mes turime tą atitinkamą eee ratą klientų, pas mus nėra tie klientai na tokie ateinami per kažką, ta prasme per reklamą kažkokią ar kažką tai, mes turim susidarę tą klientų ratą, ir tikriausiai jeigu mes pav mums pavyks juos išlaikyti ir kažką tai eeee galbūt pradėti ta prasme su kitais dirbti, bet kaip ir minėjo direktorius yra daugiau valstybinės institucijos, viešasis sektorius, tai aš tikiuosiu kad mūsų nepalies ta tai ir</w:t>
      </w:r>
    </w:p>
    <w:p>
      <w:pPr>
        <w:pStyle w:val="Normal"/>
        <w:spacing w:lineRule="auto" w:line="360"/>
        <w:ind w:hanging="227"/>
        <w:jc w:val="both"/>
        <w:rPr/>
      </w:pPr>
      <w:r>
        <w:rPr/>
        <w:t xml:space="preserve">I: mh </w:t>
      </w:r>
    </w:p>
    <w:p>
      <w:pPr>
        <w:pStyle w:val="Normal"/>
        <w:spacing w:lineRule="auto" w:line="360"/>
        <w:ind w:hanging="227"/>
        <w:jc w:val="both"/>
        <w:rPr/>
      </w:pPr>
      <w:r>
        <w:rPr/>
        <w:t>R: apie šiuo metu apie kuria kalbama krizė ir ir tie dalykai</w:t>
      </w:r>
    </w:p>
    <w:p>
      <w:pPr>
        <w:pStyle w:val="Normal"/>
        <w:spacing w:lineRule="auto" w:line="360"/>
        <w:ind w:hanging="227"/>
        <w:jc w:val="both"/>
        <w:rPr/>
      </w:pPr>
      <w:r>
        <w:rPr/>
        <w:t>I: kadangi sprendžiate klausimus su personalu susijusius</w:t>
      </w:r>
    </w:p>
    <w:p>
      <w:pPr>
        <w:pStyle w:val="Normal"/>
        <w:spacing w:lineRule="auto" w:line="360"/>
        <w:ind w:hanging="227"/>
        <w:jc w:val="both"/>
        <w:rPr/>
      </w:pPr>
      <w:r>
        <w:rPr/>
        <w:t>R:mh</w:t>
      </w:r>
    </w:p>
    <w:p>
      <w:pPr>
        <w:pStyle w:val="Normal"/>
        <w:spacing w:lineRule="auto" w:line="360"/>
        <w:ind w:hanging="227"/>
        <w:jc w:val="both"/>
        <w:rPr/>
      </w:pPr>
      <w:r>
        <w:rPr/>
        <w:t>I: tai gal tenai yra kažkokių  eee pasikeitimų ar tai kokių krizinių temų</w:t>
      </w:r>
    </w:p>
    <w:p>
      <w:pPr>
        <w:pStyle w:val="Normal"/>
        <w:spacing w:lineRule="auto" w:line="360"/>
        <w:ind w:hanging="227"/>
        <w:jc w:val="both"/>
        <w:rPr/>
      </w:pPr>
      <w:r>
        <w:rPr/>
        <w:t>R: tikrai ne</w:t>
      </w:r>
    </w:p>
    <w:p>
      <w:pPr>
        <w:pStyle w:val="Normal"/>
        <w:spacing w:lineRule="auto" w:line="360"/>
        <w:ind w:hanging="227"/>
        <w:jc w:val="both"/>
        <w:rPr/>
      </w:pPr>
      <w:r>
        <w:rPr/>
        <w:t>I: ne</w:t>
      </w:r>
    </w:p>
    <w:p>
      <w:pPr>
        <w:pStyle w:val="Normal"/>
        <w:spacing w:lineRule="auto" w:line="360"/>
        <w:ind w:hanging="227"/>
        <w:jc w:val="both"/>
        <w:rPr/>
      </w:pPr>
      <w:r>
        <w:rPr/>
        <w:t>R: kolkas tikrai nejaučiame</w:t>
      </w:r>
    </w:p>
    <w:p>
      <w:pPr>
        <w:pStyle w:val="Normal"/>
        <w:spacing w:lineRule="auto" w:line="360"/>
        <w:ind w:hanging="227"/>
        <w:jc w:val="both"/>
        <w:rPr/>
      </w:pPr>
      <w:r>
        <w:rPr/>
        <w:t>I: mh</w:t>
      </w:r>
    </w:p>
    <w:p>
      <w:pPr>
        <w:pStyle w:val="Normal"/>
        <w:spacing w:lineRule="auto" w:line="360"/>
        <w:ind w:hanging="227"/>
        <w:jc w:val="both"/>
        <w:rPr/>
      </w:pPr>
      <w:r>
        <w:rPr/>
        <w:t>R: tikrai ta prasme gal daugiau žvelgiam į pačią įmonę negu į į tai kas yra kalbama išorėje. Jeigu mes matom kad įmonėje yra, tikrai sekasi gerai, mes turim užsakimų, mes pakankamai gerai dirbam, tai tikrai atsižvelgiama yra į tai o ne į tai kad išorėje šiuo metu yra kalbama, kad darbuotuojai yra atleidžiami, kad atlyginimai yra mažinami, ir kad taip reiktų elgtys ir mums</w:t>
      </w:r>
    </w:p>
    <w:p>
      <w:pPr>
        <w:pStyle w:val="Normal"/>
        <w:spacing w:lineRule="auto" w:line="360"/>
        <w:ind w:hanging="227"/>
        <w:jc w:val="both"/>
        <w:rPr/>
      </w:pPr>
      <w:r>
        <w:rPr/>
        <w:t>I: mh</w:t>
      </w:r>
    </w:p>
    <w:p>
      <w:pPr>
        <w:pStyle w:val="Normal"/>
        <w:spacing w:lineRule="auto" w:line="360"/>
        <w:ind w:hanging="227"/>
        <w:jc w:val="both"/>
        <w:rPr/>
      </w:pPr>
      <w:r>
        <w:rPr/>
        <w:t>R: na tikrai</w:t>
      </w:r>
    </w:p>
    <w:p>
      <w:pPr>
        <w:pStyle w:val="Normal"/>
        <w:spacing w:lineRule="auto" w:line="360"/>
        <w:ind w:hanging="227"/>
        <w:jc w:val="both"/>
        <w:rPr/>
      </w:pPr>
      <w:r>
        <w:rPr/>
        <w:t>I: taip nėra</w:t>
      </w:r>
    </w:p>
    <w:p>
      <w:pPr>
        <w:pStyle w:val="Normal"/>
        <w:spacing w:lineRule="auto" w:line="360"/>
        <w:ind w:hanging="227"/>
        <w:jc w:val="both"/>
        <w:rPr/>
      </w:pPr>
      <w:r>
        <w:rPr/>
        <w:t>R: to nesivadovaujam</w:t>
      </w:r>
    </w:p>
    <w:p>
      <w:pPr>
        <w:pStyle w:val="Normal"/>
        <w:spacing w:lineRule="auto" w:line="360"/>
        <w:ind w:hanging="227"/>
        <w:jc w:val="both"/>
        <w:rPr/>
      </w:pPr>
      <w:r>
        <w:rPr/>
        <w:t>I: eee papasokokit daugiau apie savo funkciją, kurį susijusi su personalu ir šiaip aplamai va tą personalo veiklos organizavimą čia</w:t>
      </w:r>
    </w:p>
    <w:p>
      <w:pPr>
        <w:pStyle w:val="Normal"/>
        <w:spacing w:lineRule="auto" w:line="360"/>
        <w:ind w:hanging="227"/>
        <w:jc w:val="both"/>
        <w:rPr/>
      </w:pPr>
      <w:r>
        <w:rPr/>
        <w:t>R: tai mano funkcija yra daugiau tokia eee kaip pasakyti e e e dokumentinė, ta prasme, aš tvarkau priėmimus, atleidimus eee įsakymus eee su mokymais šiek tiek dirbu eee pagrinde dabar mes užsiėmėm ta ir, to projektu, kuris iš europos sąjungos tikimes finansavimą gauti eee plus e na vistiek yra tokie, tokie klausimai, kur darbuotojai kreipiasi kažkokių problemų, ar kažko tai, tai ta prasme nu jeigu tai nėra kažkokios tikrai tos problemos, kurios susiję su tarkim ar atlyginimu, ar ar ta prasme kvalifikacijos eee ta prasme pakeitimu ar kažkas tai tokio, tai tai tai tai</w:t>
      </w:r>
    </w:p>
    <w:p>
      <w:pPr>
        <w:pStyle w:val="Normal"/>
        <w:spacing w:lineRule="auto" w:line="360"/>
        <w:ind w:hanging="227"/>
        <w:jc w:val="both"/>
        <w:rPr/>
      </w:pPr>
      <w:r>
        <w:rPr/>
        <w:t>I: o tuos kitus klausimus kas sprendžia?</w:t>
      </w:r>
    </w:p>
    <w:p>
      <w:pPr>
        <w:pStyle w:val="Normal"/>
        <w:spacing w:lineRule="auto" w:line="360"/>
        <w:ind w:hanging="227"/>
        <w:jc w:val="both"/>
        <w:rPr/>
      </w:pPr>
      <w:r>
        <w:rPr/>
        <w:t>R: direktorius</w:t>
      </w:r>
    </w:p>
    <w:p>
      <w:pPr>
        <w:pStyle w:val="Normal"/>
        <w:spacing w:lineRule="auto" w:line="360"/>
        <w:ind w:hanging="227"/>
        <w:jc w:val="both"/>
        <w:rPr/>
      </w:pPr>
      <w:r>
        <w:rPr/>
        <w:t>I: direktorius</w:t>
      </w:r>
    </w:p>
    <w:p>
      <w:pPr>
        <w:pStyle w:val="Normal"/>
        <w:spacing w:lineRule="auto" w:line="360"/>
        <w:ind w:hanging="227"/>
        <w:jc w:val="both"/>
        <w:rPr/>
      </w:pPr>
      <w:r>
        <w:rPr/>
        <w:t>R: taip</w:t>
      </w:r>
    </w:p>
    <w:p>
      <w:pPr>
        <w:pStyle w:val="Normal"/>
        <w:spacing w:lineRule="auto" w:line="360"/>
        <w:ind w:hanging="227"/>
        <w:jc w:val="both"/>
        <w:rPr/>
      </w:pPr>
      <w:r>
        <w:rPr/>
        <w:t xml:space="preserve">I: būtent direktorius </w:t>
      </w:r>
      <w:r>
        <w:rPr>
          <w:i/>
        </w:rPr>
        <w:t>(negirdžiu žodžio)</w:t>
      </w:r>
    </w:p>
    <w:p>
      <w:pPr>
        <w:pStyle w:val="Normal"/>
        <w:spacing w:lineRule="auto" w:line="360"/>
        <w:ind w:hanging="227"/>
        <w:jc w:val="both"/>
        <w:rPr/>
      </w:pPr>
      <w:r>
        <w:rPr/>
        <w:t>R: taip</w:t>
      </w:r>
    </w:p>
    <w:p>
      <w:pPr>
        <w:pStyle w:val="Normal"/>
        <w:spacing w:lineRule="auto" w:line="360"/>
        <w:ind w:hanging="227"/>
        <w:jc w:val="both"/>
        <w:rPr/>
      </w:pPr>
      <w:r>
        <w:rPr/>
        <w:t>I: supratau</w:t>
      </w:r>
    </w:p>
    <w:p>
      <w:pPr>
        <w:pStyle w:val="Normal"/>
        <w:spacing w:lineRule="auto" w:line="360"/>
        <w:ind w:hanging="227"/>
        <w:jc w:val="both"/>
        <w:rPr/>
      </w:pPr>
      <w:r>
        <w:rPr/>
        <w:t>R: arba projektų vadovai, bet ta prasme vistiek tariantis su su vadovu pačiu</w:t>
      </w:r>
    </w:p>
    <w:p>
      <w:pPr>
        <w:pStyle w:val="Normal"/>
        <w:spacing w:lineRule="auto" w:line="360"/>
        <w:ind w:hanging="227"/>
        <w:jc w:val="both"/>
        <w:rPr/>
      </w:pPr>
      <w:r>
        <w:rPr/>
        <w:t>I: ar jūs dabar matote jūsų įmonėje kažkokius personalo vadybos uždavynius, kuriuos reikėtų spręsti ar kurie būtų spręstini, ar ar klausimus, kurie nuolat kyla... personalo vadyba.</w:t>
      </w:r>
    </w:p>
    <w:p>
      <w:pPr>
        <w:pStyle w:val="Normal"/>
        <w:spacing w:lineRule="auto" w:line="360"/>
        <w:ind w:hanging="227"/>
        <w:jc w:val="both"/>
        <w:rPr/>
      </w:pPr>
      <w:r>
        <w:rPr/>
        <w:t>R: na tokių kažkokių labai rimtų tikrai kolkas ne</w:t>
      </w:r>
    </w:p>
    <w:p>
      <w:pPr>
        <w:pStyle w:val="Normal"/>
        <w:spacing w:lineRule="auto" w:line="360"/>
        <w:ind w:hanging="227"/>
        <w:jc w:val="both"/>
        <w:rPr/>
      </w:pPr>
      <w:r>
        <w:rPr/>
        <w:t>I: mh</w:t>
      </w:r>
    </w:p>
    <w:p>
      <w:pPr>
        <w:pStyle w:val="Normal"/>
        <w:spacing w:lineRule="auto" w:line="360"/>
        <w:ind w:hanging="227"/>
        <w:jc w:val="both"/>
        <w:rPr/>
      </w:pPr>
      <w:r>
        <w:rPr/>
        <w:t>R: eee yra na spręstina tai kad eee kad eee vistiek kiekvienas žmogus turėtų kelti kvalifikaciją ir tam tikrais tikru laikotarpiu vistiek ta prasme įgyti tą vis naujų žinių kažkokių arba ee gylinti jau tas kurias jisai turi, tai su tuo bandom šiek tiek dirbti tikrai ir ir ir kas vat liečia mokymus būtent, tai jeigu žmogus pats jaučia galų gale kad jam reikia to ir jisai ateina pasako, tai na tam nėra tikrai trūkdžių daroma</w:t>
      </w:r>
    </w:p>
    <w:p>
      <w:pPr>
        <w:pStyle w:val="Normal"/>
        <w:spacing w:lineRule="auto" w:line="360"/>
        <w:ind w:hanging="227"/>
        <w:jc w:val="both"/>
        <w:rPr/>
      </w:pPr>
      <w:r>
        <w:rPr/>
        <w:t>I: mh, kaip supranta e būtent jūsų direktorius turbūt</w:t>
      </w:r>
    </w:p>
    <w:p>
      <w:pPr>
        <w:pStyle w:val="Normal"/>
        <w:spacing w:lineRule="auto" w:line="360"/>
        <w:ind w:hanging="227"/>
        <w:jc w:val="both"/>
        <w:rPr/>
      </w:pPr>
      <w:r>
        <w:rPr/>
        <w:t>R:mh</w:t>
      </w:r>
    </w:p>
    <w:p>
      <w:pPr>
        <w:pStyle w:val="Normal"/>
        <w:spacing w:lineRule="auto" w:line="360"/>
        <w:ind w:hanging="227"/>
        <w:jc w:val="both"/>
        <w:rPr/>
      </w:pPr>
      <w:r>
        <w:rPr/>
        <w:t>I: kaip aukščiausias organas, kaip jis supranta mokymosi svarbą įmonės eee įmonės darbuotojų mokymasį, nes jūs jaučiatė ta to</w:t>
      </w:r>
    </w:p>
    <w:p>
      <w:pPr>
        <w:pStyle w:val="Normal"/>
        <w:spacing w:lineRule="auto" w:line="360"/>
        <w:ind w:hanging="227"/>
        <w:jc w:val="both"/>
        <w:rPr/>
      </w:pPr>
      <w:r>
        <w:rPr/>
        <w:t>R: mh</w:t>
      </w:r>
    </w:p>
    <w:p>
      <w:pPr>
        <w:pStyle w:val="Normal"/>
        <w:spacing w:lineRule="auto" w:line="360"/>
        <w:ind w:hanging="227"/>
        <w:jc w:val="both"/>
        <w:rPr/>
      </w:pPr>
      <w:r>
        <w:rPr/>
        <w:t>I: to oganizavimo tiesiogiai</w:t>
      </w:r>
    </w:p>
    <w:p>
      <w:pPr>
        <w:pStyle w:val="Normal"/>
        <w:spacing w:lineRule="auto" w:line="360"/>
        <w:ind w:hanging="227"/>
        <w:jc w:val="both"/>
        <w:rPr/>
      </w:pPr>
      <w:r>
        <w:rPr/>
        <w:t>R: ee tikrai kad manau kad jisai tai labai svarbiu dalyku ir ee kaip sakiau, kad ta prasme vistiek aš nepriėmu to galutinio sprendimo, yra tariamasi su juo tai tikrai visą laiką eee nu yra priimamas tas sprendimas, kad darbuotojas turi turi mokytis ir turi kelti kvalifikaciją</w:t>
      </w:r>
    </w:p>
    <w:p>
      <w:pPr>
        <w:pStyle w:val="Normal"/>
        <w:spacing w:lineRule="auto" w:line="360"/>
        <w:ind w:hanging="227"/>
        <w:jc w:val="both"/>
        <w:rPr/>
      </w:pPr>
      <w:r>
        <w:rPr/>
        <w:t>I: mh</w:t>
      </w:r>
    </w:p>
    <w:p>
      <w:pPr>
        <w:pStyle w:val="Normal"/>
        <w:spacing w:lineRule="auto" w:line="360"/>
        <w:ind w:hanging="227"/>
        <w:jc w:val="both"/>
        <w:rPr/>
      </w:pPr>
      <w:r>
        <w:rPr/>
        <w:t xml:space="preserve">R: nė nėra atsakoma tikrai niekada,  jeigu yra matoma kad tikrai to žmogui reikia ir jisai ta prasme toje kryptyje </w:t>
      </w:r>
    </w:p>
    <w:p>
      <w:pPr>
        <w:pStyle w:val="Normal"/>
        <w:spacing w:lineRule="auto" w:line="360"/>
        <w:ind w:hanging="227"/>
        <w:jc w:val="both"/>
        <w:rPr/>
      </w:pPr>
      <w:r>
        <w:rPr/>
        <w:t>I: mh</w:t>
      </w:r>
    </w:p>
    <w:p>
      <w:pPr>
        <w:pStyle w:val="Normal"/>
        <w:spacing w:lineRule="auto" w:line="360"/>
        <w:ind w:hanging="227"/>
        <w:jc w:val="both"/>
        <w:rPr/>
      </w:pPr>
      <w:r>
        <w:rPr/>
        <w:t>R: būtent ieško ee tos kvalifikacijos</w:t>
      </w:r>
    </w:p>
    <w:p>
      <w:pPr>
        <w:pStyle w:val="Normal"/>
        <w:spacing w:lineRule="auto" w:line="360"/>
        <w:ind w:hanging="227"/>
        <w:jc w:val="both"/>
        <w:rPr/>
      </w:pPr>
      <w:r>
        <w:rPr/>
        <w:t>I: ar jums teko dalyvauti mokymosi programoje, kuri būtų finansuojama valstybės iš dalies ar tai pilnai, ar tai europos sąjungos</w:t>
      </w:r>
    </w:p>
    <w:p>
      <w:pPr>
        <w:pStyle w:val="Normal"/>
        <w:spacing w:lineRule="auto" w:line="360"/>
        <w:ind w:hanging="227"/>
        <w:jc w:val="both"/>
        <w:rPr/>
      </w:pPr>
      <w:r>
        <w:rPr/>
        <w:t>R: ne</w:t>
      </w:r>
    </w:p>
    <w:p>
      <w:pPr>
        <w:pStyle w:val="Normal"/>
        <w:spacing w:lineRule="auto" w:line="360"/>
        <w:ind w:hanging="227"/>
        <w:jc w:val="both"/>
        <w:rPr/>
      </w:pPr>
      <w:r>
        <w:rPr/>
        <w:t xml:space="preserve">I: ne, bet aš kiek žinau jau jūs rengiatės </w:t>
      </w:r>
    </w:p>
    <w:p>
      <w:pPr>
        <w:pStyle w:val="Normal"/>
        <w:spacing w:lineRule="auto" w:line="360"/>
        <w:ind w:hanging="227"/>
        <w:jc w:val="both"/>
        <w:rPr/>
      </w:pPr>
      <w:r>
        <w:rPr/>
        <w:t>R: nu taip</w:t>
      </w:r>
    </w:p>
    <w:p>
      <w:pPr>
        <w:pStyle w:val="Normal"/>
        <w:spacing w:lineRule="auto" w:line="360"/>
        <w:ind w:hanging="227"/>
        <w:jc w:val="both"/>
        <w:rPr/>
      </w:pPr>
      <w:r>
        <w:rPr/>
        <w:t>I: sudalyvauti</w:t>
      </w:r>
    </w:p>
    <w:p>
      <w:pPr>
        <w:pStyle w:val="Normal"/>
        <w:spacing w:lineRule="auto" w:line="360"/>
        <w:ind w:hanging="227"/>
        <w:jc w:val="both"/>
        <w:rPr/>
      </w:pPr>
      <w:r>
        <w:rPr/>
        <w:t>R: mes esame dabar eee pareišką peteikia, bet ne mūsų įmonė o tiesiog šiaurės miestelio technologijų parkas, kaip jungtinės veiklos sutarties pagrindu ir jinai ap apjungia</w:t>
      </w:r>
    </w:p>
    <w:p>
      <w:pPr>
        <w:pStyle w:val="Normal"/>
        <w:spacing w:lineRule="auto" w:line="360"/>
        <w:ind w:hanging="227"/>
        <w:jc w:val="both"/>
        <w:rPr/>
      </w:pPr>
      <w:r>
        <w:rPr/>
        <w:t>I: ką jūs ruošiatės ee tobūlinti</w:t>
      </w:r>
    </w:p>
    <w:p>
      <w:pPr>
        <w:pStyle w:val="Normal"/>
        <w:spacing w:lineRule="auto" w:line="360"/>
        <w:ind w:hanging="227"/>
        <w:jc w:val="both"/>
        <w:rPr/>
      </w:pPr>
      <w:r>
        <w:rPr/>
        <w:t>R: pradedant tais eee kaip sakyt, daugumoj ką mes siekiame toj pareiškoj  tai tais bendraisiais mokymais, ta prasme</w:t>
      </w:r>
    </w:p>
    <w:p>
      <w:pPr>
        <w:pStyle w:val="Normal"/>
        <w:spacing w:lineRule="auto" w:line="360"/>
        <w:ind w:hanging="227"/>
        <w:jc w:val="both"/>
        <w:rPr/>
      </w:pPr>
      <w:r>
        <w:rPr/>
        <w:t xml:space="preserve">I: bendroj kompetencijoj </w:t>
      </w:r>
    </w:p>
    <w:p>
      <w:pPr>
        <w:pStyle w:val="Normal"/>
        <w:spacing w:lineRule="auto" w:line="360"/>
        <w:ind w:hanging="227"/>
        <w:jc w:val="both"/>
        <w:rPr/>
      </w:pPr>
      <w:r>
        <w:rPr/>
        <w:t xml:space="preserve">R: jo, jo bendroje kompetencijoje, nes tiesiog nu ta bendra kompetencija aš laikau ir projektų valdymą, tai kas yra mūsų bendra kompetencija, ta prasme ko mums būtent reikia ir anglų kalbos žinios ir ir ir ir tarkim susirinkimų vedimas nu </w:t>
      </w:r>
    </w:p>
    <w:p>
      <w:pPr>
        <w:pStyle w:val="Normal"/>
        <w:spacing w:lineRule="auto" w:line="360"/>
        <w:ind w:hanging="227"/>
        <w:jc w:val="both"/>
        <w:rPr/>
      </w:pPr>
      <w:r>
        <w:rPr/>
        <w:t xml:space="preserve">I: bendravimo </w:t>
      </w:r>
    </w:p>
    <w:p>
      <w:pPr>
        <w:pStyle w:val="Normal"/>
        <w:spacing w:lineRule="auto" w:line="360"/>
        <w:ind w:hanging="227"/>
        <w:jc w:val="both"/>
        <w:rPr/>
      </w:pPr>
      <w:r>
        <w:rPr/>
        <w:t>R: tokio jo, ir personalas</w:t>
      </w:r>
    </w:p>
    <w:p>
      <w:pPr>
        <w:pStyle w:val="Normal"/>
        <w:spacing w:lineRule="auto" w:line="360"/>
        <w:ind w:hanging="227"/>
        <w:jc w:val="both"/>
        <w:rPr/>
      </w:pPr>
      <w:r>
        <w:rPr/>
        <w:t>I: vadybos</w:t>
      </w:r>
    </w:p>
    <w:p>
      <w:pPr>
        <w:pStyle w:val="Normal"/>
        <w:spacing w:lineRule="auto" w:line="360"/>
        <w:ind w:hanging="227"/>
        <w:jc w:val="both"/>
        <w:rPr/>
      </w:pPr>
      <w:r>
        <w:rPr/>
        <w:t>R: taip</w:t>
      </w:r>
    </w:p>
    <w:p>
      <w:pPr>
        <w:pStyle w:val="Normal"/>
        <w:spacing w:lineRule="auto" w:line="360"/>
        <w:ind w:hanging="227"/>
        <w:jc w:val="both"/>
        <w:rPr/>
      </w:pPr>
      <w:r>
        <w:rPr/>
        <w:t>I: visi tie klausimai</w:t>
      </w:r>
    </w:p>
    <w:p>
      <w:pPr>
        <w:pStyle w:val="Normal"/>
        <w:spacing w:lineRule="auto" w:line="360"/>
        <w:ind w:hanging="227"/>
        <w:jc w:val="both"/>
        <w:rPr/>
      </w:pPr>
      <w:r>
        <w:rPr/>
        <w:t>R: taip</w:t>
      </w:r>
    </w:p>
    <w:p>
      <w:pPr>
        <w:pStyle w:val="Normal"/>
        <w:spacing w:lineRule="auto" w:line="360"/>
        <w:ind w:hanging="227"/>
        <w:jc w:val="both"/>
        <w:rPr/>
      </w:pPr>
      <w:r>
        <w:rPr/>
        <w:t>I: jūs šiuo metu studijuojate?</w:t>
      </w:r>
    </w:p>
    <w:p>
      <w:pPr>
        <w:pStyle w:val="Normal"/>
        <w:spacing w:lineRule="auto" w:line="360"/>
        <w:ind w:hanging="227"/>
        <w:jc w:val="both"/>
        <w:rPr/>
      </w:pPr>
      <w:r>
        <w:rPr/>
        <w:t xml:space="preserve">R: taip </w:t>
      </w:r>
    </w:p>
    <w:p>
      <w:pPr>
        <w:pStyle w:val="Normal"/>
        <w:spacing w:lineRule="auto" w:line="360"/>
        <w:ind w:hanging="227"/>
        <w:jc w:val="both"/>
        <w:rPr/>
      </w:pPr>
      <w:r>
        <w:rPr/>
        <w:t>I: paminėkite kur?</w:t>
      </w:r>
    </w:p>
    <w:p>
      <w:pPr>
        <w:pStyle w:val="Normal"/>
        <w:spacing w:lineRule="auto" w:line="360"/>
        <w:ind w:hanging="227"/>
        <w:jc w:val="both"/>
        <w:rPr/>
      </w:pPr>
      <w:r>
        <w:rPr/>
        <w:t>R: vilniaus universiteto tarptautinio verslo mokykla</w:t>
      </w:r>
    </w:p>
    <w:p>
      <w:pPr>
        <w:pStyle w:val="Normal"/>
        <w:spacing w:lineRule="auto" w:line="360"/>
        <w:ind w:hanging="227"/>
        <w:jc w:val="both"/>
        <w:rPr/>
      </w:pPr>
      <w:r>
        <w:rPr/>
        <w:t xml:space="preserve">I: eee kelintas kursas </w:t>
      </w:r>
      <w:r>
        <w:rPr>
          <w:i/>
        </w:rPr>
        <w:t>(negirdžiu žodžio)</w:t>
      </w:r>
    </w:p>
    <w:p>
      <w:pPr>
        <w:pStyle w:val="Normal"/>
        <w:spacing w:lineRule="auto" w:line="360"/>
        <w:ind w:hanging="227"/>
        <w:jc w:val="both"/>
        <w:rPr/>
      </w:pPr>
      <w:r>
        <w:rPr/>
        <w:t>R: magistratūros paskutinis kursas</w:t>
      </w:r>
    </w:p>
    <w:p>
      <w:pPr>
        <w:pStyle w:val="Normal"/>
        <w:spacing w:lineRule="auto" w:line="360"/>
        <w:ind w:hanging="227"/>
        <w:jc w:val="both"/>
        <w:rPr/>
      </w:pPr>
      <w:r>
        <w:rPr/>
        <w:t>I: specialybė?</w:t>
      </w:r>
    </w:p>
    <w:p>
      <w:pPr>
        <w:pStyle w:val="Normal"/>
        <w:spacing w:lineRule="auto" w:line="360"/>
        <w:ind w:hanging="227"/>
        <w:jc w:val="both"/>
        <w:rPr/>
      </w:pPr>
      <w:r>
        <w:rPr/>
        <w:t>R: tarptautinė prekyba</w:t>
      </w:r>
    </w:p>
    <w:p>
      <w:pPr>
        <w:pStyle w:val="Normal"/>
        <w:spacing w:lineRule="auto" w:line="360"/>
        <w:ind w:hanging="227"/>
        <w:jc w:val="both"/>
        <w:rPr/>
      </w:pPr>
      <w:r>
        <w:rPr/>
        <w:t>I: tarptautinė prekyba</w:t>
      </w:r>
    </w:p>
    <w:p>
      <w:pPr>
        <w:pStyle w:val="Normal"/>
        <w:spacing w:lineRule="auto" w:line="360"/>
        <w:ind w:hanging="227"/>
        <w:jc w:val="both"/>
        <w:rPr/>
      </w:pPr>
      <w:r>
        <w:rPr/>
        <w:t>R: mh</w:t>
      </w:r>
    </w:p>
    <w:p>
      <w:pPr>
        <w:pStyle w:val="Normal"/>
        <w:spacing w:lineRule="auto" w:line="360"/>
        <w:ind w:hanging="227"/>
        <w:jc w:val="both"/>
        <w:rPr/>
      </w:pPr>
      <w:r>
        <w:rPr/>
        <w:t>I: kaip jums sekasi mokytis ir derinti darbą</w:t>
      </w:r>
    </w:p>
    <w:p>
      <w:pPr>
        <w:pStyle w:val="Normal"/>
        <w:spacing w:lineRule="auto" w:line="360"/>
        <w:ind w:hanging="227"/>
        <w:jc w:val="both"/>
        <w:rPr/>
      </w:pPr>
      <w:r>
        <w:rPr/>
        <w:t xml:space="preserve">R: na neblogai iš tiesų, aš mokausi vakare eee tai e na manau to pakanka kiek aš ta prasme nu man tikrai aš suderinu su darbu </w:t>
      </w:r>
    </w:p>
    <w:p>
      <w:pPr>
        <w:pStyle w:val="Normal"/>
        <w:spacing w:lineRule="auto" w:line="360"/>
        <w:ind w:hanging="227"/>
        <w:jc w:val="both"/>
        <w:rPr/>
      </w:pPr>
      <w:r>
        <w:rPr/>
        <w:t>I: mh</w:t>
      </w:r>
    </w:p>
    <w:p>
      <w:pPr>
        <w:pStyle w:val="Normal"/>
        <w:spacing w:lineRule="auto" w:line="360"/>
        <w:ind w:hanging="227"/>
        <w:jc w:val="both"/>
        <w:rPr/>
      </w:pPr>
      <w:r>
        <w:rPr/>
        <w:t>R: ta prasme, vakare yra paskaitos, o mokymuisi skyriu nu savaitgalį, arba kitus vakarus, kurie yra laisvi</w:t>
      </w:r>
    </w:p>
    <w:p>
      <w:pPr>
        <w:pStyle w:val="Normal"/>
        <w:spacing w:lineRule="auto" w:line="360"/>
        <w:ind w:hanging="227"/>
        <w:jc w:val="both"/>
        <w:rPr/>
      </w:pPr>
      <w:r>
        <w:rPr/>
        <w:t>I: kaip įmonėje suprantamas tas formalusis mokymasis, ar tai reikalinga, ar tai sveikintina, ar tai remiama</w:t>
      </w:r>
    </w:p>
    <w:p>
      <w:pPr>
        <w:pStyle w:val="Normal"/>
        <w:spacing w:lineRule="auto" w:line="360"/>
        <w:ind w:hanging="227"/>
        <w:jc w:val="both"/>
        <w:rPr/>
      </w:pPr>
      <w:r>
        <w:rPr/>
        <w:t>R: na, kaip, tai yra pirmiausia, aš manau, kiekvieno žmogaus apsisprendimo klausimas, o jeigu asmuo eee apsisprendžia ir nori tarkim eiti toliau, ir ten magistrantūroj, ar ar tarkim ir tolesnes studijas, ar dar vieną aukštąjį e baigti tai, tikrai tai yra sveikintina.</w:t>
      </w:r>
    </w:p>
    <w:p>
      <w:pPr>
        <w:pStyle w:val="Normal"/>
        <w:spacing w:lineRule="auto" w:line="360"/>
        <w:ind w:hanging="227"/>
        <w:jc w:val="both"/>
        <w:rPr/>
      </w:pPr>
      <w:r>
        <w:rPr/>
        <w:t>I: mh, mh. Kokia patirtis, jūs keturius metus čia dirbate kokia yra patirtis, jūs turbūt nuo pat pradžių ir buvote sudente, aš taip suprantu.</w:t>
      </w:r>
    </w:p>
    <w:p>
      <w:pPr>
        <w:pStyle w:val="Normal"/>
        <w:spacing w:lineRule="auto" w:line="360"/>
        <w:ind w:hanging="227"/>
        <w:jc w:val="both"/>
        <w:rPr/>
      </w:pPr>
      <w:r>
        <w:rPr/>
        <w:t xml:space="preserve">R: jo, aš pradėjau bakalurą mokydamasi. Bakalaurą aš baigiau ne ne toje mokykloje kur dabar magistrą. </w:t>
      </w:r>
    </w:p>
    <w:p>
      <w:pPr>
        <w:pStyle w:val="Normal"/>
        <w:spacing w:lineRule="auto" w:line="360"/>
        <w:ind w:hanging="227"/>
        <w:jc w:val="both"/>
        <w:rPr/>
      </w:pPr>
      <w:r>
        <w:rPr/>
        <w:t>I: mh</w:t>
      </w:r>
    </w:p>
    <w:p>
      <w:pPr>
        <w:pStyle w:val="Normal"/>
        <w:spacing w:lineRule="auto" w:line="360"/>
        <w:ind w:hanging="227"/>
        <w:jc w:val="both"/>
        <w:rPr/>
      </w:pPr>
      <w:r>
        <w:rPr/>
        <w:t>R: aš baigiau Mykolo Romerio universitetą</w:t>
      </w:r>
    </w:p>
    <w:p>
      <w:pPr>
        <w:pStyle w:val="Normal"/>
        <w:spacing w:lineRule="auto" w:line="360"/>
        <w:ind w:hanging="227"/>
        <w:jc w:val="both"/>
        <w:rPr/>
      </w:pPr>
      <w:r>
        <w:rPr/>
        <w:t>I: o ką baigėt?</w:t>
      </w:r>
    </w:p>
    <w:p>
      <w:pPr>
        <w:pStyle w:val="Normal"/>
        <w:spacing w:lineRule="auto" w:line="360"/>
        <w:ind w:hanging="227"/>
        <w:jc w:val="both"/>
        <w:rPr/>
      </w:pPr>
      <w:r>
        <w:rPr/>
        <w:t>R: e teisę ir valdymą</w:t>
      </w:r>
    </w:p>
    <w:p>
      <w:pPr>
        <w:pStyle w:val="Normal"/>
        <w:spacing w:lineRule="auto" w:line="360"/>
        <w:ind w:hanging="227"/>
        <w:jc w:val="both"/>
        <w:rPr/>
      </w:pPr>
      <w:r>
        <w:rPr/>
        <w:t>I: teisę ir valdymą?</w:t>
      </w:r>
    </w:p>
    <w:p>
      <w:pPr>
        <w:pStyle w:val="Normal"/>
        <w:spacing w:lineRule="auto" w:line="360"/>
        <w:ind w:hanging="227"/>
        <w:jc w:val="both"/>
        <w:rPr/>
      </w:pPr>
      <w:r>
        <w:rPr/>
        <w:t>R: taip. Tai va, o ir ir mokiausi tada dieninės studijuose tikrai, ketvirtam kurse, tai tikrai neturėjau problemų dėl to, ta prasme suderinimo, kad man reikėdavo išeiti į seminarus ar ar kai kurias paskaitas, tikrai  nebuvo ta problemų, ta prasme, aš turėjau savo darbą, aš turėjau jį padaryti, bet tai tai nebuvo taip kad tu turi tiesiog atsėdėti ir ir tiek.</w:t>
      </w:r>
    </w:p>
    <w:p>
      <w:pPr>
        <w:pStyle w:val="Normal"/>
        <w:spacing w:lineRule="auto" w:line="360"/>
        <w:ind w:hanging="227"/>
        <w:jc w:val="both"/>
        <w:rPr/>
      </w:pPr>
      <w:r>
        <w:rPr/>
        <w:t xml:space="preserve">I: kas lemė jūsų apsisprendimką studijuoti </w:t>
      </w:r>
      <w:r>
        <w:rPr>
          <w:i/>
        </w:rPr>
        <w:t>(negirdžiu žodžio)</w:t>
      </w:r>
    </w:p>
    <w:p>
      <w:pPr>
        <w:pStyle w:val="Normal"/>
        <w:spacing w:lineRule="auto" w:line="360"/>
        <w:ind w:hanging="227"/>
        <w:jc w:val="both"/>
        <w:rPr/>
      </w:pPr>
      <w:r>
        <w:rPr/>
        <w:t>R: eee tai, kad aš gal šiek tiek nemačiau savęs teisei eee</w:t>
      </w:r>
    </w:p>
    <w:p>
      <w:pPr>
        <w:pStyle w:val="Normal"/>
        <w:spacing w:lineRule="auto" w:line="360"/>
        <w:ind w:hanging="227"/>
        <w:jc w:val="both"/>
        <w:rPr/>
      </w:pPr>
      <w:r>
        <w:rPr/>
        <w:t>I: tai jūs eee esmingai pakeitėt kryptį, taip?</w:t>
      </w:r>
    </w:p>
    <w:p>
      <w:pPr>
        <w:pStyle w:val="Normal"/>
        <w:spacing w:lineRule="auto" w:line="360"/>
        <w:ind w:hanging="227"/>
        <w:jc w:val="both"/>
        <w:rPr/>
      </w:pPr>
      <w:r>
        <w:rPr/>
        <w:t xml:space="preserve">R: jo, taip, aš tiesiog ta prasme man pakako to teisinių </w:t>
      </w:r>
      <w:r>
        <w:rPr>
          <w:i/>
        </w:rPr>
        <w:t xml:space="preserve">(negirdžiu žodžio) </w:t>
      </w:r>
      <w:r>
        <w:rPr/>
        <w:t xml:space="preserve">žinių, kurias aš gavau bakalaure ir ir tam aš galvoju kad magistre aš galėčiau gilintis jau šiek tiek į kitą sritį </w:t>
      </w:r>
    </w:p>
    <w:p>
      <w:pPr>
        <w:pStyle w:val="Normal"/>
        <w:spacing w:lineRule="auto" w:line="360"/>
        <w:ind w:hanging="227"/>
        <w:jc w:val="both"/>
        <w:rPr/>
      </w:pPr>
      <w:r>
        <w:rPr/>
        <w:t>I: mh</w:t>
      </w:r>
    </w:p>
    <w:p>
      <w:pPr>
        <w:pStyle w:val="Normal"/>
        <w:spacing w:lineRule="auto" w:line="360"/>
        <w:ind w:hanging="227"/>
        <w:jc w:val="both"/>
        <w:rPr/>
      </w:pPr>
      <w:r>
        <w:rPr/>
        <w:t>R: į verslą būtent, ką aš, nu tiesiog matau ir šiame darbe kad man yra naudinga</w:t>
      </w:r>
    </w:p>
    <w:p>
      <w:pPr>
        <w:pStyle w:val="Normal"/>
        <w:spacing w:lineRule="auto" w:line="360"/>
        <w:ind w:hanging="227"/>
        <w:jc w:val="both"/>
        <w:rPr/>
      </w:pPr>
      <w:r>
        <w:rPr/>
        <w:t>I: tiesiogiai siejasi su jūsų dabartiniu darbu</w:t>
      </w:r>
    </w:p>
    <w:p>
      <w:pPr>
        <w:pStyle w:val="Normal"/>
        <w:spacing w:lineRule="auto" w:line="360"/>
        <w:ind w:hanging="227"/>
        <w:jc w:val="both"/>
        <w:rPr/>
      </w:pPr>
      <w:r>
        <w:rPr/>
        <w:t>R: taip, taip, tai va, tai tiesiog dėl to ir pakeičiau, o teisės magistro na aš nemanau, kad reikia magistrą eiti ten kur tu nematai, kad toliau tiesiog to toj srity dirbsi, nes magistras yra gilinimas žinių, tai va.</w:t>
      </w:r>
    </w:p>
    <w:p>
      <w:pPr>
        <w:pStyle w:val="Normal"/>
        <w:spacing w:lineRule="auto" w:line="360"/>
        <w:ind w:hanging="227"/>
        <w:jc w:val="both"/>
        <w:rPr/>
      </w:pPr>
      <w:r>
        <w:rPr/>
        <w:t xml:space="preserve">I: eee tai per tuos keturius metus kokia buvo patirtis čia, būtent studijuojančių reiškės skaičius didėjo, mažėjo, buvo toks pats </w:t>
      </w:r>
    </w:p>
    <w:p>
      <w:pPr>
        <w:pStyle w:val="Normal"/>
        <w:spacing w:lineRule="auto" w:line="360"/>
        <w:ind w:hanging="227"/>
        <w:jc w:val="both"/>
        <w:rPr/>
      </w:pPr>
      <w:r>
        <w:rPr/>
        <w:t>R: na maždaug eee kaip pasakyti, didžioji dalis žmonių yra jau baigę, ateina jau baigę mokslą</w:t>
      </w:r>
    </w:p>
    <w:p>
      <w:pPr>
        <w:pStyle w:val="Normal"/>
        <w:spacing w:lineRule="auto" w:line="360"/>
        <w:ind w:hanging="227"/>
        <w:jc w:val="both"/>
        <w:rPr/>
      </w:pPr>
      <w:r>
        <w:rPr/>
        <w:t>I: mh</w:t>
      </w:r>
    </w:p>
    <w:p>
      <w:pPr>
        <w:pStyle w:val="Normal"/>
        <w:spacing w:lineRule="auto" w:line="360"/>
        <w:ind w:hanging="227"/>
        <w:jc w:val="both"/>
        <w:rPr/>
      </w:pPr>
      <w:r>
        <w:rPr/>
        <w:t>R: tai tas toks procentas net nepasakyčiau ne ne praktiškai nesiskyria</w:t>
      </w:r>
    </w:p>
    <w:p>
      <w:pPr>
        <w:pStyle w:val="Normal"/>
        <w:spacing w:lineRule="auto" w:line="360"/>
        <w:ind w:hanging="227"/>
        <w:jc w:val="both"/>
        <w:rPr/>
      </w:pPr>
      <w:r>
        <w:rPr/>
        <w:t>I: mh</w:t>
      </w:r>
    </w:p>
    <w:p>
      <w:pPr>
        <w:pStyle w:val="Normal"/>
        <w:spacing w:lineRule="auto" w:line="360"/>
        <w:ind w:hanging="227"/>
        <w:jc w:val="both"/>
        <w:rPr/>
      </w:pPr>
      <w:r>
        <w:rPr/>
        <w:t>R: tai vat tai, nes tkrai daugelis ateina jau su magistro laipsniais</w:t>
      </w:r>
    </w:p>
    <w:p>
      <w:pPr>
        <w:pStyle w:val="Normal"/>
        <w:spacing w:lineRule="auto" w:line="360"/>
        <w:ind w:hanging="227"/>
        <w:jc w:val="both"/>
        <w:rPr/>
      </w:pPr>
      <w:r>
        <w:rPr/>
        <w:t>I: o įmonės supratimas apie tą tas formaliasias studijas, ar kito per tuos keturius metus ar toks pats</w:t>
      </w:r>
    </w:p>
    <w:p>
      <w:pPr>
        <w:pStyle w:val="Normal"/>
        <w:spacing w:lineRule="auto" w:line="360"/>
        <w:ind w:hanging="227"/>
        <w:jc w:val="both"/>
        <w:rPr/>
      </w:pPr>
      <w:r>
        <w:rPr/>
        <w:t>R: ne jisai, aš, tikrai toks pats koks ir buvo man atėjus</w:t>
      </w:r>
    </w:p>
    <w:p>
      <w:pPr>
        <w:pStyle w:val="Normal"/>
        <w:spacing w:lineRule="auto" w:line="360"/>
        <w:ind w:hanging="227"/>
        <w:jc w:val="both"/>
        <w:rPr/>
      </w:pPr>
      <w:r>
        <w:rPr/>
        <w:t>I: jūs baigėte studijas</w:t>
      </w:r>
    </w:p>
    <w:p>
      <w:pPr>
        <w:pStyle w:val="Normal"/>
        <w:spacing w:lineRule="auto" w:line="360"/>
        <w:ind w:hanging="227"/>
        <w:jc w:val="both"/>
        <w:rPr/>
      </w:pPr>
      <w:r>
        <w:rPr/>
        <w:t>R: mh</w:t>
      </w:r>
    </w:p>
    <w:p>
      <w:pPr>
        <w:pStyle w:val="Normal"/>
        <w:spacing w:lineRule="auto" w:line="360"/>
        <w:ind w:hanging="227"/>
        <w:jc w:val="both"/>
        <w:rPr/>
      </w:pPr>
      <w:r>
        <w:rPr/>
        <w:t>I: bakalauro laipsnį įgyjote, ar tai turėjo įtakos jūsų karjerai čia, ar buvote įvertinta, ar ... ar gal turės įtakos dar</w:t>
      </w:r>
    </w:p>
    <w:p>
      <w:pPr>
        <w:pStyle w:val="Normal"/>
        <w:spacing w:lineRule="auto" w:line="360"/>
        <w:ind w:hanging="227"/>
        <w:jc w:val="both"/>
        <w:rPr>
          <w:i/>
          <w:i/>
        </w:rPr>
      </w:pPr>
      <w:r>
        <w:rPr/>
        <w:t xml:space="preserve">R: nežinau kaip turės, bet eee na turėjo, taip turėjo </w:t>
      </w:r>
      <w:r>
        <w:rPr>
          <w:i/>
        </w:rPr>
        <w:t>(juokiasi)</w:t>
      </w:r>
    </w:p>
    <w:p>
      <w:pPr>
        <w:pStyle w:val="Normal"/>
        <w:spacing w:lineRule="auto" w:line="360"/>
        <w:ind w:hanging="227"/>
        <w:jc w:val="both"/>
        <w:rPr/>
      </w:pPr>
      <w:r>
        <w:rPr/>
        <w:t>I: kokia?</w:t>
      </w:r>
    </w:p>
    <w:p>
      <w:pPr>
        <w:pStyle w:val="Normal"/>
        <w:spacing w:lineRule="auto" w:line="360"/>
        <w:ind w:hanging="227"/>
        <w:jc w:val="both"/>
        <w:rPr/>
      </w:pPr>
      <w:r>
        <w:rPr/>
        <w:t>R: eee turėjo, ir ir ir atlyginimo sistemoje, ir aš manau pačiam vertinime kaip kaip žmogaus</w:t>
      </w:r>
    </w:p>
    <w:p>
      <w:pPr>
        <w:pStyle w:val="Normal"/>
        <w:spacing w:lineRule="auto" w:line="360"/>
        <w:ind w:hanging="227"/>
        <w:jc w:val="both"/>
        <w:rPr/>
      </w:pPr>
      <w:r>
        <w:rPr/>
        <w:t>I: kaip darbuotojo, ar ne?</w:t>
      </w:r>
    </w:p>
    <w:p>
      <w:pPr>
        <w:pStyle w:val="Normal"/>
        <w:spacing w:lineRule="auto" w:line="360"/>
        <w:ind w:hanging="227"/>
        <w:jc w:val="both"/>
        <w:rPr/>
      </w:pPr>
      <w:r>
        <w:rPr/>
        <w:t>R: taip, kaip darbuotojo</w:t>
      </w:r>
    </w:p>
    <w:p>
      <w:pPr>
        <w:pStyle w:val="Normal"/>
        <w:spacing w:lineRule="auto" w:line="360"/>
        <w:ind w:hanging="227"/>
        <w:jc w:val="both"/>
        <w:rPr/>
      </w:pPr>
      <w:r>
        <w:rPr/>
        <w:t>I: eee tai netgi tas materialioji pusė</w:t>
      </w:r>
    </w:p>
    <w:p>
      <w:pPr>
        <w:pStyle w:val="Normal"/>
        <w:spacing w:lineRule="auto" w:line="360"/>
        <w:ind w:hanging="227"/>
        <w:jc w:val="both"/>
        <w:rPr/>
      </w:pPr>
      <w:r>
        <w:rPr/>
        <w:t>R: taip, ir materialioji ir buvo atsižvelgta ir ir ir  nu tiesiog  ta prasme, gal,  jeigu taip galima pasakyti požiūrio prasme</w:t>
      </w:r>
    </w:p>
    <w:p>
      <w:pPr>
        <w:pStyle w:val="Normal"/>
        <w:spacing w:lineRule="auto" w:line="360"/>
        <w:ind w:hanging="227"/>
        <w:jc w:val="both"/>
        <w:rPr/>
      </w:pPr>
      <w:r>
        <w:rPr/>
        <w:t>I: į į darbą</w:t>
      </w:r>
    </w:p>
    <w:p>
      <w:pPr>
        <w:pStyle w:val="Normal"/>
        <w:spacing w:lineRule="auto" w:line="360"/>
        <w:ind w:hanging="227"/>
        <w:jc w:val="both"/>
        <w:rPr/>
      </w:pPr>
      <w:r>
        <w:rPr/>
        <w:t>R: taip, taip</w:t>
      </w:r>
    </w:p>
    <w:p>
      <w:pPr>
        <w:pStyle w:val="Normal"/>
        <w:spacing w:lineRule="auto" w:line="360"/>
        <w:ind w:hanging="227"/>
        <w:jc w:val="both"/>
        <w:rPr/>
      </w:pPr>
      <w:r>
        <w:rPr/>
        <w:t>I: čia toks eee išskirtinis atvejis...</w:t>
      </w:r>
    </w:p>
    <w:p>
      <w:pPr>
        <w:pStyle w:val="Normal"/>
        <w:spacing w:lineRule="auto" w:line="360"/>
        <w:ind w:hanging="227"/>
        <w:jc w:val="both"/>
        <w:rPr/>
      </w:pPr>
      <w:r>
        <w:rPr/>
        <w:t xml:space="preserve">R: </w:t>
      </w:r>
      <w:r>
        <w:rPr>
          <w:i/>
        </w:rPr>
        <w:t>(juokiasi)</w:t>
      </w:r>
    </w:p>
    <w:p>
      <w:pPr>
        <w:pStyle w:val="Normal"/>
        <w:spacing w:lineRule="auto" w:line="360"/>
        <w:ind w:hanging="227"/>
        <w:jc w:val="both"/>
        <w:rPr/>
      </w:pPr>
      <w:r>
        <w:rPr/>
        <w:t>I: ar  sekasi pasiekti balansą tarp įmonės tikslų ir uždavinių ir būtent mokymosi tikslų ir uždavinių ir ir ar nenukenčia viena ar kita sritis</w:t>
      </w:r>
    </w:p>
    <w:p>
      <w:pPr>
        <w:pStyle w:val="Normal"/>
        <w:spacing w:lineRule="auto" w:line="360"/>
        <w:ind w:hanging="227"/>
        <w:jc w:val="both"/>
        <w:rPr/>
      </w:pPr>
      <w:r>
        <w:rPr/>
        <w:t>R: šiek tiek nukenčia</w:t>
      </w:r>
    </w:p>
    <w:p>
      <w:pPr>
        <w:pStyle w:val="Normal"/>
        <w:spacing w:lineRule="auto" w:line="360"/>
        <w:ind w:hanging="227"/>
        <w:jc w:val="both"/>
        <w:rPr/>
      </w:pPr>
      <w:r>
        <w:rPr/>
        <w:t>I: kuri?</w:t>
      </w:r>
    </w:p>
    <w:p>
      <w:pPr>
        <w:pStyle w:val="Normal"/>
        <w:spacing w:lineRule="auto" w:line="360"/>
        <w:ind w:hanging="227"/>
        <w:jc w:val="both"/>
        <w:rPr>
          <w:i/>
          <w:i/>
        </w:rPr>
      </w:pPr>
      <w:r>
        <w:rPr/>
        <w:t xml:space="preserve">R: mokymosi </w:t>
      </w:r>
      <w:r>
        <w:rPr>
          <w:i/>
        </w:rPr>
        <w:t>(juokiasi)</w:t>
      </w:r>
    </w:p>
    <w:p>
      <w:pPr>
        <w:pStyle w:val="Normal"/>
        <w:spacing w:lineRule="auto" w:line="360"/>
        <w:ind w:hanging="227"/>
        <w:jc w:val="both"/>
        <w:rPr/>
      </w:pPr>
      <w:r>
        <w:rPr/>
        <w:t>I: mokymosi?</w:t>
      </w:r>
    </w:p>
    <w:p>
      <w:pPr>
        <w:pStyle w:val="Normal"/>
        <w:spacing w:lineRule="auto" w:line="360"/>
        <w:ind w:hanging="227"/>
        <w:jc w:val="both"/>
        <w:rPr/>
      </w:pPr>
      <w:r>
        <w:rPr/>
        <w:t xml:space="preserve">R: taip, šiek tiek kažkaip, bent jau magistrantūroj studijuojant, vistiek aš daugiau dėmesio skyriu darbui o ne mokslui </w:t>
      </w:r>
    </w:p>
    <w:p>
      <w:pPr>
        <w:pStyle w:val="Normal"/>
        <w:spacing w:lineRule="auto" w:line="360"/>
        <w:ind w:hanging="227"/>
        <w:jc w:val="both"/>
        <w:rPr/>
      </w:pPr>
      <w:r>
        <w:rPr/>
        <w:t>I: praktikai</w:t>
      </w:r>
    </w:p>
    <w:p>
      <w:pPr>
        <w:pStyle w:val="Normal"/>
        <w:spacing w:lineRule="auto" w:line="360"/>
        <w:ind w:hanging="227"/>
        <w:jc w:val="both"/>
        <w:rPr/>
      </w:pPr>
      <w:r>
        <w:rPr/>
        <w:t>R: jo, tai tiesiog nu kartais mokslas nukenčia, to požiūriu, kad aš mažiau dėmesio tiesiog ar gylinimosi grynai į kažkokį dalyką skyriu mokslui, tai ko man reikia darbe aš įsigilinu labiau toj srity</w:t>
      </w:r>
    </w:p>
    <w:p>
      <w:pPr>
        <w:pStyle w:val="Normal"/>
        <w:spacing w:lineRule="auto" w:line="360"/>
        <w:ind w:hanging="227"/>
        <w:jc w:val="both"/>
        <w:rPr/>
      </w:pPr>
      <w:r>
        <w:rPr/>
        <w:t xml:space="preserve">I: tai jūsų magistro baigiamasis darbas bus puikus </w:t>
      </w:r>
    </w:p>
    <w:p>
      <w:pPr>
        <w:pStyle w:val="Normal"/>
        <w:spacing w:lineRule="auto" w:line="360"/>
        <w:ind w:hanging="227"/>
        <w:jc w:val="both"/>
        <w:rPr/>
      </w:pPr>
      <w:r>
        <w:rPr/>
        <w:t xml:space="preserve">R: </w:t>
      </w:r>
      <w:r>
        <w:rPr>
          <w:i/>
        </w:rPr>
        <w:t xml:space="preserve">(juokiasi) </w:t>
      </w:r>
    </w:p>
    <w:p>
      <w:pPr>
        <w:pStyle w:val="Normal"/>
        <w:spacing w:lineRule="auto" w:line="360"/>
        <w:ind w:hanging="227"/>
        <w:jc w:val="both"/>
        <w:rPr>
          <w:i/>
          <w:i/>
        </w:rPr>
      </w:pPr>
      <w:r>
        <w:rPr/>
        <w:t xml:space="preserve">I: nes eee jūs turite praktikos ir iš ko rašyti </w:t>
      </w:r>
      <w:r>
        <w:rPr>
          <w:i/>
        </w:rPr>
        <w:t>(negirdžiu ką sako)</w:t>
      </w:r>
    </w:p>
    <w:p>
      <w:pPr>
        <w:pStyle w:val="Normal"/>
        <w:spacing w:lineRule="auto" w:line="360"/>
        <w:ind w:hanging="227"/>
        <w:jc w:val="both"/>
        <w:rPr>
          <w:i/>
          <w:i/>
        </w:rPr>
      </w:pPr>
      <w:r>
        <w:rPr/>
        <w:t xml:space="preserve">R: tikėkimes </w:t>
      </w:r>
      <w:r>
        <w:rPr>
          <w:i/>
        </w:rPr>
        <w:t>(juokiasi)</w:t>
      </w:r>
    </w:p>
    <w:p>
      <w:pPr>
        <w:pStyle w:val="Normal"/>
        <w:spacing w:lineRule="auto" w:line="360"/>
        <w:ind w:hanging="227"/>
        <w:jc w:val="both"/>
        <w:rPr/>
      </w:pPr>
      <w:r>
        <w:rPr/>
        <w:t>I: tikėkimes eee tai ką jūs gaunate čia, jūs gaunate kažkokias žinias</w:t>
      </w:r>
    </w:p>
    <w:p>
      <w:pPr>
        <w:pStyle w:val="Normal"/>
        <w:spacing w:lineRule="auto" w:line="360"/>
        <w:ind w:hanging="227"/>
        <w:jc w:val="both"/>
        <w:rPr/>
      </w:pPr>
      <w:r>
        <w:rPr/>
        <w:t xml:space="preserve">R:mh </w:t>
      </w:r>
    </w:p>
    <w:p>
      <w:pPr>
        <w:pStyle w:val="Normal"/>
        <w:spacing w:lineRule="auto" w:line="360"/>
        <w:ind w:hanging="227"/>
        <w:jc w:val="both"/>
        <w:rPr/>
      </w:pPr>
      <w:r>
        <w:rPr/>
        <w:t xml:space="preserve">I: turbūt nuolat tobūlėjate, aš nežinau, ne čia </w:t>
      </w:r>
      <w:r>
        <w:rPr>
          <w:i/>
        </w:rPr>
        <w:t>(negirdžiu ką sako)</w:t>
      </w:r>
    </w:p>
    <w:p>
      <w:pPr>
        <w:pStyle w:val="Normal"/>
        <w:spacing w:lineRule="auto" w:line="360"/>
        <w:ind w:hanging="227"/>
        <w:jc w:val="both"/>
        <w:rPr/>
      </w:pPr>
      <w:r>
        <w:rPr/>
        <w:t>R: mh</w:t>
      </w:r>
    </w:p>
    <w:p>
      <w:pPr>
        <w:pStyle w:val="Normal"/>
        <w:spacing w:lineRule="auto" w:line="360"/>
        <w:ind w:hanging="227"/>
        <w:jc w:val="both"/>
        <w:rPr/>
      </w:pPr>
      <w:r>
        <w:rPr/>
        <w:t>I: ar tos žinios, kurias gaunate čia, ar jos tiesiogiai siejasi su su tomis žiniomis, kurias gaunate universitete?</w:t>
      </w:r>
    </w:p>
    <w:p>
      <w:pPr>
        <w:pStyle w:val="Normal"/>
        <w:spacing w:lineRule="auto" w:line="360"/>
        <w:ind w:hanging="227"/>
        <w:jc w:val="both"/>
        <w:rPr>
          <w:i/>
          <w:i/>
        </w:rPr>
      </w:pPr>
      <w:r>
        <w:rPr>
          <w:i/>
        </w:rPr>
        <w:t>(kažkas kalbasi su R.      ?: „aš atsiprašau, aš papietausiu“ , R: mh, gerai)</w:t>
      </w:r>
    </w:p>
    <w:p>
      <w:pPr>
        <w:pStyle w:val="Normal"/>
        <w:spacing w:lineRule="auto" w:line="360"/>
        <w:ind w:hanging="227"/>
        <w:jc w:val="both"/>
        <w:rPr/>
      </w:pPr>
      <w:r>
        <w:rPr/>
        <w:t xml:space="preserve">R: v v dalis, nepasakyčiau kad galiu panaudoti viską ee ką gaunu universitete darbe, bet dalis tikrai dalį bandau ir ir jeigu universitete yra kažkokie darbai, tyrimai ar kažkas tai, tai bandau daryti tiktai iš savo įmonės srities ir ta prasme </w:t>
      </w:r>
    </w:p>
    <w:p>
      <w:pPr>
        <w:pStyle w:val="Normal"/>
        <w:spacing w:lineRule="auto" w:line="360"/>
        <w:ind w:hanging="227"/>
        <w:jc w:val="both"/>
        <w:rPr>
          <w:i/>
          <w:i/>
        </w:rPr>
      </w:pPr>
      <w:r>
        <w:rPr/>
        <w:t xml:space="preserve">I: </w:t>
      </w:r>
      <w:r>
        <w:rPr>
          <w:i/>
        </w:rPr>
        <w:t>(kažką bando pasakyti)</w:t>
      </w:r>
    </w:p>
    <w:p>
      <w:pPr>
        <w:pStyle w:val="Normal"/>
        <w:spacing w:lineRule="auto" w:line="360"/>
        <w:ind w:hanging="227"/>
        <w:jc w:val="both"/>
        <w:rPr/>
      </w:pPr>
      <w:r>
        <w:rPr/>
        <w:t xml:space="preserve">R: būtent savo savo įmonę paimti ir tyrti ar kažką tai nagrinėti </w:t>
      </w:r>
    </w:p>
    <w:p>
      <w:pPr>
        <w:pStyle w:val="Normal"/>
        <w:spacing w:lineRule="auto" w:line="360"/>
        <w:ind w:hanging="227"/>
        <w:jc w:val="both"/>
        <w:rPr/>
      </w:pPr>
      <w:r>
        <w:rPr/>
        <w:t>I: kaip galėtumete įvardyti tą ryšį, ar jis papildantis ar ar ee tiesiogiai siejasi</w:t>
      </w:r>
    </w:p>
    <w:p>
      <w:pPr>
        <w:pStyle w:val="Normal"/>
        <w:spacing w:lineRule="auto" w:line="360"/>
        <w:ind w:hanging="227"/>
        <w:jc w:val="both"/>
        <w:rPr/>
      </w:pPr>
      <w:r>
        <w:rPr/>
        <w:t>R: t taumet eee darbas galbūt papildo mokslus,</w:t>
      </w:r>
    </w:p>
    <w:p>
      <w:pPr>
        <w:pStyle w:val="Normal"/>
        <w:spacing w:lineRule="auto" w:line="360"/>
        <w:ind w:hanging="227"/>
        <w:jc w:val="both"/>
        <w:rPr/>
      </w:pPr>
      <w:r>
        <w:rPr/>
        <w:t>I: mh</w:t>
      </w:r>
    </w:p>
    <w:p>
      <w:pPr>
        <w:pStyle w:val="Normal"/>
        <w:spacing w:lineRule="auto" w:line="360"/>
        <w:ind w:hanging="227"/>
        <w:jc w:val="both"/>
        <w:rPr/>
      </w:pPr>
      <w:r>
        <w:rPr/>
        <w:t xml:space="preserve">R: arba mokslai papildo darbą, nu taip tiesiog </w:t>
      </w:r>
    </w:p>
    <w:p>
      <w:pPr>
        <w:pStyle w:val="Normal"/>
        <w:spacing w:lineRule="auto" w:line="360"/>
        <w:ind w:hanging="227"/>
        <w:jc w:val="both"/>
        <w:rPr/>
      </w:pPr>
      <w:r>
        <w:rPr/>
        <w:t>I: kaip įmonė žiūri į procesą mokymosi, jūsų mokymosi procesą, gal kartais žiūrima neigiamai, gal jūs ateinate pavargusi ar ar ar</w:t>
      </w:r>
    </w:p>
    <w:p>
      <w:pPr>
        <w:pStyle w:val="Normal"/>
        <w:spacing w:lineRule="auto" w:line="360"/>
        <w:ind w:hanging="227"/>
        <w:jc w:val="both"/>
        <w:rPr/>
      </w:pPr>
      <w:r>
        <w:rPr/>
        <w:t>R: ne, aš tikrai nemanau, nemanau kad tai yra neigiama, nes kadangi mokslas yra skatintinas įmonėj,  tai tikrai, na bent jau nagavau tokių kažkokių pastabų.</w:t>
      </w:r>
    </w:p>
    <w:p>
      <w:pPr>
        <w:pStyle w:val="Normal"/>
        <w:spacing w:lineRule="auto" w:line="360"/>
        <w:ind w:hanging="227"/>
        <w:jc w:val="both"/>
        <w:rPr/>
      </w:pPr>
      <w:r>
        <w:rPr/>
        <w:t>I: įvertinkit kokybę ir naudingumą formaliųjų studijų, kaip jūs suprantate, Lietuvoje bendrai</w:t>
      </w:r>
    </w:p>
    <w:p>
      <w:pPr>
        <w:pStyle w:val="Normal"/>
        <w:spacing w:lineRule="auto" w:line="360"/>
        <w:ind w:hanging="227"/>
        <w:jc w:val="both"/>
        <w:rPr/>
      </w:pPr>
      <w:r>
        <w:rPr/>
        <w:t>R: mm</w:t>
      </w:r>
    </w:p>
    <w:p>
      <w:pPr>
        <w:pStyle w:val="Normal"/>
        <w:spacing w:lineRule="auto" w:line="360"/>
        <w:ind w:hanging="227"/>
        <w:jc w:val="both"/>
        <w:rPr/>
      </w:pPr>
      <w:r>
        <w:rPr/>
        <w:t xml:space="preserve">I: bendrai ir atvirai </w:t>
      </w:r>
    </w:p>
    <w:p>
      <w:pPr>
        <w:pStyle w:val="Normal"/>
        <w:spacing w:lineRule="auto" w:line="360"/>
        <w:ind w:hanging="227"/>
        <w:jc w:val="both"/>
        <w:rPr>
          <w:i/>
          <w:i/>
        </w:rPr>
      </w:pPr>
      <w:r>
        <w:rPr/>
        <w:t xml:space="preserve">R: mmmm aš manau, kad jeigu tai reiktų vertinti dešimbelėj tarkim sistemoje, duočiau kokius septynis </w:t>
      </w:r>
      <w:r>
        <w:rPr>
          <w:i/>
        </w:rPr>
        <w:t>(juokiasi)</w:t>
      </w:r>
    </w:p>
    <w:p>
      <w:pPr>
        <w:pStyle w:val="Normal"/>
        <w:spacing w:lineRule="auto" w:line="360"/>
        <w:ind w:hanging="227"/>
        <w:jc w:val="both"/>
        <w:rPr/>
      </w:pPr>
      <w:r>
        <w:rPr/>
        <w:t>I: ir dabar paaiškinkite ką tas septynetas reikštų</w:t>
      </w:r>
    </w:p>
    <w:p>
      <w:pPr>
        <w:pStyle w:val="Normal"/>
        <w:spacing w:lineRule="auto" w:line="360"/>
        <w:ind w:hanging="227"/>
        <w:jc w:val="both"/>
        <w:rPr/>
      </w:pPr>
      <w:r>
        <w:rPr/>
        <w:t>R: eee manau, kad pirmiausia eee aš tiesa nu ta prasme tas lyginimas yra toks sąlyginis mano, nes aš nesu studijavusi užsienyje niekur, tačiau kiek esu girdėjusi</w:t>
      </w:r>
    </w:p>
    <w:p>
      <w:pPr>
        <w:pStyle w:val="Normal"/>
        <w:spacing w:lineRule="auto" w:line="360"/>
        <w:ind w:hanging="227"/>
        <w:jc w:val="both"/>
        <w:rPr/>
      </w:pPr>
      <w:r>
        <w:rPr/>
        <w:t>I: kodėl nevažiavote pagal erasmus programą</w:t>
      </w:r>
    </w:p>
    <w:p>
      <w:pPr>
        <w:pStyle w:val="Normal"/>
        <w:spacing w:lineRule="auto" w:line="360"/>
        <w:ind w:hanging="227"/>
        <w:jc w:val="both"/>
        <w:rPr/>
      </w:pPr>
      <w:r>
        <w:rPr/>
        <w:t>R: n nežinau, tiesiog tikrai nežinau kaip atsakyti, ne ne, gal  šiek tiek baimės yra, šiek tiek ee eee atrodo kad Lietuvoj vistiek čia yra kita, na ta prasme tu turi čia šeimą, tu turi viską, ir nu tik gal greičiausiai yra didžioji dauguma yra baimė</w:t>
      </w:r>
    </w:p>
    <w:p>
      <w:pPr>
        <w:pStyle w:val="Normal"/>
        <w:spacing w:lineRule="auto" w:line="360"/>
        <w:ind w:hanging="227"/>
        <w:jc w:val="both"/>
        <w:rPr/>
      </w:pPr>
      <w:r>
        <w:rPr/>
        <w:t>I: mh</w:t>
      </w:r>
    </w:p>
    <w:p>
      <w:pPr>
        <w:pStyle w:val="Normal"/>
        <w:spacing w:lineRule="auto" w:line="360"/>
        <w:ind w:hanging="227"/>
        <w:jc w:val="both"/>
        <w:rPr/>
      </w:pPr>
      <w:r>
        <w:rPr/>
        <w:t>R: o o o dėl to įvertinimo, tai ee manau kad yra šiek tiek eee  skirtingai požiūris yra dėstytojo ir ir ir santykis dėstytojo ir studento eee aš manau kad tai turėtų būti dėstytojo pusė iš dėstytojo pusės dirbama daugiau su  su studentu gal ir individualiai eee ir tai kad, bet tai yra aš manau blogybė tame yra dėstytojų apkrautumas, nes kai dėstytojai</w:t>
      </w:r>
    </w:p>
    <w:p>
      <w:pPr>
        <w:pStyle w:val="Normal"/>
        <w:spacing w:lineRule="auto" w:line="360"/>
        <w:ind w:hanging="227"/>
        <w:jc w:val="both"/>
        <w:rPr/>
      </w:pPr>
      <w:r>
        <w:rPr/>
        <w:t>I: na taip, teisininkų grupės be galo didelės</w:t>
      </w:r>
    </w:p>
    <w:p>
      <w:pPr>
        <w:pStyle w:val="Normal"/>
        <w:spacing w:lineRule="auto" w:line="360"/>
        <w:ind w:hanging="227"/>
        <w:jc w:val="both"/>
        <w:rPr/>
      </w:pPr>
      <w:r>
        <w:rPr/>
        <w:t xml:space="preserve">R: taip </w:t>
      </w:r>
      <w:r>
        <w:rPr>
          <w:i/>
        </w:rPr>
        <w:t>(juokiasi)</w:t>
      </w:r>
      <w:r>
        <w:rPr/>
        <w:t xml:space="preserve"> ir dėl to, kad dėstytojai ir dirba ir dar dėsto keliuose universitetuose dažnai bent kiek man tenka susidūrti, tai jie gal negali tam skirti eee kitas dalykas yra eee teorinių ir praktinių žinių klausimas dėstytojui, tai yra tik dėstytojai, kurie yra grynai teoretikai ir ir aš manau, kad tų žinių yra tikrai, tikrai nepakanka studentui</w:t>
      </w:r>
    </w:p>
    <w:p>
      <w:pPr>
        <w:pStyle w:val="Normal"/>
        <w:spacing w:lineRule="auto" w:line="360"/>
        <w:ind w:hanging="227"/>
        <w:jc w:val="both"/>
        <w:rPr/>
      </w:pPr>
      <w:r>
        <w:rPr/>
        <w:t xml:space="preserve">I: mh </w:t>
      </w:r>
    </w:p>
    <w:p>
      <w:pPr>
        <w:pStyle w:val="Normal"/>
        <w:spacing w:lineRule="auto" w:line="360"/>
        <w:ind w:hanging="227"/>
        <w:jc w:val="both"/>
        <w:rPr/>
      </w:pPr>
      <w:r>
        <w:rPr/>
        <w:t>R: eee tam reiktų tikrai pakankamai daug praktinių žinių... mmm.. daugiau... nežinau</w:t>
      </w:r>
    </w:p>
    <w:p>
      <w:pPr>
        <w:pStyle w:val="Normal"/>
        <w:spacing w:lineRule="auto" w:line="360"/>
        <w:ind w:hanging="227"/>
        <w:jc w:val="both"/>
        <w:rPr/>
      </w:pPr>
      <w:r>
        <w:rPr/>
        <w:t xml:space="preserve">I: tai reiškės to individualaus </w:t>
      </w:r>
    </w:p>
    <w:p>
      <w:pPr>
        <w:pStyle w:val="Normal"/>
        <w:spacing w:lineRule="auto" w:line="360"/>
        <w:ind w:hanging="227"/>
        <w:jc w:val="both"/>
        <w:rPr/>
      </w:pPr>
      <w:r>
        <w:rPr/>
        <w:t xml:space="preserve">R: jo </w:t>
      </w:r>
    </w:p>
    <w:p>
      <w:pPr>
        <w:pStyle w:val="Normal"/>
        <w:spacing w:lineRule="auto" w:line="360"/>
        <w:ind w:hanging="227"/>
        <w:jc w:val="both"/>
        <w:rPr/>
      </w:pPr>
      <w:r>
        <w:rPr/>
        <w:t xml:space="preserve">I: eee ryšio nebuvimo </w:t>
      </w:r>
    </w:p>
    <w:p>
      <w:pPr>
        <w:pStyle w:val="Normal"/>
        <w:spacing w:lineRule="auto" w:line="360"/>
        <w:ind w:hanging="227"/>
        <w:jc w:val="both"/>
        <w:rPr/>
      </w:pPr>
      <w:r>
        <w:rPr/>
        <w:t>R: taip</w:t>
      </w:r>
    </w:p>
    <w:p>
      <w:pPr>
        <w:pStyle w:val="Normal"/>
        <w:spacing w:lineRule="auto" w:line="360"/>
        <w:ind w:hanging="227"/>
        <w:jc w:val="both"/>
        <w:rPr/>
      </w:pPr>
      <w:r>
        <w:rPr/>
        <w:t xml:space="preserve">I: apkrautumas dėstytojų </w:t>
      </w:r>
    </w:p>
    <w:p>
      <w:pPr>
        <w:pStyle w:val="Normal"/>
        <w:spacing w:lineRule="auto" w:line="360"/>
        <w:ind w:hanging="227"/>
        <w:jc w:val="both"/>
        <w:rPr/>
      </w:pPr>
      <w:r>
        <w:rPr/>
        <w:t>R: taip, tai aš manau na pa pagrindinis klausimas yra tikrai dėstytojai, nuo nuo jų priklauso, nes iš savo kiek turėjusi esu dėstytojų, tai tikrai į vienų paskaitas eini su didžiausiu malonumu ir ir mokaisi tą dalyką e su didžiausiu malonumu, o kitų tiesiog na nesinori eiti ir to dalyko, aš manau kad kiekvienas dalykas yra savotiška įdomus</w:t>
      </w:r>
    </w:p>
    <w:p>
      <w:pPr>
        <w:pStyle w:val="Normal"/>
        <w:spacing w:lineRule="auto" w:line="360"/>
        <w:ind w:hanging="227"/>
        <w:jc w:val="both"/>
        <w:rPr/>
      </w:pPr>
      <w:r>
        <w:rPr/>
        <w:t>I: mh</w:t>
      </w:r>
    </w:p>
    <w:p>
      <w:pPr>
        <w:pStyle w:val="Normal"/>
        <w:spacing w:lineRule="auto" w:line="360"/>
        <w:ind w:hanging="227"/>
        <w:jc w:val="both"/>
        <w:rPr/>
      </w:pPr>
      <w:r>
        <w:rPr/>
        <w:t>R: ir gali būti įdomus, jeigu tu sugebi jį pateikti</w:t>
      </w:r>
    </w:p>
    <w:p>
      <w:pPr>
        <w:pStyle w:val="Normal"/>
        <w:spacing w:lineRule="auto" w:line="360"/>
        <w:ind w:hanging="227"/>
        <w:jc w:val="both"/>
        <w:rPr/>
      </w:pPr>
      <w:r>
        <w:rPr/>
        <w:t>I: mh</w:t>
      </w:r>
    </w:p>
    <w:p>
      <w:pPr>
        <w:pStyle w:val="Normal"/>
        <w:spacing w:lineRule="auto" w:line="360"/>
        <w:ind w:hanging="227"/>
        <w:jc w:val="both"/>
        <w:rPr/>
      </w:pPr>
      <w:r>
        <w:rPr/>
        <w:t>R: tai ta prasme dėstytojui tai yra svarbiausia užduotis, tai va.</w:t>
      </w:r>
    </w:p>
    <w:p>
      <w:pPr>
        <w:pStyle w:val="Normal"/>
        <w:spacing w:lineRule="auto" w:line="360"/>
        <w:ind w:hanging="227"/>
        <w:jc w:val="both"/>
        <w:rPr/>
      </w:pPr>
      <w:r>
        <w:rPr/>
        <w:t>I: supratau, supratau, tai linkiu tada sėkmės jūsų moksle</w:t>
      </w:r>
    </w:p>
    <w:p>
      <w:pPr>
        <w:pStyle w:val="Normal"/>
        <w:spacing w:lineRule="auto" w:line="360"/>
        <w:ind w:hanging="227"/>
        <w:jc w:val="both"/>
        <w:rPr/>
      </w:pPr>
      <w:r>
        <w:rPr/>
        <w:t>R: ačiū.</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 xml:space="preserve">ATVEJIS 11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dabar, kaip ir mes jau kažkiek pakalbėjom ir aptarėm tą mūsų susitikimo tikslą, aš kažkiek pristačiau aa projektą, kurį kuriame mes dalyvaujame, dabar aš norėčiau, kad jus savo ruoštų prisistatytumete ir tiesiog pasakytumete kuom užsiėmat, kakią vieta užimat šitoj kompanijoj ir apie pačią kompaniją kažkiek.</w:t>
      </w:r>
    </w:p>
    <w:p>
      <w:pPr>
        <w:pStyle w:val="Normal"/>
        <w:spacing w:lineRule="auto" w:line="360"/>
        <w:ind w:hanging="227"/>
        <w:jc w:val="both"/>
        <w:rPr/>
      </w:pPr>
      <w:r>
        <w:rPr/>
        <w:t>R. Personalo vadovas Mantas Turijnavičius aaa mūsų yra tris įmonės, kurias jungia ir bendri tikslai ir bendri savininkai ir vadinami salite inter info įmonių grupė. Tai esu atsakingas už visos įmonės grupės personalą.</w:t>
      </w:r>
    </w:p>
    <w:p>
      <w:pPr>
        <w:pStyle w:val="Normal"/>
        <w:spacing w:lineRule="auto" w:line="360"/>
        <w:ind w:hanging="227"/>
        <w:jc w:val="both"/>
        <w:rPr/>
      </w:pPr>
      <w:r>
        <w:rPr/>
        <w:t>I. O gal būtų įdomu sužinoti kiek laiko čia dirbate.</w:t>
      </w:r>
    </w:p>
    <w:p>
      <w:pPr>
        <w:pStyle w:val="Normal"/>
        <w:spacing w:lineRule="auto" w:line="360"/>
        <w:ind w:hanging="227"/>
        <w:jc w:val="both"/>
        <w:rPr/>
      </w:pPr>
      <w:r>
        <w:rPr/>
        <w:t>R. Dirbu septintas mėnuo. Pakankamai neilgai.</w:t>
      </w:r>
    </w:p>
    <w:p>
      <w:pPr>
        <w:pStyle w:val="Normal"/>
        <w:spacing w:lineRule="auto" w:line="360"/>
        <w:ind w:hanging="227"/>
        <w:jc w:val="both"/>
        <w:rPr/>
      </w:pPr>
      <w:r>
        <w:rPr/>
        <w:t>I. Hmm.</w:t>
      </w:r>
    </w:p>
    <w:p>
      <w:pPr>
        <w:pStyle w:val="Normal"/>
        <w:spacing w:lineRule="auto" w:line="360"/>
        <w:ind w:hanging="227"/>
        <w:jc w:val="both"/>
        <w:rPr/>
      </w:pPr>
      <w:r>
        <w:rPr/>
        <w:t>R. Aaa. Bet manau, kad turiu pakankamai patirties, sakau tuo aspektų kad galėčiau ne tik kaip darbuotojas, ne tik kaip vadovas, bet ir kaip įmonės vidinės kultūros dalis atsakyti į šituos klausimus.</w:t>
      </w:r>
    </w:p>
    <w:p>
      <w:pPr>
        <w:pStyle w:val="Normal"/>
        <w:spacing w:lineRule="auto" w:line="360"/>
        <w:ind w:hanging="227"/>
        <w:jc w:val="both"/>
        <w:rPr/>
      </w:pPr>
      <w:r>
        <w:rPr/>
        <w:t>I. Yyy. Labia garai ir gal irgi galėtumete paminėti kiek darbuotojų šitoj įmonei dirba, grubei netgi per tris.</w:t>
      </w:r>
    </w:p>
    <w:p>
      <w:pPr>
        <w:pStyle w:val="Normal"/>
        <w:spacing w:lineRule="auto" w:line="360"/>
        <w:ind w:hanging="227"/>
        <w:jc w:val="both"/>
        <w:rPr/>
      </w:pPr>
      <w:r>
        <w:rPr/>
        <w:t>R. Per tris įmones darbuojasi grubei per dušimtai darbuotojų. Didžioji dalis Vilniuje, taip pat yra keturi Kirkio.</w:t>
      </w:r>
    </w:p>
    <w:p>
      <w:pPr>
        <w:pStyle w:val="Normal"/>
        <w:spacing w:lineRule="auto" w:line="360"/>
        <w:ind w:hanging="227"/>
        <w:jc w:val="both"/>
        <w:rPr/>
      </w:pPr>
      <w:r>
        <w:rPr/>
        <w:t>I. Hmm. Ką galėtumete pasakyti apie bepiniginę veiklą? Su kuo ji siejasi?</w:t>
      </w:r>
    </w:p>
    <w:p>
      <w:pPr>
        <w:pStyle w:val="Normal"/>
        <w:spacing w:lineRule="auto" w:line="360"/>
        <w:ind w:hanging="227"/>
        <w:jc w:val="both"/>
        <w:rPr/>
      </w:pPr>
      <w:r>
        <w:rPr/>
        <w:t>R. Hmm. Na su iš verslo pasižiūrint mes esam verslo informacijos, pagrinde verslo informacijos sklaidos kompanija. Skirtingais kanalais skleidžiam informaciją apie verslą, t.y. pagrindinis kanalo balsas, ta prasme tas 1588 mūsų numeris, spausdintiniais kanalais katalogai ir internetiniai perdavimai.</w:t>
      </w:r>
    </w:p>
    <w:p>
      <w:pPr>
        <w:pStyle w:val="Normal"/>
        <w:spacing w:lineRule="auto" w:line="360"/>
        <w:ind w:hanging="227"/>
        <w:jc w:val="both"/>
        <w:rPr>
          <w:lang w:val="pl-PL"/>
        </w:rPr>
      </w:pPr>
      <w:r>
        <w:rPr>
          <w:lang w:val="pl-PL"/>
        </w:rPr>
        <w:t>I. Kaip kaip sekasi?</w:t>
      </w:r>
    </w:p>
    <w:p>
      <w:pPr>
        <w:pStyle w:val="Normal"/>
        <w:spacing w:lineRule="auto" w:line="360"/>
        <w:ind w:hanging="227"/>
        <w:jc w:val="both"/>
        <w:rPr/>
      </w:pPr>
      <w:r>
        <w:rPr>
          <w:lang w:val="pl-PL"/>
        </w:rPr>
        <w:t>R. Sekasi? Sekasi. Verslas apskritai pripažistama, kad šita verslo niša yra pakankamai sunki darbu ir pastangu prasme, bet įmonės jau penkiolika metų veikia rinkoje, čia jau kitais pavadinimais kai kurios. Bet nuo dabar skaičiuojam penkiolika metų rinkoje kai kurios tai veikia sekmingai, jeigu verslas būtų netinkamas tai matyt jau būtų užsidarę.</w:t>
      </w:r>
    </w:p>
    <w:p>
      <w:pPr>
        <w:pStyle w:val="Normal"/>
        <w:spacing w:lineRule="auto" w:line="360"/>
        <w:ind w:hanging="227"/>
        <w:jc w:val="both"/>
        <w:rPr/>
      </w:pPr>
      <w:r>
        <w:rPr>
          <w:lang w:val="pl-PL"/>
        </w:rPr>
        <w:t xml:space="preserve">I. Ar žinote kažkiek apie pradžią pačią pradžią šito verslo? </w:t>
      </w:r>
      <w:r>
        <w:rPr/>
        <w:t>Kaip jis atėjo? Kaip kaip.</w:t>
      </w:r>
    </w:p>
    <w:p>
      <w:pPr>
        <w:pStyle w:val="Normal"/>
        <w:spacing w:lineRule="auto" w:line="360"/>
        <w:ind w:hanging="227"/>
        <w:jc w:val="both"/>
        <w:rPr/>
      </w:pPr>
      <w:r>
        <w:rPr/>
        <w:t>R. Tai yra Skandinavų kapitalas..</w:t>
      </w:r>
    </w:p>
    <w:p>
      <w:pPr>
        <w:pStyle w:val="Normal"/>
        <w:spacing w:lineRule="auto" w:line="360"/>
        <w:ind w:hanging="227"/>
        <w:jc w:val="both"/>
        <w:rPr/>
      </w:pPr>
      <w:r>
        <w:rPr/>
        <w:t>I. Hmm.</w:t>
      </w:r>
    </w:p>
    <w:p>
      <w:pPr>
        <w:pStyle w:val="Normal"/>
        <w:spacing w:lineRule="auto" w:line="360"/>
        <w:ind w:hanging="227"/>
        <w:jc w:val="both"/>
        <w:rPr/>
      </w:pPr>
      <w:r>
        <w:rPr/>
        <w:t xml:space="preserve">R. Aaaa. </w:t>
      </w:r>
      <w:r>
        <w:rPr>
          <w:lang w:val="pl-PL"/>
        </w:rPr>
        <w:t>Su Skandinaviškais procesais papročiais. Atėjęs iš čia toks skandinaviško ir ameriketiško stiliaus mišinys, amerikietiškas pardavimas, skandinavių logika. Kažkas tai tokio.</w:t>
      </w:r>
    </w:p>
    <w:p>
      <w:pPr>
        <w:pStyle w:val="Normal"/>
        <w:spacing w:lineRule="auto" w:line="360"/>
        <w:ind w:hanging="227"/>
        <w:jc w:val="both"/>
        <w:rPr>
          <w:lang w:val="pl-PL"/>
        </w:rPr>
      </w:pPr>
      <w:r>
        <w:rPr>
          <w:lang w:val="pl-PL"/>
        </w:rPr>
        <w:t>I. Hmm ir tai kažkiek tai atspindi būtent personalo vadybos kultūra tai vat tas požiūris amerikietiškas-skandinaviškas?</w:t>
      </w:r>
    </w:p>
    <w:p>
      <w:pPr>
        <w:pStyle w:val="Normal"/>
        <w:spacing w:lineRule="auto" w:line="360"/>
        <w:ind w:hanging="227"/>
        <w:jc w:val="both"/>
        <w:rPr/>
      </w:pPr>
      <w:r>
        <w:rPr>
          <w:lang w:val="pl-PL"/>
        </w:rPr>
        <w:t xml:space="preserve">R. Taip. </w:t>
      </w:r>
      <w:r>
        <w:rPr/>
        <w:t>Taip.</w:t>
      </w:r>
    </w:p>
    <w:p>
      <w:pPr>
        <w:pStyle w:val="Normal"/>
        <w:spacing w:lineRule="auto" w:line="360"/>
        <w:ind w:hanging="227"/>
        <w:jc w:val="both"/>
        <w:rPr/>
      </w:pPr>
      <w:r>
        <w:rPr/>
        <w:t>I. Kaip?</w:t>
      </w:r>
    </w:p>
    <w:p>
      <w:pPr>
        <w:pStyle w:val="Normal"/>
        <w:spacing w:lineRule="auto" w:line="360"/>
        <w:ind w:hanging="227"/>
        <w:jc w:val="both"/>
        <w:rPr/>
      </w:pPr>
      <w:r>
        <w:rPr/>
        <w:t>R. Hmm. Finansinė skatinimo sistema, aaa nefinansinė skatinimo sistema. Pavyzdžiui mes periodiškai turim geriausių darbuotojų apdovanujimus. Ir tai yra viešai publikuojama, viešai iškabinama. Apskritai viešumas yra viena iš tų vertybių, kuriuos kurios siekiam. Sakykim, visas ofisas, visi čia keli šimtai kvadratinių metrų yra stiklinės sienos.</w:t>
      </w:r>
    </w:p>
    <w:p>
      <w:pPr>
        <w:pStyle w:val="Normal"/>
        <w:spacing w:lineRule="auto" w:line="360"/>
        <w:ind w:hanging="227"/>
        <w:jc w:val="both"/>
        <w:rPr/>
      </w:pPr>
      <w:r>
        <w:rPr/>
        <w:t>I. Hmm. Tai kad jus galite matyti kito darbą.</w:t>
      </w:r>
    </w:p>
    <w:p>
      <w:pPr>
        <w:pStyle w:val="Normal"/>
        <w:spacing w:lineRule="auto" w:line="360"/>
        <w:ind w:hanging="227"/>
        <w:jc w:val="both"/>
        <w:rPr/>
      </w:pPr>
      <w:r>
        <w:rPr>
          <w:lang w:val="pl-PL"/>
        </w:rPr>
        <w:t xml:space="preserve">R. Matyti ką daro kiti. </w:t>
      </w:r>
      <w:r>
        <w:rPr/>
        <w:t>Liet Lietuviai gan sunkiai perima priima šituos dalykus. Apsistato kolegos visokiais atitvarais.</w:t>
      </w:r>
    </w:p>
    <w:p>
      <w:pPr>
        <w:pStyle w:val="Normal"/>
        <w:spacing w:lineRule="auto" w:line="360"/>
        <w:ind w:hanging="227"/>
        <w:jc w:val="both"/>
        <w:rPr/>
      </w:pPr>
      <w:r>
        <w:rPr/>
        <w:t>I. Aha aha.</w:t>
      </w:r>
    </w:p>
    <w:p>
      <w:pPr>
        <w:pStyle w:val="Normal"/>
        <w:spacing w:lineRule="auto" w:line="360"/>
        <w:ind w:hanging="227"/>
        <w:jc w:val="both"/>
        <w:rPr/>
      </w:pPr>
      <w:r>
        <w:rPr/>
        <w:t>R. Kad turėtų kažkiek privatumo, bet iš principo vieta parinkta dalinai [vetovė]* stiklinės pertvaros irgi atitinka korporatyvinę kultūrą.</w:t>
      </w:r>
    </w:p>
    <w:p>
      <w:pPr>
        <w:pStyle w:val="Normal"/>
        <w:spacing w:lineRule="auto" w:line="360"/>
        <w:ind w:hanging="227"/>
        <w:jc w:val="both"/>
        <w:rPr/>
      </w:pPr>
      <w:r>
        <w:rPr/>
        <w:t>I. Įmonė siekia tokio viešumo yra kažkokia motyvacinė skatinimo sistema.</w:t>
      </w:r>
    </w:p>
    <w:p>
      <w:pPr>
        <w:pStyle w:val="Normal"/>
        <w:spacing w:lineRule="auto" w:line="360"/>
        <w:ind w:hanging="227"/>
        <w:jc w:val="both"/>
        <w:rPr/>
      </w:pPr>
      <w:r>
        <w:rPr/>
        <w:t>R. Ir finansinė ir nefinansinė.</w:t>
      </w:r>
    </w:p>
    <w:p>
      <w:pPr>
        <w:pStyle w:val="Normal"/>
        <w:spacing w:lineRule="auto" w:line="360"/>
        <w:ind w:hanging="227"/>
        <w:jc w:val="both"/>
        <w:rPr/>
      </w:pPr>
      <w:r>
        <w:rPr/>
        <w:t xml:space="preserve">I. Ir ne finansinė, o gal mes galėtume pakalbėti apie tą nefinansinę skatinimo sistemą? Kaip jinai organizuota. </w:t>
      </w:r>
      <w:r>
        <w:rPr>
          <w:lang w:val="pl-PL"/>
        </w:rPr>
        <w:t>Gal tai susiję kažkai su mokymusi? Kad personalo apmokymu, kursų organizavimu, siuntimu ar tiesiog kažkaip santykiu?</w:t>
      </w:r>
    </w:p>
    <w:p>
      <w:pPr>
        <w:pStyle w:val="Normal"/>
        <w:spacing w:lineRule="auto" w:line="360"/>
        <w:ind w:hanging="227"/>
        <w:jc w:val="both"/>
        <w:rPr>
          <w:lang w:val="pl-PL"/>
        </w:rPr>
      </w:pPr>
      <w:r>
        <w:rPr>
          <w:lang w:val="pl-PL"/>
        </w:rPr>
        <w:t>R. Šiuo metų, vat kaip tik vat šiandien, šiuo metu mes to kol kas neturim, vat ką klausiat, bet yra ir praeityje buvę tokių faktų ir ateityje net neabėjoju, kad bus. Darbuotojai atrenkami pagal tam tikrus kriterijus ir jie tada gali pasirinkti, jie gauna, vadinkim privilegiją pasirinkti vienus ar kitus mokymus.</w:t>
      </w:r>
    </w:p>
    <w:p>
      <w:pPr>
        <w:pStyle w:val="Normal"/>
        <w:spacing w:lineRule="auto" w:line="360"/>
        <w:ind w:hanging="227"/>
        <w:jc w:val="both"/>
        <w:rPr>
          <w:lang w:val="pl-PL"/>
        </w:rPr>
      </w:pPr>
      <w:r>
        <w:rPr>
          <w:lang w:val="pl-PL"/>
        </w:rPr>
        <w:t>I. Tie organizuojami nemokamai tie mokymai?</w:t>
      </w:r>
    </w:p>
    <w:p>
      <w:pPr>
        <w:pStyle w:val="Normal"/>
        <w:spacing w:lineRule="auto" w:line="360"/>
        <w:ind w:hanging="227"/>
        <w:jc w:val="both"/>
        <w:rPr/>
      </w:pPr>
      <w:r>
        <w:rPr>
          <w:lang w:val="pl-PL"/>
        </w:rPr>
        <w:t xml:space="preserve">R. Įmonė apmoka tuos mokymus. Tai čia iš tokių nefinansinių paskatinimų. Tai sakykim, kad vat tam pasiekusiam tokį tokį rezultatą įmonė subsidijuoja apmokymus, gali pasirinkti srytį arba vat manau, kad tau reikėtų šitoj sryty. Tai čia iš tokio neformalaus ugdymo. Čia kalbu apie apie daugiau seminarų, konferencijų formatą, ne apie formalų lavinimą. </w:t>
      </w:r>
      <w:r>
        <w:rPr/>
        <w:t>Kalbant apie sisteminius priėjimus prie mokymo tai mes turim stiprius vidinius mokymus. Įvesdami naują žmogų, naują pardavimo žmogų į kompaniją mes skyriam nuo 3 - 4 dienų iki kai kuriais atvejais dvejų savaičių vien tiktai apmokymui tam žmogui įeiti į įmonę. Tai tenai yra kalba ir apie vadibines kompetencijas ir apie bendravimo kompetencijas ir apie dalinai finansines kompetencijas ir apie mūsų korporatyvines kultūros vertybes ir apie procesus, tai čia irgi taip galima pridėti prie mokymosi visą gyvenimą. Žmogus ateina į kompaniją ir jam yra suteikiamos kompetencijos būtinos, kad jis galėtų sekmingai startuoti. Jis pradirba sakykim pusantrų metų ir susiranda darbą kitą ar jį pakvėčia eiti dirbti kitur jam tos kompetencijos niekur nedingsta. Jis kaip tik gali jas įvesti į kitas atmosferas. Galbut jas ir parduoda rinkoj.</w:t>
      </w:r>
    </w:p>
    <w:p>
      <w:pPr>
        <w:pStyle w:val="Normal"/>
        <w:spacing w:lineRule="auto" w:line="360"/>
        <w:ind w:hanging="227"/>
        <w:jc w:val="both"/>
        <w:rPr/>
      </w:pPr>
      <w:r>
        <w:rPr/>
        <w:t>I. Hmm. Tai žodžiu prieš ateidamas į jūsų įmonę žmogus ar jau atėjęs jis iš pradžių įgyja, jus suteikiat kažkokias žinias reikalingas tam darbui.</w:t>
      </w:r>
    </w:p>
    <w:p>
      <w:pPr>
        <w:pStyle w:val="Normal"/>
        <w:spacing w:lineRule="auto" w:line="360"/>
        <w:ind w:hanging="227"/>
        <w:jc w:val="both"/>
        <w:rPr/>
      </w:pPr>
      <w:r>
        <w:rPr/>
        <w:t>R. Jeigu taip sukonkretinti mes turim pusantros savaitės, kai nu plius minus imkim, kad tai yra pusantros savaitės naujokų grupės apmokymai. Po kurių naujokas gauna manom, kad pakankamai žinių, kad jisai galėtų tas žinias vėliau versti įgūdžiais jau  darbiniame kontekste.</w:t>
      </w:r>
    </w:p>
    <w:p>
      <w:pPr>
        <w:pStyle w:val="Normal"/>
        <w:spacing w:lineRule="auto" w:line="360"/>
        <w:ind w:hanging="227"/>
        <w:jc w:val="both"/>
        <w:rPr/>
      </w:pPr>
      <w:r>
        <w:rPr/>
        <w:t>I. O jus galite jus turbūt pats dalyvavote tokiuose mokymuose ar ne?</w:t>
      </w:r>
    </w:p>
    <w:p>
      <w:pPr>
        <w:pStyle w:val="Normal"/>
        <w:spacing w:lineRule="auto" w:line="360"/>
        <w:ind w:hanging="227"/>
        <w:jc w:val="both"/>
        <w:rPr/>
      </w:pPr>
      <w:r>
        <w:rPr/>
        <w:t>R. Yyy. Ne.</w:t>
      </w:r>
    </w:p>
    <w:p>
      <w:pPr>
        <w:pStyle w:val="Normal"/>
        <w:spacing w:lineRule="auto" w:line="360"/>
        <w:ind w:hanging="227"/>
        <w:jc w:val="both"/>
        <w:rPr/>
      </w:pPr>
      <w:r>
        <w:rPr/>
        <w:t>I. Kas būtent dėstoma juose ir kaip organizuota viskas?</w:t>
      </w:r>
    </w:p>
    <w:p>
      <w:pPr>
        <w:pStyle w:val="Normal"/>
        <w:spacing w:lineRule="auto" w:line="360"/>
        <w:ind w:hanging="227"/>
        <w:jc w:val="both"/>
        <w:rPr/>
      </w:pPr>
      <w:r>
        <w:rPr/>
        <w:t>R. Aaa. Jeigu pardavimus, kaip pavyzdį paimti (pauzė). Galbūt ne konkretizuosiu labai smarkiai bet daugiau taip modeliais ee moduliais. Piramas modulis tai yra pati įmonė iš ko jinai susideda, kokie vidiniai procesai, iš ko užsidirba pinigus, kokia korporatyvinė kultūra, koks elgesys yra pageidautinas darbuotojų įmonėje. (Pauzė). Tai čia yra ta sakykim kompetencija kuri na kažin ar kažkurtai kitur gali būti pritaikoma tiktai pas mus.</w:t>
      </w:r>
    </w:p>
    <w:p>
      <w:pPr>
        <w:pStyle w:val="Normal"/>
        <w:spacing w:lineRule="auto" w:line="360"/>
        <w:ind w:hanging="227"/>
        <w:jc w:val="both"/>
        <w:rPr/>
      </w:pPr>
      <w:r>
        <w:rPr/>
        <w:t>I. Hmm.</w:t>
      </w:r>
    </w:p>
    <w:p>
      <w:pPr>
        <w:pStyle w:val="Normal"/>
        <w:spacing w:lineRule="auto" w:line="360"/>
        <w:ind w:hanging="227"/>
        <w:jc w:val="both"/>
        <w:rPr/>
      </w:pPr>
      <w:r>
        <w:rPr/>
        <w:t>R. Pradedantis paskui kartu savo [tapsmą ar verslą]* kažkiek yra darbo rikose būtų čianai ar ne? Kitas modulis yra mūsų produktas ar produktai priklausomai nuo to į kurią pardavimo grandį yra apmokomas žmogus ir ten jau yra grinai produkcinės kompetencijos, kokiem klijentams skirtas, kokią klijentai gauna naudą, kokie argumentai šitoj vietoj, kokie rinkos tyrimai daryti ir ką jie sako, kokie marketinginiai veiksmai daromi ir kas su tuo gali būti padaryta dar daugiau ir tai irgi sakykim žinių blokas, ar vadinkim kompetencijų blokas kurį žmogus gali daugiau pas mus dirbdamas pritaikyti, nebent jisai kažkurtai vėliau [policijunuoja ar funkcionuoja] * į nuosavą verslą. Trečias modulis yra (pauzė) pardavimo daugiau bendravimo dalykai ir tai matyt būtų įgūdžiai kurie yra bendri praktiškai visoje darbo rinkoje, visose darbuose.</w:t>
      </w:r>
    </w:p>
    <w:p>
      <w:pPr>
        <w:pStyle w:val="Normal"/>
        <w:spacing w:lineRule="auto" w:line="360"/>
        <w:ind w:hanging="227"/>
        <w:jc w:val="both"/>
        <w:rPr/>
      </w:pPr>
      <w:r>
        <w:rPr>
          <w:lang w:val="pl-PL"/>
        </w:rPr>
        <w:t xml:space="preserve">I. Bendroji ta kompetencija ar ne? </w:t>
      </w:r>
      <w:r>
        <w:rPr/>
        <w:t>Kaip užmegsti ryši ir taip toliau.</w:t>
      </w:r>
    </w:p>
    <w:p>
      <w:pPr>
        <w:pStyle w:val="Normal"/>
        <w:spacing w:lineRule="auto" w:line="360"/>
        <w:ind w:hanging="227"/>
        <w:jc w:val="both"/>
        <w:rPr/>
      </w:pPr>
      <w:r>
        <w:rPr/>
        <w:t xml:space="preserve">R. Bendroji kompetencija. Sakykim tokį specifinį pardavimą, jeigu jau kiek giliau lįsti į tuos dalykus atskirus nuo nuo nuo nuo nuo bankinio pardavimo, pavyzdžiui (pauzė) toks specifinis gan gan greitas pardavimas, tai ta kompetencija yra kiek laubiau specializuota mūsų atvėju bet žiūrint bendriau tai yra bendri dalykai, kiek tame pačiame banke tiek iš pat kitų firmų kai pužmegsti santykį, kaip pradėti pokalbį, kaip argumentuoti nesusipikstant, kaip save išlaikyti pozityvioj būsenoj po nesėkmės ten vienos kitos penktos. </w:t>
      </w:r>
      <w:r>
        <w:rPr>
          <w:lang w:val="pl-PL"/>
        </w:rPr>
        <w:t>Tai tokie dalykai.</w:t>
      </w:r>
    </w:p>
    <w:p>
      <w:pPr>
        <w:pStyle w:val="Normal"/>
        <w:spacing w:lineRule="auto" w:line="360"/>
        <w:ind w:hanging="227"/>
        <w:jc w:val="both"/>
        <w:rPr>
          <w:lang w:val="pl-PL"/>
        </w:rPr>
      </w:pPr>
      <w:r>
        <w:rPr>
          <w:lang w:val="pl-PL"/>
        </w:rPr>
        <w:t>I. Supratau, o tie apmokymai ar jie kartojasi po kažkiek laiko? Sakykim žmogus jau dirba aš kaip įsivaizduoju yra tų darbuotojų, kurie jau ne vieną metą jau čia. Ar jiem vedami nauji kažkokie mokymai ta pačia tematika? Ar tiktai vat pačiam pradiniam etape, o po to.</w:t>
      </w:r>
    </w:p>
    <w:p>
      <w:pPr>
        <w:pStyle w:val="Normal"/>
        <w:spacing w:lineRule="auto" w:line="360"/>
        <w:ind w:hanging="227"/>
        <w:jc w:val="both"/>
        <w:rPr/>
      </w:pPr>
      <w:r>
        <w:rPr>
          <w:lang w:val="pl-PL"/>
        </w:rPr>
        <w:t>R. Jeigu taip segmentuoti darbuotojus ir žiūrėti į tai kokią situaciją mes turim dabar tai grubiai imkim, kad yra du segmentai. Yra darbuotojai ir yra vadovai. Tai su darbuotojais kol kas sistema yra tokia, kad naujai ateinantys žmonės yra pilnai apmokomi, netgi sakyčiau kiek daugiau negu jiems yra būtinai reikalinga, na sakykim tiek kiek reikalinga. Ir tuomet jie yra atiduodami jau savo tiesioginių vadovų atsakomybei ir ten jau vyksta individualus mokymasis, tol kol naujas žmogus pasiekia reikiamą kompetencijos lygį [pasiekia]* reikiamą rezultatą ir tada jau gali veikti visiškai savarankiškai. Paskui gali tiktai aptarti kaip tau sekiesi. Tvarkoj. Kur tau reikia pagalbos, ar [keisti]*. Na sakykim ugdantysis vadovavimas būtų būtų siekėmybė mūsų. Kalbant apie vadovus čia mes turim šiuo metu siste tokią, net nevadinčiau sistema greičiau paprotis periodiškai vadovams atšviežiant jų vadovavimo kompetencijas, žinias, įgūdžius ir organizuojame išorinių kompanijų darnius mokymus vien tik tai savo įmonės vadovams. Tai irgi gali būti ir seminaro formatas, tai gali būti konferencijos formatas. Kaip tik šiandien du vadovai konferencijoje yra tai kaip irgi neformalaus sakykim mokymosi visą gyvenimą pavyzdis.</w:t>
      </w:r>
    </w:p>
    <w:p>
      <w:pPr>
        <w:pStyle w:val="Normal"/>
        <w:spacing w:lineRule="auto" w:line="360"/>
        <w:ind w:hanging="227"/>
        <w:jc w:val="both"/>
        <w:rPr>
          <w:lang w:val="pl-PL"/>
        </w:rPr>
      </w:pPr>
      <w:r>
        <w:rPr>
          <w:lang w:val="pl-PL"/>
        </w:rPr>
        <w:t>I. Tokią galima daryti prielaidą, kad vadovai, nes vat aš matau jiem vis tiek aa kad jiem organizuojami mokymai kažkokie. Ar galima sakyti, kad jie yra lojalūs daugiau, daug daugiau dirba negu tie paprasti darbuotojsi? Jeigu taip dabar iš visų patirties vertinant vat tie būtent vadovai  ar jie seniai čia dirba ir jeigu žiūrėti į kaitą dabruotojų.</w:t>
      </w:r>
    </w:p>
    <w:p>
      <w:pPr>
        <w:pStyle w:val="Normal"/>
        <w:spacing w:lineRule="auto" w:line="360"/>
        <w:ind w:hanging="227"/>
        <w:jc w:val="both"/>
        <w:rPr>
          <w:lang w:val="pl-PL"/>
        </w:rPr>
      </w:pPr>
      <w:r>
        <w:rPr>
          <w:lang w:val="pl-PL"/>
        </w:rPr>
        <w:t>R. Supratau klausimą. Pas mus organizacinė struktūra yra sudėliota tokiu principu, kad grupės vadovu gali tapti tiktai žmogus pradėjęs karjerą sakykim pardavimo vadyboj.</w:t>
      </w:r>
    </w:p>
    <w:p>
      <w:pPr>
        <w:pStyle w:val="Normal"/>
        <w:spacing w:lineRule="auto" w:line="360"/>
        <w:ind w:hanging="227"/>
        <w:jc w:val="both"/>
        <w:rPr>
          <w:lang w:val="pl-PL"/>
        </w:rPr>
      </w:pPr>
      <w:r>
        <w:rPr>
          <w:lang w:val="pl-PL"/>
        </w:rPr>
        <w:t>I. Hmm.</w:t>
      </w:r>
    </w:p>
    <w:p>
      <w:pPr>
        <w:pStyle w:val="Normal"/>
        <w:spacing w:lineRule="auto" w:line="360"/>
        <w:ind w:hanging="227"/>
        <w:jc w:val="both"/>
        <w:rPr>
          <w:lang w:val="pl-PL"/>
        </w:rPr>
      </w:pPr>
      <w:r>
        <w:rPr>
          <w:lang w:val="pl-PL"/>
        </w:rPr>
        <w:t>R. Sakau, kad vadovai yra užaugę išaugę iš pardavimo vadibininkų ir tai matyt būtų dėl daugiau produktinės mūsų specifikos. Nors atėjusiam vat sakykim pčiam iš išorės pradėti pradėti grupės vadovu dirbti gali būti, nu tikrai pakankamai sudėtinga. Turėjom tokį pavyzdėlį ne taip senai, bet nusprendėm nebekartoti tokios situacijos. Tiesiog čia sakykim vidinė specifika ir dėl tos priežasties, kad tai yra žmonės kurie taip dirba ilgesnį laiką jau vien už tai yra kaip yra reikalinga jiems atsidekoti ir mes įmonė juos [kinktelėją]* aukštin ir ir padarę grupės vadovais. Taip sakykim jau į tą vadovų sigmentą tais pačiais darbuotojais jiems reikia kiek platesnių kompetencijų, kiek platesnio matymo tai tikslingai dėl to matot tai yra pagrindinis kriterijus į ką orientuotis mokymą ta prasme, kad nepamaišytų mokymai ir eiliniams darbuotojams vienareikšmiškai.</w:t>
      </w:r>
    </w:p>
    <w:p>
      <w:pPr>
        <w:pStyle w:val="Normal"/>
        <w:spacing w:lineRule="auto" w:line="360"/>
        <w:ind w:hanging="227"/>
        <w:jc w:val="both"/>
        <w:rPr>
          <w:lang w:val="pl-PL"/>
        </w:rPr>
      </w:pPr>
      <w:r>
        <w:rPr>
          <w:lang w:val="pl-PL"/>
        </w:rPr>
        <w:t>I. Hmm.</w:t>
      </w:r>
    </w:p>
    <w:p>
      <w:pPr>
        <w:pStyle w:val="Normal"/>
        <w:spacing w:lineRule="auto" w:line="360"/>
        <w:ind w:hanging="227"/>
        <w:jc w:val="both"/>
        <w:rPr>
          <w:lang w:val="pl-PL"/>
        </w:rPr>
      </w:pPr>
      <w:r>
        <w:rPr>
          <w:lang w:val="pl-PL"/>
        </w:rPr>
        <w:t>R. Remiames kol kas tai tokia situacija ir remiames tokiatai.</w:t>
      </w:r>
    </w:p>
    <w:p>
      <w:pPr>
        <w:pStyle w:val="Normal"/>
        <w:spacing w:lineRule="auto" w:line="360"/>
        <w:ind w:hanging="227"/>
        <w:jc w:val="both"/>
        <w:rPr>
          <w:lang w:val="pl-PL"/>
        </w:rPr>
      </w:pPr>
      <w:r>
        <w:rPr>
          <w:lang w:val="pl-PL"/>
        </w:rPr>
        <w:t>I. Supratau. O dar minėjot apie tuos apmokymus, kurie organizuojami specialiai atrinktiems kandidatams, darbuotojams. Kokia specifika tų apmokymų, kokia tematika, kaip tas irgi organizuota?</w:t>
      </w:r>
    </w:p>
    <w:p>
      <w:pPr>
        <w:pStyle w:val="Normal"/>
        <w:spacing w:lineRule="auto" w:line="360"/>
        <w:ind w:hanging="227"/>
        <w:jc w:val="both"/>
        <w:rPr/>
      </w:pPr>
      <w:r>
        <w:rPr/>
        <w:t>R. Tai vat tai ką dabar ir papasakojau, tai tie tris moduliai.</w:t>
      </w:r>
    </w:p>
    <w:p>
      <w:pPr>
        <w:pStyle w:val="Normal"/>
        <w:spacing w:lineRule="auto" w:line="360"/>
        <w:ind w:hanging="227"/>
        <w:jc w:val="both"/>
        <w:rPr>
          <w:lang w:val="pl-PL"/>
        </w:rPr>
      </w:pPr>
      <w:r>
        <w:rPr>
          <w:lang w:val="pl-PL"/>
        </w:rPr>
        <w:t>I. Čia pradiniam etape, o…</w:t>
      </w:r>
    </w:p>
    <w:p>
      <w:pPr>
        <w:pStyle w:val="Normal"/>
        <w:spacing w:lineRule="auto" w:line="360"/>
        <w:ind w:hanging="227"/>
        <w:jc w:val="both"/>
        <w:rPr>
          <w:lang w:val="pl-PL"/>
        </w:rPr>
      </w:pPr>
      <w:r>
        <w:rPr>
          <w:lang w:val="pl-PL"/>
        </w:rPr>
        <w:t>R. Taip. Čia pradiniam.</w:t>
      </w:r>
    </w:p>
    <w:p>
      <w:pPr>
        <w:pStyle w:val="Normal"/>
        <w:spacing w:lineRule="auto" w:line="360"/>
        <w:ind w:hanging="227"/>
        <w:jc w:val="both"/>
        <w:rPr>
          <w:lang w:val="pl-PL"/>
        </w:rPr>
      </w:pPr>
      <w:r>
        <w:rPr>
          <w:lang w:val="pl-PL"/>
        </w:rPr>
        <w:t>I. ...O o jus dar minėjot, kad yra tie specialūs apmokymai, kai laimi darbuotojas, specialiai atrenktas.</w:t>
      </w:r>
    </w:p>
    <w:p>
      <w:pPr>
        <w:pStyle w:val="Normal"/>
        <w:spacing w:lineRule="auto" w:line="360"/>
        <w:ind w:hanging="227"/>
        <w:jc w:val="both"/>
        <w:rPr>
          <w:lang w:val="pl-PL"/>
        </w:rPr>
      </w:pPr>
      <w:r>
        <w:rPr>
          <w:lang w:val="pl-PL"/>
        </w:rPr>
        <w:t>R. Ai šitas variantas?</w:t>
      </w:r>
    </w:p>
    <w:p>
      <w:pPr>
        <w:pStyle w:val="Normal"/>
        <w:spacing w:lineRule="auto" w:line="360"/>
        <w:ind w:hanging="227"/>
        <w:jc w:val="both"/>
        <w:rPr>
          <w:lang w:val="pl-PL"/>
        </w:rPr>
      </w:pPr>
      <w:r>
        <w:rPr>
          <w:lang w:val="pl-PL"/>
        </w:rPr>
        <w:t>I. Jo. Kai atrenka.</w:t>
      </w:r>
    </w:p>
    <w:p>
      <w:pPr>
        <w:pStyle w:val="Normal"/>
        <w:spacing w:lineRule="auto" w:line="360"/>
        <w:ind w:hanging="227"/>
        <w:jc w:val="both"/>
        <w:rPr>
          <w:lang w:val="pl-PL"/>
        </w:rPr>
      </w:pPr>
      <w:r>
        <w:rPr>
          <w:lang w:val="pl-PL"/>
        </w:rPr>
        <w:t>R. Aaa (pauzė) Jeigu kaip pavyzdį paimti, aš dar tada nedirbau čia, girdėta istorija iš iš kelių kolegių.</w:t>
      </w:r>
    </w:p>
    <w:p>
      <w:pPr>
        <w:pStyle w:val="Normal"/>
        <w:spacing w:lineRule="auto" w:line="360"/>
        <w:ind w:hanging="227"/>
        <w:jc w:val="both"/>
        <w:rPr>
          <w:lang w:val="pl-PL"/>
        </w:rPr>
      </w:pPr>
      <w:r>
        <w:rPr>
          <w:lang w:val="pl-PL"/>
        </w:rPr>
        <w:t>I. Hmm.</w:t>
      </w:r>
    </w:p>
    <w:p>
      <w:pPr>
        <w:pStyle w:val="Normal"/>
        <w:spacing w:lineRule="auto" w:line="360"/>
        <w:ind w:hanging="227"/>
        <w:jc w:val="both"/>
        <w:rPr>
          <w:lang w:val="pl-PL"/>
        </w:rPr>
      </w:pPr>
      <w:r>
        <w:rPr>
          <w:lang w:val="pl-PL"/>
        </w:rPr>
        <w:t>R. Jums pasiekusiams tam tikrą rezultatą buvo leista už tam tikrą sumą įsirinkti į kokius apmokymus organizuojamus išorinių kompaniju, personalo konsultacinė kompanija jos norėtų nuvykti ir dalyvauti. Jos pasirinko aa derybų ar derybų psichologijos temą, nes tai yra tiesioginis jų darbas ir nukeliavo į tą seminarą, tai buvo tas vadinamas viešasis seminaras, kuriame susitinka skirtingų įmonių darbuotojai ir belieka tikėti, kad pritaikytų tas įgytas žinias ar kažkokias idėjas.</w:t>
      </w:r>
    </w:p>
    <w:p>
      <w:pPr>
        <w:pStyle w:val="Normal"/>
        <w:spacing w:lineRule="auto" w:line="360"/>
        <w:ind w:hanging="227"/>
        <w:jc w:val="both"/>
        <w:rPr>
          <w:lang w:val="pl-PL"/>
        </w:rPr>
      </w:pPr>
      <w:r>
        <w:rPr>
          <w:lang w:val="pl-PL"/>
        </w:rPr>
        <w:t>I. Ar aš taip supratau, kad tokie apmokymai ar tokios akcijos kaip čia pavadinus yra planuojamos ateitije?</w:t>
      </w:r>
    </w:p>
    <w:p>
      <w:pPr>
        <w:pStyle w:val="Normal"/>
        <w:spacing w:lineRule="auto" w:line="360"/>
        <w:ind w:hanging="227"/>
        <w:jc w:val="both"/>
        <w:rPr/>
      </w:pPr>
      <w:r>
        <w:rPr/>
        <w:t>R. Taip šiuo metu mes to nedarom, bet šiandien yy bet ateityje taip.</w:t>
      </w:r>
    </w:p>
    <w:p>
      <w:pPr>
        <w:pStyle w:val="Normal"/>
        <w:spacing w:lineRule="auto" w:line="360"/>
        <w:ind w:hanging="227"/>
        <w:jc w:val="both"/>
        <w:rPr/>
      </w:pPr>
      <w:r>
        <w:rPr/>
        <w:t>I. Ir jus atsakingas už tokius dalykus aš taip suprantu ar ne.</w:t>
      </w:r>
    </w:p>
    <w:p>
      <w:pPr>
        <w:pStyle w:val="Normal"/>
        <w:spacing w:lineRule="auto" w:line="360"/>
        <w:ind w:hanging="227"/>
        <w:jc w:val="both"/>
        <w:rPr/>
      </w:pPr>
      <w:r>
        <w:rPr/>
        <w:t>R. Mm. Sakykim vienas iš tų žmonių arba tas žmogus pas kurį suplaukia ta informacija.</w:t>
      </w:r>
    </w:p>
    <w:p>
      <w:pPr>
        <w:pStyle w:val="Normal"/>
        <w:spacing w:lineRule="auto" w:line="360"/>
        <w:ind w:hanging="227"/>
        <w:jc w:val="both"/>
        <w:rPr/>
      </w:pPr>
      <w:r>
        <w:rPr/>
        <w:t>I. Tai aš dar norėčiau grįžti prie bendros įmonės charakteristikos...</w:t>
      </w:r>
    </w:p>
    <w:p>
      <w:pPr>
        <w:pStyle w:val="Normal"/>
        <w:spacing w:lineRule="auto" w:line="360"/>
        <w:ind w:hanging="227"/>
        <w:jc w:val="both"/>
        <w:rPr/>
      </w:pPr>
      <w:r>
        <w:rPr/>
        <w:t xml:space="preserve">R. mh. </w:t>
      </w:r>
    </w:p>
    <w:p>
      <w:pPr>
        <w:pStyle w:val="Normal"/>
        <w:spacing w:lineRule="auto" w:line="360"/>
        <w:ind w:hanging="227"/>
        <w:jc w:val="both"/>
        <w:rPr/>
      </w:pPr>
      <w:r>
        <w:rPr/>
        <w:t>I. ...ir pakalbėti iš kaip kaip jus matėt iš savo pusės dabartinę įmonės verslo strategiją.</w:t>
      </w:r>
    </w:p>
    <w:p>
      <w:pPr>
        <w:pStyle w:val="Normal"/>
        <w:spacing w:lineRule="auto" w:line="360"/>
        <w:ind w:hanging="227"/>
        <w:jc w:val="both"/>
        <w:rPr/>
      </w:pPr>
      <w:r>
        <w:rPr/>
        <w:t>R. Mh.</w:t>
      </w:r>
    </w:p>
    <w:p>
      <w:pPr>
        <w:pStyle w:val="Normal"/>
        <w:spacing w:lineRule="auto" w:line="360"/>
        <w:ind w:hanging="227"/>
        <w:jc w:val="both"/>
        <w:rPr/>
      </w:pPr>
      <w:r>
        <w:rPr/>
        <w:t>I. Vat būtent apie kokia jinai yra ir aš tuo aišku aspektų verslo personalo vadybos aspektu turbūt labiau norėčiau paliesti tą verslo strategija ir kaip jinai organizuota.</w:t>
      </w:r>
    </w:p>
    <w:p>
      <w:pPr>
        <w:pStyle w:val="Normal"/>
        <w:spacing w:lineRule="auto" w:line="360"/>
        <w:ind w:hanging="227"/>
        <w:jc w:val="both"/>
        <w:rPr/>
      </w:pPr>
      <w:r>
        <w:rPr/>
        <w:t>R. Mm. Patikslinkit šiek tiek klausymą, kad suprasčiau ką ką norite išgirsti.</w:t>
      </w:r>
    </w:p>
    <w:p>
      <w:pPr>
        <w:pStyle w:val="Normal"/>
        <w:spacing w:lineRule="auto" w:line="360"/>
        <w:ind w:hanging="227"/>
        <w:jc w:val="both"/>
        <w:rPr/>
      </w:pPr>
      <w:r>
        <w:rPr/>
        <w:t>I. Norėčiau pakalbėti būtent apie įmonės verslo strategiją kaipo tokią, bet iš tos pusės kaip strategiškai įmonė organizuoja politiką personalo vadyboje sakykim.</w:t>
      </w:r>
    </w:p>
    <w:p>
      <w:pPr>
        <w:pStyle w:val="Normal"/>
        <w:spacing w:lineRule="auto" w:line="360"/>
        <w:ind w:hanging="227"/>
        <w:jc w:val="both"/>
        <w:rPr/>
      </w:pPr>
      <w:r>
        <w:rPr/>
        <w:t>R. Supratau. Ee šiuo metu mes priklausom finansinėm investuotojams tai natūralu, kad pagrindinis įmonių grupės tikslas yra finansinis rezultatas.</w:t>
      </w:r>
    </w:p>
    <w:p>
      <w:pPr>
        <w:pStyle w:val="Normal"/>
        <w:spacing w:lineRule="auto" w:line="360"/>
        <w:ind w:hanging="227"/>
        <w:jc w:val="both"/>
        <w:rPr/>
      </w:pPr>
      <w:r>
        <w:rPr/>
        <w:t>I. Mh.</w:t>
      </w:r>
    </w:p>
    <w:p>
      <w:pPr>
        <w:pStyle w:val="Normal"/>
        <w:spacing w:lineRule="auto" w:line="360"/>
        <w:ind w:hanging="227"/>
        <w:jc w:val="both"/>
        <w:rPr/>
      </w:pPr>
      <w:r>
        <w:rPr/>
        <w:t>R. Personalų politika yra kaip sakykim ramstis arba kliutis..</w:t>
      </w:r>
    </w:p>
    <w:p>
      <w:pPr>
        <w:pStyle w:val="Normal"/>
        <w:spacing w:lineRule="auto" w:line="360"/>
        <w:ind w:hanging="227"/>
        <w:jc w:val="both"/>
        <w:rPr/>
      </w:pPr>
      <w:r>
        <w:rPr/>
        <w:t>I. Mh.</w:t>
      </w:r>
    </w:p>
    <w:p>
      <w:pPr>
        <w:pStyle w:val="Normal"/>
        <w:spacing w:lineRule="auto" w:line="360"/>
        <w:ind w:hanging="227"/>
        <w:jc w:val="both"/>
        <w:rPr/>
      </w:pPr>
      <w:r>
        <w:rPr/>
        <w:t>R. ...siekti to rezultato ir jeigu visiškai bendrais bruožais tai personalo skyriaus funkcija yra (pauzė) sudaryti sąlygos (pauzė) sudaryti tokias sąlygas, kad įmonėje dirbtų kompetetingi žmonės. Tai apima ir atranką įvedimas kompetetingų žmonių, tai apima ir esamų darbuotojų išlaikymą, kad liktų įmonėje kompetetingi žmonės tai iš esmės išėjimas nekompetetingų ir darbas su tais kompetetingais su yy tiesiogiai ir per kitus įmonės vadovus.</w:t>
      </w:r>
    </w:p>
    <w:p>
      <w:pPr>
        <w:pStyle w:val="Normal"/>
        <w:spacing w:lineRule="auto" w:line="360"/>
        <w:ind w:hanging="227"/>
        <w:jc w:val="both"/>
        <w:rPr/>
      </w:pPr>
      <w:r>
        <w:rPr/>
        <w:t>I. Kaip išėjna tie nekompetatingi, kokių būdu jie išeina, kaip jie pašalinami ar ar va tas vat, nes teko bendrauti ne su vienu..</w:t>
      </w:r>
    </w:p>
    <w:p>
      <w:pPr>
        <w:pStyle w:val="Normal"/>
        <w:spacing w:lineRule="auto" w:line="360"/>
        <w:ind w:hanging="227"/>
        <w:jc w:val="both"/>
        <w:rPr/>
      </w:pPr>
      <w:r>
        <w:rPr/>
        <w:t>R. Mh.</w:t>
      </w:r>
    </w:p>
    <w:p>
      <w:pPr>
        <w:pStyle w:val="Normal"/>
        <w:spacing w:lineRule="auto" w:line="360"/>
        <w:ind w:hanging="227"/>
        <w:jc w:val="both"/>
        <w:rPr/>
      </w:pPr>
      <w:r>
        <w:rPr/>
        <w:t>I. ... ne su viena įmonė ir va šito projekto riemuose ir ir labai įdomus iš tikrųjų faktas kaip ateina žmonės, kurie neprigija įmonėje dėl tam tikrų priežasčių.</w:t>
      </w:r>
    </w:p>
    <w:p>
      <w:pPr>
        <w:pStyle w:val="Normal"/>
        <w:spacing w:lineRule="auto" w:line="360"/>
        <w:ind w:hanging="227"/>
        <w:jc w:val="both"/>
        <w:rPr/>
      </w:pPr>
      <w:r>
        <w:rPr/>
        <w:t>R. Kaip išeina tie žmonės?</w:t>
      </w:r>
    </w:p>
    <w:p>
      <w:pPr>
        <w:pStyle w:val="Normal"/>
        <w:spacing w:lineRule="auto" w:line="360"/>
        <w:ind w:hanging="227"/>
        <w:jc w:val="both"/>
        <w:rPr/>
      </w:pPr>
      <w:r>
        <w:rPr/>
        <w:t>I. Jo. Ir į juos vis tiek buvo investuota tas pradinis apmokymas.</w:t>
      </w:r>
    </w:p>
    <w:p>
      <w:pPr>
        <w:pStyle w:val="Normal"/>
        <w:spacing w:lineRule="auto" w:line="360"/>
        <w:ind w:hanging="227"/>
        <w:jc w:val="both"/>
        <w:rPr/>
      </w:pPr>
      <w:r>
        <w:rPr/>
        <w:t>R. Čia sunkus klausimas. Iš tikrųjų ta prasme aš turiu atsakymą kaip turėtų būti bet tai nereiškia, kad taip visada yra. Sunkus klausimas dėl dėl įmonės realybės, kuomet investuoji į žmogų laiką, liešas..</w:t>
      </w:r>
    </w:p>
    <w:p>
      <w:pPr>
        <w:pStyle w:val="Normal"/>
        <w:spacing w:lineRule="auto" w:line="360"/>
        <w:ind w:hanging="227"/>
        <w:jc w:val="both"/>
        <w:rPr/>
      </w:pPr>
      <w:r>
        <w:rPr/>
        <w:t>I. Finansus.</w:t>
      </w:r>
    </w:p>
    <w:p>
      <w:pPr>
        <w:pStyle w:val="Normal"/>
        <w:spacing w:lineRule="auto" w:line="360"/>
        <w:ind w:hanging="227"/>
        <w:jc w:val="both"/>
        <w:rPr/>
      </w:pPr>
      <w:r>
        <w:rPr/>
        <w:t>R. ...atsiranda emocinis įsipareigojimas pačiam tam kandidatui. Nu gal gal gal dar palaukim dar palaukim, nu gal dar atsigaus gal dar pritaps tiek pritapimo prie komandos prasme tiek prie organizacinės kultūros jeigu taip tiek tiek rezultatų parodymo prasme (pauzė) tai kartais tikrai sunku atsisveikint priimti sprendimą atsisveikint jau paskui kaip ten jau atsisveikinti ten jau jau atskira kalba specialiu susitarimas ar atleidimas jeigu bandomasis nepasibaigęs aa ar ten dar kažkokstai būdas, bet, jo, sprendimą priimti sunku ir siekėmybė yra turėti aiškius kriterijus. Vėl kaip pavyzdį imam pardavimus. Turėti aiškius kriterijus su terminais, kad sakykim jeigu naujai priimtas žmogus per tiek laiko neparodo tokio rezultato..</w:t>
      </w:r>
    </w:p>
    <w:p>
      <w:pPr>
        <w:pStyle w:val="Normal"/>
        <w:spacing w:lineRule="auto" w:line="360"/>
        <w:ind w:hanging="227"/>
        <w:jc w:val="both"/>
        <w:rPr/>
      </w:pPr>
      <w:r>
        <w:rPr/>
        <w:t>I. Mh.</w:t>
      </w:r>
    </w:p>
    <w:p>
      <w:pPr>
        <w:pStyle w:val="Normal"/>
        <w:spacing w:lineRule="auto" w:line="360"/>
        <w:ind w:hanging="227"/>
        <w:jc w:val="both"/>
        <w:rPr/>
      </w:pPr>
      <w:r>
        <w:rPr/>
        <w:t>R. Su juo atsisveikinam..</w:t>
      </w:r>
    </w:p>
    <w:p>
      <w:pPr>
        <w:pStyle w:val="Normal"/>
        <w:spacing w:lineRule="auto" w:line="360"/>
        <w:ind w:hanging="227"/>
        <w:jc w:val="both"/>
        <w:rPr/>
      </w:pPr>
      <w:r>
        <w:rPr/>
        <w:t>I. Mh</w:t>
      </w:r>
    </w:p>
    <w:p>
      <w:pPr>
        <w:pStyle w:val="Normal"/>
        <w:spacing w:lineRule="auto" w:line="360"/>
        <w:ind w:hanging="227"/>
        <w:jc w:val="both"/>
        <w:rPr/>
      </w:pPr>
      <w:r>
        <w:rPr/>
        <w:t>R. ...ir žmogus žino tuos kriterijus ir vadovas žino tuos kriterijus ir viešai prieinamaja informacija ir tiesiog objektyvuoti šitą šitą veiksmą. Mm nesakau, kad mes to neturim, bet mes to neturim sistemingai. Turim atskiruose padalinukuose, bet bet toli gražu ne visose.</w:t>
      </w:r>
    </w:p>
    <w:p>
      <w:pPr>
        <w:pStyle w:val="Normal"/>
        <w:spacing w:lineRule="auto" w:line="360"/>
        <w:ind w:hanging="227"/>
        <w:jc w:val="both"/>
        <w:rPr/>
      </w:pPr>
      <w:r>
        <w:rPr/>
        <w:t>I. Įmonėje didelė kaita darbuotojų?</w:t>
      </w:r>
    </w:p>
    <w:p>
      <w:pPr>
        <w:pStyle w:val="Normal"/>
        <w:spacing w:lineRule="auto" w:line="360"/>
        <w:ind w:hanging="227"/>
        <w:jc w:val="both"/>
        <w:rPr/>
      </w:pPr>
      <w:r>
        <w:rPr/>
        <w:t>R. Kaip šiame versle normali...</w:t>
      </w:r>
    </w:p>
    <w:p>
      <w:pPr>
        <w:pStyle w:val="Normal"/>
        <w:spacing w:lineRule="auto" w:line="360"/>
        <w:ind w:hanging="227"/>
        <w:jc w:val="both"/>
        <w:rPr/>
      </w:pPr>
      <w:r>
        <w:rPr/>
        <w:t>I. Mh.</w:t>
      </w:r>
    </w:p>
    <w:p>
      <w:pPr>
        <w:pStyle w:val="Normal"/>
        <w:spacing w:lineRule="auto" w:line="360"/>
        <w:ind w:hanging="227"/>
        <w:jc w:val="both"/>
        <w:rPr/>
      </w:pPr>
      <w:r>
        <w:rPr/>
        <w:t>R. ...žiūrint į Lietuvos darbo rinkos vidurki mūsų darbuotojų pjūvis jeigu taip demografinėm charakteristikom tai yra matyt jauni žmonės. 20 metų...(pauzė) aukštesnisis aukštasis išsilavinimas tai besimokantis dar ir dažno tai yra pirma galbūt antra darbovietė.</w:t>
      </w:r>
    </w:p>
    <w:p>
      <w:pPr>
        <w:pStyle w:val="Normal"/>
        <w:spacing w:lineRule="auto" w:line="360"/>
        <w:ind w:hanging="227"/>
        <w:jc w:val="both"/>
        <w:rPr/>
      </w:pPr>
      <w:r>
        <w:rPr/>
        <w:t>I. Mh.</w:t>
      </w:r>
    </w:p>
    <w:p>
      <w:pPr>
        <w:pStyle w:val="Normal"/>
        <w:spacing w:lineRule="auto" w:line="360"/>
        <w:ind w:hanging="227"/>
        <w:jc w:val="both"/>
        <w:rPr/>
      </w:pPr>
      <w:r>
        <w:rPr/>
        <w:t>R. Tai rinkoje turim įvaidį darbdavių na darbuotojų tarpe kaip darbdavis, kad esam gera vieta įgyti verslui verslo pradžia.</w:t>
      </w:r>
    </w:p>
    <w:p>
      <w:pPr>
        <w:pStyle w:val="Normal"/>
        <w:spacing w:lineRule="auto" w:line="360"/>
        <w:ind w:hanging="227"/>
        <w:jc w:val="both"/>
        <w:rPr/>
      </w:pPr>
      <w:r>
        <w:rPr/>
        <w:t>I. Hm. Bet žmonės dažniausiai studijuojantys ar ne?</w:t>
      </w:r>
    </w:p>
    <w:p>
      <w:pPr>
        <w:pStyle w:val="Normal"/>
        <w:spacing w:lineRule="auto" w:line="360"/>
        <w:ind w:hanging="227"/>
        <w:jc w:val="both"/>
        <w:rPr/>
      </w:pPr>
      <w:r>
        <w:rPr/>
        <w:t>R. Eee dabar neturiu šitų duomenų kiek procentais studijuoja bet būtent grubiai 20 – 30 procentų ar daugiau nežinau spelioju.</w:t>
      </w:r>
    </w:p>
    <w:p>
      <w:pPr>
        <w:pStyle w:val="Normal"/>
        <w:spacing w:lineRule="auto" w:line="360"/>
        <w:ind w:hanging="227"/>
        <w:jc w:val="both"/>
        <w:rPr/>
      </w:pPr>
      <w:r>
        <w:rPr/>
        <w:t>I. O kokie kažkiek jau paminėjom gal yra ddar kažkokie uždaviniai iššukiai tokie verslo strategijoj ir šiame versle?</w:t>
      </w:r>
    </w:p>
    <w:p>
      <w:pPr>
        <w:pStyle w:val="Normal"/>
        <w:spacing w:lineRule="auto" w:line="360"/>
        <w:ind w:hanging="227"/>
        <w:jc w:val="both"/>
        <w:rPr/>
      </w:pPr>
      <w:r>
        <w:rPr/>
        <w:t>R. Tikslas yra finansinis rezultatas, o visi kiti yra gretutiniai tikslai. Tai ir sakykim kuris skverbiasi į kažkurią tai mūsų produktų žinomą rinką tai daryti kontrol veiksmus kad sureaguoti į tai ką jis naujo rinkoj padarė mm</w:t>
      </w:r>
    </w:p>
    <w:p>
      <w:pPr>
        <w:pStyle w:val="Normal"/>
        <w:spacing w:lineRule="auto" w:line="360"/>
        <w:ind w:hanging="227"/>
        <w:jc w:val="both"/>
        <w:rPr/>
      </w:pPr>
      <w:r>
        <w:rPr/>
        <w:t>I. O su darbuotojais susiję iššūkiai? Dabar jus vieną tikslą kaip ir paminėjot o su darbuotojais kokie egzistuoja.</w:t>
      </w:r>
    </w:p>
    <w:p>
      <w:pPr>
        <w:pStyle w:val="Normal"/>
        <w:spacing w:lineRule="auto" w:line="360"/>
        <w:ind w:hanging="227"/>
        <w:jc w:val="both"/>
        <w:rPr/>
      </w:pPr>
      <w:r>
        <w:rPr/>
        <w:t>R. (pauzė) du matyt būtų. Pirmas tai yra darbuotojų pauėška ir atsirinkimas tinkamas žmonių.</w:t>
      </w:r>
    </w:p>
    <w:p>
      <w:pPr>
        <w:pStyle w:val="Normal"/>
        <w:spacing w:lineRule="auto" w:line="360"/>
        <w:ind w:hanging="227"/>
        <w:jc w:val="both"/>
        <w:rPr/>
      </w:pPr>
      <w:r>
        <w:rPr/>
        <w:t>I. Ar jų dabar sumažėjo ar sudetingesnė atranka atsižvelgiant į dabartinę situaciją rinka?</w:t>
      </w:r>
    </w:p>
    <w:p>
      <w:pPr>
        <w:pStyle w:val="Normal"/>
        <w:spacing w:lineRule="auto" w:line="360"/>
        <w:ind w:hanging="227"/>
        <w:jc w:val="both"/>
        <w:rPr/>
      </w:pPr>
      <w:r>
        <w:rPr/>
        <w:t>R. Lyginant vat tai ką radau prieš pusmetį ir ką dabar turim tai iėškančiųjų darbo buvo bent jau pagal gyvenimo aprašymą žmonių siūnčiamų skaičių daugiau.</w:t>
      </w:r>
    </w:p>
    <w:p>
      <w:pPr>
        <w:pStyle w:val="Normal"/>
        <w:spacing w:lineRule="auto" w:line="360"/>
        <w:ind w:hanging="227"/>
        <w:jc w:val="both"/>
        <w:rPr/>
      </w:pPr>
      <w:r>
        <w:rPr/>
        <w:t>I. Iėško iėškosi daugiau?</w:t>
      </w:r>
    </w:p>
    <w:p>
      <w:pPr>
        <w:pStyle w:val="Normal"/>
        <w:spacing w:lineRule="auto" w:line="360"/>
        <w:ind w:hanging="227"/>
        <w:jc w:val="both"/>
        <w:rPr/>
      </w:pPr>
      <w:r>
        <w:rPr/>
        <w:t>R. Taip iėškosi daugiau darbo daugiau žmonių aa.</w:t>
      </w:r>
    </w:p>
    <w:p>
      <w:pPr>
        <w:pStyle w:val="Normal"/>
        <w:spacing w:lineRule="auto" w:line="360"/>
        <w:ind w:hanging="227"/>
        <w:jc w:val="both"/>
        <w:rPr/>
      </w:pPr>
      <w:r>
        <w:rPr/>
        <w:t>I. O jų kompetencija, jų sudaryti cv. Kaip jinai parašyta darbinė patirtis, išsilavinimas.</w:t>
      </w:r>
    </w:p>
    <w:p>
      <w:pPr>
        <w:pStyle w:val="Normal"/>
        <w:spacing w:lineRule="auto" w:line="360"/>
        <w:ind w:hanging="227"/>
        <w:jc w:val="both"/>
        <w:rPr/>
      </w:pPr>
      <w:r>
        <w:rPr/>
        <w:t>R. Vat panašiai kaip ir apibūdinau tai yra.</w:t>
      </w:r>
    </w:p>
    <w:p>
      <w:pPr>
        <w:pStyle w:val="Normal"/>
        <w:spacing w:lineRule="auto" w:line="360"/>
        <w:ind w:hanging="227"/>
        <w:jc w:val="both"/>
        <w:rPr/>
      </w:pPr>
      <w:r>
        <w:rPr/>
        <w:t>I. Pirmas antras darbas.</w:t>
      </w:r>
    </w:p>
    <w:p>
      <w:pPr>
        <w:pStyle w:val="Normal"/>
        <w:spacing w:lineRule="auto" w:line="360"/>
        <w:ind w:hanging="227"/>
        <w:jc w:val="both"/>
        <w:rPr/>
      </w:pPr>
      <w:r>
        <w:rPr/>
        <w:t>R. Pirmas antras darbas, studijuojantis arba tik baigę mm.</w:t>
      </w:r>
    </w:p>
    <w:p>
      <w:pPr>
        <w:pStyle w:val="Normal"/>
        <w:spacing w:lineRule="auto" w:line="360"/>
        <w:ind w:hanging="227"/>
        <w:jc w:val="both"/>
        <w:rPr/>
      </w:pPr>
      <w:r>
        <w:rPr/>
        <w:t>I. Ar yra kažkokia tendencija kokių studijų krypčių ateina žmonės?</w:t>
      </w:r>
    </w:p>
    <w:p>
      <w:pPr>
        <w:pStyle w:val="Normal"/>
        <w:spacing w:lineRule="auto" w:line="360"/>
        <w:ind w:hanging="227"/>
        <w:jc w:val="both"/>
        <w:rPr/>
      </w:pPr>
      <w:r>
        <w:rPr/>
        <w:t>R. Iš pačių įvairiausių ir ir nesistengiam sigmentuoti pagal cv kryptį.</w:t>
      </w:r>
    </w:p>
    <w:p>
      <w:pPr>
        <w:pStyle w:val="Normal"/>
        <w:spacing w:lineRule="auto" w:line="360"/>
        <w:ind w:hanging="227"/>
        <w:jc w:val="both"/>
        <w:rPr/>
      </w:pPr>
      <w:r>
        <w:rPr/>
        <w:t>I. Mh.</w:t>
      </w:r>
    </w:p>
    <w:p>
      <w:pPr>
        <w:pStyle w:val="Normal"/>
        <w:spacing w:lineRule="auto" w:line="360"/>
        <w:ind w:hanging="227"/>
        <w:jc w:val="both"/>
        <w:rPr/>
      </w:pPr>
      <w:r>
        <w:rPr/>
        <w:t>R. Turime ir su pedagoginių išsilavinimu tuo pačiu ir su [geodeziniu]* gal ne bet ir su tiksliųjų mokslų ir su socialinių mokslu, verslinį mokslą beigę sigmenta yra.</w:t>
      </w:r>
    </w:p>
    <w:p>
      <w:pPr>
        <w:pStyle w:val="Normal"/>
        <w:spacing w:lineRule="auto" w:line="360"/>
        <w:ind w:hanging="227"/>
        <w:jc w:val="both"/>
        <w:rPr/>
      </w:pPr>
      <w:r>
        <w:rPr/>
        <w:t>I. Mh.</w:t>
      </w:r>
    </w:p>
    <w:p>
      <w:pPr>
        <w:pStyle w:val="Normal"/>
        <w:spacing w:lineRule="auto" w:line="360"/>
        <w:ind w:hanging="227"/>
        <w:jc w:val="both"/>
        <w:rPr/>
      </w:pPr>
      <w:r>
        <w:rPr/>
        <w:t>R. Ir kitas iššukis tai yra išlaikymas reikiamų darbuotojų šičia. Lygiai taip pat kaip mes gaunam iėškančiųjų darbo sraurų padidėjimą taip ir kiti darbdaviai gauna. Tai sukuriamos tokios terpės kurių darbuotojas jaustų ne tai kad amžino konforto būuseną, bet kad šiek tiek jaustų diskonforto būseną bet kad matyutų aiškią kryptį kur judėti, kad pasėkti konforto būseną.</w:t>
      </w:r>
    </w:p>
    <w:p>
      <w:pPr>
        <w:pStyle w:val="Normal"/>
        <w:spacing w:lineRule="auto" w:line="360"/>
        <w:ind w:hanging="227"/>
        <w:jc w:val="both"/>
        <w:rPr/>
      </w:pPr>
      <w:r>
        <w:rPr/>
        <w:t>I. Mh.</w:t>
      </w:r>
    </w:p>
    <w:p>
      <w:pPr>
        <w:pStyle w:val="Normal"/>
        <w:spacing w:lineRule="auto" w:line="360"/>
        <w:ind w:hanging="227"/>
        <w:jc w:val="both"/>
        <w:rPr/>
      </w:pPr>
      <w:r>
        <w:rPr/>
        <w:t>R. Tai jis turi ir kryptį kurios siekimas jį motyvuoja ir svarbu rezultatai vis gi, be rezultatų nepasieks konforto būsenos.</w:t>
      </w:r>
    </w:p>
    <w:p>
      <w:pPr>
        <w:pStyle w:val="Normal"/>
        <w:spacing w:lineRule="auto" w:line="360"/>
        <w:ind w:hanging="227"/>
        <w:jc w:val="both"/>
        <w:rPr/>
      </w:pPr>
      <w:r>
        <w:rPr/>
        <w:t>I. Mh. Ir dabar jau konkrečiau norėčiau pakalbėti apie personalo vadybą kaipo tokią tai praktiškai jus atsakingas. Tai kokia kaip organizuota personalo vadybą čia. Sakykim kiek yra personalo vadibininkų ar tai vadovų, už ką jie atsakingi ir irgi personalo vadybos uždaviniai būtent šitai įmonei.</w:t>
      </w:r>
    </w:p>
    <w:p>
      <w:pPr>
        <w:pStyle w:val="Normal"/>
        <w:spacing w:lineRule="auto" w:line="360"/>
        <w:ind w:hanging="227"/>
        <w:jc w:val="both"/>
        <w:rPr/>
      </w:pPr>
      <w:r>
        <w:rPr/>
        <w:t>R. Personalo skyriaus misija yra teikti operatyvias ir kokybiškas paslaugas tiek vidinius tiek išoriniams klijentams. Į personalo skyrių įeina du žmonės tris žmonės, du su puse sakykim žmogaus kurie dirba tais sakykim minkštaisiais dalykais tai mokymai atrankos ir įėina du irgi grubiai su pusę žmogaus, kurie dirba su apskritai dokumentacijos dalykais.</w:t>
      </w:r>
    </w:p>
    <w:p>
      <w:pPr>
        <w:pStyle w:val="Normal"/>
        <w:spacing w:lineRule="auto" w:line="360"/>
        <w:ind w:hanging="227"/>
        <w:jc w:val="both"/>
        <w:rPr/>
      </w:pPr>
      <w:r>
        <w:rPr/>
        <w:t>I. Mh.</w:t>
      </w:r>
    </w:p>
    <w:p>
      <w:pPr>
        <w:pStyle w:val="Normal"/>
        <w:spacing w:lineRule="auto" w:line="360"/>
        <w:ind w:hanging="227"/>
        <w:jc w:val="both"/>
        <w:rPr/>
      </w:pPr>
      <w:r>
        <w:rPr/>
        <w:t>R. Tai suma yra penki grubiai, nu aš ten po pusę skaičiuoju nes tai yra žmonės kurie aa formaliai yra kitose padaliniuose, bet dalį funkcijų daro kas yra personalo. Tai vat turim grubiai penki žmonės kurie atsakingi už personalo valdymą. Čia neskaitant finansinių skatinimų sistemos kuri pas mus paprotine teisė yra marketingo ir pardavimu ir dalinai personalo atsakomybė tokia. Vieno savininko nėra. (pauzė) Tikslai personalo (pauzė)</w:t>
      </w:r>
    </w:p>
    <w:p>
      <w:pPr>
        <w:pStyle w:val="Normal"/>
        <w:spacing w:lineRule="auto" w:line="360"/>
        <w:ind w:hanging="227"/>
        <w:jc w:val="both"/>
        <w:rPr/>
      </w:pPr>
      <w:r>
        <w:rPr/>
        <w:t>I. Jus iš dalies paminėjot du uždavinius tai yra būtent atranka ir</w:t>
      </w:r>
    </w:p>
    <w:p>
      <w:pPr>
        <w:pStyle w:val="Normal"/>
        <w:spacing w:lineRule="auto" w:line="360"/>
        <w:ind w:hanging="227"/>
        <w:jc w:val="both"/>
        <w:rPr/>
      </w:pPr>
      <w:r>
        <w:rPr/>
        <w:t>R. Ir išlaikymas</w:t>
      </w:r>
    </w:p>
    <w:p>
      <w:pPr>
        <w:pStyle w:val="Normal"/>
        <w:spacing w:lineRule="auto" w:line="360"/>
        <w:ind w:hanging="227"/>
        <w:jc w:val="both"/>
        <w:rPr/>
      </w:pPr>
      <w:r>
        <w:rPr/>
        <w:t>I. ...ir išlaikymas ar ne? Tai apie atranką mes jau kažkiek pakalbėjom o tas išlaikymas kaip išlaikoma. Irgi ar yra sukūrta kažkokia vidinė verslo atmosfera ir būtent darbuotojų atmosfera kolektyvo atmosfera ar egzistuoja rašytos nerašytos taisyklės elgesio normų sakykim darbo normų. Kaip va tas?</w:t>
      </w:r>
    </w:p>
    <w:p>
      <w:pPr>
        <w:pStyle w:val="Normal"/>
        <w:spacing w:lineRule="auto" w:line="360"/>
        <w:ind w:hanging="227"/>
        <w:jc w:val="both"/>
        <w:rPr/>
      </w:pPr>
      <w:r>
        <w:rPr/>
        <w:t>R. Na turime ir rašytas ir nerašytas taisykles tas yra kiekvienoj įmonei. Rašytas turim suformuluotas bendrai visai įmonių grupei tame formuluotės išgrininime dalyvavo ir darbuotojai ir lininiai vadovai. Paprasčiausio lygio vadovai buvo iš apačios į viršų ištraukiama visa įmonės ideologija, vizija, misija, vertybės mūsų, tai šitos taisyklės mes turim. Nerašytos taisyklės jos natūraliai kai didelė įmonė turim didelį žmonių būrį, atsiranda subgrupės atsiranda subkultūros, tai tų nerašytų taisyklių yra dar daugiau. Kai kurios sutampa su įmonės rašytom taisyklėm kai kurios ne, kai kurios prasilenkia jeigu jau labai žiauriai prasilenkia tai tada jau [sveiks]* bet tai yra normalu turėti ideologiją suformuluotą įmonės tai tikslas ne tas visus įspraust į bendrą kažkokį tai šabloną būtinai. Ką mes darom iš aktyvių veiksmu tai kiekvienais metais darom monitoringą organizacijos klimato, organizacijos klimato tyrimą ir iš to galime matyti ir bendras darbuotojų nuostatą ir darbuotojų nuostatas atskiruose padaliniuose.</w:t>
      </w:r>
    </w:p>
    <w:p>
      <w:pPr>
        <w:pStyle w:val="Normal"/>
        <w:spacing w:lineRule="auto" w:line="360"/>
        <w:ind w:hanging="227"/>
        <w:jc w:val="both"/>
        <w:rPr/>
      </w:pPr>
      <w:r>
        <w:rPr/>
        <w:t>I. Kas atlieka tą tyrimą?</w:t>
      </w:r>
    </w:p>
    <w:p>
      <w:pPr>
        <w:pStyle w:val="Normal"/>
        <w:spacing w:lineRule="auto" w:line="360"/>
        <w:ind w:hanging="227"/>
        <w:jc w:val="both"/>
        <w:rPr/>
      </w:pPr>
      <w:r>
        <w:rPr/>
        <w:t>R. Tai personalo skyriaus atsakomybė ir taip ir mūsų vidinis tyrimas atlikinėtas, tai vidinė metodologija.</w:t>
      </w:r>
    </w:p>
    <w:p>
      <w:pPr>
        <w:pStyle w:val="Normal"/>
        <w:spacing w:lineRule="auto" w:line="360"/>
        <w:ind w:hanging="227"/>
        <w:jc w:val="both"/>
        <w:rPr/>
      </w:pPr>
      <w:r>
        <w:rPr/>
        <w:t>I. Aa ir po to padasromi kažkokie sprendimai atsižvelgiant į tą tyrimą.</w:t>
      </w:r>
    </w:p>
    <w:p>
      <w:pPr>
        <w:pStyle w:val="Normal"/>
        <w:spacing w:lineRule="auto" w:line="360"/>
        <w:ind w:hanging="227"/>
        <w:jc w:val="both"/>
        <w:rPr/>
      </w:pPr>
      <w:r>
        <w:rPr/>
        <w:t>R. Paskui padaromi sprendimai ir įmonės lygmeniu ir paskutiniais metais tas tyrimas buvo iškomunikuotas vadovams kurių darbuotojai dalyvavo apklausoje, kad vadovai galėtų tyrimo rezultatai turima omenyje, kad vadovai galėtų ir savo vadovavimo stilių tobulinti priklausomai nuo to kokį grįžtamąjį ryšį iš savo pavaldinių gavo anonimiškai.</w:t>
      </w:r>
    </w:p>
    <w:p>
      <w:pPr>
        <w:pStyle w:val="Normal"/>
        <w:spacing w:lineRule="auto" w:line="360"/>
        <w:ind w:hanging="227"/>
        <w:jc w:val="both"/>
        <w:rPr/>
      </w:pPr>
      <w:r>
        <w:rPr/>
        <w:t>I. Mh.</w:t>
      </w:r>
    </w:p>
    <w:p>
      <w:pPr>
        <w:pStyle w:val="Normal"/>
        <w:spacing w:lineRule="auto" w:line="360"/>
        <w:ind w:hanging="227"/>
        <w:jc w:val="both"/>
        <w:rPr/>
      </w:pPr>
      <w:r>
        <w:rPr/>
        <w:t xml:space="preserve">R. Kas dar. </w:t>
      </w:r>
    </w:p>
    <w:p>
      <w:pPr>
        <w:pStyle w:val="Normal"/>
        <w:spacing w:lineRule="auto" w:line="360"/>
        <w:ind w:hanging="227"/>
        <w:jc w:val="both"/>
        <w:rPr/>
      </w:pPr>
      <w:r>
        <w:rPr/>
        <w:t>I. O tas kuris minėjot kur surašyti tikslai vizijos tiesiog darbuotojo kuris ateina duodama susipažinti su tuo</w:t>
      </w:r>
    </w:p>
    <w:p>
      <w:pPr>
        <w:pStyle w:val="Normal"/>
        <w:spacing w:lineRule="auto" w:line="360"/>
        <w:ind w:hanging="227"/>
        <w:jc w:val="both"/>
        <w:rPr/>
      </w:pPr>
      <w:r>
        <w:rPr/>
        <w:t>R. Ir apmokymuose yra taip pat.</w:t>
      </w:r>
    </w:p>
    <w:p>
      <w:pPr>
        <w:pStyle w:val="Normal"/>
        <w:spacing w:lineRule="auto" w:line="360"/>
        <w:ind w:hanging="227"/>
        <w:jc w:val="both"/>
        <w:rPr/>
      </w:pPr>
      <w:r>
        <w:rPr/>
        <w:t>I. apmokymuose</w:t>
      </w:r>
    </w:p>
    <w:p>
      <w:pPr>
        <w:pStyle w:val="Normal"/>
        <w:spacing w:lineRule="auto" w:line="360"/>
        <w:ind w:hanging="227"/>
        <w:jc w:val="both"/>
        <w:rPr/>
      </w:pPr>
      <w:r>
        <w:rPr/>
        <w:t>R. mh. Minima.</w:t>
      </w:r>
    </w:p>
    <w:p>
      <w:pPr>
        <w:pStyle w:val="Normal"/>
        <w:spacing w:lineRule="auto" w:line="360"/>
        <w:ind w:hanging="227"/>
        <w:jc w:val="both"/>
        <w:rPr/>
      </w:pPr>
      <w:r>
        <w:rPr/>
        <w:t>I. Bet jie nieko nepasirašo tai nėra kaip pareigynė nuostata ar kažkas tokio kur minima duodama kaip kaip kad.</w:t>
      </w:r>
    </w:p>
    <w:p>
      <w:pPr>
        <w:pStyle w:val="Normal"/>
        <w:spacing w:lineRule="auto" w:line="360"/>
        <w:ind w:hanging="227"/>
        <w:jc w:val="both"/>
        <w:rPr/>
      </w:pPr>
      <w:r>
        <w:rPr/>
        <w:t>R. Jie pasirašant pareigybes poareigybines instrukcijas suteikimą. Tai įmonės vizijos misijos vertybių pasirašynėti net nereikia, nes tai yra aprioriškai sutarta kad taip yra ir mes tuo siekiam. Tai daugiau yra tam kad žmogus jaustų darbuotojas bet kuris jaustų prasmę. Jis ne vien tiktai na buitiškai pasakysiu suka varžtą ar tai kilnoja popierėlius iš vienos stalo pusės į kitą stalo pusę, bet kad matytų jog atlieka tam tikrą didesnį tikslą kas yra tiesa iš tikrųjų.</w:t>
      </w:r>
    </w:p>
    <w:p>
      <w:pPr>
        <w:pStyle w:val="Normal"/>
        <w:spacing w:lineRule="auto" w:line="360"/>
        <w:ind w:hanging="227"/>
        <w:jc w:val="both"/>
        <w:rPr/>
      </w:pPr>
      <w:r>
        <w:rPr/>
        <w:t>I. Mh.</w:t>
      </w:r>
    </w:p>
    <w:p>
      <w:pPr>
        <w:pStyle w:val="Normal"/>
        <w:spacing w:lineRule="auto" w:line="360"/>
        <w:ind w:hanging="227"/>
        <w:jc w:val="both"/>
        <w:rPr/>
      </w:pPr>
      <w:r>
        <w:rPr/>
        <w:t>R. Ir čia matyt faktas jeigu filosofiškai pasižiūrėti į. Jeigu Manto aš paklausčiau ką veiki, tai jis atsakytų statau bažnyčią. Labai tikėtina kad jisai bus kiek labiau motyvuotas negu jam būtų buvę iškomunikuota kad tu pešai akmenį o tavo darbas jį nugludi iki absoliutaus [sienu]*. Tai toj vietoj mes irgi siekiam, kad žmonės jaustų darantys tam tikrą na klijentui reikalingą veiksmą, atliekantis tam tikrą misiją (pauzė)</w:t>
      </w:r>
    </w:p>
    <w:p>
      <w:pPr>
        <w:pStyle w:val="Normal"/>
        <w:spacing w:lineRule="auto" w:line="360"/>
        <w:ind w:hanging="227"/>
        <w:jc w:val="both"/>
        <w:rPr/>
      </w:pPr>
      <w:r>
        <w:rPr/>
        <w:t xml:space="preserve">I. Supratau. Tai įėidamas čia į įmonę žmogus turbut pereina du tokius etapus tai visu pirma tą tuos oficialiuosias normas rašytines taisykles ir kaip minėjot nerašitines taisykles ar sunku adaptuotis žmogui? Jums kaip naujam pavyzdžiui ar sunku buvo priimti ir nerašytas taisykles ir suprasti pamatyti, pastebėti kažką. </w:t>
      </w:r>
    </w:p>
    <w:p>
      <w:pPr>
        <w:pStyle w:val="Normal"/>
        <w:spacing w:lineRule="auto" w:line="360"/>
        <w:ind w:hanging="227"/>
        <w:jc w:val="both"/>
        <w:rPr/>
      </w:pPr>
      <w:r>
        <w:rPr/>
        <w:t>R. Reikėjo laiko ir užsispirimo. Ir turint sakykim galimybęs kas yra laikas ir turint norą kas yra užsispirimas manau tinkamai atrinktas žmogus jisai gali kuo puikiausiai adaptuotis.</w:t>
      </w:r>
    </w:p>
    <w:p>
      <w:pPr>
        <w:pStyle w:val="Normal"/>
        <w:spacing w:lineRule="auto" w:line="360"/>
        <w:ind w:hanging="227"/>
        <w:jc w:val="both"/>
        <w:rPr/>
      </w:pPr>
      <w:r>
        <w:rPr/>
        <w:t xml:space="preserve">I. Pas jus gan specifiška organizuota ta personalo vadybos kultūra. Nes ir įmonė yra turbūt yra didesnė 200 darbuotojų ir yra žmonių atsakingų už personalo vadybą. Bet aplamai mokymosi svarba vat žmogui, kaip jus darote atrankas kaip žiūrite į žmogų kai jis atsiunčia cv sakykime ir jus matote jo išsilavinimo laipsnį kažkokį. Ant kiek tai yra svarbu būtent tas formalusis mokymasis yy tai vienas klausimas, nes neformalus mokymasis organizuotas gan sklandžiai ir įdomiai ir motyvacinė sistema ir finansinė ir nefinansinė formalaus mokymosi sistema, bet kiek yra sudarytos sąlygos sakykim studijuot? Tai čia antras klausimas. </w:t>
      </w:r>
    </w:p>
    <w:p>
      <w:pPr>
        <w:pStyle w:val="Normal"/>
        <w:spacing w:lineRule="auto" w:line="360"/>
        <w:ind w:hanging="227"/>
        <w:jc w:val="both"/>
        <w:rPr/>
      </w:pPr>
      <w:r>
        <w:rPr/>
        <w:t>R. Aa turim pavyzdžių kai įmonė tikslingai skatina savo darbuotojus studijuoti formaliuose struktūruose.</w:t>
      </w:r>
    </w:p>
    <w:p>
      <w:pPr>
        <w:pStyle w:val="Normal"/>
        <w:spacing w:lineRule="auto" w:line="360"/>
        <w:ind w:hanging="227"/>
        <w:jc w:val="both"/>
        <w:rPr/>
      </w:pPr>
      <w:r>
        <w:rPr/>
        <w:t>I. Jūsų įmonė?</w:t>
      </w:r>
    </w:p>
    <w:p>
      <w:pPr>
        <w:pStyle w:val="Normal"/>
        <w:spacing w:lineRule="auto" w:line="360"/>
        <w:ind w:hanging="227"/>
        <w:jc w:val="both"/>
        <w:rPr/>
      </w:pPr>
      <w:r>
        <w:rPr/>
        <w:t>R. Taip mūsų įmonė.</w:t>
      </w:r>
    </w:p>
    <w:p>
      <w:pPr>
        <w:pStyle w:val="Normal"/>
        <w:spacing w:lineRule="auto" w:line="360"/>
        <w:ind w:hanging="227"/>
        <w:jc w:val="both"/>
        <w:rPr/>
      </w:pPr>
      <w:r>
        <w:rPr/>
        <w:t>I. Mh.</w:t>
      </w:r>
    </w:p>
    <w:p>
      <w:pPr>
        <w:pStyle w:val="Normal"/>
        <w:spacing w:lineRule="auto" w:line="360"/>
        <w:ind w:hanging="227"/>
        <w:jc w:val="both"/>
        <w:rPr/>
      </w:pPr>
      <w:r>
        <w:rPr/>
        <w:t>R. Tai daugiau yra skirta vadovams aukštesnio lygmens vadovams. Kalbant apie darbuotojų studijas neturim tokio tikslo kliūdyti žmogui augti, bet pirmiausia kyla klausimas ar studijos nekliūdys darbui. Jeigu ne tvarkoj kokią tai duos pridetinę vertė tau duos jeigu tu dirbi pardavimuose o mokaisi filosofija. Yy nu tvarkoj gal tau ta yra reikalinga ir pačiam įdomų. Bet įmonei reikėtų kad tu kažkokius kitokius gebėjimus. Bet bet kokiu atveju šitoj vietoj yra darbuotojo sprendimas ir mes neturim tikslo kaišioti pagalius į ratus. Kalbant apie tai kur galbūt turėtų groti, dar būtų svarbus išsilavinimo faktas tai yra atranka darbuotojų. Buvo prieš šiek tiek laiko, kad pamatyti [...]* žiūrėjom kolegos jie žiūrėjo į sakykim pardavimo vadibininko išsilavinimą kandidato į pirkimą išsilavinimą ar jis turi aukštajį ar neturi, ar kažkoki tai chemiją baigęs ar ten geodezę ar dar kažką tai tokio.</w:t>
      </w:r>
    </w:p>
    <w:p>
      <w:pPr>
        <w:pStyle w:val="Normal"/>
        <w:spacing w:lineRule="auto" w:line="360"/>
        <w:ind w:hanging="227"/>
        <w:jc w:val="both"/>
        <w:rPr/>
      </w:pPr>
      <w:r>
        <w:rPr/>
        <w:t>I. mh.</w:t>
      </w:r>
    </w:p>
    <w:p>
      <w:pPr>
        <w:pStyle w:val="Normal"/>
        <w:spacing w:lineRule="auto" w:line="360"/>
        <w:ind w:hanging="227"/>
        <w:jc w:val="both"/>
        <w:rPr/>
      </w:pPr>
      <w:r>
        <w:rPr/>
        <w:t xml:space="preserve">R. toks jau netinka. Šiuo metu pakeitėm šitą kriterijų, iliminavom paktiškai ir traktuojam išsilavinimą, kaip reikalingą bet nebūtiną dalyką. Dirbant tarkim pas mus pardavimo grandije. </w:t>
      </w:r>
    </w:p>
    <w:p>
      <w:pPr>
        <w:pStyle w:val="Normal"/>
        <w:spacing w:lineRule="auto" w:line="360"/>
        <w:ind w:hanging="227"/>
        <w:jc w:val="both"/>
        <w:rPr/>
      </w:pPr>
      <w:r>
        <w:rPr/>
        <w:t>I. Bet nebūtina</w:t>
      </w:r>
    </w:p>
    <w:p>
      <w:pPr>
        <w:pStyle w:val="Normal"/>
        <w:spacing w:lineRule="auto" w:line="360"/>
        <w:ind w:hanging="227"/>
        <w:jc w:val="both"/>
        <w:rPr/>
      </w:pPr>
      <w:r>
        <w:rPr/>
        <w:t>R. Bet nebūtina.</w:t>
      </w:r>
    </w:p>
    <w:p>
      <w:pPr>
        <w:pStyle w:val="Normal"/>
        <w:spacing w:lineRule="auto" w:line="360"/>
        <w:ind w:hanging="227"/>
        <w:jc w:val="both"/>
        <w:rPr/>
      </w:pPr>
      <w:r>
        <w:rPr/>
        <w:t>I. kad..</w:t>
      </w:r>
    </w:p>
    <w:p>
      <w:pPr>
        <w:pStyle w:val="Normal"/>
        <w:spacing w:lineRule="auto" w:line="360"/>
        <w:ind w:hanging="227"/>
        <w:jc w:val="both"/>
        <w:rPr/>
      </w:pPr>
      <w:r>
        <w:rPr/>
        <w:t>R. Tai kitaip tariant jeigu mes turim du kandidatus, kurie vienodai gerai turi vienodai gera kalbos dovaną, geba argumentuoti yra operatyvūs, geba siekti savo tikslų atkakliai yra pakankamai atsparūs abūdu vienodai atsparūs nesekmei ir abūdu nori dirbti bet mes turim tik vieną darbo vietą ir vieno išsilavinimas yra magistras kito išsilavinimas yra bakalauras išsilavinimas nebus tas kriterijus kuris bus lemiamas.</w:t>
      </w:r>
    </w:p>
    <w:p>
      <w:pPr>
        <w:pStyle w:val="Normal"/>
        <w:spacing w:lineRule="auto" w:line="360"/>
        <w:ind w:hanging="227"/>
        <w:jc w:val="both"/>
        <w:rPr/>
      </w:pPr>
      <w:r>
        <w:rPr/>
        <w:t>I.  Kas bus koks kriterijus bus lemiamas?</w:t>
      </w:r>
    </w:p>
    <w:p>
      <w:pPr>
        <w:pStyle w:val="Normal"/>
        <w:spacing w:lineRule="auto" w:line="360"/>
        <w:ind w:hanging="227"/>
        <w:jc w:val="both"/>
        <w:rPr/>
      </w:pPr>
      <w:r>
        <w:rPr/>
        <w:t>R. Mm. Jų elgesys ir jų.</w:t>
      </w:r>
    </w:p>
    <w:p>
      <w:pPr>
        <w:pStyle w:val="Normal"/>
        <w:spacing w:lineRule="auto" w:line="360"/>
        <w:ind w:hanging="227"/>
        <w:jc w:val="both"/>
        <w:rPr/>
      </w:pPr>
      <w:r>
        <w:rPr/>
        <w:t>I. Ar mes galim sakyti, kad jų savybės tai yra bendrosios kompetencijos?</w:t>
      </w:r>
    </w:p>
    <w:p>
      <w:pPr>
        <w:pStyle w:val="Normal"/>
        <w:spacing w:lineRule="auto" w:line="360"/>
        <w:ind w:hanging="227"/>
        <w:jc w:val="both"/>
        <w:rPr/>
      </w:pPr>
      <w:r>
        <w:rPr/>
        <w:t>R. Mm galiome taip sakyti. Vis tik [kviečiu]* specifines kompetencijas tai yra ankstesnė darbinė praktinė patirtis toj sryty kurioj žmogus priimamas dabar jeigu tai yra pardavimai jeigu jis anksčiau yra turėjęs pardavimo patirties ir turi siekmingų pardavimo patirties tai tai būtų va tas lemiamas kriterijus. Jeigu tai sakykim yra rinkodara tai žmogus kuris baigęs kad ir daktaro studijas socialinių mokslų rinkodaros, bet visiškai nedirbęs realiame versle ir neži.. žimo kas yra mediotinklelis, bet nėra jo sudarinėjęs konkrečiai įmonei niekada tai mes tikrai rinksimes tokį kandidatą kuris neturi tokio išsilavinimo bet patirties siekmingos darbo patirties.</w:t>
      </w:r>
    </w:p>
    <w:p>
      <w:pPr>
        <w:pStyle w:val="Normal"/>
        <w:spacing w:lineRule="auto" w:line="360"/>
        <w:ind w:hanging="227"/>
        <w:jc w:val="both"/>
        <w:rPr/>
      </w:pPr>
      <w:r>
        <w:rPr/>
        <w:t>I. Mh. Tai visdėlto labiau vertinama ta darbinė patirtis ir įgūdžiai dirbant negu kad ten išsilavinimo laipsnis ir tas formalusis yy.</w:t>
      </w:r>
    </w:p>
    <w:p>
      <w:pPr>
        <w:pStyle w:val="Normal"/>
        <w:spacing w:lineRule="auto" w:line="360"/>
        <w:ind w:hanging="227"/>
        <w:jc w:val="both"/>
        <w:rPr/>
      </w:pPr>
      <w:r>
        <w:rPr/>
        <w:t>R. Universitetdavio pusės. Bent jau bakalauro studijos tai na čia sunku apibendrinti kas yra tvarkoj iš universiteto pusės tai kad jie kaikurios specialybės daro praktikas, stažuotės savo studentams baigiantims studijas ledžia apšilti kojas skirtinguose įmonėse sudaro tam sąlygas tai tai yra pliusas. Žmogus baigęs studijas jau su specialybine darbine patirtim jis jau gali startuoti kaip su patirtim kokia tai jau visiškai akademiškas žmogus.</w:t>
      </w:r>
    </w:p>
    <w:p>
      <w:pPr>
        <w:pStyle w:val="Normal"/>
        <w:spacing w:lineRule="auto" w:line="360"/>
        <w:ind w:hanging="227"/>
        <w:jc w:val="both"/>
        <w:rPr/>
      </w:pPr>
      <w:r>
        <w:rPr/>
        <w:t>I. Mh.</w:t>
      </w:r>
    </w:p>
    <w:p>
      <w:pPr>
        <w:pStyle w:val="Normal"/>
        <w:spacing w:lineRule="auto" w:line="360"/>
        <w:ind w:hanging="227"/>
        <w:jc w:val="both"/>
        <w:rPr/>
      </w:pPr>
      <w:r>
        <w:rPr/>
        <w:t>R. Čia ne tai kad turėčiau kažką prieš mokslą, tiesiog norėtusi kad jis būtų kažkiek praktiškiau organizuotas neformalų švietimą.</w:t>
      </w:r>
    </w:p>
    <w:p>
      <w:pPr>
        <w:pStyle w:val="Normal"/>
        <w:spacing w:lineRule="auto" w:line="360"/>
        <w:ind w:hanging="227"/>
        <w:jc w:val="both"/>
        <w:rPr/>
      </w:pPr>
      <w:r>
        <w:rPr/>
        <w:t>I. Mh. Jūsų požiūris neišimtas iš konteksto su kita įmonę tai kad dažniausiai vertinama patirtis tarkim ta darbinė įmonė į žinių suteikimą žiūrima ne į formalų tokį universitetinį mokymasį bet labiau vidinė įmonės mokymasį, mokymasi iš darbo ir mokymasi iš tų kursų organizuotų.</w:t>
      </w:r>
    </w:p>
    <w:p>
      <w:pPr>
        <w:pStyle w:val="Normal"/>
        <w:spacing w:lineRule="auto" w:line="360"/>
        <w:ind w:hanging="227"/>
        <w:jc w:val="both"/>
        <w:rPr/>
      </w:pPr>
      <w:r>
        <w:rPr/>
        <w:t>R. Šiaip manau vienodai traktuočiau ir vieną ir kitą ir formalų ir neformalų ugdymą. Vienodai dėl vienos priežasties (pauzė) kiek pats žmogus pritaikė to ką išgirdo, gali vienodai idėjų kažkokių minčių prisigaudyti ir universitete paskaitoj ir konferencijoj kažkokioj kažkurtai revalio viežbuti ir seminare kurį organizuoja mokymo kompanija, bet jeigu nenorėsi nieko prisitaikyti tai ir stagnuosi sau vietoj o jeigu norėsi tai galu gale užtenka knygutę pasiskaityti ir rasti idėjų  ir pritaikyti. Dėl tos priežasties sakau kad mes atsisakėm formalaus išsilavinimo kaip atrankos kriterijaus, daugiau žiūrim į tai ką žmogus moka, žino, sugeba be faktų o ne tai ka sako jų diplomas ir visais atvejais pavyksta šitu ka siekti bet mano vizija tokia kad..</w:t>
      </w:r>
    </w:p>
    <w:p>
      <w:pPr>
        <w:pStyle w:val="Normal"/>
        <w:spacing w:lineRule="auto" w:line="360"/>
        <w:ind w:hanging="227"/>
        <w:jc w:val="both"/>
        <w:rPr/>
      </w:pPr>
      <w:r>
        <w:rPr/>
        <w:t>I. Kartais turbūt galima kalbėti ir apie įgimtus talentus ir gebėjimus tokius kaip ir apriori žmogus.</w:t>
      </w:r>
    </w:p>
    <w:p>
      <w:pPr>
        <w:pStyle w:val="Normal"/>
        <w:spacing w:lineRule="auto" w:line="360"/>
        <w:ind w:hanging="227"/>
        <w:jc w:val="both"/>
        <w:rPr/>
      </w:pPr>
      <w:r>
        <w:rPr/>
        <w:t>R. Gali būt čia žinoma diskusija ar intelektas yra įgimtas ar įgytas.</w:t>
      </w:r>
    </w:p>
    <w:p>
      <w:pPr>
        <w:pStyle w:val="Normal"/>
        <w:spacing w:lineRule="auto" w:line="360"/>
        <w:ind w:hanging="227"/>
        <w:jc w:val="both"/>
        <w:rPr/>
      </w:pPr>
      <w:r>
        <w:rPr/>
        <w:t>I. O sakykite ar teko jūsų įmonei naudotis viešosiomis paslaugomis mokslo omenyje turint gal valstybė organizuoja kažkokius apmokymus? Ir dalyvauja..</w:t>
      </w:r>
    </w:p>
    <w:p>
      <w:pPr>
        <w:pStyle w:val="Normal"/>
        <w:spacing w:lineRule="auto" w:line="360"/>
        <w:ind w:hanging="227"/>
        <w:jc w:val="both"/>
        <w:rPr/>
      </w:pPr>
      <w:r>
        <w:rPr/>
        <w:t xml:space="preserve">R. Šiuo metu esam padavę paraišką Europos Sąjungos fondų paramą mokymui gauti, tai nežinau ar tai yra viešoji matyt kad papuolaį tą kategoriją. </w:t>
      </w:r>
    </w:p>
    <w:p>
      <w:pPr>
        <w:pStyle w:val="Normal"/>
        <w:spacing w:lineRule="auto" w:line="360"/>
        <w:ind w:hanging="227"/>
        <w:jc w:val="both"/>
        <w:rPr/>
      </w:pPr>
      <w:r>
        <w:rPr/>
        <w:t>I. Taip taip čia net labai papuola.</w:t>
      </w:r>
    </w:p>
    <w:p>
      <w:pPr>
        <w:pStyle w:val="Normal"/>
        <w:spacing w:lineRule="auto" w:line="360"/>
        <w:ind w:hanging="227"/>
        <w:jc w:val="both"/>
        <w:rPr/>
      </w:pPr>
      <w:r>
        <w:rPr/>
        <w:t>R. Labai papuola. Tai laukiam agentūros sprendimo dėl paramos skirimo ar neskirimo ir kokios, tada jau tiek galima bus atsileisti liešus jau ne vien tiktai vadovų segmentui bet ir darbuotojų segmentą įtraukti į neformalų mokymą.</w:t>
      </w:r>
    </w:p>
    <w:p>
      <w:pPr>
        <w:pStyle w:val="Normal"/>
        <w:spacing w:lineRule="auto" w:line="360"/>
        <w:ind w:hanging="227"/>
        <w:jc w:val="both"/>
        <w:rPr/>
      </w:pPr>
      <w:r>
        <w:rPr/>
        <w:t>I. Kas rengia tas paraiškas?</w:t>
      </w:r>
    </w:p>
    <w:p>
      <w:pPr>
        <w:pStyle w:val="Normal"/>
        <w:spacing w:lineRule="auto" w:line="360"/>
        <w:ind w:hanging="227"/>
        <w:jc w:val="both"/>
        <w:rPr/>
      </w:pPr>
      <w:r>
        <w:rPr/>
        <w:t>R. Kordinavau aš, samdėm į pagalbą iš šalies specialistus kurie turi patirties pačiam techniniam paraiškų rengime ir toks standartas.</w:t>
      </w:r>
    </w:p>
    <w:p>
      <w:pPr>
        <w:pStyle w:val="Normal"/>
        <w:spacing w:lineRule="auto" w:line="360"/>
        <w:ind w:hanging="227"/>
        <w:jc w:val="both"/>
        <w:rPr/>
      </w:pPr>
      <w:r>
        <w:rPr/>
        <w:t>I. Mh ir ar įmonė turi patirties iš anksčiau būtent tokiom paraiškom rašyti</w:t>
      </w:r>
    </w:p>
    <w:p>
      <w:pPr>
        <w:pStyle w:val="Normal"/>
        <w:spacing w:lineRule="auto" w:line="360"/>
        <w:ind w:hanging="227"/>
        <w:jc w:val="both"/>
        <w:rPr/>
      </w:pPr>
      <w:r>
        <w:rPr/>
        <w:t>R. Mūsų įmonė ne.</w:t>
      </w:r>
    </w:p>
    <w:p>
      <w:pPr>
        <w:pStyle w:val="Normal"/>
        <w:spacing w:lineRule="auto" w:line="360"/>
        <w:ind w:hanging="227"/>
        <w:jc w:val="both"/>
        <w:rPr/>
      </w:pPr>
      <w:r>
        <w:rPr/>
        <w:t>I. Neturit jokių. Tikėkimes kad pasiseks, nes dažnai tai yra skundžiasi dėl tokių biurokratinių trugdžių. Tai jeigu galima dar pakartokite įmonės supratimą apie formalų mokymą. Dar jus kažką minėjot, kad leidžiama, jeigu nesusiję tai ne taip, bet jeigu trumpai dar katą, vat formalus mokymasis studijuoja kažkas kažkur, koks yra supratimas ir priėjimas prie to darbuotojo. Kaip yra organizuojama.</w:t>
      </w:r>
    </w:p>
    <w:p>
      <w:pPr>
        <w:pStyle w:val="Normal"/>
        <w:spacing w:lineRule="auto" w:line="360"/>
        <w:ind w:hanging="227"/>
        <w:jc w:val="both"/>
        <w:rPr/>
      </w:pPr>
      <w:r>
        <w:rPr/>
        <w:t>R. Labai nesureikšminam formalaus mokymosi. Kaip sakiau tai yra svarbus, reikalingas dalykas bet nėra būtinas tiesioginiam funkcijom atlikti aa išskirus galbūt tų vadovų grandį  į kurią daugiau yra investuojama labiau ilgalaikei perspektyvai. Tai turim pavyzdelius kelis kelis kelis tuos vadiovus, kurie įmonės liešomis užbaigė formalias studijas.</w:t>
      </w:r>
    </w:p>
    <w:p>
      <w:pPr>
        <w:pStyle w:val="Normal"/>
        <w:spacing w:lineRule="auto" w:line="360"/>
        <w:ind w:hanging="227"/>
        <w:jc w:val="both"/>
        <w:rPr/>
      </w:pPr>
      <w:r>
        <w:rPr/>
        <w:t>I. Netgi taip.</w:t>
      </w:r>
    </w:p>
    <w:p>
      <w:pPr>
        <w:pStyle w:val="Normal"/>
        <w:spacing w:lineRule="auto" w:line="360"/>
        <w:ind w:hanging="227"/>
        <w:jc w:val="both"/>
        <w:rPr/>
      </w:pPr>
      <w:r>
        <w:rPr/>
        <w:t>R. Taip aa tų iš septynių auksčiausio lygmens čia taip per paskutinius keletą metų, galbūt buvo ir seniau tokių dalykų aš tiesiog ne viską žinau.</w:t>
      </w:r>
    </w:p>
    <w:p>
      <w:pPr>
        <w:pStyle w:val="Normal"/>
        <w:spacing w:lineRule="auto" w:line="360"/>
        <w:ind w:hanging="227"/>
        <w:jc w:val="both"/>
        <w:rPr/>
      </w:pPr>
      <w:r>
        <w:rPr/>
        <w:t xml:space="preserve">I. Hm. </w:t>
      </w:r>
    </w:p>
    <w:p>
      <w:pPr>
        <w:pStyle w:val="Normal"/>
        <w:spacing w:lineRule="auto" w:line="360"/>
        <w:ind w:hanging="227"/>
        <w:jc w:val="both"/>
        <w:rPr/>
      </w:pPr>
      <w:r>
        <w:rPr/>
        <w:t>R. Kalbant apie darbuotojus pasikartosiu matyt ar darbuotojus ar linijinius vadovus kliučių nesudarom bet labai aktyviai skatinti tai irgi neskatinam.</w:t>
      </w:r>
    </w:p>
    <w:p>
      <w:pPr>
        <w:pStyle w:val="Normal"/>
        <w:spacing w:lineRule="auto" w:line="360"/>
        <w:ind w:hanging="227"/>
        <w:jc w:val="both"/>
        <w:rPr/>
      </w:pPr>
      <w:r>
        <w:rPr/>
        <w:t>I. Tai dar vienas pavyzdys jei vienam darbuotojui reikėtų išbėgti į egzaminą išbėgtų?</w:t>
      </w:r>
    </w:p>
    <w:p>
      <w:pPr>
        <w:pStyle w:val="Normal"/>
        <w:spacing w:lineRule="auto" w:line="360"/>
        <w:ind w:hanging="227"/>
        <w:jc w:val="both"/>
        <w:rPr/>
      </w:pPr>
      <w:r>
        <w:rPr/>
        <w:t>R. Išbėgtų. Jeigu jis dar jeigu jo vadovas dar su galva tai jie tada jie susės kartu metu nežinau semestro pradžioj susidaryt [.....]* iki metų galo kada tas turi išeiti ir tada matis sprendimą ar čia verta imti nemokamas atostogas ar čia verta kažkokį kitą veiksmą daryti, atrasti.</w:t>
      </w:r>
    </w:p>
    <w:p>
      <w:pPr>
        <w:pStyle w:val="Normal"/>
        <w:spacing w:lineRule="auto" w:line="360"/>
        <w:ind w:hanging="227"/>
        <w:jc w:val="both"/>
        <w:rPr/>
      </w:pPr>
      <w:r>
        <w:rPr/>
        <w:t>I. Suteikia, nemokamas atostogas suteikia ir jeigu neakivaizdiniai studijuoja tai galėtumete išlaisti ir savaitei įvadinėm paskaitom ar tai ten.</w:t>
      </w:r>
    </w:p>
    <w:p>
      <w:pPr>
        <w:pStyle w:val="Normal"/>
        <w:spacing w:lineRule="auto" w:line="360"/>
        <w:ind w:hanging="227"/>
        <w:jc w:val="both"/>
        <w:rPr/>
      </w:pPr>
      <w:r>
        <w:rPr/>
        <w:t xml:space="preserve">R. Nesakau, kad yra bendra įmonės politika tai yra daugiau individualaus susitarimo dalykas. </w:t>
      </w:r>
    </w:p>
    <w:p>
      <w:pPr>
        <w:pStyle w:val="Normal"/>
        <w:spacing w:lineRule="auto" w:line="360"/>
        <w:ind w:hanging="227"/>
        <w:jc w:val="both"/>
        <w:rPr/>
      </w:pPr>
      <w:r>
        <w:rPr/>
        <w:t>I. Su vadovu tiesiog.</w:t>
      </w:r>
    </w:p>
    <w:p>
      <w:pPr>
        <w:pStyle w:val="Normal"/>
        <w:spacing w:lineRule="auto" w:line="360"/>
        <w:ind w:hanging="227"/>
        <w:jc w:val="both"/>
        <w:rPr/>
      </w:pPr>
      <w:r>
        <w:rPr/>
        <w:t>R. Su vadovu bet neturiu tokio pavyzdžio atminty, kad vadovas sakytų ne neišleisiu tavęs.</w:t>
      </w:r>
    </w:p>
    <w:p>
      <w:pPr>
        <w:pStyle w:val="Normal"/>
        <w:spacing w:lineRule="auto" w:line="360"/>
        <w:ind w:hanging="227"/>
        <w:jc w:val="both"/>
        <w:rPr/>
      </w:pPr>
      <w:r>
        <w:rPr/>
        <w:t>I. O dar norėčiau paklausti kaip įvertinamos tos įmonės kaip įmonė vertina formalaus mokymo pasiekimus. Tai yra jei žmogus yra atėjęs čia dar studijuodamas ir pasekimus, jis pateikė magiatro laipsnį ar tas sakykim bakalauro laipsnis įgyjimas turėjo kažkokios įtakos jo padėčiai šitoje įmonėje jo darbui?</w:t>
      </w:r>
    </w:p>
    <w:p>
      <w:pPr>
        <w:pStyle w:val="Normal"/>
        <w:spacing w:lineRule="auto" w:line="360"/>
        <w:ind w:hanging="227"/>
        <w:jc w:val="both"/>
        <w:rPr/>
      </w:pPr>
      <w:r>
        <w:rPr/>
        <w:t>R. Tiktai auksčiausio lygmens vadovams ir tai kaip trečios ketvirtos eilės faktorius. Darbuotojams tai kad darbuotojas įgyjo tą tokį bakalauro ar magistro laipsnį kažkokios pridėtinės vertės kaip ir kaip ir neturi. Aa čia sakau taip drastiškai gali turėti. Dabar konkretus pavyzdys viena iš paskutinių kelimo pareigose vadibininkių buvo pakelta tada į grupės vadoves jinai buvo kaip tik užbaigusi savo magistrą pavasarį tai tas pakelimas pareigose tai kad jinai užbaigė magistrą tiktai padėjo įmonei lengviau apsispręsti, kad ją jau galima pakelti pareigose, bet kaip ir minėjau pirmoj vietoj pas mus yra rezultatas antroj vietoj matyt yra elgesys atitinkantis korporatyvines normas sakykim. Trečioj gal tik yra formalus išsilavinimas.</w:t>
      </w:r>
    </w:p>
    <w:p>
      <w:pPr>
        <w:pStyle w:val="Normal"/>
        <w:spacing w:lineRule="auto" w:line="360"/>
        <w:ind w:hanging="227"/>
        <w:jc w:val="both"/>
        <w:rPr/>
      </w:pPr>
      <w:r>
        <w:rPr/>
        <w:t>I. O egzistuoja kažkoks ryšys tarp to mokymo kur organizuoja jūsų darbovietė ir tarp formalaus mokymosi darbuotojų, ar jie panašūs kažkokiu pobūdžio ar galima sakyti, kad studijuojantis žmogus labiau lengviau priima tie 20 - 30 procentų tų darbuotojų kurie studijuoja jie kažkaip pasisavina įsisavina tą informaciją lengviau ar tai jiems jau jinai žinoma kažkiek?</w:t>
      </w:r>
    </w:p>
    <w:p>
      <w:pPr>
        <w:pStyle w:val="Normal"/>
        <w:spacing w:lineRule="auto" w:line="360"/>
        <w:ind w:hanging="227"/>
        <w:jc w:val="both"/>
        <w:rPr/>
      </w:pPr>
      <w:r>
        <w:rPr/>
        <w:t>R. Kadfangi aš tuos 20 – 30 procentų ėmiau iš galvos ir tai daugiau mano interpretacija tai negaliu objektyviai atsakyti į tą klausimą.</w:t>
      </w:r>
    </w:p>
    <w:p>
      <w:pPr>
        <w:pStyle w:val="Normal"/>
        <w:spacing w:lineRule="auto" w:line="360"/>
        <w:ind w:hanging="227"/>
        <w:jc w:val="both"/>
        <w:rPr/>
      </w:pPr>
      <w:r>
        <w:rPr/>
        <w:t>I. O balansas? Galima sakyti kad egzistuoja įmonėje balansas, nes kaip galima sakyti pasikartojo klausimas tai ar egzistuoja balansas tarp įmonies įmonės karjeros žmogaus tikslų ir formalaus mokymosi?</w:t>
      </w:r>
    </w:p>
    <w:p>
      <w:pPr>
        <w:pStyle w:val="Normal"/>
        <w:spacing w:lineRule="auto" w:line="360"/>
        <w:ind w:hanging="227"/>
        <w:jc w:val="both"/>
        <w:rPr/>
      </w:pPr>
      <w:r>
        <w:rPr/>
        <w:t>R. (pauzė) yy kaip pasižiūrėti jei žiūrėti iš darbuotojų pusės tai jų nuostata matyt yra tokia kad aš gtavau išsilavinimą aukštesnį gavau darbinės patirties ir noriu kažkokio tai naujo sakykim iššukio ir čia jau eina kalba kad darbuotojas gali iėškotis kažkokių tai alternatyvaus darbo pasiūlimų. Tas normalu natūralu iš jo pusės pasižiūrint iš įmonės pasižiūrint minimaliai darbuotojo išsilavinimas nulemia jo tolesnio kelimo pareigose. Pakankamai nedaug iš tikrųjų.</w:t>
      </w:r>
    </w:p>
    <w:p>
      <w:pPr>
        <w:pStyle w:val="Normal"/>
        <w:spacing w:lineRule="auto" w:line="360"/>
        <w:ind w:hanging="227"/>
        <w:jc w:val="both"/>
        <w:rPr/>
      </w:pPr>
      <w:r>
        <w:rPr/>
        <w:t>I. Supratau. Tai nuoširdus ačiū už pokalbį tikrai gavom naudingos informacijos. Kažkiek skyriasi ta organizacija tikrai nuo kitų įmonių, gal čia priklausomai nuo to kad 200 darbuotojų ir vis tiek struktūra yra kažkiek sudetingesnė, bet matau, kad tikrai skyriate nemažai dėmesio apmokymams ir dar tas sklandžiai viskas organizuota ir tikiuosi tas tas padės ir jūsų įmonėje pasiekti tikslų. Ačiū jums.</w:t>
      </w:r>
    </w:p>
    <w:p>
      <w:pPr>
        <w:pStyle w:val="Normal"/>
        <w:spacing w:lineRule="auto" w:line="360"/>
        <w:ind w:hanging="227"/>
        <w:jc w:val="both"/>
        <w:rPr/>
      </w:pPr>
      <w:r>
        <w:rPr/>
        <w:t>R. Ačiū. Ar galim tartis, kad informacija kuri..</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va Viktorija, mes jau kažkiek išaiškinome mūsų susitikimo tikslą. Aa dabar aš norėčiau, kad jus trumpai prisistatytumete, pasakytumete savo ee vardą pavardę, kur studijuojate jeigu studijuojate ir kuom dirbate čia šitoj įmoneje.</w:t>
      </w:r>
    </w:p>
    <w:p>
      <w:pPr>
        <w:pStyle w:val="Normal"/>
        <w:spacing w:lineRule="auto" w:line="360"/>
        <w:ind w:hanging="227"/>
        <w:jc w:val="both"/>
        <w:rPr>
          <w:lang w:val="pl-PL"/>
        </w:rPr>
      </w:pPr>
      <w:r>
        <w:rPr>
          <w:lang w:val="pl-PL"/>
        </w:rPr>
        <w:t>R. Hmm. Esu Viktorija Jankutė mano pareigos yra biūro administratorė, kaip nurodyta tiek darbo sutartyje, pareiginėje tarkim, pareigų aprašyme. Tačiau mano pareigos yra didesnės negu nurodyta mano. Atlieku administracinį darbą, darbą su personalu tarkim, kaip personalo skirius ir atlieku analitinį darbą dali darau (suskamba telefonas) gali būti, kad trugdys trugdžiai bus, atsiprašau.</w:t>
      </w:r>
    </w:p>
    <w:p>
      <w:pPr>
        <w:pStyle w:val="Normal"/>
        <w:spacing w:lineRule="auto" w:line="360"/>
        <w:ind w:hanging="227"/>
        <w:jc w:val="both"/>
        <w:rPr/>
      </w:pPr>
      <w:r>
        <w:rPr/>
        <w:t>I. Galit pakelt.</w:t>
      </w:r>
    </w:p>
    <w:p>
      <w:pPr>
        <w:pStyle w:val="Normal"/>
        <w:spacing w:lineRule="auto" w:line="360"/>
        <w:ind w:hanging="227"/>
        <w:jc w:val="both"/>
        <w:rPr/>
      </w:pPr>
      <w:r>
        <w:rPr/>
        <w:t>R. Aha. Reikėtų.</w:t>
      </w:r>
    </w:p>
    <w:p>
      <w:pPr>
        <w:pStyle w:val="Normal"/>
        <w:spacing w:lineRule="auto" w:line="360"/>
        <w:ind w:hanging="227"/>
        <w:jc w:val="both"/>
        <w:rPr>
          <w:lang w:val="pl-PL"/>
        </w:rPr>
      </w:pPr>
      <w:r>
        <w:rPr>
          <w:lang w:val="pl-PL"/>
        </w:rPr>
        <w:t>I. Mh. Nieko.</w:t>
      </w:r>
    </w:p>
    <w:p>
      <w:pPr>
        <w:pStyle w:val="Normal"/>
        <w:spacing w:lineRule="auto" w:line="360"/>
        <w:ind w:hanging="227"/>
        <w:jc w:val="both"/>
        <w:rPr>
          <w:lang w:val="pl-PL"/>
        </w:rPr>
      </w:pPr>
      <w:r>
        <w:rPr>
          <w:lang w:val="pl-PL"/>
        </w:rPr>
        <w:t>R. Taip klausau. Taip. Hmm. Aš tuoj. (kalba telefonu)</w:t>
      </w:r>
    </w:p>
    <w:p>
      <w:pPr>
        <w:pStyle w:val="Normal"/>
        <w:spacing w:lineRule="auto" w:line="360"/>
        <w:ind w:hanging="227"/>
        <w:jc w:val="both"/>
        <w:rPr>
          <w:lang w:val="pl-PL"/>
        </w:rPr>
      </w:pPr>
      <w:r>
        <w:rPr>
          <w:lang w:val="pl-PL"/>
        </w:rPr>
        <w:t xml:space="preserve">I. Tai reiškias, mes kalbėjom kažkiek apie jus... </w:t>
      </w:r>
    </w:p>
    <w:p>
      <w:pPr>
        <w:pStyle w:val="Normal"/>
        <w:spacing w:lineRule="auto" w:line="360"/>
        <w:ind w:hanging="227"/>
        <w:jc w:val="both"/>
        <w:rPr>
          <w:lang w:val="pl-PL"/>
        </w:rPr>
      </w:pPr>
      <w:r>
        <w:rPr>
          <w:lang w:val="pl-PL"/>
        </w:rPr>
        <w:t>R. Hmm.</w:t>
      </w:r>
    </w:p>
    <w:p>
      <w:pPr>
        <w:pStyle w:val="Normal"/>
        <w:spacing w:lineRule="auto" w:line="360"/>
        <w:ind w:hanging="227"/>
        <w:jc w:val="both"/>
        <w:rPr>
          <w:lang w:val="pl-PL"/>
        </w:rPr>
      </w:pPr>
      <w:r>
        <w:rPr>
          <w:lang w:val="pl-PL"/>
        </w:rPr>
        <w:t>I. ...ir apie įmonę tai dabar jus gal galėtumete iš savo pusės, kaip darbuotojo pusės charakterizuoti įmonę įmonės veiklą...</w:t>
      </w:r>
    </w:p>
    <w:p>
      <w:pPr>
        <w:pStyle w:val="Normal"/>
        <w:spacing w:lineRule="auto" w:line="360"/>
        <w:ind w:hanging="227"/>
        <w:jc w:val="both"/>
        <w:rPr>
          <w:lang w:val="pl-PL"/>
        </w:rPr>
      </w:pPr>
      <w:r>
        <w:rPr>
          <w:lang w:val="pl-PL"/>
        </w:rPr>
        <w:t>R. Mh.</w:t>
      </w:r>
    </w:p>
    <w:p>
      <w:pPr>
        <w:pStyle w:val="Normal"/>
        <w:spacing w:lineRule="auto" w:line="360"/>
        <w:ind w:hanging="227"/>
        <w:jc w:val="both"/>
        <w:rPr/>
      </w:pPr>
      <w:r>
        <w:rPr>
          <w:lang w:val="pl-PL"/>
        </w:rPr>
        <w:t>I. ...ir gal kažkiek paminėti ir pakalbėti apie verslo strategiją, kuri yra susijusi su personalu. Ir kaip tai suprantat kaip darbuotojas, ar jaučiat kažkokius paskatinimus, motyvacijos ir visą kitą.</w:t>
      </w:r>
    </w:p>
    <w:p>
      <w:pPr>
        <w:pStyle w:val="Normal"/>
        <w:spacing w:lineRule="auto" w:line="360"/>
        <w:ind w:hanging="227"/>
        <w:jc w:val="both"/>
        <w:rPr/>
      </w:pPr>
      <w:r>
        <w:rPr>
          <w:lang w:val="pl-PL"/>
        </w:rPr>
        <w:t xml:space="preserve">R. Hmm. Įmonė. Tai yra tris mūsų įmonės, kiekvinos įmonės strategijos yra šiek tiek skirtingos, bet tarkim suvedant į vieną jinai vis tiek eina link savo tikslo. </w:t>
      </w:r>
      <w:r>
        <w:rPr/>
        <w:t>Įmonės veikla yra ee informacijos, tai yra netesioginė reklama, informacijos skleidimas tarkim verslo klijentams. Labiau mes esame orientuoti į verslą,…</w:t>
      </w:r>
    </w:p>
    <w:p>
      <w:pPr>
        <w:pStyle w:val="Normal"/>
        <w:spacing w:lineRule="auto" w:line="360"/>
        <w:ind w:hanging="227"/>
        <w:jc w:val="both"/>
        <w:rPr/>
      </w:pPr>
      <w:r>
        <w:rPr/>
        <w:t>I. Mh.</w:t>
      </w:r>
    </w:p>
    <w:p>
      <w:pPr>
        <w:pStyle w:val="Normal"/>
        <w:spacing w:lineRule="auto" w:line="360"/>
        <w:ind w:hanging="227"/>
        <w:jc w:val="both"/>
        <w:rPr>
          <w:lang w:val="pl-PL"/>
        </w:rPr>
      </w:pPr>
      <w:r>
        <w:rPr>
          <w:lang w:val="pl-PL"/>
        </w:rPr>
        <w:t xml:space="preserve">R. ...tai yra bitubi produktai aišku yra ir bytusti. </w:t>
      </w:r>
    </w:p>
    <w:p>
      <w:pPr>
        <w:pStyle w:val="Normal"/>
        <w:spacing w:lineRule="auto" w:line="360"/>
        <w:ind w:hanging="227"/>
        <w:jc w:val="both"/>
        <w:rPr/>
      </w:pPr>
      <w:r>
        <w:rPr/>
        <w:t>I. Hmm.</w:t>
      </w:r>
    </w:p>
    <w:p>
      <w:pPr>
        <w:pStyle w:val="Normal"/>
        <w:spacing w:lineRule="auto" w:line="360"/>
        <w:ind w:hanging="227"/>
        <w:jc w:val="both"/>
        <w:rPr/>
      </w:pPr>
      <w:r>
        <w:rPr/>
        <w:t>R. Ir kiti konsumentai.</w:t>
      </w:r>
    </w:p>
    <w:p>
      <w:pPr>
        <w:pStyle w:val="Normal"/>
        <w:spacing w:lineRule="auto" w:line="360"/>
        <w:ind w:hanging="227"/>
        <w:jc w:val="both"/>
        <w:rPr/>
      </w:pPr>
      <w:r>
        <w:rPr/>
        <w:t>I. Hmm.</w:t>
      </w:r>
    </w:p>
    <w:p>
      <w:pPr>
        <w:pStyle w:val="Normal"/>
        <w:spacing w:lineRule="auto" w:line="360"/>
        <w:ind w:hanging="227"/>
        <w:jc w:val="both"/>
        <w:rPr/>
      </w:pPr>
      <w:r>
        <w:rPr/>
        <w:t>R. Pagrindinė vat mūsų veikla ir yra marketingas, reklama.</w:t>
      </w:r>
    </w:p>
    <w:p>
      <w:pPr>
        <w:pStyle w:val="Normal"/>
        <w:spacing w:lineRule="auto" w:line="360"/>
        <w:ind w:hanging="227"/>
        <w:jc w:val="both"/>
        <w:rPr/>
      </w:pPr>
      <w:r>
        <w:rPr/>
        <w:t xml:space="preserve">I. Hmm. </w:t>
      </w:r>
      <w:r>
        <w:rPr>
          <w:lang w:val="pl-PL"/>
        </w:rPr>
        <w:t>O verslo strategija kuri susijusi su būtent personalu ir...</w:t>
      </w:r>
    </w:p>
    <w:p>
      <w:pPr>
        <w:pStyle w:val="Normal"/>
        <w:spacing w:lineRule="auto" w:line="360"/>
        <w:ind w:hanging="227"/>
        <w:jc w:val="both"/>
        <w:rPr>
          <w:lang w:val="pl-PL"/>
        </w:rPr>
      </w:pPr>
      <w:r>
        <w:rPr>
          <w:lang w:val="pl-PL"/>
        </w:rPr>
        <w:t>R. Ai su personalu?</w:t>
      </w:r>
    </w:p>
    <w:p>
      <w:pPr>
        <w:pStyle w:val="Normal"/>
        <w:spacing w:lineRule="auto" w:line="360"/>
        <w:ind w:hanging="227"/>
        <w:jc w:val="both"/>
        <w:rPr/>
      </w:pPr>
      <w:r>
        <w:rPr/>
        <w:t>I. …mh ir netgi būtent su jumis? Jo. Kaip jus jaučiate kažkokią motyvacinę sistemą.</w:t>
      </w:r>
    </w:p>
    <w:p>
      <w:pPr>
        <w:pStyle w:val="Normal"/>
        <w:spacing w:lineRule="auto" w:line="360"/>
        <w:ind w:hanging="227"/>
        <w:jc w:val="both"/>
        <w:rPr/>
      </w:pPr>
      <w:r>
        <w:rPr/>
        <w:t>R. Hmm. Personalo tikslas yra palaikyit gerą darbo atmosferą tarp visų darbuotojų, taip pat ir savo personalo skyriuje. Ee tai būtent tai yra tikslas - pasiekti, kad darbuotojai gerai jaustųsi. Būtų aprūpinti savo darbo priemonėmis.</w:t>
      </w:r>
    </w:p>
    <w:p>
      <w:pPr>
        <w:pStyle w:val="Normal"/>
        <w:spacing w:lineRule="auto" w:line="360"/>
        <w:ind w:hanging="227"/>
        <w:jc w:val="both"/>
        <w:rPr/>
      </w:pPr>
      <w:r>
        <w:rPr/>
        <w:t>I. mh.</w:t>
      </w:r>
    </w:p>
    <w:p>
      <w:pPr>
        <w:pStyle w:val="Normal"/>
        <w:spacing w:lineRule="auto" w:line="360"/>
        <w:ind w:hanging="227"/>
        <w:jc w:val="both"/>
        <w:rPr/>
      </w:pPr>
      <w:r>
        <w:rPr/>
        <w:t>R. Atmosfera, kuri būtų gera būtet darbui.</w:t>
      </w:r>
    </w:p>
    <w:p>
      <w:pPr>
        <w:pStyle w:val="Normal"/>
        <w:spacing w:lineRule="auto" w:line="360"/>
        <w:ind w:hanging="227"/>
        <w:jc w:val="both"/>
        <w:rPr/>
      </w:pPr>
      <w:r>
        <w:rPr/>
        <w:t>I. Bet jus atmosferą jus</w:t>
      </w:r>
    </w:p>
    <w:p>
      <w:pPr>
        <w:pStyle w:val="Normal"/>
        <w:spacing w:lineRule="auto" w:line="360"/>
        <w:ind w:hanging="227"/>
        <w:jc w:val="both"/>
        <w:rPr/>
      </w:pPr>
      <w:r>
        <w:rPr/>
        <w:t>R. …kad tikslo pasiektų, tai yra svarbu.</w:t>
      </w:r>
    </w:p>
    <w:p>
      <w:pPr>
        <w:pStyle w:val="Normal"/>
        <w:spacing w:lineRule="auto" w:line="360"/>
        <w:ind w:hanging="227"/>
        <w:jc w:val="both"/>
        <w:rPr/>
      </w:pPr>
      <w:r>
        <w:rPr/>
        <w:t>I. Bet jus kaip darbuotojas jus matote, kaip jinai kūriama jums…</w:t>
      </w:r>
    </w:p>
    <w:p>
      <w:pPr>
        <w:pStyle w:val="Normal"/>
        <w:spacing w:lineRule="auto" w:line="360"/>
        <w:ind w:hanging="227"/>
        <w:jc w:val="both"/>
        <w:rPr/>
      </w:pPr>
      <w:r>
        <w:rPr/>
        <w:t>R. Hmm.</w:t>
      </w:r>
    </w:p>
    <w:p>
      <w:pPr>
        <w:pStyle w:val="Normal"/>
        <w:spacing w:lineRule="auto" w:line="360"/>
        <w:ind w:hanging="227"/>
        <w:jc w:val="both"/>
        <w:rPr/>
      </w:pPr>
      <w:r>
        <w:rPr/>
        <w:t>I. …sakykime vadovybės ar tai bendrai įmonės bendruo kuriamas atmosfera jums jos ir gerai ar jus dabar kalbate iš tos pusės, kad jus kaip darbuotojas prisidedate prie kurimo tos atmosferos?</w:t>
      </w:r>
    </w:p>
    <w:p>
      <w:pPr>
        <w:pStyle w:val="Normal"/>
        <w:spacing w:lineRule="auto" w:line="360"/>
        <w:ind w:hanging="227"/>
        <w:jc w:val="both"/>
        <w:rPr/>
      </w:pPr>
      <w:r>
        <w:rPr/>
        <w:t>R. Kaip darbuotojas prisidedu. Reikia palaikyti gerą nuotaiką ir dar tarkim paminėti reikėtų tai, kad ne tik vidines personalo skyriaus vidinę ta sklaidą, bet ir išorinėms klijentams yra labia svarbu įmonės įvaizdžio kūrimas, kaip mes astrodome kitų akyse.</w:t>
      </w:r>
    </w:p>
    <w:p>
      <w:pPr>
        <w:pStyle w:val="Normal"/>
        <w:spacing w:lineRule="auto" w:line="360"/>
        <w:ind w:hanging="227"/>
        <w:jc w:val="both"/>
        <w:rPr/>
      </w:pPr>
      <w:r>
        <w:rPr/>
        <w:t>I. Mh. O kokie iš jūsų darbuotojų pusės kokius jus matote iššukius būtent verslo šitam? Gal tie iššukiai kažkiek susiję su personalu? Gal su kita kokia sritimi?</w:t>
      </w:r>
    </w:p>
    <w:p>
      <w:pPr>
        <w:pStyle w:val="Normal"/>
        <w:spacing w:lineRule="auto" w:line="360"/>
        <w:ind w:hanging="227"/>
        <w:jc w:val="both"/>
        <w:rPr/>
      </w:pPr>
      <w:r>
        <w:rPr/>
        <w:t>R. Būtent. Sukonkretizuokim iššukiai gali būti skirtingi.</w:t>
      </w:r>
    </w:p>
    <w:p>
      <w:pPr>
        <w:pStyle w:val="Normal"/>
        <w:spacing w:lineRule="auto" w:line="360"/>
        <w:ind w:hanging="227"/>
        <w:jc w:val="both"/>
        <w:rPr/>
      </w:pPr>
      <w:r>
        <w:rPr/>
        <w:t xml:space="preserve">I. Na aš kalbu apie verslo iššukius verslui… </w:t>
      </w:r>
    </w:p>
    <w:p>
      <w:pPr>
        <w:pStyle w:val="Normal"/>
        <w:spacing w:lineRule="auto" w:line="360"/>
        <w:ind w:hanging="227"/>
        <w:jc w:val="both"/>
        <w:rPr/>
      </w:pPr>
      <w:r>
        <w:rPr/>
        <w:t>R. Mh.</w:t>
      </w:r>
    </w:p>
    <w:p>
      <w:pPr>
        <w:pStyle w:val="Normal"/>
        <w:spacing w:lineRule="auto" w:line="360"/>
        <w:ind w:hanging="227"/>
        <w:jc w:val="both"/>
        <w:rPr/>
      </w:pPr>
      <w:r>
        <w:rPr/>
        <w:t>I. …ir aš norėčiau, kad jus ee eitumete tą linkme, kad mes kalbėtumem, apie personalo vis dėlto.</w:t>
      </w:r>
    </w:p>
    <w:p>
      <w:pPr>
        <w:pStyle w:val="Normal"/>
        <w:spacing w:lineRule="auto" w:line="360"/>
        <w:ind w:hanging="227"/>
        <w:jc w:val="both"/>
        <w:rPr/>
      </w:pPr>
      <w:r>
        <w:rPr/>
        <w:t xml:space="preserve">R. Ai personalo. Personalo iššukiai pasiekti tą verslo verslo tiklslą tarkim taip galima įvardinti. </w:t>
      </w:r>
    </w:p>
    <w:p>
      <w:pPr>
        <w:pStyle w:val="Normal"/>
        <w:spacing w:lineRule="auto" w:line="360"/>
        <w:ind w:hanging="227"/>
        <w:jc w:val="both"/>
        <w:rPr/>
      </w:pPr>
      <w:r>
        <w:rPr/>
        <w:t xml:space="preserve">I. Mh. </w:t>
      </w:r>
    </w:p>
    <w:p>
      <w:pPr>
        <w:pStyle w:val="Normal"/>
        <w:spacing w:lineRule="auto" w:line="360"/>
        <w:ind w:hanging="227"/>
        <w:jc w:val="both"/>
        <w:rPr/>
      </w:pPr>
      <w:r>
        <w:rPr/>
        <w:t>R. Parinkti teisingus darbuotojus.</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 xml:space="preserve">R. Yra svarbu vis dėlto ir atranka, po to... </w:t>
      </w:r>
    </w:p>
    <w:p>
      <w:pPr>
        <w:pStyle w:val="Normal"/>
        <w:spacing w:lineRule="auto" w:line="360"/>
        <w:ind w:hanging="227"/>
        <w:jc w:val="both"/>
        <w:rPr>
          <w:lang w:val="pl-PL"/>
        </w:rPr>
      </w:pPr>
      <w:r>
        <w:rPr>
          <w:lang w:val="pl-PL"/>
        </w:rPr>
        <w:t>I. Jus dalyvavote toj atrankoj?</w:t>
      </w:r>
    </w:p>
    <w:p>
      <w:pPr>
        <w:pStyle w:val="Normal"/>
        <w:spacing w:lineRule="auto" w:line="360"/>
        <w:ind w:hanging="227"/>
        <w:jc w:val="both"/>
        <w:rPr>
          <w:lang w:val="pl-PL"/>
        </w:rPr>
      </w:pPr>
      <w:r>
        <w:rPr>
          <w:lang w:val="pl-PL"/>
        </w:rPr>
        <w:t>R. Ne aš nedalyvauju. Tai yra mano kolegos kurie dalyvauja, taip pat irgi svarbu. Nes  tarkim jeigu priimsim neatsakingą asmenį…</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R. …iii automatiškai bus tarkim įmonės įvaizdis nekūriamas, gali padaryti daug bloga paprastai sakant.</w:t>
      </w:r>
    </w:p>
    <w:p>
      <w:pPr>
        <w:pStyle w:val="Normal"/>
        <w:spacing w:lineRule="auto" w:line="360"/>
        <w:ind w:hanging="227"/>
        <w:jc w:val="both"/>
        <w:rPr/>
      </w:pPr>
      <w:r>
        <w:rPr/>
        <w:t>I. Mh.</w:t>
      </w:r>
    </w:p>
    <w:p>
      <w:pPr>
        <w:pStyle w:val="Normal"/>
        <w:spacing w:lineRule="auto" w:line="360"/>
        <w:ind w:hanging="227"/>
        <w:jc w:val="both"/>
        <w:rPr/>
      </w:pPr>
      <w:r>
        <w:rPr/>
        <w:t xml:space="preserve">R. O pats personalo, tai vat pirma: teisingus darbuotojus... </w:t>
      </w:r>
    </w:p>
    <w:p>
      <w:pPr>
        <w:pStyle w:val="Normal"/>
        <w:spacing w:lineRule="auto" w:line="360"/>
        <w:ind w:hanging="227"/>
        <w:jc w:val="both"/>
        <w:rPr/>
      </w:pPr>
      <w:r>
        <w:rPr/>
        <w:t>I. Mh mh.</w:t>
      </w:r>
    </w:p>
    <w:p>
      <w:pPr>
        <w:pStyle w:val="Normal"/>
        <w:spacing w:lineRule="auto" w:line="360"/>
        <w:ind w:hanging="227"/>
        <w:jc w:val="both"/>
        <w:rPr/>
      </w:pPr>
      <w:r>
        <w:rPr/>
        <w:t xml:space="preserve">R. …parinkti pagal visus kriterijus. </w:t>
      </w:r>
      <w:r>
        <w:rPr>
          <w:lang w:val="pl-PL"/>
        </w:rPr>
        <w:t>Antras: įkūrti gerą nuotaiką, motyvuoti darbuotojus siekti tikslo ir tas tiksl</w:t>
      </w:r>
      <w:r>
        <w:rPr/>
        <w:t>as eina su šitais darbuotojais kartu į įmonės bendrą tikslą tai yra pardavimai, geri pardavimai. Turim gerą judėsį ir tarkim vienas taip irgi iš įmonės tikslų yra būti patrauklūs darbuotojams naujiems,…</w:t>
      </w:r>
    </w:p>
    <w:p>
      <w:pPr>
        <w:pStyle w:val="Normal"/>
        <w:spacing w:lineRule="auto" w:line="360"/>
        <w:ind w:hanging="227"/>
        <w:jc w:val="both"/>
        <w:rPr/>
      </w:pPr>
      <w:r>
        <w:rPr/>
        <w:t>I. Aha aha.</w:t>
      </w:r>
    </w:p>
    <w:p>
      <w:pPr>
        <w:pStyle w:val="Normal"/>
        <w:spacing w:lineRule="auto" w:line="360"/>
        <w:ind w:hanging="227"/>
        <w:jc w:val="both"/>
        <w:rPr/>
      </w:pPr>
      <w:r>
        <w:rPr/>
        <w:t>R. …tai irgi yra labia svarbu, kad norėtų čia dirbti.</w:t>
      </w:r>
    </w:p>
    <w:p>
      <w:pPr>
        <w:pStyle w:val="Normal"/>
        <w:spacing w:lineRule="auto" w:line="360"/>
        <w:ind w:hanging="227"/>
        <w:jc w:val="both"/>
        <w:rPr/>
      </w:pPr>
      <w:r>
        <w:rPr/>
        <w:t xml:space="preserve">I. Aha, aha. O jūsų skyriaus kuriame dirbate administracinį darbą iššukiai yra gal kažkokie konkretesni ar jie sutampa su tais kuriuos paminėjote? </w:t>
      </w:r>
    </w:p>
    <w:p>
      <w:pPr>
        <w:pStyle w:val="Normal"/>
        <w:spacing w:lineRule="auto" w:line="360"/>
        <w:ind w:hanging="227"/>
        <w:jc w:val="both"/>
        <w:rPr/>
      </w:pPr>
      <w:r>
        <w:rPr/>
        <w:t xml:space="preserve">R. (Pauzė) Iššukiai galbūt irgi yra panašūs. Tarkim įmonė yra patraukli, tačiau jeigu kalbant dėl mano situacijos tai vėl nėr kitų visai situacijų kurių mes apkalbėjom su mano tiesioginiu vadovu. Tarkim dėl ko aš… </w:t>
      </w:r>
    </w:p>
    <w:p>
      <w:pPr>
        <w:pStyle w:val="Normal"/>
        <w:spacing w:lineRule="auto" w:line="360"/>
        <w:ind w:hanging="227"/>
        <w:jc w:val="both"/>
        <w:rPr/>
      </w:pPr>
      <w:r>
        <w:rPr/>
        <w:t>I. Mh mh.</w:t>
      </w:r>
    </w:p>
    <w:p>
      <w:pPr>
        <w:pStyle w:val="Normal"/>
        <w:spacing w:lineRule="auto" w:line="360"/>
        <w:ind w:hanging="227"/>
        <w:jc w:val="both"/>
        <w:rPr/>
      </w:pPr>
      <w:r>
        <w:rPr/>
        <w:t>R. …būtent.</w:t>
      </w:r>
    </w:p>
    <w:p>
      <w:pPr>
        <w:pStyle w:val="Normal"/>
        <w:spacing w:lineRule="auto" w:line="360"/>
        <w:ind w:hanging="227"/>
        <w:jc w:val="both"/>
        <w:rPr/>
      </w:pPr>
      <w:r>
        <w:rPr/>
        <w:t>I. Mmm. Supratau, o gal mes galime. Kiek jus laiko dirbate čia?</w:t>
      </w:r>
    </w:p>
    <w:p>
      <w:pPr>
        <w:pStyle w:val="Normal"/>
        <w:spacing w:lineRule="auto" w:line="360"/>
        <w:ind w:hanging="227"/>
        <w:jc w:val="both"/>
        <w:rPr/>
      </w:pPr>
      <w:r>
        <w:rPr/>
        <w:t>R. Dirbu metus laiko.</w:t>
      </w:r>
    </w:p>
    <w:p>
      <w:pPr>
        <w:pStyle w:val="Normal"/>
        <w:spacing w:lineRule="auto" w:line="360"/>
        <w:ind w:hanging="227"/>
        <w:jc w:val="both"/>
        <w:rPr/>
      </w:pPr>
      <w:r>
        <w:rPr/>
        <w:t>I. Metus laiko jau dirbate.</w:t>
      </w:r>
    </w:p>
    <w:p>
      <w:pPr>
        <w:pStyle w:val="Normal"/>
        <w:spacing w:lineRule="auto" w:line="360"/>
        <w:ind w:hanging="227"/>
        <w:jc w:val="both"/>
        <w:rPr/>
      </w:pPr>
      <w:r>
        <w:rPr/>
        <w:t>R. Metus buvau pardavimo vadibininkės pareigose.</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R. O po to perėjau į biūro administravimą.</w:t>
      </w:r>
    </w:p>
    <w:p>
      <w:pPr>
        <w:pStyle w:val="Normal"/>
        <w:spacing w:lineRule="auto" w:line="360"/>
        <w:ind w:hanging="227"/>
        <w:jc w:val="both"/>
        <w:rPr/>
      </w:pPr>
      <w:r>
        <w:rPr/>
        <w:t>I. Jus vertinate tai kaip augimą?</w:t>
      </w:r>
    </w:p>
    <w:p>
      <w:pPr>
        <w:pStyle w:val="Normal"/>
        <w:spacing w:lineRule="auto" w:line="360"/>
        <w:ind w:hanging="227"/>
        <w:jc w:val="both"/>
        <w:rPr>
          <w:lang w:val="pl-PL"/>
        </w:rPr>
      </w:pPr>
      <w:r>
        <w:rPr>
          <w:lang w:val="pl-PL"/>
        </w:rPr>
        <w:t>R. Ne. Tai yra tam pačiame lygmenyje tiesiog pareigų kitų...</w:t>
      </w:r>
    </w:p>
    <w:p>
      <w:pPr>
        <w:pStyle w:val="Normal"/>
        <w:spacing w:lineRule="auto" w:line="360"/>
        <w:ind w:hanging="227"/>
        <w:jc w:val="both"/>
        <w:rPr/>
      </w:pPr>
      <w:r>
        <w:rPr/>
        <w:t>I. Pakeitimas.</w:t>
      </w:r>
    </w:p>
    <w:p>
      <w:pPr>
        <w:pStyle w:val="Normal"/>
        <w:spacing w:lineRule="auto" w:line="360"/>
        <w:ind w:hanging="227"/>
        <w:jc w:val="both"/>
        <w:rPr/>
      </w:pPr>
      <w:r>
        <w:rPr/>
        <w:t>R. ...pakeitimas tiesiog.</w:t>
      </w:r>
    </w:p>
    <w:p>
      <w:pPr>
        <w:pStyle w:val="Normal"/>
        <w:spacing w:lineRule="auto" w:line="360"/>
        <w:ind w:hanging="227"/>
        <w:jc w:val="both"/>
        <w:rPr/>
      </w:pPr>
      <w:r>
        <w:rPr/>
        <w:t>I. Jūsų...</w:t>
      </w:r>
    </w:p>
    <w:p>
      <w:pPr>
        <w:pStyle w:val="Normal"/>
        <w:spacing w:lineRule="auto" w:line="360"/>
        <w:ind w:hanging="227"/>
        <w:jc w:val="both"/>
        <w:rPr/>
      </w:pPr>
      <w:r>
        <w:rPr/>
        <w:t>R. ...tas pats lygmuo.</w:t>
      </w:r>
    </w:p>
    <w:p>
      <w:pPr>
        <w:pStyle w:val="Normal"/>
        <w:spacing w:lineRule="auto" w:line="360"/>
        <w:ind w:hanging="227"/>
        <w:jc w:val="both"/>
        <w:rPr/>
      </w:pPr>
      <w:r>
        <w:rPr/>
        <w:t>I. Jūsų noras buvo?</w:t>
      </w:r>
    </w:p>
    <w:p>
      <w:pPr>
        <w:pStyle w:val="Normal"/>
        <w:spacing w:lineRule="auto" w:line="360"/>
        <w:ind w:hanging="227"/>
        <w:jc w:val="both"/>
        <w:rPr/>
      </w:pPr>
      <w:r>
        <w:rPr/>
        <w:t>R. Mano noras iš tikrųjų stiprus.</w:t>
      </w:r>
    </w:p>
    <w:p>
      <w:pPr>
        <w:pStyle w:val="Normal"/>
        <w:spacing w:lineRule="auto" w:line="360"/>
        <w:ind w:hanging="227"/>
        <w:jc w:val="both"/>
        <w:rPr/>
      </w:pPr>
      <w:r>
        <w:rPr/>
        <w:t>I. Mh mh.</w:t>
      </w:r>
    </w:p>
    <w:p>
      <w:pPr>
        <w:pStyle w:val="Normal"/>
        <w:spacing w:lineRule="auto" w:line="360"/>
        <w:ind w:hanging="227"/>
        <w:jc w:val="both"/>
        <w:rPr/>
      </w:pPr>
      <w:r>
        <w:rPr/>
        <w:t>R. Atradau save.</w:t>
      </w:r>
    </w:p>
    <w:p>
      <w:pPr>
        <w:pStyle w:val="Normal"/>
        <w:spacing w:lineRule="auto" w:line="360"/>
        <w:ind w:hanging="227"/>
        <w:jc w:val="both"/>
        <w:rPr/>
      </w:pPr>
      <w:r>
        <w:rPr/>
        <w:t xml:space="preserve">I. Mh. </w:t>
      </w:r>
      <w:r>
        <w:rPr>
          <w:lang w:val="pl-PL"/>
        </w:rPr>
        <w:t>Supratau, o sakykite dabar mes galėt</w:t>
      </w:r>
      <w:r>
        <w:rPr/>
        <w:t>umem prisiminti, kaip jus čia atėjote ir nuo ko prasidėjo jūsų kelias? Aš aš jau esu kažkiek informuotas, kad yra daromi apmokymai visiems naujiems darbuotojams ir aš norėčiau pakalbėti apie tuos apmokymus ar jie buvo naudingi, kaip jie buvo organizuoti, kas juose buvo vertigo tokio? Ir ar tai suteikia kažkokių įgudžių.</w:t>
      </w:r>
    </w:p>
    <w:p>
      <w:pPr>
        <w:pStyle w:val="Normal"/>
        <w:spacing w:lineRule="auto" w:line="360"/>
        <w:ind w:hanging="227"/>
        <w:jc w:val="both"/>
        <w:rPr/>
      </w:pPr>
      <w:r>
        <w:rPr/>
        <w:t>R. Taip labia naudiga, nes vienas dalykas buvo kalbama apie marketingą, pavyzdžiui, kaip ta reklama skirstosi ir panašiai. Man tai yra labai įdomu, mano praeiti mokslai buvo vadybos ir verslo administravimas. Marketingas buvo ta srytis, kuri man kaip teorine ir praktine puse labia patiko, …</w:t>
      </w:r>
    </w:p>
    <w:p>
      <w:pPr>
        <w:pStyle w:val="Normal"/>
        <w:spacing w:lineRule="auto" w:line="360"/>
        <w:ind w:hanging="227"/>
        <w:jc w:val="both"/>
        <w:rPr/>
      </w:pPr>
      <w:r>
        <w:rPr/>
        <w:t>I. Mh.</w:t>
      </w:r>
    </w:p>
    <w:p>
      <w:pPr>
        <w:pStyle w:val="Normal"/>
        <w:spacing w:lineRule="auto" w:line="360"/>
        <w:ind w:hanging="227"/>
        <w:jc w:val="both"/>
        <w:rPr/>
      </w:pPr>
      <w:r>
        <w:rPr/>
        <w:t>R. …man tas labai na buvo naudinga įdomu sužinoti, kaip iš tos pusės. Taip pat buvo labai įdomu buvo pristatoma pati įmonė iš ko ji susideda, kiek kas, darbuotojai, visi biūro sikai. Aš aš esu verslo planus rašiusi ir kursinius ir panašiai ką pati darydavau, kūrdavau pati, aš jau viską matau kaip yra ir vertinu pagal save, per savo matymo prizmę ir nu palyginu, tai yra na irgi gerai. Tarkim vat šitos žinios. Po to buvo žinios susijusios su kaip paruošti darbui patį vadibininką, nes aš buvau būtent tada apmokymui, buvo man kaip vadibininkės ir kaip turi būti, koks pokalbis, ką sakyti, argumentai. Vienu žodžiu labai smulkiai buvo viskas paaiškinta. Tiesiog reikėjo man įsisavinti tai.</w:t>
      </w:r>
    </w:p>
    <w:p>
      <w:pPr>
        <w:pStyle w:val="Normal"/>
        <w:spacing w:lineRule="auto" w:line="360"/>
        <w:ind w:hanging="227"/>
        <w:jc w:val="both"/>
        <w:rPr/>
      </w:pPr>
      <w:r>
        <w:rPr/>
        <w:t>I. Mh.</w:t>
      </w:r>
    </w:p>
    <w:p>
      <w:pPr>
        <w:pStyle w:val="Normal"/>
        <w:spacing w:lineRule="auto" w:line="360"/>
        <w:ind w:hanging="227"/>
        <w:jc w:val="both"/>
        <w:rPr/>
      </w:pPr>
      <w:r>
        <w:rPr/>
        <w:t>R. Apmokymai trūko apie dešimt dienų.</w:t>
      </w:r>
    </w:p>
    <w:p>
      <w:pPr>
        <w:pStyle w:val="Normal"/>
        <w:spacing w:lineRule="auto" w:line="360"/>
        <w:ind w:hanging="227"/>
        <w:jc w:val="both"/>
        <w:rPr/>
      </w:pPr>
      <w:r>
        <w:rPr/>
        <w:t>I. Dešimt dienų.</w:t>
      </w:r>
    </w:p>
    <w:p>
      <w:pPr>
        <w:pStyle w:val="Normal"/>
        <w:spacing w:lineRule="auto" w:line="360"/>
        <w:ind w:hanging="227"/>
        <w:jc w:val="both"/>
        <w:rPr/>
      </w:pPr>
      <w:r>
        <w:rPr/>
        <w:t>R. Dešimt dienu.</w:t>
      </w:r>
    </w:p>
    <w:p>
      <w:pPr>
        <w:pStyle w:val="Normal"/>
        <w:spacing w:lineRule="auto" w:line="360"/>
        <w:ind w:hanging="227"/>
        <w:jc w:val="both"/>
        <w:rPr>
          <w:lang w:val="pl-PL"/>
        </w:rPr>
      </w:pPr>
      <w:r>
        <w:rPr>
          <w:lang w:val="pl-PL"/>
        </w:rPr>
        <w:t>I. Pakankamai ilgai.</w:t>
      </w:r>
    </w:p>
    <w:p>
      <w:pPr>
        <w:pStyle w:val="Normal"/>
        <w:spacing w:lineRule="auto" w:line="360"/>
        <w:ind w:hanging="227"/>
        <w:jc w:val="both"/>
        <w:rPr/>
      </w:pPr>
      <w:r>
        <w:rPr>
          <w:lang w:val="pl-PL"/>
        </w:rPr>
        <w:t xml:space="preserve">R. Taip. </w:t>
      </w:r>
      <w:r>
        <w:rPr/>
        <w:t>Bet nu su savaitgaliais,…</w:t>
      </w:r>
    </w:p>
    <w:p>
      <w:pPr>
        <w:pStyle w:val="Normal"/>
        <w:spacing w:lineRule="auto" w:line="360"/>
        <w:ind w:hanging="227"/>
        <w:jc w:val="both"/>
        <w:rPr/>
      </w:pPr>
      <w:r>
        <w:rPr/>
        <w:t>I. Taip.</w:t>
      </w:r>
    </w:p>
    <w:p>
      <w:pPr>
        <w:pStyle w:val="Normal"/>
        <w:spacing w:lineRule="auto" w:line="360"/>
        <w:ind w:hanging="227"/>
        <w:jc w:val="both"/>
        <w:rPr/>
      </w:pPr>
      <w:r>
        <w:rPr/>
        <w:t>R. …nu pusantros savaitės.</w:t>
      </w:r>
    </w:p>
    <w:p>
      <w:pPr>
        <w:pStyle w:val="Normal"/>
        <w:spacing w:lineRule="auto" w:line="360"/>
        <w:ind w:hanging="227"/>
        <w:jc w:val="both"/>
        <w:rPr/>
      </w:pPr>
      <w:r>
        <w:rPr/>
        <w:t>I. Tai tie apmokymai prisidėjo prie būtent tų kompetencijų, kurios reikalingos šiame dabartiniame darbe. Ar mes galime daryti prielaidą, kad kažkiek prisidėjo ir prie bendrų kompetencijų, kurias jus galėsite neštis į gyvenimo eigoje arba savo profesinį tobulėjimo kelimui?</w:t>
      </w:r>
    </w:p>
    <w:p>
      <w:pPr>
        <w:pStyle w:val="Normal"/>
        <w:spacing w:lineRule="auto" w:line="360"/>
        <w:ind w:hanging="227"/>
        <w:jc w:val="both"/>
        <w:rPr/>
      </w:pPr>
      <w:r>
        <w:rPr/>
        <w:t>R. Iš dalies taip. Tiesiog pagilinau žinias, kurias aš turėjau. Galėčiau lavintis, nes nesužinojau naujo kažko, bet aš tas žinias tiesiog pagylinau kurias turėjau.</w:t>
      </w:r>
    </w:p>
    <w:p>
      <w:pPr>
        <w:pStyle w:val="Normal"/>
        <w:spacing w:lineRule="auto" w:line="360"/>
        <w:ind w:hanging="227"/>
        <w:jc w:val="both"/>
        <w:rPr/>
      </w:pPr>
      <w:r>
        <w:rPr/>
        <w:t>I. Susisteminot ir ir…</w:t>
      </w:r>
    </w:p>
    <w:p>
      <w:pPr>
        <w:pStyle w:val="Normal"/>
        <w:spacing w:lineRule="auto" w:line="360"/>
        <w:ind w:hanging="227"/>
        <w:jc w:val="both"/>
        <w:rPr/>
      </w:pPr>
      <w:r>
        <w:rPr/>
        <w:t>R. Mh taip taip.</w:t>
      </w:r>
    </w:p>
    <w:p>
      <w:pPr>
        <w:pStyle w:val="Normal"/>
        <w:spacing w:lineRule="auto" w:line="360"/>
        <w:ind w:hanging="227"/>
        <w:jc w:val="both"/>
        <w:rPr/>
      </w:pPr>
      <w:r>
        <w:rPr/>
        <w:t>I. Ir tos žinios buvo vertingos šitam darbui ar ne?</w:t>
      </w:r>
    </w:p>
    <w:p>
      <w:pPr>
        <w:pStyle w:val="Normal"/>
        <w:spacing w:lineRule="auto" w:line="360"/>
        <w:ind w:hanging="227"/>
        <w:jc w:val="both"/>
        <w:rPr/>
      </w:pPr>
      <w:r>
        <w:rPr/>
        <w:t>R. Taip buvo vertingos, nes jeigu nebūtų mokymų, neparuoštųme mes to vadibininko tai automatiškai tas produktas nebūtų taip pristatytas kaip jis turi būti prystatytas ir kartu to produkto pristatymas klijentui turi būti įmonės įvaizdžio kūrimas.</w:t>
      </w:r>
    </w:p>
    <w:p>
      <w:pPr>
        <w:pStyle w:val="Normal"/>
        <w:spacing w:lineRule="auto" w:line="360"/>
        <w:ind w:hanging="227"/>
        <w:jc w:val="both"/>
        <w:rPr/>
      </w:pPr>
      <w:r>
        <w:rPr/>
        <w:t>I. Mh.</w:t>
      </w:r>
    </w:p>
    <w:p>
      <w:pPr>
        <w:pStyle w:val="Normal"/>
        <w:spacing w:lineRule="auto" w:line="360"/>
        <w:ind w:hanging="227"/>
        <w:jc w:val="both"/>
        <w:rPr/>
      </w:pPr>
      <w:r>
        <w:rPr/>
        <w:t>R. Nes jeigu kolientas galvos, tai pasakys kitam, tai yra viešuoji nuomonė kuriama apie įmonę.</w:t>
      </w:r>
    </w:p>
    <w:p>
      <w:pPr>
        <w:pStyle w:val="Normal"/>
        <w:spacing w:lineRule="auto" w:line="360"/>
        <w:ind w:hanging="227"/>
        <w:jc w:val="both"/>
        <w:rPr/>
      </w:pPr>
      <w:r>
        <w:rPr>
          <w:lang w:val="pl-PL"/>
        </w:rPr>
        <w:t xml:space="preserve">I. O sakykite po to vat tų metų eigoje. </w:t>
      </w:r>
      <w:r>
        <w:rPr/>
        <w:t>Jus išklausėt tuos kursus...</w:t>
      </w:r>
    </w:p>
    <w:p>
      <w:pPr>
        <w:pStyle w:val="Normal"/>
        <w:spacing w:lineRule="auto" w:line="360"/>
        <w:ind w:hanging="227"/>
        <w:jc w:val="both"/>
        <w:rPr/>
      </w:pPr>
      <w:r>
        <w:rPr/>
        <w:t>R. Taip.</w:t>
      </w:r>
    </w:p>
    <w:p>
      <w:pPr>
        <w:pStyle w:val="Normal"/>
        <w:spacing w:lineRule="auto" w:line="360"/>
        <w:ind w:hanging="227"/>
        <w:jc w:val="both"/>
        <w:rPr>
          <w:lang w:val="pl-PL"/>
        </w:rPr>
      </w:pPr>
      <w:r>
        <w:rPr>
          <w:lang w:val="pl-PL"/>
        </w:rPr>
        <w:t>I. ...ir metai jus dirbate įmonėje, tų metų eigoje ar teko po to jum susidurti vėl su kažkokiais apmokymais? Su kažkokiais kursais kur kompanija organizuotų ir ar galimybė bent jau tokia?</w:t>
      </w:r>
    </w:p>
    <w:p>
      <w:pPr>
        <w:pStyle w:val="Normal"/>
        <w:spacing w:lineRule="auto" w:line="360"/>
        <w:ind w:hanging="227"/>
        <w:jc w:val="both"/>
        <w:rPr>
          <w:lang w:val="pl-PL"/>
        </w:rPr>
      </w:pPr>
      <w:r>
        <w:rPr>
          <w:lang w:val="pl-PL"/>
        </w:rPr>
        <w:t>R.Mh. Buvo vasaros renginys, žaidinės, komandos stiprinimo.</w:t>
      </w:r>
    </w:p>
    <w:p>
      <w:pPr>
        <w:pStyle w:val="Normal"/>
        <w:spacing w:lineRule="auto" w:line="360"/>
        <w:ind w:hanging="227"/>
        <w:jc w:val="both"/>
        <w:rPr>
          <w:lang w:val="pl-PL"/>
        </w:rPr>
      </w:pPr>
      <w:r>
        <w:rPr>
          <w:lang w:val="pl-PL"/>
        </w:rPr>
        <w:t>I. Hmmm.</w:t>
      </w:r>
    </w:p>
    <w:p>
      <w:pPr>
        <w:pStyle w:val="Normal"/>
        <w:spacing w:lineRule="auto" w:line="360"/>
        <w:ind w:hanging="227"/>
        <w:jc w:val="both"/>
        <w:rPr>
          <w:lang w:val="pl-PL"/>
        </w:rPr>
      </w:pPr>
      <w:r>
        <w:rPr>
          <w:lang w:val="pl-PL"/>
        </w:rPr>
        <w:t>R. Iš tikrųjų įdomu ir naudinga, kadangi kada bendrausi su vienais žmonėmis esi komandoje personalo skyriuje ten kopmandoje esi ir su vadibininkų ir su generaliniu direktoriumi ir su tarkim finansu direktore. Tu esi lygus lygiui ir sieki bendro tikslo taj kompanijoj ir tiesiog ir minčių pasidalyjimas. Na tiesiog naudinga labai.</w:t>
      </w:r>
    </w:p>
    <w:p>
      <w:pPr>
        <w:pStyle w:val="Normal"/>
        <w:spacing w:lineRule="auto" w:line="360"/>
        <w:ind w:hanging="227"/>
        <w:jc w:val="both"/>
        <w:rPr>
          <w:lang w:val="pl-PL"/>
        </w:rPr>
      </w:pPr>
      <w:r>
        <w:rPr>
          <w:lang w:val="pl-PL"/>
        </w:rPr>
        <w:t>I. Tai o ar jum teko girdėti apie patirtį būtent kitų darbuotojų kurie dirba ilgesnį laiką kad eee kad kad kažkokie kad galima kažkaip laimėti pasiekti apmokymus kažkokius yy kuriuos organizuotų kompanija bet tau kaip lojaliam darbuotojui į kuri vertetų investuoti ar toks dalykas ar jum teko girdėti tokį dalyką gal jis iš esmės ir egzistuoja?</w:t>
      </w:r>
    </w:p>
    <w:p>
      <w:pPr>
        <w:pStyle w:val="Normal"/>
        <w:spacing w:lineRule="auto" w:line="360"/>
        <w:ind w:hanging="227"/>
        <w:jc w:val="both"/>
        <w:rPr>
          <w:lang w:val="pl-PL"/>
        </w:rPr>
      </w:pPr>
      <w:r>
        <w:rPr>
          <w:lang w:val="pl-PL"/>
        </w:rPr>
        <w:t>R. Mh. Iš tikrųjų į tuos mokymo seminarus išvažiuoja aukštesnio lygio vadovai…</w:t>
      </w:r>
    </w:p>
    <w:p>
      <w:pPr>
        <w:pStyle w:val="Normal"/>
        <w:spacing w:lineRule="auto" w:line="360"/>
        <w:ind w:hanging="227"/>
        <w:jc w:val="both"/>
        <w:rPr>
          <w:lang w:val="pl-PL"/>
        </w:rPr>
      </w:pPr>
      <w:r>
        <w:rPr>
          <w:lang w:val="pl-PL"/>
        </w:rPr>
        <w:t>I. Mh.</w:t>
      </w:r>
    </w:p>
    <w:p>
      <w:pPr>
        <w:pStyle w:val="Normal"/>
        <w:spacing w:lineRule="auto" w:line="360"/>
        <w:ind w:hanging="227"/>
        <w:jc w:val="both"/>
        <w:rPr/>
      </w:pPr>
      <w:r>
        <w:rPr>
          <w:lang w:val="pl-PL"/>
        </w:rPr>
        <w:t>R. ...jie įgyja naujų kompetencijų, žinių, tiksliau galbūt pagilina žinias ir susipažįsta su situacija. Vadibininkams yra ruošiamas tarkim kiekvienos kompanijos metu kai baigiasi viena kompanija būna kita tarp studiju kompaniju, būna irgi mokymai...</w:t>
      </w:r>
    </w:p>
    <w:p>
      <w:pPr>
        <w:pStyle w:val="Normal"/>
        <w:spacing w:lineRule="auto" w:line="360"/>
        <w:ind w:hanging="227"/>
        <w:jc w:val="both"/>
        <w:rPr>
          <w:lang w:val="pl-PL"/>
        </w:rPr>
      </w:pPr>
      <w:r>
        <w:rPr>
          <w:lang w:val="pl-PL"/>
        </w:rPr>
        <w:t>I. Mh.</w:t>
      </w:r>
    </w:p>
    <w:p>
      <w:pPr>
        <w:pStyle w:val="Normal"/>
        <w:spacing w:lineRule="auto" w:line="360"/>
        <w:ind w:hanging="227"/>
        <w:jc w:val="both"/>
        <w:rPr>
          <w:lang w:val="pl-PL"/>
        </w:rPr>
      </w:pPr>
      <w:r>
        <w:rPr>
          <w:lang w:val="pl-PL"/>
        </w:rPr>
        <w:t>R. ...tai jie pagilina jau turimas žinias ir susipažina sta su nauja situacija. Kas bus kaip bus, vyksta mokymai.</w:t>
      </w:r>
    </w:p>
    <w:p>
      <w:pPr>
        <w:pStyle w:val="Normal"/>
        <w:spacing w:lineRule="auto" w:line="360"/>
        <w:ind w:hanging="227"/>
        <w:jc w:val="both"/>
        <w:rPr/>
      </w:pPr>
      <w:r>
        <w:rPr>
          <w:lang w:val="pl-PL"/>
        </w:rPr>
        <w:t xml:space="preserve">I. Mh. O jus kaip pati suprantate kaip darbuotoja šitos įmonės mokymo svarbą šitoje kompanijoje? </w:t>
      </w:r>
      <w:r>
        <w:rPr/>
        <w:t>Kaip jus suprantart formalaus mokymosi svarbą arba netgi tų kursų organizuojamų kokia yra svarba?</w:t>
      </w:r>
    </w:p>
    <w:p>
      <w:pPr>
        <w:pStyle w:val="Normal"/>
        <w:spacing w:lineRule="auto" w:line="360"/>
        <w:ind w:hanging="227"/>
        <w:jc w:val="both"/>
        <w:rPr/>
      </w:pPr>
      <w:r>
        <w:rPr/>
        <w:t>R. Svarba yra ugdyti komandos dvasią.</w:t>
      </w:r>
    </w:p>
    <w:p>
      <w:pPr>
        <w:pStyle w:val="Normal"/>
        <w:spacing w:lineRule="auto" w:line="360"/>
        <w:ind w:hanging="227"/>
        <w:jc w:val="both"/>
        <w:rPr/>
      </w:pPr>
      <w:r>
        <w:rPr/>
        <w:t xml:space="preserve">I. Mh. </w:t>
      </w:r>
    </w:p>
    <w:p>
      <w:pPr>
        <w:pStyle w:val="Normal"/>
        <w:spacing w:lineRule="auto" w:line="360"/>
        <w:ind w:hanging="227"/>
        <w:jc w:val="both"/>
        <w:rPr/>
      </w:pPr>
      <w:r>
        <w:rPr/>
        <w:t>R. Manau taip...</w:t>
      </w:r>
    </w:p>
    <w:p>
      <w:pPr>
        <w:pStyle w:val="Normal"/>
        <w:spacing w:lineRule="auto" w:line="360"/>
        <w:ind w:hanging="227"/>
        <w:jc w:val="both"/>
        <w:rPr/>
      </w:pPr>
      <w:r>
        <w:rPr/>
        <w:t>I. Mh.</w:t>
      </w:r>
    </w:p>
    <w:p>
      <w:pPr>
        <w:pStyle w:val="Normal"/>
        <w:spacing w:lineRule="auto" w:line="360"/>
        <w:ind w:hanging="227"/>
        <w:jc w:val="both"/>
        <w:rPr/>
      </w:pPr>
      <w:r>
        <w:rPr/>
        <w:t>R. ...vienareikšmiškai.</w:t>
      </w:r>
    </w:p>
    <w:p>
      <w:pPr>
        <w:pStyle w:val="Normal"/>
        <w:spacing w:lineRule="auto" w:line="360"/>
        <w:ind w:hanging="227"/>
        <w:jc w:val="both"/>
        <w:rPr/>
      </w:pPr>
      <w:r>
        <w:rPr/>
        <w:t>I. Mh mh mh. Ar teko ar jums girdėjote kad įmonė gal dalyvauja ar tai ruošiasi ar dalyvavo yy apmokymuose kur organizavo mūsų valstybė tai yra viešuoju būdų tie apmokymai vyksta.</w:t>
      </w:r>
    </w:p>
    <w:p>
      <w:pPr>
        <w:pStyle w:val="Normal"/>
        <w:spacing w:lineRule="auto" w:line="360"/>
        <w:ind w:hanging="227"/>
        <w:jc w:val="both"/>
        <w:rPr/>
      </w:pPr>
      <w:r>
        <w:rPr/>
        <w:t>R. Mmm. Kas buvo anksčiau nežinau bet dabar yra pateikta net ir parama tam kad būtų mokymai ateityje,...</w:t>
      </w:r>
    </w:p>
    <w:p>
      <w:pPr>
        <w:pStyle w:val="Normal"/>
        <w:spacing w:lineRule="auto" w:line="360"/>
        <w:ind w:hanging="227"/>
        <w:jc w:val="both"/>
        <w:rPr/>
      </w:pPr>
      <w:r>
        <w:rPr/>
        <w:t>I. Ruošiama.</w:t>
      </w:r>
    </w:p>
    <w:p>
      <w:pPr>
        <w:pStyle w:val="Normal"/>
        <w:spacing w:lineRule="auto" w:line="360"/>
        <w:ind w:hanging="227"/>
        <w:jc w:val="both"/>
        <w:rPr/>
      </w:pPr>
      <w:r>
        <w:rPr/>
        <w:t>R. ...šitiems metams ruošiame.</w:t>
      </w:r>
    </w:p>
    <w:p>
      <w:pPr>
        <w:pStyle w:val="Normal"/>
        <w:spacing w:lineRule="auto" w:line="360"/>
        <w:ind w:hanging="227"/>
        <w:jc w:val="both"/>
        <w:rPr/>
      </w:pPr>
      <w:r>
        <w:rPr/>
        <w:t>I. Mh supratau. O koks yra supratimas įmonės būtent apie formalų mokymąsi, būtent aš norėčiau, kad paliestumete tą dalyką, kad jus jau buvote sakykime bakalauro laipsnio, jus buvote įgyję bakalauro laipsnį prieš ateidami čia ir kaip tai padėjo sakykime įsidarbinti, ar jus nematote kad tas laipsnis ir tos žinios įgytos anksčiau jums padėjo geriau įsisavinti kurso metu tas žinias kurias jums suteikė arba šiaip bendrai tiesiog tas faktas padėjo jums čia įsidarbinti ir augti.</w:t>
      </w:r>
    </w:p>
    <w:p>
      <w:pPr>
        <w:pStyle w:val="Normal"/>
        <w:spacing w:lineRule="auto" w:line="360"/>
        <w:ind w:hanging="227"/>
        <w:jc w:val="both"/>
        <w:rPr/>
      </w:pPr>
      <w:r>
        <w:rPr/>
        <w:t>R. Jeigu kalbant apie mane asmeniškai, manau iš dalės padėjo, bet viskas priklauso nuo pačio žmogaus. Vieną pavyzdį turiu, kad tarkim žmogus tik mokinasi tarkim bakalaurą bet jis yra verslininkas jam puikiai sekasi ir panašiai. Aišku tos žinios įgytos būtent formaliojo mokymo tai visiškai pakeičia žmogaus mąstymą po vidurinės, taigi prasiplečia viskas. Matau taip, po to matau taip.</w:t>
      </w:r>
    </w:p>
    <w:p>
      <w:pPr>
        <w:pStyle w:val="Normal"/>
        <w:spacing w:lineRule="auto" w:line="360"/>
        <w:ind w:hanging="227"/>
        <w:jc w:val="both"/>
        <w:rPr/>
      </w:pPr>
      <w:r>
        <w:rPr/>
        <w:t>I. Mh.</w:t>
      </w:r>
    </w:p>
    <w:p>
      <w:pPr>
        <w:pStyle w:val="Normal"/>
        <w:spacing w:lineRule="auto" w:line="360"/>
        <w:ind w:hanging="227"/>
        <w:jc w:val="both"/>
        <w:rPr/>
      </w:pPr>
      <w:r>
        <w:rPr/>
        <w:t>R. Tai įvairių žinių gaunam psichologija, filosofija, aukštoji matematika, marketingas, ekonomika...</w:t>
      </w:r>
    </w:p>
    <w:p>
      <w:pPr>
        <w:pStyle w:val="Normal"/>
        <w:spacing w:lineRule="auto" w:line="360"/>
        <w:ind w:hanging="227"/>
        <w:jc w:val="both"/>
        <w:rPr/>
      </w:pPr>
      <w:r>
        <w:rPr/>
        <w:t xml:space="preserve">I. Ar tai labai svarbu šitoj įmonėje? </w:t>
      </w:r>
    </w:p>
    <w:p>
      <w:pPr>
        <w:pStyle w:val="Normal"/>
        <w:spacing w:lineRule="auto" w:line="360"/>
        <w:ind w:hanging="227"/>
        <w:jc w:val="both"/>
        <w:rPr/>
      </w:pPr>
      <w:r>
        <w:rPr/>
        <w:t>R. Yy įmonei?</w:t>
      </w:r>
    </w:p>
    <w:p>
      <w:pPr>
        <w:pStyle w:val="Normal"/>
        <w:spacing w:lineRule="auto" w:line="360"/>
        <w:ind w:hanging="227"/>
        <w:jc w:val="both"/>
        <w:rPr/>
      </w:pPr>
      <w:r>
        <w:rPr/>
        <w:t>I. Kad žmogus būtų su išsilavinimu prieš ateinant čia studijuotų?</w:t>
      </w:r>
    </w:p>
    <w:p>
      <w:pPr>
        <w:pStyle w:val="Normal"/>
        <w:spacing w:lineRule="auto" w:line="360"/>
        <w:ind w:hanging="227"/>
        <w:jc w:val="both"/>
        <w:rPr/>
      </w:pPr>
      <w:r>
        <w:rPr/>
        <w:t>R. Svarbu</w:t>
      </w:r>
    </w:p>
    <w:p>
      <w:pPr>
        <w:pStyle w:val="Normal"/>
        <w:spacing w:lineRule="auto" w:line="360"/>
        <w:ind w:hanging="227"/>
        <w:jc w:val="both"/>
        <w:rPr/>
      </w:pPr>
      <w:r>
        <w:rPr/>
        <w:t>I. Mh. Vat būtent įmonei.</w:t>
      </w:r>
    </w:p>
    <w:p>
      <w:pPr>
        <w:pStyle w:val="Normal"/>
        <w:spacing w:lineRule="auto" w:line="360"/>
        <w:ind w:hanging="227"/>
        <w:jc w:val="both"/>
        <w:rPr/>
      </w:pPr>
      <w:r>
        <w:rPr/>
        <w:t>R. Mh.</w:t>
      </w:r>
    </w:p>
    <w:p>
      <w:pPr>
        <w:pStyle w:val="Normal"/>
        <w:spacing w:lineRule="auto" w:line="360"/>
        <w:ind w:hanging="227"/>
        <w:jc w:val="both"/>
        <w:rPr/>
      </w:pPr>
      <w:r>
        <w:rPr/>
        <w:t>I. Ir kai vyksta atrankos aš manau, kad jus dalyvaujat kažkokiam etape tos atrankos...</w:t>
      </w:r>
    </w:p>
    <w:p>
      <w:pPr>
        <w:pStyle w:val="Normal"/>
        <w:spacing w:lineRule="auto" w:line="360"/>
        <w:ind w:hanging="227"/>
        <w:jc w:val="both"/>
        <w:rPr/>
      </w:pPr>
      <w:r>
        <w:rPr/>
        <w:t>R. Ne nedalyvauju...</w:t>
      </w:r>
    </w:p>
    <w:p>
      <w:pPr>
        <w:pStyle w:val="Normal"/>
        <w:spacing w:lineRule="auto" w:line="360"/>
        <w:ind w:hanging="227"/>
        <w:jc w:val="both"/>
        <w:rPr/>
      </w:pPr>
      <w:r>
        <w:rPr/>
        <w:t>I. Ne dalyvaujat.</w:t>
      </w:r>
    </w:p>
    <w:p>
      <w:pPr>
        <w:pStyle w:val="Normal"/>
        <w:spacing w:lineRule="auto" w:line="360"/>
        <w:ind w:hanging="227"/>
        <w:jc w:val="both"/>
        <w:rPr/>
      </w:pPr>
      <w:r>
        <w:rPr/>
        <w:t>R. ...visiškai nedalyvauju.</w:t>
      </w:r>
    </w:p>
    <w:p>
      <w:pPr>
        <w:pStyle w:val="Normal"/>
        <w:spacing w:lineRule="auto" w:line="360"/>
        <w:ind w:hanging="227"/>
        <w:jc w:val="both"/>
        <w:rPr/>
      </w:pPr>
      <w:r>
        <w:rPr/>
        <w:t>I. Yy bet gal tada iš savo kaip darbuotojo pusės. Kaip kaip kokia yra ta svarba to formalaus mokymosi prieš ateinant čia? Gal tada jus galite palyginti tas formulus mokymasis kaip faktas,...</w:t>
      </w:r>
    </w:p>
    <w:p>
      <w:pPr>
        <w:pStyle w:val="Normal"/>
        <w:spacing w:lineRule="auto" w:line="360"/>
        <w:ind w:hanging="227"/>
        <w:jc w:val="both"/>
        <w:rPr/>
      </w:pPr>
      <w:r>
        <w:rPr/>
        <w:t>R. Mh.</w:t>
      </w:r>
    </w:p>
    <w:p>
      <w:pPr>
        <w:pStyle w:val="Normal"/>
        <w:spacing w:lineRule="auto" w:line="360"/>
        <w:ind w:hanging="227"/>
        <w:jc w:val="both"/>
        <w:rPr/>
      </w:pPr>
      <w:r>
        <w:rPr/>
        <w:t>I. ...kad studijos baigtos nebaigtos ir kas egzistuoja čia vidiniai apmokymai. Kur kuria kuri yra reikšmė reikšmingėsnė dalis ar to formlaus mokymosi ar čia tų įgytų žinių vidinių čia šitoj kompanijoj.</w:t>
      </w:r>
    </w:p>
    <w:p>
      <w:pPr>
        <w:pStyle w:val="Normal"/>
        <w:spacing w:lineRule="auto" w:line="360"/>
        <w:ind w:hanging="227"/>
        <w:jc w:val="both"/>
        <w:rPr/>
      </w:pPr>
      <w:r>
        <w:rPr/>
        <w:t>R. Aš manau, kad abudu yra labai svarbu, nes jeigu žmogus prieš tai jis nesimokė ir galbūt nenorėjo mokintis, tai atėjęs į įmonę galbūt jis irgi nelabai nori mokintis ir įgyti tų žinių..,</w:t>
      </w:r>
    </w:p>
    <w:p>
      <w:pPr>
        <w:pStyle w:val="Normal"/>
        <w:spacing w:lineRule="auto" w:line="360"/>
        <w:ind w:hanging="227"/>
        <w:jc w:val="both"/>
        <w:rPr/>
      </w:pPr>
      <w:r>
        <w:rPr/>
        <w:t>I. Mh mh.</w:t>
      </w:r>
    </w:p>
    <w:p>
      <w:pPr>
        <w:pStyle w:val="Normal"/>
        <w:spacing w:lineRule="auto" w:line="360"/>
        <w:ind w:hanging="227"/>
        <w:jc w:val="both"/>
        <w:rPr/>
      </w:pPr>
      <w:r>
        <w:rPr/>
        <w:t>R. ... ir be to aš manau, kad kiekvienas žmogus yra unikalus ir reikėtų kiekvieną žmogų analizuoti ir žiūrėti tarkim vienas toks irgi galėtų dirbti tą darbą, bet reikia vis tiek aš manau reikia įgyti tų žinių, kad eiti toliau.</w:t>
      </w:r>
    </w:p>
    <w:p>
      <w:pPr>
        <w:pStyle w:val="Normal"/>
        <w:spacing w:lineRule="auto" w:line="360"/>
        <w:ind w:hanging="227"/>
        <w:jc w:val="both"/>
        <w:rPr/>
      </w:pPr>
      <w:r>
        <w:rPr/>
        <w:t>I. Mh. O kiek darbuotojų sakykime jūsų įmonėje iš čia dirbančių yra studijuojantys?</w:t>
      </w:r>
    </w:p>
    <w:p>
      <w:pPr>
        <w:pStyle w:val="Normal"/>
        <w:spacing w:lineRule="auto" w:line="360"/>
        <w:ind w:hanging="227"/>
        <w:jc w:val="both"/>
        <w:rPr/>
      </w:pPr>
      <w:r>
        <w:rPr/>
        <w:t>R. Būtent studijuojantis..</w:t>
      </w:r>
    </w:p>
    <w:p>
      <w:pPr>
        <w:pStyle w:val="Normal"/>
        <w:spacing w:lineRule="auto" w:line="360"/>
        <w:ind w:hanging="227"/>
        <w:jc w:val="both"/>
        <w:rPr/>
      </w:pPr>
      <w:r>
        <w:rPr/>
        <w:t>I. Besimokantys. Dalyvaujantys tam formaliajam ugdyme.</w:t>
      </w:r>
    </w:p>
    <w:p>
      <w:pPr>
        <w:pStyle w:val="Normal"/>
        <w:spacing w:lineRule="auto" w:line="360"/>
        <w:ind w:hanging="227"/>
        <w:jc w:val="both"/>
        <w:rPr/>
      </w:pPr>
      <w:r>
        <w:rPr/>
        <w:t>R. Negaliu tiksliai atsakyti.</w:t>
      </w:r>
    </w:p>
    <w:p>
      <w:pPr>
        <w:pStyle w:val="Normal"/>
        <w:spacing w:lineRule="auto" w:line="360"/>
        <w:ind w:hanging="227"/>
        <w:jc w:val="both"/>
        <w:rPr/>
      </w:pPr>
      <w:r>
        <w:rPr/>
        <w:t>I. Savo tokiomis žiniomis vertinant tai.</w:t>
      </w:r>
    </w:p>
    <w:p>
      <w:pPr>
        <w:pStyle w:val="Normal"/>
        <w:spacing w:lineRule="auto" w:line="360"/>
        <w:ind w:hanging="227"/>
        <w:jc w:val="both"/>
        <w:rPr/>
      </w:pPr>
      <w:r>
        <w:rPr/>
        <w:t>R. Mh. Galbūt apie pusę bet mažiau, galbūt trečdalis.</w:t>
      </w:r>
    </w:p>
    <w:p>
      <w:pPr>
        <w:pStyle w:val="Normal"/>
        <w:spacing w:lineRule="auto" w:line="360"/>
        <w:ind w:hanging="227"/>
        <w:jc w:val="both"/>
        <w:rPr/>
      </w:pPr>
      <w:r>
        <w:rPr/>
        <w:t>I. Mh. Yra besimokantys?</w:t>
      </w:r>
    </w:p>
    <w:p>
      <w:pPr>
        <w:pStyle w:val="Normal"/>
        <w:spacing w:lineRule="auto" w:line="360"/>
        <w:ind w:hanging="227"/>
        <w:jc w:val="both"/>
        <w:rPr/>
      </w:pPr>
      <w:r>
        <w:rPr/>
        <w:t>R. Yra besimokantys.</w:t>
      </w:r>
    </w:p>
    <w:p>
      <w:pPr>
        <w:pStyle w:val="Normal"/>
        <w:spacing w:lineRule="auto" w:line="360"/>
        <w:ind w:hanging="227"/>
        <w:jc w:val="both"/>
        <w:rPr/>
      </w:pPr>
      <w:r>
        <w:rPr/>
        <w:t>I. Kaip organizuota politika jų atžvilgiu. Ee ar jiems leidžiama nuvažiuoti išsilaikyti egzaminą? Ten yra įvadinės kažkokios paskaitos, sesija įvadinė. Ar ar palankiai į tai žiūrima? Jus irgi mokates kažkur, kaip jum tenka derinti mokslus ir darbą.</w:t>
      </w:r>
    </w:p>
    <w:p>
      <w:pPr>
        <w:pStyle w:val="Normal"/>
        <w:spacing w:lineRule="auto" w:line="360"/>
        <w:ind w:hanging="227"/>
        <w:jc w:val="both"/>
        <w:rPr/>
      </w:pPr>
      <w:r>
        <w:rPr/>
        <w:t>R. Mh. Ee jeigu žmogus yra studijojantys, šiuo metų besimokantis tai priklausytų tas suderamumas su studentu nuo to kokiam skyriuje dirba. Jeigu yra pardavimo skyrius tarkim pačiam darbotojui nėra naudinga imti atostogas, kadangi tokia yra apmokėjimo atliginimo sistema, priklausanti nuo darbo dienų, tai tiesiog tam vadibininkui nėra naudinga. Tarkim kitų skyrių aipi yra skyrius, marketingo, mūsų personalo skyrius ir yra galimybės suderinti mokslą. Aišku tai nėra dieninės studijos...</w:t>
      </w:r>
    </w:p>
    <w:p>
      <w:pPr>
        <w:pStyle w:val="Normal"/>
        <w:spacing w:lineRule="auto" w:line="360"/>
        <w:ind w:hanging="227"/>
        <w:jc w:val="both"/>
        <w:rPr/>
      </w:pPr>
      <w:r>
        <w:rPr/>
        <w:t>I. Dienines būtų sudetingiau?</w:t>
      </w:r>
    </w:p>
    <w:p>
      <w:pPr>
        <w:pStyle w:val="Normal"/>
        <w:spacing w:lineRule="auto" w:line="360"/>
        <w:ind w:hanging="227"/>
        <w:jc w:val="both"/>
        <w:rPr/>
      </w:pPr>
      <w:r>
        <w:rPr/>
        <w:t>R. Taip sudetingiau dienines. Arba vakarines arba neakyvaiozdines.</w:t>
      </w:r>
    </w:p>
    <w:p>
      <w:pPr>
        <w:pStyle w:val="Normal"/>
        <w:spacing w:lineRule="auto" w:line="360"/>
        <w:ind w:hanging="227"/>
        <w:jc w:val="both"/>
        <w:rPr/>
      </w:pPr>
      <w:r>
        <w:rPr/>
        <w:t>I. Tai ar aš gerai supratau, kad priklausomai nuo skyriaus kuriame tu dirbi, jeigu tu studijuoji būtent tą dalyką, kuris reikalingas tame darbe tame skyriuje į tas studijas žiūrima palankiai. Jeigu sakykime žmogus studijuoja visiškai nesusijusį dalyką tai tai čia kaip ir jo...</w:t>
      </w:r>
    </w:p>
    <w:p>
      <w:pPr>
        <w:pStyle w:val="Normal"/>
        <w:spacing w:lineRule="auto" w:line="360"/>
        <w:ind w:hanging="227"/>
        <w:jc w:val="both"/>
        <w:rPr/>
      </w:pPr>
      <w:r>
        <w:rPr/>
        <w:t>R. Ne ne taip supratote. Aš kalbėjau apie tai kad pardavimo skyriuje vadibininkai kurie dirba į juos žiūrima palankiai, bet jiem patiem galbūt nėra naudinga imti atostogas arba išeiti puse darbo dienos, aišku įmanoma jeigu jam to reikia bet jam pačiam nėra žiūrint iš darbuotojo...</w:t>
      </w:r>
    </w:p>
    <w:p>
      <w:pPr>
        <w:pStyle w:val="Normal"/>
        <w:spacing w:lineRule="auto" w:line="360"/>
        <w:ind w:hanging="227"/>
        <w:jc w:val="both"/>
        <w:rPr/>
      </w:pPr>
      <w:r>
        <w:rPr/>
        <w:t>I. Materialai.</w:t>
      </w:r>
    </w:p>
    <w:p>
      <w:pPr>
        <w:pStyle w:val="Normal"/>
        <w:spacing w:lineRule="auto" w:line="360"/>
        <w:ind w:hanging="227"/>
        <w:jc w:val="both"/>
        <w:rPr/>
      </w:pPr>
      <w:r>
        <w:rPr/>
        <w:t>R. ...materialiai iš darbuotojo pusės naudinga. Taip pat vadovai galbūt nėra labai suinteresuoti kadangi vadovas valdo vadibininkus ir nuo vadibininkų priklauso ir vadovo padietis.</w:t>
      </w:r>
    </w:p>
    <w:p>
      <w:pPr>
        <w:pStyle w:val="Normal"/>
        <w:spacing w:lineRule="auto" w:line="360"/>
        <w:ind w:hanging="227"/>
        <w:jc w:val="both"/>
        <w:rPr/>
      </w:pPr>
      <w:r>
        <w:rPr/>
        <w:t>I. Nuo jų rezultatų</w:t>
      </w:r>
    </w:p>
    <w:p>
      <w:pPr>
        <w:pStyle w:val="Normal"/>
        <w:spacing w:lineRule="auto" w:line="360"/>
        <w:ind w:hanging="227"/>
        <w:jc w:val="both"/>
        <w:rPr/>
      </w:pPr>
      <w:r>
        <w:rPr/>
        <w:t>R. Mm tai natūralu tarkim nuo mūsų pačios įmonės irgi visos rezultaltato priklauso kitos vadovybės</w:t>
      </w:r>
    </w:p>
    <w:p>
      <w:pPr>
        <w:pStyle w:val="Normal"/>
        <w:spacing w:lineRule="auto" w:line="360"/>
        <w:ind w:hanging="227"/>
        <w:jc w:val="both"/>
        <w:rPr/>
      </w:pPr>
      <w:r>
        <w:rPr/>
        <w:t>I.Mh.</w:t>
      </w:r>
    </w:p>
    <w:p>
      <w:pPr>
        <w:pStyle w:val="Normal"/>
        <w:spacing w:lineRule="auto" w:line="360"/>
        <w:ind w:hanging="227"/>
        <w:jc w:val="both"/>
        <w:rPr/>
      </w:pPr>
      <w:r>
        <w:rPr/>
        <w:t>R. ...irgi materiali padietis, visų juk laipteliais ir kylame.</w:t>
      </w:r>
    </w:p>
    <w:p>
      <w:pPr>
        <w:pStyle w:val="Normal"/>
        <w:spacing w:lineRule="auto" w:line="360"/>
        <w:ind w:hanging="227"/>
        <w:jc w:val="both"/>
        <w:rPr/>
      </w:pPr>
      <w:r>
        <w:rPr/>
        <w:t>I. Taip.</w:t>
      </w:r>
    </w:p>
    <w:p>
      <w:pPr>
        <w:pStyle w:val="Normal"/>
        <w:spacing w:lineRule="auto" w:line="360"/>
        <w:ind w:hanging="227"/>
        <w:jc w:val="both"/>
        <w:rPr/>
      </w:pPr>
      <w:r>
        <w:rPr/>
        <w:t>R. O tarkim mes neturim, kiti skyriai turim padaryti savo darbą, bet jį suderinti su tuo tarkim su studijomis, bet darbas turi būti padarytas.</w:t>
      </w:r>
    </w:p>
    <w:p>
      <w:pPr>
        <w:pStyle w:val="Normal"/>
        <w:spacing w:lineRule="auto" w:line="360"/>
        <w:ind w:hanging="227"/>
        <w:jc w:val="both"/>
        <w:rPr/>
      </w:pPr>
      <w:r>
        <w:rPr/>
        <w:t>I. Aha. Bet teorinė galimybė išeiti egzistuoja visada.</w:t>
      </w:r>
    </w:p>
    <w:p>
      <w:pPr>
        <w:pStyle w:val="Normal"/>
        <w:spacing w:lineRule="auto" w:line="360"/>
        <w:ind w:hanging="227"/>
        <w:jc w:val="both"/>
        <w:rPr/>
      </w:pPr>
      <w:r>
        <w:rPr/>
        <w:t>R. Taip.</w:t>
      </w:r>
    </w:p>
    <w:p>
      <w:pPr>
        <w:pStyle w:val="Normal"/>
        <w:spacing w:lineRule="auto" w:line="360"/>
        <w:ind w:hanging="227"/>
        <w:jc w:val="both"/>
        <w:rPr/>
      </w:pPr>
      <w:r>
        <w:rPr/>
        <w:t>I. Tiktai reikia atlikti savo darbus.</w:t>
      </w:r>
    </w:p>
    <w:p>
      <w:pPr>
        <w:pStyle w:val="Normal"/>
        <w:spacing w:lineRule="auto" w:line="360"/>
        <w:ind w:hanging="227"/>
        <w:jc w:val="both"/>
        <w:rPr/>
      </w:pPr>
      <w:r>
        <w:rPr/>
        <w:t>R. Taip reikia atlikti.</w:t>
      </w:r>
    </w:p>
    <w:p>
      <w:pPr>
        <w:pStyle w:val="Normal"/>
        <w:spacing w:lineRule="auto" w:line="360"/>
        <w:ind w:hanging="227"/>
        <w:jc w:val="both"/>
        <w:rPr/>
      </w:pPr>
      <w:r>
        <w:rPr/>
        <w:t>I. Ir dabar domina tas kitas faktas, jeigu aš studijuoju būtent tą dalyką, kuris reikalingas šitam darbe į tas studijas labai palankiai žiūrima. Kaip būtų įvertinamas įvertinami tie rezultatai pasiekimo universitete universitetinius sakykim formaliojo mokymo išsilavinimo? Kad aš įgyjau bakalaurą, kad aš tapau magistrantas, ar vertinama tai čia?</w:t>
      </w:r>
    </w:p>
    <w:p>
      <w:pPr>
        <w:pStyle w:val="Normal"/>
        <w:spacing w:lineRule="auto" w:line="360"/>
        <w:ind w:hanging="227"/>
        <w:jc w:val="both"/>
        <w:rPr/>
      </w:pPr>
      <w:r>
        <w:rPr/>
        <w:t>R. Reikėtų tai klausti vadovo, kadngi</w:t>
      </w:r>
    </w:p>
    <w:p>
      <w:pPr>
        <w:pStyle w:val="Normal"/>
        <w:spacing w:lineRule="auto" w:line="360"/>
        <w:ind w:hanging="227"/>
        <w:jc w:val="both"/>
        <w:rPr/>
      </w:pPr>
      <w:r>
        <w:rPr/>
        <w:t>I. O jūsų kaip darbuotojo požiūris?</w:t>
      </w:r>
    </w:p>
    <w:p>
      <w:pPr>
        <w:pStyle w:val="Normal"/>
        <w:spacing w:lineRule="auto" w:line="360"/>
        <w:ind w:hanging="227"/>
        <w:jc w:val="both"/>
        <w:rPr/>
      </w:pPr>
      <w:r>
        <w:rPr/>
        <w:t>R. Aš aš nevertinu tarkime to kas įgyja, jeigu aš būčiau vadovas aš galėčiau atsakyti. Galiu tiktai..</w:t>
      </w:r>
    </w:p>
    <w:p>
      <w:pPr>
        <w:pStyle w:val="Normal"/>
        <w:spacing w:lineRule="auto" w:line="360"/>
        <w:ind w:hanging="227"/>
        <w:jc w:val="both"/>
        <w:rPr/>
      </w:pPr>
      <w:r>
        <w:rPr/>
        <w:t>I. Bet jūsų supratimas kaip darbuotojo šitoj įmoneje, vat jus esate magistrantė ar tai padės jums kilti čia tarkim karjeros laiptais ar ar jus pamatysite kažkokį vertinimą o gal jus dalyvausit kažkokiam projekte ar tai prisidės prie jūsų augimo karjeros?</w:t>
      </w:r>
    </w:p>
    <w:p>
      <w:pPr>
        <w:pStyle w:val="Normal"/>
        <w:spacing w:lineRule="auto" w:line="360"/>
        <w:ind w:hanging="227"/>
        <w:jc w:val="both"/>
        <w:rPr/>
      </w:pPr>
      <w:r>
        <w:rPr/>
        <w:t>R. Iš dalies gali prisidėti, bet ne visais atvėjais tarkim jeigu įmonėje nėra laisvų darbo vietų kur kilti tuo metų gali ir neprisidėti jeigu bus laisvų vietų ir įsigysių aukštesnį laipsnį tada gali man ir pasiūlyti čia kiekviena konkreti situacija, aš manau taip.</w:t>
      </w:r>
    </w:p>
    <w:p>
      <w:pPr>
        <w:pStyle w:val="Normal"/>
        <w:spacing w:lineRule="auto" w:line="360"/>
        <w:ind w:hanging="227"/>
        <w:jc w:val="both"/>
        <w:rPr/>
      </w:pPr>
      <w:r>
        <w:rPr/>
        <w:t>I. Dar galite pasakyti mes kažkiek jau kalbėjom apie tai ar ar ar lengva atrasti balansą šitoj įmonėje tarp karjeros tikslų įmonės tikslų ir būtent formalaus mokymosi? Tai yra suderamumas.</w:t>
      </w:r>
    </w:p>
    <w:p>
      <w:pPr>
        <w:pStyle w:val="Normal"/>
        <w:spacing w:lineRule="auto" w:line="360"/>
        <w:ind w:hanging="227"/>
        <w:jc w:val="both"/>
        <w:rPr/>
      </w:pPr>
      <w:r>
        <w:rPr/>
        <w:t>R. Tarp karjeros ir...</w:t>
      </w:r>
    </w:p>
    <w:p>
      <w:pPr>
        <w:pStyle w:val="Normal"/>
        <w:spacing w:lineRule="auto" w:line="360"/>
        <w:ind w:hanging="227"/>
        <w:jc w:val="both"/>
        <w:rPr/>
      </w:pPr>
      <w:r>
        <w:rPr/>
        <w:t>I. Taip.</w:t>
      </w:r>
    </w:p>
    <w:p>
      <w:pPr>
        <w:pStyle w:val="Normal"/>
        <w:spacing w:lineRule="auto" w:line="360"/>
        <w:ind w:hanging="227"/>
        <w:jc w:val="both"/>
        <w:rPr/>
      </w:pPr>
      <w:r>
        <w:rPr/>
        <w:t>R. Mh galima surasti balansą.</w:t>
      </w:r>
    </w:p>
    <w:p>
      <w:pPr>
        <w:pStyle w:val="Normal"/>
        <w:spacing w:lineRule="auto" w:line="360"/>
        <w:ind w:hanging="227"/>
        <w:jc w:val="both"/>
        <w:rPr/>
      </w:pPr>
      <w:r>
        <w:rPr/>
        <w:t>I. Mh mh mh. Ir koks būtų požiūris įmonės į formalųjį mokymasį ir patį procesą.</w:t>
      </w:r>
    </w:p>
    <w:p>
      <w:pPr>
        <w:pStyle w:val="Normal"/>
        <w:spacing w:lineRule="auto" w:line="360"/>
        <w:ind w:hanging="227"/>
        <w:jc w:val="both"/>
        <w:rPr/>
      </w:pPr>
      <w:r>
        <w:rPr/>
        <w:t>R. (pauzė) juk mes prieš tai apkalbėjom</w:t>
      </w:r>
    </w:p>
    <w:p>
      <w:pPr>
        <w:pStyle w:val="Normal"/>
        <w:spacing w:lineRule="auto" w:line="360"/>
        <w:ind w:hanging="227"/>
        <w:jc w:val="both"/>
        <w:rPr/>
      </w:pPr>
      <w:r>
        <w:rPr/>
        <w:t>I. Jo jus galite pakartoti, iš dalės galite pakartoti dar labai trumpai.</w:t>
      </w:r>
    </w:p>
    <w:p>
      <w:pPr>
        <w:pStyle w:val="Normal"/>
        <w:spacing w:lineRule="auto" w:line="360"/>
        <w:ind w:hanging="227"/>
        <w:jc w:val="both"/>
        <w:rPr/>
      </w:pPr>
      <w:r>
        <w:rPr/>
        <w:t>R. Žiūrima teigiamai bet pats žmogus turi mokėti susiderinti savo laiką.</w:t>
      </w:r>
    </w:p>
    <w:p>
      <w:pPr>
        <w:pStyle w:val="Normal"/>
        <w:spacing w:lineRule="auto" w:line="360"/>
        <w:ind w:hanging="227"/>
        <w:jc w:val="both"/>
        <w:rPr/>
      </w:pPr>
      <w:r>
        <w:rPr/>
        <w:t>I. Mh. Ir ar egzistuoja tada tarp darbovietės apmokymų ten kur jus išklausėt pačioj pradžioj ir įvairių sryčių sakykime formaliojo mokymo. Egzistuoja toks ryšis panašumas tarp to ką jus gaunate universitete ir tarp šitų apmokymų?</w:t>
      </w:r>
    </w:p>
    <w:p>
      <w:pPr>
        <w:pStyle w:val="Normal"/>
        <w:spacing w:lineRule="auto" w:line="360"/>
        <w:ind w:hanging="227"/>
        <w:jc w:val="both"/>
        <w:rPr/>
      </w:pPr>
      <w:r>
        <w:rPr/>
        <w:t>R. Taip egzistuoja. Tarkim ką aš gavau prieš tai žinių per mokymus tarkim tai dalinai buvo irgi teorinė, o darbas yra praktinė. Tai teorija praktika.</w:t>
      </w:r>
    </w:p>
    <w:p>
      <w:pPr>
        <w:pStyle w:val="Normal"/>
        <w:spacing w:lineRule="auto" w:line="360"/>
        <w:ind w:hanging="227"/>
        <w:jc w:val="both"/>
        <w:rPr/>
      </w:pPr>
      <w:r>
        <w:rPr/>
        <w:t>I. Supratau...</w:t>
      </w:r>
    </w:p>
    <w:p>
      <w:pPr>
        <w:pStyle w:val="Normal"/>
        <w:spacing w:lineRule="auto" w:line="360"/>
        <w:ind w:hanging="227"/>
        <w:jc w:val="both"/>
        <w:rPr/>
      </w:pPr>
      <w:r>
        <w:rPr/>
        <w:t>R. Viskas kartu.</w:t>
      </w:r>
    </w:p>
    <w:p>
      <w:pPr>
        <w:pStyle w:val="Normal"/>
        <w:spacing w:lineRule="auto" w:line="360"/>
        <w:ind w:hanging="227"/>
        <w:jc w:val="both"/>
        <w:rPr/>
      </w:pPr>
      <w:r>
        <w:rPr/>
        <w:t xml:space="preserve">I. ... tai aš jum linkiu sekmingai derinti tą prktika </w:t>
      </w:r>
    </w:p>
    <w:p>
      <w:pPr>
        <w:pStyle w:val="Normal"/>
        <w:spacing w:lineRule="auto" w:line="360"/>
        <w:ind w:hanging="227"/>
        <w:jc w:val="both"/>
        <w:rPr/>
      </w:pPr>
      <w:r>
        <w:rPr/>
        <w:t>R. Che che</w:t>
      </w:r>
    </w:p>
    <w:p>
      <w:pPr>
        <w:pStyle w:val="Normal"/>
        <w:spacing w:lineRule="auto" w:line="360"/>
        <w:ind w:hanging="227"/>
        <w:jc w:val="both"/>
        <w:rPr/>
      </w:pPr>
      <w:r>
        <w:rPr/>
        <w:t>I. ...ir ir teoriją, kuri kurią jus gaunate tikrai norėčiau, kad jus pasiektumete daug savo karjeros kely. Ačiū jums už pokalbį šitą. Mums pravers tos žinios ir ir ir sekmės jums.</w:t>
      </w:r>
    </w:p>
    <w:p>
      <w:pPr>
        <w:pStyle w:val="Normal"/>
        <w:spacing w:lineRule="auto" w:line="360"/>
        <w:ind w:hanging="227"/>
        <w:jc w:val="both"/>
        <w:rPr/>
      </w:pPr>
      <w:r>
        <w:rPr/>
        <w:t>R. Ačiū jum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pPr>
      <w:r>
        <w:rPr/>
        <w:t xml:space="preserve"> </w:t>
      </w:r>
      <w:r>
        <w:rPr/>
        <w:t xml:space="preserve">ATVEJIS 12 </w:t>
      </w:r>
    </w:p>
    <w:p>
      <w:pPr>
        <w:pStyle w:val="Normal"/>
        <w:spacing w:lineRule="auto" w:line="360"/>
        <w:ind w:left="180" w:hanging="180"/>
        <w:jc w:val="both"/>
        <w:rPr>
          <w:i/>
          <w:i/>
        </w:rPr>
      </w:pPr>
      <w:r>
        <w:rPr>
          <w:i/>
        </w:rPr>
        <w:t xml:space="preserve"> </w:t>
      </w:r>
      <w:r>
        <w:rPr>
          <w:i/>
        </w:rPr>
        <w:t>Vadov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tai va,  aš norėčiau,kad jus pirmiausiai prisistatytume pats, savo pareigas paminėtumete ir charakterizuotumete būtent įmonę ir ir ir pačia veiklą, tai yra kuom užsiemat ir pagrindinės veiklos kokios būtų</w:t>
      </w:r>
    </w:p>
    <w:p>
      <w:pPr>
        <w:pStyle w:val="Normal"/>
        <w:spacing w:lineRule="auto" w:line="360"/>
        <w:ind w:hanging="227"/>
        <w:jc w:val="both"/>
        <w:rPr/>
      </w:pPr>
      <w:r>
        <w:rPr/>
        <w:t>R. ee..aš esu Arūnas Kumpis..eee..įmonės direktorius ee mūsų įmonė neosimetrija nuo 2000 metų užsiėma interneto projektais yra interneto.. interneta intraneta ekstraneta svetainių kurimų eee elektroninės komercijos projektų de degimu įmonėje dirba nuo 10 iki 12 darbuotojų eee</w:t>
      </w:r>
    </w:p>
    <w:p>
      <w:pPr>
        <w:pStyle w:val="Normal"/>
        <w:spacing w:lineRule="auto" w:line="360"/>
        <w:ind w:hanging="227"/>
        <w:jc w:val="both"/>
        <w:rPr/>
      </w:pPr>
      <w:r>
        <w:rPr/>
        <w:t>I. sakote nuo 10 iki 12 taii tas skaičius nuolat kinta ar yra kažkokie laisvai samdomi 2 darbuotojai</w:t>
      </w:r>
    </w:p>
    <w:p>
      <w:pPr>
        <w:pStyle w:val="Normal"/>
        <w:spacing w:lineRule="auto" w:line="360"/>
        <w:ind w:hanging="227"/>
        <w:jc w:val="both"/>
        <w:rPr/>
      </w:pPr>
      <w:r>
        <w:rPr/>
        <w:t>R. mmm jisai kinta eee taip pat ee bebejo yra ir laisvai samdomų darbuotojų kadangi darbų krūviai yra ee gana tokie šokinėjantys kintantys tai ee reikalui esant samdome papildomus pagal darbuotojus pagal autorines sutartis eee dažniausiai čia nedidelės kvalifikacijos reikalaujantis</w:t>
      </w:r>
    </w:p>
    <w:p>
      <w:pPr>
        <w:pStyle w:val="Normal"/>
        <w:spacing w:lineRule="auto" w:line="360"/>
        <w:ind w:hanging="227"/>
        <w:jc w:val="both"/>
        <w:rPr/>
      </w:pPr>
      <w:r>
        <w:rPr/>
        <w:t>I. mh</w:t>
      </w:r>
    </w:p>
    <w:p>
      <w:pPr>
        <w:pStyle w:val="Normal"/>
        <w:spacing w:lineRule="auto" w:line="360"/>
        <w:ind w:hanging="227"/>
        <w:jc w:val="both"/>
        <w:rPr/>
      </w:pPr>
      <w:r>
        <w:rPr/>
        <w:t>R. tiems darbams</w:t>
      </w:r>
    </w:p>
    <w:p>
      <w:pPr>
        <w:pStyle w:val="Normal"/>
        <w:spacing w:lineRule="auto" w:line="360"/>
        <w:ind w:hanging="227"/>
        <w:jc w:val="both"/>
        <w:rPr/>
      </w:pPr>
      <w:r>
        <w:rPr/>
        <w:t>I. O tai tuo momentu maksimuma pasiekia darbuotojų koks skaičius tada?</w:t>
      </w:r>
    </w:p>
    <w:p>
      <w:pPr>
        <w:pStyle w:val="Normal"/>
        <w:spacing w:lineRule="auto" w:line="360"/>
        <w:ind w:hanging="227"/>
        <w:jc w:val="both"/>
        <w:rPr/>
      </w:pPr>
      <w:r>
        <w:rPr/>
        <w:t>R. nu papildomai priklausomai nuo eee situacijos samdom... daugiausiai nuo 3 iki 4 dar žmonių</w:t>
      </w:r>
    </w:p>
    <w:p>
      <w:pPr>
        <w:pStyle w:val="Normal"/>
        <w:spacing w:lineRule="auto" w:line="360"/>
        <w:ind w:hanging="227"/>
        <w:jc w:val="both"/>
        <w:rPr/>
      </w:pPr>
      <w:r>
        <w:rPr/>
        <w:t>I. mh</w:t>
      </w:r>
    </w:p>
    <w:p>
      <w:pPr>
        <w:pStyle w:val="Normal"/>
        <w:spacing w:lineRule="auto" w:line="360"/>
        <w:ind w:hanging="227"/>
        <w:jc w:val="both"/>
        <w:rPr/>
      </w:pPr>
      <w:r>
        <w:rPr/>
        <w:t>R. faktiškai eee pasiekia eee iki kažkur 15,16 žmonių eee</w:t>
      </w:r>
    </w:p>
    <w:p>
      <w:pPr>
        <w:pStyle w:val="Normal"/>
        <w:spacing w:lineRule="auto" w:line="360"/>
        <w:ind w:hanging="227"/>
        <w:jc w:val="both"/>
        <w:rPr/>
      </w:pPr>
      <w:r>
        <w:rPr/>
        <w:t>I. aš norėčiau dar sužinoti kada buvo įkurta kompanija, kaip kylo mintys jai kurti, ir buvo pasirinktas būtent šiaurės miestelis technologijų parkas tubūt jūsų biūrui tai gal trumpai ta istoriją kaip tas viskas vyko</w:t>
      </w:r>
    </w:p>
    <w:p>
      <w:pPr>
        <w:pStyle w:val="Normal"/>
        <w:spacing w:lineRule="auto" w:line="360"/>
        <w:ind w:hanging="227"/>
        <w:jc w:val="both"/>
        <w:rPr/>
      </w:pPr>
      <w:r>
        <w:rPr/>
        <w:t>R. įmonė buvo įkurta 2000 metais eee mintys faktiškai tie kurie dalyvavo steigiant įmonę ee jau eee kuri laika dirba vistiek to toje pačioje srytyje ir buvo noras užsiimti tuom savarankiškai eee šiaurės mestelio technologijų parke mes  jau esame kažkur tai apie 4 – 5 metus praktiškai nuo jo įkūrimo eee kodėl pasirinkom.. nemanau kad dėl kažkokių išskyrtinių sąlygų paprasčiausiai mus tenkino eeee vieta eee sąlygos eee pačių patalpų eee..</w:t>
      </w:r>
    </w:p>
    <w:p>
      <w:pPr>
        <w:pStyle w:val="Normal"/>
        <w:spacing w:lineRule="auto" w:line="360"/>
        <w:ind w:hanging="227"/>
        <w:jc w:val="both"/>
        <w:rPr/>
      </w:pPr>
      <w:r>
        <w:rPr/>
        <w:t>I. o tai tos sąlygos buvo kažkokios iš  išskyrtinės sukūriamos būtent jums?</w:t>
      </w:r>
    </w:p>
    <w:p>
      <w:pPr>
        <w:pStyle w:val="Normal"/>
        <w:spacing w:lineRule="auto" w:line="360"/>
        <w:ind w:hanging="227"/>
        <w:jc w:val="both"/>
        <w:rPr/>
      </w:pPr>
      <w:r>
        <w:rPr/>
        <w:t>R. ne, išskirtinių neturėjome</w:t>
      </w:r>
    </w:p>
    <w:p>
      <w:pPr>
        <w:pStyle w:val="Normal"/>
        <w:spacing w:lineRule="auto" w:line="360"/>
        <w:ind w:hanging="227"/>
        <w:jc w:val="both"/>
        <w:rPr/>
      </w:pPr>
      <w:r>
        <w:rPr/>
        <w:t>I. neturėjote</w:t>
      </w:r>
    </w:p>
    <w:p>
      <w:pPr>
        <w:pStyle w:val="Normal"/>
        <w:spacing w:lineRule="auto" w:line="360"/>
        <w:ind w:hanging="227"/>
        <w:jc w:val="both"/>
        <w:rPr/>
      </w:pPr>
      <w:r>
        <w:rPr/>
        <w:t>R. net kalbant tarkim apie apie mokesčius kaina ten ir taip toliau mes jokių nuolaidų neturėjome ir fa faktiškai patalpas  nuomavom ir nuomuojames rinkos sąlygom</w:t>
      </w:r>
    </w:p>
    <w:p>
      <w:pPr>
        <w:pStyle w:val="Normal"/>
        <w:spacing w:lineRule="auto" w:line="360"/>
        <w:ind w:hanging="227"/>
        <w:jc w:val="both"/>
        <w:rPr/>
      </w:pPr>
      <w:r>
        <w:rPr/>
        <w:t>I. a,supratau. Nuo pat įmonės įkurimo ar  buvo, ar jus sau vadovavotės kažkokia verslo strategija, tai yra ar turėjote kažkokių ekonominių žinių sakykyme kaip kurti kompaniją kaip jai vadovauti ir ir ee ar dabar vadovaujatės kažkokiais strategija specifinę?sakykime turėtume tokių užsakymų</w:t>
      </w:r>
    </w:p>
    <w:p>
      <w:pPr>
        <w:pStyle w:val="Normal"/>
        <w:spacing w:lineRule="auto" w:line="360"/>
        <w:ind w:hanging="227"/>
        <w:jc w:val="both"/>
        <w:rPr/>
      </w:pPr>
      <w:r>
        <w:rPr/>
        <w:t>R. ee steigiant bebejo buvo daromas eeee verslo planas eee rinkos atliekama analizė ir taip toliau ee žinių eee manau kad turėjom pakankamai tie kurie dalyvavo tame dalyke, nes kaip jau minėjau dirbom toje srityje aa kalbant apie dabartinę veiklą šiaip eee aš aš asmeniškai esu  pastudijavęs Švedijoje elektroninę verslo administravimą tai konkrečiai eee su šita veikla susijęs dalykas. Manau kad kiek eee mūsų rinkos sąlygomis įmanoma taikyti tarkym eee vadovėlinį modelį eee ar tas akademines žinias stengiames taikyti</w:t>
      </w:r>
    </w:p>
    <w:p>
      <w:pPr>
        <w:pStyle w:val="Normal"/>
        <w:spacing w:lineRule="auto" w:line="360"/>
        <w:ind w:hanging="227"/>
        <w:jc w:val="both"/>
        <w:rPr/>
      </w:pPr>
      <w:r>
        <w:rPr/>
        <w:t>I. mh. Ir sakykim jūsų darbuotojai tie 10-12 kurie yra ir irgi žino tikslus įmonės ir ir uždavynius ar ar yra toks dokumentas kažkoks oficialus ar darbo susirinkimose pristatoma tai viskas</w:t>
      </w:r>
    </w:p>
    <w:p>
      <w:pPr>
        <w:pStyle w:val="Normal"/>
        <w:spacing w:lineRule="auto" w:line="360"/>
        <w:ind w:hanging="227"/>
        <w:jc w:val="both"/>
        <w:rPr/>
      </w:pPr>
      <w:r>
        <w:rPr/>
        <w:t>R.</w:t>
        <w:tab/>
        <w:t xml:space="preserve"> na iš esmės mes mes eee esam savo įmonės veiklą paskyrstę labai aiškiais padaliniais nors ir nedaug dirba darbuotojų bet atsakomybės lygiai yra eee griežtai atskirti eee yra vadyba eee programavimo padalinys ir dizaino ir eee nėra taip kad kaip galbūt dažnai pasitaiko kiek tenka girdėti nuo klientų ir taip toliau..kad žmonės yra atsakingi už viską ir daro viską kas papuola kas yra jiems eee duodama ee pas mus yra atsakomybės lygiai atskirti ir skirtingų padalinių žmonės eee dirba skirtingą darbą už kuria jie yra atsakingi ir užduotis analogiškai skyriamos. Bebejo turime susirinkimus du kartus per savaitę..eee pirmadieniais kur dalyvauja vadybos skyriaus žmonės ir ee jie su jais yra eeepaskirstomos užduotys gamybos skyriui ir išsiuntinėjimos eee jos eee su tam tikru dokumentu ir savaitės pabaigoje turime bendrus susirinkimus kur yra eee apsvarstomi rezultatai kas yra nuveikta per savaitę ir kas liko ir išsakyti klausimai susiję su bendru darbu poilsiu ir taip toliau</w:t>
      </w:r>
    </w:p>
    <w:p>
      <w:pPr>
        <w:pStyle w:val="Normal"/>
        <w:spacing w:lineRule="auto" w:line="360"/>
        <w:ind w:hanging="227"/>
        <w:jc w:val="both"/>
        <w:rPr/>
      </w:pPr>
      <w:r>
        <w:rPr/>
        <w:t>I. ar jums žinomi tiesioginiai konkurentai jūsų galėtume porą pasakyti ir turbūt norėčiau dar išgirsti iš jūsų apie dabartinius iššūkius atsižvelgiant rinkos situacija eee ar jūs formuojat politiką tuo atžvilgiu kad tuos iššūkius įveikti ir ar ruošiatės jiems</w:t>
      </w:r>
    </w:p>
    <w:p>
      <w:pPr>
        <w:pStyle w:val="Normal"/>
        <w:spacing w:lineRule="auto" w:line="360"/>
        <w:ind w:hanging="227"/>
        <w:jc w:val="both"/>
        <w:rPr/>
      </w:pPr>
      <w:r>
        <w:rPr/>
        <w:t>R.</w:t>
        <w:tab/>
        <w:t xml:space="preserve"> eee taip konkurentus žinom galečiau įvardinti </w:t>
      </w:r>
      <w:r>
        <w:rPr>
          <w:i/>
        </w:rPr>
        <w:t xml:space="preserve">Gaumina Metasajudis </w:t>
      </w:r>
      <w:r>
        <w:rPr/>
        <w:t>ir dar visa eilė kompanijų panašaus pobūdžio eee tačiau nežinau kažkaip rinkoj dabar toksai vyksta procesas kad aaa įmonės stengiasi kad ir tam toje pačioje srityje atieškoti tokių eee mikronišų eee kuriose galėtų veikti nes kalbant apie mūsų verslą eee kadangi įėjimo į verslą nėra didelė todėl eeekonkurencija yra gana didelė eee iš kitos pusės rinka yra pakankamai maža taii tenka ieškoti sprendimų išskirtinių iiir kad galėtum save identifikuoti ir rasti tokias vietas kur eee mažiau būtų ir tuos konkurencijos ir turėtum klienturą ištikimą. Tai va tai tokios kryptis yra ir kiek seniau dirbančios kompanijos eee manau kad juda irgi panašia kryptim</w:t>
      </w:r>
    </w:p>
    <w:p>
      <w:pPr>
        <w:pStyle w:val="Normal"/>
        <w:spacing w:lineRule="auto" w:line="360"/>
        <w:ind w:hanging="227"/>
        <w:jc w:val="both"/>
        <w:rPr/>
      </w:pPr>
      <w:r>
        <w:rPr/>
        <w:t>I. mh čia jus kalbėjot apie kaip ir konkurencinę kovą ar ne mūsų rinkoje o ar ar kažkas pasikeitė praėjusius metus ar ar laukiate kažką naujo iš ateinančių tai yra kažkokių naujų iššūkių ir ir kažkaip ruošiatės  jiem gal yra kažkokios priemonės per kurias jus  įveiksite tą krizę</w:t>
      </w:r>
    </w:p>
    <w:p>
      <w:pPr>
        <w:pStyle w:val="Normal"/>
        <w:spacing w:lineRule="auto" w:line="360"/>
        <w:ind w:hanging="227"/>
        <w:jc w:val="both"/>
        <w:rPr/>
      </w:pPr>
      <w:r>
        <w:rPr/>
        <w:t>R. aš kalbėjau apsktitai apie bendrą situaciją  yra rinkoje ir kokios yra tendencijos tai tai kalbant apie tarkim eee mūsų konkrečią įmonę eee kokias mes tendencijas įžiurim yra kokia kryptimi eee bent jau norėtume vystytis vėl gi ieškojimas nišų ne darbas apriepiant absoliūčiai viską ir darymas eee visko visiems eee tačiau eee labai aiškios segmentavymas rinkos tai yra eee klienturos kuriems yra dirbama ir taip pat pačių darbų paslaugų ee pabūdžio ekstraktinimas didesnis.</w:t>
      </w:r>
    </w:p>
    <w:p>
      <w:pPr>
        <w:pStyle w:val="Normal"/>
        <w:spacing w:lineRule="auto" w:line="360"/>
        <w:ind w:hanging="227"/>
        <w:jc w:val="both"/>
        <w:rPr/>
      </w:pPr>
      <w:r>
        <w:rPr/>
        <w:t>I. mh o tai nebuvo taip kaip sakykim su mūsų nekilnojamojo turto rinka ar tai statybos rinka, kad vienu metu jus išgyvenat būmą ir dabar tas būmas kaip ir į pabaigą eina ir ir kažkaip reikia taikytis</w:t>
      </w:r>
    </w:p>
    <w:p>
      <w:pPr>
        <w:pStyle w:val="Normal"/>
        <w:spacing w:lineRule="auto" w:line="360"/>
        <w:ind w:hanging="227"/>
        <w:jc w:val="both"/>
        <w:rPr/>
      </w:pPr>
      <w:r>
        <w:rPr/>
        <w:t>R. na esmė yra tame kad mes būmą neišgyvenam</w:t>
      </w:r>
    </w:p>
    <w:p>
      <w:pPr>
        <w:pStyle w:val="Normal"/>
        <w:spacing w:lineRule="auto" w:line="360"/>
        <w:ind w:hanging="227"/>
        <w:jc w:val="both"/>
        <w:rPr/>
      </w:pPr>
      <w:r>
        <w:rPr/>
        <w:t>I. neišgyvenat, nebuvo taip.. viskas  vystosi taip kryptingai ir ir tiestinumo ribuose. Dabar pereinant prie tiesioginės temos mūsų susitikimo tai prie personalo vadybos jus jau kažkiek paminėjote daromi susirinkimai o tai irgi susiję su personalo vadyba tai turbūt ir jūs kiekviena kartą dalyvaujat kiekvieną kartą kaip įmonės vadovas vis dėlto grįžtant ar egzistuoja būtent personalo vadybos padalinys būtent čia eee taip ne ir kas tada rūpinasi tais klausimais susiję su personalo vadyba</w:t>
      </w:r>
    </w:p>
    <w:p>
      <w:pPr>
        <w:pStyle w:val="Normal"/>
        <w:spacing w:lineRule="auto" w:line="360"/>
        <w:ind w:hanging="227"/>
        <w:jc w:val="both"/>
        <w:rPr/>
      </w:pPr>
      <w:r>
        <w:rPr/>
        <w:t>R.</w:t>
        <w:tab/>
        <w:t xml:space="preserve"> eee mikroįmonėse tokiose kaip mūsų eee nelabai kas gali sau leisti turėti dar atskyras personalo vadybos specialistus eee lygiai taip pat kaip ir daugelių kitų funkcijų paprastai atlieka direktorius kitas žmogus kuris yra atsakingas už įmonės vadybą tai vat taii eee mes bebejo neesame išimtis ir ir už šitus dalykus atsakingas esu konkrečiai aš..tai vat.</w:t>
      </w:r>
    </w:p>
    <w:p>
      <w:pPr>
        <w:pStyle w:val="Normal"/>
        <w:spacing w:lineRule="auto" w:line="360"/>
        <w:ind w:hanging="227"/>
        <w:jc w:val="both"/>
        <w:rPr/>
      </w:pPr>
      <w:r>
        <w:rPr/>
        <w:t>I. ir kad kaip kus pats organizuojate tą personalo vadybą ar jus turite kažkokių konkrečių žinių eee kaip jūs jas taikot</w:t>
      </w:r>
    </w:p>
    <w:p>
      <w:pPr>
        <w:pStyle w:val="Normal"/>
        <w:spacing w:lineRule="auto" w:line="360"/>
        <w:ind w:hanging="227"/>
        <w:jc w:val="both"/>
        <w:rPr/>
      </w:pPr>
      <w:r>
        <w:rPr/>
        <w:t>R. mh eee vėl gi išeinant iš tos pozicijos kad mažuosiose įmonėse vienas žmogus turi daug žinoti eee tos žinios ateina iš nuolatinio mokymosi proceso eee ir jeigu kažkur kažko tai trūksta visada galima gauti literatūros ir pasiskaityti ir taip toliau tai ne aš jokiu būdu nesakau kad eee tai yra idealios ar ar tai tos žinios natūralu jeigu darai daug dalykų tai negali  jų visų daryti eee gerai ar idealiai bet yra taip kaip yra...yra žmogus vienas atsakingas už visus tuos dalykus ir aaa kiek įmanoma tiek stengiasi padaryti naudojasi informacijos šaltiniais kurie yra prieinami</w:t>
      </w:r>
    </w:p>
    <w:p>
      <w:pPr>
        <w:pStyle w:val="Normal"/>
        <w:spacing w:lineRule="auto" w:line="360"/>
        <w:ind w:hanging="227"/>
        <w:jc w:val="both"/>
        <w:rPr/>
      </w:pPr>
      <w:r>
        <w:rPr/>
        <w:t>I kaip vyksta įėjimas i jūsų kompaniją mane domina eee turbūt priėmimas elgesių normų kažkokių , apčiuopiamos kutūros tos vidinės ar pačiam pradiniam etape suteikiamos kažkokios specifinės žinios žmogui kuris ateina, kaip apmokomos,jeigu apmokomos.</w:t>
      </w:r>
    </w:p>
    <w:p>
      <w:pPr>
        <w:pStyle w:val="Normal"/>
        <w:spacing w:lineRule="auto" w:line="360"/>
        <w:ind w:hanging="227"/>
        <w:jc w:val="both"/>
        <w:rPr/>
      </w:pPr>
      <w:r>
        <w:rPr/>
        <w:t>R. eee paprastai kai ateina žmogus mes turime pokalbius ta prasme daug dėmesio skyriam eee saugumo ir konfidencialumo dalykams, nes pasirašomas atitinkamas dokumentas su tuo susijusio, nes dirbame su eee gana dideliomis kompanijomis su kurios kurių yra reikalavimai atitinkamai ir turime sutartis konfidencialumo su tomis įmonėmis kiekvienas naujas darbuotojas yra instruktuojamas,eee išaiškinami šitie dalykai eee jam pasirašomi atitinkami dokumentai ir taip toliau. Toliau bebejo žmogus yra supažindinamsa su vidinę įmonės veikla ee kultūra darbo eee yra priskyriamas eee darbuoto jas eee vadinamas supervaizeris, kuris  jį tą naują darbuotoją prižiūri tam tikrą laiką ee žiuri ne tik tai iš tarkim tos pusės kad jisai atliktų savo pareigas ar darytų kažką ati bet ir eee taip pat yra atsakingas yra už jo mokymosi procesą. Užsako knygų specifinių susijusiu su jo verslo specifika ir ir toliau nauji žmonės yra eee pageidautina kad jie ta literatūra naudotusi ir savo žinias gilintų tai vat sudaromi eee sudaromos pareigibinės instrukcijos eee tai yra aiškiai išvardinta už ką yra žmogus atsakingas ką jisai turi žinoti ir ir kaip atlikti  irgi atitinkamus dokumentus kurios pasirašomos tai vat tai..</w:t>
      </w:r>
    </w:p>
    <w:p>
      <w:pPr>
        <w:pStyle w:val="Normal"/>
        <w:spacing w:lineRule="auto" w:line="360"/>
        <w:ind w:hanging="227"/>
        <w:jc w:val="both"/>
        <w:rPr/>
      </w:pPr>
      <w:r>
        <w:rPr/>
        <w:t>I. yra toks kaip bandomasis laikotarpis ar  egzistuoja?</w:t>
      </w:r>
    </w:p>
    <w:p>
      <w:pPr>
        <w:pStyle w:val="Normal"/>
        <w:spacing w:lineRule="auto" w:line="360"/>
        <w:ind w:hanging="227"/>
        <w:jc w:val="both"/>
        <w:rPr/>
      </w:pPr>
      <w:r>
        <w:rPr/>
        <w:t>R. taip 3 mėnesiai</w:t>
      </w:r>
    </w:p>
    <w:p>
      <w:pPr>
        <w:pStyle w:val="Normal"/>
        <w:spacing w:lineRule="auto" w:line="360"/>
        <w:ind w:hanging="227"/>
        <w:jc w:val="both"/>
        <w:rPr/>
      </w:pPr>
      <w:r>
        <w:rPr/>
        <w:t>I. tuo metu duodamos kažkokios užduotis jus sakėte supervaizeris gal duodamas kažkokias konkrečias užduotis ir  prižiūrimas tas žmogus to supervaizerio gal po to yra galutinis pokalbis kurio jūs įvertinate pasiekimus ar gal supervaizeris tai daro</w:t>
      </w:r>
    </w:p>
    <w:p>
      <w:pPr>
        <w:pStyle w:val="Normal"/>
        <w:spacing w:lineRule="auto" w:line="360"/>
        <w:ind w:hanging="227"/>
        <w:jc w:val="both"/>
        <w:rPr/>
      </w:pPr>
      <w:r>
        <w:rPr/>
        <w:t>R. eee iš esmės eee nėra taip griežtai tas dalykas kontruoliojamas bet iš esmės jo ..bandomuoju laikotarpiu eee žmogus ir dirba ir ir praktiškai mokosi  adaptuojasi įmonėje ir  eee praėjus bandomajam laikotarpiui eee yra susumojama vertinamas jisai ir eee yra jam pasakoma arba jisai įsilieja į kolektyvą ir tampa nuolatiniu darbuotoju arba yra būna atveju kada atsisakoma jo paslaugų jeigu nematoma eee noro arba galimybių eee dirbti taip kaip reikia</w:t>
      </w:r>
    </w:p>
    <w:p>
      <w:pPr>
        <w:pStyle w:val="Normal"/>
        <w:spacing w:lineRule="auto" w:line="360"/>
        <w:ind w:hanging="227"/>
        <w:jc w:val="both"/>
        <w:rPr/>
      </w:pPr>
      <w:r>
        <w:rPr/>
        <w:t>I. ar dažnai taip būna kad jūs atsisakot paslaugų</w:t>
      </w:r>
    </w:p>
    <w:p>
      <w:pPr>
        <w:pStyle w:val="Normal"/>
        <w:spacing w:lineRule="auto" w:line="360"/>
        <w:ind w:hanging="227"/>
        <w:jc w:val="both"/>
        <w:rPr/>
      </w:pPr>
      <w:r>
        <w:rPr/>
        <w:t>R. nnedažnai bet nu</w:t>
      </w:r>
    </w:p>
    <w:p>
      <w:pPr>
        <w:pStyle w:val="Normal"/>
        <w:spacing w:lineRule="auto" w:line="360"/>
        <w:ind w:hanging="227"/>
        <w:jc w:val="both"/>
        <w:rPr/>
      </w:pPr>
      <w:r>
        <w:rPr/>
        <w:t>I. pasitaiko</w:t>
      </w:r>
    </w:p>
    <w:p>
      <w:pPr>
        <w:pStyle w:val="Normal"/>
        <w:spacing w:lineRule="auto" w:line="360"/>
        <w:ind w:hanging="227"/>
        <w:jc w:val="both"/>
        <w:rPr/>
      </w:pPr>
      <w:r>
        <w:rPr/>
        <w:t>R. pasitaiko</w:t>
      </w:r>
    </w:p>
    <w:p>
      <w:pPr>
        <w:pStyle w:val="Normal"/>
        <w:spacing w:lineRule="auto" w:line="360"/>
        <w:ind w:hanging="227"/>
        <w:jc w:val="both"/>
        <w:rPr/>
      </w:pPr>
      <w:r>
        <w:rPr/>
        <w:t>I. mes pakalbėjom apie verslo iššūkius vertinant dabartinę situaciją tai dabar gal yra iššūkiai susiję su personalo vadyba ir su personalu</w:t>
      </w:r>
    </w:p>
    <w:p>
      <w:pPr>
        <w:pStyle w:val="Normal"/>
        <w:spacing w:lineRule="auto" w:line="360"/>
        <w:ind w:hanging="227"/>
        <w:jc w:val="both"/>
        <w:rPr/>
      </w:pPr>
      <w:r>
        <w:rPr/>
        <w:t>R. eee yra be abejo priklausomai nuo situacijos eee rinkoj yra laikotarpiai kai yra lengviau eee atsirinkti tinkamus reikalingus darbuotojus yra sunkiau tarkim apie laikotarpį prieš eee metus dar tai vat mes vadinam buvo darbuotojų rinka ir buvo gana sunku susirasti darbuotojus nes eee poreikis buvo didelis visur eee priiminėja eee praktiškai vos ne visus ir eee nesiderėdami dėl sąlygų. Dabar situacija yra radikaliai pasikeitus ir rinka eee pasidarosi jau darbdavio faktiškai</w:t>
      </w:r>
    </w:p>
    <w:p>
      <w:pPr>
        <w:pStyle w:val="Normal"/>
        <w:spacing w:lineRule="auto" w:line="360"/>
        <w:ind w:hanging="227"/>
        <w:jc w:val="both"/>
        <w:rPr/>
      </w:pPr>
      <w:r>
        <w:rPr/>
        <w:t>I. šiuo metu</w:t>
      </w:r>
    </w:p>
    <w:p>
      <w:pPr>
        <w:pStyle w:val="Normal"/>
        <w:spacing w:lineRule="auto" w:line="360"/>
        <w:ind w:hanging="227"/>
        <w:jc w:val="both"/>
        <w:rPr/>
      </w:pPr>
      <w:r>
        <w:rPr/>
        <w:t xml:space="preserve">R. šiuo metu ir darbuotojus jau yra lengviau atsirinkti jau matosi, kad ir pačių darbuotojų suinteresotumas migruoti yra sumažeję gerokai nes </w:t>
      </w:r>
    </w:p>
    <w:p>
      <w:pPr>
        <w:pStyle w:val="Normal"/>
        <w:spacing w:lineRule="auto" w:line="360"/>
        <w:ind w:hanging="227"/>
        <w:jc w:val="both"/>
        <w:rPr/>
      </w:pPr>
      <w:r>
        <w:rPr/>
        <w:t>I. mh</w:t>
      </w:r>
    </w:p>
    <w:p>
      <w:pPr>
        <w:pStyle w:val="Normal"/>
        <w:spacing w:lineRule="auto" w:line="360"/>
        <w:ind w:hanging="227"/>
        <w:jc w:val="both"/>
        <w:rPr/>
      </w:pPr>
      <w:r>
        <w:rPr/>
        <w:t xml:space="preserve">R. šiek tiek visi jaučia tą įtampą </w:t>
      </w:r>
    </w:p>
    <w:p>
      <w:pPr>
        <w:pStyle w:val="Normal"/>
        <w:spacing w:lineRule="auto" w:line="360"/>
        <w:ind w:hanging="227"/>
        <w:jc w:val="both"/>
        <w:rPr/>
      </w:pPr>
      <w:r>
        <w:rPr/>
        <w:t>I. tai galima sakyti jeigu anksčiau buvo kažkokių probleminių momentų renkantys eee kvalifikuotą kolektyvą tai dabar kaip tik jūs matote tai kad žmonių yra ir yra galimybių pasirinkti tą tinkamą darbuotoją</w:t>
      </w:r>
    </w:p>
    <w:p>
      <w:pPr>
        <w:pStyle w:val="Normal"/>
        <w:spacing w:lineRule="auto" w:line="360"/>
        <w:ind w:hanging="227"/>
        <w:jc w:val="both"/>
        <w:rPr/>
      </w:pPr>
      <w:r>
        <w:rPr/>
        <w:t>R. taip,yra , bet ir kita vertus visus yra ir sumažejusios sumažejęs poreikis plėtros poreikis nes niekam nepaslaptis kad tarkim krizinio laikotarpio  visi stengiasi mažinti sąnaudas o vienas iš pagrindinių būdų sąnaudų mažinimo tai būtent yra personalo mažinimas..tai vat tai bent jau kalba neeina apie tarkim mažinima įmonėje kai yra maždaug viskas tvarkoj, bet apie eee plėtrą taip neeina kalba. Dėl to ir priežastys rinkoj kad yra ir yra atsiranda pasiūla didesnė darbuotojų</w:t>
      </w:r>
    </w:p>
    <w:p>
      <w:pPr>
        <w:pStyle w:val="Normal"/>
        <w:spacing w:lineRule="auto" w:line="360"/>
        <w:ind w:hanging="227"/>
        <w:jc w:val="both"/>
        <w:rPr/>
      </w:pPr>
      <w:r>
        <w:rPr/>
        <w:t>I. ar jūs formuojate pats tikslingą strategiją personalo atžvilgiu kažkiek susiję su verslo strategija jeigu taip ir eee ar jūs naudojatės viešosiomis paslaugomis personalo apmokymui viešosiomis...</w:t>
      </w:r>
    </w:p>
    <w:p>
      <w:pPr>
        <w:pStyle w:val="Normal"/>
        <w:spacing w:lineRule="auto" w:line="360"/>
        <w:ind w:hanging="227"/>
        <w:jc w:val="both"/>
        <w:rPr/>
      </w:pPr>
      <w:r>
        <w:rPr/>
        <w:t>R. ne, viešosiomis nesinaudojame eee poreikį nustatom viduje eee atranką darom patys naudojames tiktai dažniausiai internetiniais kanalais eee išplatinam skelbimus darbuotojų paieškos</w:t>
      </w:r>
    </w:p>
    <w:p>
      <w:pPr>
        <w:pStyle w:val="Normal"/>
        <w:spacing w:lineRule="auto" w:line="360"/>
        <w:ind w:hanging="227"/>
        <w:jc w:val="both"/>
        <w:rPr/>
      </w:pPr>
      <w:r>
        <w:rPr/>
        <w:t xml:space="preserve">I. mh ir kaip jūs suprantat mokymosi svarba jūsų kolektyvo kompanija </w:t>
      </w:r>
    </w:p>
    <w:p>
      <w:pPr>
        <w:pStyle w:val="Normal"/>
        <w:spacing w:lineRule="auto" w:line="360"/>
        <w:ind w:hanging="227"/>
        <w:jc w:val="both"/>
        <w:rPr/>
      </w:pPr>
      <w:r>
        <w:rPr/>
        <w:t xml:space="preserve">R </w:t>
        <w:tab/>
        <w:t>kadangi sritis yra tokia labai dinamiška ir besikeičianti tai be abejo tai yra labai svarbu</w:t>
      </w:r>
    </w:p>
    <w:p>
      <w:pPr>
        <w:pStyle w:val="Normal"/>
        <w:spacing w:lineRule="auto" w:line="360"/>
        <w:ind w:hanging="227"/>
        <w:jc w:val="both"/>
        <w:rPr/>
      </w:pPr>
      <w:r>
        <w:rPr/>
        <w:t>I. ar jūs organizuojate vidinius mokymus sakykim gal jūs vedate ar tai vadybos skyrius pradeda kažkokius apmokymus gal jūs užsakote iššorinių mokymų eee siunčiate priklausomai nuo srities į kurią gilintis tuo metu</w:t>
      </w:r>
    </w:p>
    <w:p>
      <w:pPr>
        <w:pStyle w:val="Normal"/>
        <w:spacing w:lineRule="auto" w:line="360"/>
        <w:ind w:hanging="227"/>
        <w:jc w:val="both"/>
        <w:rPr/>
      </w:pPr>
      <w:r>
        <w:rPr/>
        <w:t>R.</w:t>
        <w:tab/>
        <w:t xml:space="preserve"> na gal daugiau yra naudojama rekomenduojama literatūra ir rekomenduojamas asmenis tobūlėjimas ir mokymasis iš užsakomos literatūros</w:t>
      </w:r>
    </w:p>
    <w:p>
      <w:pPr>
        <w:pStyle w:val="Normal"/>
        <w:spacing w:lineRule="auto" w:line="360"/>
        <w:ind w:hanging="227"/>
        <w:jc w:val="both"/>
        <w:rPr/>
      </w:pPr>
      <w:r>
        <w:rPr/>
        <w:t>I. tai sudarytos sąlygos užsakyti literatūrą kažkokią naudojantis kanalu</w:t>
      </w:r>
    </w:p>
    <w:p>
      <w:pPr>
        <w:pStyle w:val="Normal"/>
        <w:spacing w:lineRule="auto" w:line="360"/>
        <w:ind w:hanging="227"/>
        <w:jc w:val="both"/>
        <w:rPr/>
      </w:pPr>
      <w:r>
        <w:rPr/>
        <w:t>R. mh</w:t>
      </w:r>
    </w:p>
    <w:p>
      <w:pPr>
        <w:pStyle w:val="Normal"/>
        <w:spacing w:lineRule="auto" w:line="360"/>
        <w:ind w:hanging="227"/>
        <w:jc w:val="both"/>
        <w:rPr/>
      </w:pPr>
      <w:r>
        <w:rPr/>
        <w:t>I. ir per tai mokyti ar ne?</w:t>
      </w:r>
    </w:p>
    <w:p>
      <w:pPr>
        <w:pStyle w:val="Normal"/>
        <w:spacing w:lineRule="auto" w:line="360"/>
        <w:ind w:hanging="227"/>
        <w:jc w:val="both"/>
        <w:rPr/>
      </w:pPr>
      <w:r>
        <w:rPr/>
        <w:t>R. jo, dažniausiai užsakinėjome internetiniuose knygynuose naujausias knygas iš mūsų srities ir eee yra rekomenduojama atitinkamai specialistams jeigu kalbame apie projektų vadybai tai projektų vadybininkams viena literatūra programuotojams kita kad jie naudotusi tais dalykais</w:t>
      </w:r>
    </w:p>
    <w:p>
      <w:pPr>
        <w:pStyle w:val="Normal"/>
        <w:spacing w:lineRule="auto" w:line="360"/>
        <w:ind w:hanging="227"/>
        <w:jc w:val="both"/>
        <w:rPr/>
      </w:pPr>
      <w:r>
        <w:rPr/>
        <w:t>I. o patys grupinių susitikimų jus nedarote va to literatūros perskaitimo ar kožkokių aptarymų eee grynai užsakote skaitote ir po to jau taikote tas gautas žinias, ar ne? Tai tokiu kaip mokymų iššorinių nepasitaiko pas jus?</w:t>
      </w:r>
    </w:p>
    <w:p>
      <w:pPr>
        <w:pStyle w:val="Normal"/>
        <w:spacing w:lineRule="auto" w:line="360"/>
        <w:ind w:hanging="227"/>
        <w:jc w:val="both"/>
        <w:rPr/>
      </w:pPr>
      <w:r>
        <w:rPr/>
        <w:t>R. nebent važiavimas į kažkokias konferencijas dalyvavimas juose</w:t>
      </w:r>
    </w:p>
    <w:p>
      <w:pPr>
        <w:pStyle w:val="Normal"/>
        <w:spacing w:lineRule="auto" w:line="360"/>
        <w:ind w:hanging="227"/>
        <w:jc w:val="both"/>
        <w:rPr/>
      </w:pPr>
      <w:r>
        <w:rPr/>
        <w:t>I. važiavote</w:t>
      </w:r>
    </w:p>
    <w:p>
      <w:pPr>
        <w:pStyle w:val="Normal"/>
        <w:spacing w:lineRule="auto" w:line="360"/>
        <w:ind w:hanging="227"/>
        <w:jc w:val="both"/>
        <w:rPr/>
      </w:pPr>
      <w:r>
        <w:rPr/>
        <w:t>R. jo</w:t>
      </w:r>
    </w:p>
    <w:p>
      <w:pPr>
        <w:pStyle w:val="Normal"/>
        <w:spacing w:lineRule="auto" w:line="360"/>
        <w:ind w:hanging="227"/>
        <w:jc w:val="both"/>
        <w:rPr/>
      </w:pPr>
      <w:r>
        <w:rPr/>
        <w:t xml:space="preserve">I. jūs pats ar netgi kolektyvas važiavo </w:t>
      </w:r>
    </w:p>
    <w:p>
      <w:pPr>
        <w:pStyle w:val="Normal"/>
        <w:spacing w:lineRule="auto" w:line="360"/>
        <w:ind w:hanging="227"/>
        <w:jc w:val="both"/>
        <w:rPr/>
      </w:pPr>
      <w:r>
        <w:rPr/>
        <w:t>R. na programuotojai</w:t>
      </w:r>
    </w:p>
    <w:p>
      <w:pPr>
        <w:pStyle w:val="Normal"/>
        <w:spacing w:lineRule="auto" w:line="360"/>
        <w:ind w:hanging="227"/>
        <w:jc w:val="both"/>
        <w:rPr/>
      </w:pPr>
      <w:r>
        <w:rPr/>
        <w:t>I. programuotojai, ar dažnai tai darote yra taip kartą į mėnesį ir kryptigai važiuojate pasisemti žinių ar..</w:t>
      </w:r>
    </w:p>
    <w:p>
      <w:pPr>
        <w:pStyle w:val="Normal"/>
        <w:spacing w:lineRule="auto" w:line="360"/>
        <w:ind w:hanging="227"/>
        <w:jc w:val="both"/>
        <w:rPr/>
      </w:pPr>
      <w:r>
        <w:rPr/>
        <w:t>R. ne ne dažnai jeigu tik išskirtiniai atvejai</w:t>
      </w:r>
    </w:p>
    <w:p>
      <w:pPr>
        <w:pStyle w:val="Normal"/>
        <w:spacing w:lineRule="auto" w:line="360"/>
        <w:ind w:hanging="227"/>
        <w:jc w:val="both"/>
        <w:rPr/>
      </w:pPr>
      <w:r>
        <w:rPr/>
        <w:t>I. koks yra jūsų supratimas apie formalųjį mokymasį tai yra studijas aukštosiuose mokyklose kurios pripažntos valstybe tai yra tam tikro laipsnio pripažinta koks yra supratimas apie tai</w:t>
      </w:r>
    </w:p>
    <w:p>
      <w:pPr>
        <w:pStyle w:val="Normal"/>
        <w:spacing w:lineRule="auto" w:line="360"/>
        <w:ind w:hanging="227"/>
        <w:jc w:val="both"/>
        <w:rPr/>
      </w:pPr>
      <w:r>
        <w:rPr/>
        <w:t>R. mmm turiu labai blogą nuomonę</w:t>
      </w:r>
    </w:p>
    <w:p>
      <w:pPr>
        <w:pStyle w:val="Normal"/>
        <w:spacing w:lineRule="auto" w:line="360"/>
        <w:ind w:hanging="227"/>
        <w:jc w:val="both"/>
        <w:rPr/>
      </w:pPr>
      <w:r>
        <w:rPr/>
        <w:t>I. tai būtinai sakykite</w:t>
      </w:r>
    </w:p>
    <w:p>
      <w:pPr>
        <w:pStyle w:val="Normal"/>
        <w:spacing w:lineRule="auto" w:line="360"/>
        <w:ind w:hanging="227"/>
        <w:jc w:val="both"/>
        <w:rPr/>
      </w:pPr>
      <w:r>
        <w:rPr/>
        <w:t>R. eee matosi pagal žmones kurie ateina tik tai baigę studijas ta prasme atotrūkis yra milžiniškas nuo tarp praktikos ir ir studijų teorijos sakykim labai didelis,praktiškai žmonės labiau apsimoka priimti žmones kurie neturi specifinio išsilavinimo toje srityje bet domisi tuom skyria savo laisvalaikį tie žmonės turi daugiau perspektyvų ir didesnes žinias sakykim tie žmonės kurie yra baigę kažką tai ir specifinį išsilavinimą nes kiek aš žinau tarkim... čia akmuo į dėstytojų ar universitetų vadovų daržą eee kad eee dėsto dėsto ne.. dažnai žmonės eee neturintys tarkim kad ir praktinių žinių ar žinių apie naujausias technologijas ir taip toliau tos dalykus... tie kurie yra priskyriami tos dalykus dėstyti... galiu palyginti tarkim turiu patirties studijų Švedijoje eee ir Lietuvoje tai yra kaip diena nuo nakties skyriasi tie dalykai</w:t>
      </w:r>
    </w:p>
    <w:p>
      <w:pPr>
        <w:pStyle w:val="Normal"/>
        <w:spacing w:lineRule="auto" w:line="360"/>
        <w:ind w:hanging="227"/>
        <w:jc w:val="both"/>
        <w:rPr/>
      </w:pPr>
      <w:r>
        <w:rPr/>
        <w:t>I. tai Švedijoj buvo daugiau praktinių dalykų dėstoma</w:t>
      </w:r>
    </w:p>
    <w:p>
      <w:pPr>
        <w:pStyle w:val="Normal"/>
        <w:spacing w:lineRule="auto" w:line="360"/>
        <w:ind w:hanging="227"/>
        <w:jc w:val="both"/>
        <w:rPr/>
      </w:pPr>
      <w:r>
        <w:rPr/>
        <w:t>R. nuu ne tik kad praktinių dalykų dėstoma bet eee dalis mokymosi proceso vyko grynai įmonėse arba imant intervių analizuojant konkrečius atvejus dėstytojai samdomi įmonių iš  įmonių kurios eee dirba tuose srityse arba dėstytojai kurie eee padarę karjerą baigę karjerą kažkokiose tokio pobūdžio įmonėse ir poto dėsto ir taip toliau, tai yra žmonės nekalbantys apie kosmosą atitrukę nuo realybės o žinantys ir ta tie kurie taikė vadovėlinius modelius ir žino kas veikia ir kas neveikia ir taip toliau. Kiek tuo tarpu kiek žinau pas mus yra visiškai priešinga situacija</w:t>
      </w:r>
    </w:p>
    <w:p>
      <w:pPr>
        <w:pStyle w:val="Normal"/>
        <w:spacing w:lineRule="auto" w:line="360"/>
        <w:ind w:hanging="227"/>
        <w:jc w:val="both"/>
        <w:rPr/>
      </w:pPr>
      <w:r>
        <w:rPr/>
        <w:t>I. vis dėlto kiek svarbu yra tas diplomas renkantis eee personalą ar jūs į tai atsižvelgiat kad toje srityje jisai yra pripažintas magistras ar tai bakalauras?</w:t>
      </w:r>
    </w:p>
    <w:p>
      <w:pPr>
        <w:pStyle w:val="Normal"/>
        <w:spacing w:lineRule="auto" w:line="360"/>
        <w:ind w:hanging="227"/>
        <w:jc w:val="both"/>
        <w:rPr/>
      </w:pPr>
      <w:r>
        <w:rPr/>
        <w:t>R.</w:t>
        <w:tab/>
        <w:t xml:space="preserve"> kaip gaila bebūtų pas mus tai nelabai..aukštasis diplomas tiktai garantuoja kad žmogus bus vadinkim tai ir tai nevisiškai taip kad bus inteligentiškas ir bendrą išsilavinimą turintis žmogus kad turės specifinių žinių eee toje srityje garantų jokių nėra nes gal čia mano gal pesimistas toje srityje tačiau tokia mano asmeninė nuomonė,bet man atrodo kad kolkas jų nelabai suteikia</w:t>
      </w:r>
    </w:p>
    <w:p>
      <w:pPr>
        <w:pStyle w:val="Normal"/>
        <w:spacing w:lineRule="auto" w:line="360"/>
        <w:ind w:hanging="227"/>
        <w:jc w:val="both"/>
        <w:rPr/>
      </w:pPr>
      <w:r>
        <w:rPr/>
        <w:t>I. tai jūs nustatot jo kompetencijas pokalbio metu turbūt jeigu į diplomą taip jau žvelgiate kviečiantys jo pokalbio metu nustatomos kompetencijos</w:t>
      </w:r>
    </w:p>
    <w:p>
      <w:pPr>
        <w:pStyle w:val="Normal"/>
        <w:spacing w:lineRule="auto" w:line="360"/>
        <w:ind w:hanging="227"/>
        <w:jc w:val="both"/>
        <w:rPr/>
      </w:pPr>
      <w:r>
        <w:rPr/>
        <w:t>R. pokalbio metu dažnai duodama jeigu tik kalba eina tarkim apie žmones kurie yra atsakingi už gamybą kažko tai kažką tai duodam mes praktines užduotis kurias turėtų atlikti ir kurias mes galėtume pažiūrėti ar kaip atlieka ir taip toliau</w:t>
      </w:r>
    </w:p>
    <w:p>
      <w:pPr>
        <w:pStyle w:val="Normal"/>
        <w:spacing w:lineRule="auto" w:line="360"/>
        <w:ind w:hanging="227"/>
        <w:jc w:val="both"/>
        <w:rPr/>
      </w:pPr>
      <w:r>
        <w:rPr/>
        <w:t>I. kiek yra iš darbuotojų kolektyvo studijuojančių šiuo metu tai yra derinančių darbą ir studijas</w:t>
      </w:r>
    </w:p>
    <w:p>
      <w:pPr>
        <w:pStyle w:val="Normal"/>
        <w:spacing w:lineRule="auto" w:line="360"/>
        <w:ind w:hanging="227"/>
        <w:jc w:val="both"/>
        <w:rPr/>
      </w:pPr>
      <w:r>
        <w:rPr/>
        <w:t>R. šiuo metu du tikriausiai studijuoja (</w:t>
      </w:r>
      <w:r>
        <w:rPr>
          <w:i/>
        </w:rPr>
        <w:t>bando išvardinti vardus</w:t>
      </w:r>
      <w:r>
        <w:rPr/>
        <w:t>)</w:t>
      </w:r>
    </w:p>
    <w:p>
      <w:pPr>
        <w:pStyle w:val="Normal"/>
        <w:spacing w:lineRule="auto" w:line="360"/>
        <w:ind w:hanging="227"/>
        <w:jc w:val="both"/>
        <w:rPr/>
      </w:pPr>
      <w:r>
        <w:rPr/>
        <w:t>I visi kiti yra jau pabaigę studijas taip? Kokia buvo patirtis įmonėje tų formaliųjų studijų tai yra ar skaičius studijuojančių kito gal kaip tik kai kurėt kompaniją buvo visi studijuojantys be to augo tas kolektyvas ir sakykim dabar jis įbaigia eina ...</w:t>
      </w:r>
    </w:p>
    <w:p>
      <w:pPr>
        <w:pStyle w:val="Normal"/>
        <w:spacing w:lineRule="auto" w:line="360"/>
        <w:ind w:hanging="227"/>
        <w:jc w:val="both"/>
        <w:rPr/>
      </w:pPr>
      <w:r>
        <w:rPr/>
        <w:t>R. pas mus nuoplatos tarkim apie grubiai kalbant 30 procentų kolektyvo eee studijavo darbo metu</w:t>
      </w:r>
    </w:p>
    <w:p>
      <w:pPr>
        <w:pStyle w:val="Normal"/>
        <w:spacing w:lineRule="auto" w:line="360"/>
        <w:ind w:hanging="227"/>
        <w:jc w:val="both"/>
        <w:rPr/>
      </w:pPr>
      <w:r>
        <w:rPr/>
        <w:t>I. mh darbo</w:t>
      </w:r>
    </w:p>
    <w:p>
      <w:pPr>
        <w:pStyle w:val="Normal"/>
        <w:spacing w:lineRule="auto" w:line="360"/>
        <w:ind w:hanging="227"/>
        <w:jc w:val="both"/>
        <w:rPr/>
      </w:pPr>
      <w:r>
        <w:rPr/>
        <w:t>R. nuolat dirbdami</w:t>
      </w:r>
    </w:p>
    <w:p>
      <w:pPr>
        <w:pStyle w:val="Normal"/>
        <w:spacing w:lineRule="auto" w:line="360"/>
        <w:ind w:hanging="227"/>
        <w:jc w:val="both"/>
        <w:rPr/>
      </w:pPr>
      <w:r>
        <w:rPr/>
        <w:t>I. dirbdami apie kiek sakėt</w:t>
      </w:r>
    </w:p>
    <w:p>
      <w:pPr>
        <w:pStyle w:val="Normal"/>
        <w:spacing w:lineRule="auto" w:line="360"/>
        <w:ind w:hanging="227"/>
        <w:jc w:val="both"/>
        <w:rPr/>
      </w:pPr>
      <w:r>
        <w:rPr/>
        <w:t>R. 30 procentų</w:t>
      </w:r>
    </w:p>
    <w:p>
      <w:pPr>
        <w:pStyle w:val="Normal"/>
        <w:spacing w:lineRule="auto" w:line="360"/>
        <w:ind w:hanging="227"/>
        <w:jc w:val="both"/>
        <w:rPr/>
      </w:pPr>
      <w:r>
        <w:rPr/>
        <w:t>I. apie 30 nuolat tas skaičius nekito</w:t>
      </w:r>
    </w:p>
    <w:p>
      <w:pPr>
        <w:pStyle w:val="Normal"/>
        <w:spacing w:lineRule="auto" w:line="360"/>
        <w:ind w:hanging="227"/>
        <w:jc w:val="both"/>
        <w:rPr/>
      </w:pPr>
      <w:r>
        <w:rPr/>
        <w:t>R. na mažiau ar daugiau kažkur panašiai</w:t>
      </w:r>
    </w:p>
    <w:p>
      <w:pPr>
        <w:pStyle w:val="Normal"/>
        <w:spacing w:lineRule="auto" w:line="360"/>
        <w:ind w:hanging="227"/>
        <w:jc w:val="both"/>
        <w:rPr/>
      </w:pPr>
      <w:r>
        <w:rPr/>
        <w:t>I. ir tai reiškės jeigu jo susidomėjimo nėra tokio tomis formaliomis studijomis tai aš taip tikiu kad ir kad jūs nebendradarbiavot su universitetais toje srityje kad pagilintų žinias nesiunčiat į universitetus studijų neapmokat kolektyvo ne</w:t>
      </w:r>
    </w:p>
    <w:p>
      <w:pPr>
        <w:pStyle w:val="Normal"/>
        <w:spacing w:lineRule="auto" w:line="360"/>
        <w:ind w:hanging="227"/>
        <w:jc w:val="both"/>
        <w:rPr/>
      </w:pPr>
      <w:r>
        <w:rPr/>
        <w:t>R. ta prasme neatmetu tokios galimybės kad ta reikėtų daryti bet eee nemanau kad universitetai eee yra ta vieta kur galima būtų gilinti tas žinias manau kažkokie specifiniai kursai kur dėstytų pripažinti specialistai tai ar atvažiavę kažkokie tai eee lektoriai ir taip toliau</w:t>
      </w:r>
    </w:p>
    <w:p>
      <w:pPr>
        <w:pStyle w:val="Normal"/>
        <w:spacing w:lineRule="auto" w:line="360"/>
        <w:ind w:hanging="227"/>
        <w:jc w:val="both"/>
        <w:rPr/>
      </w:pPr>
      <w:r>
        <w:rPr/>
        <w:t>I. ar tiems kurie studijuoja žmonės jiems sudaromos kažkokios palankios sąlygos studijuoti ir derinti darbą sudaromi grafikai kažkokie ar išleidžiami į egzaminus paskaitas</w:t>
      </w:r>
    </w:p>
    <w:p>
      <w:pPr>
        <w:pStyle w:val="Normal"/>
        <w:spacing w:lineRule="auto" w:line="360"/>
        <w:ind w:hanging="227"/>
        <w:jc w:val="both"/>
        <w:rPr/>
      </w:pPr>
      <w:r>
        <w:rPr/>
        <w:t>R. be abejo yra derinami tie dalykai ir ir bet kokiu atveju žmonėms nėra užkertamas kelias ir dirbti ir studijuoti ta prasme žiūrim palankiai į tai tuos dalykus</w:t>
      </w:r>
    </w:p>
    <w:p>
      <w:pPr>
        <w:pStyle w:val="Normal"/>
        <w:spacing w:lineRule="auto" w:line="360"/>
        <w:ind w:hanging="227"/>
        <w:jc w:val="both"/>
        <w:rPr/>
      </w:pPr>
      <w:r>
        <w:rPr/>
        <w:t>I. mh ir tada vėl gi jeigu žmogus ateis čia studijavo tiktais ar ...bepabaigąs tas studijas kiek tas laipsnis įgytas universitete turės įtakos jo karjeros ar tai algai čia kompanijoj</w:t>
      </w:r>
    </w:p>
    <w:p>
      <w:pPr>
        <w:pStyle w:val="Normal"/>
        <w:spacing w:lineRule="auto" w:line="360"/>
        <w:ind w:hanging="227"/>
        <w:jc w:val="both"/>
        <w:rPr/>
      </w:pPr>
      <w:r>
        <w:rPr/>
        <w:t>R. mmm tas mus praktiškai tas dalykas neįtakoja, neįtakoja kompetencijos ir žinios konkrečioj srity nes...šiai dienai įmonės jau vos ne anekdotais sklando kad net valytojos be aukštojo išsilavinimo nepriimamos į darbą, vat tai kad žinių lygis eee yra svarbiausias dalykas ir patirtis o ne poperelis kurį žmogus atsineša gali būti nebaigęs absoliučiai nieko, bet jeigu žmogus yra eee kompetentingas, turi patirtį ir turim tokių pavyzdžių ne vieną.</w:t>
      </w:r>
    </w:p>
    <w:p>
      <w:pPr>
        <w:pStyle w:val="Normal"/>
        <w:spacing w:lineRule="auto" w:line="360"/>
        <w:ind w:hanging="227"/>
        <w:jc w:val="both"/>
        <w:rPr/>
      </w:pPr>
      <w:r>
        <w:rPr/>
        <w:t>I. koks jūsų manymu galėtų būti ryšys tarp tų žinių kurias gauna darbuotojas čia ir tarp formaliųjų studijų žinių ar ar jeigu žmogus studijuoja pagal profesiją ar tai na pagal profesiją kiek jis iš to bendro išsilavinimo galėtų čia pasisemti ir universitete kad galėtų būti panašu ta patus dalykai</w:t>
      </w:r>
    </w:p>
    <w:p>
      <w:pPr>
        <w:pStyle w:val="Normal"/>
        <w:spacing w:lineRule="auto" w:line="360"/>
        <w:ind w:hanging="227"/>
        <w:jc w:val="both"/>
        <w:rPr/>
      </w:pPr>
      <w:r>
        <w:rPr/>
        <w:t>R. na vėl gi nežinau eee kalbant tarkim ką mes dirbam ir kokią literatūrą mes eee turim arba užsakom jinai yra gal čia vėl gi mano subjektyvi nuomonė yra skirtinga nuo to kuom naudojasi universitetose nes aišku visi kaltę suverčia į į pinigų stygių vadovėlių stygių ten ir taip toliau ir taip toliau eee bet man atrodo kad čia iš esmės tiktai pasiteisinimai yra nes turbūt galima surasti tų būdų a universitetuose paskaitas vesti įdomiau, dėstyti iš naujausių vadovėlių ne iš pageltusių lapų kur dėstytojai dvidešimt metų iš tų pačių skaito paskaitas o studentai neatkeldami galvų perrašinėja eee tą ką diktuoja dėstytojas tai yra archaiška atgyvena ir neįsivaizduoju turbūt turėtų atrodyti žeminančiai tiek studentų tiek pačių dėstytojų tuo atžvilgiu kad tokius dalykus daryti šiais laikias tai, tai sakau man atrodo kol kas bent jau yra sunku kalbėti apie tokius dalykus nes čia aš įžiūriu eee vienintelį būdą kad kažkas tai pasikeistų yra radikali reforma aukštųjų mokyklų ir pertvarkimas apskritai jų pirmiausia vadybos tai yra turėtų ateiti jaunimas pastudijavęs vakaruose eee žinantys kaip ten organizuojami tie procesai ir ir keisti absoliučiai viską nes dabar tai tragiška</w:t>
      </w:r>
    </w:p>
    <w:p>
      <w:pPr>
        <w:pStyle w:val="Normal"/>
        <w:spacing w:lineRule="auto" w:line="360"/>
        <w:ind w:hanging="227"/>
        <w:jc w:val="both"/>
        <w:rPr/>
      </w:pPr>
      <w:r>
        <w:rPr/>
        <w:t>I. ar tie žmonės kurie šiuo metu studijuoja ir dirba čia ar jie pasiekia balansą tarp studijų tikslų ir darbo tikslų ar jie gali pusiausvyrą atrasti šioj kompanijoj kad nenukentėtų nei jų mokslas nei jų darbas ką tokį tarpinį kažkokį..</w:t>
      </w:r>
    </w:p>
    <w:p>
      <w:pPr>
        <w:pStyle w:val="Normal"/>
        <w:spacing w:lineRule="auto" w:line="360"/>
        <w:ind w:hanging="227"/>
        <w:jc w:val="both"/>
        <w:rPr/>
      </w:pPr>
      <w:r>
        <w:rPr/>
        <w:t>R. nežinau aš tai matau motyvą tų kurie studijuoja ten turi bakalaurą na nori magistrą baigti tai vėl gi tiktai poperelio klausimas nes tarkim turėti kažkokias tai galimybes eee gauti geresnį darbą startinėje pozicijoje yra vistiek poperelis turbūt daug kur po to  jeigu tu neturėsi poperelio tai tavęs apskritai galbūt nepasikvies. Turėsi  ieškoti kažkokių tai kitų būdų ten pažinčių ar ten įrodynėjimo kažkam kad tu esi kažko vertas nors ir neturi poperelio bet jeigu tu turi popierelį tai tu turi bent jau galimybę eee būti išklausytas čia kaip sako eee apie angliją kad ten pažintys daug kas lemia ir taip toliau eee jos lemia iki tokio lygio kad žmonės jie turi pažinčių jie turi galimybę būti išklausyti bet jokiu būdu nelemia kad juos priims kažkur tai ar leis dirbti kažką tai jeigu jie neturi kompetencijos tik tai tiek objektyvu</w:t>
      </w:r>
    </w:p>
    <w:p>
      <w:pPr>
        <w:pStyle w:val="Normal"/>
        <w:spacing w:lineRule="auto" w:line="360"/>
        <w:ind w:hanging="227"/>
        <w:jc w:val="both"/>
        <w:rPr/>
      </w:pPr>
      <w:r>
        <w:rPr/>
        <w:t>I. gal vėl gi jūs pasikartosit pakartokit jūsų supratimą apie formalaus mokymosi naudingumą bendrai Lietuvoje</w:t>
      </w:r>
    </w:p>
    <w:p>
      <w:pPr>
        <w:pStyle w:val="Normal"/>
        <w:spacing w:lineRule="auto" w:line="360"/>
        <w:ind w:hanging="227"/>
        <w:jc w:val="both"/>
        <w:rPr/>
      </w:pPr>
      <w:r>
        <w:rPr/>
        <w:t>R. formaliai tai eee yra universitetinio išsilavinimo?</w:t>
      </w:r>
    </w:p>
    <w:p>
      <w:pPr>
        <w:pStyle w:val="Normal"/>
        <w:spacing w:lineRule="auto" w:line="360"/>
        <w:ind w:hanging="227"/>
        <w:jc w:val="both"/>
        <w:rPr/>
      </w:pPr>
      <w:r>
        <w:rPr/>
        <w:t>I. koks jis yra..ant kiek jis yra naudingas žmogui studijuojančiam jo tikslams ir ...</w:t>
      </w:r>
    </w:p>
    <w:p>
      <w:pPr>
        <w:pStyle w:val="Normal"/>
        <w:spacing w:lineRule="auto" w:line="360"/>
        <w:ind w:hanging="227"/>
        <w:jc w:val="both"/>
        <w:rPr/>
      </w:pPr>
      <w:r>
        <w:rPr/>
        <w:t>R. Lietuvoj tai aš manau kad naudinga tiek kad jisai pirmiausia tai jie turbūt gauna diplomą o antra gauna bendrą išsilavinimą eee o kalbant apie eee specifines žinias taii nenoriu būti visiškai kategoriškas bet turbūt yra kažkokios tai sritys eee kur tų specifinių žinių gauna galbūt fizika ar ten kažkas tai dar kur garsėja Lietuva kad neblogi yra specialistai ir taip taliau neatmetu tokios galimybės kad eee gauna tas specifines žinias daugiau sričių... filologija pavyzdžiui tikiu kad pavyzdžiui anglų ar vokiečių kalbą galbūt išmoko ten ir literatūrą užsienio išstudijuoja gerai bet kitas sritis na nelabai tikiu  kad pas mus paruošia gerai</w:t>
      </w:r>
    </w:p>
    <w:p>
      <w:pPr>
        <w:pStyle w:val="Normal"/>
        <w:spacing w:lineRule="auto" w:line="360"/>
        <w:ind w:hanging="227"/>
        <w:jc w:val="both"/>
        <w:rPr/>
      </w:pPr>
      <w:r>
        <w:rPr/>
        <w:t>I. tai</w:t>
      </w:r>
    </w:p>
    <w:p>
      <w:pPr>
        <w:pStyle w:val="Normal"/>
        <w:spacing w:lineRule="auto" w:line="360"/>
        <w:ind w:hanging="227"/>
        <w:jc w:val="both"/>
        <w:rPr/>
      </w:pPr>
      <w:r>
        <w:rPr/>
        <w:t>R. tai ta reikšmė na jeigu jinai yra tiktai tam tikruosiose specifiniose srityse o kitose didelės reikšmės kas liečia profesinius gebėjimus aš nelabai įžiūriu</w:t>
      </w:r>
    </w:p>
    <w:p>
      <w:pPr>
        <w:pStyle w:val="Normal"/>
        <w:spacing w:lineRule="auto" w:line="360"/>
        <w:ind w:hanging="227"/>
        <w:jc w:val="both"/>
        <w:rPr/>
      </w:pPr>
      <w:r>
        <w:rPr/>
        <w:t>I. tai dėkoju už pokalbį, dabar tik nori sužinoti kadangi mums reikia priskirti vienai ar kitai eee verslo grupei yra jos dvi yra verslas verslui ar gamybos domina šiuo atveju kaip jus reglamentuojatės statistikai kai duodate tas savo ataskaitą kokioje veikloje įrašyta kaip jinai kaip...</w:t>
      </w:r>
    </w:p>
    <w:p>
      <w:pPr>
        <w:pStyle w:val="Normal"/>
        <w:spacing w:lineRule="auto" w:line="360"/>
        <w:ind w:hanging="227"/>
        <w:jc w:val="both"/>
        <w:rPr/>
      </w:pPr>
      <w:r>
        <w:rPr/>
        <w:t>R šiaip tai arba paslaugų arba gamybos</w:t>
      </w:r>
    </w:p>
    <w:p>
      <w:pPr>
        <w:pStyle w:val="Normal"/>
        <w:spacing w:lineRule="auto" w:line="360"/>
        <w:ind w:hanging="227"/>
        <w:jc w:val="both"/>
        <w:rPr>
          <w:i/>
          <w:i/>
        </w:rPr>
      </w:pPr>
      <w:r>
        <w:rPr/>
        <w:t xml:space="preserve">I. gamybos įsirašyta ta prasme kurimo tų programų ar ne gamybos grupei mes jus ir priskyriame. </w:t>
      </w:r>
      <w:r>
        <w:rPr>
          <w:i/>
        </w:rPr>
        <w:t>(toliau eina kalba apie antrą intervių, susitariama kur bus apklausiamas antras respondentas)</w:t>
      </w:r>
    </w:p>
    <w:p>
      <w:pPr>
        <w:pStyle w:val="Normal"/>
        <w:spacing w:lineRule="auto" w:line="360"/>
        <w:ind w:hanging="227"/>
        <w:rPr/>
      </w:pPr>
      <w:r>
        <w:rPr/>
        <w:t>I- interviuotojas, R- respondentas.        ...- susimąstymai-pauzė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left="180" w:hanging="180"/>
        <w:jc w:val="both"/>
        <w:rPr>
          <w:b/>
          <w:b/>
        </w:rPr>
      </w:pPr>
      <w:r>
        <w:rPr>
          <w:b/>
        </w:rPr>
      </w:r>
    </w:p>
    <w:p>
      <w:pPr>
        <w:pStyle w:val="Normal"/>
        <w:spacing w:lineRule="auto" w:line="360"/>
        <w:ind w:left="180" w:hanging="180"/>
        <w:jc w:val="both"/>
        <w:rPr>
          <w:i/>
          <w:i/>
        </w:rPr>
      </w:pPr>
      <w:r>
        <w:rPr>
          <w:i/>
        </w:rPr>
        <w:t>Darbuotoja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spacing w:lineRule="auto" w:line="360"/>
        <w:ind w:hanging="227"/>
        <w:jc w:val="both"/>
        <w:rPr/>
      </w:pPr>
      <w:r>
        <w:rPr/>
        <w:t>I: Norėčiau, kad jūs prisistatytume dabar, pasakytume kuom dirbate, ką studijuojate, ar kur kur ruošiatės studijuoti ir tada pereikit prie eee prie įmonės veiklos ir charakterizuokite pačią įmonę, kaip jūs suprantate kur jūs dirbate ir kuom užsiimat ištikrųjų</w:t>
      </w:r>
    </w:p>
    <w:p>
      <w:pPr>
        <w:pStyle w:val="Normal"/>
        <w:spacing w:lineRule="auto" w:line="360"/>
        <w:ind w:hanging="227"/>
        <w:jc w:val="both"/>
        <w:rPr/>
      </w:pPr>
      <w:r>
        <w:rPr/>
        <w:t>R. tai aš Jolita Šleikytė eee dabar šiuo metu studijuoju magistratūrą Romerio universitete strateginį organizacijų valdymą ir dirbu neosimetrijos projektų kordinatore eee</w:t>
      </w:r>
    </w:p>
    <w:p>
      <w:pPr>
        <w:pStyle w:val="Normal"/>
        <w:spacing w:lineRule="auto" w:line="360"/>
        <w:ind w:hanging="227"/>
        <w:jc w:val="both"/>
        <w:rPr/>
      </w:pPr>
      <w:r>
        <w:rPr/>
        <w:t>I. taip, ir neosimetrija, kaip kompanija kuom jinai užsiima, kokios veiklos pagrindinės, strategijos</w:t>
      </w:r>
    </w:p>
    <w:p>
      <w:pPr>
        <w:pStyle w:val="Normal"/>
        <w:spacing w:lineRule="auto" w:line="360"/>
        <w:ind w:hanging="227"/>
        <w:jc w:val="both"/>
        <w:rPr/>
      </w:pPr>
      <w:r>
        <w:rPr/>
        <w:t>R. tai yra įmonė, kuri kuria internetinius puslapius ir juos aptarnauja, tai yra pagrindinė veikla, tai o aš kaip ir  esu atsakinga už tuos  už projekto kurie kurie  yra skirti man tiesiog kordinavima kad jie būtų laiku gerai padaryti.</w:t>
      </w:r>
    </w:p>
    <w:p>
      <w:pPr>
        <w:pStyle w:val="Normal"/>
        <w:spacing w:lineRule="auto" w:line="360"/>
        <w:ind w:hanging="227"/>
        <w:jc w:val="both"/>
        <w:rPr/>
      </w:pPr>
      <w:r>
        <w:rPr/>
        <w:t>I. mh. Dabar įmonės lygiu, tai yra jūsų vadovo lygiu ar yra kuriama kokia nors specifinė verslo strategija eeee  ir ar jinai jums žinoma, tai yra, gal yra kažkokie tikslai kompanijos , jūsų įmonės, ir jūs, nei jums jie žinomi yra, ar jūs jos siekiate per paskelbtas užduotis,ar ar taip yra?</w:t>
      </w:r>
    </w:p>
    <w:p>
      <w:pPr>
        <w:pStyle w:val="Normal"/>
        <w:spacing w:lineRule="auto" w:line="360"/>
        <w:ind w:hanging="227"/>
        <w:jc w:val="both"/>
        <w:rPr/>
      </w:pPr>
      <w:r>
        <w:rPr/>
        <w:t>R. oj, nu tai..</w:t>
      </w:r>
    </w:p>
    <w:p>
      <w:pPr>
        <w:pStyle w:val="Normal"/>
        <w:spacing w:lineRule="auto" w:line="360"/>
        <w:ind w:hanging="227"/>
        <w:jc w:val="both"/>
        <w:rPr/>
      </w:pPr>
      <w:r>
        <w:rPr/>
        <w:t>I. kalbėkite iš savo lygmens gyvenmiškai, jūs ateinat į darbą kiekvieną dieną, kaip yra taip ir sakykite, negalvokite, kad kažką pasakė kitaip eee</w:t>
      </w:r>
    </w:p>
    <w:p>
      <w:pPr>
        <w:pStyle w:val="Normal"/>
        <w:spacing w:lineRule="auto" w:line="360"/>
        <w:ind w:hanging="227"/>
        <w:jc w:val="both"/>
        <w:rPr/>
      </w:pPr>
      <w:r>
        <w:rPr/>
        <w:t>R. nu ne, nu tai..tai kokie tikslai, tiesiog dirbti, pritraukti klientus eee svarbius ir ir ži gerus klientus su kuriais galėtum dirbti toliau ateity ir ir ...koks tikslas, kurti, daryti, ir dirbti</w:t>
      </w:r>
    </w:p>
    <w:p>
      <w:pPr>
        <w:pStyle w:val="Normal"/>
        <w:spacing w:lineRule="auto" w:line="360"/>
        <w:ind w:hanging="227"/>
        <w:jc w:val="both"/>
        <w:rPr/>
      </w:pPr>
      <w:r>
        <w:rPr/>
        <w:t>I. aha, eee ar ar  egzistoja dabartiniai kažkokie iššūkiai jūsų versle. Kiek jūs laiko čia dirbate?</w:t>
      </w:r>
    </w:p>
    <w:p>
      <w:pPr>
        <w:pStyle w:val="Normal"/>
        <w:spacing w:lineRule="auto" w:line="360"/>
        <w:ind w:hanging="227"/>
        <w:jc w:val="both"/>
        <w:rPr/>
      </w:pPr>
      <w:r>
        <w:rPr/>
        <w:t>R. truputeli daugiau nei pusę metų</w:t>
      </w:r>
    </w:p>
    <w:p>
      <w:pPr>
        <w:pStyle w:val="Normal"/>
        <w:spacing w:lineRule="auto" w:line="360"/>
        <w:ind w:hanging="227"/>
        <w:jc w:val="both"/>
        <w:rPr/>
      </w:pPr>
      <w:r>
        <w:rPr/>
        <w:t>I. tai va truputeli daugiau nei pusę metų, tai vistiek jau teko susipažinti su pačia įmone eee ar per tuos pusę metų ar kalbantis su kolegomis, nes kiti dirba ilgiau, ar jums yra žinoma kokie iššūkiai dabartiniai ar jie keitėsi gyvavimo kompanijos gyvavimo eigoje?</w:t>
      </w:r>
    </w:p>
    <w:p>
      <w:pPr>
        <w:pStyle w:val="Normal"/>
        <w:spacing w:lineRule="auto" w:line="360"/>
        <w:ind w:hanging="227"/>
        <w:jc w:val="both"/>
        <w:rPr/>
      </w:pPr>
      <w:r>
        <w:rPr/>
        <w:t>R. nelabai, aš tai nepastėbėjau, kai kai ne kai atėjau dirbti, tai aš ištikrųjų  buvau administratore tai aš labai mažai prie to prie to dirbau, o poto tiesiog yra yra yra, klientai skambina vos ne kiekvieną dieną, kurie nori nori susikurti internetinių puslapių, tai yra tai yra vistiek sritis kuri šiuo metu labai plečiasi ir yra ir bus reikalinga  tiesiog tiesiog yy mm nežinau, nie nie nieko</w:t>
      </w:r>
    </w:p>
    <w:p>
      <w:pPr>
        <w:pStyle w:val="Normal"/>
        <w:spacing w:lineRule="auto" w:line="360"/>
        <w:ind w:hanging="227"/>
        <w:jc w:val="both"/>
        <w:rPr/>
      </w:pPr>
      <w:r>
        <w:rPr/>
        <w:t>I. tai tokų iššūkių jūs kaip ir nepastėbėte eee aktualių, šiodieninių</w:t>
      </w:r>
    </w:p>
    <w:p>
      <w:pPr>
        <w:pStyle w:val="Normal"/>
        <w:spacing w:lineRule="auto" w:line="360"/>
        <w:ind w:hanging="227"/>
        <w:jc w:val="both"/>
        <w:rPr/>
      </w:pPr>
      <w:r>
        <w:rPr/>
        <w:t xml:space="preserve">R. m, ne, ta prasme dėl to, kad aš, aš visiškai nedirbus nedirbus su naujais klientais, aš jau, mes susi, aš gaunu projektą kai jisai  yra, tai tas klientas, kuris su mum bendradarbiauja, ir tarkim jau po po dizaino, viso sukurimo, tai tiesiog aš aš matau, kad mes darbo turim tai </w:t>
      </w:r>
    </w:p>
    <w:p>
      <w:pPr>
        <w:pStyle w:val="Normal"/>
        <w:spacing w:lineRule="auto" w:line="360"/>
        <w:ind w:hanging="227"/>
        <w:jc w:val="both"/>
        <w:rPr/>
      </w:pPr>
      <w:r>
        <w:rPr/>
        <w:t>I. mh</w:t>
      </w:r>
    </w:p>
    <w:p>
      <w:pPr>
        <w:pStyle w:val="Normal"/>
        <w:spacing w:lineRule="auto" w:line="360"/>
        <w:ind w:hanging="227"/>
        <w:jc w:val="both"/>
        <w:rPr/>
      </w:pPr>
      <w:r>
        <w:rPr/>
        <w:t>R. tai kažkaip nieko labai nepastėbėjau</w:t>
      </w:r>
    </w:p>
    <w:p>
      <w:pPr>
        <w:pStyle w:val="Normal"/>
        <w:spacing w:lineRule="auto" w:line="360"/>
        <w:ind w:hanging="227"/>
        <w:jc w:val="both"/>
        <w:rPr/>
      </w:pPr>
      <w:r>
        <w:rPr/>
        <w:t>I dar gi paminėkite labiau apie savo pareigas, tai tai va tas, jūs projektų galutinių me momentu gaunate, kai jis jau padarytas ir jūs turbūt tą projektą, kaip plėtojate dirbdami</w:t>
      </w:r>
    </w:p>
    <w:p>
      <w:pPr>
        <w:pStyle w:val="Normal"/>
        <w:spacing w:lineRule="auto" w:line="360"/>
        <w:ind w:hanging="227"/>
        <w:jc w:val="both"/>
        <w:rPr/>
      </w:pPr>
      <w:r>
        <w:rPr/>
        <w:t>R. nne, tai ta prasma ta prasme visą laiką pirminį projektą eee su klientu pirmiausia kol yra pasirašoma sutartis ir panašiai eee visą laiką bendrauja vadovas, o mes, ir ir  tada, yra tiesiog tiesiog aš gaunu projektą po po dizaino, nu taip tiesiog yra sukuriamas kaip vizualiai tai turėtų atrodyti ir tada jau turi viską padaryti, tai vizualiai tai yra paveiksliukas o tu turi padaryti kaip  kad tai būtų puslapis kuris atsirastų internete</w:t>
      </w:r>
    </w:p>
    <w:p>
      <w:pPr>
        <w:pStyle w:val="Normal"/>
        <w:spacing w:lineRule="auto" w:line="360"/>
        <w:ind w:hanging="227"/>
        <w:jc w:val="both"/>
        <w:rPr/>
      </w:pPr>
      <w:r>
        <w:rPr/>
        <w:t>I. aha</w:t>
      </w:r>
    </w:p>
    <w:p>
      <w:pPr>
        <w:pStyle w:val="Normal"/>
        <w:spacing w:lineRule="auto" w:line="360"/>
        <w:ind w:hanging="227"/>
        <w:jc w:val="both"/>
        <w:rPr/>
      </w:pPr>
      <w:r>
        <w:rPr/>
        <w:t>R. tiesiog tiesiog aš nebendrauju su naujais klientais</w:t>
      </w:r>
    </w:p>
    <w:p>
      <w:pPr>
        <w:pStyle w:val="Normal"/>
        <w:spacing w:lineRule="auto" w:line="360"/>
        <w:ind w:hanging="227"/>
        <w:jc w:val="both"/>
        <w:rPr/>
      </w:pPr>
      <w:r>
        <w:rPr/>
        <w:t>I. mh ir jūs tada pasiskyrstot funkcijas kas ką turėtų padaryti kad atsirastų tas produktas, ar ne?</w:t>
      </w:r>
    </w:p>
    <w:p>
      <w:pPr>
        <w:pStyle w:val="Normal"/>
        <w:spacing w:lineRule="auto" w:line="360"/>
        <w:ind w:hanging="227"/>
        <w:jc w:val="both"/>
        <w:rPr/>
      </w:pPr>
      <w:r>
        <w:rPr/>
        <w:t>R. taip,tai tiesiog tiesiog yra yra užduotis, kurią kurią turi nuvesti iki galutinio tikslo</w:t>
      </w:r>
    </w:p>
    <w:p>
      <w:pPr>
        <w:pStyle w:val="Normal"/>
        <w:spacing w:lineRule="auto" w:line="360"/>
        <w:ind w:hanging="227"/>
        <w:jc w:val="both"/>
        <w:rPr/>
      </w:pPr>
      <w:r>
        <w:rPr/>
        <w:t>I. eee</w:t>
      </w:r>
    </w:p>
    <w:p>
      <w:pPr>
        <w:pStyle w:val="Normal"/>
        <w:spacing w:lineRule="auto" w:line="360"/>
        <w:ind w:hanging="227"/>
        <w:jc w:val="both"/>
        <w:rPr/>
      </w:pPr>
      <w:r>
        <w:rPr/>
        <w:t>R. tai  yra žmonės, kurie ten, dizaineriai, techniniai dizaineriai, programuotojai, kurie skirtingus dalykus daro, ir turi sužiūrėt, kad viskas laikotarpyje</w:t>
      </w:r>
    </w:p>
    <w:p>
      <w:pPr>
        <w:pStyle w:val="Normal"/>
        <w:spacing w:lineRule="auto" w:line="360"/>
        <w:ind w:hanging="227"/>
        <w:jc w:val="both"/>
        <w:rPr/>
      </w:pPr>
      <w:r>
        <w:rPr/>
        <w:t>I. supratau.. eee kaip kaip kiek žinau personalo skyriaus jūsų įmonėje nėra</w:t>
      </w:r>
    </w:p>
    <w:p>
      <w:pPr>
        <w:pStyle w:val="Normal"/>
        <w:spacing w:lineRule="auto" w:line="360"/>
        <w:ind w:hanging="227"/>
        <w:jc w:val="both"/>
        <w:rPr/>
      </w:pPr>
      <w:r>
        <w:rPr/>
        <w:t xml:space="preserve">R. nu tai kad įmonė labai maža </w:t>
      </w:r>
      <w:r>
        <w:rPr>
          <w:i/>
        </w:rPr>
        <w:t>(pradeda juoktis)</w:t>
      </w:r>
    </w:p>
    <w:p>
      <w:pPr>
        <w:pStyle w:val="Normal"/>
        <w:spacing w:lineRule="auto" w:line="360"/>
        <w:ind w:hanging="227"/>
        <w:jc w:val="both"/>
        <w:rPr/>
      </w:pPr>
      <w:r>
        <w:rPr/>
        <w:t>I. taip o kas atsakingas už personalą?</w:t>
      </w:r>
    </w:p>
    <w:p>
      <w:pPr>
        <w:pStyle w:val="Normal"/>
        <w:spacing w:lineRule="auto" w:line="360"/>
        <w:ind w:hanging="227"/>
        <w:jc w:val="both"/>
        <w:rPr/>
      </w:pPr>
      <w:r>
        <w:rPr/>
        <w:t>R. tai direktorius</w:t>
      </w:r>
    </w:p>
    <w:p>
      <w:pPr>
        <w:pStyle w:val="Normal"/>
        <w:spacing w:lineRule="auto" w:line="360"/>
        <w:ind w:hanging="227"/>
        <w:jc w:val="both"/>
        <w:rPr/>
      </w:pPr>
      <w:r>
        <w:rPr/>
        <w:t>I. direktorius, ar jis formuoja kažkokią tikslingą ee personalo vadybos politiką, ar jūs jaučiate,kad su jumis susitinkama, ar ar kaip atranka vykdoma, visi klausimai personalo, ar tai yra yra tikslinga politika, tikslinga strategija kažkokia</w:t>
      </w:r>
    </w:p>
    <w:p>
      <w:pPr>
        <w:pStyle w:val="Normal"/>
        <w:spacing w:lineRule="auto" w:line="360"/>
        <w:ind w:hanging="227"/>
        <w:jc w:val="both"/>
        <w:rPr/>
      </w:pPr>
      <w:r>
        <w:rPr/>
        <w:t>R. nuu aš tai ..manau kad jisai tikrai turi labai strategiją savo galvoj, kuri kuri gal ten ne visiem aiški, bet yra yra nedidelė kompanija, kurioje tarkim, dalys, pusė žmonių dirba  jau labai senai galima sakyti nuo nuo įkurimo,o kita kita dalis labai yra labai keičiasi, bet turbūt,aš manau, jis tikrai nori surasti tuos žmones, kurie dirbtų ilgai ir kurie puikiai  įsilietų į bendrą vaizdą, pritaptų, ir kad kad tiesiog būtų gera ir jauku dirbti visiem</w:t>
      </w:r>
    </w:p>
    <w:p>
      <w:pPr>
        <w:pStyle w:val="Normal"/>
        <w:spacing w:lineRule="auto" w:line="360"/>
        <w:ind w:hanging="227"/>
        <w:jc w:val="both"/>
        <w:rPr/>
      </w:pPr>
      <w:r>
        <w:rPr/>
        <w:t>I. mh eee jūsų, iš jūsų pusės norėčiau išgirsti ar ar jūsų manymu yra kažkokie spręstini klausimai ar uždavinai personalo... šiuo metu, gal kažkokie aktualus momentai..</w:t>
      </w:r>
    </w:p>
    <w:p>
      <w:pPr>
        <w:pStyle w:val="Normal"/>
        <w:spacing w:lineRule="auto" w:line="360"/>
        <w:ind w:hanging="227"/>
        <w:jc w:val="both"/>
        <w:rPr/>
      </w:pPr>
      <w:r>
        <w:rPr/>
        <w:t>R. ne nu tai ...bet kokiu atveju, šiuo metu yra ieškomas vienas žmogus, kitas projektų koordinatorius, nes ji išėjo, bet, ne nu prieš dvi savaites,prieš mėnesį, ne nepamenu, tai aš dabar viena čia kabinete sėdžiu, tai tai tiesiog kad reikalingas naujas žmogus, kita vertus, nu nežinau, galbūt galbūt reikėtų truputeli kovoti su ta su ta kaita projektų koordinaturiumi, nėra, programuotojas tai jis vistiek daro savo darbą, jisai kur atėjęs, jisai jeigu moka, tai padarys, o kai kaip  projektų koordinatoriai keičiasi nuolat, pastoviai, ir jos reikia apmokyti, tai tai nėra garai, tai darbas stringa</w:t>
      </w:r>
    </w:p>
    <w:p>
      <w:pPr>
        <w:pStyle w:val="Normal"/>
        <w:spacing w:lineRule="auto" w:line="360"/>
        <w:ind w:hanging="227"/>
        <w:jc w:val="both"/>
        <w:rPr/>
      </w:pPr>
      <w:r>
        <w:rPr/>
        <w:t>I. tai jūs vertinate tokį uždavynį kaip</w:t>
      </w:r>
    </w:p>
    <w:p>
      <w:pPr>
        <w:pStyle w:val="Normal"/>
        <w:spacing w:lineRule="auto" w:line="360"/>
        <w:ind w:hanging="227"/>
        <w:jc w:val="both"/>
        <w:rPr/>
      </w:pPr>
      <w:r>
        <w:rPr/>
        <w:t>R. ta prasme</w:t>
      </w:r>
    </w:p>
    <w:p>
      <w:pPr>
        <w:pStyle w:val="Normal"/>
        <w:spacing w:lineRule="auto" w:line="360"/>
        <w:ind w:hanging="227"/>
        <w:jc w:val="both"/>
        <w:rPr/>
      </w:pPr>
      <w:r>
        <w:rPr/>
        <w:t>I. personalo kaita</w:t>
      </w:r>
    </w:p>
    <w:p>
      <w:pPr>
        <w:pStyle w:val="Normal"/>
        <w:spacing w:lineRule="auto" w:line="360"/>
        <w:ind w:hanging="227"/>
        <w:jc w:val="both"/>
        <w:rPr/>
      </w:pPr>
      <w:r>
        <w:rPr/>
        <w:t>R. jo, būtent, būtent projektų kordinatorių</w:t>
      </w:r>
    </w:p>
    <w:p>
      <w:pPr>
        <w:pStyle w:val="Normal"/>
        <w:spacing w:lineRule="auto" w:line="360"/>
        <w:ind w:hanging="227"/>
        <w:jc w:val="both"/>
        <w:rPr/>
      </w:pPr>
      <w:r>
        <w:rPr/>
        <w:t>I. o iš jūsų pusės kaip darbuotoja gal jūs matote kažkokius ee spręstinus klausimus, kurias turėtų atsižvelgti jūsų vadovas, kaip personalo organizatorius</w:t>
      </w:r>
    </w:p>
    <w:p>
      <w:pPr>
        <w:pStyle w:val="Normal"/>
        <w:spacing w:lineRule="auto" w:line="360"/>
        <w:ind w:hanging="227"/>
        <w:jc w:val="both"/>
        <w:rPr/>
      </w:pPr>
      <w:r>
        <w:rPr/>
        <w:t>R. nu tarkim reikėtų padirbėti  su motyvacine sistema turbūt truputeli</w:t>
      </w:r>
    </w:p>
    <w:p>
      <w:pPr>
        <w:pStyle w:val="Normal"/>
        <w:spacing w:lineRule="auto" w:line="360"/>
        <w:ind w:hanging="227"/>
        <w:jc w:val="both"/>
        <w:rPr/>
      </w:pPr>
      <w:r>
        <w:rPr/>
        <w:t xml:space="preserve">I. mh </w:t>
      </w:r>
    </w:p>
    <w:p>
      <w:pPr>
        <w:pStyle w:val="Normal"/>
        <w:spacing w:lineRule="auto" w:line="360"/>
        <w:ind w:hanging="227"/>
        <w:jc w:val="both"/>
        <w:rPr/>
      </w:pPr>
      <w:r>
        <w:rPr/>
        <w:t>R. ir net ryškiai</w:t>
      </w:r>
    </w:p>
    <w:p>
      <w:pPr>
        <w:pStyle w:val="Normal"/>
        <w:spacing w:lineRule="auto" w:line="360"/>
        <w:ind w:hanging="227"/>
        <w:jc w:val="both"/>
        <w:rPr/>
      </w:pPr>
      <w:r>
        <w:rPr/>
        <w:t>I. ee taip,paplėtokit mintį</w:t>
      </w:r>
    </w:p>
    <w:p>
      <w:pPr>
        <w:pStyle w:val="Normal"/>
        <w:spacing w:lineRule="auto" w:line="360"/>
        <w:ind w:hanging="227"/>
        <w:jc w:val="both"/>
        <w:rPr/>
      </w:pPr>
      <w:r>
        <w:rPr/>
        <w:t>R. oj, nu tiesiog tokios nėra</w:t>
      </w:r>
    </w:p>
    <w:p>
      <w:pPr>
        <w:pStyle w:val="Normal"/>
        <w:spacing w:lineRule="auto" w:line="360"/>
        <w:ind w:hanging="227"/>
        <w:jc w:val="both"/>
        <w:rPr/>
      </w:pPr>
      <w:r>
        <w:rPr/>
        <w:t>I. motyvacinės sistemos?</w:t>
      </w:r>
    </w:p>
    <w:p>
      <w:pPr>
        <w:pStyle w:val="Normal"/>
        <w:spacing w:lineRule="auto" w:line="360"/>
        <w:ind w:hanging="227"/>
        <w:jc w:val="both"/>
        <w:rPr/>
      </w:pPr>
      <w:r>
        <w:rPr/>
        <w:t>R.taip</w:t>
      </w:r>
    </w:p>
    <w:p>
      <w:pPr>
        <w:pStyle w:val="Normal"/>
        <w:spacing w:lineRule="auto" w:line="360"/>
        <w:ind w:hanging="227"/>
        <w:jc w:val="both"/>
        <w:rPr/>
      </w:pPr>
      <w:r>
        <w:rPr/>
        <w:t>I. už tai ir darbas stringa, ne?</w:t>
      </w:r>
    </w:p>
    <w:p>
      <w:pPr>
        <w:pStyle w:val="Normal"/>
        <w:spacing w:lineRule="auto" w:line="360"/>
        <w:ind w:hanging="227"/>
        <w:jc w:val="both"/>
        <w:rPr/>
      </w:pPr>
      <w:r>
        <w:rPr/>
        <w:t>R. čia yra kaip ten sako gaisro gesinimo sistema,tada kada jau tau blogai, tada kažka daro, o tiesiog reikėtų, reikėtų iniciatyvos iš iš pačio vadovo, kad kad būtų pakalbėta apie tai kas tau patinka kas tau nepatinka, galu gale, kad būtų atgalinis ryšys, ar kaip jie vertina tavo darbo, ar jie patenkinti ar</w:t>
      </w:r>
    </w:p>
    <w:p>
      <w:pPr>
        <w:pStyle w:val="Normal"/>
        <w:spacing w:lineRule="auto" w:line="360"/>
        <w:ind w:hanging="227"/>
        <w:jc w:val="both"/>
        <w:rPr/>
      </w:pPr>
      <w:r>
        <w:rPr/>
        <w:t>I. tai su jumis nieks nesikalba</w:t>
      </w:r>
    </w:p>
    <w:p>
      <w:pPr>
        <w:pStyle w:val="Normal"/>
        <w:spacing w:lineRule="auto" w:line="360"/>
        <w:ind w:hanging="227"/>
        <w:jc w:val="both"/>
        <w:rPr/>
      </w:pPr>
      <w:r>
        <w:rPr/>
        <w:t>R. tai, o iš tikrųjų gal tai nėra blogai, gal neturi ką pasakyt, gal viskas labai gerai</w:t>
      </w:r>
    </w:p>
    <w:p>
      <w:pPr>
        <w:pStyle w:val="Normal"/>
        <w:spacing w:lineRule="auto" w:line="360"/>
        <w:ind w:hanging="227"/>
        <w:jc w:val="both"/>
        <w:rPr/>
      </w:pPr>
      <w:r>
        <w:rPr/>
        <w:t>I. taip, bet ar organizuojami kažkokie susitikimai su jumis su visu personalu gal</w:t>
      </w:r>
    </w:p>
    <w:p>
      <w:pPr>
        <w:pStyle w:val="Normal"/>
        <w:spacing w:lineRule="auto" w:line="360"/>
        <w:ind w:hanging="227"/>
        <w:jc w:val="both"/>
        <w:rPr/>
      </w:pPr>
      <w:r>
        <w:rPr/>
        <w:t>R. ne</w:t>
      </w:r>
    </w:p>
    <w:p>
      <w:pPr>
        <w:pStyle w:val="Normal"/>
        <w:spacing w:lineRule="auto" w:line="360"/>
        <w:ind w:hanging="227"/>
        <w:jc w:val="both"/>
        <w:rPr/>
      </w:pPr>
      <w:r>
        <w:rPr/>
        <w:t>I. eee kartą į savaitę daromas apeiviai,  supervizija kažkokia, susirinkimai</w:t>
      </w:r>
    </w:p>
    <w:p>
      <w:pPr>
        <w:pStyle w:val="Normal"/>
        <w:spacing w:lineRule="auto" w:line="360"/>
        <w:ind w:hanging="227"/>
        <w:jc w:val="both"/>
        <w:rPr/>
      </w:pPr>
      <w:r>
        <w:rPr/>
        <w:t>R. ne tai mes mes, susirinkimai yra daromi darbam aptarti o ne, o ne,  o ne tiesiog</w:t>
      </w:r>
    </w:p>
    <w:p>
      <w:pPr>
        <w:pStyle w:val="Normal"/>
        <w:spacing w:lineRule="auto" w:line="360"/>
        <w:ind w:hanging="227"/>
        <w:jc w:val="both"/>
        <w:rPr/>
      </w:pPr>
      <w:r>
        <w:rPr/>
        <w:t xml:space="preserve">I. o apie poreikius jo darbuotojų nieks nekalba ir ir </w:t>
      </w:r>
    </w:p>
    <w:p>
      <w:pPr>
        <w:pStyle w:val="Normal"/>
        <w:spacing w:lineRule="auto" w:line="360"/>
        <w:ind w:hanging="227"/>
        <w:jc w:val="both"/>
        <w:rPr/>
      </w:pPr>
      <w:r>
        <w:rPr/>
        <w:t xml:space="preserve">R. nu </w:t>
      </w:r>
    </w:p>
    <w:p>
      <w:pPr>
        <w:pStyle w:val="Normal"/>
        <w:spacing w:lineRule="auto" w:line="360"/>
        <w:ind w:hanging="227"/>
        <w:jc w:val="both"/>
        <w:rPr/>
      </w:pPr>
      <w:r>
        <w:rPr/>
        <w:t>I. jos negilinasi ir atgalinio ryšio jūs nesulaukiate, kaip jūs įdomiai darot ten dabą, jie nesigilina, aš taip supratau</w:t>
      </w:r>
    </w:p>
    <w:p>
      <w:pPr>
        <w:pStyle w:val="Normal"/>
        <w:spacing w:lineRule="auto" w:line="360"/>
        <w:ind w:hanging="227"/>
        <w:jc w:val="both"/>
        <w:rPr/>
      </w:pPr>
      <w:r>
        <w:rPr/>
        <w:t>R. taip, bet bet  kai nueini pasišniekėti, tai su tavim šneka</w:t>
      </w:r>
    </w:p>
    <w:p>
      <w:pPr>
        <w:pStyle w:val="Normal"/>
        <w:spacing w:lineRule="auto" w:line="360"/>
        <w:ind w:hanging="227"/>
        <w:jc w:val="both"/>
        <w:rPr/>
      </w:pPr>
      <w:r>
        <w:rPr/>
        <w:t>I. o motyvacinė sistema tai emmm visi skundžiasi, kad nėra tos motyvacinės sistemos kolegos, jūs gi kalbate, bendraujate</w:t>
      </w:r>
    </w:p>
    <w:p>
      <w:pPr>
        <w:pStyle w:val="Normal"/>
        <w:spacing w:lineRule="auto" w:line="360"/>
        <w:ind w:hanging="227"/>
        <w:jc w:val="both"/>
        <w:rPr/>
      </w:pPr>
      <w:r>
        <w:rPr/>
        <w:t>R. nu tarkim iš tikrųjų sakyčiau kad visi tą žino, kad visi tą pastėbėjo</w:t>
      </w:r>
    </w:p>
    <w:p>
      <w:pPr>
        <w:pStyle w:val="Normal"/>
        <w:spacing w:lineRule="auto" w:line="360"/>
        <w:ind w:hanging="227"/>
        <w:jc w:val="both"/>
        <w:rPr/>
      </w:pPr>
      <w:r>
        <w:rPr/>
        <w:t>I. visi ta pastėbėjo, ar ne?</w:t>
      </w:r>
    </w:p>
    <w:p>
      <w:pPr>
        <w:pStyle w:val="Normal"/>
        <w:spacing w:lineRule="auto" w:line="360"/>
        <w:ind w:hanging="227"/>
        <w:jc w:val="both"/>
        <w:rPr/>
      </w:pPr>
      <w:r>
        <w:rPr/>
        <w:t>R. nu</w:t>
      </w:r>
    </w:p>
    <w:p>
      <w:pPr>
        <w:pStyle w:val="Normal"/>
        <w:spacing w:lineRule="auto" w:line="360"/>
        <w:ind w:hanging="227"/>
        <w:jc w:val="both"/>
        <w:rPr/>
      </w:pPr>
      <w:r>
        <w:rPr/>
        <w:t>I. iš iš tų dirbančiųjų, tai motyvacinė sistema, darbuotojų kaita, gaisrų gesinimas jis jau užsipleskė, gal dar kas nors?</w:t>
      </w:r>
    </w:p>
    <w:p>
      <w:pPr>
        <w:pStyle w:val="Normal"/>
        <w:spacing w:lineRule="auto" w:line="360"/>
        <w:ind w:hanging="227"/>
        <w:jc w:val="both"/>
        <w:rPr/>
      </w:pPr>
      <w:r>
        <w:rPr/>
        <w:t>R. nežinau, čia aš aš iš vis man čia eee</w:t>
      </w:r>
    </w:p>
    <w:p>
      <w:pPr>
        <w:pStyle w:val="Normal"/>
        <w:spacing w:lineRule="auto" w:line="360"/>
        <w:ind w:hanging="227"/>
        <w:jc w:val="both"/>
        <w:rPr/>
      </w:pPr>
      <w:r>
        <w:rPr/>
        <w:t>I. kalbėkit asmeniškaiir ir ir kaip yra iš tikrųjų, kaip jūs jaučiatės</w:t>
      </w:r>
    </w:p>
    <w:p>
      <w:pPr>
        <w:pStyle w:val="Normal"/>
        <w:spacing w:lineRule="auto" w:line="360"/>
        <w:ind w:hanging="227"/>
        <w:jc w:val="both"/>
        <w:rPr/>
      </w:pPr>
      <w:r>
        <w:rPr/>
        <w:t>R. tai, kaip čia ir bus per asmeniška tai kaip jūs prirašysit, tai gausiu velnių</w:t>
      </w:r>
    </w:p>
    <w:p>
      <w:pPr>
        <w:pStyle w:val="Normal"/>
        <w:spacing w:lineRule="auto" w:line="360"/>
        <w:ind w:hanging="227"/>
        <w:jc w:val="both"/>
        <w:rPr/>
      </w:pPr>
      <w:r>
        <w:rPr/>
        <w:t>I. jūsų direktorius įrašo negaus, čia tiktai mums ir mūsų ataskaitai, tai jūs galite kalbėti atvyrai, kaip yra</w:t>
      </w:r>
    </w:p>
    <w:p>
      <w:pPr>
        <w:pStyle w:val="Normal"/>
        <w:spacing w:lineRule="auto" w:line="360"/>
        <w:ind w:hanging="227"/>
        <w:jc w:val="both"/>
        <w:rPr/>
      </w:pPr>
      <w:r>
        <w:rPr/>
        <w:t>R. ne, aš</w:t>
      </w:r>
    </w:p>
    <w:p>
      <w:pPr>
        <w:pStyle w:val="Normal"/>
        <w:spacing w:lineRule="auto" w:line="360"/>
        <w:ind w:hanging="227"/>
        <w:jc w:val="both"/>
        <w:rPr/>
      </w:pPr>
      <w:r>
        <w:rPr/>
        <w:t>I. jeigu bus labai</w:t>
      </w:r>
    </w:p>
    <w:p>
      <w:pPr>
        <w:pStyle w:val="Normal"/>
        <w:spacing w:lineRule="auto" w:line="360"/>
        <w:ind w:hanging="227"/>
        <w:jc w:val="both"/>
        <w:rPr/>
      </w:pPr>
      <w:r>
        <w:rPr/>
        <w:t>R. iš tikrųjų aš tokia esu, aš nesu linkusi pernelig gilintis, man čia pačiai yra per sudėtinga man iš esmės čia yra dirbti gerai, aš visa, aš patenkinta kas man nepatinka aš nueinu pasakau, pasišneku, ta prasme aš sugebu už save pakovoti daugiau, man patinka čia atmosfera, mes visi se ta pra, kartais jautėsi kaip draugų buryje, o ne kaip kompanijoje,tas ir tas , kai tau niekas nestovi už peties, ne neklausinėja kas 5 munutes, ką tau reik, padarei, nepadarei, tu turi daug atsakomybės pati ir tau ne reikia atsiskaitinėti, labai yra gerai</w:t>
      </w:r>
    </w:p>
    <w:p>
      <w:pPr>
        <w:pStyle w:val="Normal"/>
        <w:spacing w:lineRule="auto" w:line="360"/>
        <w:ind w:hanging="227"/>
        <w:jc w:val="both"/>
        <w:rPr/>
      </w:pPr>
      <w:r>
        <w:rPr/>
        <w:t>I. mh</w:t>
      </w:r>
    </w:p>
    <w:p>
      <w:pPr>
        <w:pStyle w:val="Normal"/>
        <w:spacing w:lineRule="auto" w:line="360"/>
        <w:ind w:hanging="227"/>
        <w:jc w:val="both"/>
        <w:rPr/>
      </w:pPr>
      <w:r>
        <w:rPr/>
        <w:t>R. o tuo labiau kai maža įmonė, 10 žmonių tai visi visus pažįsta, tu visada gali ateiti eee niukteltį petį programuotojui ir kodėl nepadaryta tai labai puiku</w:t>
      </w:r>
    </w:p>
    <w:p>
      <w:pPr>
        <w:pStyle w:val="Normal"/>
        <w:spacing w:lineRule="auto" w:line="360"/>
        <w:ind w:hanging="227"/>
        <w:jc w:val="both"/>
        <w:rPr/>
      </w:pPr>
      <w:r>
        <w:rPr/>
        <w:t>I. mh, ar jums teko naudotis eee viešosiomis paslaugomis, ar jūs dalyvavote kažkokiuose apmokymuose, kur kurie buvo nemokamai skyrti ir valstybės organizuoti?</w:t>
      </w:r>
    </w:p>
    <w:p>
      <w:pPr>
        <w:pStyle w:val="Normal"/>
        <w:spacing w:lineRule="auto" w:line="360"/>
        <w:ind w:hanging="227"/>
        <w:jc w:val="both"/>
        <w:rPr/>
      </w:pPr>
      <w:r>
        <w:rPr/>
        <w:t>R. ne</w:t>
      </w:r>
    </w:p>
    <w:p>
      <w:pPr>
        <w:pStyle w:val="Normal"/>
        <w:spacing w:lineRule="auto" w:line="360"/>
        <w:ind w:hanging="227"/>
        <w:jc w:val="both"/>
        <w:rPr/>
      </w:pPr>
      <w:r>
        <w:rPr/>
        <w:t>I. ne neteko</w:t>
      </w:r>
    </w:p>
    <w:p>
      <w:pPr>
        <w:pStyle w:val="Normal"/>
        <w:spacing w:lineRule="auto" w:line="360"/>
        <w:ind w:hanging="227"/>
        <w:jc w:val="both"/>
        <w:rPr/>
      </w:pPr>
      <w:r>
        <w:rPr/>
        <w:t>R. mm</w:t>
      </w:r>
    </w:p>
    <w:p>
      <w:pPr>
        <w:pStyle w:val="Normal"/>
        <w:spacing w:lineRule="auto" w:line="360"/>
        <w:ind w:hanging="227"/>
        <w:jc w:val="both"/>
        <w:rPr/>
      </w:pPr>
      <w:r>
        <w:rPr/>
        <w:t>I. kiek kaip jūsų manymu supranta įmonės vadovas mokymosi svarba šitoj kompanijoj</w:t>
      </w:r>
    </w:p>
    <w:p>
      <w:pPr>
        <w:pStyle w:val="Normal"/>
        <w:spacing w:lineRule="auto" w:line="360"/>
        <w:ind w:hanging="227"/>
        <w:jc w:val="both"/>
        <w:rPr/>
      </w:pPr>
      <w:r>
        <w:rPr/>
        <w:t>R.m</w:t>
      </w:r>
    </w:p>
    <w:p>
      <w:pPr>
        <w:pStyle w:val="Normal"/>
        <w:spacing w:lineRule="auto" w:line="360"/>
        <w:ind w:hanging="227"/>
        <w:jc w:val="both"/>
        <w:rPr/>
      </w:pPr>
      <w:r>
        <w:rPr/>
        <w:t>I. studijų svarba, mokymosi, šiaip mokymosi, nuolatinio mokymosi</w:t>
      </w:r>
    </w:p>
    <w:p>
      <w:pPr>
        <w:pStyle w:val="Normal"/>
        <w:spacing w:lineRule="auto" w:line="360"/>
        <w:ind w:hanging="227"/>
        <w:jc w:val="both"/>
        <w:rPr/>
      </w:pPr>
      <w:r>
        <w:rPr/>
        <w:t xml:space="preserve">R. ta prasme būtent studijų ar ar ar ar ten </w:t>
      </w:r>
    </w:p>
    <w:p>
      <w:pPr>
        <w:pStyle w:val="Normal"/>
        <w:spacing w:lineRule="auto" w:line="360"/>
        <w:ind w:hanging="227"/>
        <w:jc w:val="both"/>
        <w:rPr/>
      </w:pPr>
      <w:r>
        <w:rPr/>
        <w:t>I. kol kas pakalbėkime apie vidinius mokymus ir vidinius apmokymus</w:t>
      </w:r>
    </w:p>
    <w:p>
      <w:pPr>
        <w:pStyle w:val="Normal"/>
        <w:spacing w:lineRule="auto" w:line="360"/>
        <w:ind w:hanging="227"/>
        <w:jc w:val="both"/>
        <w:rPr/>
      </w:pPr>
      <w:r>
        <w:rPr/>
        <w:t>R. tokių visiškai nėra, nu gal čia irgi yra minusas</w:t>
      </w:r>
    </w:p>
    <w:p>
      <w:pPr>
        <w:pStyle w:val="Normal"/>
        <w:spacing w:lineRule="auto" w:line="360"/>
        <w:ind w:hanging="227"/>
        <w:jc w:val="both"/>
        <w:rPr/>
      </w:pPr>
      <w:r>
        <w:rPr/>
        <w:t>I. kaip kaip</w:t>
      </w:r>
    </w:p>
    <w:p>
      <w:pPr>
        <w:pStyle w:val="Normal"/>
        <w:spacing w:lineRule="auto" w:line="360"/>
        <w:ind w:hanging="227"/>
        <w:jc w:val="both"/>
        <w:rPr/>
      </w:pPr>
      <w:r>
        <w:rPr/>
        <w:t xml:space="preserve">R. ta prasme kai aš atėjau čia, tai aš aš buvau baigus politikos mokslus, aš nieko neturėjau bendro su IT, informacinėm technologijom internetu, aš viską ka išmokau, aš išmokau pati arba iš, klausinėdama klausinėdama  programuotujų, kiekvienam žingni bandidama aiškintis kad kad nu ne taip kad man pasako ir aš aklai nurašau, parašau kažka, bet kad aš pati suprasčiau ir kito </w:t>
      </w:r>
      <w:r>
        <w:rPr>
          <w:i/>
        </w:rPr>
        <w:t>komplekto kontenaizeris(neaiškai taria)</w:t>
      </w:r>
      <w:r>
        <w:rPr>
          <w:b/>
        </w:rPr>
        <w:t xml:space="preserve"> </w:t>
      </w:r>
      <w:r>
        <w:rPr/>
        <w:t>bet</w:t>
      </w:r>
      <w:r>
        <w:rPr>
          <w:b/>
        </w:rPr>
        <w:t xml:space="preserve"> </w:t>
      </w:r>
      <w:r>
        <w:rPr/>
        <w:t>šiaip tai nn niekas nepasirūpino nei nei kad aš bent kažką išmokčiau, kažką pasakyčiau</w:t>
      </w:r>
    </w:p>
    <w:p>
      <w:pPr>
        <w:pStyle w:val="Normal"/>
        <w:spacing w:lineRule="auto" w:line="360"/>
        <w:ind w:hanging="227"/>
        <w:jc w:val="both"/>
        <w:rPr/>
      </w:pPr>
      <w:r>
        <w:rPr/>
        <w:t>I. nepasirūpino</w:t>
      </w:r>
    </w:p>
    <w:p>
      <w:pPr>
        <w:pStyle w:val="Normal"/>
        <w:spacing w:lineRule="auto" w:line="360"/>
        <w:ind w:hanging="227"/>
        <w:jc w:val="both"/>
        <w:rPr/>
      </w:pPr>
      <w:r>
        <w:rPr/>
        <w:t xml:space="preserve">R. gavau, gavau kažkokį, gavau projektų koordinatorio apmokymo lapą, kuriame buvo kažkas tai ten parašyta, bet bet tai yra teorija, o praktikoje yra viskas kitaip... tai tiesiog nu </w:t>
      </w:r>
    </w:p>
    <w:p>
      <w:pPr>
        <w:pStyle w:val="Normal"/>
        <w:spacing w:lineRule="auto" w:line="360"/>
        <w:ind w:hanging="227"/>
        <w:jc w:val="both"/>
        <w:rPr/>
      </w:pPr>
      <w:r>
        <w:rPr/>
        <w:t>I. tai įėjimas į kompaniją yra sudėtingas, tai yra semtis žinių apie pareigas tenka pačiam, aš taip supratau, kai jūs čia  atėjote į kompaniją jums nieks nieko neparodė, nepaaiškino, neapmokė, o labiau pačiai reikėjo gilintis į esmę</w:t>
      </w:r>
    </w:p>
    <w:p>
      <w:pPr>
        <w:pStyle w:val="Normal"/>
        <w:spacing w:lineRule="auto" w:line="360"/>
        <w:ind w:hanging="227"/>
        <w:jc w:val="both"/>
        <w:rPr/>
      </w:pPr>
      <w:r>
        <w:rPr/>
        <w:t>R. mh</w:t>
      </w:r>
    </w:p>
    <w:p>
      <w:pPr>
        <w:pStyle w:val="Normal"/>
        <w:spacing w:lineRule="auto" w:line="360"/>
        <w:ind w:hanging="227"/>
        <w:jc w:val="both"/>
        <w:rPr/>
      </w:pPr>
      <w:r>
        <w:rPr/>
        <w:t>I. ištikrųjų taip buvo</w:t>
      </w:r>
    </w:p>
    <w:p>
      <w:pPr>
        <w:pStyle w:val="Normal"/>
        <w:spacing w:lineRule="auto" w:line="360"/>
        <w:ind w:hanging="227"/>
        <w:jc w:val="both"/>
        <w:rPr/>
      </w:pPr>
      <w:r>
        <w:rPr/>
        <w:t xml:space="preserve">R. taip </w:t>
      </w:r>
    </w:p>
    <w:p>
      <w:pPr>
        <w:pStyle w:val="Normal"/>
        <w:spacing w:lineRule="auto" w:line="360"/>
        <w:ind w:hanging="227"/>
        <w:jc w:val="both"/>
        <w:rPr/>
      </w:pPr>
      <w:r>
        <w:rPr/>
        <w:t>I. irr eee ar buvo poto galiausia patikrintos jūsų žinios ten sakykime, ar buvo duotos kažkokios užduotis, ir ir po to patikrinta ir pasakyta taip jūs tinkate mums, ar būvo atsižvelgta į jūsų jūsų motyvaciją, kad jūs pati imatės darbu ir dirbate</w:t>
      </w:r>
    </w:p>
    <w:p>
      <w:pPr>
        <w:pStyle w:val="Normal"/>
        <w:spacing w:lineRule="auto" w:line="360"/>
        <w:ind w:hanging="227"/>
        <w:jc w:val="both"/>
        <w:rPr/>
      </w:pPr>
      <w:r>
        <w:rPr/>
        <w:t>R. nu na va sakau, mano mano situacija iš vis buvo labai labai įdomi, nes aš aš įsidarbinau administraturiumi, ir aš 3 mėnesius, nu ką ką aš , pirmus 3 mėnesius aš nieko neveikiau, aš čia  atlikau interjero detalės vaidmenį čia šitoj įmonėj, kas, atsilepdavau telefonu, kažką padarydavau, tai padedavau kitam projektų kordinatoriui, pati po truputi, po truputi išmokau tai, taip man baigėsi bandomasis, aš gavau vos dar ne antrąjį bandomąjį kaip projektų kordinatorė, tai ... nežinau gal gal ir pastėbėjo kad kad aš  esu linkusi mokytis tiesiog tiesiog gal šiuo metu, norėčiau truputeli vėl gauti daugiau projektų kad kad galėčiau eiti pirmyn o ne stovėti vietoj</w:t>
      </w:r>
    </w:p>
    <w:p>
      <w:pPr>
        <w:pStyle w:val="Normal"/>
        <w:spacing w:lineRule="auto" w:line="360"/>
        <w:ind w:hanging="227"/>
        <w:jc w:val="both"/>
        <w:rPr/>
      </w:pPr>
      <w:r>
        <w:rPr/>
        <w:t>I. nestovėti vietoj. Jūs šiuo metu studijuojate</w:t>
      </w:r>
    </w:p>
    <w:p>
      <w:pPr>
        <w:pStyle w:val="Normal"/>
        <w:spacing w:lineRule="auto" w:line="360"/>
        <w:ind w:hanging="227"/>
        <w:jc w:val="both"/>
        <w:rPr/>
      </w:pPr>
      <w:r>
        <w:rPr/>
        <w:t>R. mh</w:t>
      </w:r>
    </w:p>
    <w:p>
      <w:pPr>
        <w:pStyle w:val="Normal"/>
        <w:spacing w:lineRule="auto" w:line="360"/>
        <w:ind w:hanging="227"/>
        <w:jc w:val="both"/>
        <w:rPr/>
      </w:pPr>
      <w:r>
        <w:rPr/>
        <w:t>I. kaip kokia kaip supranta ta formaliasias studijas įmonės vadovas, ar jis palankiai žiūri į tą, ar ne?</w:t>
      </w:r>
    </w:p>
    <w:p>
      <w:pPr>
        <w:pStyle w:val="Normal"/>
        <w:spacing w:lineRule="auto" w:line="360"/>
        <w:ind w:hanging="227"/>
        <w:jc w:val="both"/>
        <w:rPr/>
      </w:pPr>
      <w:r>
        <w:rPr/>
        <w:t>R. nu... jeigu jeigu kalbant apie tai tai kad kai man reikia aš visada galiu išeiti, išvažiuoti, pasakyti, tai dėl to jokių problemų nėra, aš dar mokiausi, aš dar nu bakalaure buvau ketvirtam kurse, kai aš čia pradėjau dirbti, tai man buvo, ir reikėjo bakalaurinį parašyti, ir man buvo seminarai ir ir.. tai aš neturėjau nei vieno karto jokių problemų, kad manęs neišleistų ir..</w:t>
      </w:r>
    </w:p>
    <w:p>
      <w:pPr>
        <w:pStyle w:val="Normal"/>
        <w:spacing w:lineRule="auto" w:line="360"/>
        <w:ind w:hanging="227"/>
        <w:jc w:val="both"/>
        <w:rPr/>
      </w:pPr>
      <w:r>
        <w:rPr/>
        <w:t>I. tai galima sakyti sudaromos palankios sąlygos</w:t>
      </w:r>
    </w:p>
    <w:p>
      <w:pPr>
        <w:pStyle w:val="Normal"/>
        <w:spacing w:lineRule="auto" w:line="360"/>
        <w:ind w:hanging="227"/>
        <w:jc w:val="both"/>
        <w:rPr/>
      </w:pPr>
      <w:r>
        <w:rPr/>
        <w:t>R. mh, ta prasme dėl tiesiog tiesiog aš žinau, kad už mane niekas darbų nepadarys ir jeigu, jeigu aš jų turiu tai aš tiesiog pati paskui ar pasėdžiu ir .. ilgiau ar turiu trumpesnę pertrauką jeigu aš tiesiog neturiu tai, tai aš galiusau ramiausiai išvažiuoti  į studijas, arba net ir čia būdama darytis kažką kai reikia 14,04</w:t>
      </w:r>
    </w:p>
    <w:p>
      <w:pPr>
        <w:pStyle w:val="Normal"/>
        <w:spacing w:lineRule="auto" w:line="360"/>
        <w:ind w:hanging="227"/>
        <w:jc w:val="both"/>
        <w:rPr/>
      </w:pPr>
      <w:r>
        <w:rPr/>
        <w:t>I. ar yra kitų žmonių studijuojančių</w:t>
      </w:r>
    </w:p>
    <w:p>
      <w:pPr>
        <w:pStyle w:val="Normal"/>
        <w:spacing w:lineRule="auto" w:line="360"/>
        <w:ind w:hanging="227"/>
        <w:jc w:val="both"/>
        <w:rPr/>
      </w:pPr>
      <w:r>
        <w:rPr/>
        <w:t>R. mmm...man atrodo kad ne, visi yra pasibaigę</w:t>
      </w:r>
    </w:p>
    <w:p>
      <w:pPr>
        <w:pStyle w:val="Normal"/>
        <w:spacing w:lineRule="auto" w:line="360"/>
        <w:ind w:hanging="227"/>
        <w:jc w:val="both"/>
        <w:rPr/>
      </w:pPr>
      <w:r>
        <w:rPr/>
        <w:t>I. o anksčiau buvo</w:t>
      </w:r>
    </w:p>
    <w:p>
      <w:pPr>
        <w:pStyle w:val="Normal"/>
        <w:spacing w:lineRule="auto" w:line="360"/>
        <w:ind w:hanging="227"/>
        <w:jc w:val="both"/>
        <w:rPr/>
      </w:pPr>
      <w:r>
        <w:rPr/>
        <w:t>R. viena viena ir kita mergina programuotoja... man atrodo jinai yra ne baigus, bet jinai jau kelinti matai vis neparašo baigiamojo darbo, bet čia jau yra jau turbūt tinginystė..</w:t>
      </w:r>
    </w:p>
    <w:p>
      <w:pPr>
        <w:pStyle w:val="Normal"/>
        <w:spacing w:lineRule="auto" w:line="360"/>
        <w:ind w:hanging="227"/>
        <w:jc w:val="both"/>
        <w:rPr/>
      </w:pPr>
      <w:r>
        <w:rPr/>
        <w:t>I. aha</w:t>
      </w:r>
    </w:p>
    <w:p>
      <w:pPr>
        <w:pStyle w:val="Normal"/>
        <w:spacing w:lineRule="auto" w:line="360"/>
        <w:ind w:hanging="227"/>
        <w:jc w:val="both"/>
        <w:rPr/>
      </w:pPr>
      <w:r>
        <w:rPr/>
        <w:t>R. ne daugiau, daugiau visi yra baigė, ir toliau.. visi man atrodo yra baigę bakalaurą  ir niekas toliau nesimoka</w:t>
      </w:r>
    </w:p>
    <w:p>
      <w:pPr>
        <w:pStyle w:val="Normal"/>
        <w:spacing w:lineRule="auto" w:line="360"/>
        <w:ind w:hanging="227"/>
        <w:jc w:val="both"/>
        <w:rPr/>
      </w:pPr>
      <w:r>
        <w:rPr/>
        <w:t>I. va tas vat, kad žmogus atėjęs buvo dar studentas, o po to įgyjo tą bakalauro laipsnį, ar tai iš esmės tas laipsnis ar keičia situaciją šitoje įmonėje, nu ar gal tu paaugi laipteliu karjeros eee</w:t>
      </w:r>
    </w:p>
    <w:p>
      <w:pPr>
        <w:pStyle w:val="Normal"/>
        <w:spacing w:lineRule="auto" w:line="360"/>
        <w:ind w:hanging="227"/>
        <w:jc w:val="both"/>
        <w:rPr/>
      </w:pPr>
      <w:r>
        <w:rPr/>
        <w:t>R. ne, čia nėra tų laiptelių daug, kad kur galėtum mauti</w:t>
      </w:r>
    </w:p>
    <w:p>
      <w:pPr>
        <w:pStyle w:val="Normal"/>
        <w:spacing w:lineRule="auto" w:line="360"/>
        <w:ind w:hanging="227"/>
        <w:jc w:val="both"/>
        <w:rPr/>
      </w:pPr>
      <w:r>
        <w:rPr/>
        <w:t>I.tai gal atliginimą padidina</w:t>
      </w:r>
    </w:p>
    <w:p>
      <w:pPr>
        <w:pStyle w:val="Normal"/>
        <w:spacing w:lineRule="auto" w:line="360"/>
        <w:ind w:hanging="227"/>
        <w:jc w:val="both"/>
        <w:rPr/>
      </w:pPr>
      <w:r>
        <w:rPr/>
        <w:t>R. ne, tai atligynimas...</w:t>
      </w:r>
    </w:p>
    <w:p>
      <w:pPr>
        <w:pStyle w:val="Normal"/>
        <w:spacing w:lineRule="auto" w:line="360"/>
        <w:ind w:hanging="227"/>
        <w:jc w:val="both"/>
        <w:rPr/>
      </w:pPr>
      <w:r>
        <w:rPr/>
        <w:t>I. atitinkamas</w:t>
      </w:r>
    </w:p>
    <w:p>
      <w:pPr>
        <w:pStyle w:val="Normal"/>
        <w:spacing w:lineRule="auto" w:line="360"/>
        <w:ind w:hanging="227"/>
        <w:jc w:val="both"/>
        <w:rPr/>
      </w:pPr>
      <w:r>
        <w:rPr/>
        <w:t>R. tikrai, tikrai laipsnis neturi jokios įtakos tai yra</w:t>
      </w:r>
    </w:p>
    <w:p>
      <w:pPr>
        <w:pStyle w:val="Normal"/>
        <w:spacing w:lineRule="auto" w:line="360"/>
        <w:ind w:hanging="227"/>
        <w:jc w:val="both"/>
        <w:rPr/>
      </w:pPr>
      <w:r>
        <w:rPr/>
        <w:t>I. visiškai jokios?</w:t>
      </w:r>
    </w:p>
    <w:p>
      <w:pPr>
        <w:pStyle w:val="Normal"/>
        <w:spacing w:lineRule="auto" w:line="360"/>
        <w:ind w:hanging="227"/>
        <w:jc w:val="both"/>
        <w:rPr/>
      </w:pPr>
      <w:r>
        <w:rPr/>
        <w:t>R. tai yra tai yra tu tu esi čia, tu dirbi, vistiek ją, vistiek yra matoma, kaip tu dirbi, kaip tu padarai darbus, ir kaip tu susitvarkai, tu gi nieko nepaslėpsi, tai tas turi reikšmės, o ne o ne</w:t>
      </w:r>
    </w:p>
    <w:p>
      <w:pPr>
        <w:pStyle w:val="Normal"/>
        <w:spacing w:lineRule="auto" w:line="360"/>
        <w:ind w:hanging="227"/>
        <w:jc w:val="both"/>
        <w:rPr/>
      </w:pPr>
      <w:r>
        <w:rPr/>
        <w:t>I. o tai o tai kokia tada paskata ten mokytis, studijuoti ar įgyti tą laipsnį?</w:t>
      </w:r>
    </w:p>
    <w:p>
      <w:pPr>
        <w:pStyle w:val="Normal"/>
        <w:spacing w:lineRule="auto" w:line="360"/>
        <w:ind w:hanging="227"/>
        <w:jc w:val="both"/>
        <w:rPr/>
      </w:pPr>
      <w:r>
        <w:rPr/>
        <w:t>R. kokia paskata, kad tėvai būtų lamingi</w:t>
      </w:r>
    </w:p>
    <w:p>
      <w:pPr>
        <w:pStyle w:val="Normal"/>
        <w:spacing w:lineRule="auto" w:line="360"/>
        <w:ind w:hanging="227"/>
        <w:jc w:val="both"/>
        <w:rPr/>
      </w:pPr>
      <w:r>
        <w:rPr/>
        <w:t>I. rimtai?</w:t>
      </w:r>
    </w:p>
    <w:p>
      <w:pPr>
        <w:pStyle w:val="Normal"/>
        <w:spacing w:lineRule="auto" w:line="360"/>
        <w:ind w:hanging="227"/>
        <w:jc w:val="both"/>
        <w:rPr/>
      </w:pPr>
      <w:r>
        <w:rPr/>
        <w:t>R. rimtai</w:t>
      </w:r>
    </w:p>
    <w:p>
      <w:pPr>
        <w:pStyle w:val="Normal"/>
        <w:spacing w:lineRule="auto" w:line="360"/>
        <w:ind w:hanging="227"/>
        <w:jc w:val="both"/>
        <w:rPr/>
      </w:pPr>
      <w:r>
        <w:rPr/>
        <w:t>I. tik dėl tėvų</w:t>
      </w:r>
    </w:p>
    <w:p>
      <w:pPr>
        <w:pStyle w:val="Normal"/>
        <w:spacing w:lineRule="auto" w:line="360"/>
        <w:ind w:hanging="227"/>
        <w:jc w:val="both"/>
        <w:rPr/>
      </w:pPr>
      <w:r>
        <w:rPr/>
        <w:t xml:space="preserve">R.ne,  nu aš pati visai būčiau linkusi... ne man įdomu, aš visai visai kada nors, kai pri prisėsiu ir nuvažiuosiu į tas studijas, prisėsiu, aš pasimokysiu, bet bet ... aš iš vis nemanau kad kad tas popierius turi reikšmės, tu gali nieko nebaigęs, jeigu tu esi supratingas ir turi galvą ant pečių , tuo labiau, kad per darbo pokalbį  jei protingas vadovas žiūri ne į tavo popierius, o žiūri kaip tu kalbi kaip supranti ir kaip įsivaizduoji darbą. </w:t>
      </w:r>
    </w:p>
    <w:p>
      <w:pPr>
        <w:pStyle w:val="Normal"/>
        <w:spacing w:lineRule="auto" w:line="360"/>
        <w:ind w:hanging="227"/>
        <w:jc w:val="both"/>
        <w:rPr/>
      </w:pPr>
      <w:r>
        <w:rPr/>
        <w:t>I. mh</w:t>
      </w:r>
    </w:p>
    <w:p>
      <w:pPr>
        <w:pStyle w:val="Normal"/>
        <w:spacing w:lineRule="auto" w:line="360"/>
        <w:ind w:hanging="227"/>
        <w:jc w:val="both"/>
        <w:rPr/>
      </w:pPr>
      <w:r>
        <w:rPr/>
        <w:t>R. man atrodo labai labai man tai ,nesvarbu kiek tu tų poperių turi, jeigu tu bent  per darbo pokalbį nesugebi pasakyt, nesugebi išlementi žodžio, nesugebi įrodyti, kad tu esi vertas to darbo, tai ... nu popierius yra popierius, tu</w:t>
      </w:r>
    </w:p>
    <w:p>
      <w:pPr>
        <w:pStyle w:val="Normal"/>
        <w:spacing w:lineRule="auto" w:line="360"/>
        <w:ind w:hanging="227"/>
        <w:jc w:val="both"/>
        <w:rPr/>
      </w:pPr>
      <w:r>
        <w:rPr/>
        <w:t>I. darbovietėje gaunate kažkokias žinias vistiek</w:t>
      </w:r>
    </w:p>
    <w:p>
      <w:pPr>
        <w:pStyle w:val="Normal"/>
        <w:spacing w:lineRule="auto" w:line="360"/>
        <w:ind w:hanging="227"/>
        <w:jc w:val="both"/>
        <w:rPr/>
      </w:pPr>
      <w:r>
        <w:rPr/>
        <w:t>R. mh</w:t>
      </w:r>
    </w:p>
    <w:p>
      <w:pPr>
        <w:pStyle w:val="Normal"/>
        <w:spacing w:lineRule="auto" w:line="360"/>
        <w:ind w:hanging="227"/>
        <w:jc w:val="both"/>
        <w:rPr/>
      </w:pPr>
      <w:r>
        <w:rPr/>
        <w:t>I. dirbdami, ar tai kalbėdamiesi su su vadovu ar tai šiaip gilindamiesi, ar jūs dabar, šiuo metu atrandate panašumų tarp to ką jūs darote čia ir tarp savo ankstesnių studijų, sakykim būsimų studijų, ar galima būtų sakyti, kad šita informacija jinai man labai palanki ir reikalinga, nes eee aš aš studijuoju su panašu dalyku ir aš ten gausiu panašias žinias?</w:t>
      </w:r>
    </w:p>
    <w:p>
      <w:pPr>
        <w:pStyle w:val="Normal"/>
        <w:spacing w:lineRule="auto" w:line="360"/>
        <w:ind w:hanging="227"/>
        <w:jc w:val="both"/>
        <w:rPr/>
      </w:pPr>
      <w:r>
        <w:rPr/>
        <w:t>R. mm, ne jeigu tarkim kai aš baigiau baka bakalaurą, baigiau bakalaurą, aš tai vadinu netgi ne ne ne specialybe bet tiesiog išsilavinimu</w:t>
      </w:r>
    </w:p>
    <w:p>
      <w:pPr>
        <w:pStyle w:val="Normal"/>
        <w:spacing w:lineRule="auto" w:line="360"/>
        <w:ind w:hanging="227"/>
        <w:jc w:val="both"/>
        <w:rPr/>
      </w:pPr>
      <w:r>
        <w:rPr/>
        <w:t>I. o politikos mokslai kur čia buvo, vilniaus universitete?</w:t>
      </w:r>
    </w:p>
    <w:p>
      <w:pPr>
        <w:pStyle w:val="Normal"/>
        <w:spacing w:lineRule="auto" w:line="360"/>
        <w:ind w:hanging="227"/>
        <w:jc w:val="both"/>
        <w:rPr/>
      </w:pPr>
      <w:r>
        <w:rPr/>
        <w:t xml:space="preserve">R. jo, tas aplamai, tai tai yra ne specialybė, čia išsilavinimas, nu ką tave moka, paskaityti, analizuoti, suprasti, tai vertinti, tai, o tai tai labai tai labai praverčia </w:t>
      </w:r>
      <w:r>
        <w:rPr>
          <w:i/>
        </w:rPr>
        <w:t>(nesuprantu žodžio)</w:t>
      </w:r>
      <w:r>
        <w:rPr/>
        <w:t xml:space="preserve"> o o čia .... tai bet kokiu atveju yra labai gera </w:t>
      </w:r>
      <w:r>
        <w:rPr>
          <w:i/>
        </w:rPr>
        <w:t>(nesuprantu žodžio)</w:t>
      </w:r>
      <w:r>
        <w:rPr/>
        <w:t>,yra  labai gera patirtis, tai didžiulis iššūkis, kadangi aš atėjau nieko nežinodama apie, bet aš manau aš puikiai susitvarkau ir ir labai puikia dirbu srityje apie kuria nieko niekad nežinojau, visą laiką sakydama, kam man to reikia, o tai be to bet kokiu atveju tai yra bendravimas su klientais, tai irgi yra labai labai menas didelis, iiir susitarti, pakalbėti, įrodyti, kad taip o ne kitaip, nu tuo labiau, nu vistiek, nu nu sužiūrėti kad viskas laiku vyktų. Kur tu iš vis be būtum taigi visur gi visur yra patirtis ir niekas nėra nenaudinga.. o o ką aš mokysiuos toliau tai aš nežinau, nebuvau dar ten,aš nelabai įsivaizduoju ką ką aš ten mokysiuos</w:t>
      </w:r>
    </w:p>
    <w:p>
      <w:pPr>
        <w:pStyle w:val="Normal"/>
        <w:spacing w:lineRule="auto" w:line="360"/>
        <w:ind w:hanging="227"/>
        <w:jc w:val="both"/>
        <w:rPr/>
      </w:pPr>
      <w:r>
        <w:rPr/>
        <w:t xml:space="preserve">I. balansą čia galima atrasti tarp mokymosi tykslų ir darbo tikslų... kad nenukentėtų nei mokslas nei darbas šitoj įmonėj </w:t>
      </w:r>
    </w:p>
    <w:p>
      <w:pPr>
        <w:pStyle w:val="Normal"/>
        <w:spacing w:lineRule="auto" w:line="360"/>
        <w:ind w:hanging="227"/>
        <w:jc w:val="both"/>
        <w:rPr/>
      </w:pPr>
      <w:r>
        <w:rPr/>
        <w:t>R. taip</w:t>
      </w:r>
    </w:p>
    <w:p>
      <w:pPr>
        <w:pStyle w:val="Normal"/>
        <w:spacing w:lineRule="auto" w:line="360"/>
        <w:ind w:hanging="227"/>
        <w:jc w:val="both"/>
        <w:rPr/>
      </w:pPr>
      <w:r>
        <w:rPr/>
        <w:t>I. im</w:t>
      </w:r>
    </w:p>
    <w:p>
      <w:pPr>
        <w:pStyle w:val="Normal"/>
        <w:spacing w:lineRule="auto" w:line="360"/>
        <w:ind w:hanging="227"/>
        <w:jc w:val="both"/>
        <w:rPr/>
      </w:pPr>
      <w:r>
        <w:rPr/>
        <w:t xml:space="preserve">R. visur įmanoma jei tu turi noro.... ta prasme aš nematau jokių problemų... nu jeigu kadangi aš pati viską tai darau, nu tai tai ir </w:t>
      </w:r>
      <w:r>
        <w:rPr>
          <w:i/>
        </w:rPr>
        <w:t>(negirdžiu žodžio)</w:t>
      </w:r>
      <w:r>
        <w:rPr/>
        <w:t xml:space="preserve"> </w:t>
      </w:r>
    </w:p>
    <w:p>
      <w:pPr>
        <w:pStyle w:val="Normal"/>
        <w:spacing w:lineRule="auto" w:line="360"/>
        <w:ind w:hanging="227"/>
        <w:jc w:val="both"/>
        <w:rPr/>
      </w:pPr>
      <w:r>
        <w:rPr/>
        <w:t>I. pabaigai tada įvertinkit šiaip formalaus mokymosi naudingumą Lietuvoje asmeniui... kiek yra naudinga studijuoti, kiek yra naudinga įgyti kažkokį laipsnį, kiek tai turės įtakos tavo karjerai ir tavo darbiniems tikslams</w:t>
      </w:r>
    </w:p>
    <w:p>
      <w:pPr>
        <w:pStyle w:val="Normal"/>
        <w:spacing w:lineRule="auto" w:line="360"/>
        <w:ind w:hanging="227"/>
        <w:jc w:val="both"/>
        <w:rPr/>
      </w:pPr>
      <w:r>
        <w:rPr/>
        <w:t>R. man tai iš vis atrodo, kad iš tikr, dabar tai yra labiau labiau mados klyksmas ar tai kažkoks kvailas nusisto norma kvaila nusistovėjusi, kad jau netgi bakalauro nebeužtenka, tai tau čia būtinai reikia magistro ir ir žmonių ir tėvų ir ir ir visų visų kitų požiūris yra toks, o ...tai dėl to kad yra toks požiūris, tau to to popieriaus ir reikia, bet bet  šiaip tai tai aš labai manau, kad tai ką mes mokomės universitete ir tai ką tu darai paskui tai labai prasilenkia ir tuo labiau kad dauguma būdami dar visiškai vaikai įstoja patys nežinodami kur, kokiam trečiam, ketvirtam kurse sugalvoja kad jam tai visai nepatinka, bet nu 3, 4 metai kur jau čia nebestosi iš naujo, tai baigia ir eina visai kitokia kryptimi, tai tai tos studijos yra tiesiog tavo išsilavinimas, tiesiog tau tai nekenkia, bet nebūtinai ateity ir padeda, nes tikrai pažįstu žmonių, kurie yra visiškai nieko nebaigę, netgi nepasakysiu kad mokykloje gerai mokėsi, bet labai puikiai dirba ir yra begalo protingi, dėlto kad už savęs, turi sugebėjimų, tuo labiau ne kiekvienas gali būti geras vadovas, čia jau čia yra asmeninės savybės, sunku pasakyti, bet bet šiaip žinios nu jos niekada nekenkia.</w:t>
      </w:r>
    </w:p>
    <w:p>
      <w:pPr>
        <w:pStyle w:val="Normal"/>
        <w:spacing w:lineRule="auto" w:line="360"/>
        <w:ind w:hanging="227"/>
        <w:jc w:val="both"/>
        <w:rPr/>
      </w:pPr>
      <w:r>
        <w:rPr/>
        <w:t>I. tai ka, ačiū už už pokalbį.</w:t>
      </w:r>
    </w:p>
    <w:p>
      <w:pPr>
        <w:pStyle w:val="Normal"/>
        <w:spacing w:lineRule="auto" w:line="360"/>
        <w:ind w:hanging="227"/>
        <w:jc w:val="both"/>
        <w:rPr/>
      </w:pPr>
      <w:r>
        <w:rPr/>
        <w:t>R. prašom.</w:t>
      </w:r>
    </w:p>
    <w:p>
      <w:pPr>
        <w:pStyle w:val="Normal"/>
        <w:spacing w:lineRule="auto" w:line="360"/>
        <w:ind w:left="360" w:hanging="227"/>
        <w:jc w:val="both"/>
        <w:rPr/>
      </w:pPr>
      <w:r>
        <w:rPr/>
        <w:t>(I- interviuotojas, R- respondentas  ... - susimąstymai-pauzės)</w:t>
      </w:r>
    </w:p>
    <w:p>
      <w:pPr>
        <w:sectPr>
          <w:footnotePr>
            <w:numFmt w:val="decimal"/>
          </w:footnotePr>
          <w:type w:val="continuous"/>
          <w:pgSz w:w="11906" w:h="16838"/>
          <w:pgMar w:left="1701" w:right="851" w:gutter="0" w:header="0" w:top="1134" w:footer="567" w:bottom="1134"/>
          <w:lnNumType w:countBy="1" w:restart="continuous" w:distance="397"/>
          <w:formProt w:val="false"/>
          <w:titlePg/>
          <w:textDirection w:val="lrTb"/>
          <w:docGrid w:type="default" w:linePitch="360" w:charSpace="0"/>
        </w:sectPr>
      </w:pPr>
    </w:p>
    <w:p>
      <w:pPr>
        <w:pStyle w:val="Normal"/>
        <w:jc w:val="center"/>
        <w:rPr>
          <w:color w:val="000000"/>
          <w:lang w:val="lt-LT"/>
        </w:rPr>
      </w:pPr>
      <w:r>
        <w:rPr>
          <w:color w:val="000000"/>
        </w:rPr>
        <w:t>LYDRAŠTIS</w:t>
      </w:r>
    </w:p>
    <w:p>
      <w:pPr>
        <w:pStyle w:val="Normal"/>
        <w:jc w:val="center"/>
        <w:rPr>
          <w:color w:val="000000"/>
          <w:lang w:val="lt-LT"/>
        </w:rPr>
      </w:pPr>
      <w:r>
        <w:rPr>
          <w:color w:val="000000"/>
          <w:lang w:val="lt-LT"/>
        </w:rPr>
      </w:r>
    </w:p>
    <w:p>
      <w:pPr>
        <w:pStyle w:val="Normal"/>
        <w:jc w:val="center"/>
        <w:rPr>
          <w:color w:val="000000"/>
        </w:rPr>
      </w:pPr>
      <w:r>
        <w:rPr>
          <w:color w:val="000000"/>
        </w:rPr>
        <w:t xml:space="preserve">Darbą </w:t>
      </w: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6" w:space="1" w:color="000000"/>
          <w:bottom w:val="single" w:sz="6" w:space="1" w:color="000000"/>
        </w:pBdr>
        <w:jc w:val="center"/>
        <w:rPr>
          <w:color w:val="000000"/>
        </w:rPr>
      </w:pPr>
      <w:r>
        <w:rPr>
          <w:color w:val="00000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t xml:space="preserve">(temos pavadinimas) </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center" w:pos="4819" w:leader="none"/>
        </w:tabs>
        <w:rPr>
          <w:color w:val="000000"/>
        </w:rPr>
      </w:pPr>
      <w:r>
        <w:rPr>
          <w:color w:val="000000"/>
        </w:rPr>
        <w:t xml:space="preserve">2008 m.________________mėn. _____d. įteikiau moksliniam vadovui. </w:t>
      </w:r>
    </w:p>
    <w:p>
      <w:pPr>
        <w:pStyle w:val="Normal"/>
        <w:rPr>
          <w:color w:val="000000"/>
        </w:rPr>
      </w:pPr>
      <w:r>
        <w:rPr>
          <w:color w:val="000000"/>
        </w:rPr>
      </w:r>
    </w:p>
    <w:p>
      <w:pPr>
        <w:pStyle w:val="Normal"/>
        <w:rPr/>
      </w:pPr>
      <w:r>
        <w:rPr>
          <w:color w:val="000000"/>
        </w:rPr>
        <w:t xml:space="preserve"> </w:t>
      </w:r>
      <w:r>
        <w:rPr>
          <w:color w:val="000000"/>
        </w:rPr>
        <w:t>_________________________</w:t>
      </w:r>
    </w:p>
    <w:p>
      <w:pPr>
        <w:pStyle w:val="Normal"/>
        <w:rPr>
          <w:color w:val="000000"/>
        </w:rPr>
      </w:pPr>
      <w:r>
        <w:rPr>
          <w:color w:val="000000"/>
        </w:rPr>
        <w:t xml:space="preserve">(magistranto parašas) </w:t>
      </w:r>
    </w:p>
    <w:p>
      <w:pPr>
        <w:pStyle w:val="Normal"/>
        <w:rPr>
          <w:color w:val="000000"/>
        </w:rPr>
      </w:pPr>
      <w:r>
        <w:rPr>
          <w:color w:val="000000"/>
        </w:rPr>
      </w:r>
    </w:p>
    <w:p>
      <w:pPr>
        <w:pStyle w:val="Normal"/>
        <w:rPr>
          <w:color w:val="000000"/>
        </w:rPr>
      </w:pPr>
      <w:r>
        <w:rPr>
          <w:color w:val="000000"/>
        </w:rPr>
        <w:t>________________________</w:t>
      </w:r>
    </w:p>
    <w:p>
      <w:pPr>
        <w:pStyle w:val="Normal"/>
        <w:rPr/>
      </w:pPr>
      <w:r>
        <w:rPr>
          <w:color w:val="000000"/>
        </w:rPr>
        <w:t xml:space="preserve">(vadovo parašas) </w:t>
      </w:r>
    </w:p>
    <w:p>
      <w:pPr>
        <w:pStyle w:val="Normal"/>
        <w:rPr>
          <w:color w:val="000000"/>
        </w:rPr>
      </w:pPr>
      <w:r>
        <w:rPr>
          <w:color w:val="000000"/>
        </w:rPr>
      </w:r>
    </w:p>
    <w:p>
      <w:pPr>
        <w:pStyle w:val="Normal"/>
        <w:tabs>
          <w:tab w:val="clear" w:pos="720"/>
          <w:tab w:val="center" w:pos="4819" w:leader="none"/>
        </w:tabs>
        <w:rPr>
          <w:color w:val="000000"/>
        </w:rPr>
      </w:pPr>
      <w:r>
        <w:rPr>
          <w:color w:val="000000"/>
        </w:rPr>
      </w:r>
    </w:p>
    <w:p>
      <w:pPr>
        <w:pStyle w:val="Normal"/>
        <w:tabs>
          <w:tab w:val="clear" w:pos="720"/>
          <w:tab w:val="center" w:pos="4819" w:leader="none"/>
        </w:tabs>
        <w:rPr>
          <w:color w:val="000000"/>
        </w:rPr>
      </w:pPr>
      <w:r>
        <w:rPr>
          <w:color w:val="000000"/>
        </w:rPr>
      </w:r>
    </w:p>
    <w:p>
      <w:pPr>
        <w:pStyle w:val="Normal"/>
        <w:tabs>
          <w:tab w:val="clear" w:pos="720"/>
          <w:tab w:val="center" w:pos="4819" w:leader="none"/>
        </w:tabs>
        <w:rPr>
          <w:color w:val="000000"/>
        </w:rPr>
      </w:pPr>
      <w:r>
        <w:rPr>
          <w:color w:val="000000"/>
        </w:rPr>
      </w:r>
    </w:p>
    <w:p>
      <w:pPr>
        <w:pStyle w:val="Normal"/>
        <w:tabs>
          <w:tab w:val="clear" w:pos="720"/>
          <w:tab w:val="center" w:pos="4819" w:leader="none"/>
        </w:tabs>
        <w:rPr>
          <w:color w:val="000000"/>
        </w:rPr>
      </w:pPr>
      <w:r>
        <w:rPr>
          <w:color w:val="000000"/>
        </w:rPr>
        <w:t xml:space="preserve">Magistro darbo vadovo įvertinimas: </w:t>
      </w:r>
    </w:p>
    <w:p>
      <w:pPr>
        <w:pStyle w:val="Normal"/>
        <w:tabs>
          <w:tab w:val="clear" w:pos="720"/>
          <w:tab w:val="center" w:pos="4819" w:leader="none"/>
        </w:tabs>
        <w:rPr>
          <w:color w:val="000000"/>
        </w:rPr>
      </w:pPr>
      <w:r>
        <w:rPr>
          <w:color w:val="000000"/>
        </w:rPr>
        <w:t>_______________________________________________________________________________</w:t>
      </w:r>
    </w:p>
    <w:p>
      <w:pPr>
        <w:pStyle w:val="Normal"/>
        <w:tabs>
          <w:tab w:val="clear" w:pos="720"/>
          <w:tab w:val="center" w:pos="4819" w:leader="none"/>
          <w:tab w:val="left" w:pos="8018" w:leader="none"/>
        </w:tabs>
        <w:rPr>
          <w:color w:val="000000"/>
        </w:rPr>
      </w:pPr>
      <w:r>
        <w:rPr>
          <w:color w:val="000000"/>
        </w:rPr>
        <w:t>_________________</w:t>
        <w:tab/>
        <w:t>______________________</w:t>
        <w:tab/>
        <w:t>____________</w:t>
      </w:r>
    </w:p>
    <w:p>
      <w:pPr>
        <w:pStyle w:val="Normal"/>
        <w:jc w:val="center"/>
        <w:rPr/>
      </w:pPr>
      <w:r>
        <w:rPr>
          <w:color w:val="000000"/>
        </w:rPr>
        <w:t>(data)                                                 (v., pavardė)                                          (paraša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enzento įvertinimas:</w:t>
      </w:r>
    </w:p>
    <w:p>
      <w:pPr>
        <w:pStyle w:val="Normal"/>
        <w:rPr>
          <w:color w:val="000000"/>
        </w:rPr>
      </w:pPr>
      <w:r>
        <w:rPr>
          <w:color w:val="000000"/>
        </w:rPr>
        <w:t>________________________________________________________________________________</w:t>
        <w:br/>
        <w:t>___________________</w:t>
        <w:tab/>
        <w:tab/>
        <w:t>______________________</w:t>
        <w:tab/>
        <w:t>_______________</w:t>
      </w:r>
    </w:p>
    <w:p>
      <w:pPr>
        <w:pStyle w:val="Normal"/>
        <w:jc w:val="center"/>
        <w:rPr/>
      </w:pPr>
      <w:r>
        <w:rPr>
          <w:color w:val="000000"/>
        </w:rPr>
        <w:t xml:space="preserve">(data)                                                   (v., pavardė)                                             (parašas)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Magistro darbų gynimo komisijos įvertinimas: </w:t>
      </w:r>
    </w:p>
    <w:p>
      <w:pPr>
        <w:pStyle w:val="Normal"/>
        <w:rPr>
          <w:color w:val="000000"/>
        </w:rPr>
      </w:pPr>
      <w:r>
        <w:rPr>
          <w:color w:val="000000"/>
        </w:rPr>
      </w:r>
    </w:p>
    <w:p>
      <w:pPr>
        <w:pStyle w:val="Normal"/>
        <w:rPr>
          <w:color w:val="000000"/>
        </w:rPr>
      </w:pPr>
      <w:r>
        <w:rPr>
          <w:color w:val="000000"/>
        </w:rPr>
        <w:t>__________________________________________</w:t>
      </w:r>
    </w:p>
    <w:p>
      <w:pPr>
        <w:pStyle w:val="Normal"/>
        <w:rPr>
          <w:color w:val="000000"/>
        </w:rPr>
      </w:pPr>
      <w:r>
        <w:rPr>
          <w:color w:val="000000"/>
        </w:rPr>
        <w:t>Komisijos pirmininkas: ____________________________________________________________</w:t>
      </w:r>
    </w:p>
    <w:p>
      <w:pPr>
        <w:pStyle w:val="Normal"/>
        <w:rPr>
          <w:color w:val="000000"/>
        </w:rPr>
      </w:pPr>
      <w:r>
        <w:rPr>
          <w:color w:val="000000"/>
        </w:rPr>
        <w:t>Komisijos nariai: _________________________________________________________________</w:t>
      </w:r>
    </w:p>
    <w:p>
      <w:pPr>
        <w:sectPr>
          <w:footerReference w:type="even" r:id="rId7"/>
          <w:footerReference w:type="default" r:id="rId8"/>
          <w:footerReference w:type="first" r:id="rId9"/>
          <w:footnotePr>
            <w:numFmt w:val="decimal"/>
          </w:footnotePr>
          <w:type w:val="nextPage"/>
          <w:pgSz w:w="11906" w:h="16838"/>
          <w:pgMar w:left="1701" w:right="851" w:gutter="0" w:header="0" w:top="1134" w:footer="709" w:bottom="1134"/>
          <w:lnNumType w:countBy="1" w:restart="continuous" w:distance="397"/>
          <w:pgNumType w:fmt="decimal"/>
          <w:formProt w:val="false"/>
          <w:titlePg/>
          <w:textDirection w:val="lrTb"/>
          <w:docGrid w:type="default" w:linePitch="360" w:charSpace="0"/>
        </w:sectPr>
        <w:pStyle w:val="Normal"/>
        <w:tabs>
          <w:tab w:val="clear" w:pos="720"/>
          <w:tab w:val="left" w:pos="4255" w:leader="none"/>
        </w:tabs>
        <w:jc w:val="center"/>
        <w:rPr>
          <w:b/>
          <w:b/>
          <w:color w:val="000000"/>
        </w:rPr>
      </w:pPr>
      <w:r>
        <w:rPr>
          <w:b/>
          <w:color w:val="000000"/>
        </w:rPr>
      </w:r>
    </w:p>
    <w:p>
      <w:pPr>
        <w:pStyle w:val="Normal"/>
        <w:spacing w:lineRule="auto" w:line="360"/>
        <w:jc w:val="center"/>
        <w:rPr>
          <w:b/>
          <w:b/>
          <w:lang w:val="lt-LT"/>
        </w:rPr>
      </w:pPr>
      <w:r>
        <w:rPr>
          <w:b/>
          <w:lang w:val="it-IT"/>
        </w:rPr>
        <w:t>PATVIRTINIMAS APIE ATLIKTO MAGISTRO DARBO AUTENTIŠKUM</w:t>
      </w:r>
      <w:r>
        <w:rPr>
          <w:b/>
          <w:lang w:val="lt-LT"/>
        </w:rPr>
        <w:t>Ą</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sz w:val="28"/>
          <w:szCs w:val="28"/>
          <w:lang w:val="it-IT"/>
        </w:rPr>
      </w:pPr>
      <w:r>
        <w:rPr>
          <w:sz w:val="28"/>
          <w:szCs w:val="28"/>
          <w:lang w:val="it-IT"/>
        </w:rPr>
      </w:r>
    </w:p>
    <w:p>
      <w:pPr>
        <w:pStyle w:val="Normal"/>
        <w:tabs>
          <w:tab w:val="clear" w:pos="720"/>
          <w:tab w:val="left" w:pos="4255" w:leader="none"/>
        </w:tabs>
        <w:spacing w:lineRule="auto" w:line="360"/>
        <w:rPr>
          <w:b/>
          <w:b/>
          <w:color w:val="000000"/>
          <w:sz w:val="28"/>
          <w:szCs w:val="28"/>
          <w:lang w:val="it-IT"/>
        </w:rPr>
      </w:pPr>
      <w:r>
        <w:rPr>
          <w:b/>
          <w:color w:val="000000"/>
          <w:sz w:val="28"/>
          <w:szCs w:val="28"/>
          <w:lang w:val="it-IT"/>
        </w:rPr>
      </w:r>
    </w:p>
    <w:p>
      <w:pPr>
        <w:pStyle w:val="Normal"/>
        <w:tabs>
          <w:tab w:val="clear" w:pos="720"/>
          <w:tab w:val="left" w:pos="4255" w:leader="none"/>
        </w:tabs>
        <w:spacing w:lineRule="auto" w:line="360"/>
        <w:rPr>
          <w:b/>
          <w:b/>
          <w:color w:val="000000"/>
        </w:rPr>
      </w:pPr>
      <w:r>
        <w:rPr>
          <w:b/>
          <w:color w:val="000000"/>
        </w:rPr>
        <w:t xml:space="preserve">Patvirtinu, kad įteikiamas darbas yra: </w:t>
      </w:r>
    </w:p>
    <w:p>
      <w:pPr>
        <w:pStyle w:val="Normal"/>
        <w:tabs>
          <w:tab w:val="clear" w:pos="720"/>
          <w:tab w:val="left" w:pos="4255" w:leader="none"/>
        </w:tabs>
        <w:spacing w:lineRule="auto" w:line="360"/>
        <w:rPr>
          <w:b/>
          <w:b/>
          <w:color w:val="000000"/>
        </w:rPr>
      </w:pPr>
      <w:r>
        <w:rPr>
          <w:b/>
          <w:color w:val="000000"/>
        </w:rPr>
      </w:r>
    </w:p>
    <w:p>
      <w:pPr>
        <w:pStyle w:val="Normal"/>
        <w:tabs>
          <w:tab w:val="clear" w:pos="720"/>
          <w:tab w:val="left" w:pos="4255" w:leader="none"/>
        </w:tabs>
        <w:spacing w:lineRule="auto" w:line="360"/>
        <w:rPr/>
      </w:pPr>
      <w:r>
        <w:rPr>
          <w:color w:val="000000"/>
        </w:rPr>
        <w:t xml:space="preserve">1. Atliktas savarankiškai; </w:t>
      </w:r>
    </w:p>
    <w:p>
      <w:pPr>
        <w:pStyle w:val="Normal"/>
        <w:tabs>
          <w:tab w:val="clear" w:pos="720"/>
          <w:tab w:val="left" w:pos="4255" w:leader="none"/>
        </w:tabs>
        <w:spacing w:lineRule="auto" w:line="360"/>
        <w:rPr/>
      </w:pPr>
      <w:r>
        <w:rPr>
          <w:color w:val="000000"/>
        </w:rPr>
        <w:t xml:space="preserve">2. Nebuvo naudotas kitame Universitete Lietuvoje ir užsienyje; </w:t>
      </w:r>
    </w:p>
    <w:p>
      <w:pPr>
        <w:pStyle w:val="Normal"/>
        <w:tabs>
          <w:tab w:val="clear" w:pos="720"/>
          <w:tab w:val="left" w:pos="4255" w:leader="none"/>
        </w:tabs>
        <w:spacing w:lineRule="auto" w:line="360"/>
        <w:rPr/>
      </w:pPr>
      <w:r>
        <w:rPr>
          <w:color w:val="000000"/>
        </w:rPr>
        <w:t xml:space="preserve">3. Nedaro nuorodų į kitus darbus, jeigu jie nėra nurodyti darbe; </w:t>
      </w:r>
    </w:p>
    <w:p>
      <w:pPr>
        <w:pStyle w:val="Normal"/>
        <w:tabs>
          <w:tab w:val="clear" w:pos="720"/>
          <w:tab w:val="left" w:pos="4255" w:leader="none"/>
        </w:tabs>
        <w:spacing w:lineRule="auto" w:line="360"/>
        <w:rPr/>
      </w:pPr>
      <w:r>
        <w:rPr>
          <w:color w:val="000000"/>
        </w:rPr>
        <w:t xml:space="preserve">4. Pateikia visą panaudotos literatūros sąrašą. </w:t>
      </w:r>
    </w:p>
    <w:p>
      <w:pPr>
        <w:pStyle w:val="Normal"/>
        <w:spacing w:lineRule="auto" w:line="360"/>
        <w:jc w:val="center"/>
        <w:rPr>
          <w:color w:val="000000"/>
          <w:sz w:val="28"/>
          <w:szCs w:val="28"/>
        </w:rPr>
      </w:pPr>
      <w:r>
        <w:rPr>
          <w:color w:val="000000"/>
          <w:sz w:val="28"/>
          <w:szCs w:val="28"/>
        </w:rPr>
      </w:r>
    </w:p>
    <w:p>
      <w:pPr>
        <w:pStyle w:val="Normal"/>
        <w:spacing w:lineRule="auto" w:line="360"/>
        <w:jc w:val="both"/>
        <w:rPr>
          <w:sz w:val="28"/>
          <w:szCs w:val="28"/>
          <w:lang w:val="it-IT"/>
        </w:rPr>
      </w:pPr>
      <w:r>
        <w:rPr>
          <w:sz w:val="28"/>
          <w:szCs w:val="28"/>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u w:val="single"/>
          <w:lang w:val="en-US"/>
        </w:rPr>
      </w:pPr>
      <w:r>
        <w:rPr/>
        <w:t xml:space="preserve">Elektroninis paštas </w:t>
      </w:r>
      <w:r>
        <w:rPr>
          <w:u w:val="single"/>
        </w:rPr>
        <w:t xml:space="preserve"> </w:t>
      </w:r>
      <w:hyperlink r:id="rId10">
        <w:r>
          <w:rPr>
            <w:rStyle w:val="InternetLink"/>
          </w:rPr>
          <w:t>d.caiko</w:t>
        </w:r>
        <w:r>
          <w:rPr>
            <w:rStyle w:val="InternetLink"/>
            <w:lang w:val="en-US"/>
          </w:rPr>
          <w:t>@provisum.com</w:t>
        </w:r>
      </w:hyperlink>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lang w:val="it-IT"/>
        </w:rPr>
        <w:t xml:space="preserve">Magistrinio darbo baigimo data  </w:t>
      </w:r>
      <w:r>
        <w:rPr>
          <w:u w:val="single"/>
          <w:lang w:val="it-IT"/>
        </w:rPr>
        <w:t>2008-12-11</w:t>
      </w:r>
    </w:p>
    <w:p>
      <w:pPr>
        <w:pStyle w:val="Normal"/>
        <w:spacing w:lineRule="auto" w:line="360"/>
        <w:jc w:val="both"/>
        <w:rPr>
          <w:u w:val="single"/>
          <w:lang w:val="it-IT"/>
        </w:rPr>
      </w:pPr>
      <w:r>
        <w:rPr>
          <w:u w:val="single"/>
          <w:lang w:val="it-IT"/>
        </w:rPr>
      </w:r>
    </w:p>
    <w:p>
      <w:pPr>
        <w:pStyle w:val="Normal"/>
        <w:spacing w:lineRule="auto" w:line="360"/>
        <w:jc w:val="both"/>
        <w:rPr/>
      </w:pPr>
      <w:r>
        <w:rPr>
          <w:lang w:val="it-IT"/>
        </w:rPr>
        <w:t xml:space="preserve">Dmitrij </w:t>
      </w:r>
      <w:r>
        <w:rPr>
          <w:lang w:val="lt-LT"/>
        </w:rPr>
        <w:t>Čaiko</w:t>
      </w:r>
      <w:r>
        <w:rPr>
          <w:lang w:val="it-IT"/>
        </w:rPr>
        <w:t xml:space="preserve">  ____________________</w:t>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BodyText"/>
        <w:spacing w:lineRule="auto" w:line="360"/>
        <w:jc w:val="both"/>
        <w:rPr>
          <w:b/>
          <w:b/>
          <w:szCs w:val="24"/>
          <w:lang w:val="lt-LT"/>
        </w:rPr>
      </w:pPr>
      <w:r>
        <w:rPr>
          <w:b/>
          <w:szCs w:val="24"/>
          <w:lang w:val="lt-LT"/>
        </w:rPr>
      </w:r>
    </w:p>
    <w:p>
      <w:pPr>
        <w:pStyle w:val="Normal"/>
        <w:spacing w:lineRule="auto" w:line="360"/>
        <w:ind w:left="900" w:hanging="900"/>
        <w:jc w:val="both"/>
        <w:rPr>
          <w:b/>
          <w:b/>
          <w:szCs w:val="24"/>
          <w:lang w:val="lt-LT"/>
        </w:rPr>
      </w:pPr>
      <w:r>
        <w:rPr>
          <w:b/>
          <w:szCs w:val="24"/>
          <w:lang w:val="lt-LT"/>
        </w:rPr>
      </w:r>
    </w:p>
    <w:p>
      <w:pPr>
        <w:pStyle w:val="Normal"/>
        <w:spacing w:lineRule="auto" w:line="360"/>
        <w:ind w:firstLine="720"/>
        <w:jc w:val="both"/>
        <w:rPr>
          <w:lang w:val="lt-LT" w:eastAsia="lt-LT"/>
        </w:rPr>
      </w:pPr>
      <w:r>
        <w:rPr>
          <w:lang w:val="lt-LT" w:eastAsia="lt-LT"/>
        </w:rPr>
      </w:r>
    </w:p>
    <w:sectPr>
      <w:footerReference w:type="even" r:id="rId11"/>
      <w:footerReference w:type="default" r:id="rId12"/>
      <w:footerReference w:type="first" r:id="rId13"/>
      <w:footnotePr>
        <w:numFmt w:val="decimal"/>
      </w:footnotePr>
      <w:type w:val="nextPage"/>
      <w:pgSz w:w="11906" w:h="16838"/>
      <w:pgMar w:left="1701" w:right="851" w:gutter="0" w:header="0" w:top="1134" w:footer="709" w:bottom="1134"/>
      <w:lnNumType w:countBy="1" w:restart="continuous" w:distance="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irmoji raidė žymi įmonės veiklos sektorių, kur “G“ -  gamybos sritis, „P“ – paslaugų sektorius; antroji raidė žymi interviu dalyvio statusą,  kur  „V“ – vadovaujamos pareigos, „D“ darbuotojas dalyvaujantis mokymo programoje; skaičiai reiškia transkribuoto interviu eilutės numer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8"/>
      <w:numFmt w:val="bullet"/>
      <w:lvlText w:val="-"/>
      <w:lvlJc w:val="left"/>
      <w:pPr>
        <w:tabs>
          <w:tab w:val="num" w:pos="1500"/>
        </w:tabs>
        <w:ind w:left="15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8"/>
      <w:numFmt w:val="bullet"/>
      <w:lvlText w:val="-"/>
      <w:lvlJc w:val="left"/>
      <w:pPr>
        <w:tabs>
          <w:tab w:val="num" w:pos="0"/>
        </w:tabs>
        <w:ind w:left="2070" w:hanging="360"/>
      </w:pPr>
      <w:rPr>
        <w:rFonts w:ascii="Times New Roman" w:hAnsi="Times New Roman" w:cs="Times New Roman" w:hint="default"/>
      </w:rPr>
    </w:lvl>
  </w:abstractNum>
  <w:abstractNum w:abstractNumId="24">
    <w:lvl w:ilvl="0">
      <w:start w:val="18"/>
      <w:numFmt w:val="bullet"/>
      <w:lvlText w:val="-"/>
      <w:lvlJc w:val="left"/>
      <w:pPr>
        <w:tabs>
          <w:tab w:val="num" w:pos="1500"/>
        </w:tabs>
        <w:ind w:left="1500" w:hanging="360"/>
      </w:pPr>
      <w:rPr>
        <w:rFonts w:ascii="Times New Roman" w:hAnsi="Times New Roman" w:cs="Times New Roman" w:hint="default"/>
      </w:rPr>
    </w:lvl>
  </w:abstractNum>
  <w:abstractNum w:abstractNumId="25">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rFonts w:cs="Tahoma"/>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Century Gothi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szCs w:val="16"/>
      <w:lang w:val="en-GB"/>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szCs w:val="17"/>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
    <w:name w:val="Body Text~"/>
    <w:basedOn w:val="Normal"/>
    <w:qFormat/>
    <w:pPr>
      <w:widowControl w:val="false"/>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pPr>
    <w:rPr>
      <w:rFonts w:ascii="Courier New" w:hAnsi="Courier New" w:cs="Wingdings"/>
      <w:sz w:val="20"/>
      <w:szCs w:val="20"/>
      <w:lang w:val="lt-L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vtk.lt/?lt=12057381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d.caiko@provisum.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8:00Z</dcterms:created>
  <dc:creator>-</dc:creator>
  <dc:description/>
  <cp:keywords/>
  <dc:language>en-US</dc:language>
  <cp:lastModifiedBy>***</cp:lastModifiedBy>
  <cp:lastPrinted>2008-12-19T13:42:00Z</cp:lastPrinted>
  <dcterms:modified xsi:type="dcterms:W3CDTF">2008-12-19T11:44:00Z</dcterms:modified>
  <cp:revision>233</cp:revision>
  <dc:subject/>
  <dc:title>SUTUOKTINIŲ KARJEROS ĮTAKA ŠEIMOS FUNKCIONAVIMUI</dc:title>
</cp:coreProperties>
</file>