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IETUVOS SVEIKATOS MOKSLŲ UNIVERSIT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ETERINARIJOS AKADEMIJ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VETERINARINĖS MAISTO SAUGOS PROGRAM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ISTO SAUGOS IR KOKYBĖS KATEDR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lma Kuliešaitė</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ISTINIŲ ŽOLIŲ IR PRIESKONIŲ PANAUDOJIMAS ARBATŲ KOMPOZICIJOS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NUTRITIONAL HERBS AND SPICES USE IN THE COMPOSITIONS OF TE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320" w:firstLine="720"/>
        <w:jc w:val="center"/>
        <w:rPr>
          <w:rFonts w:ascii="Times New Roman" w:hAnsi="Times New Roman" w:cs="Times New Roman"/>
          <w:sz w:val="24"/>
          <w:szCs w:val="24"/>
        </w:rPr>
      </w:pPr>
      <w:r>
        <w:rPr>
          <w:rFonts w:cs="Times New Roman" w:ascii="Times New Roman" w:hAnsi="Times New Roman"/>
          <w:sz w:val="24"/>
          <w:szCs w:val="24"/>
        </w:rPr>
        <w:t>Darbo vadovas: Prof. Dr. D. Sekmokienė</w:t>
      </w:r>
    </w:p>
    <w:p>
      <w:pPr>
        <w:pStyle w:val="Normal"/>
        <w:spacing w:lineRule="auto" w:line="36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KAUNAS, 2014</w:t>
      </w:r>
      <w:r>
        <w:br w:type="page"/>
      </w:r>
    </w:p>
    <w:p>
      <w:pPr>
        <w:pStyle w:val="Pavadinimas"/>
        <w:spacing w:before="0" w:after="0"/>
        <w:rPr>
          <w:sz w:val="24"/>
          <w:szCs w:val="24"/>
          <w:lang w:val="lt-LT" w:eastAsia="en-US"/>
        </w:rPr>
      </w:pPr>
      <w:r>
        <w:rPr>
          <w:sz w:val="24"/>
          <w:szCs w:val="24"/>
          <w:lang w:val="lt-LT" w:eastAsia="en-US"/>
        </w:rPr>
        <w:t>PATVIRTINIMAS APIE ATLIKTO DARBO SAVARANKIŠKUMĄ</w:t>
      </w:r>
    </w:p>
    <w:p>
      <w:pPr>
        <w:pStyle w:val="Normal"/>
        <w:spacing w:lineRule="auto" w:line="360"/>
        <w:jc w:val="both"/>
        <w:rPr/>
      </w:pPr>
      <w:r>
        <w:rPr>
          <w:rFonts w:cs="Times New Roman" w:ascii="Times New Roman" w:hAnsi="Times New Roman"/>
        </w:rPr>
        <w:t xml:space="preserve">Patvirtinu, kad įteikiamas magistro baigiamasis darbas </w:t>
      </w:r>
      <w:r>
        <w:rPr>
          <w:rFonts w:cs="Times New Roman" w:ascii="Times New Roman" w:hAnsi="Times New Roman"/>
          <w:b/>
          <w:bCs/>
        </w:rPr>
        <w:t>„</w:t>
      </w:r>
      <w:r>
        <w:rPr>
          <w:rFonts w:cs="Times New Roman" w:ascii="Times New Roman" w:hAnsi="Times New Roman"/>
          <w:b/>
        </w:rPr>
        <w:t>Maistinių žolių ir prieskonių panaudojimas arbatų kompozicijose“</w:t>
      </w:r>
      <w:r>
        <w:rPr>
          <w:rFonts w:cs="Times New Roman" w:ascii="Times New Roman" w:hAnsi="Times New Roman"/>
          <w:i/>
          <w:sz w:val="16"/>
          <w:szCs w:val="16"/>
        </w:rPr>
        <w:t>.</w:t>
      </w:r>
    </w:p>
    <w:p>
      <w:pPr>
        <w:pStyle w:val="Normal"/>
        <w:numPr>
          <w:ilvl w:val="0"/>
          <w:numId w:val="7"/>
        </w:numPr>
        <w:tabs>
          <w:tab w:val="clear" w:pos="1298"/>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Yra atliktas mano paties/pačios;</w:t>
      </w:r>
    </w:p>
    <w:p>
      <w:pPr>
        <w:pStyle w:val="Normal"/>
        <w:numPr>
          <w:ilvl w:val="0"/>
          <w:numId w:val="7"/>
        </w:numPr>
        <w:tabs>
          <w:tab w:val="clear" w:pos="1298"/>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Nebuvo naudotas kitame universitete Lietuvoje ir užsienyje;</w:t>
      </w:r>
    </w:p>
    <w:p>
      <w:pPr>
        <w:pStyle w:val="Normal"/>
        <w:numPr>
          <w:ilvl w:val="0"/>
          <w:numId w:val="7"/>
        </w:numPr>
        <w:tabs>
          <w:tab w:val="clear" w:pos="1298"/>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Nenaudojau šaltinių, kurie nėra nurodyti darbe, ir pateikiu visą panaudotos literatūros sąrašą.</w:t>
      </w:r>
    </w:p>
    <w:p>
      <w:pPr>
        <w:pStyle w:val="Normal"/>
        <w:tabs>
          <w:tab w:val="clear" w:pos="1298"/>
          <w:tab w:val="left" w:pos="426" w:leader="none"/>
        </w:tabs>
        <w:spacing w:lineRule="auto" w:line="36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1298"/>
                <w:tab w:val="left" w:pos="426" w:leader="none"/>
              </w:tabs>
              <w:spacing w:lineRule="auto" w:line="360"/>
              <w:jc w:val="center"/>
              <w:rPr/>
            </w:pPr>
            <w:r>
              <w:rPr>
                <w:rFonts w:cs="Times New Roman" w:ascii="Times New Roman" w:hAnsi="Times New Roman"/>
                <w:sz w:val="24"/>
                <w:szCs w:val="24"/>
              </w:rPr>
              <w:t>2014 m. gegužės 5 d.</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lma Kuliešaitė</w:t>
            </w:r>
          </w:p>
        </w:tc>
        <w:tc>
          <w:tcPr>
            <w:tcW w:w="3285"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84"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autoriaus vardas, pavardė)</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parašas)</w:t>
            </w:r>
          </w:p>
        </w:tc>
      </w:tr>
    </w:tbl>
    <w:p>
      <w:pPr>
        <w:pStyle w:val="Normal"/>
        <w:tabs>
          <w:tab w:val="clear" w:pos="1298"/>
          <w:tab w:val="left" w:pos="426"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PATVIRTINIMAS APIE ATSAKOMYBĘ UŽ LIETUVIŲ KALBOS TAISYKLINGUMĄ ATLIKTAME DARBE</w:t>
      </w:r>
    </w:p>
    <w:p>
      <w:pPr>
        <w:pStyle w:val="Normal"/>
        <w:spacing w:lineRule="auto" w:line="36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rPr>
      </w:pPr>
      <w:r>
        <w:rPr>
          <w:rFonts w:cs="Times New Roman" w:ascii="Times New Roman" w:hAnsi="Times New Roman"/>
        </w:rPr>
        <w:t>Patvirtinu lietuvių kalbos taisyklingumą atliktame darbe.</w:t>
      </w:r>
    </w:p>
    <w:p>
      <w:pPr>
        <w:pStyle w:val="Normal"/>
        <w:spacing w:lineRule="auto" w:line="360"/>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1298"/>
                <w:tab w:val="left" w:pos="426" w:leader="none"/>
              </w:tabs>
              <w:spacing w:lineRule="auto" w:line="360"/>
              <w:jc w:val="center"/>
              <w:rPr/>
            </w:pPr>
            <w:r>
              <w:rPr>
                <w:rFonts w:cs="Times New Roman" w:ascii="Times New Roman" w:hAnsi="Times New Roman"/>
                <w:sz w:val="24"/>
                <w:szCs w:val="24"/>
              </w:rPr>
              <w:t>2014 m. gegužės 5 d.</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lma Kuliešaitė</w:t>
            </w:r>
          </w:p>
        </w:tc>
        <w:tc>
          <w:tcPr>
            <w:tcW w:w="3285"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84"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autoriaus vardas, pavardė)</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paraša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MAGISTRO BAIGIAMOJO DARBO VADOVO IŠVADOS DĖL DARBO GYNIMO</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854" w:type="dxa"/>
            <w:gridSpan w:val="3"/>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84" w:type="dxa"/>
            <w:tcBorders/>
          </w:tcPr>
          <w:p>
            <w:pPr>
              <w:pStyle w:val="Normal"/>
              <w:tabs>
                <w:tab w:val="clear" w:pos="1298"/>
                <w:tab w:val="left" w:pos="426" w:leader="none"/>
              </w:tabs>
              <w:spacing w:lineRule="auto" w:line="360"/>
              <w:jc w:val="center"/>
              <w:rPr/>
            </w:pPr>
            <w:r>
              <w:rPr>
                <w:rFonts w:cs="Times New Roman" w:ascii="Times New Roman" w:hAnsi="Times New Roman"/>
                <w:sz w:val="24"/>
                <w:szCs w:val="24"/>
              </w:rPr>
              <w:t>2014 m. gegužės 5 d.</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of. Dr. Dalia Sekmokienė</w:t>
            </w:r>
          </w:p>
        </w:tc>
        <w:tc>
          <w:tcPr>
            <w:tcW w:w="3285"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84"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darbo vadovo vardas, pavardė)</w:t>
            </w:r>
          </w:p>
        </w:tc>
        <w:tc>
          <w:tcPr>
            <w:tcW w:w="3285" w:type="dxa"/>
            <w:tcBorders/>
          </w:tcPr>
          <w:p>
            <w:pPr>
              <w:pStyle w:val="Normal"/>
              <w:tabs>
                <w:tab w:val="clear" w:pos="1298"/>
                <w:tab w:val="left" w:pos="426" w:leader="none"/>
              </w:tabs>
              <w:spacing w:lineRule="auto" w:line="360"/>
              <w:jc w:val="center"/>
              <w:rPr>
                <w:rFonts w:ascii="Times New Roman" w:hAnsi="Times New Roman" w:cs="Times New Roman"/>
              </w:rPr>
            </w:pPr>
            <w:r>
              <w:rPr>
                <w:rFonts w:cs="Times New Roman" w:ascii="Times New Roman" w:hAnsi="Times New Roman"/>
                <w:i/>
                <w:sz w:val="20"/>
                <w:szCs w:val="20"/>
              </w:rPr>
              <w:t>(paraša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b/>
          <w:sz w:val="24"/>
          <w:szCs w:val="24"/>
        </w:rPr>
        <w:t>Magistro</w:t>
      </w:r>
      <w:r>
        <w:rPr/>
        <w:t xml:space="preserve"> baigiamojo darbo recenzent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i/>
                <w:sz w:val="20"/>
                <w:szCs w:val="20"/>
              </w:rPr>
              <w:t>(vardas, pavardė)</w:t>
            </w:r>
          </w:p>
        </w:tc>
        <w:tc>
          <w:tcPr>
            <w:tcW w:w="4927" w:type="dxa"/>
            <w:tcBorders/>
          </w:tcPr>
          <w:p>
            <w:pPr>
              <w:pStyle w:val="Normal"/>
              <w:spacing w:lineRule="auto" w:line="360"/>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ša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Magistro baigiamųjų darbų gynimo komisijos įvertinimas:</w:t>
      </w:r>
    </w:p>
    <w:tbl>
      <w:tblPr>
        <w:tblW w:w="9854" w:type="dxa"/>
        <w:jc w:val="left"/>
        <w:tblInd w:w="-108" w:type="dxa"/>
        <w:tblLayout w:type="fixed"/>
        <w:tblCellMar>
          <w:top w:w="0" w:type="dxa"/>
          <w:left w:w="108" w:type="dxa"/>
          <w:bottom w:w="0" w:type="dxa"/>
          <w:right w:w="108" w:type="dxa"/>
        </w:tblCellMar>
      </w:tblPr>
      <w:tblGrid>
        <w:gridCol w:w="2660"/>
        <w:gridCol w:w="4819"/>
        <w:gridCol w:w="2375"/>
      </w:tblGrid>
      <w:tr>
        <w:trPr/>
        <w:tc>
          <w:tcPr>
            <w:tcW w:w="9854" w:type="dxa"/>
            <w:gridSpan w:val="3"/>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60"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19"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75" w:type="dxa"/>
            <w:tcBorders/>
          </w:tcPr>
          <w:p>
            <w:pPr>
              <w:pStyle w:val="Normal"/>
              <w:tabs>
                <w:tab w:val="clear" w:pos="1298"/>
                <w:tab w:val="left" w:pos="426" w:leader="none"/>
              </w:tabs>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60" w:type="dxa"/>
            <w:tcBorders/>
          </w:tcPr>
          <w:p>
            <w:pPr>
              <w:pStyle w:val="Normal"/>
              <w:tabs>
                <w:tab w:val="clear" w:pos="1298"/>
                <w:tab w:val="left" w:pos="426" w:leader="none"/>
              </w:tabs>
              <w:spacing w:lineRule="auto" w:line="360"/>
              <w:jc w:val="center"/>
              <w:rPr>
                <w:rFonts w:ascii="Times New Roman" w:hAnsi="Times New Roman" w:cs="Times New Roman"/>
                <w:sz w:val="20"/>
                <w:szCs w:val="20"/>
              </w:rPr>
            </w:pPr>
            <w:r>
              <w:rPr>
                <w:rFonts w:cs="Times New Roman" w:ascii="Times New Roman" w:hAnsi="Times New Roman"/>
                <w:i/>
                <w:sz w:val="20"/>
                <w:szCs w:val="20"/>
              </w:rPr>
              <w:t>(data)</w:t>
            </w:r>
          </w:p>
        </w:tc>
        <w:tc>
          <w:tcPr>
            <w:tcW w:w="4819" w:type="dxa"/>
            <w:tcBorders/>
          </w:tcPr>
          <w:p>
            <w:pPr>
              <w:pStyle w:val="Normal"/>
              <w:tabs>
                <w:tab w:val="clear" w:pos="1298"/>
                <w:tab w:val="left" w:pos="426" w:leader="none"/>
              </w:tabs>
              <w:spacing w:lineRule="auto" w:line="360"/>
              <w:jc w:val="center"/>
              <w:rPr>
                <w:rFonts w:ascii="Times New Roman" w:hAnsi="Times New Roman" w:cs="Times New Roman"/>
                <w:sz w:val="20"/>
                <w:szCs w:val="20"/>
              </w:rPr>
            </w:pPr>
            <w:r>
              <w:rPr>
                <w:rFonts w:cs="Times New Roman" w:ascii="Times New Roman" w:hAnsi="Times New Roman"/>
                <w:i/>
                <w:sz w:val="20"/>
                <w:szCs w:val="20"/>
              </w:rPr>
              <w:t>(gynimo komisijos sekretorės (-riaus)  vardas, pavardė)</w:t>
            </w:r>
          </w:p>
        </w:tc>
        <w:tc>
          <w:tcPr>
            <w:tcW w:w="2375" w:type="dxa"/>
            <w:tcBorders/>
          </w:tcPr>
          <w:p>
            <w:pPr>
              <w:pStyle w:val="Normal"/>
              <w:tabs>
                <w:tab w:val="clear" w:pos="1298"/>
                <w:tab w:val="left" w:pos="426" w:leader="none"/>
              </w:tabs>
              <w:spacing w:lineRule="auto" w:line="36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šas)</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0"/>
        <w:jc w:val="both"/>
        <w:rPr/>
      </w:pPr>
      <w:r>
        <w:rPr>
          <w:rFonts w:cs="Times New Roman" w:ascii="Times New Roman" w:hAnsi="Times New Roman"/>
          <w:b/>
          <w:sz w:val="24"/>
          <w:szCs w:val="24"/>
        </w:rPr>
        <w:t xml:space="preserve">Magistro </w:t>
      </w:r>
      <w:r>
        <w:rPr/>
        <w:t>baigiamasis darbas yra įdėtas į ETD   IS</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359" w:type="dxa"/>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i/>
                <w:sz w:val="20"/>
                <w:szCs w:val="20"/>
              </w:rPr>
              <w:t>(gynimo komisijos sekretorės (-riaus) parašas)</w:t>
            </w:r>
          </w:p>
        </w:tc>
      </w:tr>
    </w:tbl>
    <w:p>
      <w:pPr>
        <w:pStyle w:val="Normal"/>
        <w:spacing w:lineRule="auto" w:line="360"/>
        <w:jc w:val="center"/>
        <w:rPr>
          <w:rFonts w:ascii="Times New Roman" w:hAnsi="Times New Roman" w:cs="Times New Roman"/>
          <w:b/>
          <w:b/>
          <w:color w:val="FF0000"/>
          <w:sz w:val="28"/>
          <w:szCs w:val="28"/>
        </w:rPr>
      </w:pPr>
      <w:r>
        <w:br w:type="page"/>
      </w:r>
      <w:r>
        <w:rPr>
          <w:rFonts w:cs="Times New Roman" w:ascii="Times New Roman" w:hAnsi="Times New Roman"/>
          <w:b/>
          <w:sz w:val="28"/>
          <w:szCs w:val="28"/>
        </w:rPr>
        <w:t>TURINYS</w:t>
      </w:r>
    </w:p>
    <w:p>
      <w:pPr>
        <w:pStyle w:val="Normal"/>
        <w:tabs>
          <w:tab w:val="clear" w:pos="1298"/>
          <w:tab w:val="left" w:pos="9214" w:leader="dot"/>
        </w:tabs>
        <w:spacing w:lineRule="auto" w:line="360"/>
        <w:rPr/>
      </w:pPr>
      <w:r>
        <w:rPr>
          <w:rFonts w:cs="Times New Roman" w:ascii="Times New Roman" w:hAnsi="Times New Roman"/>
          <w:sz w:val="24"/>
          <w:szCs w:val="24"/>
        </w:rPr>
        <w:t>SANTRAUKA</w:t>
        <w:tab/>
        <w:t>5</w:t>
      </w:r>
    </w:p>
    <w:p>
      <w:pPr>
        <w:pStyle w:val="Normal"/>
        <w:tabs>
          <w:tab w:val="clear" w:pos="1298"/>
          <w:tab w:val="left" w:pos="9214" w:leader="dot"/>
        </w:tabs>
        <w:spacing w:lineRule="auto" w:line="360"/>
        <w:rPr/>
      </w:pPr>
      <w:r>
        <w:rPr>
          <w:rFonts w:cs="Times New Roman" w:ascii="Times New Roman" w:hAnsi="Times New Roman"/>
          <w:sz w:val="24"/>
          <w:szCs w:val="24"/>
        </w:rPr>
        <w:t>SUMMARY</w:t>
        <w:tab/>
        <w:t>6</w:t>
      </w:r>
    </w:p>
    <w:p>
      <w:pPr>
        <w:pStyle w:val="Normal"/>
        <w:tabs>
          <w:tab w:val="clear" w:pos="1298"/>
          <w:tab w:val="left" w:pos="9214" w:leader="dot"/>
        </w:tabs>
        <w:spacing w:lineRule="auto" w:line="360"/>
        <w:rPr/>
      </w:pPr>
      <w:r>
        <w:rPr>
          <w:rFonts w:cs="Times New Roman" w:ascii="Times New Roman" w:hAnsi="Times New Roman"/>
          <w:sz w:val="24"/>
          <w:szCs w:val="24"/>
        </w:rPr>
        <w:t>ĮVADAS</w:t>
        <w:tab/>
        <w:t>7</w:t>
      </w:r>
    </w:p>
    <w:p>
      <w:pPr>
        <w:pStyle w:val="Normal"/>
        <w:tabs>
          <w:tab w:val="clear" w:pos="1298"/>
          <w:tab w:val="lef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1. LITERATŪROS APŽVALGA</w:t>
        <w:tab/>
        <w:t>9</w:t>
      </w:r>
    </w:p>
    <w:p>
      <w:pPr>
        <w:pStyle w:val="Normal"/>
        <w:tabs>
          <w:tab w:val="clear" w:pos="1298"/>
          <w:tab w:val="left" w:pos="9214" w:leader="dot"/>
        </w:tabs>
        <w:spacing w:lineRule="auto" w:line="360"/>
        <w:ind w:left="360" w:hanging="0"/>
        <w:rPr/>
      </w:pPr>
      <w:r>
        <w:rPr>
          <w:rFonts w:cs="Times New Roman" w:ascii="Times New Roman" w:hAnsi="Times New Roman"/>
          <w:sz w:val="24"/>
          <w:szCs w:val="24"/>
        </w:rPr>
        <w:t>1.1 Maistinių žolių ir prieskonių teigiamos savybės žmogaus sveikatai</w:t>
        <w:tab/>
        <w:t>9</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 Juodgrūdė</w:t>
        <w:tab/>
        <w:t>9</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2 Citrinžolė</w:t>
        <w:tab/>
        <w:t>9</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3 Medaus krūmas</w:t>
        <w:tab/>
        <w:t>11</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4 Bazilikas</w:t>
        <w:tab/>
        <w:t>11</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5 Trifala milteliai</w:t>
        <w:tab/>
        <w:t>12</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6 Mėlynžiedė liucerna</w:t>
        <w:tab/>
        <w:t>13</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7 Kalendra</w:t>
        <w:tab/>
        <w:t>14</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8 Lapačio žievė</w:t>
        <w:tab/>
        <w:t>15</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9 Imbieras</w:t>
        <w:tab/>
        <w:t>15</w:t>
      </w:r>
    </w:p>
    <w:p>
      <w:pPr>
        <w:pStyle w:val="Normal"/>
        <w:tabs>
          <w:tab w:val="clear" w:pos="1298"/>
          <w:tab w:val="left" w:pos="9214" w:leader="dot"/>
        </w:tabs>
        <w:spacing w:lineRule="auto" w:line="360"/>
        <w:ind w:left="360" w:firstLine="491"/>
        <w:rPr>
          <w:rFonts w:ascii="Times New Roman" w:hAnsi="Times New Roman" w:cs="Times New Roman"/>
          <w:sz w:val="24"/>
          <w:szCs w:val="24"/>
        </w:rPr>
      </w:pPr>
      <w:r>
        <w:rPr>
          <w:rFonts w:cs="Times New Roman" w:ascii="Times New Roman" w:hAnsi="Times New Roman"/>
          <w:sz w:val="24"/>
          <w:szCs w:val="24"/>
        </w:rPr>
        <w:t>1.1.10 Rozmarinas</w:t>
        <w:tab/>
        <w:t>16</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1 Šalavijas</w:t>
        <w:tab/>
        <w:t>16</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2 Cinamonas</w:t>
        <w:tab/>
        <w:t>17</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3 Kardamonas</w:t>
        <w:tab/>
        <w:t>18</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4 Levandų žiedai</w:t>
        <w:tab/>
        <w:t>19</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5 Brahmi</w:t>
        <w:tab/>
        <w:t>19</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7 Kvapnusis pipiras</w:t>
        <w:tab/>
        <w:t>20</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8 Apynių spurgai</w:t>
        <w:tab/>
        <w:t>21</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19 Paprastoji šerangė</w:t>
        <w:tab/>
        <w:t>21</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20 Kininis skudutis</w:t>
        <w:tab/>
        <w:t>21</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21 Peruvinė pipirinė</w:t>
        <w:tab/>
        <w:t>22</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22 Ožragė</w:t>
        <w:tab/>
        <w:t>22</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1.1.23 Gelsvė</w:t>
        <w:tab/>
        <w:t>23</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1.2 Produktų juslinis gaminių vertinimas</w:t>
        <w:tab/>
        <w:t>23</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1.3 Maistinių žolių ir prieskonių antimikrobinių savybių tyrimų poreikis</w:t>
        <w:tab/>
        <w:t>24</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2. DARBO METODIKA</w:t>
        <w:tab/>
        <w:t>25</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2.1 Arbatų kompozicijų kūrimas</w:t>
        <w:tab/>
        <w:t>25</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2.2 Arbatų kompozicijų juslinė analizė</w:t>
        <w:tab/>
        <w:t>26</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2.2.1 Mėginių paruošimas ir pateikimas tyrimui</w:t>
        <w:tab/>
        <w:t>26</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2.2.2 Instrumentinis spalvos charakteristikų tyrimas</w:t>
        <w:tab/>
        <w:t>26</w:t>
      </w:r>
    </w:p>
    <w:p>
      <w:pPr>
        <w:pStyle w:val="Normal"/>
        <w:tabs>
          <w:tab w:val="clear" w:pos="1298"/>
          <w:tab w:val="left" w:pos="9214" w:leader="dot"/>
        </w:tabs>
        <w:spacing w:lineRule="auto" w:line="360"/>
        <w:ind w:left="360" w:firstLine="491"/>
        <w:rPr>
          <w:rFonts w:ascii="Times New Roman" w:hAnsi="Times New Roman" w:cs="Times New Roman"/>
          <w:sz w:val="24"/>
          <w:szCs w:val="24"/>
        </w:rPr>
      </w:pPr>
      <w:r>
        <w:rPr>
          <w:rFonts w:cs="Times New Roman" w:ascii="Times New Roman" w:hAnsi="Times New Roman"/>
          <w:sz w:val="24"/>
          <w:szCs w:val="24"/>
        </w:rPr>
        <w:t>2.2.3 Juslinių savybių tyrimai</w:t>
        <w:tab/>
        <w:t>26</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2.2.4 Statistinis duomenų įvertinimas</w:t>
        <w:tab/>
        <w:t>27</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2.3 Arbatų kompozicijų antimikrobinių savybių tyrimas</w:t>
        <w:tab/>
        <w:t>27</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3. TYRIMŲ REZULTATAI IR JŲ ANALIZĖ</w:t>
        <w:tab/>
        <w:t>28</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3.1 Arbatų kompozicijos</w:t>
        <w:tab/>
        <w:t>28</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3.2 Juslinės analizės rezultatai</w:t>
        <w:tab/>
        <w:t>28</w:t>
      </w:r>
    </w:p>
    <w:p>
      <w:pPr>
        <w:pStyle w:val="Normal"/>
        <w:tabs>
          <w:tab w:val="clear" w:pos="1298"/>
          <w:tab w:val="left" w:pos="9214" w:leader="dot"/>
        </w:tabs>
        <w:spacing w:lineRule="auto" w:line="360"/>
        <w:ind w:left="360" w:firstLine="491"/>
        <w:rPr/>
      </w:pPr>
      <w:r>
        <w:rPr>
          <w:rFonts w:cs="Times New Roman" w:ascii="Times New Roman" w:hAnsi="Times New Roman"/>
          <w:sz w:val="24"/>
          <w:szCs w:val="24"/>
        </w:rPr>
        <w:t>3.2.1 Spalvų charakteristika</w:t>
        <w:tab/>
        <w:t>28</w:t>
      </w:r>
    </w:p>
    <w:p>
      <w:pPr>
        <w:pStyle w:val="Normal"/>
        <w:tabs>
          <w:tab w:val="clear" w:pos="1298"/>
          <w:tab w:val="left" w:pos="9214" w:leader="dot"/>
        </w:tabs>
        <w:spacing w:lineRule="auto" w:line="360"/>
        <w:ind w:left="360" w:firstLine="491"/>
        <w:rPr>
          <w:rFonts w:ascii="Times New Roman" w:hAnsi="Times New Roman" w:cs="Times New Roman"/>
          <w:sz w:val="24"/>
          <w:szCs w:val="24"/>
        </w:rPr>
      </w:pPr>
      <w:r>
        <w:rPr>
          <w:rFonts w:cs="Times New Roman" w:ascii="Times New Roman" w:hAnsi="Times New Roman"/>
          <w:sz w:val="24"/>
          <w:szCs w:val="24"/>
        </w:rPr>
        <w:t>3.2.2 Arbatų kompozicijų kvapo ir skonio charakteristikos</w:t>
        <w:tab/>
        <w:t>28</w:t>
      </w:r>
    </w:p>
    <w:p>
      <w:pPr>
        <w:pStyle w:val="Normal"/>
        <w:tabs>
          <w:tab w:val="clear" w:pos="1298"/>
          <w:tab w:val="left" w:pos="9214" w:leader="dot"/>
        </w:tabs>
        <w:spacing w:lineRule="auto" w:line="360"/>
        <w:ind w:left="360" w:firstLine="66"/>
        <w:rPr/>
      </w:pPr>
      <w:r>
        <w:rPr>
          <w:rFonts w:cs="Times New Roman" w:ascii="Times New Roman" w:hAnsi="Times New Roman"/>
          <w:sz w:val="24"/>
          <w:szCs w:val="24"/>
        </w:rPr>
        <w:t>3.3 Arbatų kompozicijų antimikrobinės savybės</w:t>
        <w:tab/>
        <w:t>32</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IŠVADOS</w:t>
        <w:tab/>
        <w:t>33</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PASIŪLYMAI</w:t>
        <w:tab/>
        <w:t>34</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PADĖKA</w:t>
        <w:tab/>
        <w:t>35</w:t>
      </w:r>
    </w:p>
    <w:p>
      <w:pPr>
        <w:pStyle w:val="Normal"/>
        <w:tabs>
          <w:tab w:val="clear" w:pos="1298"/>
          <w:tab w:val="left" w:pos="9214" w:leader="dot"/>
        </w:tabs>
        <w:spacing w:lineRule="auto" w:line="360"/>
        <w:ind w:left="360" w:hanging="360"/>
        <w:rPr/>
      </w:pPr>
      <w:r>
        <w:rPr>
          <w:rFonts w:cs="Times New Roman" w:ascii="Times New Roman" w:hAnsi="Times New Roman"/>
          <w:sz w:val="24"/>
          <w:szCs w:val="24"/>
        </w:rPr>
        <w:t>LITERATŪROS SĄRAŠAS</w:t>
        <w:tab/>
        <w:t>36</w:t>
      </w:r>
    </w:p>
    <w:p>
      <w:pPr>
        <w:pStyle w:val="Normal"/>
        <w:tabs>
          <w:tab w:val="clear" w:pos="1298"/>
          <w:tab w:val="left" w:pos="9214" w:leader="dot"/>
        </w:tabs>
        <w:spacing w:lineRule="auto" w:line="360"/>
        <w:rPr>
          <w:rFonts w:ascii="Times New Roman" w:hAnsi="Times New Roman" w:cs="Times New Roman"/>
          <w:b/>
          <w:b/>
          <w:sz w:val="28"/>
          <w:szCs w:val="28"/>
        </w:rPr>
      </w:pPr>
      <w:r>
        <w:rPr>
          <w:rFonts w:cs="Times New Roman" w:ascii="Times New Roman" w:hAnsi="Times New Roman"/>
          <w:sz w:val="24"/>
          <w:szCs w:val="24"/>
        </w:rPr>
        <w:t>1 PRIEDAS</w:t>
        <w:tab/>
        <w:t>45</w:t>
      </w:r>
      <w:r>
        <w:br w:type="page"/>
      </w:r>
    </w:p>
    <w:p>
      <w:pPr>
        <w:pStyle w:val="Normal"/>
        <w:tabs>
          <w:tab w:val="clear" w:pos="1298"/>
          <w:tab w:val="left" w:pos="9214" w:leader="dot"/>
        </w:tabs>
        <w:spacing w:lineRule="auto" w:line="360"/>
        <w:rPr>
          <w:rFonts w:ascii="Times New Roman" w:hAnsi="Times New Roman" w:cs="Times New Roman"/>
          <w:sz w:val="24"/>
          <w:szCs w:val="24"/>
        </w:rPr>
      </w:pPr>
      <w:r>
        <w:rPr>
          <w:rFonts w:cs="Times New Roman" w:ascii="Times New Roman" w:hAnsi="Times New Roman"/>
          <w:b/>
          <w:sz w:val="28"/>
          <w:szCs w:val="28"/>
        </w:rPr>
        <w:t>SANTRAUK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ISTINIŲ ŽOLIŲ IR PRIESKONIŲ PANAUDOJIMAS ARBATŲ KOMPOZICIJOS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lma Kuliešaitė</w:t>
      </w:r>
    </w:p>
    <w:p>
      <w:pPr>
        <w:pStyle w:val="Normal"/>
        <w:spacing w:lineRule="auto" w:line="360"/>
        <w:rPr/>
      </w:pPr>
      <w:r>
        <w:rPr>
          <w:rFonts w:cs="Times New Roman" w:ascii="Times New Roman" w:hAnsi="Times New Roman"/>
          <w:i/>
          <w:sz w:val="24"/>
          <w:szCs w:val="28"/>
        </w:rPr>
        <w:t>Mokslinių tyrimų vadovė Prof. Dr. Dalia Sekmokienė</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ietuvos sveikatos mokslų universitetas, Veterinarijos akademija. Maisto saugos ir kokybės katedra, Kaunas, 2014. 46 psl., literatūros sąraše 93 šaltiniai, 4 lentelės, 4 paveikslai, 1 pried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ietuvoje prieskoninės arbatos tampa populiaresnės, dėl prieskonių ir žolių vis labiau atskleidžiamų teigiamų savybių žmogaus sveikatai. Tačiau jų pasirinkimas yra dar nedidelis. Tyrimo tikslas buvo sukurti kelias prieskoninių arbatų kompozicijas ir įvertinti jų juslines savybes bei antimikrobinį poveikį. Buvo sukurtos keturios arbatų kompozicijos: „Virškinimo arbata“, „Rytinė arbata“, „Vakarinė arbata“ ir „Afrodiziakas“. Arbatų kompozicijos buvo maišomos namų sąlygomis. Juslinės savybės vertintos taikant juslinės aprašomosios analizės metodus. Specialiai apmokyta 6 vertintojų grupė atrinko pagrindines arbatų kompozicijų savybes. Antimikrobinės arbatų kompozicijų savybės buvo įvertintos difuzijos į agarą metodu prieš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Salmonella typhimurium</w:t>
      </w:r>
      <w:r>
        <w:rPr>
          <w:rFonts w:cs="Times New Roman" w:ascii="Times New Roman" w:hAnsi="Times New Roman"/>
          <w:sz w:val="24"/>
          <w:szCs w:val="24"/>
        </w:rPr>
        <w:t>.</w:t>
      </w:r>
    </w:p>
    <w:p>
      <w:pPr>
        <w:pStyle w:val="Normal"/>
        <w:tabs>
          <w:tab w:val="clear" w:pos="1298"/>
          <w:tab w:val="left" w:pos="851" w:leader="none"/>
        </w:tabs>
        <w:spacing w:lineRule="auto" w:line="360"/>
        <w:jc w:val="both"/>
        <w:rPr/>
      </w:pPr>
      <w:r>
        <w:rPr>
          <w:rFonts w:cs="Times New Roman" w:ascii="Times New Roman" w:hAnsi="Times New Roman"/>
          <w:sz w:val="24"/>
          <w:szCs w:val="24"/>
        </w:rPr>
        <w:tab/>
        <w:t>Atlikta arbatų kompozicijų juslinė analizė parodė, kad skirtingos sudėties arbatos mėginiai skyrėsi instrumentiniu metodu įvertintos spalvos charakteristikomis. Juslinės skonio ir kvapo savybės priklausė nuo arbatos sudėties, ir nors visų arbatos mėginių skonis ir kvapas buvo gana intensyvūs, sodrūs, tačiau atskiri jaučiami skoniai ir kvapai priklausė nuo arbatos sudėties. Preliminarus priimtinumo vertinimas parodė, kad „Afrodiziako“ arbatos skonis ir kvapas vertintas kaip mažiau priimtini nei kitų arbatos mėginių, gal būt, todėl, kad jos skonis, kvapas bei pojūtis burnoje labiau priminė buljoną nei arbatą, o tai daugeliui vartotojų yra neįprasta.</w:t>
      </w:r>
    </w:p>
    <w:p>
      <w:pPr>
        <w:pStyle w:val="Normal"/>
        <w:tabs>
          <w:tab w:val="clear" w:pos="129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iimtino vartotojams stiprumo arbatos nepasižymi antimikrobiniu poveikiu. Padidinant arbatų stiprumą, t.y., padvigubinant ar net patrigubinant dedamos arbatų kompozicijos kiekį, pasireiškia nežymios „Virškinimo arbata“ ir „Vakarinė arbata“ arbatų antimikrobinės savybės prieš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epidermidis</w:t>
      </w:r>
      <w:r>
        <w:rPr>
          <w:rFonts w:cs="Times New Roman" w:ascii="Times New Roman" w:hAnsi="Times New Roman"/>
          <w:sz w:val="24"/>
          <w:szCs w:val="24"/>
        </w:rPr>
        <w:t xml:space="preserve"> ir </w:t>
      </w:r>
      <w:r>
        <w:rPr>
          <w:rFonts w:cs="Times New Roman" w:ascii="Times New Roman" w:hAnsi="Times New Roman"/>
          <w:i/>
          <w:sz w:val="24"/>
          <w:szCs w:val="24"/>
        </w:rPr>
        <w:t>S. aureus</w:t>
      </w:r>
      <w:r>
        <w:rPr>
          <w:rFonts w:cs="Times New Roman" w:ascii="Times New Roman" w:hAnsi="Times New Roman"/>
          <w:sz w:val="24"/>
          <w:szCs w:val="24"/>
        </w:rPr>
        <w:t>. Tačiau manoma, kad šio stiprumo arbatos bus jau nepriimtinos vartotojų skoniui.</w:t>
      </w:r>
    </w:p>
    <w:p>
      <w:pPr>
        <w:pStyle w:val="Normal"/>
        <w:spacing w:lineRule="auto" w:line="360"/>
        <w:ind w:firstLine="567"/>
        <w:jc w:val="both"/>
        <w:rPr/>
      </w:pPr>
      <w:r>
        <w:rPr>
          <w:rFonts w:cs="Times New Roman" w:ascii="Times New Roman" w:hAnsi="Times New Roman"/>
          <w:b/>
          <w:sz w:val="24"/>
          <w:szCs w:val="24"/>
        </w:rPr>
        <w:t>Raktiniai žodžiai:</w:t>
      </w:r>
      <w:r>
        <w:rPr>
          <w:rFonts w:cs="Times New Roman" w:ascii="Times New Roman" w:hAnsi="Times New Roman"/>
          <w:sz w:val="24"/>
          <w:szCs w:val="24"/>
        </w:rPr>
        <w:t xml:space="preserve"> prieskoniai, maistinės žolės, prieskoninės arbatos, antimikrobinės savybės, juslinės savybė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TRITIONAL HERBS AND SPICES USE IN THE COMPOSITIONS OF TE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lma Kuliešaitė</w:t>
      </w:r>
    </w:p>
    <w:p>
      <w:pPr>
        <w:pStyle w:val="Normal"/>
        <w:spacing w:lineRule="auto" w:line="360"/>
        <w:jc w:val="both"/>
        <w:rPr/>
      </w:pPr>
      <w:r>
        <w:rPr>
          <w:rFonts w:cs="Times New Roman" w:ascii="Times New Roman" w:hAnsi="Times New Roman"/>
          <w:i/>
          <w:sz w:val="24"/>
          <w:szCs w:val="24"/>
        </w:rPr>
        <w:t>Veterinary food safety thesis/ research leader Prof. Dr. Dalia Sekmokie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ithuanian University of Health Sciences Veterinary Academy, Department of Food Safety and Quality, Kaunas, 2014. Page 46., 9 bibliography entries, 4 tables, 4 figures, 1 appendix.</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pPr>
      <w:r>
        <w:rPr>
          <w:rFonts w:cs="Times New Roman" w:ascii="Times New Roman" w:hAnsi="Times New Roman"/>
          <w:sz w:val="24"/>
          <w:szCs w:val="24"/>
        </w:rPr>
        <w:t xml:space="preserve">Spice tea is becoming more popular in Lithuania regarding spices and herbs growing disclosed positive characteristics to human health. However, their selection is still limited. The goal of the research was to create a few teas compositions of spices and evaluate the organoleptic characteristics and antimicrobial effect. There were created four tea compositions, "Digestive Tea", "Morning Tea", "Evening Tea" and "Aphrodisiac". Tea compositions were home-made. Organoleptic characteristics were tested using descriptive sensory analysis methods. Specially trained 6 assessors group has sorted main characteristics of the tea compositions. Antimicrobial compositions of tea were evaluated by the agar diffusion method against Staphylococcus epidermidis, Staphylococcus aureus, Escherichia coli, Salmonella typhimuriu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alysed teas sensory compositions showed that differences were found in tea compositions characteristics based on instrumental colour analysis instrumental method. Sensory flavour and aroma characteristics were based on the tea composition, despite all tea samples – flavour and fragrance were quite intense, however separately felt flavours and fragrances were based on, composition of tea. Preliminary assessment of the acceptability showed that the "Aphrodisiac" tea flavour and aroma selected as less acceptable than other tea samples, perhaps because of its taste, aroma and mouth feel were more like as broth than tea, which is unusual for most of the users.</w:t>
      </w:r>
    </w:p>
    <w:p>
      <w:pPr>
        <w:pStyle w:val="Normal"/>
        <w:spacing w:lineRule="auto" w:line="360"/>
        <w:ind w:firstLine="567"/>
        <w:jc w:val="both"/>
        <w:rPr/>
      </w:pPr>
      <w:r>
        <w:rPr>
          <w:rFonts w:cs="Times New Roman" w:ascii="Times New Roman" w:hAnsi="Times New Roman"/>
          <w:sz w:val="24"/>
          <w:szCs w:val="24"/>
        </w:rPr>
        <w:t>To consumers acceptable strength of tea does not have an antimicrobial effect. Increasing strength of the tea, which is, by doubling or even tripling teas composition amount of the ingredients, with mild "Digestive Tea" and "Evening tea" teas antimicrobial characteristics were found against S. epidermidis and S. aureus. However, it is believed that strength of the tea will be unacceptable for consumers.</w:t>
      </w:r>
    </w:p>
    <w:p>
      <w:pPr>
        <w:pStyle w:val="Normal"/>
        <w:spacing w:lineRule="auto" w:line="360"/>
        <w:ind w:firstLine="567"/>
        <w:jc w:val="center"/>
        <w:rPr>
          <w:rFonts w:ascii="Times New Roman" w:hAnsi="Times New Roman" w:cs="Times New Roman"/>
          <w:sz w:val="24"/>
          <w:szCs w:val="28"/>
        </w:rPr>
      </w:pPr>
      <w:r>
        <w:rPr>
          <w:rFonts w:cs="Times New Roman" w:ascii="Times New Roman" w:hAnsi="Times New Roman"/>
          <w:sz w:val="24"/>
          <w:szCs w:val="28"/>
        </w:rPr>
        <w:t>Key words: spices, nutritional herbs, spice tea, antimicrobial properties, sensory properties.</w:t>
      </w:r>
      <w:r>
        <w:br w:type="page"/>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b/>
          <w:sz w:val="28"/>
          <w:szCs w:val="28"/>
        </w:rPr>
        <w:t>ĮVADAS</w:t>
      </w:r>
    </w:p>
    <w:p>
      <w:pPr>
        <w:pStyle w:val="Normal"/>
        <w:spacing w:lineRule="auto" w:line="360"/>
        <w:ind w:firstLine="567"/>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Tradicinės Rytų kultūros liaudies išmintis  apie prieskoninius augalus į Lietuvą atkeliavo labai seniai. Taip seniai turbūt, kaip vėjo atneštos iš Egipto vaistingosios ramunėlės, kurios tradiciškai šiandiena yra vadinamos lietuvišku augalu. Pamaryje sužėlę ajerų šaknys atkeliavo iš Turkijos, nuo Valdovo Vytauto Didžiojo laikų, kada Lietuvos žemė siekė Viduržemio jūrą. Kartu su totoriais atkeliavo krapų ir petražolių sėklos. Ne svetimas buvo dvaruose ir pipiras, o kai jo pritrūkdavo, Valdovo Mindaugo, Trakų dvaro virtuvėje, gausu buvo muskato riešutų. Prieskoniai žmogaus gyvenime vaidino ir tevaidina labai svarbų vaidmenį. Be jų ir dar įvairiausių maistinių žolių mūsų maistas nebūtų toks skanus ir patrauklus – žmogus nejaustų malonumo valgant. </w:t>
      </w:r>
    </w:p>
    <w:p>
      <w:pPr>
        <w:pStyle w:val="Normal"/>
        <w:spacing w:lineRule="auto" w:line="360"/>
        <w:ind w:firstLine="567"/>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Mokslininkai tyrinėjantys prieskonius ir maistines žoles, jų įvairovę, nustatė, kad jie ne tik suteikia skonį maistui, tačiau yra ir naudingi visuomenės sveikatai. Jie yra turtingi įvairiomis veikliosiomis medžiagomis, nuo kurių priklauso antioksidacinės ir antimokrobinės savybės, taip pat yra geri pagalbininkai sergant įvairiomis ligomis, tokiomis kaip virškinamojo trakto, kvėpavimo takų, cukriniu diabetu, vėžiu, ateroskleroze, esant nemigos sutrikimams, sąnarių skausmams, įvairiems uždegimams ir daugeliui kitų sveikatos sutrikimų.</w:t>
      </w:r>
    </w:p>
    <w:p>
      <w:pPr>
        <w:pStyle w:val="Normal"/>
        <w:spacing w:lineRule="auto" w:line="360"/>
        <w:ind w:firstLine="567"/>
        <w:jc w:val="both"/>
        <w:rPr/>
      </w:pPr>
      <w:r>
        <w:rPr>
          <w:rFonts w:eastAsia="TimesNewRomanPSMT;Times New Roman" w:cs="TimesNewRomanPSMT;Times New Roman" w:ascii="TimesNewRomanPSMT;Times New Roman" w:hAnsi="TimesNewRomanPSMT;Times New Roman"/>
          <w:sz w:val="24"/>
          <w:szCs w:val="24"/>
        </w:rPr>
        <w:t xml:space="preserve">  </w:t>
      </w:r>
      <w:r>
        <w:rPr>
          <w:rFonts w:eastAsia="Times New Roman" w:cs="TimesNewRomanPSMT;Times New Roman" w:ascii="TimesNewRomanPSMT;Times New Roman" w:hAnsi="TimesNewRomanPSMT;Times New Roman"/>
          <w:sz w:val="24"/>
          <w:szCs w:val="24"/>
        </w:rPr>
        <w:t xml:space="preserve">Prieskonių ir maistinių žolių naudojimas pradeda didėti. Lietuvos žmonės jau kelis metus labiau renkasi ir tuos prieskonius, kurie neauga mūsų šalyje. Šiuo metu prieskoniai ir maistinės žolės naudojami ne tik maisto gardinimui, tačiau ir šilto gėrimo mėgavimuisi. Dėl žmonių domėjimosi sveikesne gyvensena ir žinių, kurios vis labiau sklinda po pasaulį, apie žolių ir prieskonių teigiamų savybių galimybes, pastaraisiais metais Lietuvoje populiarėja prieskoninių arbatų linijos. Bandoma atkartoti Indijos tradicijas. Tačiau iškilusios problemos - per mažos prieskoninių arbatų pasirinkimo galimybės (Lietuvoje nėra daug prieskonių arbatų gaminančių ir į rinką tiekiančių įmonių), arbatų kompozicijos kuriamos tik pagal komponentų derėjimą, neatsižvelgiant į komponentų pasireiškiančių savybių vienodumą – neleidžia joms tapti populiariausioms. Tad pagal vartojimą populiaresnės vis dar lieka </w:t>
      </w:r>
      <w:r>
        <w:rPr>
          <w:rFonts w:eastAsia="Times New Roman" w:cs="TimesNewRomanPSMT;Times New Roman" w:ascii="TimesNewRomanPSMT;Times New Roman" w:hAnsi="TimesNewRomanPSMT;Times New Roman"/>
          <w:i/>
          <w:sz w:val="24"/>
          <w:szCs w:val="24"/>
        </w:rPr>
        <w:t>Camellia sinensis</w:t>
      </w:r>
      <w:r>
        <w:rPr>
          <w:rFonts w:eastAsia="Times New Roman" w:cs="TimesNewRomanPSMT;Times New Roman" w:ascii="TimesNewRomanPSMT;Times New Roman" w:hAnsi="TimesNewRomanPSMT;Times New Roman"/>
          <w:sz w:val="24"/>
          <w:szCs w:val="24"/>
        </w:rPr>
        <w:t xml:space="preserve"> pagrindu gaminamos juodoji ir žalioji arbat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tikslas: </w:t>
      </w:r>
      <w:r>
        <w:rPr>
          <w:rFonts w:cs="Times New Roman" w:ascii="Times New Roman" w:hAnsi="Times New Roman"/>
          <w:sz w:val="24"/>
          <w:szCs w:val="24"/>
        </w:rPr>
        <w:t xml:space="preserve">sukurti maistinių žolių ir prieskonių arbatų kompozicijas bei įvertinti jų savyb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Tyrimo uždavinia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likti literatūros analizę apie maistines žoles ir prieskoni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sirinkus įdomesnius komponentus sukurti maistinės arbatos kompozicij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likti arbatų kompozicijų juslinę analizę ir įvertinti jų savyb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likti arbatų kompozicijų antimikrobinių savybių tyrimą.</w:t>
      </w:r>
      <w:r>
        <w:br w:type="page"/>
      </w:r>
    </w:p>
    <w:p>
      <w:pPr>
        <w:pStyle w:val="Normal"/>
        <w:numPr>
          <w:ilvl w:val="0"/>
          <w:numId w:val="3"/>
        </w:numPr>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ŪROS APŽVALGA</w:t>
      </w:r>
    </w:p>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Maistinių žolių ir prieskonių teigiamos savybės žmogaus sveikatai</w:t>
      </w:r>
    </w:p>
    <w:p>
      <w:pPr>
        <w:pStyle w:val="Normal"/>
        <w:spacing w:lineRule="auto" w:line="360" w:before="0" w:after="120"/>
        <w:jc w:val="center"/>
        <w:rPr/>
      </w:pPr>
      <w:r>
        <w:rPr>
          <w:rFonts w:eastAsia="Times New Roman" w:cs="Times New Roman" w:ascii="Times New Roman" w:hAnsi="Times New Roman"/>
          <w:b/>
          <w:sz w:val="28"/>
          <w:szCs w:val="28"/>
        </w:rPr>
        <w:t>1.1.1 Juodgrūdė</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odgrūdė (lot. </w:t>
      </w:r>
      <w:r>
        <w:rPr>
          <w:rFonts w:eastAsia="Times New Roman" w:cs="Times New Roman" w:ascii="Times New Roman" w:hAnsi="Times New Roman"/>
          <w:i/>
          <w:sz w:val="24"/>
          <w:szCs w:val="24"/>
        </w:rPr>
        <w:t>Nigella sativa</w:t>
      </w:r>
      <w:r>
        <w:rPr>
          <w:rFonts w:eastAsia="Times New Roman" w:cs="Times New Roman" w:ascii="Times New Roman" w:hAnsi="Times New Roman"/>
          <w:sz w:val="24"/>
          <w:szCs w:val="24"/>
        </w:rPr>
        <w:t>) auga rytų Europoje, artimuosiuose rytuose ir vakarų Azijoje. Tai nedidelis krūmas su žaliais siaurėjančiais lapais ir rausvomis gėlėmis. Vaisius yra kapsulė, sudaryta iš kelių suvienytų folikulų. Subrendusiuose vaisiuose yra mažos juodos sėklos, kurios turi aštrų kartų skonį ir neryškų žemuogių kvapą. Tos sėklos naudojamos kaip prieskonis indų ir Artimųjų Rytų virtuvėj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 sativa</w:t>
      </w:r>
      <w:r>
        <w:rPr>
          <w:rFonts w:eastAsia="Times New Roman" w:cs="Times New Roman" w:ascii="Times New Roman" w:hAnsi="Times New Roman"/>
          <w:sz w:val="24"/>
          <w:szCs w:val="24"/>
        </w:rPr>
        <w:t xml:space="preserve"> sėklos dažnai naudojamos liaudies medicinoje, Artimuosiuose Rytuose ir kai kuriose Azijos šalyse (Ajurvedoje, kinų ir arabų medicinoje) siekiant geros sveikatos ir norint išvengti daugelio negalavimų, įskaitant karščiavimą, peršalimą, galvos skausmą, astmą, reumatines ligas, mikrobines infekcijas, inkstų ir kepenų funkcijų sutrikimus, cirkuliuojančios ir imuninės sistemos palaikymą (Sharma et al., 2009). Sėklos tradiciškai naudojamos Vidurinių Rytų ir Pietryčių Azijos šalyse norint padidinti žindyvių pieno gamybą. Sėklos yra panaudotos kaip prieskonis, siekiant kovoti su parazitinėmis infekcijomis, pagerinti maisto virškinimą ir pagaminti šilumą, ypač esant šaltam klimatui, sumažinti pilvo pūtimą, ir paskatinti prakaitavimą. O taip pat žudančiai veikia gramteigiamas ir gramneigiamas bakterijas ir patogenines mieles (</w:t>
      </w:r>
      <w:r>
        <w:rPr>
          <w:rFonts w:cs="Times New Roman" w:ascii="Times New Roman" w:hAnsi="Times New Roman"/>
          <w:color w:val="000000"/>
          <w:sz w:val="24"/>
          <w:szCs w:val="24"/>
        </w:rPr>
        <w:t>Botnick et al, 2012)</w:t>
      </w:r>
      <w:r>
        <w:rPr>
          <w:rFonts w:eastAsia="Times New Roman" w:cs="Times New Roman" w:ascii="Times New Roman" w:hAnsi="Times New Roman"/>
          <w:sz w:val="24"/>
          <w:szCs w:val="24"/>
        </w:rPr>
        <w:t>.</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me pasaulyje labai paplitusios skrandžio ligos, kurias, kaip įtariama sukelia</w:t>
      </w:r>
      <w:r>
        <w:rPr>
          <w:rFonts w:eastAsia="Times New Roman" w:cs="Times New Roman" w:ascii="Times New Roman" w:hAnsi="Times New Roman"/>
          <w:i/>
          <w:sz w:val="24"/>
          <w:szCs w:val="24"/>
        </w:rPr>
        <w:t xml:space="preserve"> Helicobacter pylori (H. pylori)</w:t>
      </w:r>
      <w:r>
        <w:rPr>
          <w:rFonts w:eastAsia="Times New Roman" w:cs="Times New Roman" w:ascii="Times New Roman" w:hAnsi="Times New Roman"/>
          <w:sz w:val="24"/>
          <w:szCs w:val="24"/>
        </w:rPr>
        <w:t xml:space="preserve">. Dažniausios ligos: lėtinis gastritas, opa, skrandžio vėžys, skrandžio gleivinės limfoma. Vien skrandžio opomis kasmet visame pasaulyje suserga 6 milijonai žmonių, kuriems yra patvirtinta, kad opą sukėlė </w:t>
      </w:r>
      <w:r>
        <w:rPr>
          <w:rFonts w:eastAsia="Times New Roman" w:cs="Times New Roman" w:ascii="Times New Roman" w:hAnsi="Times New Roman"/>
          <w:i/>
          <w:sz w:val="24"/>
          <w:szCs w:val="24"/>
        </w:rPr>
        <w:t>H. pylori</w:t>
      </w:r>
      <w:r>
        <w:rPr>
          <w:rFonts w:eastAsia="Times New Roman" w:cs="Times New Roman" w:ascii="Times New Roman" w:hAnsi="Times New Roman"/>
          <w:sz w:val="24"/>
          <w:szCs w:val="24"/>
        </w:rPr>
        <w:t xml:space="preserve">. Kaip teigia Salem et al. (2009) net 20 proc. pacientų </w:t>
      </w:r>
      <w:r>
        <w:rPr>
          <w:rFonts w:eastAsia="Times New Roman" w:cs="Times New Roman" w:ascii="Times New Roman" w:hAnsi="Times New Roman"/>
          <w:i/>
          <w:sz w:val="24"/>
          <w:szCs w:val="24"/>
        </w:rPr>
        <w:t>H. pylori</w:t>
      </w:r>
      <w:r>
        <w:rPr>
          <w:rFonts w:eastAsia="Times New Roman" w:cs="Times New Roman" w:ascii="Times New Roman" w:hAnsi="Times New Roman"/>
          <w:sz w:val="24"/>
          <w:szCs w:val="24"/>
        </w:rPr>
        <w:t xml:space="preserve"> bakteriją labai sunku išnaikinti net pasitelkus dviejų antibiotikų pagalbą, kadangi jos atsparios daugeliui antimikrobinių vaistų. Todėl yra ieškoma naujų ir veiksmingų gydymo priemonių ir remiamasi Ajurvedos mokslu. Įrodyta, kad augalų ekstraktai </w:t>
      </w:r>
      <w:r>
        <w:rPr>
          <w:rFonts w:eastAsia="Times New Roman" w:cs="Times New Roman" w:ascii="Times New Roman" w:hAnsi="Times New Roman"/>
          <w:i/>
          <w:sz w:val="24"/>
          <w:szCs w:val="24"/>
        </w:rPr>
        <w:t>H.pylori</w:t>
      </w:r>
      <w:r>
        <w:rPr>
          <w:rFonts w:eastAsia="Times New Roman" w:cs="Times New Roman" w:ascii="Times New Roman" w:hAnsi="Times New Roman"/>
          <w:sz w:val="24"/>
          <w:szCs w:val="24"/>
        </w:rPr>
        <w:t xml:space="preserve"> veikia baktericidiškai. Tyrimų metu, kuriuos atliko O'Mahony et al. (2005), buvo įrodyta, kad </w:t>
      </w:r>
      <w:r>
        <w:rPr>
          <w:rFonts w:eastAsia="Times New Roman" w:cs="Times New Roman" w:ascii="Times New Roman" w:hAnsi="Times New Roman"/>
          <w:i/>
          <w:sz w:val="24"/>
          <w:szCs w:val="24"/>
        </w:rPr>
        <w:t>N. sativa</w:t>
      </w:r>
      <w:r>
        <w:rPr>
          <w:rFonts w:eastAsia="Times New Roman" w:cs="Times New Roman" w:ascii="Times New Roman" w:hAnsi="Times New Roman"/>
          <w:sz w:val="24"/>
          <w:szCs w:val="24"/>
        </w:rPr>
        <w:t xml:space="preserve"> ekstraktai 100 proc. slopina </w:t>
      </w:r>
      <w:r>
        <w:rPr>
          <w:rFonts w:eastAsia="Times New Roman" w:cs="Times New Roman" w:ascii="Times New Roman" w:hAnsi="Times New Roman"/>
          <w:i/>
          <w:sz w:val="24"/>
          <w:szCs w:val="24"/>
        </w:rPr>
        <w:t>H.pylori</w:t>
      </w:r>
      <w:r>
        <w:rPr>
          <w:rFonts w:eastAsia="Times New Roman" w:cs="Times New Roman" w:ascii="Times New Roman" w:hAnsi="Times New Roman"/>
          <w:sz w:val="24"/>
          <w:szCs w:val="24"/>
        </w:rPr>
        <w:t xml:space="preserve"> visų atmainų augimą.</w:t>
      </w:r>
    </w:p>
    <w:p>
      <w:pPr>
        <w:pStyle w:val="Normal"/>
        <w:spacing w:lineRule="auto" w:line="360" w:before="0" w:after="120"/>
        <w:ind w:left="7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 Citrinžolė</w:t>
      </w:r>
    </w:p>
    <w:p>
      <w:pPr>
        <w:pStyle w:val="Normal"/>
        <w:spacing w:lineRule="auto" w:line="36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Citrinžolė (</w:t>
      </w:r>
      <w:r>
        <w:rPr>
          <w:rFonts w:eastAsia="Times New Roman" w:cs="Times New Roman" w:ascii="Times New Roman" w:hAnsi="Times New Roman"/>
          <w:i/>
          <w:sz w:val="24"/>
          <w:szCs w:val="24"/>
        </w:rPr>
        <w:t>Cymbopogon citratus</w:t>
      </w:r>
      <w:r>
        <w:rPr>
          <w:rFonts w:eastAsia="Times New Roman" w:cs="Times New Roman" w:ascii="Times New Roman" w:hAnsi="Times New Roman"/>
          <w:sz w:val="24"/>
          <w:szCs w:val="24"/>
        </w:rPr>
        <w:t>) yra aromatinė daugiametė aukšta žolė su šakniastiebiais ir tankia kuokštine pluoštine šaknimi. Turi trumpus požeminius stiebus su žiedinėmis dalimis, šiurkščiais, žaliais, truputį panašiais į odą lapais, suaugusiais tankiomis grupėmis. Citrinžolė yra vaistinis augalas iš Indijos, tačiau auginamas ir kitose atogrąžų ir subtropikų klimato juostų šalyse.</w:t>
      </w:r>
    </w:p>
    <w:p>
      <w:pPr>
        <w:pStyle w:val="Normal"/>
        <w:spacing w:lineRule="auto" w:line="360" w:before="0" w:after="0"/>
        <w:ind w:firstLine="567"/>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Citrinžolė tradiciškai naudojama maisto gamyboje kaip sudedamoji dalis populiariuose tropikų gėrimuose bei arbatų gamyboje, tailandietiškoje virtuvėje - marinatų ir jūros gėrybių sriubų gamyboje, Vietname dedama į salotas, o</w:t>
      </w:r>
      <w:r>
        <w:rPr>
          <w:rFonts w:eastAsia="Times New Roman" w:cs="Times New Roman" w:ascii="Times New Roman" w:hAnsi="Times New Roman"/>
          <w:sz w:val="24"/>
          <w:szCs w:val="24"/>
        </w:rPr>
        <w:t xml:space="preserve"> k</w:t>
      </w:r>
      <w:r>
        <w:rPr>
          <w:rFonts w:cs="Times New Roman" w:ascii="Times New Roman" w:hAnsi="Times New Roman"/>
          <w:iCs/>
          <w:sz w:val="24"/>
          <w:szCs w:val="24"/>
        </w:rPr>
        <w:t>eliose pasaulio šalyse pripažinta liaudies medicinos vaistu:</w:t>
      </w:r>
      <w:r>
        <w:rPr>
          <w:rFonts w:cs="Times New Roman" w:ascii="Times New Roman" w:hAnsi="Times New Roman"/>
          <w:iCs/>
          <w:color w:val="FF0000"/>
          <w:sz w:val="24"/>
          <w:szCs w:val="24"/>
        </w:rPr>
        <w:t xml:space="preserve"> </w:t>
      </w:r>
      <w:r>
        <w:rPr>
          <w:rFonts w:cs="Times New Roman" w:ascii="Times New Roman" w:hAnsi="Times New Roman"/>
          <w:iCs/>
          <w:sz w:val="24"/>
          <w:szCs w:val="24"/>
        </w:rPr>
        <w:t>nors yra daug žinomų, tačiau nepatvirtintų citrinžolės įtakos organizmui savybių bei jai teikiamų reikalavimų, citrinžolė naudojama tradicinėje medicinoje keliems susirgimams gydyti.</w:t>
      </w:r>
      <w:r>
        <w:rPr>
          <w:rFonts w:cs="Times New Roman" w:ascii="Times New Roman" w:hAnsi="Times New Roman"/>
          <w:iCs/>
          <w:color w:val="FF0000"/>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Asaolu et al. (2009), išanalizavus lapų fitocheminę sudėtį, išsiaiškino, kad citrinžolėje yra alkaloidų, saponinų, taninų, antrachinonų, steroidų, fenolių ir flavonoidų. Kiekvienas šis fitocheminis komponentas yra žinomas dėl įvairios apsaugos ir gydomojo poveikio. </w:t>
      </w:r>
      <w:r>
        <w:rPr>
          <w:rFonts w:cs="Times New Roman" w:ascii="Times New Roman" w:hAnsi="Times New Roman"/>
          <w:sz w:val="24"/>
          <w:szCs w:val="24"/>
        </w:rPr>
        <w:t xml:space="preserve">Teigiama, kad citrinžolėje yra keletas komponentų, kurie gali būti vėžio chemoterapijos prevencinė priemonė. Tiesą sakant, ekstraktas gyvūnų modelyje (žiurkėms) slopina dvitaškę kancerogenezę.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Nigerijos pateiktais duomenimis (Oboh et al., 2010) užplikintos ir palaikytos citrinžolės antioksidacinės savybės pasireiškia labiau nei citrinžolės, užpiltos šaltu vandeniu. Tuo galima teigti, kad užpylus karštu vandeniu yra labiau išektrahuojamos medžiagos, nuo kurių priklauso antioksidacinės savybės.</w:t>
      </w:r>
    </w:p>
    <w:p>
      <w:pPr>
        <w:pStyle w:val="Normal"/>
        <w:spacing w:lineRule="auto" w:line="360" w:before="0" w:after="0"/>
        <w:ind w:firstLine="567"/>
        <w:contextualSpacing/>
        <w:jc w:val="both"/>
        <w:rPr>
          <w:rFonts w:ascii="Times New Roman" w:hAnsi="Times New Roman" w:eastAsia="Times New Roman" w:cs="Times New Roman"/>
          <w:b/>
          <w:b/>
          <w:sz w:val="28"/>
          <w:szCs w:val="28"/>
        </w:rPr>
      </w:pPr>
      <w:r>
        <w:rPr>
          <w:rFonts w:cs="Times New Roman" w:ascii="Times New Roman" w:hAnsi="Times New Roman"/>
          <w:sz w:val="24"/>
          <w:szCs w:val="24"/>
        </w:rPr>
        <w:t>Taip pat teigiama, kad citrinžolės arbata turi diuretinių savybių ir gali padėti esant šlapinimosi  sunkumams ir vandens susilaikymui.</w:t>
      </w:r>
      <w:r>
        <w:rPr>
          <w:rFonts w:cs="Times New Roman" w:ascii="Times New Roman" w:hAnsi="Times New Roman"/>
          <w:iCs/>
          <w:sz w:val="24"/>
          <w:szCs w:val="24"/>
        </w:rPr>
        <w:t xml:space="preserve"> O cinrinžolės antžeminių dalių nuovirai vartojami virškinimo sutrikimams, uždegimams, mėnesinių ciklo sutrikimams, reumato ir kitokio sąnarių skausmo, karščiavimo ir kitų sveikatos problemų gydymui (Nambiar et al., 2012).</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ačiau citrinžolės pats svarbiausias ir labiausiai ištyrinėtas poveikis - nervų sistemos palaikymas. Citrinžolė daugelį metų buvo nurodoma kaip vaistas psichoneurologinėms ligoms palengvinti. Dar net 1995 metais Brazilijos sveikatos centre buvo atliktas tyrimas, kuriame dalyvavo 479 moterys. Iš jų 210 šios ligos palengvėjo, geriant citrinžolių arbatas (Pereira et al., 2009).</w:t>
      </w:r>
      <w:r>
        <w:rPr>
          <w:rFonts w:cs="Times New Roman" w:ascii="Times New Roman" w:hAnsi="Times New Roman"/>
          <w:color w:val="FF0000"/>
          <w:sz w:val="24"/>
          <w:szCs w:val="24"/>
        </w:rPr>
        <w:t xml:space="preserve"> </w:t>
      </w:r>
      <w:r>
        <w:rPr>
          <w:rFonts w:cs="Times New Roman" w:ascii="Times New Roman" w:hAnsi="Times New Roman"/>
          <w:sz w:val="24"/>
          <w:szCs w:val="24"/>
        </w:rPr>
        <w:t>Spėjama, kad turi potencialą paveikti lėtines ligas, tokias kaip susirūpinimas, depresija, galvos skausmai ar epilepsija. Nurodoma, kad už tai atsakingi citrinžolės ekstraktuose rasti citralis ir β mircenas. Tyrimai su pelėmis parodė, kad naudojant citrinžolę, kurioje yra daugiau citralio (auga šiltuose kraštuose) pasireiškia raminamasis, migdomasis, nerimo, baimės ir traukulių slopinamasis poveikis (Blanco et al., 2009).</w:t>
      </w:r>
    </w:p>
    <w:p>
      <w:pPr>
        <w:pStyle w:val="Normal"/>
        <w:autoSpaceDE w:val="false"/>
        <w:spacing w:lineRule="auto" w:line="360" w:before="0" w:after="12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Tyrinėjant citrinžolės antimikrobinį poveikį, tyrimų rezultatai parodė, kad pasireiškė stiprus slopinamasis veikimas prieš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B. cereus,</w:t>
      </w:r>
      <w:r>
        <w:rPr>
          <w:rFonts w:cs="Times New Roman" w:ascii="Times New Roman" w:hAnsi="Times New Roman"/>
          <w:sz w:val="24"/>
          <w:szCs w:val="24"/>
        </w:rPr>
        <w:t xml:space="preserve"> </w:t>
      </w:r>
      <w:r>
        <w:rPr>
          <w:rFonts w:cs="Times New Roman" w:ascii="Times New Roman" w:hAnsi="Times New Roman"/>
          <w:i/>
          <w:sz w:val="24"/>
          <w:szCs w:val="24"/>
        </w:rPr>
        <w:t>B. subtilis</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w:t>
      </w:r>
      <w:r>
        <w:rPr>
          <w:rFonts w:cs="Times New Roman" w:ascii="Times New Roman" w:hAnsi="Times New Roman"/>
          <w:i/>
          <w:sz w:val="24"/>
          <w:szCs w:val="24"/>
        </w:rPr>
        <w:t>K. pneumoniae.</w:t>
      </w:r>
      <w:r>
        <w:rPr>
          <w:rFonts w:cs="Times New Roman" w:ascii="Times New Roman" w:hAnsi="Times New Roman"/>
          <w:sz w:val="24"/>
          <w:szCs w:val="24"/>
        </w:rPr>
        <w:t xml:space="preserve"> Gram teigiamos bakterijos buvo jautresnės citrinžolės ektraktui lyginat su gram neigiamomis bakterijomis. (</w:t>
      </w:r>
      <w:r>
        <w:rPr>
          <w:rFonts w:cs="Times New Roman" w:ascii="Times New Roman" w:hAnsi="Times New Roman"/>
          <w:color w:val="000000"/>
          <w:sz w:val="24"/>
          <w:szCs w:val="24"/>
        </w:rPr>
        <w:t>Naik et al., 2010). O</w:t>
      </w:r>
      <w:r>
        <w:rPr/>
        <w:t xml:space="preserve"> </w:t>
      </w:r>
      <w:r>
        <w:rPr>
          <w:rFonts w:cs="Times New Roman" w:ascii="Times New Roman" w:hAnsi="Times New Roman"/>
          <w:color w:val="000000"/>
          <w:sz w:val="24"/>
          <w:szCs w:val="24"/>
        </w:rPr>
        <w:t xml:space="preserve">Oloyede (2009) teigia, kad etanolinis citrinžolės ekstraktas rodo aukštą visų tirtų bakterijų, tokių kaip </w:t>
      </w:r>
      <w:r>
        <w:rPr>
          <w:rFonts w:cs="Times New Roman" w:ascii="Times New Roman" w:hAnsi="Times New Roman"/>
          <w:i/>
          <w:color w:val="000000"/>
          <w:sz w:val="24"/>
          <w:szCs w:val="24"/>
        </w:rPr>
        <w:t>S. aure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 typh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 aureus</w:t>
      </w:r>
      <w:r>
        <w:rPr>
          <w:rFonts w:cs="Times New Roman" w:ascii="Times New Roman" w:hAnsi="Times New Roman"/>
          <w:color w:val="000000"/>
          <w:sz w:val="24"/>
          <w:szCs w:val="24"/>
        </w:rPr>
        <w:t xml:space="preserve"> ir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slopinimą, o vandeninis ekstraktas buvo aktyvesnis prieš </w:t>
      </w:r>
      <w:r>
        <w:rPr>
          <w:rFonts w:cs="Times New Roman" w:ascii="Times New Roman" w:hAnsi="Times New Roman"/>
          <w:i/>
          <w:color w:val="000000"/>
          <w:sz w:val="24"/>
          <w:szCs w:val="24"/>
        </w:rPr>
        <w:t>S. typhi</w:t>
      </w:r>
      <w:r>
        <w:rPr>
          <w:rFonts w:cs="Times New Roman" w:ascii="Times New Roman" w:hAnsi="Times New Roman"/>
          <w:color w:val="000000"/>
          <w:sz w:val="24"/>
          <w:szCs w:val="24"/>
        </w:rPr>
        <w:t xml:space="preserve">. </w:t>
      </w:r>
      <w:r>
        <w:rPr>
          <w:rFonts w:cs="Times New Roman" w:ascii="Times New Roman" w:hAnsi="Times New Roman"/>
          <w:sz w:val="24"/>
          <w:szCs w:val="24"/>
        </w:rPr>
        <w:t>Daromos išvados, kad citrinžolės ekstraktas yra veiksmingas kovojant su vaistams atspariais organizmais. Ji gali būti naudojama gydant bakterines infekcijas</w:t>
      </w:r>
    </w:p>
    <w:p>
      <w:pPr>
        <w:pStyle w:val="Normal"/>
        <w:autoSpaceDE w:val="false"/>
        <w:spacing w:lineRule="auto" w:line="360" w:before="0" w:after="120"/>
        <w:jc w:val="center"/>
        <w:rPr/>
      </w:pPr>
      <w:r>
        <w:rPr>
          <w:rFonts w:cs="Times New Roman" w:ascii="Times New Roman" w:hAnsi="Times New Roman"/>
          <w:b/>
          <w:iCs/>
          <w:color w:val="000000"/>
          <w:sz w:val="28"/>
          <w:szCs w:val="28"/>
        </w:rPr>
        <w:t>1.1.3 Medaus krūmas</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daus krūmas (</w:t>
      </w:r>
      <w:r>
        <w:rPr>
          <w:rFonts w:cs="Times New Roman" w:ascii="Times New Roman" w:hAnsi="Times New Roman"/>
          <w:i/>
          <w:iCs/>
          <w:color w:val="000000"/>
          <w:sz w:val="24"/>
          <w:szCs w:val="24"/>
        </w:rPr>
        <w:t>Cyclopia intermedia</w:t>
      </w:r>
      <w:r>
        <w:rPr>
          <w:rFonts w:cs="Times New Roman" w:ascii="Times New Roman" w:hAnsi="Times New Roman"/>
          <w:iCs/>
          <w:color w:val="000000"/>
          <w:sz w:val="24"/>
          <w:szCs w:val="24"/>
        </w:rPr>
        <w:t>) - nedidelis, sumedėjęs krūmas, augantis kalnų šlaituose Pietų Afrikoj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kirtingai nuo kitų vaistažolių arbatų, medaus krūmas nėra plačiai auginamas, ir didžioji dalis komerciškai pasiekiamo produkto renkama iš natūralių augalo populiacijų.</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Iš medaus krūmo kartu su kitomis </w:t>
      </w:r>
      <w:r>
        <w:rPr>
          <w:rFonts w:cs="Times New Roman" w:ascii="Times New Roman" w:hAnsi="Times New Roman"/>
          <w:i/>
          <w:iCs/>
          <w:color w:val="000000"/>
          <w:sz w:val="24"/>
          <w:szCs w:val="24"/>
        </w:rPr>
        <w:t>Cyclopia</w:t>
      </w:r>
      <w:r>
        <w:rPr>
          <w:rFonts w:cs="Times New Roman" w:ascii="Times New Roman" w:hAnsi="Times New Roman"/>
          <w:iCs/>
          <w:color w:val="000000"/>
          <w:sz w:val="24"/>
          <w:szCs w:val="24"/>
        </w:rPr>
        <w:t xml:space="preserve"> rūšimis (daugiausia </w:t>
      </w:r>
      <w:r>
        <w:rPr>
          <w:rFonts w:cs="Times New Roman" w:ascii="Times New Roman" w:hAnsi="Times New Roman"/>
          <w:i/>
          <w:iCs/>
          <w:color w:val="000000"/>
          <w:sz w:val="24"/>
          <w:szCs w:val="24"/>
        </w:rPr>
        <w:t xml:space="preserve">C. subternata </w:t>
      </w:r>
      <w:r>
        <w:rPr>
          <w:rFonts w:cs="Times New Roman" w:ascii="Times New Roman" w:hAnsi="Times New Roman"/>
          <w:iCs/>
          <w:color w:val="000000"/>
          <w:sz w:val="24"/>
          <w:szCs w:val="24"/>
        </w:rPr>
        <w:t>ir</w:t>
      </w:r>
      <w:r>
        <w:rPr>
          <w:rFonts w:cs="Times New Roman" w:ascii="Times New Roman" w:hAnsi="Times New Roman"/>
          <w:i/>
          <w:iCs/>
          <w:color w:val="000000"/>
          <w:sz w:val="24"/>
          <w:szCs w:val="24"/>
        </w:rPr>
        <w:t xml:space="preserve"> C. sessiliflora</w:t>
      </w:r>
      <w:r>
        <w:rPr>
          <w:rFonts w:cs="Times New Roman" w:ascii="Times New Roman" w:hAnsi="Times New Roman"/>
          <w:iCs/>
          <w:color w:val="000000"/>
          <w:sz w:val="24"/>
          <w:szCs w:val="24"/>
        </w:rPr>
        <w:t>) gaminama medaus krūmo žolelių arbata. Šios arbatos populiarumas pasaulyje didėja dėl jiems būdingo medaus skonio, mažo tanino ir kofeino kiekio (todėl ypač vertinga vaikams ir pacientams su virškinimo ir širdies problemomis, kur stimuliatorių ir tanino reikia išvengti), o taip pat ir galimo poveikio sveikatai, susijusio su jų antimutageninių ir antioksidacinių savybių buvimu (</w:t>
      </w:r>
      <w:r>
        <w:rPr>
          <w:rFonts w:cs="Times New Roman" w:ascii="Times New Roman" w:hAnsi="Times New Roman"/>
          <w:color w:val="000000"/>
          <w:sz w:val="24"/>
          <w:szCs w:val="24"/>
        </w:rPr>
        <w:t>Kokotkiewicz et al</w:t>
      </w:r>
      <w:r>
        <w:rPr>
          <w:rFonts w:cs="Times New Roman" w:ascii="Times New Roman" w:hAnsi="Times New Roman"/>
          <w:iCs/>
          <w:color w:val="000000"/>
          <w:sz w:val="24"/>
          <w:szCs w:val="24"/>
        </w:rPr>
        <w:t>.2009).</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Šio krūmo arbatoje gausu unikalių polifenolinių junginių, kuriais ji skiriasi nuo </w:t>
      </w:r>
      <w:r>
        <w:rPr>
          <w:rFonts w:cs="Times New Roman" w:ascii="Times New Roman" w:hAnsi="Times New Roman"/>
          <w:i/>
          <w:iCs/>
          <w:color w:val="000000"/>
          <w:sz w:val="24"/>
          <w:szCs w:val="24"/>
        </w:rPr>
        <w:t>Camellia sinensis</w:t>
      </w:r>
      <w:r>
        <w:rPr>
          <w:rFonts w:cs="Times New Roman" w:ascii="Times New Roman" w:hAnsi="Times New Roman"/>
          <w:iCs/>
          <w:color w:val="000000"/>
          <w:sz w:val="24"/>
          <w:szCs w:val="24"/>
        </w:rPr>
        <w:t xml:space="preserve"> arbatos. Tai yra pinitolis, hesperitinas ir mangiferinas (šie komponentai taip pat yra apelsinuose ir manguose). Jie turi priešuždegiminių savybių: mažina cholesterolio kiekį, apsaugo neuronus smegenyse. Medaus krūmo arbata yra geras tonikas, padedantis iš organizmo išvalyti toksinus (McKay et al., 2007).</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abetas yra viena iš daugelio ligų, kuri pasireiškia vos ne kas 4 pasaulio gyventojui. Planuojama, kad diabetas iki 2030 metų bus traktuojamas kaip 9-oji mirties priežastis, mažas pajamas gaunančiose šalyse. Tad ieškant būdų išvengti šios tragedijos bandoma surasti, kas gali sustabdyti sergančių cukriniu diabetu didėjantį žmonių skaičių. Mokslininkai teigia, kad medaus krūmo šiltas vandens ekstraktas mažina cukraus kiekį kraujyje, taip mažindamas diabeto atsiradimo riziką (Muller et al., 2011). </w:t>
      </w:r>
    </w:p>
    <w:p>
      <w:pPr>
        <w:pStyle w:val="Normal"/>
        <w:autoSpaceDE w:val="false"/>
        <w:spacing w:lineRule="auto" w:line="360" w:before="0" w:after="12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aip pat buvo nustatyta medaus krūmo vandeninio ekstrakto antimutageninė veikla. Marnewick et al. (2005) nustatė medaus krūmo ekstrakto antioksidacinį aktyvumą -  lipidų peroksidacijos slopinamąjį poveikį. Taip pat medaus krūme esantys izoflavonai ir kumestanai reguliuoja menstruacijų ciklą,</w:t>
      </w:r>
      <w:r>
        <w:rPr>
          <w:rFonts w:cs="Times New Roman" w:ascii="Times New Roman" w:hAnsi="Times New Roman"/>
          <w:iCs/>
          <w:color w:val="000000"/>
          <w:szCs w:val="24"/>
        </w:rPr>
        <w:t xml:space="preserve"> apsaugo nuo </w:t>
      </w:r>
      <w:r>
        <w:rPr>
          <w:rFonts w:cs="Times New Roman" w:ascii="Times New Roman" w:hAnsi="Times New Roman"/>
          <w:iCs/>
          <w:color w:val="000000"/>
          <w:sz w:val="24"/>
          <w:szCs w:val="24"/>
        </w:rPr>
        <w:t xml:space="preserve">gimdos, </w:t>
      </w:r>
      <w:r>
        <w:rPr>
          <w:rFonts w:cs="Times New Roman" w:ascii="Times New Roman" w:hAnsi="Times New Roman"/>
          <w:iCs/>
          <w:color w:val="000000"/>
          <w:szCs w:val="24"/>
        </w:rPr>
        <w:t xml:space="preserve">krūties ir </w:t>
      </w:r>
      <w:r>
        <w:rPr>
          <w:rFonts w:cs="Times New Roman" w:ascii="Times New Roman" w:hAnsi="Times New Roman"/>
          <w:iCs/>
          <w:color w:val="000000"/>
          <w:sz w:val="24"/>
          <w:szCs w:val="24"/>
        </w:rPr>
        <w:t>prostatos vėžio.</w:t>
      </w:r>
    </w:p>
    <w:p>
      <w:pPr>
        <w:pStyle w:val="Normal"/>
        <w:autoSpaceDE w:val="false"/>
        <w:spacing w:lineRule="auto" w:line="360" w:before="0" w:after="120"/>
        <w:ind w:firstLine="720"/>
        <w:jc w:val="center"/>
        <w:rPr/>
      </w:pPr>
      <w:r>
        <w:rPr>
          <w:rFonts w:cs="Times New Roman" w:ascii="Times New Roman" w:hAnsi="Times New Roman"/>
          <w:b/>
          <w:iCs/>
          <w:color w:val="000000"/>
          <w:sz w:val="28"/>
          <w:szCs w:val="28"/>
        </w:rPr>
        <w:t>1.1.4 Bazilikas</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azilikas (</w:t>
      </w:r>
      <w:r>
        <w:rPr>
          <w:rFonts w:cs="Times New Roman" w:ascii="Times New Roman" w:hAnsi="Times New Roman"/>
          <w:i/>
          <w:iCs/>
          <w:color w:val="000000"/>
          <w:sz w:val="24"/>
          <w:szCs w:val="24"/>
        </w:rPr>
        <w:t>Ocimum basilicum</w:t>
      </w:r>
      <w:r>
        <w:rPr>
          <w:rFonts w:cs="Times New Roman" w:ascii="Times New Roman" w:hAnsi="Times New Roman"/>
          <w:iCs/>
          <w:color w:val="000000"/>
          <w:sz w:val="24"/>
          <w:szCs w:val="24"/>
        </w:rPr>
        <w:t xml:space="preserve">) yra aromatinis augalas priklausantis </w:t>
      </w:r>
      <w:r>
        <w:rPr>
          <w:rFonts w:cs="Times New Roman" w:ascii="Times New Roman" w:hAnsi="Times New Roman"/>
          <w:i/>
          <w:iCs/>
          <w:color w:val="000000"/>
          <w:sz w:val="24"/>
          <w:szCs w:val="24"/>
        </w:rPr>
        <w:t>Lamiaceae</w:t>
      </w:r>
      <w:r>
        <w:rPr>
          <w:rFonts w:cs="Times New Roman" w:ascii="Times New Roman" w:hAnsi="Times New Roman"/>
          <w:iCs/>
          <w:color w:val="000000"/>
          <w:sz w:val="24"/>
          <w:szCs w:val="24"/>
        </w:rPr>
        <w:t xml:space="preserve"> šeimai, atkeliavęs iš subtropinio klimato zonų. Jis vadinamas karališkuoju augalu. Bazilikas yra populiarus augalas ne tik JAV ir Viduržemio jūros regione, tačiau ir Lietuvoje. Irane ir daugelyje Azijos šalių, baziliko sėklos dažnai įtraukiamos į gėrimus ir ledo desertus. Tradiciškai bazilikas naudojamas kaip kvapioji medžiaga parfumerijoje, tačiau plačiai diskutuojama apie jo poveikį medicinoje.</w:t>
      </w:r>
      <w:r>
        <w:rPr/>
        <w:t xml:space="preserve"> </w:t>
      </w:r>
      <w:r>
        <w:rPr>
          <w:rFonts w:cs="Times New Roman" w:ascii="Times New Roman" w:hAnsi="Times New Roman"/>
          <w:iCs/>
          <w:color w:val="000000"/>
          <w:sz w:val="24"/>
          <w:szCs w:val="24"/>
        </w:rPr>
        <w:t>Tradiciškai naudojamas galvos skausmų, kosulio,  inkstų sutrikimų, karpų gydymui. Baziliko sėklomis jau ilgą laiką gydomi pilvo skausmai, skrandžio opos, dispepsija, viduriavimas, vidurių užkietėjimas. Bazilike yra veiklioji medžiaga beta - kariofilenas, todėl pasitelkiant šį augalą į pagalbą galima gydyti artritą ir uždegimines žarnų ligas (Hosseini - Parvara et al., 2010). Labai tyrinėjamos baziliko antioksidacinės ir antimikrobinės savybės (</w:t>
      </w:r>
      <w:r>
        <w:rPr>
          <w:rFonts w:cs="Times New Roman" w:ascii="Times New Roman" w:hAnsi="Times New Roman"/>
          <w:color w:val="000000"/>
          <w:sz w:val="24"/>
          <w:szCs w:val="24"/>
        </w:rPr>
        <w:t>Hussain et al., 2008)</w:t>
      </w:r>
      <w:r>
        <w:rPr>
          <w:rFonts w:cs="Times New Roman" w:ascii="Times New Roman" w:hAnsi="Times New Roman"/>
          <w:iCs/>
          <w:color w:val="000000"/>
          <w:sz w:val="24"/>
          <w:szCs w:val="24"/>
        </w:rPr>
        <w:t xml:space="preserve">. </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azilikas, savyje turintis daug vit. K, kalcio bei savo aliejuje medžiagų, kurios veikia kaip antioksidantai padeda apsisaugoti nuo streso sukeltų DNR pažeidimų. Rasti bazilike flavanoidai (orientinas ir viceninas) rūpinasi apsauga ląsteliniame lygmenyje. Baziliko flavanoidai yra tirpūs vandenyje. Dėl jų yra labai didelis susidomėjimas baziliku, kadangi baziliko flavanoidai saugo ląstelės struktūrą taip pat kaip chromosomas nuo radiacijos ir deguonimi pagrįsto pakenkimo (Danesi et al., 2008).</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ėl didelio antioksidantų kiekio, mokslininkai išreiškė susidomėjimą dėl baziliko įtakos širdies sveikatai. Neseniai paskelbti duomenys rodė, kad baziliko lapų ekstraktas trukdė kauptis cholesteroliui organizme. Tyrėjai atskleidė, kad baziliko lapų ištrauka padidino cholesterolio naudojimą tulžies rūgšties gamybai (</w:t>
      </w:r>
      <w:r>
        <w:rPr>
          <w:rFonts w:cs="Times New Roman" w:ascii="Times New Roman" w:hAnsi="Times New Roman"/>
          <w:color w:val="000000"/>
          <w:sz w:val="24"/>
          <w:szCs w:val="24"/>
        </w:rPr>
        <w:t>Suanarunsawat et al., 2011)</w:t>
      </w:r>
      <w:r>
        <w:rPr>
          <w:rFonts w:cs="Times New Roman" w:ascii="Times New Roman" w:hAnsi="Times New Roman"/>
          <w:iCs/>
          <w:color w:val="000000"/>
          <w:sz w:val="24"/>
          <w:szCs w:val="24"/>
        </w:rPr>
        <w:t>. Kitas tyrimas atskleidė, kad bazilikas gali padėti pažeminti kraujospūdį (tai širdies ir kraujagyslių ligų rizikos veiksnys). Kinijos tyrėjai nustatė, kad žiurkės kasdien maitinosi baziliko lapo ištraukomis keturias savaites ir sumažino sistolinį kraujospūdį 20 mmHg ir diastolinį kraujospūdį 15 mmHg (Umar et al., 2010). Tad vartojant baziliką, įmanoma apsisaugoti nuo širdies ir kraujagyslių ligų.</w:t>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aziliko aliejus pareiškia antimikrobines savybes. Manoma, kad taip vyksta dėl jo sudėtyje esančių medžiagų - estragolo, cineolio, eugenolio, sabineno, rozmarino rūgšties, mirceno ir limoneno. Laboratoriniai tyrimai parodė, kad baziliko veiksmingumas riboja daugelio bakterijų, įskaitant </w:t>
      </w:r>
      <w:r>
        <w:rPr>
          <w:rFonts w:cs="Times New Roman" w:ascii="Times New Roman" w:hAnsi="Times New Roman"/>
          <w:i/>
          <w:iCs/>
          <w:color w:val="000000"/>
          <w:sz w:val="24"/>
          <w:szCs w:val="24"/>
        </w:rPr>
        <w:t>L. monocytogene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ureu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E. coli</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Y. enterocolitica</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B. cereus</w:t>
      </w:r>
      <w:r>
        <w:rPr>
          <w:rFonts w:cs="Times New Roman" w:ascii="Times New Roman" w:hAnsi="Times New Roman"/>
          <w:iCs/>
          <w:color w:val="000000"/>
          <w:sz w:val="24"/>
          <w:szCs w:val="24"/>
        </w:rPr>
        <w:t xml:space="preserve"> ir </w:t>
      </w:r>
      <w:r>
        <w:rPr>
          <w:rFonts w:cs="Times New Roman" w:ascii="Times New Roman" w:hAnsi="Times New Roman"/>
          <w:i/>
          <w:iCs/>
          <w:color w:val="000000"/>
          <w:sz w:val="24"/>
          <w:szCs w:val="24"/>
        </w:rPr>
        <w:t>P. aeruginosa</w:t>
      </w:r>
      <w:r>
        <w:rPr>
          <w:rFonts w:cs="Times New Roman" w:ascii="Times New Roman" w:hAnsi="Times New Roman"/>
          <w:iCs/>
          <w:color w:val="000000"/>
          <w:sz w:val="24"/>
          <w:szCs w:val="24"/>
        </w:rPr>
        <w:t xml:space="preserve"> (Hussaina et al., 2008)  ir </w:t>
      </w:r>
      <w:r>
        <w:rPr>
          <w:rFonts w:cs="Times New Roman" w:ascii="Times New Roman" w:hAnsi="Times New Roman"/>
          <w:i/>
          <w:iCs/>
          <w:color w:val="000000"/>
          <w:sz w:val="24"/>
          <w:szCs w:val="24"/>
        </w:rPr>
        <w:t>C. albicans</w:t>
      </w:r>
      <w:r>
        <w:rPr>
          <w:rFonts w:cs="Times New Roman" w:ascii="Times New Roman" w:hAnsi="Times New Roman"/>
          <w:iCs/>
          <w:color w:val="000000"/>
          <w:sz w:val="24"/>
          <w:szCs w:val="24"/>
        </w:rPr>
        <w:t xml:space="preserve"> (Vlase et al., 2014) augimą.</w:t>
      </w:r>
    </w:p>
    <w:p>
      <w:pPr>
        <w:pStyle w:val="Normal"/>
        <w:numPr>
          <w:ilvl w:val="2"/>
          <w:numId w:val="4"/>
        </w:numPr>
        <w:autoSpaceDE w:val="false"/>
        <w:spacing w:lineRule="auto" w:line="360" w:before="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rifala milteliai</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rifala milteliai – tai trijų atogrąžų vaisių kombinacija, kurią lygiomis dalimis sudaro </w:t>
      </w:r>
      <w:r>
        <w:rPr>
          <w:rFonts w:cs="Times New Roman" w:ascii="Times New Roman" w:hAnsi="Times New Roman"/>
          <w:i/>
          <w:iCs/>
          <w:color w:val="000000"/>
          <w:sz w:val="24"/>
          <w:szCs w:val="24"/>
        </w:rPr>
        <w:t>Terminalia chebula (</w:t>
      </w:r>
      <w:r>
        <w:rPr>
          <w:rFonts w:cs="Times New Roman" w:ascii="Times New Roman" w:hAnsi="Times New Roman"/>
          <w:iCs/>
          <w:color w:val="000000"/>
          <w:sz w:val="24"/>
          <w:szCs w:val="24"/>
        </w:rPr>
        <w:t>Haritaki</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Emblica officinalis</w:t>
      </w:r>
      <w:r>
        <w:rPr>
          <w:rFonts w:cs="Times New Roman" w:ascii="Times New Roman" w:hAnsi="Times New Roman"/>
          <w:iCs/>
          <w:color w:val="000000"/>
          <w:sz w:val="24"/>
          <w:szCs w:val="24"/>
        </w:rPr>
        <w:t xml:space="preserve"> (Amalaki) ir </w:t>
      </w:r>
      <w:r>
        <w:rPr>
          <w:rFonts w:cs="Times New Roman" w:ascii="Times New Roman" w:hAnsi="Times New Roman"/>
          <w:i/>
          <w:iCs/>
          <w:color w:val="000000"/>
          <w:sz w:val="24"/>
          <w:szCs w:val="24"/>
        </w:rPr>
        <w:t xml:space="preserve">Terminalia bellirica </w:t>
      </w:r>
      <w:r>
        <w:rPr>
          <w:rFonts w:cs="Times New Roman" w:ascii="Times New Roman" w:hAnsi="Times New Roman"/>
          <w:iCs/>
          <w:color w:val="000000"/>
          <w:sz w:val="24"/>
          <w:szCs w:val="24"/>
        </w:rPr>
        <w:t>(Bibhitaki). Jie yra svarbūs tradicinėje Indijos medicinoje. Tai antioksidantais turtingas žolinis preparatas, kuris Ajurvedoje laikomas veiksmingu vaistu. Vartojant pasireiškia daugybė naudingų savybių, kadangi milteliai sudaryti iš trijų augalų vaisių (</w:t>
      </w:r>
      <w:r>
        <w:rPr>
          <w:rFonts w:cs="Times New Roman" w:ascii="Times New Roman" w:hAnsi="Times New Roman"/>
          <w:sz w:val="24"/>
          <w:szCs w:val="24"/>
          <w:lang w:eastAsia="lt-LT"/>
        </w:rPr>
        <w:t>Tambekar et al., 2007)</w:t>
      </w:r>
      <w:r>
        <w:rPr>
          <w:rFonts w:cs="Times New Roman" w:ascii="Times New Roman" w:hAnsi="Times New Roman"/>
          <w:iCs/>
          <w:color w:val="000000"/>
          <w:sz w:val="24"/>
          <w:szCs w:val="24"/>
        </w:rPr>
        <w:t xml:space="preserve">. </w:t>
      </w:r>
    </w:p>
    <w:p>
      <w:pPr>
        <w:pStyle w:val="Normal"/>
        <w:autoSpaceDE w:val="false"/>
        <w:spacing w:lineRule="auto" w:line="360"/>
        <w:ind w:firstLine="567"/>
        <w:jc w:val="both"/>
        <w:rPr/>
      </w:pPr>
      <w:r>
        <w:rPr>
          <w:rFonts w:cs="Times New Roman" w:ascii="Times New Roman" w:hAnsi="Times New Roman"/>
          <w:iCs/>
          <w:color w:val="000000"/>
          <w:sz w:val="24"/>
          <w:szCs w:val="24"/>
        </w:rPr>
        <w:t>Trifala yra naudingas reguliuojant cholesterolio lygį kraujo serume, gerina apytaką ir saugo kepenis. Manoma, kad kasdien vartojant užkertamas kelias senėjimui, didinamas imunitetas, raudonųjų kraujo kūnelių ir hemoglobino kiekis. Žinoma, kad trifala palaiko deramą endokrininės sistemos veiklą, palaiko tinkamą homeostazę kūne, pagerina odos būklę, užtikrina blizgančių ir nelūžinėjančių plaukų augimą. Taip pat pagerina regėjimą ir yra naudinga gydant kataraktą ir konjunktyvitą (</w:t>
      </w:r>
      <w:r>
        <w:rPr>
          <w:rFonts w:cs="Times New Roman" w:ascii="Times New Roman" w:hAnsi="Times New Roman"/>
          <w:sz w:val="24"/>
          <w:szCs w:val="24"/>
          <w:lang w:eastAsia="lt-LT"/>
        </w:rPr>
        <w:t>Baliga, 2012)</w:t>
      </w:r>
      <w:r>
        <w:rPr>
          <w:rFonts w:cs="Times New Roman" w:ascii="Times New Roman" w:hAnsi="Times New Roman"/>
          <w:iCs/>
          <w:color w:val="000000"/>
          <w:sz w:val="24"/>
          <w:szCs w:val="24"/>
        </w:rPr>
        <w:t xml:space="preserve">. Skalaujant burną trifala miltelių vandeninėmis ištraukomis apsisaugoma nuo dantų ėduonies ir periodontito, mažinamas apnašų susidarymas ir kovojama prieš bioplėveles gaminančius patogenus, tokius kaip </w:t>
      </w:r>
      <w:r>
        <w:rPr>
          <w:rFonts w:cs="Times New Roman" w:ascii="Times New Roman" w:hAnsi="Times New Roman"/>
          <w:i/>
          <w:iCs/>
          <w:color w:val="000000"/>
          <w:sz w:val="24"/>
          <w:szCs w:val="24"/>
        </w:rPr>
        <w:t>E. faecalis.</w:t>
      </w:r>
      <w:r>
        <w:rPr>
          <w:rFonts w:cs="Times New Roman" w:ascii="Times New Roman" w:hAnsi="Times New Roman"/>
          <w:iCs/>
          <w:color w:val="000000"/>
          <w:sz w:val="24"/>
          <w:szCs w:val="24"/>
        </w:rPr>
        <w:t xml:space="preserve"> (Prabhakar et al., 2010, Bajaj et al., 2011, Tandon et al., 2010). </w:t>
      </w:r>
    </w:p>
    <w:p>
      <w:pPr>
        <w:pStyle w:val="Normal"/>
        <w:autoSpaceDE w:val="false"/>
        <w:spacing w:lineRule="auto" w:line="360"/>
        <w:ind w:firstLine="567"/>
        <w:jc w:val="both"/>
        <w:rPr/>
      </w:pPr>
      <w:r>
        <w:rPr>
          <w:rFonts w:cs="Times New Roman" w:ascii="Times New Roman" w:hAnsi="Times New Roman"/>
          <w:iCs/>
          <w:color w:val="000000"/>
          <w:sz w:val="24"/>
          <w:szCs w:val="24"/>
        </w:rPr>
        <w:t>Labiausiai ištyrinėtas trifala miltelių poveikis susijęs su žarnynu. Trifala plačiai naudojamas apetitui skatinti, gydyti vidurių užkietėjimą, skatinti vidaus detoksikaciją, tonizuoti virškinamąjį traktą, pagreitinti žarnyno peristaltiką ir pagerinti maisto virškinimą, o taip pat atpalaiduoja tulžies latakus ir skatina maistinių medžiagų pasisavinimą. (Gupta et al., 2010).</w:t>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iradar et al. (2008) teigimu trifala milteliai, jų atskiros sudedamosios dalys, turi reikšmingą antimikrobinį poveikį įvairiems organizmams. Buvo įrodyta, kad vandeninės ir etanolio ištraukos turėjo antibakterinę veiklą prieš izoliuotą ir gautą iš žmogaus imuniteto deficito virusą (ŽIV) (</w:t>
      </w:r>
      <w:r>
        <w:rPr>
          <w:rFonts w:cs="Times New Roman" w:ascii="Times New Roman" w:hAnsi="Times New Roman"/>
          <w:sz w:val="24"/>
          <w:szCs w:val="24"/>
          <w:lang w:eastAsia="lt-LT"/>
        </w:rPr>
        <w:t>Srikumar</w:t>
      </w:r>
      <w:r>
        <w:rPr>
          <w:rFonts w:cs="Times New Roman" w:ascii="Times New Roman" w:hAnsi="Times New Roman"/>
          <w:iCs/>
          <w:color w:val="000000"/>
          <w:sz w:val="24"/>
          <w:szCs w:val="24"/>
        </w:rPr>
        <w:t xml:space="preserve"> et al., 2007). Be to, etanolinės ir vandeninės ištraukos veikė antibakteriškai prieš antibiotikams atsparias bakterijas. Buvo pastebėta, kad vandeninės ištraukos buvo galingesnės negu etanolinės ištraukos ir daugiausiai veikė prieš </w:t>
      </w:r>
      <w:r>
        <w:rPr>
          <w:rFonts w:cs="Times New Roman" w:ascii="Times New Roman" w:hAnsi="Times New Roman"/>
          <w:i/>
          <w:iCs/>
          <w:color w:val="000000"/>
          <w:sz w:val="24"/>
          <w:szCs w:val="24"/>
        </w:rPr>
        <w:t>E. coli</w:t>
      </w:r>
      <w:r>
        <w:rPr>
          <w:rFonts w:cs="Times New Roman" w:ascii="Times New Roman" w:hAnsi="Times New Roman"/>
          <w:iCs/>
          <w:color w:val="000000"/>
          <w:sz w:val="24"/>
          <w:szCs w:val="24"/>
        </w:rPr>
        <w:t xml:space="preserve"> ir </w:t>
      </w:r>
      <w:r>
        <w:rPr>
          <w:rFonts w:cs="Times New Roman" w:ascii="Times New Roman" w:hAnsi="Times New Roman"/>
          <w:i/>
          <w:iCs/>
          <w:color w:val="000000"/>
          <w:sz w:val="24"/>
          <w:szCs w:val="24"/>
        </w:rPr>
        <w:t>S. aureus</w:t>
      </w:r>
      <w:r>
        <w:rPr>
          <w:rFonts w:cs="Times New Roman" w:ascii="Times New Roman" w:hAnsi="Times New Roman"/>
          <w:iCs/>
          <w:color w:val="000000"/>
          <w:sz w:val="24"/>
          <w:szCs w:val="24"/>
        </w:rPr>
        <w:t xml:space="preserve">. </w:t>
      </w:r>
    </w:p>
    <w:p>
      <w:pPr>
        <w:pStyle w:val="Normal"/>
        <w:autoSpaceDE w:val="false"/>
        <w:spacing w:lineRule="auto" w:line="360" w:before="0" w:after="120"/>
        <w:ind w:firstLine="567"/>
        <w:jc w:val="center"/>
        <w:rPr>
          <w:rFonts w:ascii="Times New Roman" w:hAnsi="Times New Roman" w:cs="Times New Roman"/>
          <w:iCs/>
          <w:color w:val="000000"/>
          <w:sz w:val="24"/>
          <w:szCs w:val="24"/>
        </w:rPr>
      </w:pPr>
      <w:r>
        <w:rPr>
          <w:rFonts w:cs="Times New Roman" w:ascii="Times New Roman" w:hAnsi="Times New Roman"/>
          <w:b/>
          <w:iCs/>
          <w:color w:val="000000"/>
          <w:sz w:val="28"/>
          <w:szCs w:val="28"/>
        </w:rPr>
        <w:t>1.1.6</w:t>
      </w:r>
      <w:r>
        <w:rPr>
          <w:rFonts w:cs="Times New Roman" w:ascii="Times New Roman" w:hAnsi="Times New Roman"/>
          <w:iCs/>
          <w:color w:val="000000"/>
          <w:sz w:val="24"/>
          <w:szCs w:val="24"/>
        </w:rPr>
        <w:t xml:space="preserve"> </w:t>
      </w:r>
      <w:r>
        <w:rPr>
          <w:rFonts w:cs="Times New Roman" w:ascii="Times New Roman" w:hAnsi="Times New Roman"/>
          <w:b/>
          <w:sz w:val="28"/>
          <w:szCs w:val="28"/>
        </w:rPr>
        <w:t>Mėlynžiedė liucerna</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ėlynžiedė liucerna (</w:t>
      </w:r>
      <w:r>
        <w:rPr>
          <w:rFonts w:cs="Times New Roman" w:ascii="Times New Roman" w:hAnsi="Times New Roman"/>
          <w:i/>
          <w:sz w:val="24"/>
          <w:szCs w:val="24"/>
          <w:lang w:eastAsia="lt-LT"/>
        </w:rPr>
        <w:t>Medicago sativa</w:t>
      </w:r>
      <w:r>
        <w:rPr>
          <w:rFonts w:cs="AdvTT86d47313;Times New Roman" w:ascii="AdvTT86d47313;Times New Roman" w:hAnsi="AdvTT86d47313;Times New Roman"/>
          <w:sz w:val="20"/>
          <w:szCs w:val="20"/>
          <w:lang w:eastAsia="lt-LT"/>
        </w:rPr>
        <w:t>)</w:t>
      </w:r>
      <w:r>
        <w:rPr>
          <w:rFonts w:cs="Times New Roman" w:ascii="Times New Roman" w:hAnsi="Times New Roman"/>
          <w:sz w:val="24"/>
          <w:szCs w:val="24"/>
        </w:rPr>
        <w:t xml:space="preserve"> – žolė, kuri liaudies medicinoje vartojama kaip alternatyvi vaistažolė. Ji auga Mažojoje Azijoje, Kaukaze ir Irane, pripažinta visame Viduržemio jūros regione, Šiaurės Afrikoje, Artimuosiuose Rytuose, daugiausia Europoje, Sibire, Šiaurės Kinijoje ir Indijoje. Nors anksčiau mėlynžiedė liucerna buvo naudojam tik gyvulių pašarui, paskutiniu metu ji populiarėja ir žmonių mityboje. Vaistinė vertė pasireiškia dėl joje esančių fitocheminių komponentų, kurie padeda fiziologinėms reakcijoms žmogaus organizme. Svarbiausi bioaktyvūs komponentai yra krakmolas, angliavandeniai, baltymai (histonas ir L-lizinas, L-argininas, asparto ir glutamo rūgštis). Liucerna turi daug taninų, pektino medžiagų, saponinų, aminų, kumarino darinių, triterpeno glikozidų, karotinoidų, virškinimo fermentų, augalų sterolių, fitoestrogeną kumestrolį, flavonų, izoflavonų ir fenolinių junginių. Augale taip pat yra daug fermentų, priešuždegiminių medžiagų, hormonų, beta karotinų, mikroelementų, tokių kaip kalcio, magnio, geležies, cinko, fosforo ir kalio (Gaweł, 2012).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ėl didelio kiekio įvairiausių medžiagų mėlynžiedės liucernos lapai pasižymi antioksidaciniu poveikiu, lėtina senėjimo procesus, stiprina imuninę sistemą, ypač saugo nuo infekcijų, saugo nuo širdies ligų (mažinant cholesterolio kiekį plazmoje) (Caunii et al., 2012), padeda apsisaugoti nuo centrinės nervų sistemos sutrikimų bei veikia tonizuojančiai kai sergama anemija ar netenkama kraujo (Kundan et al., 2011).</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ucerna turi detoksikuojantį poveikį, išvalo organizmą nuo toksinų (ypač storąją žarną). Pagamintos arbatos apsaugo ir ramina skrandžio gleivinę (Lyman, 2012), padeda ląstelių atsinaujinimui ir pagerina skrandžio ir virškinimo sistemą, skatina apetitą. Pasak žolininkų, tai yra veiksminga priemonė užkertant kelią vandens susilaikymui organizme (Waghorn, 2012, Kundan et al., 2011).</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inarosa et al. (2006) remiantis tyrimų rezultatais teigė, kad mėlynžiedė liucerna veikia bakterijų augimą slopinančiai, kadangi joje yra labai daug saponinų ir medikageninės rūgšties. Tyrime atskleista, kad itin didelis antimikrobinis poveikis pasireiškė prieš gramteigiamas bakterijas, tokias kaip </w:t>
      </w:r>
      <w:r>
        <w:rPr>
          <w:rFonts w:cs="Times New Roman" w:ascii="Times New Roman" w:hAnsi="Times New Roman"/>
          <w:i/>
          <w:sz w:val="24"/>
          <w:szCs w:val="24"/>
        </w:rPr>
        <w:t>B. cereus</w:t>
      </w:r>
      <w:r>
        <w:rPr>
          <w:rFonts w:cs="Times New Roman" w:ascii="Times New Roman" w:hAnsi="Times New Roman"/>
          <w:sz w:val="24"/>
          <w:szCs w:val="24"/>
        </w:rPr>
        <w:t xml:space="preserve">, </w:t>
      </w:r>
      <w:r>
        <w:rPr>
          <w:rFonts w:cs="Times New Roman" w:ascii="Times New Roman" w:hAnsi="Times New Roman"/>
          <w:i/>
          <w:sz w:val="24"/>
          <w:szCs w:val="24"/>
        </w:rPr>
        <w:t>B. subtilis</w:t>
      </w:r>
      <w:r>
        <w:rPr>
          <w:rFonts w:cs="Times New Roman" w:ascii="Times New Roman" w:hAnsi="Times New Roman"/>
          <w:sz w:val="24"/>
          <w:szCs w:val="24"/>
        </w:rPr>
        <w:t xml:space="preserve"> ,</w:t>
      </w:r>
      <w:r>
        <w:rPr>
          <w:rFonts w:cs="Times New Roman" w:ascii="Times New Roman" w:hAnsi="Times New Roman"/>
          <w:i/>
          <w:sz w:val="24"/>
          <w:szCs w:val="24"/>
        </w:rPr>
        <w:t xml:space="preserve"> S. aureus ir E. faecalis</w:t>
      </w:r>
      <w:r>
        <w:rPr>
          <w:rFonts w:cs="Times New Roman" w:ascii="Times New Roman" w:hAnsi="Times New Roman"/>
          <w:sz w:val="24"/>
          <w:szCs w:val="24"/>
        </w:rPr>
        <w:t xml:space="preserve">. O Doss et al. (2011) teigimu, vandeninė mėlynžiedės liucernos ištrauka labiausiai antimikrobiškai veikia </w:t>
      </w:r>
      <w:r>
        <w:rPr>
          <w:rFonts w:cs="Times New Roman" w:ascii="Times New Roman" w:hAnsi="Times New Roman"/>
          <w:i/>
          <w:sz w:val="24"/>
          <w:szCs w:val="24"/>
        </w:rPr>
        <w:t xml:space="preserve">S. aureus </w:t>
      </w:r>
      <w:r>
        <w:rPr>
          <w:rFonts w:cs="Times New Roman" w:ascii="Times New Roman" w:hAnsi="Times New Roman"/>
          <w:sz w:val="24"/>
          <w:szCs w:val="24"/>
        </w:rPr>
        <w:t xml:space="preserve">ir </w:t>
      </w:r>
      <w:r>
        <w:rPr>
          <w:rFonts w:cs="Times New Roman" w:ascii="Times New Roman" w:hAnsi="Times New Roman"/>
          <w:i/>
          <w:sz w:val="24"/>
          <w:szCs w:val="24"/>
        </w:rPr>
        <w:t xml:space="preserve">S. pyogenes </w:t>
      </w:r>
      <w:r>
        <w:rPr>
          <w:rFonts w:cs="Times New Roman" w:ascii="Times New Roman" w:hAnsi="Times New Roman"/>
          <w:sz w:val="24"/>
          <w:szCs w:val="24"/>
        </w:rPr>
        <w:t>bakterijas.</w:t>
      </w:r>
    </w:p>
    <w:p>
      <w:pPr>
        <w:pStyle w:val="Normal"/>
        <w:tabs>
          <w:tab w:val="clear" w:pos="1298"/>
          <w:tab w:val="left" w:pos="4470" w:leader="none"/>
        </w:tabs>
        <w:autoSpaceDE w:val="false"/>
        <w:spacing w:lineRule="auto" w:line="360" w:before="0" w:after="120"/>
        <w:ind w:firstLine="567"/>
        <w:jc w:val="center"/>
        <w:rPr>
          <w:rFonts w:ascii="Times New Roman" w:hAnsi="Times New Roman" w:cs="Times New Roman"/>
          <w:sz w:val="24"/>
          <w:szCs w:val="24"/>
        </w:rPr>
      </w:pPr>
      <w:r>
        <w:rPr>
          <w:rFonts w:cs="Times New Roman" w:ascii="Times New Roman" w:hAnsi="Times New Roman"/>
          <w:b/>
          <w:sz w:val="28"/>
          <w:szCs w:val="28"/>
        </w:rPr>
        <w:t>1.1.7</w:t>
      </w:r>
      <w:r>
        <w:rPr>
          <w:rFonts w:cs="Times New Roman" w:ascii="Times New Roman" w:hAnsi="Times New Roman"/>
          <w:sz w:val="24"/>
          <w:szCs w:val="24"/>
        </w:rPr>
        <w:t xml:space="preserve"> </w:t>
      </w:r>
      <w:r>
        <w:rPr>
          <w:rFonts w:cs="Times New Roman" w:ascii="Times New Roman" w:hAnsi="Times New Roman"/>
          <w:b/>
          <w:sz w:val="28"/>
          <w:szCs w:val="28"/>
        </w:rPr>
        <w:t>Kalendra</w:t>
      </w:r>
    </w:p>
    <w:p>
      <w:pPr>
        <w:pStyle w:val="Normal"/>
        <w:tabs>
          <w:tab w:val="clear" w:pos="1298"/>
          <w:tab w:val="left" w:pos="4470" w:leader="none"/>
        </w:tabs>
        <w:autoSpaceDE w:val="false"/>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Kalendra (Coriandrum savitum) – žolinis metinis augalas, augantis visur - Indijoje, Italijoje, Nyderlanduose, Centrinėje ir Rytų Europoje, Kinijoje ir Bangladeše. Visos augalo dalys yra valgomos, bet lapai ir džiovintos sėklos yra dažniausiai naudojamos valgio gaminime.</w:t>
      </w:r>
    </w:p>
    <w:p>
      <w:pPr>
        <w:pStyle w:val="Normal"/>
        <w:tabs>
          <w:tab w:val="clear" w:pos="1298"/>
          <w:tab w:val="left" w:pos="4470" w:leader="none"/>
        </w:tabs>
        <w:autoSpaceDE w:val="false"/>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Kalendrų sėklose, lapuose ir vaisiuose gausu eterinių aliejų, flavanoidų, riebalų rūgščių ir sterolių. Įvairios šio augalo dalys, pavyzdžiui, sėklos, lapai ir vaisiai pasižymi antioksidaciniu aktyvumu. Indijos tradicinėje medicinoje kalendra yra naudojama virškinimo, respiracinės ir šlapiminės sistemos sutrikimams gydyti, kadangi ji turi prakaito varomąjį, diuretinį, raminamąjį ir stimuliatorinį poveikius, vietoj vaistų esant diabetui, kaip profilaktinė priemonė nuo skrandžio opų, norint sumažinti cholesterolio koncentraciją kraujyje, kovojant su žarnyne apsigyvenusiomis kirmėlėmis (Abidhusen et al., 2012,</w:t>
      </w:r>
      <w:r>
        <w:rPr/>
        <w:t xml:space="preserve"> </w:t>
      </w:r>
      <w:r>
        <w:rPr>
          <w:rFonts w:cs="Times New Roman" w:ascii="Times New Roman" w:hAnsi="Times New Roman"/>
          <w:sz w:val="24"/>
          <w:szCs w:val="24"/>
        </w:rPr>
        <w:t xml:space="preserve">Eguale et al., 2007, Matasyoh et al, 2009). </w:t>
      </w:r>
    </w:p>
    <w:p>
      <w:pPr>
        <w:pStyle w:val="Normal"/>
        <w:tabs>
          <w:tab w:val="clear" w:pos="1298"/>
          <w:tab w:val="left" w:pos="4470" w:leader="none"/>
        </w:tabs>
        <w:autoSpaceDE w:val="false"/>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Tačiau labiausiai ištyrinėtas yra kalendros poveikis virškinamajam traktui. Kalendra gydo skrandžio gleivinės sužalojimus atsiradusius nuo per gausaus druskos ir alkoholio kiekio vartojimo. Manoma, kad apsauga prieš etanoliu sukeltą skrandžio audinio pakenkimą gali būti susieta su kalendroje esančiais antioksidacines savybes skatinančiais junginiais: flavonoidais, kumarinais, katechinais, terpenais ir polifenoliniais junginiais. Opoms neleidžiama atsiverti, nes dėl hidrofobinės šių junginių sąveikos susidaro apsauginis sluoksnis (Al - Mofleha et al., 2006).</w:t>
      </w:r>
    </w:p>
    <w:p>
      <w:pPr>
        <w:pStyle w:val="Normal"/>
        <w:tabs>
          <w:tab w:val="clear" w:pos="1298"/>
          <w:tab w:val="left" w:pos="4470" w:leader="none"/>
        </w:tabs>
        <w:autoSpaceDE w:val="false"/>
        <w:spacing w:lineRule="auto" w:line="360" w:before="0" w:after="120"/>
        <w:ind w:firstLine="566"/>
        <w:jc w:val="both"/>
        <w:rPr>
          <w:rFonts w:ascii="Times New Roman" w:hAnsi="Times New Roman" w:cs="Times New Roman"/>
          <w:sz w:val="24"/>
          <w:szCs w:val="24"/>
        </w:rPr>
      </w:pPr>
      <w:r>
        <w:rPr>
          <w:rFonts w:cs="Times New Roman" w:ascii="Times New Roman" w:hAnsi="Times New Roman"/>
          <w:sz w:val="24"/>
          <w:szCs w:val="24"/>
        </w:rPr>
        <w:t>Labai daug mokslinių tyrimų atlikta tiriant kalendrų antimikrobines savybes. Tyrimų rezultatai išduoda, kad antimikrobinėmis savybėmis pasireiškia tik kalendų eteriniai aliejai, o vandeninis kalendros nuoviras neparodė jokio antibakterinio poveikio prieš visų tipų bakterijas (Chaudhry et al., 2006, Šarkinas ir kt., 2006).</w:t>
      </w:r>
    </w:p>
    <w:p>
      <w:pPr>
        <w:pStyle w:val="Normal"/>
        <w:tabs>
          <w:tab w:val="clear" w:pos="1298"/>
          <w:tab w:val="left" w:pos="4470" w:leader="none"/>
        </w:tabs>
        <w:autoSpaceDE w:val="false"/>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1.8 Lapačio žievė</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sz w:val="24"/>
          <w:szCs w:val="24"/>
        </w:rPr>
        <w:t xml:space="preserve">Raudona lapačio arbata gaminama iš vidinės </w:t>
      </w:r>
      <w:r>
        <w:rPr>
          <w:rFonts w:cs="Times New Roman" w:ascii="Times New Roman" w:hAnsi="Times New Roman"/>
          <w:i/>
          <w:sz w:val="24"/>
          <w:szCs w:val="24"/>
        </w:rPr>
        <w:t>Tabebuia impetiginosa</w:t>
      </w:r>
      <w:r>
        <w:rPr>
          <w:rFonts w:cs="Times New Roman" w:ascii="Times New Roman" w:hAnsi="Times New Roman"/>
          <w:sz w:val="24"/>
          <w:szCs w:val="24"/>
        </w:rPr>
        <w:t xml:space="preserve"> medžių žievės. Jau tūkstančius metų </w:t>
      </w:r>
      <w:r>
        <w:rPr>
          <w:rFonts w:cs="Times New Roman" w:ascii="Times New Roman" w:hAnsi="Times New Roman"/>
          <w:i/>
          <w:sz w:val="24"/>
          <w:szCs w:val="24"/>
        </w:rPr>
        <w:t>Tabebuia impetiginosa</w:t>
      </w:r>
      <w:r>
        <w:rPr>
          <w:rFonts w:cs="Times New Roman" w:ascii="Times New Roman" w:hAnsi="Times New Roman"/>
          <w:sz w:val="24"/>
          <w:szCs w:val="24"/>
        </w:rPr>
        <w:t xml:space="preserve"> naudojama Brazilijoje, Šiaurės Argentinoje, Paragvajuje, Bolivijoje ir Peru nuo ligų, tokių kaip vėžys, sifilis, maliarija, karštligė, grybelinių ir bakterinių infekcijų bei skrandžio sutrikimų.</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pačio arbata JAV yra įregistruota kaip maisto papildas. Lapačio arbatoje yra veiklioji medžiaga lapačiolis, kurį, kaip įrodyta, galima naudoti vėžio prevencijai, kadangi suardo vėžines ląsteles, vos tik joms atsiradus. Šios arbatos pagalba galima kovoti prieš krūties bei prostatos vėžį ir  leukemiją (</w:t>
      </w:r>
      <w:r>
        <w:rPr>
          <w:rFonts w:cs="Times New Roman" w:ascii="Times New Roman" w:hAnsi="Times New Roman"/>
          <w:sz w:val="24"/>
          <w:szCs w:val="24"/>
          <w:lang w:eastAsia="lt-LT"/>
        </w:rPr>
        <w:t>Castellanos et al., 2009).</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okslininkai nurodo, kad vartojant lapačio arbatą, lengviau gyja odos ligos, pavyzdžiui, jaunatviniai spuogai, egzema, kojų grybelis, dermatitas, bei saulės nudegimai, taip pat neurodermitas bei psoriazė. Įvairūs lapačio medžio tyrimai rodo, jog arbata stimuliuoja gyvybingumą, stiprina imunitetą ligoms, sukuria puikią savijautą.</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apačio arbatos antibakterinio aktyvumo tyrimas parodė, kad žalingas bakterijas, tokias kaip  </w:t>
      </w:r>
      <w:r>
        <w:rPr>
          <w:rFonts w:cs="Times New Roman" w:ascii="Times New Roman" w:hAnsi="Times New Roman"/>
          <w:i/>
          <w:sz w:val="24"/>
          <w:szCs w:val="24"/>
        </w:rPr>
        <w:t>C. paraputrificum</w:t>
      </w:r>
      <w:r>
        <w:rPr>
          <w:rFonts w:cs="Times New Roman" w:ascii="Times New Roman" w:hAnsi="Times New Roman"/>
          <w:sz w:val="24"/>
          <w:szCs w:val="24"/>
        </w:rPr>
        <w:t xml:space="preserve"> ir </w:t>
      </w:r>
      <w:r>
        <w:rPr>
          <w:rFonts w:cs="Times New Roman" w:ascii="Times New Roman" w:hAnsi="Times New Roman"/>
          <w:i/>
          <w:sz w:val="24"/>
          <w:szCs w:val="24"/>
        </w:rPr>
        <w:t>C. perfringes</w:t>
      </w:r>
      <w:r>
        <w:rPr>
          <w:rFonts w:cs="Times New Roman" w:ascii="Times New Roman" w:hAnsi="Times New Roman"/>
          <w:sz w:val="24"/>
          <w:szCs w:val="24"/>
        </w:rPr>
        <w:t xml:space="preserve">, veikia stipriai ir </w:t>
      </w:r>
      <w:r>
        <w:rPr>
          <w:rFonts w:cs="Times New Roman" w:ascii="Times New Roman" w:hAnsi="Times New Roman"/>
          <w:i/>
          <w:sz w:val="24"/>
          <w:szCs w:val="24"/>
        </w:rPr>
        <w:t>E. coli</w:t>
      </w:r>
      <w:r>
        <w:rPr>
          <w:rFonts w:cs="Times New Roman" w:ascii="Times New Roman" w:hAnsi="Times New Roman"/>
          <w:sz w:val="24"/>
          <w:szCs w:val="24"/>
        </w:rPr>
        <w:t xml:space="preserve"> veikia saikingai. Įtariama, kad už šią veiklą atsakinga veiklioji medžiaga – lapačiolis. Park et al. (2006) atlikus tyrimus su lapačio žievės ekstraktu prieš </w:t>
      </w:r>
      <w:r>
        <w:rPr>
          <w:rFonts w:cs="Times New Roman" w:ascii="Times New Roman" w:hAnsi="Times New Roman"/>
          <w:i/>
          <w:sz w:val="24"/>
          <w:szCs w:val="24"/>
        </w:rPr>
        <w:t>H. pylori</w:t>
      </w:r>
      <w:r>
        <w:rPr>
          <w:rFonts w:cs="Times New Roman" w:ascii="Times New Roman" w:hAnsi="Times New Roman"/>
          <w:sz w:val="24"/>
          <w:szCs w:val="24"/>
        </w:rPr>
        <w:t xml:space="preserve"> , nustatė labai stiprų aktyvumą prieš šią bakteriją. Veikliosios medžiagos,  lapačiolis, 2 - hidroksimetilantrachinonas ir antrachinono-2-karboksirūgštis, laikomi atsakingi už tokį lapačio arbatos veikimą.</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9 Imbiera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Imbieras yra surištas mazgu, storas, smėlio spalvos požeminis stiebas, pavadintas šakniastiebiu. Imbiero (</w:t>
      </w:r>
      <w:r>
        <w:rPr>
          <w:rFonts w:cs="Times New Roman" w:ascii="Times New Roman" w:hAnsi="Times New Roman"/>
          <w:i/>
          <w:sz w:val="24"/>
          <w:szCs w:val="28"/>
        </w:rPr>
        <w:t>Zingiber officinale</w:t>
      </w:r>
      <w:r>
        <w:rPr>
          <w:rFonts w:cs="Times New Roman" w:ascii="Times New Roman" w:hAnsi="Times New Roman"/>
          <w:sz w:val="24"/>
          <w:szCs w:val="28"/>
        </w:rPr>
        <w:t>) šakniastiebiai yra plačiai naudojami kulinarijoje, tačiau jų naudojimas neapsiriboja maisto gamybos srityje. Kinijoje, augalas jau daugiau nei 25 amžius naudojamas tradicinėje medicinoje. Jis savyje turi kelis šimtus vertingų junginių, o nauji junginiai vis dar randami. Mokslininkai mano, kad jo veikliosios sudedamosios dalys yra eteriniai aliejai ir aštrūs fenoliniai junginiai (pavyzdžiui, gingerolis ir šogaolis) (</w:t>
      </w:r>
      <w:r>
        <w:rPr>
          <w:rFonts w:cs="Times New Roman" w:ascii="Times New Roman" w:hAnsi="Times New Roman"/>
          <w:sz w:val="24"/>
          <w:szCs w:val="24"/>
          <w:lang w:eastAsia="lt-LT"/>
        </w:rPr>
        <w:t>Badreldin et al., 2008).</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8"/>
        </w:rPr>
        <w:t>Daugelio klinikinių tyrimų ir apžvalgų metu išnagrinėtas imbiero efektyvumas ir atskleista, jog jis gali padėti esant osteoporozei, astmai, o taip pat stabdo pykinimą ir vėmimą bei rytinį šleikštulį esant nėštumui, po operacijos, vėžio terapijos. Naudojamas esant patempimams, raumenų ir gerklės skausmams, mėšlungiui, vidurių užkietėjimui, nevirškinimui, hipertenzijai, demencija, karščiavimui, infekcinėms ligoms ir helmintozėms. Nuo senų laikų vartojamas skrandžio ir žarnyno ligoms gydyti (</w:t>
      </w:r>
      <w:r>
        <w:rPr>
          <w:rFonts w:cs="Times New Roman" w:ascii="Times New Roman" w:hAnsi="Times New Roman"/>
          <w:sz w:val="24"/>
          <w:szCs w:val="24"/>
          <w:lang w:eastAsia="lt-LT"/>
        </w:rPr>
        <w:t>Ding et al., 2013)</w:t>
      </w:r>
      <w:r>
        <w:rPr>
          <w:rFonts w:cs="Times New Roman" w:ascii="Times New Roman" w:hAnsi="Times New Roman"/>
          <w:sz w:val="24"/>
          <w:szCs w:val="28"/>
        </w:rPr>
        <w:t>. Reikėtų pažymėti, kad didelės imbiero miltelių dozės gali didinti kraujavimo riziką, nes mažėja trombocitų agregacija, o taip pat padidinama skrandžio rūgšties gamyba, ypač jei vartojamas kartu su kitomis žolelėmis (</w:t>
      </w:r>
      <w:r>
        <w:rPr>
          <w:rFonts w:cs="Times New Roman" w:ascii="Times New Roman" w:hAnsi="Times New Roman"/>
          <w:sz w:val="24"/>
          <w:szCs w:val="24"/>
          <w:lang w:eastAsia="lt-LT"/>
        </w:rPr>
        <w:t>Viljoen et al., 2014).</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p pat labai plačiai išnagrinėtas efektyvus imbiero priešuždegiminis poveikis. Arterijų uždegimas yra širdies ligų rizikos veiksnys. </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0 Rozmarina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ozmarinas (</w:t>
      </w:r>
      <w:r>
        <w:rPr>
          <w:rFonts w:cs="Times New Roman" w:ascii="Times New Roman" w:hAnsi="Times New Roman"/>
          <w:i/>
          <w:sz w:val="24"/>
          <w:szCs w:val="24"/>
        </w:rPr>
        <w:t>Rosmarinus officinalis</w:t>
      </w:r>
      <w:r>
        <w:rPr>
          <w:rFonts w:cs="Times New Roman" w:ascii="Times New Roman" w:hAnsi="Times New Roman"/>
          <w:sz w:val="24"/>
          <w:szCs w:val="24"/>
        </w:rPr>
        <w:t>) – daugiametis vaistinis augalas su kvapniais, amžinai žaliais, panašiais į adatą lapais ir baltomis, rausvomis, purpurinėmis ar mėlynomis gėlėm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iklauso </w:t>
      </w:r>
      <w:r>
        <w:rPr>
          <w:rFonts w:cs="Times New Roman" w:ascii="Times New Roman" w:hAnsi="Times New Roman"/>
          <w:i/>
          <w:sz w:val="24"/>
          <w:szCs w:val="24"/>
        </w:rPr>
        <w:t>Lamiaceae</w:t>
      </w:r>
      <w:r>
        <w:rPr>
          <w:rFonts w:cs="Times New Roman" w:ascii="Times New Roman" w:hAnsi="Times New Roman"/>
          <w:sz w:val="24"/>
          <w:szCs w:val="24"/>
        </w:rPr>
        <w:t xml:space="preserve"> šeimai. Rozmarinas daugelyje šalių naudojamas įvairiems tikslams – masito ir gėrimų gamybai, o taip pat kosmetikos pramonėje. </w:t>
      </w:r>
    </w:p>
    <w:p>
      <w:pPr>
        <w:pStyle w:val="Normal"/>
        <w:tabs>
          <w:tab w:val="clear" w:pos="1298"/>
          <w:tab w:val="left" w:pos="4470" w:leader="none"/>
        </w:tabs>
        <w:autoSpaceDE w:val="false"/>
        <w:spacing w:lineRule="auto" w:line="360"/>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iaudies medicinoje turi keletą gydymo pasireiškimų: antioksidacinis, sutraukiantis, priešuždegiminis, antimikrobinis, antiangiogeninis, antivirusinis, antialerginis, antidepresantinis poveikiai (</w:t>
      </w:r>
      <w:r>
        <w:rPr>
          <w:rFonts w:cs="Times New Roman" w:ascii="Times New Roman" w:hAnsi="Times New Roman"/>
          <w:color w:val="000000"/>
          <w:sz w:val="24"/>
          <w:szCs w:val="24"/>
        </w:rPr>
        <w:t>Erkan et al., 2008)</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ntioksidacinės razmarino savybės pasireiškia dėl jame esančių veikliųjų medžiagų: kofeino rūgšties, rozmarino rūgšties ir karnozino rūgšties ir ursolinės rūgšties. Viso 90 % rozmarino antioksidacinių savybių priklauso nuo karnozolio ir karnozino rūgšties (Suong et al, 2011).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ujausiais duomenimis rozmarinas gydo depresiją (Jawaid et al., 2011). Taip pat rozmarinas</w:t>
      </w:r>
      <w:r>
        <w:rPr>
          <w:rFonts w:cs="Times New Roman" w:ascii="Times New Roman" w:hAnsi="Times New Roman"/>
          <w:color w:val="FF0000"/>
          <w:sz w:val="24"/>
          <w:szCs w:val="24"/>
        </w:rPr>
        <w:t xml:space="preserve"> </w:t>
      </w:r>
      <w:r>
        <w:rPr>
          <w:rFonts w:cs="Times New Roman" w:ascii="Times New Roman" w:hAnsi="Times New Roman"/>
          <w:sz w:val="24"/>
          <w:szCs w:val="24"/>
        </w:rPr>
        <w:t>yra efektyvus sergant diabetu, palengvinant astmos priepuolius, gydant skrandžio opas, esant blogai spermos kokybei ir kovojant su vėžiu. Atlikus nuoseklius tyrimus su gyvūnų modeliais, sužinojome, kad rozmarinas teikia apsauginį poveikį ir jį galima naudoti norint apsisaugoti nuo storosios žarnos ir krūtinės vėžio (González-Vallinas et al., 2014).</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idžiausia antimikrobinė veikla pasireiškė prieš </w:t>
      </w:r>
      <w:r>
        <w:rPr>
          <w:rFonts w:cs="Times New Roman" w:ascii="Times New Roman" w:hAnsi="Times New Roman"/>
          <w:i/>
          <w:sz w:val="24"/>
          <w:szCs w:val="24"/>
        </w:rPr>
        <w:t xml:space="preserve">E. coli, S. typhi, S. enteritidis, </w:t>
      </w:r>
      <w:r>
        <w:rPr>
          <w:rFonts w:cs="Times New Roman" w:ascii="Times New Roman" w:hAnsi="Times New Roman"/>
          <w:sz w:val="24"/>
          <w:szCs w:val="24"/>
        </w:rPr>
        <w:t>ir</w:t>
      </w:r>
      <w:r>
        <w:rPr>
          <w:rFonts w:cs="Times New Roman" w:ascii="Times New Roman" w:hAnsi="Times New Roman"/>
          <w:i/>
          <w:sz w:val="24"/>
          <w:szCs w:val="24"/>
        </w:rPr>
        <w:t xml:space="preserve"> Sh. Sonei </w:t>
      </w:r>
      <w:r>
        <w:rPr>
          <w:rFonts w:cs="Times New Roman" w:ascii="Times New Roman" w:hAnsi="Times New Roman"/>
          <w:sz w:val="24"/>
          <w:szCs w:val="24"/>
        </w:rPr>
        <w:t>(</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1 Šalavija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alavijas (</w:t>
      </w:r>
      <w:r>
        <w:rPr>
          <w:rFonts w:cs="Times New Roman" w:ascii="Times New Roman" w:hAnsi="Times New Roman"/>
          <w:i/>
          <w:sz w:val="24"/>
          <w:szCs w:val="24"/>
        </w:rPr>
        <w:t>Salvia officinalis</w:t>
      </w:r>
      <w:r>
        <w:rPr>
          <w:rFonts w:cs="Times New Roman" w:ascii="Times New Roman" w:hAnsi="Times New Roman"/>
          <w:sz w:val="24"/>
          <w:szCs w:val="24"/>
        </w:rPr>
        <w:t xml:space="preserve">) žinomas jau nuo romėnų ir viduramžių laikų. Botaniškai, augalas priklauso </w:t>
      </w:r>
      <w:r>
        <w:rPr>
          <w:rFonts w:cs="Times New Roman" w:ascii="Times New Roman" w:hAnsi="Times New Roman"/>
          <w:i/>
          <w:sz w:val="24"/>
          <w:szCs w:val="24"/>
        </w:rPr>
        <w:t>Lamiaceae</w:t>
      </w:r>
      <w:r>
        <w:rPr>
          <w:rFonts w:cs="Times New Roman" w:ascii="Times New Roman" w:hAnsi="Times New Roman"/>
          <w:sz w:val="24"/>
          <w:szCs w:val="24"/>
        </w:rPr>
        <w:t xml:space="preserve"> šeimai. Jis naudojamas maistui pagardinti, kosmetikos bei insekticidų gamyboje ir aromaterapijoje. Taip pat neatsiejamai susijęs su tradicinės medicinos sistema. Kinijoje vartojamas kaip ilgaamžiškumo žolė, stabdanti senėjimo procesus bei teikianti tonizuojantį poveikį, gydo peršalimą, kosulį ir bronchų infekcijas. Afrikos gentys naudoja šalaviją kaip dezinfekcinę priemonę (Sellami et al., 2012).</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alavijo dalys turi daug reikšmingų augalinės kilmės cheminių junginių, eterinių aliejų, mineralinių medžiagų, vitaminų, kurie turi ligų prevencijos ir sveikatos skatinimo savybių. Pagrindiniai prieskoninio augalo biologiškai aktyvūs komponentai yra eteriniai aliejai, kurie savyje turi ketonų: α-tujonas ir β-tujonas. Be to, šalavijų lapuose yra daug kitokių junginių - cineolas, borneolis, tanino rūgštis, karčiosios medžiagos, tokios kaip karnizolis ir karnozino rūgštis, skruzdžių, kofeino ir nikotino rūgštys (Longaray et al., 2007,</w:t>
      </w:r>
      <w:r>
        <w:rPr/>
        <w:t xml:space="preserve"> </w:t>
      </w:r>
      <w:r>
        <w:rPr>
          <w:rFonts w:cs="Times New Roman" w:ascii="Times New Roman" w:hAnsi="Times New Roman"/>
          <w:sz w:val="24"/>
          <w:szCs w:val="24"/>
        </w:rPr>
        <w:t>Bettaieb et al, 2009). Žinoma, kad šie junginiai turi tonizuojantį poveikį, stimuliuoja prakaitavimą ir sulaiko kraujavimą.</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ozmarine esantis tujonas padeda sutelkti dėmesį, ilgina jo trukmę, todėl anksčiau šalavijo arbata buvo vadinama „mąstytojo arbata“. Eteriniame aliejuje buvo nustatyta acetilcholinesterazė. Šis fermentas skatina susikaupti ir vaidina svarbų vaidmenį gydant atminties praradimus susijusius su Alzheimerio liga (Russo et al., 2013). Taip pat ši arbata padeda esant depresijai.</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štirtas šalavijo flavanoidas – salvegeninas, kuris atpalaiduoja per daug įsitempusias kraujagyslių sieneles. Iš tai yra prevencijos priemonė prieš širdies ir kraujagyslių ligas.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Šalavijų rūšys yra plačiai naudojami tradicinėje medicinoje gydant įvairias bakterines infekcijas. </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Naudojant šalaviją dideliais kiekiais, sukeliamas susierzinimas, susijaudinimas, konvulsijos, o kartais ir mirtis, tad jo naudojimas yra draudžiamas sergančiam epilepsija žmogui. Šis augalas negali būti naudojamas nėštumo metu, kadangi cheminiai junginiai tokie kaip tujonas gali sukelti gimdos stimuliavimą ir persileidimą.</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2 Cinamonas</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sz w:val="24"/>
          <w:szCs w:val="24"/>
        </w:rPr>
        <w:t>Cinamonas (</w:t>
      </w:r>
      <w:r>
        <w:rPr>
          <w:rStyle w:val="Emphasis"/>
          <w:rFonts w:eastAsia="Arial Unicode MS" w:cs="Times New Roman" w:ascii="Times New Roman" w:hAnsi="Times New Roman"/>
          <w:sz w:val="24"/>
          <w:szCs w:val="24"/>
          <w:shd w:fill="FFFFFF" w:val="clear"/>
        </w:rPr>
        <w:t>Cinnamomum zeylanicum</w:t>
      </w:r>
      <w:r>
        <w:rPr>
          <w:rFonts w:cs="Times New Roman" w:ascii="Times New Roman" w:hAnsi="Times New Roman"/>
          <w:sz w:val="24"/>
          <w:szCs w:val="24"/>
        </w:rPr>
        <w:t>) – prieskonis, gaunamas iš medžių žievės. Cinamono žievė turi daug ląstelienos, rauginių medžiagų, sakų, dervos, pektino, furfurolo, nedaug riebalų, daug kalcio oksalato ir 2—3,5% eterinio aliejaus, kurį sudaro cinamono aldehidas ir eugenolis. Jis suteikia malonų kvapą ir skonį, todėl naudojamas kulinarijoje, parfumerijos gamyboje.</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yrimai parodė, kad cinamonas turi potencialų naudingą farmakologinį poveikį sergant diabetu. Ankstyvi tyrimai parodė, kad cinamonas gali būti naudojamas veiksmingai sumažinti gliukozės ir cholesterolio lygį kraujyje. Gliukozės kiekį kraujyje mažinančios galimybės ir farmakologinės cinamono savybės buvo įrodytos anksčiau in vitro ir su gyvūnais in vivo tyrimais (Akilena et al., 2012).</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inamonas vaidina teigiamą vaidmenį,  chemiko ir daktaro Andersono teigimu yra naudingas diabetikams, nes jis turi medžiagos - methylhydroxychalcone polimerą (MHCP) ir ši  medžiaga veikia kaip insulinas ir vartojant kasdien nedidelėmis dozėmis padeda subalansuoti gliukozės kiekį kraujyje. Taip pat stabdo vidinius kraujavimus, kadangi suteikia elastingumo kraujagyslių sienelėms. </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sz w:val="24"/>
          <w:szCs w:val="24"/>
        </w:rPr>
        <w:t>Tyrimai parodė, kad cinamonoaldehidas (medžiaga, esanti cinamone) reguliuoja trombocitų kiekį kraujyje. Trombocitai reikalingi kraujo krešėjimui, bet per didelis jų kiekis padidina širdies ir kraujagyslių ligų riziką. Cinamonoaldehidas sumažina trombocitų kiekį ir apsaugo nuo per didelio kraujo krešėjimo bei sumažina jo tirštumą, todėl cinamonas labai naudingas skausmingų ir gausių menstruacijų metu, tinka trombozės profilaktikai (</w:t>
      </w:r>
      <w:r>
        <w:rPr>
          <w:rFonts w:cs="Times New Roman" w:ascii="Times New Roman" w:hAnsi="Times New Roman"/>
          <w:color w:val="000000"/>
          <w:sz w:val="24"/>
          <w:szCs w:val="21"/>
          <w:shd w:fill="FFFFFF" w:val="clear"/>
        </w:rPr>
        <w:t>Flores et al, 2014)</w:t>
      </w:r>
      <w:r>
        <w:rPr>
          <w:rFonts w:cs="Times New Roman" w:ascii="Times New Roman" w:hAnsi="Times New Roman"/>
          <w:sz w:val="24"/>
          <w:szCs w:val="24"/>
        </w:rPr>
        <w:t>. 12 savaičių trukęs tyrimas (aprašytas mokslininko Ziegenfuss, 2006) parodė, kad cinamono ekstraktas vidutiniškai 8.4% sumažina gliukozės kiekį kraujyje (nevalgius iš ryto), taip pat sumažina kraujo spaudimą (-3.8%) ir taip užkerta kelią dažniems infarktam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inamono žievė žadina apetitą, gerina virškinimą, mažina dujų susidarymą ir skrandžio bei žarnyno skausmus. Padeda esant per dideliam rūgštingumui (</w:t>
      </w:r>
      <w:r>
        <w:rPr>
          <w:rFonts w:cs="Times New Roman" w:ascii="Times New Roman" w:hAnsi="Times New Roman"/>
          <w:color w:val="000000"/>
          <w:sz w:val="24"/>
          <w:szCs w:val="21"/>
          <w:shd w:fill="FFFFFF" w:val="clear"/>
        </w:rPr>
        <w:t>Markey et al., 2011)</w:t>
      </w:r>
      <w:r>
        <w:rPr>
          <w:rFonts w:cs="Times New Roman" w:ascii="Times New Roman" w:hAnsi="Times New Roman"/>
          <w:sz w:val="24"/>
          <w:szCs w:val="24"/>
        </w:rPr>
        <w:t>.</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Tyrimų metu sužinota, kad cinamono žievės etanolinė ištrauka uždraudė patogeninės E. coli vystymąsi. Ši savybė priskiriama pagrindiniam cheminiam junginiui cinamono aldehidui (Muthuswamy et al., 2008).</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3 Kardamona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Kardamonas – žinomas kaip prieskonių karalius, turintis stiprų aštriai saldų skonį ir aromatą. Indijoje tai labiausiai naudojamas prieskonis kulinarijoje.</w:t>
      </w:r>
      <w:r>
        <w:rPr/>
        <w:t xml:space="preserve"> </w:t>
      </w:r>
      <w:r>
        <w:rPr>
          <w:rFonts w:cs="Times New Roman" w:ascii="Times New Roman" w:hAnsi="Times New Roman"/>
          <w:sz w:val="24"/>
          <w:szCs w:val="28"/>
        </w:rPr>
        <w:t>Tiek Artimuosiuose Rytuose, tiek Indijoje kardamonas naudojamas karšto gėrimo, pavyzdžiui, kavos ir arbatos kvapui pagerinti bei žaliavalgiškų saldainių gamyboje (</w:t>
      </w:r>
      <w:hyperlink r:id="rId2" w:tgtFrame="_blank">
        <w:r>
          <w:rPr>
            <w:rStyle w:val="InternetLink"/>
            <w:rFonts w:cs="Times New Roman" w:ascii="Times New Roman" w:hAnsi="Times New Roman"/>
            <w:color w:val="000000"/>
            <w:sz w:val="24"/>
            <w:szCs w:val="24"/>
            <w:u w:val="none"/>
            <w:shd w:fill="FFFFFF" w:val="clear"/>
          </w:rPr>
          <w:t>Fotedar</w:t>
        </w:r>
      </w:hyperlink>
      <w:r>
        <w:rPr>
          <w:rFonts w:cs="Times New Roman" w:ascii="Times New Roman" w:hAnsi="Times New Roman"/>
          <w:sz w:val="24"/>
          <w:szCs w:val="24"/>
        </w:rPr>
        <w:t xml:space="preserve"> et al, 2014)</w:t>
      </w:r>
      <w:r>
        <w:rPr>
          <w:rFonts w:cs="Times New Roman" w:ascii="Times New Roman" w:hAnsi="Times New Roman"/>
          <w:sz w:val="24"/>
          <w:szCs w:val="28"/>
        </w:rPr>
        <w:t>.</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 xml:space="preserve">Jis taip pat yra nepakeičiamas dėl savo gydomųjų savybių. Jame yra daug sveikatą gerinančių maistinių medžiagų, tokių kaip eteriniai aliejai, flavanoidų, kalcio ir geležies. Pagrindinės kardamono eteriniuose aliejuose randamos medžiagos yra cineolis, terpenas, limonenas. </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sz w:val="24"/>
          <w:szCs w:val="28"/>
        </w:rPr>
        <w:t>Šis šildantis prieskonis gerina virškinimą, padeda gerinti kraujo apytaką, skatina medžiagų ir hormonų apykaitą, širdies veiklą. Jis pašalina iš organizmo nuodingas medžiagas, valo organizmą. Kardamoną galima pasitelkti į pagalbą esant per dideliam kraujospūdžiui, nes naudojant jo miltelius sumažėjo sistolinis, diastolinis ir vidutinis kraujo spaudimas bei padidėjo fibrinolizinis aktyvumas (Verma et al., 2009).</w:t>
      </w:r>
      <w:r>
        <w:rPr>
          <w:rFonts w:cs="Times New Roman" w:ascii="Times New Roman" w:hAnsi="Times New Roman"/>
          <w:color w:val="FF0000"/>
          <w:sz w:val="24"/>
          <w:szCs w:val="28"/>
        </w:rPr>
        <w:t xml:space="preserve"> </w:t>
      </w:r>
      <w:r>
        <w:rPr>
          <w:rFonts w:cs="Times New Roman" w:ascii="Times New Roman" w:hAnsi="Times New Roman"/>
          <w:sz w:val="24"/>
          <w:szCs w:val="28"/>
        </w:rPr>
        <w:t>Kardamonas taip pat veikia kaip stiprus afrodiziakas, sustiprindamas širdies raumens darbą, kraujo varinėjimą po visą kūną, gerina nuotaiką, mažina stresą, nervingumą.</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t>Burnos sveikata yra labai svarbi. Kardamonas gali būti naudingas ją išlaikant.</w:t>
      </w:r>
      <w:r>
        <w:rPr/>
        <w:t xml:space="preserve"> </w:t>
      </w:r>
      <w:r>
        <w:rPr>
          <w:rFonts w:cs="Times New Roman" w:ascii="Times New Roman" w:hAnsi="Times New Roman"/>
          <w:sz w:val="24"/>
          <w:szCs w:val="28"/>
        </w:rPr>
        <w:t xml:space="preserve">Buvo atlikti kardamono antimikrobinio veikimo tyrimai prieš dantų kariesą sukeliančius mikroorganizmus. Tyrime padaryta išvada, kad kardamono ekstraktai parodė antimikrobinį aktyvumą prieš burnos ligų sukėlėjus, pavyzdžiui, </w:t>
      </w:r>
      <w:r>
        <w:rPr>
          <w:rFonts w:cs="Times New Roman" w:ascii="Times New Roman" w:hAnsi="Times New Roman"/>
          <w:i/>
          <w:sz w:val="24"/>
          <w:szCs w:val="28"/>
        </w:rPr>
        <w:t>S. mutans</w:t>
      </w:r>
      <w:r>
        <w:rPr>
          <w:rFonts w:cs="Times New Roman" w:ascii="Times New Roman" w:hAnsi="Times New Roman"/>
          <w:sz w:val="24"/>
          <w:szCs w:val="28"/>
        </w:rPr>
        <w:t xml:space="preserve"> ir </w:t>
      </w:r>
      <w:r>
        <w:rPr>
          <w:rFonts w:cs="Times New Roman" w:ascii="Times New Roman" w:hAnsi="Times New Roman"/>
          <w:i/>
          <w:sz w:val="24"/>
          <w:szCs w:val="28"/>
        </w:rPr>
        <w:t>C. albicans</w:t>
      </w:r>
      <w:r>
        <w:rPr>
          <w:rFonts w:cs="Times New Roman" w:ascii="Times New Roman" w:hAnsi="Times New Roman"/>
          <w:sz w:val="24"/>
          <w:szCs w:val="28"/>
        </w:rPr>
        <w:t>. Taigi yra didelė tikimybė, kad kardamonas gali būti naudojamas kaip dantų ėduonies prevencinė medžiaga (Aneja et al., 2009).</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4 Levandų žiedai</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kroji levanda (</w:t>
      </w:r>
      <w:r>
        <w:rPr>
          <w:rFonts w:cs="Times New Roman" w:ascii="Times New Roman" w:hAnsi="Times New Roman"/>
          <w:i/>
          <w:sz w:val="24"/>
          <w:szCs w:val="24"/>
        </w:rPr>
        <w:t>Lavanduka angustifola</w:t>
      </w:r>
      <w:r>
        <w:rPr>
          <w:rFonts w:cs="Times New Roman" w:ascii="Times New Roman" w:hAnsi="Times New Roman"/>
          <w:sz w:val="24"/>
          <w:szCs w:val="24"/>
        </w:rPr>
        <w:t>) – žolė. Tiek lapai, tiek gėlės suteikia aromatą. Jos žiedai ir eteriniai aliejai naudojami vietoj vaistų.</w:t>
      </w:r>
      <w:r>
        <w:rPr/>
        <w:t xml:space="preserve"> </w:t>
      </w:r>
      <w:r>
        <w:rPr>
          <w:rFonts w:cs="Times New Roman" w:ascii="Times New Roman" w:hAnsi="Times New Roman"/>
          <w:sz w:val="24"/>
          <w:szCs w:val="24"/>
        </w:rPr>
        <w:t xml:space="preserve">Maisto pramonėje levanda yra naudojama aromato suteikimui.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evandų žiedų eterinių aliejų pagrindinė veiklioji medžiaga yra fenchonas, kuris sudaro 52 % visų junginių kiekio. Taip pat yra limoneno. Šie junginiai atsakingi už levandos amtimikrobines savybes. Labiausiai ištyrinėtas levandų žiedų raminamasis poveikis. Levanda naudojama norit sumažinti nerimą, išgydyti nemigą bei depresiją. Taip pat ji naudojama esant virškinimo negalavimams, apetito skatinimui, vėmimui, pykinimui, pilvo išsipūtimui ir skrandžio sutrikimams gydyti. Levandų eterinis aliejus naudojamas kaip anksiolitinė medžiaga, nuotaikos stabilizatorius, raminamieji, spazmolitiniai, antihipertenziniai vaistai, o taip pat žaizdų gijimą skatinantys vaistai. (</w:t>
      </w:r>
      <w:hyperlink r:id="rId3">
        <w:r>
          <w:rPr>
            <w:rStyle w:val="InternetLink"/>
            <w:rFonts w:cs="Times New Roman" w:ascii="Times New Roman" w:hAnsi="Times New Roman"/>
            <w:bCs/>
            <w:color w:val="000000"/>
            <w:sz w:val="24"/>
            <w:szCs w:val="24"/>
            <w:u w:val="none"/>
            <w:shd w:fill="FFFFFF" w:val="clear"/>
          </w:rPr>
          <w:t>Angioni</w:t>
        </w:r>
      </w:hyperlink>
      <w:r>
        <w:rPr>
          <w:rFonts w:cs="Times New Roman" w:ascii="Times New Roman" w:hAnsi="Times New Roman"/>
          <w:sz w:val="24"/>
          <w:szCs w:val="24"/>
        </w:rPr>
        <w:t xml:space="preserve"> et al, 2006).</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Taip pat levandų žiedų eterinis aliejus ir arbata padeda gydyti migreną (Sasannejad et al, 2012). </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5 Brahmi</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Bacopa monnieri</w:t>
      </w:r>
      <w:r>
        <w:rPr>
          <w:rFonts w:cs="Times New Roman" w:ascii="Times New Roman" w:hAnsi="Times New Roman"/>
          <w:sz w:val="24"/>
          <w:szCs w:val="24"/>
        </w:rPr>
        <w:t xml:space="preserve">, visuomenei žinoma kaip brahmi, šliaužiantis kartus augalas, randamas drėgnose ir pelkėtose vietose. Tai vienas svarbiausių vaistinių augalų. Medicinoje naudojamos visos augalo dalys.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Bacopa monnieri</w:t>
      </w:r>
      <w:r>
        <w:rPr>
          <w:rFonts w:cs="Times New Roman" w:ascii="Times New Roman" w:hAnsi="Times New Roman"/>
          <w:sz w:val="24"/>
          <w:szCs w:val="24"/>
        </w:rPr>
        <w:t xml:space="preserve"> farmakologinis poveikis priskiriamas joje esantiems gausiems junginiams, t.y. alkaloidams, saponinams, steroliams. Ajurvedinės medicinos specialistai iš Indijos jau daugiau kaip 3000 metų naudoja šį augalą kaip nervų toniką ir smegenų regeneratorių, kadangi pagerina atmintį (veiklioji medžiaga triterpenoidas saponinas) ir intelektą, ir vietoj vaistų vartojamas gydyti epilepsiją, nemigą, astmą ir reumatą. Daugybė tyrimų parodė, kad šio augalo ekstraktas turi anksiolitinį, kovos su depresija ir antioksidacinį aktyvumą. Brahmi etanolinis ekstraktas paskatina acetilcholino veikimą ir smegenų kraujotaką. (Uabundit et al., 2010).</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tliekant tyrimus su </w:t>
      </w:r>
      <w:r>
        <w:rPr>
          <w:rFonts w:cs="Times New Roman" w:ascii="Times New Roman" w:hAnsi="Times New Roman"/>
          <w:i/>
          <w:sz w:val="24"/>
          <w:szCs w:val="24"/>
        </w:rPr>
        <w:t>B. monieri</w:t>
      </w:r>
      <w:r>
        <w:rPr>
          <w:rFonts w:cs="Times New Roman" w:ascii="Times New Roman" w:hAnsi="Times New Roman"/>
          <w:sz w:val="24"/>
          <w:szCs w:val="24"/>
        </w:rPr>
        <w:t xml:space="preserve"> įrodyta, kad šis augalas turi potencialą efektyviam gydymui, kad pagerina atmintį sveikiems ir senstantiems suaugusiesiems, apimdamas net tuos, kurie kenčia dėl atminties pablogėjimo senatvėje (Kairalla, 2011). </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6 Pankolis</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i/>
          <w:sz w:val="24"/>
          <w:szCs w:val="24"/>
        </w:rPr>
        <w:t>Foeniculum vulgare</w:t>
      </w:r>
      <w:r>
        <w:rPr>
          <w:rFonts w:cs="Times New Roman" w:ascii="Times New Roman" w:hAnsi="Times New Roman"/>
          <w:sz w:val="24"/>
          <w:szCs w:val="24"/>
        </w:rPr>
        <w:t xml:space="preserve"> dažniausiai žinomas kaip parastasis pankolis, vienmetis arba daugiametis augalas su stipriu aromatu. Labai populiarus vaistinis ir ekonominis augalas Kinijoje. Šis augalas naudojamas kulinarijoje ir tradicinėje medicinoje. Paprastojo pankolio sėklos naudojamos kepiniuose, mėsos ir žuvies patiekaluose, gaminat ledus ir alkoholinius gėrimus, kadangi jo kvapas panašus į anyžių kvapą.</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uo senovės žinoma ir tyrimais įrodyta, kad pankolis veikia prieš uždegimus, turi antioksidacinį aktyvumą. Jis taip pat veikia kaip diuretikas ir motinoms skatina pieno gamybą. Europoje ir Azijoje parastojo pankolio arbata geriama norint palengvinti virškinamojo trakto ir kvėpavimo takų ligų simptomus (Raffo et al., 2011).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nkolis jau nuo senų laikų kinų medicinoje duodamas mažiems vaikams, kenčiantiems nuo dispepsijos, taip palengvinant jų negalavimus. Šiuo metu pankolio arbatą rekomenduojama vartoti esant bronchitui ir chroniškam kosuliui, inkstų akmenims, sutrikus mėnesinėms, vemiant ir viduriuojant. (Zendehdel et al., 2012).</w:t>
      </w:r>
    </w:p>
    <w:p>
      <w:pPr>
        <w:pStyle w:val="Normal"/>
        <w:tabs>
          <w:tab w:val="clear" w:pos="1298"/>
          <w:tab w:val="left" w:pos="4470" w:leader="none"/>
        </w:tabs>
        <w:autoSpaceDE w:val="false"/>
        <w:spacing w:lineRule="auto" w:line="360" w:before="0" w:after="120"/>
        <w:ind w:firstLine="567"/>
        <w:jc w:val="both"/>
        <w:rPr/>
      </w:pPr>
      <w:r>
        <w:rPr>
          <w:rFonts w:cs="Times New Roman" w:ascii="Times New Roman" w:hAnsi="Times New Roman"/>
          <w:sz w:val="24"/>
          <w:szCs w:val="24"/>
        </w:rPr>
        <w:t xml:space="preserve">Vandeninės ir organinės pankolio sėklų ištraukos parodė reikšmingą antibakterinę veiklą panašią į standartinių antibiotikų. </w:t>
      </w:r>
    </w:p>
    <w:p>
      <w:pPr>
        <w:pStyle w:val="Normal"/>
        <w:tabs>
          <w:tab w:val="clear" w:pos="1298"/>
          <w:tab w:val="left" w:pos="4470" w:leader="none"/>
        </w:tabs>
        <w:autoSpaceDE w:val="false"/>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1.17 Kvapnusis pipiras</w:t>
      </w:r>
    </w:p>
    <w:p>
      <w:pPr>
        <w:pStyle w:val="Normal"/>
        <w:tabs>
          <w:tab w:val="clear" w:pos="1298"/>
          <w:tab w:val="left" w:pos="4470" w:leader="none"/>
        </w:tabs>
        <w:autoSpaceDE w:val="false"/>
        <w:spacing w:lineRule="auto" w:line="360"/>
        <w:ind w:firstLine="567"/>
        <w:jc w:val="both"/>
        <w:rPr/>
      </w:pPr>
      <w:r>
        <w:rPr>
          <w:rFonts w:cs="Times New Roman" w:ascii="Times New Roman" w:hAnsi="Times New Roman"/>
          <w:i/>
          <w:sz w:val="24"/>
          <w:szCs w:val="24"/>
          <w:shd w:fill="FFFFFF" w:val="clear"/>
        </w:rPr>
        <w:t>Pimenta dioica</w:t>
      </w:r>
      <w:r>
        <w:rPr>
          <w:rFonts w:cs="Times New Roman" w:ascii="Times New Roman" w:hAnsi="Times New Roman"/>
          <w:sz w:val="24"/>
          <w:szCs w:val="24"/>
          <w:shd w:fill="FFFFFF" w:val="clear"/>
        </w:rPr>
        <w:t xml:space="preserve"> – Karibų jūros atogrąžų medis, kurio vaisius vadiname </w:t>
      </w:r>
      <w:r>
        <w:rPr>
          <w:rStyle w:val="Appleconvertedspace"/>
          <w:rFonts w:cs="Times New Roman" w:ascii="Times New Roman" w:hAnsi="Times New Roman"/>
          <w:sz w:val="24"/>
          <w:szCs w:val="24"/>
          <w:shd w:fill="FFFFFF" w:val="clear"/>
        </w:rPr>
        <w:t xml:space="preserve">kvapniuoju pipiru. Jis turi aštrų </w:t>
      </w:r>
      <w:r>
        <w:rPr>
          <w:rFonts w:cs="Times New Roman" w:ascii="Times New Roman" w:hAnsi="Times New Roman"/>
          <w:sz w:val="24"/>
          <w:szCs w:val="28"/>
        </w:rPr>
        <w:t xml:space="preserve">kvapą ir skonį, primenantį susimaišyto cinamono, gvazdikėlių ir muskato riešuto. Kvapnusis pipiras naudojamas parfumerijos pramonėje, kaip priekonis maisto ruošime ir liaudies medicinoje.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 xml:space="preserve">Pagrindinė kvapniųjų pipirų sudedamoji dalis – eterinis aliejus. Pagrindinės veikliosios medžiagos eugenolis ir seksviterpenas. Jose atrasti ir nauji aromatiniai junginiai, daugiausia glikozidai ir polifenoliai, kurie rodo antibakterines, hipotenzines, antineuralgines ir nuskausminamąsias savybes.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Naujausi tyrimai parodė, kad eugenolis ir galo rūgštis, gauti iš kvapniųjų pipirų, pasižymi proliferacinėmis ir priešvėžinėmis savybėmis. Šie tyrimai buvo atlikti su gyvūnų ir žmonių modeliais (Zhang et al, 2012).</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8"/>
        </w:rPr>
        <w:t xml:space="preserve">Įrodyta, kad kvapnusis pipiras veikia antimikrobiškai. Jo 0,4 % eterinis aliejus rodo didelį antimikrobinį poveikį prieš patogenines bakterijas, tokias kaip </w:t>
      </w:r>
      <w:r>
        <w:rPr>
          <w:rFonts w:cs="Times New Roman" w:ascii="Times New Roman" w:hAnsi="Times New Roman"/>
          <w:i/>
          <w:sz w:val="24"/>
          <w:szCs w:val="28"/>
        </w:rPr>
        <w:t>E.coli</w:t>
      </w:r>
      <w:r>
        <w:rPr>
          <w:rFonts w:cs="Times New Roman" w:ascii="Times New Roman" w:hAnsi="Times New Roman"/>
          <w:sz w:val="24"/>
          <w:szCs w:val="28"/>
        </w:rPr>
        <w:t xml:space="preserve">, </w:t>
      </w:r>
      <w:r>
        <w:rPr>
          <w:rFonts w:cs="Times New Roman" w:ascii="Times New Roman" w:hAnsi="Times New Roman"/>
          <w:i/>
          <w:sz w:val="24"/>
          <w:szCs w:val="28"/>
        </w:rPr>
        <w:t>L. monocytogenes</w:t>
      </w:r>
      <w:r>
        <w:rPr>
          <w:rFonts w:cs="Times New Roman" w:ascii="Times New Roman" w:hAnsi="Times New Roman"/>
          <w:sz w:val="24"/>
          <w:szCs w:val="28"/>
        </w:rPr>
        <w:t xml:space="preserve">, </w:t>
      </w:r>
      <w:r>
        <w:rPr>
          <w:rFonts w:cs="Times New Roman" w:ascii="Times New Roman" w:hAnsi="Times New Roman"/>
          <w:i/>
          <w:sz w:val="24"/>
          <w:szCs w:val="28"/>
        </w:rPr>
        <w:t>S. aureus</w:t>
      </w:r>
      <w:r>
        <w:rPr>
          <w:rFonts w:cs="Times New Roman" w:ascii="Times New Roman" w:hAnsi="Times New Roman"/>
          <w:sz w:val="24"/>
          <w:szCs w:val="28"/>
        </w:rPr>
        <w:t xml:space="preserve"> (</w:t>
      </w:r>
      <w:r>
        <w:rPr>
          <w:rFonts w:cs="Times New Roman" w:ascii="Times New Roman" w:hAnsi="Times New Roman"/>
          <w:sz w:val="24"/>
          <w:szCs w:val="24"/>
        </w:rPr>
        <w:t>Oussalaha et al., 2007).</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1298"/>
          <w:tab w:val="left" w:pos="4470" w:leader="none"/>
        </w:tabs>
        <w:autoSpaceDE w:val="false"/>
        <w:spacing w:lineRule="auto" w:line="360"/>
        <w:ind w:firstLine="567"/>
        <w:jc w:val="center"/>
        <w:rPr/>
      </w:pPr>
      <w:r>
        <w:rPr>
          <w:rFonts w:cs="Times New Roman" w:ascii="Times New Roman" w:hAnsi="Times New Roman"/>
          <w:b/>
          <w:sz w:val="28"/>
          <w:szCs w:val="28"/>
        </w:rPr>
        <w:t>1.1.18 Apynių spurg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prastasis apynys</w:t>
      </w:r>
      <w:r>
        <w:rPr>
          <w:rFonts w:cs="Times New Roman" w:ascii="Times New Roman" w:hAnsi="Times New Roman"/>
          <w:i/>
          <w:sz w:val="24"/>
          <w:szCs w:val="24"/>
        </w:rPr>
        <w:t xml:space="preserve"> (Humulus lupulus</w:t>
      </w:r>
      <w:r>
        <w:rPr>
          <w:rFonts w:cs="Times New Roman" w:ascii="Times New Roman" w:hAnsi="Times New Roman"/>
          <w:sz w:val="24"/>
          <w:szCs w:val="24"/>
        </w:rPr>
        <w:t>) gerai žinomas visame pasaulyje ir naudojami alaus gamybos pramonėje. Tačiau jau nuo senų laikų naudojami ir medicinoje. Apynių spurguose gausu karčiųjų rūgščių ir fenolinių junginių, glikozidų, tokių kaip kempferolis, kvercetinas, rutinas (Zanoling et al., 200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irmiausia apynių spurgus rekomenduojama vartoti </w:t>
      </w:r>
      <w:r>
        <w:rPr>
          <w:rFonts w:cs="Times New Roman" w:ascii="Times New Roman" w:hAnsi="Times New Roman"/>
          <w:sz w:val="24"/>
          <w:szCs w:val="24"/>
          <w:shd w:fill="FFFFFF" w:val="clear"/>
        </w:rPr>
        <w:t xml:space="preserve">esant padidėjusiam jautrumui, neuralgijoms, </w:t>
      </w:r>
      <w:r>
        <w:rPr>
          <w:rFonts w:cs="Times New Roman" w:ascii="Times New Roman" w:hAnsi="Times New Roman"/>
          <w:sz w:val="24"/>
          <w:szCs w:val="24"/>
        </w:rPr>
        <w:t>miego sutrikimams, nerimui. Atlikti tyrimai parodė, kad geriant apynių spurgų arbatas pailgėja miegojimo laikas, o taip pat sumažėja kūno temperatūra. Tai patvirtina apynių spurgų raminamąjį poveikį (Schillera et al., 2006).</w:t>
      </w:r>
    </w:p>
    <w:p>
      <w:pPr>
        <w:pStyle w:val="Normal"/>
        <w:spacing w:lineRule="auto" w:line="360"/>
        <w:ind w:firstLine="567"/>
        <w:jc w:val="both"/>
        <w:rPr/>
      </w:pPr>
      <w:r>
        <w:rPr>
          <w:rFonts w:cs="Times New Roman" w:ascii="Times New Roman" w:hAnsi="Times New Roman"/>
          <w:sz w:val="24"/>
          <w:szCs w:val="24"/>
          <w:shd w:fill="FFFFFF" w:val="clear"/>
        </w:rPr>
        <w:t>Apynių spurguose esantys flavanoidai ir eteriniai aliejai sukelia raminantį, baktericidinį poveikį, dėl to l</w:t>
      </w:r>
      <w:r>
        <w:rPr>
          <w:rFonts w:cs="Times New Roman" w:ascii="Times New Roman" w:hAnsi="Times New Roman"/>
          <w:sz w:val="24"/>
          <w:szCs w:val="24"/>
        </w:rPr>
        <w:t>iaudies medicinoje vartojama nuo kosulio, karščiavimo, viduriavimo, nemigos, reumato, nervų uždegimų, surtikus virškinimui. Išoriškai vartojamas kaip priešuždegiminė priemonė sergant dermatitu, gydant plaukų šaknų pažeidimus (Zanoli, et al, 2005).</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Flavanoidai sukelia diuretinį poveikį, todėl vartojamas esant šlapimo susilaikymui ar šlapimo rūgšties pertekliui.</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19 Paprastoji šerangė</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i/>
          <w:sz w:val="24"/>
          <w:szCs w:val="28"/>
        </w:rPr>
        <w:t>Trichilia catigua</w:t>
      </w:r>
      <w:r>
        <w:rPr>
          <w:rFonts w:cs="Times New Roman" w:ascii="Times New Roman" w:hAnsi="Times New Roman"/>
          <w:sz w:val="24"/>
          <w:szCs w:val="28"/>
        </w:rPr>
        <w:t xml:space="preserve">, dar kitaip vadinama Catuaba. Brazilijoje nuo seno šis augalas vartojamas kaip afrodiziakas. Tradicinės medicinos tikslais šis augalas naudojamas kaip tonikas, gydant fizinį ir psichinį nuovargį, stresą, norint pagerinti impotenciją, taip pat kaip virškinimo skatintojas ir gydant nuo viduriavimo. Be to, šio augalo žievė yra naudojama farmacijos pramonėje gaminat tonizuojančius gėrimus, vaistus nuo skausmo, centrinės nervų sistemos stimuliatorius, vaistus keliančius potenciją. </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t xml:space="preserve">Gausus studijavimas, atliktas su </w:t>
      </w:r>
      <w:r>
        <w:rPr>
          <w:rFonts w:cs="Times New Roman" w:ascii="Times New Roman" w:hAnsi="Times New Roman"/>
          <w:i/>
          <w:sz w:val="24"/>
          <w:szCs w:val="28"/>
        </w:rPr>
        <w:t>T. catigua</w:t>
      </w:r>
      <w:r>
        <w:rPr>
          <w:rFonts w:cs="Times New Roman" w:ascii="Times New Roman" w:hAnsi="Times New Roman"/>
          <w:sz w:val="24"/>
          <w:szCs w:val="28"/>
        </w:rPr>
        <w:t xml:space="preserve"> ekstraktais, patvirtino šio augalo terapinį poveikį esant depresijai, skilvelių virpėjimams ir infekcinėms ligoms (</w:t>
      </w:r>
      <w:r>
        <w:rPr>
          <w:rFonts w:cs="Times New Roman" w:ascii="Times New Roman" w:hAnsi="Times New Roman"/>
          <w:color w:val="000000"/>
          <w:sz w:val="24"/>
          <w:szCs w:val="24"/>
        </w:rPr>
        <w:t>Bonassoli et al</w:t>
      </w:r>
      <w:r>
        <w:rPr>
          <w:rFonts w:cs="Times New Roman" w:ascii="Times New Roman" w:hAnsi="Times New Roman"/>
          <w:sz w:val="24"/>
          <w:szCs w:val="28"/>
        </w:rPr>
        <w:t>., 2012).</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20 Kininis skuduti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Kininis skudutis (</w:t>
      </w:r>
      <w:r>
        <w:rPr>
          <w:rFonts w:cs="Times New Roman" w:ascii="Times New Roman" w:hAnsi="Times New Roman"/>
          <w:i/>
          <w:sz w:val="24"/>
          <w:szCs w:val="28"/>
        </w:rPr>
        <w:t>Angelica sinensis</w:t>
      </w:r>
      <w:r>
        <w:rPr>
          <w:rFonts w:cs="Times New Roman" w:ascii="Times New Roman" w:hAnsi="Times New Roman"/>
          <w:sz w:val="24"/>
          <w:szCs w:val="28"/>
        </w:rPr>
        <w:t>) dar vadinamas Dong Quai – tai nedidelis daugiametis augalas, augantis Kinijos ir Japonijos aukštikalnėse šaltose drėgnose vietose. Vartojamos šaknys, kurių derlius renkamas rudenį. Šiuolaikine fototerapija ir farmakologiniais tyrimais įrodyta, kad kininio skudučio vienas iš pagrindinių aktyvių komponentų yra polisacharidas. Todėl kininis skudutis naudojamas ne tik medicinoje, tačiau ir maisto pramonėje vietoj cukraus.</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Jau tūkstančius metų šaknis naudojama kaip tonikas, taip pat norint pagerinti kraujodarą, sustiprinti kraujagyslių sieneles, sureguliuoti kraujo spaudimą ir kovojant su uždegimais. (</w:t>
      </w:r>
      <w:r>
        <w:rPr>
          <w:rFonts w:cs="Times New Roman" w:ascii="Times New Roman" w:hAnsi="Times New Roman"/>
          <w:sz w:val="24"/>
          <w:szCs w:val="24"/>
        </w:rPr>
        <w:t>Chao et al. 2011)</w:t>
      </w:r>
      <w:r>
        <w:rPr>
          <w:rFonts w:cs="Times New Roman" w:ascii="Times New Roman" w:hAnsi="Times New Roman"/>
          <w:sz w:val="24"/>
          <w:szCs w:val="28"/>
        </w:rPr>
        <w:t>.</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t>Dong Quai vadinamas moteriškuoju ženšeniu. Jis moters organizme veikia kaip estrogenas. Tradicinėje kinų medicinoje naudojamas palenvinti menstruacinius spazmus, PMS simptomus, reguliuoti ciklą. Dažnai derinamas kartu su kitomis vaistažolėmis  Taip pat šis augalalas gali būti vartojamas esant vyrų greitai ejakuliacijai ir norint ją sulėtinti (</w:t>
      </w:r>
      <w:r>
        <w:rPr>
          <w:rFonts w:cs="Times New Roman" w:ascii="Times New Roman" w:hAnsi="Times New Roman"/>
          <w:sz w:val="24"/>
          <w:szCs w:val="24"/>
        </w:rPr>
        <w:t>Lau et al</w:t>
      </w:r>
      <w:r>
        <w:rPr>
          <w:rFonts w:cs="Times New Roman" w:ascii="Times New Roman" w:hAnsi="Times New Roman"/>
          <w:sz w:val="24"/>
          <w:szCs w:val="28"/>
        </w:rPr>
        <w:t xml:space="preserve">., 2005). </w:t>
      </w:r>
    </w:p>
    <w:p>
      <w:pPr>
        <w:pStyle w:val="Normal"/>
        <w:tabs>
          <w:tab w:val="clear" w:pos="1298"/>
          <w:tab w:val="left" w:pos="4470" w:leader="none"/>
        </w:tabs>
        <w:autoSpaceDE w:val="false"/>
        <w:spacing w:lineRule="auto" w:line="360" w:before="0" w:after="120"/>
        <w:ind w:firstLine="567"/>
        <w:jc w:val="center"/>
        <w:rPr/>
      </w:pPr>
      <w:r>
        <w:rPr>
          <w:rFonts w:cs="Times New Roman" w:ascii="Times New Roman" w:hAnsi="Times New Roman"/>
          <w:b/>
          <w:sz w:val="28"/>
          <w:szCs w:val="28"/>
        </w:rPr>
        <w:t>1.1.21 Peruvinė pipirinė</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Peruvinė pipirinė (</w:t>
      </w:r>
      <w:r>
        <w:rPr>
          <w:rFonts w:cs="Times New Roman" w:ascii="Times New Roman" w:hAnsi="Times New Roman"/>
          <w:i/>
          <w:sz w:val="24"/>
          <w:szCs w:val="24"/>
          <w:shd w:fill="FFFFFF" w:val="clear"/>
        </w:rPr>
        <w:t>Lepidium meyenii</w:t>
      </w:r>
      <w:r>
        <w:rPr>
          <w:rFonts w:cs="Times New Roman" w:ascii="Times New Roman" w:hAnsi="Times New Roman"/>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8"/>
        </w:rPr>
        <w:t xml:space="preserve"> dar vadinama MACA, augalas priklausanti kopūstinių daržovių šeimai, naudojamas ir maistui, ir ligų gydymui. Ji auga Andų kalnuose.</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 xml:space="preserve">Maca naudojama kraujo atstatymui sergant anemija, esant nusilpusiam imunitetui, chroniško nuovargio sindromo gydymui, kadangi ji padidina energijos kiekį ir išvermę. Ją patartina vartoti sportinkams (Gonzales, 2012). </w:t>
      </w:r>
    </w:p>
    <w:p>
      <w:pPr>
        <w:pStyle w:val="Normal"/>
        <w:tabs>
          <w:tab w:val="clear" w:pos="1298"/>
          <w:tab w:val="left" w:pos="4470" w:leader="none"/>
        </w:tabs>
        <w:autoSpaceDE w:val="false"/>
        <w:spacing w:lineRule="auto" w:line="360" w:before="0" w:after="120"/>
        <w:ind w:firstLine="567"/>
        <w:jc w:val="both"/>
        <w:rPr>
          <w:rFonts w:ascii="Times New Roman" w:hAnsi="Times New Roman" w:cs="Times New Roman"/>
          <w:sz w:val="24"/>
          <w:szCs w:val="28"/>
        </w:rPr>
      </w:pPr>
      <w:r>
        <w:rPr>
          <w:rFonts w:cs="Times New Roman" w:ascii="Times New Roman" w:hAnsi="Times New Roman"/>
          <w:sz w:val="24"/>
          <w:szCs w:val="28"/>
        </w:rPr>
        <w:t>Maca jau šimtmečius Anduose naudojama padidinti vaisingumą. Buvo pranešta, kad gaminiai iš Maca šaknies pagerina lytinę funkciją (</w:t>
      </w:r>
      <w:r>
        <w:rPr>
          <w:rFonts w:cs="Times New Roman" w:ascii="Times New Roman" w:hAnsi="Times New Roman"/>
          <w:sz w:val="24"/>
          <w:szCs w:val="24"/>
        </w:rPr>
        <w:t>Hudson, 2008)</w:t>
      </w:r>
      <w:r>
        <w:rPr>
          <w:rFonts w:cs="Times New Roman" w:ascii="Times New Roman" w:hAnsi="Times New Roman"/>
          <w:sz w:val="24"/>
          <w:szCs w:val="28"/>
        </w:rPr>
        <w:t>. Hipotezė, kad Maca gali būti veiksminga gerinant lytinę funkciją palaiko keletą įrodymų. Tyrimai su gyvūnais rodo, kad Maca turi spermatogenę ir gimstamumą didininančią veiklą, kuri greičiausiai yra dėl to, kad peruvinėje pipirinėje aptinkama fitosterolių ir fitoestrogenų. Naujausi klinikiniai tyrimai parodė reikšmingą Maca poveikį padidinant spermatozoidų skaičių ir mobilumą bei gerinant seksualinę funkciją. Ją kinai vartoja kaip profilaktinę priemonę prieš prostatos vėžį (</w:t>
      </w:r>
      <w:r>
        <w:rPr>
          <w:rFonts w:eastAsia="Times New Roman" w:cs="Times New Roman" w:ascii="Times New Roman" w:hAnsi="Times New Roman"/>
          <w:color w:val="000000"/>
          <w:sz w:val="24"/>
          <w:szCs w:val="24"/>
          <w:lang w:eastAsia="lt-LT"/>
        </w:rPr>
        <w:t>Wang et al., 2007)</w:t>
      </w:r>
      <w:r>
        <w:rPr>
          <w:rFonts w:cs="Times New Roman" w:ascii="Times New Roman" w:hAnsi="Times New Roman"/>
          <w:sz w:val="24"/>
          <w:szCs w:val="28"/>
        </w:rPr>
        <w:t>.</w:t>
      </w:r>
    </w:p>
    <w:p>
      <w:pPr>
        <w:pStyle w:val="Normal"/>
        <w:tabs>
          <w:tab w:val="clear" w:pos="1298"/>
          <w:tab w:val="left" w:pos="4470" w:leader="none"/>
        </w:tabs>
        <w:autoSpaceDE w:val="false"/>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1.22 Ožragė</w:t>
      </w:r>
    </w:p>
    <w:p>
      <w:pPr>
        <w:pStyle w:val="Normal"/>
        <w:spacing w:lineRule="auto" w:line="360"/>
        <w:ind w:firstLine="567"/>
        <w:jc w:val="both"/>
        <w:rPr/>
      </w:pPr>
      <w:r>
        <w:rPr>
          <w:rFonts w:cs="Times New Roman" w:ascii="Times New Roman" w:hAnsi="Times New Roman"/>
          <w:color w:val="000000"/>
          <w:sz w:val="24"/>
          <w:szCs w:val="24"/>
        </w:rPr>
        <w:t>Vaistinė ožragė (</w:t>
      </w:r>
      <w:r>
        <w:rPr>
          <w:rFonts w:cs="Times New Roman" w:ascii="Times New Roman" w:hAnsi="Times New Roman"/>
          <w:color w:val="000000"/>
          <w:sz w:val="24"/>
          <w:szCs w:val="24"/>
          <w:shd w:fill="FFFFFF" w:val="clear"/>
        </w:rPr>
        <w:t>Trigonella fenumgraecum) – priklauso pupinių šeimai. Tai vienmetis augalas.</w:t>
      </w:r>
      <w:r>
        <w:rPr/>
        <w:t xml:space="preserve"> </w:t>
      </w:r>
      <w:r>
        <w:rPr>
          <w:rFonts w:cs="Times New Roman" w:ascii="Times New Roman" w:hAnsi="Times New Roman"/>
          <w:color w:val="000000"/>
          <w:sz w:val="24"/>
          <w:szCs w:val="24"/>
          <w:shd w:fill="FFFFFF" w:val="clear"/>
        </w:rPr>
        <w:t xml:space="preserve">Maisto produktuose, vaistinė ožragė yra įtraukiama į prieskonių mišinius. Ji taip pat naudojamas kaip kvapioji medžiaga sukurti klevų sirupo skonio imitaciją.  Dėl savo panašaus skonio į klevų sirupą, ji naudojama maisto gamyboje ir gėrimų pramonėje. Indijoje tai labai populiarus augalas, naudojamas įvairių ligų gydymui </w:t>
      </w:r>
      <w:r>
        <w:rPr>
          <w:rFonts w:cs="Times New Roman" w:ascii="Times New Roman" w:hAnsi="Times New Roman"/>
          <w:sz w:val="24"/>
          <w:szCs w:val="24"/>
        </w:rPr>
        <w:t>(Kaviarasan et al., 2007).</w:t>
      </w:r>
    </w:p>
    <w:p>
      <w:pPr>
        <w:pStyle w:val="Normal"/>
        <w:tabs>
          <w:tab w:val="clear" w:pos="1298"/>
          <w:tab w:val="left" w:pos="4470" w:leader="none"/>
        </w:tabs>
        <w:autoSpaceDE w:val="false"/>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istinė ožragė yra naudojama virškinimo problemų, tokių kaip apetito praradimas, skrandžio sutrikimas, vidurių užkietėjimas ir skrandžio uždegimas (gastritas), gydymui. Ji taip pat naudojama norint palaikyti širdies sveikatą, pavyzdžiui, esant arterijų sukietėjimui (aterosklerozė) ir didelei cholesterolio ir trigliceridų koncentracijai kraujyje.</w:t>
      </w:r>
    </w:p>
    <w:p>
      <w:pPr>
        <w:pStyle w:val="Normal"/>
        <w:spacing w:lineRule="auto" w:line="360"/>
        <w:ind w:firstLine="567"/>
        <w:jc w:val="both"/>
        <w:rPr/>
      </w:pPr>
      <w:r>
        <w:rPr>
          <w:rFonts w:cs="Times New Roman" w:ascii="Times New Roman" w:hAnsi="Times New Roman"/>
          <w:color w:val="000000"/>
          <w:sz w:val="24"/>
          <w:szCs w:val="24"/>
          <w:shd w:fill="FFFFFF" w:val="clear"/>
        </w:rPr>
        <w:t xml:space="preserve">Daug žmonių geria ožragės lapų arbatas esant </w:t>
      </w:r>
      <w:r>
        <w:rPr>
          <w:rFonts w:cs="Times New Roman" w:ascii="Times New Roman" w:hAnsi="Times New Roman"/>
          <w:color w:val="000000"/>
          <w:sz w:val="24"/>
          <w:szCs w:val="24"/>
        </w:rPr>
        <w:t>inkstų negalavimams, avitaminozei, burnos opoms, bronchitui, lėtiniam kosuliui bei segant cukriniu diabetu. Kai kurie vyrai naudoja vaistinę ožragę dėl išvaržų, erekcijos disfunkcijų (</w:t>
      </w:r>
      <w:hyperlink r:id="rId4">
        <w:r>
          <w:rPr>
            <w:rStyle w:val="InternetLink"/>
            <w:rFonts w:cs="Times New Roman" w:ascii="Times New Roman" w:hAnsi="Times New Roman"/>
            <w:color w:val="000000"/>
            <w:sz w:val="24"/>
            <w:szCs w:val="24"/>
            <w:u w:val="none"/>
          </w:rPr>
          <w:t>Srinivasan</w:t>
        </w:r>
      </w:hyperlink>
      <w:r>
        <w:rPr>
          <w:rFonts w:cs="Times New Roman" w:ascii="Times New Roman" w:hAnsi="Times New Roman"/>
          <w:color w:val="000000"/>
          <w:sz w:val="24"/>
          <w:szCs w:val="24"/>
        </w:rPr>
        <w:t xml:space="preserve"> et al., 2006).</w:t>
      </w:r>
    </w:p>
    <w:p>
      <w:pPr>
        <w:pStyle w:val="Normal"/>
        <w:tabs>
          <w:tab w:val="clear" w:pos="1298"/>
          <w:tab w:val="left" w:pos="4470" w:leader="none"/>
        </w:tabs>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1298"/>
          <w:tab w:val="left" w:pos="4470" w:leader="none"/>
        </w:tabs>
        <w:autoSpaceDE w:val="false"/>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1298"/>
          <w:tab w:val="left" w:pos="4470" w:leader="none"/>
        </w:tabs>
        <w:autoSpaceDE w:val="false"/>
        <w:spacing w:lineRule="auto" w:line="360" w:before="0" w:after="120"/>
        <w:ind w:firstLine="567"/>
        <w:jc w:val="center"/>
        <w:rPr>
          <w:rFonts w:ascii="Times New Roman" w:hAnsi="Times New Roman" w:cs="Times New Roman"/>
          <w:b/>
          <w:b/>
          <w:color w:val="00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000000"/>
          <w:sz w:val="28"/>
          <w:szCs w:val="28"/>
        </w:rPr>
        <w:t>1.1.23 Gelsvė</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elsvė (</w:t>
      </w:r>
      <w:r>
        <w:rPr>
          <w:rFonts w:cs="Times New Roman" w:ascii="Times New Roman" w:hAnsi="Times New Roman"/>
          <w:i/>
          <w:sz w:val="24"/>
          <w:szCs w:val="24"/>
        </w:rPr>
        <w:t>L. officinale</w:t>
      </w:r>
      <w:r>
        <w:rPr>
          <w:rFonts w:cs="Times New Roman" w:ascii="Times New Roman" w:hAnsi="Times New Roman"/>
          <w:sz w:val="24"/>
          <w:szCs w:val="24"/>
        </w:rPr>
        <w:t xml:space="preserve">) – daugiametis aromatinis augalas, auginamas daugelyje Europos šalių. Šaknų ekstraktas turi šildantį poveikį, o lapai ir sėklos nuostabų skonį. Šaknų, lapų ir sėklų eterinis aliejus naudojamas maisto, gėrimų, parfumerijos ir tabako pramonėje. </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elsvė taip pat naudojama gydyti virškinimo sutrikimus, rėmens graužimus, žarnyno dujų kaupimąsi, nereguliarias menstruacijas, gerklės skausmus, sąnarių skausmus (reumatas). Ji taip pat naudojamas kaip atsikosėjimą skatinanti priemonė. Gelsvėje esantis ligustrazinas išplėčia vainikines arterijas, pagreitina kraujotaką, gerina miokardo aprūpinimą deguonimi, o chuangionzinas sumažina trombocitų aktyvumą, slopina trombocitų agregaciją ir užkirta kelią trombozei. Vandens nuoviras turi raminamąjį poveikį gyvūnų centrinei nervų sistemai, taip pat aiškus ilgalaikis antihipertenzinis poveikis (</w:t>
      </w:r>
      <w:r>
        <w:rPr>
          <w:rStyle w:val="Emphasis"/>
          <w:rFonts w:cs="Times New Roman" w:ascii="Times New Roman" w:hAnsi="Times New Roman"/>
          <w:i w:val="false"/>
          <w:color w:val="111111"/>
          <w:sz w:val="24"/>
          <w:szCs w:val="24"/>
        </w:rPr>
        <w:t>Muley et al, 2009)</w:t>
      </w:r>
      <w:r>
        <w:rPr>
          <w:rFonts w:cs="Times New Roman" w:ascii="Times New Roman" w:hAnsi="Times New Roman"/>
          <w:sz w:val="24"/>
          <w:szCs w:val="24"/>
        </w:rPr>
        <w:t>.</w:t>
      </w:r>
    </w:p>
    <w:p>
      <w:pPr>
        <w:pStyle w:val="Normal"/>
        <w:tabs>
          <w:tab w:val="clear" w:pos="1298"/>
          <w:tab w:val="left" w:pos="4470"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2 Produktų juslinis gaminių vertinimas</w:t>
      </w:r>
    </w:p>
    <w:p>
      <w:pPr>
        <w:pStyle w:val="Normal"/>
        <w:autoSpaceDE w:val="false"/>
        <w:spacing w:lineRule="auto" w:line="360"/>
        <w:ind w:firstLine="567"/>
        <w:jc w:val="both"/>
        <w:rPr/>
      </w:pPr>
      <w:r>
        <w:rPr>
          <w:rFonts w:cs="Times New Roman" w:ascii="Times New Roman" w:hAnsi="Times New Roman"/>
          <w:sz w:val="24"/>
          <w:szCs w:val="24"/>
        </w:rPr>
        <w:t>Juslinė analizė – seniausias tyrimo būdas, savo paprastumu, tikslumu ir spartumu yra reikšmingas ir šiandiena. Jis tarp įvairių maisto produktų vertinimo metodų turi labai didelę reikšmę. Šie tyrimai nuo paprastų maisto produktų vertinimų išsivystė iki atskiros analitinės tyrimų srities. Tai susiję su intensyviu naujų maisto produktų kūrimu bei tobulinimu, naujų žaliavų bei funkcinių komponentų naudojimu, naujos įrangos, technologijų diegimu, rinkos tyrimais ir kitais veiksniais. Šis metodas glaudžiai siejasi su psichologija, fiziologija, matematika, statistika, maisto mokslu bei kitais dalykais, todėl plačiai taikomas mokslinėje veikloje (Bašinskienė, 2011).</w:t>
      </w:r>
    </w:p>
    <w:p>
      <w:pPr>
        <w:pStyle w:val="Normal"/>
        <w:autoSpaceDE w:val="false"/>
        <w:spacing w:lineRule="auto" w:line="360"/>
        <w:ind w:firstLine="567"/>
        <w:jc w:val="both"/>
        <w:rPr/>
      </w:pPr>
      <w:r>
        <w:rPr>
          <w:rFonts w:cs="Times New Roman" w:ascii="Times New Roman" w:hAnsi="Times New Roman"/>
          <w:sz w:val="24"/>
          <w:szCs w:val="24"/>
        </w:rPr>
        <w:t>Juslinė analizė yra mokslinė disciplina panaudota sukelti, išmatuoti, analizuoti ir interpretuoti reakcijas į tas maisto ir medžiagų savybes, kurios yra suprastos regėjimo, kvapo, skonio, prisilietimo ir klausymosi pojūčiais. Ši disciplina neteigia "mėgsta ar nemėgsta," bet moksliškai sukelia, matuoja, analizuoja ir interpretuoja psichologinius atsakymus esant fiziniams stimulams.</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uslinė analizė istorijoje atsirado tada kai žmonės pradėjo vertinti kokybę, ar yra geras ar blogas vanduo, maistas, gyvenamoji aplinka ir kiti dalykai, kas buvo naudojama ir vartojama žmogaus aplinkoje. O mūsų laikais juslinės analizės reikšmę padidino atsiradusi prekyba.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Žmogus savo pojūčiais vertina ir sprendžia ar pirkti prekę. Taip atsirado maisto produktų rūšiavimas, kas leido atsirasti profesionaliems vertintojams maisto pramonėje.</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uslinis vertinimas gali būti naudojamas: palyginti patiekalų ar prekių panašumus ir skirtumus, įvertinti esamų maisto produktų asortimentą, analizuoti maisto mėginius produktų patobulinimui, įvertinti atsaką į produktą, pavyzdžiui, priimtinas ar nepriimtinas, ištirti specifinius maisto produkto komponentus, patikrinti, ar galutinis maisto produktas atitinka savo pradinę specifikaciją (Carpenter et al., 2000).</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uolaikinė juslinė analizė padeda kurti naujus produktus, kurie yra priimtini vartotojams. Ji taip pat padeda optimizuoti produkto skonį, struktūrą ir spalvą, kad pritrauktų kuo didesnę auditoriją ir  kontroliuotų produkto kokybę.</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Yra trys pagrindiniai juslinės analizės testai: diskriminacinis (bendrojo skirtumo testas), aprašomasis testas, vartotojų nuomonės testas. Diskriminacinio testo esmė yra padėti išsiaiškinti ar du produktai skiriasi vienas nuo kito arba yra panašūs pagal bendrąjį juslinį vertinimą, arba kokią kitą juslinę savybę, pavyzdžiui, kvapą, skonį. Aprašomojo testo esmė yra apibūdinti maisto gaminį ar gėrimą, išreiškiant jo kvapo, skonio ar tekstūros savybes, jaučiant burnoje ar liečiant gaminį. Šiuo testu sužinome kaip produktai skiriasi savo juslinėmis savybėmis. Vartotojų nuomonės testo esmė yra įvertinti potencialiai galimų vartotojų reakciją į gaminį (Bašinskienė, 2011).</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ažniausiai yra naudojamas juslinių savybių profilio aprašomasis testas. Jo esmę sudaro tai, kad apmokyta vertintojų grupė analizuoja iš anksto atrinktus produktus (mėginius) ir parenka sąvokas (sudaro žodyną) jų juslinėms savybėms apibūdinti. Po to parenkamos ir aptariamos skalės tų savybių intensyvumams įvertinti ir visų produktų kiekvienos savybės intensyvumas pažymimas atskiroje skalėje. Iš šių duomenų, taikant matematinės statistikos metodus, kiekvienam produktui sudaromas juslinių savybių profilis, parodantis kiekvienos savybės intensyvumą. Juo remiantis, galima palyginti produktus pagal atskiras savybes bei jų intensyvumą, nustatyti ryšį tarp produktų juslinės kokybės, atskirų savybių ir pan. </w:t>
      </w:r>
    </w:p>
    <w:p>
      <w:pPr>
        <w:pStyle w:val="Normal"/>
        <w:autoSpaceDE w:val="false"/>
        <w:spacing w:lineRule="auto" w:line="360" w:before="0" w:after="120"/>
        <w:ind w:firstLine="567"/>
        <w:jc w:val="center"/>
        <w:rPr/>
      </w:pPr>
      <w:r>
        <w:rPr>
          <w:rFonts w:cs="Times New Roman" w:ascii="Times New Roman" w:hAnsi="Times New Roman"/>
          <w:b/>
          <w:sz w:val="28"/>
          <w:szCs w:val="28"/>
        </w:rPr>
        <w:t>1.3 Maistinių žolių ir prieskonių antimikrobinių savybių tyrimų poreikis</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irtys nuo infekcinių ligų atogrąžų šalyse sudaro apie 50 proc. visų mirčių. Tuo pat keliu keliaujama ir Lietuvoje, kadangi patogeninių bakterijų atsparumas antibiotikams tampa pasauline problema (Parekh et al.,  2007). Jau žinoma - daugelis infekcinių ligų gydomos vaistažolių pagalba. Vaistiniai augalai lieka didžiausiu antimikrobinių medžiagų šaltiniu. Toks tradicinių sveikatos priemonių naudojimas yra populiariausias ir jį naudoja 80 proc. pasaulio gyventojų Azijoje, Lotynų Amerikoje ir Afrikoje. Geriausia tai, kad toks gydymasis turi minimalų šalutinį poveikį (Safary et al., 2009).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ki šio laikotarpio maždaug 20 proc. rastų pasaulyje augalų yra pateikti farmakologiniams ir biologiniams bandymams. Vykdoma sisteminė antimikrobinių augalų ekstraktų atranka ir dedamos nuolatinės pastangos atrasti naujus augaluose esančius junginius, kurie potencialiai veiktų prieš antibiotikams atsparias patogenines bakterijas ir grybelius (Shariff et al., 2006).</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žniausiai prieskonių ir augalų antimikrobinis aktyvumas tyrinėjamas pasitelkiant į pagalbą augalų etaloninius, metanolinius ekstraktus, jų eterinius aliejus, o tyrimų su vandeniniais ekstraktais pasitaiko vienas kitas. Taip yra, nes dažniausiai vandeniniai ekstraktai neparodo antimikrobinių savybių, kadangi per mažai junginių pereina į vandenį.</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Yra nuomonė, kad esant maistinių žolių ir prieskonių sinerginiam veikimui, atsiranda didesnė tikimybė, kad vandeninės ištraukos parodys didesnį antimikrobinį veikimą.</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b/>
          <w:iCs/>
          <w:color w:val="000000"/>
          <w:sz w:val="28"/>
          <w:szCs w:val="28"/>
        </w:rPr>
        <w:t>2. DARBO METODIKA</w:t>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tliktas tyrimas susideda iš trijų dalių. Pirmoje dalyje buvo vykdoma mokslinės literatūros analizė tikslu išsiaiškinti prieskonių ir retesnių žolių, retai naudojamų Lietuvos žmonių racione, naudą žmogaus organizmui, pagal ką buvo sukurtos arbatų kompozicijos. Antrojoje - buvo vykdoma sukurtų arbatų kompozicijų juslinė analizė, siekiant išsiaiškinti skirtingų arbatos mėginių juslines savybes ir priimtinumą žmogui. Trečiojoje dalyje buvo atliekamas arbatų kompozicijų antimikrobinių savybių tyrimas, kuriuo buvo siekiama išsiaiškinti ar gali tos arbatos padėti žmogui kovoti su bakterijomis, kurios sukelia įvairias ligas ir būti vartojamos ne tik dėl malonumo, tačiau ir siekiant naudos organizmui.</w:t>
      </w:r>
    </w:p>
    <w:p>
      <w:pPr>
        <w:pStyle w:val="Normal"/>
        <w:autoSpaceDE w:val="false"/>
        <w:spacing w:lineRule="auto" w:line="360" w:before="0" w:after="12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1 Arbatų kompozicijų kūrimas</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emiantis literatūroje rastais duomenimis, atskirai apie kiekvieną prieskonį ar žolę, buvo kurtos arbatų kompozicijos. Buvo pasirinkta 23 prieskonių ir retesnių žolių komponentai: juodgrūdė, paprastoji šerangė (CATUABA milteliai), bazilikas, lapačio, levanda, imbieras, citrinžolė, jazminų žiedai, kininis skudutis (DONG QUAI), trifala milteliai, mėlynžiedė liucerna (ALFALFA), kalendra, BRAHMI, kvapnusis pipiras, pankolis, ožragė, cinamonas, gelsvė, kardamonas, apynių spurgai, MACA šaknies milteliai, medaus krūmas, rozmarinas, šalavijas. </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ai kurie arbatų kompozicijų kūrimui naudojami komponentai yra labai mažai žinomi ir nevartojami Lietuvoje.</w:t>
      </w:r>
    </w:p>
    <w:p>
      <w:pPr>
        <w:pStyle w:val="Normal"/>
        <w:autoSpaceDE w:val="false"/>
        <w:spacing w:lineRule="auto" w:line="360"/>
        <w:ind w:firstLine="567"/>
        <w:jc w:val="both"/>
        <w:rPr/>
      </w:pPr>
      <w:r>
        <w:rPr>
          <w:rFonts w:cs="Times New Roman" w:ascii="Times New Roman" w:hAnsi="Times New Roman"/>
          <w:iCs/>
          <w:color w:val="000000"/>
          <w:sz w:val="24"/>
          <w:szCs w:val="24"/>
        </w:rPr>
        <w:t>Pasitelkiant į pagalbą šeimos narius ir imant po tam tikrą dalį kiekvieno prieskonio, vyko prieskonių maišymas, derinimas. Darbe arbatų kompozicijos derinamos ne tik pagal komponentų derėjimą, tačiau ir pagal komponentų pasireiškiančių savybių vienodumą. Šiuo poelgiu buvo tikimasi didesnio ir greitesnio teigiamo sveikatinančio poveikio pasireiškimo, kadangi komponentai atitinkantys vienas kitą sustiprina arbatos poveikį žmogaus sveikatai. Net mokslininkų nuomone (</w:t>
      </w:r>
      <w:r>
        <w:rPr>
          <w:rFonts w:cs="Times New Roman" w:ascii="Times New Roman" w:hAnsi="Times New Roman"/>
          <w:color w:val="000000"/>
          <w:sz w:val="24"/>
          <w:szCs w:val="24"/>
        </w:rPr>
        <w:t>Tajkarimia et al., 2010)</w:t>
      </w:r>
      <w:r>
        <w:rPr>
          <w:rFonts w:cs="Times New Roman" w:ascii="Times New Roman" w:hAnsi="Times New Roman"/>
          <w:iCs/>
          <w:color w:val="000000"/>
          <w:sz w:val="24"/>
          <w:szCs w:val="24"/>
        </w:rPr>
        <w:t xml:space="preserve">, jog esant sinerginiam poveikiui, dažniausiai savybės pasireiškia efektyviau. </w:t>
      </w:r>
    </w:p>
    <w:p>
      <w:pPr>
        <w:pStyle w:val="Normal"/>
        <w:autoSpaceDE w:val="false"/>
        <w:spacing w:lineRule="auto" w:line="36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 Arbatų kompozicijų juslinė analizė</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14 02 03 d. KTU Maisto instituto juslinės analizės mokslo laboratorijoje buvo atlikti jusliniai tyrimai ir instrumentinė arbatos spalvos analizė. Informacija apie pateiktus tyrimui mėginius pateikta 1 lentelėje.</w:t>
      </w:r>
    </w:p>
    <w:p>
      <w:pPr>
        <w:pStyle w:val="Normal"/>
        <w:autoSpaceDE w:val="false"/>
        <w:spacing w:lineRule="auto" w:line="360"/>
        <w:ind w:firstLine="567"/>
        <w:jc w:val="both"/>
        <w:rPr/>
      </w:pPr>
      <w:r>
        <w:rPr/>
        <w:t>1 lentelė. Bendra informacija apie pateiktus tyrimui mėginius.</w:t>
      </w:r>
    </w:p>
    <w:tbl>
      <w:tblPr>
        <w:tblW w:w="10348" w:type="dxa"/>
        <w:jc w:val="left"/>
        <w:tblInd w:w="-572" w:type="dxa"/>
        <w:tblLayout w:type="fixed"/>
        <w:tblCellMar>
          <w:top w:w="0" w:type="dxa"/>
          <w:left w:w="108" w:type="dxa"/>
          <w:bottom w:w="0" w:type="dxa"/>
          <w:right w:w="108" w:type="dxa"/>
        </w:tblCellMar>
      </w:tblPr>
      <w:tblGrid>
        <w:gridCol w:w="709"/>
        <w:gridCol w:w="1134"/>
        <w:gridCol w:w="1276"/>
        <w:gridCol w:w="1276"/>
        <w:gridCol w:w="1275"/>
        <w:gridCol w:w="1276"/>
        <w:gridCol w:w="1276"/>
        <w:gridCol w:w="2126"/>
      </w:tblGrid>
      <w:tr>
        <w:trPr>
          <w:trHeight w:val="4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vimo d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ojimo laikas ik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b/>
                <w:sz w:val="24"/>
                <w:szCs w:val="24"/>
                <w:lang w:eastAsia="lt-LT"/>
              </w:rPr>
              <w:t xml:space="preserve">Laikymo sąlygos, </w:t>
            </w:r>
            <w:r>
              <w:rPr>
                <w:rFonts w:eastAsia="Symbol" w:cs="Symbol" w:ascii="Symbol" w:hAnsi="Symbol"/>
                <w:b/>
                <w:sz w:val="24"/>
                <w:szCs w:val="24"/>
                <w:lang w:eastAsia="lt-LT"/>
              </w:rPr>
              <w:t></w:t>
            </w:r>
            <w:r>
              <w:rPr>
                <w:rFonts w:eastAsia="Times New Roman" w:cs="Times New Roman" w:ascii="Times New Roman" w:hAnsi="Times New Roman"/>
                <w:b/>
                <w:sz w:val="24"/>
                <w:szCs w:val="24"/>
                <w:lang w:eastAsia="lt-LT"/>
              </w:rPr>
              <w:t>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d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tabos, rekomenduojama dozė 1 ltr. vandens</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urody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tiš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sak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b/>
                <w:sz w:val="24"/>
                <w:szCs w:val="24"/>
                <w:lang w:eastAsia="lt-LT"/>
              </w:rPr>
              <w:t>Laborato-rijo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360"/>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8"/>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5_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rškinimo, 3 g.</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360"/>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8"/>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5_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ytinė, 4 g</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360"/>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8"/>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5_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frodiziakas, 3 g.</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360"/>
              <w:jc w:val="center"/>
              <w:rPr>
                <w:rFonts w:ascii="Times New Roman" w:hAnsi="Times New Roman" w:eastAsia="Times New Roman" w:cs="Times New Roman"/>
                <w:b/>
                <w:b/>
                <w:sz w:val="24"/>
                <w:szCs w:val="24"/>
                <w:highlight w:val="yellow"/>
                <w:lang w:eastAsia="lt-LT"/>
              </w:rPr>
            </w:pPr>
            <w:r>
              <w:rPr>
                <w:rFonts w:eastAsia="Times New Roman" w:cs="Times New Roman" w:ascii="Times New Roman" w:hAnsi="Times New Roman"/>
                <w:b/>
                <w:sz w:val="24"/>
                <w:szCs w:val="24"/>
                <w:highlight w:val="yellow"/>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0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sz w:val="24"/>
                <w:szCs w:val="24"/>
                <w:lang w:eastAsia="lt-LT"/>
              </w:rPr>
              <w:t xml:space="preserve">(8– 20)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8"/>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5_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karinė, 6 g</w:t>
            </w:r>
          </w:p>
        </w:tc>
      </w:tr>
    </w:tbl>
    <w:p>
      <w:pPr>
        <w:pStyle w:val="Normal"/>
        <w:autoSpaceDE w:val="false"/>
        <w:spacing w:lineRule="auto" w:line="360" w:before="12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2.1 Mėginių paruošimas ir pateikimas tyrimui</w:t>
      </w:r>
    </w:p>
    <w:p>
      <w:pPr>
        <w:pStyle w:val="Normal"/>
        <w:autoSpaceDE w:val="false"/>
        <w:spacing w:lineRule="auto" w:line="360"/>
        <w:ind w:firstLine="720"/>
        <w:jc w:val="both"/>
        <w:rPr/>
      </w:pPr>
      <w:r>
        <w:rPr>
          <w:rFonts w:cs="Times New Roman" w:ascii="Times New Roman" w:hAnsi="Times New Roman"/>
          <w:iCs/>
          <w:color w:val="000000"/>
          <w:sz w:val="24"/>
          <w:szCs w:val="24"/>
        </w:rPr>
        <w:t>Pasvertas rekomenduojamas žolelių kiekis užpiltas verdančiu vandeniu (1 ltr.), užpilas išlaikytas 8 - 10 min 70 °C temperatūroje. Arbata perkošta per sietelį, išpilstyta į baltus fajansinius puodelius ir iš karto pateikta tyrimui.</w:t>
      </w:r>
    </w:p>
    <w:p>
      <w:pPr>
        <w:pStyle w:val="Normal"/>
        <w:autoSpaceDE w:val="false"/>
        <w:spacing w:lineRule="auto" w:line="36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2.2 Instrumentinis spalvos charakteristikų tyrimas</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rbatos mėginių spalvingumas nustatytas, išmatavus spalvos charakteristikas spalvos matuokliu Konica Minolta. Šviesos atspindžio režime matuoti parametrai L*, a*, b* (atitinkamai šviesumas, raudonumo ir geltonumo koordinatės pagal CIELAB skalę). Matavimams naudotas standartinis šviesos šaltinis C, kurio spinduliuotė artima vidutinei dienos šviesai . Matavimai atlikti, naudojant stikliuką apsaugoti linzes, prietaisas buvo kalibruojamas atlikti tyrimus per stiklinę apsaugą. Arbatos mėginiai tyrimui paruošti analogiškai kaip ir juslinei analizei.</w:t>
      </w:r>
    </w:p>
    <w:p>
      <w:pPr>
        <w:pStyle w:val="Normal"/>
        <w:autoSpaceDE w:val="false"/>
        <w:spacing w:lineRule="auto" w:line="36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2.2.3 Juslinių savybių tyrimai </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Juslinių savybių įvertinimui taikytas juslinių savybių profilio testas. </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este dalyvavo 6 vertintojų grupė. Vertintojai buvo atrinkti ir apmokyti dirbti pagal LST ISO 8586-1. Vertinimas buvo uždaras, atliekamas pagal LST ISO 8589 reikalavimus įrengtose KTU Maisto instituto juslinės analizės mokslo laboratorijos kabinose. Duomenų surinkimui ir analizei taikyta kompiuterinė programa Fizz Network (Biosystems, Prancūzija).</w:t>
      </w:r>
    </w:p>
    <w:p>
      <w:pPr>
        <w:pStyle w:val="Normal"/>
        <w:autoSpaceDE w:val="false"/>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ertintojų skonio receptorių atstatymui naudotas beskonis, bekvapis kambario temperatūros vanduo bei kvietinė duona. </w:t>
      </w:r>
    </w:p>
    <w:p>
      <w:pPr>
        <w:pStyle w:val="Normal"/>
        <w:autoSpaceDE w:val="false"/>
        <w:spacing w:lineRule="auto" w:line="360"/>
        <w:ind w:firstLine="851"/>
        <w:jc w:val="both"/>
        <w:rPr/>
      </w:pPr>
      <w:r>
        <w:rPr>
          <w:rFonts w:cs="Times New Roman" w:ascii="Times New Roman" w:hAnsi="Times New Roman"/>
          <w:iCs/>
          <w:color w:val="000000"/>
          <w:sz w:val="24"/>
          <w:szCs w:val="24"/>
        </w:rPr>
        <w:t xml:space="preserve">Sudarant juslinių savybių profilį, naudotas pilnai subalansuotas randomizuotas mėginių pateikimo planas, mėginių vertinimui taikant du kartotinumus. Kiekvienoje sesijoje buvo pateikiami 4 mėginiai, po to vertintojų grupė darė 10 min. pertrauką ir po jos mėginiai buvo vertinami toliau. Tiriamųjų produktų kiekvienos savybės intensyvumas vertintas 15 žingsnių graduotoje skaitmeninėje skalėje: 1 – savybė nejaučiama, 8 – vidutiniškai išreikšta, 15 – labai stipriai išreikšta. </w:t>
      </w:r>
    </w:p>
    <w:p>
      <w:pPr>
        <w:pStyle w:val="Normal"/>
        <w:autoSpaceDE w:val="false"/>
        <w:spacing w:lineRule="auto" w:line="36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2.2.4 Statistinis duomenų įvertinimas </w:t>
      </w:r>
    </w:p>
    <w:p>
      <w:pPr>
        <w:pStyle w:val="Normal"/>
        <w:autoSpaceDE w:val="false"/>
        <w:spacing w:lineRule="auto" w:line="360" w:before="0" w:after="12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ertinant spalvos instrumentinio tyrimo rezultatus, atlikta dispersinė analizė. Jei buvo nustatyta, kad vidurkiai statistiškai reikšmingai skyrėsi, taikytas daugkartinio lyginimo Dunkano kriterijus. Jis leido nustatyti, kurių konkrečių produktų vienos ar kitos savybės intensyvumų vidurkiai statistiškai reikšmingai skyrėsi, kai reikšmingumo lygmuo 0,05. Duomenų analizė atlikta statistiniu paketu „SPSS for Windows“, versija 15.0 (SPSS Inc., Il, USA, 2006).</w:t>
      </w:r>
    </w:p>
    <w:p>
      <w:pPr>
        <w:pStyle w:val="Normal"/>
        <w:autoSpaceDE w:val="false"/>
        <w:spacing w:lineRule="auto" w:line="360" w:before="0" w:after="120"/>
        <w:ind w:firstLine="720"/>
        <w:jc w:val="center"/>
        <w:rPr/>
      </w:pPr>
      <w:r>
        <w:rPr>
          <w:rFonts w:cs="Times New Roman" w:ascii="Times New Roman" w:hAnsi="Times New Roman"/>
          <w:b/>
          <w:iCs/>
          <w:color w:val="000000"/>
          <w:sz w:val="28"/>
          <w:szCs w:val="28"/>
        </w:rPr>
        <w:t>2.3 Arbatų kompozicijų antimikrobinių savybių tyrimas</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rbatų kompozicijų antimikrobinių savybių tyrimas buvo atliekamas KTU Maisto instituto Mikrobiologijos mokslo laboratorijoje.</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rbatų antibakteriniam aktyvumui įvertinti naudotos nepageidaujamos patogeninės bakterijos. Bandymuose naudoti tyrimo mikroorganizmai: </w:t>
      </w:r>
      <w:r>
        <w:rPr>
          <w:rFonts w:cs="Times New Roman" w:ascii="Times New Roman" w:hAnsi="Times New Roman"/>
          <w:i/>
          <w:iCs/>
          <w:color w:val="000000"/>
          <w:sz w:val="24"/>
          <w:szCs w:val="24"/>
        </w:rPr>
        <w:t>Staphylococcus epidermidis</w:t>
      </w:r>
      <w:r>
        <w:rPr>
          <w:rFonts w:cs="Times New Roman" w:ascii="Times New Roman" w:hAnsi="Times New Roman"/>
          <w:iCs/>
          <w:color w:val="000000"/>
          <w:sz w:val="24"/>
          <w:szCs w:val="24"/>
        </w:rPr>
        <w:t xml:space="preserve"> (ATCC 25923), </w:t>
      </w:r>
      <w:r>
        <w:rPr>
          <w:rFonts w:cs="Times New Roman" w:ascii="Times New Roman" w:hAnsi="Times New Roman"/>
          <w:i/>
          <w:iCs/>
          <w:color w:val="000000"/>
          <w:sz w:val="24"/>
          <w:szCs w:val="24"/>
        </w:rPr>
        <w:t>Staphylococcus aureus</w:t>
      </w:r>
      <w:r>
        <w:rPr>
          <w:rFonts w:cs="Times New Roman" w:ascii="Times New Roman" w:hAnsi="Times New Roman"/>
          <w:iCs/>
          <w:color w:val="000000"/>
          <w:sz w:val="24"/>
          <w:szCs w:val="24"/>
        </w:rPr>
        <w:t xml:space="preserve"> (ATCC 25923), </w:t>
      </w:r>
      <w:r>
        <w:rPr>
          <w:rFonts w:cs="Times New Roman" w:ascii="Times New Roman" w:hAnsi="Times New Roman"/>
          <w:i/>
          <w:iCs/>
          <w:color w:val="000000"/>
          <w:sz w:val="24"/>
          <w:szCs w:val="24"/>
        </w:rPr>
        <w:t>Escherichia coli</w:t>
      </w:r>
      <w:r>
        <w:rPr>
          <w:rFonts w:cs="Times New Roman" w:ascii="Times New Roman" w:hAnsi="Times New Roman"/>
          <w:iCs/>
          <w:color w:val="000000"/>
          <w:sz w:val="24"/>
          <w:szCs w:val="24"/>
        </w:rPr>
        <w:t xml:space="preserve"> (ATCC 25922), </w:t>
      </w:r>
      <w:r>
        <w:rPr>
          <w:rFonts w:cs="Times New Roman" w:ascii="Times New Roman" w:hAnsi="Times New Roman"/>
          <w:i/>
          <w:iCs/>
          <w:color w:val="000000"/>
          <w:sz w:val="24"/>
          <w:szCs w:val="24"/>
        </w:rPr>
        <w:t>Salmonella typhimurium</w:t>
      </w:r>
      <w:r>
        <w:rPr>
          <w:rFonts w:cs="Times New Roman" w:ascii="Times New Roman" w:hAnsi="Times New Roman"/>
          <w:iCs/>
          <w:color w:val="000000"/>
          <w:sz w:val="24"/>
          <w:szCs w:val="24"/>
        </w:rPr>
        <w:t xml:space="preserve"> (ATCC 14028).</w:t>
      </w:r>
    </w:p>
    <w:p>
      <w:pPr>
        <w:pStyle w:val="Normal"/>
        <w:autoSpaceDE w:val="false"/>
        <w:spacing w:lineRule="auto" w:line="360"/>
        <w:ind w:firstLine="567"/>
        <w:jc w:val="both"/>
        <w:rPr/>
      </w:pPr>
      <w:r>
        <w:rPr>
          <w:rFonts w:cs="Times New Roman" w:ascii="Times New Roman" w:hAnsi="Times New Roman"/>
          <w:iCs/>
          <w:color w:val="000000"/>
          <w:sz w:val="24"/>
          <w:szCs w:val="24"/>
        </w:rPr>
        <w:t xml:space="preserve">Arbatų išraukos buvo ruošiamos taip pat kaip ir juslinei analizei. </w:t>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uvo vykdomi du tyrimai  su skirtingais arbatų ištraukų stiprumais. Arbatų pirmosios ištraukos buvo ruošiamos tokio stiprumo, kuris buvo priimtinas vartotojams (pasitelkiant juslinės analizės rezultatais), o antrosios ištraukos buvo paruoštos padvigubinus, o vienos arbatos, t.y. „Vakarinė arbata“ patrigubinus stiprumą.</w:t>
      </w:r>
    </w:p>
    <w:p>
      <w:pPr>
        <w:pStyle w:val="Normal"/>
        <w:autoSpaceDE w:val="false"/>
        <w:spacing w:lineRule="auto" w:line="360"/>
        <w:ind w:firstLine="567"/>
        <w:jc w:val="both"/>
        <w:rPr/>
      </w:pPr>
      <w:r>
        <w:rPr>
          <w:rFonts w:cs="Times New Roman" w:ascii="Times New Roman" w:hAnsi="Times New Roman"/>
          <w:b/>
          <w:iCs/>
          <w:color w:val="000000"/>
          <w:sz w:val="24"/>
          <w:szCs w:val="24"/>
        </w:rPr>
        <w:t>2 lentelė. Paruoštų arbatų i</w:t>
      </w:r>
      <w:r>
        <w:rPr/>
        <w:t>štraukų koncentracijos</w:t>
      </w:r>
    </w:p>
    <w:tbl>
      <w:tblPr>
        <w:tblW w:w="8223" w:type="dxa"/>
        <w:jc w:val="center"/>
        <w:tblInd w:w="0" w:type="dxa"/>
        <w:tblLayout w:type="fixed"/>
        <w:tblCellMar>
          <w:top w:w="0" w:type="dxa"/>
          <w:left w:w="108" w:type="dxa"/>
          <w:bottom w:w="0" w:type="dxa"/>
          <w:right w:w="108" w:type="dxa"/>
        </w:tblCellMar>
      </w:tblPr>
      <w:tblGrid>
        <w:gridCol w:w="2738"/>
        <w:gridCol w:w="2435"/>
        <w:gridCol w:w="3050"/>
      </w:tblGrid>
      <w:tr>
        <w:trPr>
          <w:trHeight w:val="387"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batos pavadinimas</w:t>
            </w:r>
          </w:p>
        </w:tc>
        <w:tc>
          <w:tcPr>
            <w:tcW w:w="54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batos mišinio dalis g /1 l vandens </w:t>
            </w:r>
          </w:p>
        </w:tc>
      </w:tr>
      <w:tr>
        <w:trPr>
          <w:trHeight w:val="387"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 tyrimas</w:t>
            </w:r>
          </w:p>
        </w:tc>
        <w:tc>
          <w:tcPr>
            <w:tcW w:w="30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 tyrimas</w:t>
            </w:r>
          </w:p>
        </w:tc>
      </w:tr>
      <w:tr>
        <w:trPr>
          <w:trHeight w:val="387" w:hRule="atLeast"/>
        </w:trPr>
        <w:tc>
          <w:tcPr>
            <w:tcW w:w="2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rškinimo</w:t>
            </w:r>
          </w:p>
        </w:tc>
        <w:tc>
          <w:tcPr>
            <w:tcW w:w="2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30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r>
      <w:tr>
        <w:trPr>
          <w:trHeight w:val="387" w:hRule="atLeast"/>
        </w:trPr>
        <w:tc>
          <w:tcPr>
            <w:tcW w:w="2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Rytinė</w:t>
            </w:r>
          </w:p>
        </w:tc>
        <w:tc>
          <w:tcPr>
            <w:tcW w:w="2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w:t>
            </w:r>
          </w:p>
        </w:tc>
        <w:tc>
          <w:tcPr>
            <w:tcW w:w="30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r>
      <w:tr>
        <w:trPr>
          <w:trHeight w:val="387" w:hRule="atLeast"/>
        </w:trPr>
        <w:tc>
          <w:tcPr>
            <w:tcW w:w="2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akarinė</w:t>
            </w:r>
          </w:p>
        </w:tc>
        <w:tc>
          <w:tcPr>
            <w:tcW w:w="2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c>
          <w:tcPr>
            <w:tcW w:w="30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r>
    </w:tbl>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erdančiu vandeniu užplikytos arbatos ištraukos antibakterinis aktyvumas buvo vertinamas difuzijos į agarą metodu. Bakterijų kultūros 18 - 24 h augintos 37°C temperatūroje ant nuožulnaus agaro Plate count agar (LD 610040). Nuplauta bakterijų suspensija skiesta pagal Mc Farlando standartą Nr. 0,5 gerai sumaišyta purtykle ir 1 ml suspensijos supilta į 100 ml iki 46 °C temperatūros atvėsintos terpės bendram mikroorganizmų skaičiui nustatyti gerai permaišoma, kad ląstelės tolygiai pasiskirstytų. Terpė su suspensija išpilstoma po 10 ml į 90 mm skersmens į Petri lėkšteles. Terpei sustingus padaromos 8 mm skersmens keturios įdubos, į kurias lašinama 0,05 ml arbatos ištrauka (užplikytos verdančiu vandeniu  ir kontrolei – vanduo). Lėkštelės inkubuojamos 37°C termostate. Antibakterinis tirpalo poveikis bakterijų kultūroms vertintas po 24 h pagal skaidrių zonų, susidariusių aplink įdubas, skersmenį milimetrais. Jei skaidrios zonos nesusidariusios, daryta išvada, kad tirtos arbatų koncentracijos neturi antibakterinio poveikio mikroorganizmui.</w:t>
      </w:r>
    </w:p>
    <w:p>
      <w:pPr>
        <w:pStyle w:val="Normal"/>
        <w:numPr>
          <w:ilvl w:val="0"/>
          <w:numId w:val="8"/>
        </w:numPr>
        <w:autoSpaceDE w:val="false"/>
        <w:spacing w:lineRule="auto" w:line="360" w:before="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YRIMŲ REZULTATAI IR JŲ ANALIZĖ</w:t>
      </w:r>
    </w:p>
    <w:p>
      <w:pPr>
        <w:pStyle w:val="Normal"/>
        <w:numPr>
          <w:ilvl w:val="1"/>
          <w:numId w:val="8"/>
        </w:numPr>
        <w:autoSpaceDE w:val="false"/>
        <w:spacing w:lineRule="auto" w:line="360" w:before="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rbatų kompozicijos</w:t>
      </w:r>
    </w:p>
    <w:p>
      <w:pPr>
        <w:pStyle w:val="Normal"/>
        <w:autoSpaceDE w:val="false"/>
        <w:spacing w:lineRule="auto" w:line="360" w:before="120" w:after="0"/>
        <w:ind w:firstLine="567"/>
        <w:jc w:val="both"/>
        <w:rPr/>
      </w:pPr>
      <w:r>
        <w:rPr>
          <w:rFonts w:cs="Times New Roman" w:ascii="Times New Roman" w:hAnsi="Times New Roman"/>
          <w:iCs/>
          <w:color w:val="000000"/>
          <w:sz w:val="24"/>
          <w:szCs w:val="24"/>
        </w:rPr>
        <w:t>Po mokslinės literatūros analizės buvo suderinti komponentai ir sukurtos 4 arbatų kompozicijos, kurios buvo pavadintos komponentų labiausiai pasižyminčiomis savybėmis:</w:t>
      </w:r>
    </w:p>
    <w:p>
      <w:pPr>
        <w:pStyle w:val="Normal"/>
        <w:numPr>
          <w:ilvl w:val="0"/>
          <w:numId w:val="9"/>
        </w:numPr>
        <w:tabs>
          <w:tab w:val="clear" w:pos="1298"/>
          <w:tab w:val="left" w:pos="851" w:leader="none"/>
        </w:tabs>
        <w:autoSpaceDE w:val="false"/>
        <w:spacing w:lineRule="auto" w:line="360" w:before="120" w:after="0"/>
        <w:ind w:left="0" w:firstLine="567"/>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Virškinimo arbata.</w:t>
      </w:r>
      <w:r>
        <w:rPr>
          <w:rFonts w:cs="Times New Roman" w:ascii="Times New Roman" w:hAnsi="Times New Roman"/>
          <w:iCs/>
          <w:color w:val="000000"/>
          <w:sz w:val="24"/>
          <w:szCs w:val="24"/>
        </w:rPr>
        <w:t xml:space="preserve"> Virškinimo trakto ligų profilaktikai, virškinimo fermentų gamybos aktyvinimui. Sudėtis: kalendra, mėlynžiedė liucerna, bazilikas, juodgrūdė, trifala milteliai. </w:t>
      </w:r>
    </w:p>
    <w:p>
      <w:pPr>
        <w:pStyle w:val="Normal"/>
        <w:numPr>
          <w:ilvl w:val="0"/>
          <w:numId w:val="9"/>
        </w:numPr>
        <w:tabs>
          <w:tab w:val="clear" w:pos="1298"/>
          <w:tab w:val="left" w:pos="851" w:leader="none"/>
        </w:tabs>
        <w:autoSpaceDE w:val="false"/>
        <w:spacing w:lineRule="auto" w:line="360" w:before="120" w:after="0"/>
        <w:ind w:left="0" w:firstLine="567"/>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Rytinė arbata.</w:t>
      </w:r>
      <w:r>
        <w:rPr>
          <w:rFonts w:cs="Times New Roman" w:ascii="Times New Roman" w:hAnsi="Times New Roman"/>
          <w:iCs/>
          <w:color w:val="000000"/>
          <w:sz w:val="24"/>
          <w:szCs w:val="24"/>
        </w:rPr>
        <w:t xml:space="preserve"> Ryto žvalumui, pagyvinimui, mieguistumo pašalinimui, energijos pliūpsniui ir visos dienos gerai savijautai Sudėtis: lapačio, imbieras, medaus krūmas, rozmarinas, šalavijas, cinamonas, kardamonas. </w:t>
      </w:r>
    </w:p>
    <w:p>
      <w:pPr>
        <w:pStyle w:val="Normal"/>
        <w:numPr>
          <w:ilvl w:val="0"/>
          <w:numId w:val="9"/>
        </w:numPr>
        <w:tabs>
          <w:tab w:val="clear" w:pos="1298"/>
          <w:tab w:val="left" w:pos="851" w:leader="none"/>
        </w:tabs>
        <w:autoSpaceDE w:val="false"/>
        <w:spacing w:lineRule="auto" w:line="360" w:before="120" w:after="0"/>
        <w:ind w:left="0" w:firstLine="567"/>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Vakarinė arbata.</w:t>
      </w:r>
      <w:r>
        <w:rPr>
          <w:rFonts w:cs="Times New Roman" w:ascii="Times New Roman" w:hAnsi="Times New Roman"/>
          <w:iCs/>
          <w:color w:val="000000"/>
          <w:sz w:val="24"/>
          <w:szCs w:val="24"/>
        </w:rPr>
        <w:t xml:space="preserve"> Skirta nusiraminimui, miego pagerinimui, atsipalaidavimui. Sudėtis: levandų žiedai, citrinžolė, pankolis, brahmi (</w:t>
      </w:r>
      <w:r>
        <w:rPr>
          <w:rFonts w:cs="Times New Roman" w:ascii="Times New Roman" w:hAnsi="Times New Roman"/>
          <w:i/>
          <w:iCs/>
          <w:color w:val="000000"/>
          <w:sz w:val="24"/>
          <w:szCs w:val="24"/>
        </w:rPr>
        <w:t>Bacopa monnieri</w:t>
      </w:r>
      <w:r>
        <w:rPr>
          <w:rFonts w:cs="Times New Roman" w:ascii="Times New Roman" w:hAnsi="Times New Roman"/>
          <w:iCs/>
          <w:color w:val="000000"/>
          <w:sz w:val="24"/>
          <w:szCs w:val="24"/>
        </w:rPr>
        <w:t xml:space="preserve">), pankolis, kvapnusis pipiras, apynių spurgai. </w:t>
      </w:r>
    </w:p>
    <w:p>
      <w:pPr>
        <w:pStyle w:val="Normal"/>
        <w:numPr>
          <w:ilvl w:val="0"/>
          <w:numId w:val="9"/>
        </w:numPr>
        <w:tabs>
          <w:tab w:val="clear" w:pos="1298"/>
          <w:tab w:val="left" w:pos="851" w:leader="none"/>
        </w:tabs>
        <w:autoSpaceDE w:val="false"/>
        <w:spacing w:lineRule="auto" w:line="360" w:before="120" w:after="0"/>
        <w:ind w:left="0" w:firstLine="567"/>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Afrodiziakas</w:t>
      </w:r>
      <w:r>
        <w:rPr>
          <w:rFonts w:cs="Times New Roman" w:ascii="Times New Roman" w:hAnsi="Times New Roman"/>
          <w:iCs/>
          <w:color w:val="000000"/>
          <w:sz w:val="24"/>
          <w:szCs w:val="24"/>
        </w:rPr>
        <w:t>. Jos komponentai pasižymi lytinio potraukio ir aktyvumo gerinimu, moters ir vyro lytinių hormonų veiklos reguliavimu, o taip pat padeda moterims esant skausmingoms, nereguliarioms menstruacijoms. Sudėtis: jazminų žiedai, kininis skudutis, peruvinė pipirnė, ožragė, gelsvė, cinamonas ir paprastoji šerangė.</w:t>
      </w:r>
    </w:p>
    <w:p>
      <w:pPr>
        <w:pStyle w:val="Normal"/>
        <w:tabs>
          <w:tab w:val="clear" w:pos="1298"/>
          <w:tab w:val="left" w:pos="851" w:leader="none"/>
        </w:tabs>
        <w:autoSpaceDE w:val="false"/>
        <w:spacing w:lineRule="auto" w:line="360" w:before="12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2 Juslinės analizės rezultatai</w:t>
      </w:r>
    </w:p>
    <w:p>
      <w:pPr>
        <w:pStyle w:val="Normal"/>
        <w:autoSpaceDE w:val="false"/>
        <w:spacing w:lineRule="auto" w:line="36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3.2.1 Spalvų charakteristika</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ertinant instrumentiniu metodu, nustatytos arbatos mėginių spalvos charakteristikos pateiktos 2 lentelėje. </w:t>
      </w:r>
    </w:p>
    <w:p>
      <w:pPr>
        <w:pStyle w:val="Normal"/>
        <w:autoSpaceDE w:val="false"/>
        <w:spacing w:lineRule="auto" w:line="360"/>
        <w:ind w:firstLine="567"/>
        <w:jc w:val="both"/>
        <w:rPr/>
      </w:pPr>
      <w:r>
        <w:rPr>
          <w:rFonts w:cs="Times New Roman" w:ascii="Times New Roman" w:hAnsi="Times New Roman"/>
          <w:b/>
          <w:iCs/>
          <w:color w:val="000000"/>
          <w:sz w:val="24"/>
          <w:szCs w:val="24"/>
        </w:rPr>
        <w:t>3</w:t>
      </w:r>
      <w:r>
        <w:rPr/>
        <w:t xml:space="preserve"> lentelė. Arbatų  spalvos charakteristikų, įvertintų instrumentiniu metodu, vidutinės vertės</w:t>
      </w:r>
    </w:p>
    <w:tbl>
      <w:tblPr>
        <w:tblW w:w="9653" w:type="dxa"/>
        <w:jc w:val="left"/>
        <w:tblInd w:w="-7" w:type="dxa"/>
        <w:tblLayout w:type="fixed"/>
        <w:tblCellMar>
          <w:top w:w="0" w:type="dxa"/>
          <w:left w:w="30" w:type="dxa"/>
          <w:bottom w:w="0" w:type="dxa"/>
          <w:right w:w="30" w:type="dxa"/>
        </w:tblCellMar>
      </w:tblPr>
      <w:tblGrid>
        <w:gridCol w:w="1560"/>
        <w:gridCol w:w="1559"/>
        <w:gridCol w:w="850"/>
        <w:gridCol w:w="709"/>
        <w:gridCol w:w="709"/>
        <w:gridCol w:w="850"/>
        <w:gridCol w:w="709"/>
        <w:gridCol w:w="709"/>
        <w:gridCol w:w="709"/>
        <w:gridCol w:w="708"/>
        <w:gridCol w:w="581"/>
      </w:tblGrid>
      <w:tr>
        <w:trPr>
          <w:trHeight w:val="586"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rPr>
                <w:rFonts w:ascii="Times New Roman" w:hAnsi="Times New Roman" w:eastAsia="Times New Roman" w:cs="Times New Roman"/>
                <w:b/>
                <w:b/>
                <w:lang w:eastAsia="lt-LT"/>
              </w:rPr>
            </w:pPr>
            <w:r>
              <w:rPr>
                <w:rFonts w:eastAsia="Times New Roman" w:cs="Times New Roman" w:ascii="Times New Roman" w:hAnsi="Times New Roman"/>
                <w:b/>
                <w:lang w:eastAsia="lt-LT"/>
              </w:rPr>
              <w:t>Arbatos rūšis</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rPr/>
            </w:pPr>
            <w:r>
              <w:rPr>
                <w:rFonts w:eastAsia="Times New Roman" w:cs="Times New Roman" w:ascii="Times New Roman" w:hAnsi="Times New Roman"/>
                <w:b/>
                <w:lang w:eastAsia="lt-LT"/>
              </w:rPr>
              <w:t xml:space="preserve">Laboratorijos kodas </w:t>
            </w:r>
          </w:p>
        </w:tc>
        <w:tc>
          <w:tcPr>
            <w:tcW w:w="6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Spalvos charakteristika</w:t>
            </w:r>
          </w:p>
        </w:tc>
      </w:tr>
      <w:tr>
        <w:trPr>
          <w:trHeight w:val="293" w:hRule="atLeast"/>
        </w:trPr>
        <w:tc>
          <w:tcPr>
            <w:tcW w:w="1560" w:type="dxa"/>
            <w:tcBorders>
              <w:left w:val="single" w:sz="6" w:space="0" w:color="000000"/>
              <w:bottom w:val="single" w:sz="4"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napToGrid w:val="false"/>
              <w:spacing w:lineRule="auto" w:line="36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559" w:type="dxa"/>
            <w:tcBorders>
              <w:left w:val="single" w:sz="6" w:space="0" w:color="000000"/>
              <w:bottom w:val="single" w:sz="4"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napToGrid w:val="false"/>
              <w:spacing w:lineRule="auto" w:line="36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r>
      <w:tr>
        <w:trPr>
          <w:trHeight w:val="36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118"/>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vid</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SN</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napToGrid w:val="false"/>
              <w:spacing w:lineRule="auto" w:line="36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vid</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SN</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napToGrid w:val="false"/>
              <w:spacing w:lineRule="auto" w:line="36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vid</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right"/>
              <w:rPr>
                <w:rFonts w:ascii="Arial" w:hAnsi="Arial" w:eastAsia="Times New Roman" w:cs="Arial"/>
                <w:sz w:val="20"/>
                <w:szCs w:val="20"/>
                <w:lang w:eastAsia="lt-LT"/>
              </w:rPr>
            </w:pPr>
            <w:r>
              <w:rPr>
                <w:rFonts w:eastAsia="Times New Roman" w:cs="Arial" w:ascii="Arial" w:hAnsi="Arial"/>
                <w:sz w:val="20"/>
                <w:szCs w:val="20"/>
                <w:lang w:eastAsia="lt-LT"/>
              </w:rPr>
              <w:t>SN</w:t>
            </w:r>
          </w:p>
        </w:tc>
        <w:tc>
          <w:tcPr>
            <w:tcW w:w="581"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napToGrid w:val="false"/>
              <w:spacing w:lineRule="auto" w:line="36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irškini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18"/>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5_6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17,7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2</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4,0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9</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2,42</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5</w:t>
            </w:r>
          </w:p>
        </w:tc>
        <w:tc>
          <w:tcPr>
            <w:tcW w:w="581"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Rytin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18"/>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5_65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15,3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6</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8,9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10</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5,01</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9</w:t>
            </w:r>
          </w:p>
        </w:tc>
        <w:tc>
          <w:tcPr>
            <w:tcW w:w="581"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r>
      <w:tr>
        <w:trPr>
          <w:trHeight w:val="42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Afrodiziak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18"/>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5_65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18,3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19</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10,8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14</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75</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34</w:t>
            </w:r>
          </w:p>
        </w:tc>
        <w:tc>
          <w:tcPr>
            <w:tcW w:w="581"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b/>
                <w:b/>
                <w:highlight w:val="yellow"/>
                <w:lang w:eastAsia="lt-LT"/>
              </w:rPr>
            </w:pPr>
            <w:r>
              <w:rPr>
                <w:rFonts w:eastAsia="Times New Roman" w:cs="Times New Roman" w:ascii="Times New Roman" w:hAnsi="Times New Roman"/>
                <w:b/>
                <w:lang w:eastAsia="lt-LT"/>
              </w:rPr>
              <w:t>Vakarin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18"/>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5_65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17,5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4</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5,9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4</w:t>
            </w:r>
          </w:p>
        </w:tc>
        <w:tc>
          <w:tcPr>
            <w:tcW w:w="709"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2,38</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eastAsia="Times New Roman" w:cs="Arial"/>
                <w:sz w:val="20"/>
                <w:szCs w:val="20"/>
                <w:lang w:eastAsia="lt-LT"/>
              </w:rPr>
            </w:pPr>
            <w:r>
              <w:rPr>
                <w:rFonts w:eastAsia="Times New Roman" w:cs="Arial" w:ascii="Arial" w:hAnsi="Arial"/>
                <w:sz w:val="20"/>
                <w:szCs w:val="20"/>
                <w:lang w:eastAsia="lt-LT"/>
              </w:rPr>
              <w:t>0,09</w:t>
            </w:r>
          </w:p>
        </w:tc>
        <w:tc>
          <w:tcPr>
            <w:tcW w:w="581" w:type="dxa"/>
            <w:tcBorders>
              <w:top w:val="single" w:sz="6" w:space="0" w:color="000000"/>
              <w:bottom w:val="single" w:sz="6" w:space="0" w:color="000000"/>
              <w:right w:val="single" w:sz="6" w:space="0" w:color="000000"/>
            </w:tcBorders>
            <w:vAlign w:val="bottom"/>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r>
      <w:tr>
        <w:trPr>
          <w:trHeight w:val="534" w:hRule="atLeast"/>
        </w:trPr>
        <w:tc>
          <w:tcPr>
            <w:tcW w:w="96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both"/>
              <w:rPr>
                <w:rFonts w:ascii="Arial" w:hAnsi="Arial" w:eastAsia="Times New Roman" w:cs="Arial"/>
                <w:sz w:val="20"/>
                <w:szCs w:val="20"/>
                <w:highlight w:val="yellow"/>
                <w:lang w:eastAsia="lt-LT"/>
              </w:rPr>
            </w:pPr>
            <w:r>
              <w:rPr>
                <w:rFonts w:eastAsia="Times New Roman" w:cs="Times New Roman" w:ascii="Times New Roman" w:hAnsi="Times New Roman"/>
                <w:sz w:val="20"/>
                <w:szCs w:val="20"/>
                <w:lang w:eastAsia="lt-LT"/>
              </w:rPr>
              <w:t>a, b, c, d– vidurkiai, lentelės stulpeliuose  pažymėti skirtingomis raidėmis, statistiškai reikšmingai skiriasi tarpusavyje (p&lt;0,05)</w:t>
            </w:r>
          </w:p>
        </w:tc>
      </w:tr>
    </w:tbl>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aip matyti, pateikti vertinimui arbatų mėginiai labiausiai skyrėsi raudonumo charakteristika a*, tuo tarpu, šviesumo L* ir gelsvumo charakteristikos b* virškinimo ir vakarinės arbatų buvo analogiškos.</w:t>
      </w:r>
    </w:p>
    <w:p>
      <w:pPr>
        <w:pStyle w:val="Normal"/>
        <w:autoSpaceDE w:val="false"/>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ytinė arbata išsiskyrė tuo, kad buvo tamsiausia ir joje mažiausiai buvo gelsvumo. </w:t>
      </w:r>
    </w:p>
    <w:p>
      <w:pPr>
        <w:pStyle w:val="Normal"/>
        <w:autoSpaceDE w:val="false"/>
        <w:spacing w:lineRule="auto" w:line="360" w:before="0" w:after="12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frodiziako arbata buvo šviesiausia iš tirtų mėginių, intensyviau nei kitose arbatose išreikšto  rausvumo, nors gelsvumo charakteristika (b*) joje buvo didžiausia iš tirtų arbatos rūšių, tačiau gelsvumo šioje arbatoje buvo mažai.</w:t>
      </w:r>
    </w:p>
    <w:p>
      <w:pPr>
        <w:pStyle w:val="Normal"/>
        <w:autoSpaceDE w:val="false"/>
        <w:spacing w:lineRule="auto" w:line="360" w:before="0" w:after="12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2.2 Arbatų kompozicijų kvapo ir skonio charakteristikos</w:t>
      </w:r>
    </w:p>
    <w:p>
      <w:pPr>
        <w:pStyle w:val="Normal"/>
        <w:autoSpaceDE w:val="false"/>
        <w:spacing w:lineRule="auto" w:line="36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slinio arbatų vertinimo apibendrinti rezultatai pateikti 1 priedo 1 lentelėje. </w:t>
      </w:r>
    </w:p>
    <w:p>
      <w:pPr>
        <w:pStyle w:val="Normal"/>
        <w:autoSpaceDE w:val="false"/>
        <w:spacing w:lineRule="auto" w:line="360"/>
        <w:ind w:firstLine="709"/>
        <w:jc w:val="both"/>
        <w:rPr/>
      </w:pPr>
      <w:r>
        <w:rPr>
          <w:rFonts w:eastAsia="Times New Roman" w:cs="Times New Roman" w:ascii="Times New Roman" w:hAnsi="Times New Roman"/>
          <w:b/>
          <w:sz w:val="24"/>
          <w:szCs w:val="24"/>
          <w:lang w:eastAsia="lt-LT"/>
        </w:rPr>
        <w:t>Virškinimo arbata</w:t>
      </w:r>
      <w:r>
        <w:rPr>
          <w:rFonts w:eastAsia="Times New Roman" w:cs="Times New Roman" w:ascii="Times New Roman" w:hAnsi="Times New Roman"/>
          <w:sz w:val="24"/>
          <w:szCs w:val="24"/>
          <w:lang w:eastAsia="lt-LT"/>
        </w:rPr>
        <w:t xml:space="preserve"> (1 pav.) pasižymėjo intensyviu sodriu kvapu, joje intensyviai jautėsi prieskoninės žolelės, taip pat, vidutinio intensyvumo su vaistinėmis žolelėmis siejamas kvapas. Aiškiai išsiskyrė vidutinio intensyvumo baziliko kvapas, jautėsi silpnai išreikštas kvapiuosius pipirus, cinamoną, medų ir pankolį primenantys kvapai. Arbata buvo vidutinio skaidrumo, spalva prislopinta, samanų (žalsva su lengvai jaučiamu gelsvu atspalviu), aiškiai išreikšto skonio. Arbatos skonis sodrus, jame jautėsi vidutinio intensyvumo žolelių skonis bei labai silpnai išreikšti kartus, deginantis, cinamono, aitrus, kvapiųjų pipirų, pankolio skoniai. Geriant arbatą, jautėsi džiovinantis skonis, tačiau jis nebuvo intensyvus. Nurijus arbatą, liko vidutinio intensyvumo ir vidutinės trukmės liekamasis skonis. Preliminariai vertinant arbatos priimtinumą, tiek skonis tiek kvapas buvo priimtini.</w:t>
      </w:r>
    </w:p>
    <w:p>
      <w:pPr>
        <w:pStyle w:val="Normal"/>
        <w:autoSpaceDE w:val="false"/>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jc w:val="center"/>
        <w:rPr/>
      </w:pPr>
      <w:r>
        <w:rPr/>
        <w:object w:dxaOrig="9570"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273.75pt" filled="f" o:ole="">
            <v:imagedata r:id="rId6" o:title=""/>
          </v:shape>
          <o:OLEObject Type="Embed" ProgID="" ShapeID="ole_rId5" DrawAspect="Content" ObjectID="_786276387" r:id="rId5"/>
        </w:object>
      </w:r>
    </w:p>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 pav. Virškinimo arbatos juslinis profilis</w:t>
      </w:r>
    </w:p>
    <w:p>
      <w:pPr>
        <w:pStyle w:val="Normal"/>
        <w:autoSpaceDE w:val="false"/>
        <w:spacing w:lineRule="auto" w:line="360"/>
        <w:jc w:val="center"/>
        <w:rPr>
          <w:rFonts w:ascii="Times New Roman" w:hAnsi="Times New Roman" w:eastAsia="Times New Roman" w:cs="Times New Roman"/>
          <w:b/>
          <w:b/>
          <w:iCs/>
          <w:color w:val="000000"/>
          <w:sz w:val="24"/>
          <w:szCs w:val="24"/>
          <w:lang w:eastAsia="lt-LT"/>
        </w:rPr>
      </w:pPr>
      <w:r>
        <w:rPr>
          <w:rFonts w:eastAsia="Times New Roman" w:cs="Times New Roman" w:ascii="Times New Roman" w:hAnsi="Times New Roman"/>
          <w:b/>
          <w:iCs/>
          <w:color w:val="000000"/>
          <w:sz w:val="24"/>
          <w:szCs w:val="24"/>
          <w:lang w:eastAsia="lt-LT"/>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Rytinė arbata</w:t>
      </w:r>
      <w:r>
        <w:rPr>
          <w:rFonts w:cs="Times New Roman" w:ascii="Times New Roman" w:hAnsi="Times New Roman"/>
          <w:sz w:val="24"/>
          <w:szCs w:val="24"/>
        </w:rPr>
        <w:t xml:space="preserve">  (2 pav.) pasižymėjo intensyviu labai sodriu kvapu, uostant arbatą jautėsi vidutinio intensyvumo žolelių (primenančių vaistažoles), šalavijo bei rozmarino kvapas, kiek silpnesnis imbiero, cinamono ir medaus kvapas. Taip pat buvo silpni jaučiami kvapai, kurie priminė kvapiuosius pipirus ir pankolį. Arbatos mėginys vertintas kaip vidutinio skaidrumo, spalva rusva su neryškiu oranžiniu atspalviu. Arbatos skonis intensyvus, sodrus, aiškiai jautėsi imbiero, žolelių, deginantis, džiovinantis, aitrus, šalavijo rozmarino skonis. Labai silpnai jautėsi kvapiuosius pipirus ir pankolį primenantis skonis. Ši arbata paliko gana intensyvų pojūtį burnoje. Jos liekamasis skonis vertintas kaip intensyvus ir labai ilgai išliekantis. Preliminariai vertinant priimtinumą skonis ir kvapas vertinti kaip priimtini. </w:t>
      </w:r>
    </w:p>
    <w:p>
      <w:pPr>
        <w:pStyle w:val="Normal"/>
        <w:autoSpaceDE w:val="false"/>
        <w:spacing w:lineRule="auto" w:line="360"/>
        <w:jc w:val="center"/>
        <w:rPr>
          <w:rFonts w:ascii="Times New Roman" w:hAnsi="Times New Roman" w:cs="Times New Roman"/>
          <w:b/>
          <w:b/>
          <w:sz w:val="24"/>
          <w:szCs w:val="24"/>
        </w:rPr>
      </w:pPr>
      <w:r>
        <w:rPr/>
        <w:object w:dxaOrig="9855" w:dyaOrig="5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65pt;height:266.15pt" filled="f" o:ole="">
            <v:imagedata r:id="rId8" o:title=""/>
          </v:shape>
          <o:OLEObject Type="Embed" ProgID="" ShapeID="ole_rId7" DrawAspect="Content" ObjectID="_348269026" r:id="rId7"/>
        </w:object>
      </w:r>
      <w:r>
        <w:rPr>
          <w:rFonts w:cs="Times New Roman" w:ascii="Times New Roman" w:hAnsi="Times New Roman"/>
          <w:b/>
          <w:sz w:val="24"/>
          <w:szCs w:val="24"/>
        </w:rPr>
        <w:t>2 pav. Rytinės arbatos juslinis profili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Times New Roman" w:cs="Times New Roman" w:ascii="Times New Roman" w:hAnsi="Times New Roman"/>
          <w:b/>
          <w:sz w:val="24"/>
          <w:szCs w:val="24"/>
          <w:lang w:eastAsia="lt-LT"/>
        </w:rPr>
        <w:t>Afrodiziako arbatos</w:t>
      </w:r>
      <w:r>
        <w:rPr>
          <w:rFonts w:eastAsia="Times New Roman" w:cs="Times New Roman" w:ascii="Times New Roman" w:hAnsi="Times New Roman"/>
          <w:sz w:val="24"/>
          <w:szCs w:val="24"/>
          <w:lang w:eastAsia="lt-LT"/>
        </w:rPr>
        <w:t xml:space="preserve"> (3 pav.) kvapas buvo labai intensyvus, sodrus, jame dominavo prieskoninių žolelių ir gelsvės kvapas, taip pat, uostant mėginį jautėsi labai silpnai išreikšti kvapai, kurie gali būti siejami su žolelėmis (labiau vaistažolėmis - liepžiedžiai ar ramunėlės), imbieru, baziliku, cinamonu, kvapiaisiais pipirais, medumi. Arbata nebuvo labai skaidri, oranžinės su vos jaučiamu rusvu atspalviu, persimoną primenančios spalvos, aiškiai išreikšto skonio. Skonis sodrus, jame dominavo gelsvę primenantis skonis, vidutinio intensyvumo žolelių ir džiovinantis skonis, aitrus, kartus, cinamono ir deginantis skonis. Liko intensyvus pojūtis burnoje, liekamasis skonis buvo intensyvus ir išliko gana ilgai. Kvapo ir skonio preliminarus priimtinumas vertintas neutraliai.</w:t>
      </w:r>
    </w:p>
    <w:p>
      <w:pPr>
        <w:pStyle w:val="Normal"/>
        <w:autoSpaceDE w:val="false"/>
        <w:spacing w:lineRule="auto" w:line="360"/>
        <w:jc w:val="both"/>
        <w:rPr/>
      </w:pPr>
      <w:r>
        <w:rPr/>
        <w:object w:dxaOrig="9915" w:dyaOrig="5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5pt;height:229.85pt" filled="f" o:ole="">
            <v:imagedata r:id="rId10" o:title=""/>
          </v:shape>
          <o:OLEObject Type="Embed" ProgID="" ShapeID="ole_rId9" DrawAspect="Content" ObjectID="_137050997" r:id="rId9"/>
        </w:object>
      </w:r>
    </w:p>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 pav. Afrodiziako arbatos juslinis profilis</w:t>
      </w:r>
    </w:p>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autoSpaceDE w:val="false"/>
        <w:spacing w:lineRule="auto" w:line="36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Vakarinė arbata</w:t>
      </w:r>
      <w:r>
        <w:rPr>
          <w:rFonts w:eastAsia="Times New Roman" w:cs="Times New Roman" w:ascii="Times New Roman" w:hAnsi="Times New Roman"/>
          <w:sz w:val="24"/>
          <w:szCs w:val="24"/>
          <w:lang w:eastAsia="lt-LT"/>
        </w:rPr>
        <w:t xml:space="preserve"> (4 pav.) buvo intensyvaus kvapo, kuris apibūdintas kaip labai sodrus, jame dominavo vaistinių žolelių kvapas, jautėsi vidutinio intensyvumo pankolio, kvapiųjų pipirų, prieskoninių žolelių kvapas. Arbata buvo skaidriausia iš visų pateiktų mėginių, tamsiai geltonos su žalsvai rusvu  atspalviu spalvos. Jos skonis buvo intensyvus, sodrus, dominavo džiovinantis ir žolelių skonis. Jautėsi vidutinio intensyvumo kartus, kvapiųjų pipirų, aitrus ir pankolio skonis. Liko intensyvus pojūtis burnoje, liekamasis skonis buvo intensyvus ir išliko gana ilgai. Kvapas ir skonis vertinti kaip priimtini.</w:t>
      </w:r>
    </w:p>
    <w:p>
      <w:pPr>
        <w:pStyle w:val="Normal"/>
        <w:autoSpaceDE w:val="false"/>
        <w:spacing w:lineRule="auto" w:line="360"/>
        <w:jc w:val="center"/>
        <w:rPr/>
      </w:pPr>
      <w:r>
        <w:rPr/>
        <w:object w:dxaOrig="720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25pt;height:250.45pt" filled="f" o:ole="">
            <v:imagedata r:id="rId12" o:title=""/>
          </v:shape>
          <o:OLEObject Type="Embed" ProgID="" ShapeID="ole_rId11" DrawAspect="Content" ObjectID="_1521106649" r:id="rId11"/>
        </w:object>
      </w:r>
    </w:p>
    <w:p>
      <w:pPr>
        <w:pStyle w:val="Normal"/>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 pav. Vakarinės arbatos juslinis profilis</w:t>
      </w:r>
    </w:p>
    <w:p>
      <w:pPr>
        <w:pStyle w:val="Normal"/>
        <w:numPr>
          <w:ilvl w:val="1"/>
          <w:numId w:val="5"/>
        </w:numPr>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Arbatų kompozicijų antimikrobinės savybės</w:t>
      </w:r>
    </w:p>
    <w:p>
      <w:pPr>
        <w:pStyle w:val="Normal"/>
        <w:autoSpaceDE w:val="false"/>
        <w:spacing w:lineRule="auto" w:line="360"/>
        <w:ind w:firstLine="567"/>
        <w:jc w:val="both"/>
        <w:rPr/>
      </w:pPr>
      <w:r>
        <w:rPr>
          <w:rFonts w:cs="Times New Roman" w:ascii="Times New Roman" w:hAnsi="Times New Roman"/>
          <w:sz w:val="24"/>
          <w:szCs w:val="24"/>
        </w:rPr>
        <w:t xml:space="preserve">Pasitelkus literatūros apžvalgoje rastais duomenimis, kad daugelis prieskonių pasižymi antimikrobinėmis savybėmis, ir juslinės analizės rezultatais (viena arbata, t.y. „Afrodiziakas“ – nepriimtina vartotojui), buvo įvertintos trijų arbatų kompozicijų antimikrobinės savybės. Gauti rezultatai pateikti 4 lentelėje.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rbatų kompozicijose yra ne vienodu antimikrobiniu aktyvumu pasižymintys komponentai. Vieni jų pasižymi stipriau, kiti silpniau, o treti visai šios savybės neturi. Tad ir ne visos arbatos pasireiškė antimikrobinėmis savybėmis. </w:t>
      </w:r>
    </w:p>
    <w:p>
      <w:pPr>
        <w:pStyle w:val="Normal"/>
        <w:autoSpaceDE w:val="false"/>
        <w:spacing w:lineRule="auto" w:line="360"/>
        <w:ind w:firstLine="567"/>
        <w:rPr/>
      </w:pPr>
      <w:r>
        <w:rPr>
          <w:rFonts w:cs="Times New Roman" w:ascii="Times New Roman" w:hAnsi="Times New Roman"/>
          <w:b/>
          <w:sz w:val="24"/>
          <w:szCs w:val="24"/>
        </w:rPr>
        <w:t>4 lentelė. Arbatų antibakterinio poveikio stiprumas bakterijų ląstelių kultūroms</w:t>
      </w:r>
    </w:p>
    <w:tbl>
      <w:tblPr>
        <w:tblW w:w="10080" w:type="dxa"/>
        <w:jc w:val="left"/>
        <w:tblInd w:w="-113" w:type="dxa"/>
        <w:tblLayout w:type="fixed"/>
        <w:tblCellMar>
          <w:top w:w="0" w:type="dxa"/>
          <w:left w:w="108" w:type="dxa"/>
          <w:bottom w:w="0" w:type="dxa"/>
          <w:right w:w="108" w:type="dxa"/>
        </w:tblCellMar>
      </w:tblPr>
      <w:tblGrid>
        <w:gridCol w:w="1433"/>
        <w:gridCol w:w="1134"/>
        <w:gridCol w:w="1134"/>
        <w:gridCol w:w="992"/>
        <w:gridCol w:w="1134"/>
        <w:gridCol w:w="992"/>
        <w:gridCol w:w="1134"/>
        <w:gridCol w:w="1134"/>
        <w:gridCol w:w="993"/>
      </w:tblGrid>
      <w:tr>
        <w:trPr>
          <w:trHeight w:val="6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rbatos pavadinimas</w:t>
            </w:r>
          </w:p>
        </w:tc>
        <w:tc>
          <w:tcPr>
            <w:tcW w:w="8647"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lopinimo zonų skersmuo, mm</w:t>
            </w:r>
          </w:p>
        </w:tc>
      </w:tr>
      <w:tr>
        <w:trPr>
          <w:trHeight w:val="9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t>S. epidermidis</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t>S. aureus</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t>E. coli</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t xml:space="preserve">S. typhimurium </w:t>
            </w:r>
          </w:p>
        </w:tc>
      </w:tr>
      <w:tr>
        <w:trPr>
          <w:trHeight w:val="3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i/>
                <w:i/>
                <w:iCs/>
                <w:color w:val="000000"/>
                <w:sz w:val="20"/>
                <w:szCs w:val="20"/>
                <w:lang w:eastAsia="lt-LT"/>
              </w:rPr>
            </w:pPr>
            <w:r>
              <w:rPr>
                <w:rFonts w:eastAsia="Times New Roman" w:cs="Times New Roman" w:ascii="Times New Roman" w:hAnsi="Times New Roman"/>
                <w:b/>
                <w:bCs/>
                <w:i/>
                <w:iCs/>
                <w:color w:val="000000"/>
                <w:sz w:val="20"/>
                <w:szCs w:val="20"/>
                <w:lang w:eastAsia="lt-LT"/>
              </w:rPr>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 tyrimas</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 tyrimas</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 tyrimas</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 tyrimas</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 tyrimas</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 tyrimas</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 tyrimas</w:t>
            </w:r>
          </w:p>
        </w:tc>
        <w:tc>
          <w:tcPr>
            <w:tcW w:w="99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 tyrimas</w:t>
            </w:r>
          </w:p>
        </w:tc>
      </w:tr>
      <w:tr>
        <w:trPr>
          <w:trHeight w:val="3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irškinimo</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rHeight w:val="3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Rytinė</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rHeight w:val="3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akarinė</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99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bl>
    <w:p>
      <w:pPr>
        <w:pStyle w:val="Normal"/>
        <w:autoSpaceDE w:val="false"/>
        <w:spacing w:lineRule="auto" w:line="360"/>
        <w:ind w:firstLine="567"/>
        <w:rPr/>
      </w:pPr>
      <w:r>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irmojo tyrimo metu gauti rezultatai neparodė nei vienos arbatos antimikrobinių savybių požymių pasirinktoms bakterijoms. Antrojo tyrimo metu, padidinus arbatų stiprumą, gavome, kad „Virškinimo“ arbata </w:t>
      </w:r>
      <w:r>
        <w:rPr>
          <w:rFonts w:cs="Times New Roman" w:ascii="Times New Roman" w:hAnsi="Times New Roman"/>
          <w:i/>
          <w:sz w:val="24"/>
          <w:szCs w:val="24"/>
        </w:rPr>
        <w:t>S. epidermidis</w:t>
      </w:r>
      <w:r>
        <w:rPr>
          <w:rFonts w:cs="Times New Roman" w:ascii="Times New Roman" w:hAnsi="Times New Roman"/>
          <w:sz w:val="24"/>
          <w:szCs w:val="24"/>
        </w:rPr>
        <w:t xml:space="preserve"> ir </w:t>
      </w:r>
      <w:r>
        <w:rPr>
          <w:rFonts w:cs="Times New Roman" w:ascii="Times New Roman" w:hAnsi="Times New Roman"/>
          <w:i/>
          <w:sz w:val="24"/>
          <w:szCs w:val="24"/>
        </w:rPr>
        <w:t>S.aureus</w:t>
      </w:r>
      <w:r>
        <w:rPr>
          <w:rFonts w:cs="Times New Roman" w:ascii="Times New Roman" w:hAnsi="Times New Roman"/>
          <w:sz w:val="24"/>
          <w:szCs w:val="24"/>
        </w:rPr>
        <w:t xml:space="preserve"> bakterijoms rodo nedidelius antimikrobinių savybių požymius, atitinkamai 12 mm vos įžiūrima slopinimo zona ir 11 mm vos įžiūrima zona, ir „Vakarinė“ arbata </w:t>
      </w:r>
      <w:r>
        <w:rPr>
          <w:rFonts w:cs="Times New Roman" w:ascii="Times New Roman" w:hAnsi="Times New Roman"/>
          <w:i/>
          <w:sz w:val="24"/>
          <w:szCs w:val="24"/>
        </w:rPr>
        <w:t>S. epidermidis</w:t>
      </w:r>
      <w:r>
        <w:rPr>
          <w:rFonts w:cs="Times New Roman" w:ascii="Times New Roman" w:hAnsi="Times New Roman"/>
          <w:sz w:val="24"/>
          <w:szCs w:val="24"/>
        </w:rPr>
        <w:t xml:space="preserve"> bakteriją šiek tiek slopina, atitinkamai 10 mm neryški, vos įžiūrima slopinimo zona.</w:t>
      </w:r>
      <w:r>
        <w:br w:type="page"/>
      </w:r>
    </w:p>
    <w:p>
      <w:pPr>
        <w:pStyle w:val="Normal"/>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Normal"/>
        <w:numPr>
          <w:ilvl w:val="0"/>
          <w:numId w:val="10"/>
        </w:numPr>
        <w:tabs>
          <w:tab w:val="clear" w:pos="1298"/>
          <w:tab w:val="left" w:pos="851"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teratūros analizė parodė, kad šiuo metu vis labiau populiarėja maistinių žolių ir prieskonių vartojimas. Vis labiau tiriamas jų platus panaudojimas virtuvėje, teigiamas poveikis sveikatai. Taip pat Lietuvoje žmonės dažniau domisi prieskoninėmis arbatomis, kurių pasirinkimas yra dar skurdokas.</w:t>
      </w:r>
    </w:p>
    <w:p>
      <w:pPr>
        <w:pStyle w:val="Normal"/>
        <w:numPr>
          <w:ilvl w:val="0"/>
          <w:numId w:val="10"/>
        </w:numPr>
        <w:tabs>
          <w:tab w:val="clear" w:pos="1298"/>
          <w:tab w:val="left" w:pos="851" w:leader="none"/>
        </w:tabs>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4"/>
          <w:szCs w:val="24"/>
        </w:rPr>
        <w:t>Išanalizavus mokslinę literatūrą, sukurtos 4 arbatų kompozicijos, kurios pavadintos pagal jas sudarančių komponentų poveikį visuomenės sveikatai, t.y. „Virškinimo arbata“, „Rytinė arbata“, „Vakarinė arbata“ ir „Afrodiziakas“.</w:t>
      </w:r>
    </w:p>
    <w:p>
      <w:pPr>
        <w:pStyle w:val="Normal"/>
        <w:numPr>
          <w:ilvl w:val="0"/>
          <w:numId w:val="10"/>
        </w:numPr>
        <w:tabs>
          <w:tab w:val="clear" w:pos="1298"/>
          <w:tab w:val="left" w:pos="851" w:leader="none"/>
        </w:tabs>
        <w:autoSpaceDE w:val="false"/>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Atlikus arbatų kompozicijų juslinę analizę nustatyta, kad skirtingos sudėties arbatos mėginiai skyrėsi instrumentiniu metodu įvertintos spalvos charakteristikomis. Juslinės skonio ir kvapo savybės priklausė nuo arbatos sudėties, ir nors visų arbatos mėginių skonis ir kvapas buvo gana intensyvūs, sodrūs, tačiau atskiri jaučiami skoniai ir kvapai priklausė nuo arbatos sudėties. Preliminarus priimtinumo vertinimas parodė, kad </w:t>
      </w:r>
      <w:r>
        <w:rPr>
          <w:rFonts w:eastAsia="Times New Roman" w:cs="Times New Roman" w:ascii="Times New Roman" w:hAnsi="Times New Roman"/>
          <w:b/>
          <w:sz w:val="24"/>
          <w:szCs w:val="24"/>
        </w:rPr>
        <w:t>„Afrodiziako“</w:t>
      </w:r>
      <w:r>
        <w:rPr>
          <w:rFonts w:eastAsia="Times New Roman" w:cs="Times New Roman" w:ascii="Times New Roman" w:hAnsi="Times New Roman"/>
          <w:sz w:val="24"/>
          <w:szCs w:val="24"/>
        </w:rPr>
        <w:t xml:space="preserve"> arbatos skonis ir kvapas vertintas kaip mažiau priimtini nei kitų arbatos mėginių, gal būt, todėl, kad jos skonis, kvapas bei pojūtis burnoje labiau priminė buljoną nei arbatą, o tai daugeliui vartotojų yra neįprasta.</w:t>
      </w:r>
    </w:p>
    <w:p>
      <w:pPr>
        <w:pStyle w:val="Normal"/>
        <w:numPr>
          <w:ilvl w:val="0"/>
          <w:numId w:val="10"/>
        </w:numPr>
        <w:tabs>
          <w:tab w:val="clear" w:pos="1298"/>
          <w:tab w:val="left" w:pos="851" w:leader="none"/>
        </w:tabs>
        <w:autoSpaceDE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imtino vartotojams stiprumo arbatos nepasižymi antimikrobiniu poveikiu. Didinat arbatų stiprumą, t.y., padvigubinant ar net patrigubinant dedamos arbatų kompozicijos kiekį, pasireiškia nežymios „Virškinimo arbata“ ir „Vakarinė arbata“ arbatų antimikrobinės savybės prieš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epidermidis</w:t>
      </w:r>
      <w:r>
        <w:rPr>
          <w:rFonts w:cs="Times New Roman" w:ascii="Times New Roman" w:hAnsi="Times New Roman"/>
          <w:sz w:val="24"/>
          <w:szCs w:val="24"/>
        </w:rPr>
        <w:t xml:space="preserve"> ir </w:t>
      </w:r>
      <w:r>
        <w:rPr>
          <w:rFonts w:cs="Times New Roman" w:ascii="Times New Roman" w:hAnsi="Times New Roman"/>
          <w:i/>
          <w:sz w:val="24"/>
          <w:szCs w:val="24"/>
        </w:rPr>
        <w:t>S. aureus</w:t>
      </w:r>
      <w:r>
        <w:rPr>
          <w:rFonts w:cs="Times New Roman" w:ascii="Times New Roman" w:hAnsi="Times New Roman"/>
          <w:sz w:val="24"/>
          <w:szCs w:val="24"/>
        </w:rPr>
        <w:t>. Tačiau spėjama, kad šio stiprumo arbatos bus jau nepriimtinos vartotojų skoniui.</w:t>
      </w:r>
      <w:r>
        <w:br w:type="page"/>
      </w:r>
    </w:p>
    <w:p>
      <w:pPr>
        <w:pStyle w:val="Normal"/>
        <w:tabs>
          <w:tab w:val="clear" w:pos="1298"/>
          <w:tab w:val="left" w:pos="851" w:leader="none"/>
        </w:tabs>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SIŪLYMAI</w:t>
      </w:r>
    </w:p>
    <w:p>
      <w:pPr>
        <w:pStyle w:val="Normal"/>
        <w:tabs>
          <w:tab w:val="clear" w:pos="1298"/>
          <w:tab w:val="left" w:pos="851" w:leader="none"/>
        </w:tabs>
        <w:spacing w:lineRule="auto" w:line="360"/>
        <w:ind w:firstLine="567"/>
        <w:jc w:val="both"/>
        <w:rPr/>
      </w:pPr>
      <w:r>
        <w:rPr>
          <w:rFonts w:cs="Times New Roman" w:ascii="Times New Roman" w:hAnsi="Times New Roman"/>
          <w:sz w:val="24"/>
          <w:szCs w:val="24"/>
        </w:rPr>
        <w:t xml:space="preserve">Padarius tyrimo išvadas matome, kad dvi sukurtos arbatos pasižymi antimikrobinėmis savybėmis, tačiau esant labai didelėms koncentracijoms. Savo skoniu per stiprios arbatos jau neprimtinos vartotojams. Tad žinant, kad </w:t>
      </w:r>
      <w:r>
        <w:rPr>
          <w:rFonts w:cs="Times New Roman" w:ascii="Times New Roman" w:hAnsi="Times New Roman"/>
          <w:i/>
          <w:sz w:val="24"/>
          <w:szCs w:val="24"/>
        </w:rPr>
        <w:t xml:space="preserve">S. aureus </w:t>
      </w:r>
      <w:r>
        <w:rPr>
          <w:rFonts w:cs="Times New Roman" w:ascii="Times New Roman" w:hAnsi="Times New Roman"/>
          <w:sz w:val="24"/>
          <w:szCs w:val="24"/>
        </w:rPr>
        <w:t>dažniausiai sukelia pūlingas gerklės infekcijas, odos pažeidimus, siūloma iš šių arbatų kompozicijų daryti stipresnius ekstraktus ir naudoti gerklės skalavimui ir taip pat daryti kompresus.</w:t>
      </w:r>
      <w:r>
        <w:br w:type="page"/>
      </w:r>
    </w:p>
    <w:p>
      <w:pPr>
        <w:pStyle w:val="Normal"/>
        <w:tabs>
          <w:tab w:val="clear" w:pos="1298"/>
          <w:tab w:val="left" w:pos="851"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PADĖKA</w:t>
      </w:r>
    </w:p>
    <w:p>
      <w:pPr>
        <w:pStyle w:val="Normal"/>
        <w:tabs>
          <w:tab w:val="clear" w:pos="129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riu padėkoti KTU maisto instituto direktorui p. A. Šarkinui ir  KTU Maisto instituto Juslinės analizės laboratorijos vadovėi dr. Aldonai Mieželienėi už suteiktą galimybę ir pagalbą, patarimus ir kantrybę, atliekant magistrinio darbo tyrimus, ir instituto darbuotojams, kurie padėjo man kryptingai mokantis ir gilinant žinias, ruoštis magistrinio darbo rengimui. </w:t>
      </w:r>
    </w:p>
    <w:p>
      <w:pPr>
        <w:pStyle w:val="Normal"/>
        <w:tabs>
          <w:tab w:val="clear" w:pos="129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Taip reiškiu didelę padėką magistrinio darbo vadovei Gerb. Doc.dr. D. Sekmokienei, kuri </w:t>
      </w:r>
    </w:p>
    <w:p>
      <w:pPr>
        <w:pStyle w:val="Normal"/>
        <w:tabs>
          <w:tab w:val="clear" w:pos="129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sokeriopai rėmė darbo rašymą, skatino nepalūžti ir palaikė moraliai sunkiais darbo rašymo etapais. </w:t>
      </w:r>
      <w:r>
        <w:br w:type="page"/>
      </w:r>
    </w:p>
    <w:p>
      <w:pPr>
        <w:pStyle w:val="Normal"/>
        <w:tabs>
          <w:tab w:val="clear" w:pos="1298"/>
          <w:tab w:val="left" w:pos="851" w:leader="none"/>
        </w:tabs>
        <w:autoSpaceDE w:val="false"/>
        <w:spacing w:lineRule="auto" w:line="360" w:before="0" w:after="280"/>
        <w:ind w:left="851" w:hanging="0"/>
        <w:jc w:val="center"/>
        <w:rPr>
          <w:rFonts w:ascii="Times New Roman" w:hAnsi="Times New Roman" w:cs="Times New Roman"/>
          <w:b/>
          <w:b/>
          <w:sz w:val="24"/>
          <w:szCs w:val="24"/>
        </w:rPr>
      </w:pPr>
      <w:r>
        <w:rPr>
          <w:rFonts w:eastAsia="Times New Roman" w:cs="Times New Roman" w:ascii="Times New Roman" w:hAnsi="Times New Roman"/>
          <w:b/>
          <w:sz w:val="28"/>
          <w:szCs w:val="24"/>
        </w:rPr>
        <w:t>LITERATŪROS SĄRAŠAS</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idhusen H. M., Acharya S. S. and. Gajjar A. V. Coriandrum sativum – review of advances in phytopharmacology. International Journal of Pharmaceutical Sciences &amp; Research, 2012, vol. 3 issue 5, P. 1233 - 1239. </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ilena R.,. Tsiamia A, Devendrab D., Robinsonc N. Cinnamon in glycaemic control: Systematic review and meta analysis. Clinical Nutrition, 2012, vol. 31, issue 5, P. 609 – 615.</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fleha A., Alhaider A. A., Mossa J. S. Protection of gastric mucosal damage by Coriandrum sativum L. pretreatment in Wistar albino rats. Environmental Toxicology and Pharmacology, 2006, vol. 22, P. 64 – 69. </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1"/>
          <w:shd w:fill="FFFFFF" w:val="clear"/>
        </w:rPr>
        <w:t>Aneja K. R., Joshi R. Antimicrobial Activity of Amomum subulatum and Elettaria cardamomum Against Dental Caries Causing Microorganisms. Ethnobotanical Leaflets, 2009, vol. 2009, issue 7, article 3.</w:t>
      </w:r>
    </w:p>
    <w:p>
      <w:pPr>
        <w:pStyle w:val="Normal"/>
        <w:numPr>
          <w:ilvl w:val="0"/>
          <w:numId w:val="6"/>
        </w:numPr>
        <w:tabs>
          <w:tab w:val="clear" w:pos="1298"/>
          <w:tab w:val="left" w:pos="851" w:leader="none"/>
        </w:tabs>
        <w:autoSpaceDE w:val="false"/>
        <w:spacing w:lineRule="auto" w:line="360"/>
        <w:ind w:left="0" w:firstLine="567"/>
        <w:jc w:val="both"/>
        <w:rPr>
          <w:rStyle w:val="Appleconvertedspace"/>
          <w:rFonts w:ascii="Times New Roman" w:hAnsi="Times New Roman" w:cs="Times New Roman"/>
          <w:color w:val="000000"/>
          <w:sz w:val="24"/>
          <w:szCs w:val="24"/>
        </w:rPr>
      </w:pPr>
      <w:hyperlink r:id="rId13">
        <w:r>
          <w:rPr>
            <w:rStyle w:val="InternetLink"/>
            <w:rFonts w:cs="Times New Roman" w:ascii="Times New Roman" w:hAnsi="Times New Roman"/>
            <w:bCs/>
            <w:color w:val="000000"/>
            <w:sz w:val="24"/>
            <w:szCs w:val="24"/>
            <w:u w:val="none"/>
            <w:shd w:fill="FFFFFF" w:val="clear"/>
          </w:rPr>
          <w:t>Angioni</w:t>
        </w:r>
      </w:hyperlink>
      <w:r>
        <w:rPr>
          <w:rFonts w:cs="Times New Roman" w:ascii="Times New Roman" w:hAnsi="Times New Roman"/>
          <w:sz w:val="24"/>
          <w:szCs w:val="24"/>
        </w:rPr>
        <w:t xml:space="preserve"> A.</w:t>
      </w:r>
      <w:r>
        <w:rPr>
          <w:rStyle w:val="Appleconvertedspace"/>
          <w:rFonts w:cs="Times New Roman" w:ascii="Times New Roman" w:hAnsi="Times New Roman"/>
          <w:bCs/>
          <w:sz w:val="24"/>
          <w:szCs w:val="24"/>
          <w:shd w:fill="FFFFFF" w:val="clear"/>
        </w:rPr>
        <w:t xml:space="preserve">, </w:t>
      </w:r>
      <w:hyperlink r:id="rId14">
        <w:r>
          <w:rPr>
            <w:rStyle w:val="InternetLink"/>
            <w:rFonts w:cs="Times New Roman" w:ascii="Times New Roman" w:hAnsi="Times New Roman"/>
            <w:bCs/>
            <w:color w:val="000000"/>
            <w:sz w:val="24"/>
            <w:szCs w:val="24"/>
            <w:u w:val="none"/>
            <w:shd w:fill="FFFFFF" w:val="clear"/>
          </w:rPr>
          <w:t xml:space="preserve"> Barra</w:t>
        </w:r>
      </w:hyperlink>
      <w:r>
        <w:rPr>
          <w:rStyle w:val="Appleconvertedspace"/>
          <w:rFonts w:cs="Times New Roman" w:ascii="Times New Roman" w:hAnsi="Times New Roman"/>
          <w:bCs/>
          <w:sz w:val="24"/>
          <w:szCs w:val="24"/>
          <w:shd w:fill="FFFFFF" w:val="clear"/>
        </w:rPr>
        <w:t> A.</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 </w:t>
      </w:r>
      <w:hyperlink r:id="rId15">
        <w:r>
          <w:rPr>
            <w:rStyle w:val="InternetLink"/>
            <w:rFonts w:cs="Times New Roman" w:ascii="Times New Roman" w:hAnsi="Times New Roman"/>
            <w:bCs/>
            <w:color w:val="000000"/>
            <w:sz w:val="24"/>
            <w:szCs w:val="24"/>
            <w:u w:val="none"/>
            <w:shd w:fill="FFFFFF" w:val="clear"/>
          </w:rPr>
          <w:t>Coroneo</w:t>
        </w:r>
      </w:hyperlink>
      <w:r>
        <w:rPr>
          <w:rFonts w:cs="Times New Roman" w:ascii="Times New Roman" w:hAnsi="Times New Roman"/>
          <w:sz w:val="24"/>
          <w:szCs w:val="24"/>
        </w:rPr>
        <w:t xml:space="preserve"> V.</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hyperlink r:id="rId16">
        <w:r>
          <w:rPr>
            <w:rStyle w:val="InternetLink"/>
            <w:rFonts w:cs="Times New Roman" w:ascii="Times New Roman" w:hAnsi="Times New Roman"/>
            <w:bCs/>
            <w:color w:val="000000"/>
            <w:sz w:val="24"/>
            <w:szCs w:val="24"/>
            <w:u w:val="none"/>
            <w:shd w:fill="FFFFFF" w:val="clear"/>
          </w:rPr>
          <w:t xml:space="preserve"> Dessi</w:t>
        </w:r>
      </w:hyperlink>
      <w:r>
        <w:rPr>
          <w:rStyle w:val="Appleconvertedspace"/>
          <w:rFonts w:cs="Times New Roman" w:ascii="Times New Roman" w:hAnsi="Times New Roman"/>
          <w:bCs/>
          <w:sz w:val="24"/>
          <w:szCs w:val="24"/>
          <w:shd w:fill="FFFFFF" w:val="clear"/>
        </w:rPr>
        <w:t> S.</w:t>
      </w:r>
      <w:r>
        <w:rPr>
          <w:rFonts w:cs="Times New Roman" w:ascii="Times New Roman" w:hAnsi="Times New Roman"/>
          <w:bCs/>
          <w:sz w:val="24"/>
          <w:szCs w:val="24"/>
          <w:shd w:fill="FFFFFF" w:val="clear"/>
        </w:rPr>
        <w:t>and</w:t>
      </w:r>
      <w:r>
        <w:rPr>
          <w:rStyle w:val="Appleconvertedspace"/>
          <w:rFonts w:cs="Times New Roman" w:ascii="Times New Roman" w:hAnsi="Times New Roman"/>
          <w:bCs/>
          <w:sz w:val="24"/>
          <w:szCs w:val="24"/>
          <w:shd w:fill="FFFFFF" w:val="clear"/>
        </w:rPr>
        <w:t> </w:t>
      </w:r>
      <w:hyperlink r:id="rId17">
        <w:r>
          <w:rPr>
            <w:rStyle w:val="InternetLink"/>
            <w:rFonts w:cs="Times New Roman" w:ascii="Times New Roman" w:hAnsi="Times New Roman"/>
            <w:bCs/>
            <w:color w:val="000000"/>
            <w:sz w:val="24"/>
            <w:szCs w:val="24"/>
            <w:u w:val="none"/>
            <w:shd w:fill="FFFFFF" w:val="clear"/>
          </w:rPr>
          <w:t xml:space="preserve"> Cabras</w:t>
        </w:r>
      </w:hyperlink>
      <w:r>
        <w:rPr>
          <w:rStyle w:val="Appleconvertedspace"/>
          <w:rFonts w:cs="Times New Roman" w:ascii="Times New Roman" w:hAnsi="Times New Roman"/>
          <w:bCs/>
          <w:sz w:val="24"/>
          <w:szCs w:val="24"/>
          <w:shd w:fill="FFFFFF" w:val="clear"/>
        </w:rPr>
        <w:t> P. Chemical Composition, Seasonal Variability, and Antifungal Activity of Lavandula stoechas L. ssp. stoechas Essential Oils from Stem/Leaves and Flowers. Journal of Agricultural and Food Chemistry, 2006, vol. 54, issue 12, P. 4364 – 4370.</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aolu, M. F., Oyeyemi O.A. and Olanlokun J. O. Chemical compositions, Phytochemical Constituents and in vitro Biological Activity of Various Extracts of Cymbopogon citratus. </w:t>
      </w:r>
      <w:r>
        <w:rPr>
          <w:rFonts w:cs="Times New Roman" w:ascii="Times New Roman" w:hAnsi="Times New Roman"/>
          <w:iCs/>
          <w:color w:val="000000"/>
          <w:sz w:val="24"/>
          <w:szCs w:val="24"/>
        </w:rPr>
        <w:t>Pakistan Journal of Nutrition</w:t>
      </w:r>
      <w:r>
        <w:rPr>
          <w:rFonts w:cs="Times New Roman" w:ascii="Times New Roman" w:hAnsi="Times New Roman"/>
          <w:color w:val="000000"/>
          <w:sz w:val="24"/>
          <w:szCs w:val="24"/>
        </w:rPr>
        <w:t xml:space="preserve">, 2009, vol. 8, issue 12, P. 1920 - 1922. </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lt-LT"/>
        </w:rPr>
        <w:t>Badreldin H. A., Blundenb G., Taniraa M. O., Nemmarc A. Some phytochemical, pharmacological and toxicological properties of ginger (Zingiber officinale Roscoe): A review of recent research. Food and Chemical Toxicology, 2008 vol. 46, issue 2, P. 409 – 420.</w:t>
      </w:r>
    </w:p>
    <w:p>
      <w:pPr>
        <w:pStyle w:val="Normal"/>
        <w:numPr>
          <w:ilvl w:val="0"/>
          <w:numId w:val="6"/>
        </w:numPr>
        <w:tabs>
          <w:tab w:val="clear" w:pos="1298"/>
          <w:tab w:val="left" w:pos="851" w:leader="none"/>
        </w:tabs>
        <w:autoSpaceDE w:val="false"/>
        <w:spacing w:lineRule="auto" w:line="360"/>
        <w:ind w:left="0" w:firstLine="567"/>
        <w:jc w:val="both"/>
        <w:rPr/>
      </w:pPr>
      <w:r>
        <w:rPr>
          <w:rFonts w:cs="Times New Roman" w:ascii="Times New Roman" w:hAnsi="Times New Roman"/>
          <w:sz w:val="24"/>
          <w:szCs w:val="24"/>
          <w:lang w:eastAsia="lt-LT"/>
        </w:rPr>
        <w:t>Bajaj N., Tandon S. The effect of Triphala and Chlorhexidine mouthwash on dental plaque, gingival inflammation, and microbial growth. International Journal of</w:t>
      </w:r>
    </w:p>
    <w:p>
      <w:pPr>
        <w:pStyle w:val="Normal"/>
        <w:numPr>
          <w:ilvl w:val="0"/>
          <w:numId w:val="6"/>
        </w:numPr>
        <w:tabs>
          <w:tab w:val="clear" w:pos="1298"/>
          <w:tab w:val="left" w:pos="851" w:leader="none"/>
        </w:tabs>
        <w:autoSpaceDE w:val="false"/>
        <w:spacing w:lineRule="auto" w:line="36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liga M. S., Meera S., Mathai B., Rai M. P., Pawar V. and Palatty P. L. Scientific Validation of the Ethnomedicinal Properties of the Ayurvedic Drug Triphala: A Review. Chinese Journal of Integrative Medicine, 2012, vol. 18, issue 2, P. 946 - 954.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Bašinskienė L. Juslinis gaminių vertinimas. Mokomoji knyga, 2011, 107 p.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Bettaieb I., Zakhama N., Wannes W. A., Kchouk M.E., Marzouk B. Water deficit effects on Salvia officinalis fatty acids and essential oils composition. Scientia Horticulturae, 2009, vol. 120, issue 2, P. 271 – 275.</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Biradar Y. S., Jagatap S., Khandelwal K. R., Singhania S. S. Exploring of antimicrobial activity of Triphala mashi–an Ayurvedic Formulation. Evid Based Complement Alternative Medicine,  2008, vol. 5, P. 107-11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Blanco M. M., Costa C. A. R. A., Freire1 A. O., Santos J.G., Costa M. Neurobehavioral effect of essential oil of Cymbopogon citratus in mice. Phytomedicine, 2009, vol. 16, issues 2, P. 265 – 27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Bonassoli V., Chassot J., Longhini R., Milani H., Mello J. C. et al. Subchronic administration of Trichilia catigua ethyl-acetate fraction promotes antidepressant-like effects and increases hippocampal cell proliferation in mice. Journal of Ethnopharmacology, 2012, vol. 143, P. 179-18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Botnick I., Xue W., Bar E., Ibdah M., Schwartz A., Joel D. M., Lev E., Fait  A. and Lewinsohn E. Distribution of Primary and Specialized Metabolites in Nigella sativa Seeds, a Spice with Vast Traditional and Historical Uses. Molecules 2012,vol. 17, P. 10159 - 10177.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Bozin B., Mimica-Dukic N., Samojlik I. and Jovin E. Antimicrobial and Antioxidant Properties of Rosemary and Sage (Rosmarinus officinalis L. and Salvia officinalis L., Lamiaceae) Essential Oils. Journal of Agricultural and Food Chemistry, 2007, vol. 55, issue 19, P. 7879 – 7885.</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Carpenter R. P, Lyon D. H. and Hasdell T. A. Guidelines for sensory analysis in food product development and quality control. Published 2000 Hardback,  210 p.</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Castellanos J., Gómez R., Prieto J. M., Heinrich M. Red Lapacho (Tabebuia impetiginosa) —A global ethnopharmacological commodity? Journal of Ethnopharmacology, 2009, vol. 121, issue 1, P. 1–1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Caunii A. , Pribac G., Grozea I., Gaitin D. and Samfira I. Design of optimal solvent for extraction of bio–active ingredients from six varieties of </w:t>
      </w:r>
      <w:r>
        <w:rPr>
          <w:rFonts w:cs="Times New Roman" w:ascii="Times New Roman" w:hAnsi="Times New Roman"/>
          <w:i/>
          <w:sz w:val="24"/>
          <w:szCs w:val="24"/>
          <w:lang w:eastAsia="lt-LT"/>
        </w:rPr>
        <w:t>Medicago sativa</w:t>
      </w:r>
      <w:r>
        <w:rPr>
          <w:rFonts w:cs="Times New Roman" w:ascii="Times New Roman" w:hAnsi="Times New Roman"/>
          <w:sz w:val="24"/>
          <w:szCs w:val="24"/>
          <w:lang w:eastAsia="lt-LT"/>
        </w:rPr>
        <w:t>. Chemistry Central Journal 2012, vol. 6, P. 12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Chao W. and Lin B. Bioactivities of major constituents isolated from Angelica sinensis (Danggui). Chinese Medicine, 2011, vol. 6, P. 2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Chaudhry N. M., Tariq P. Bactericidal activity of black pepper, bay leaf, aniseed and coriander against oral isolates. Pakistan Journal of Pharmaceutical Sciences, 2006, vol. 19, issue 3, P. 214 - 21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Danesi F., Elementi S., Neri R., Maranesi M., D'Antuono. L. F., Bordoni A. Effect of cultivar on the protection of cardiomyocytes from oxidative stress by essential oils and aqueous extracts of basil (Ocimum basilicum L.). Journal of Agricultural and Food Chemistry, 2008, vol. 56, issue 21, P. 9911 - 7.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Ding M., Leach M. J., Bradley H. A systematic review of the evidence for topical use of ginger. The Journal of Science and Healing, 2013, vol. 9, issue 6, P. 361 – 36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Doss A., Parivuguna V., Vijayasanthi M. and Surendran S. Antibacterial evaluation and phytochemical analysis of Medicago sativa L. against some microbial pathogens. </w:t>
      </w:r>
      <w:r>
        <w:rPr/>
        <w:t xml:space="preserve"> </w:t>
      </w:r>
      <w:r>
        <w:rPr>
          <w:rFonts w:cs="Times New Roman" w:ascii="Times New Roman" w:hAnsi="Times New Roman"/>
          <w:color w:val="000000"/>
          <w:sz w:val="24"/>
          <w:szCs w:val="24"/>
        </w:rPr>
        <w:t>Indian Journal of Science and Technology, 2011, vol. 4, issue 5, P. 550 - 55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Eguale T., Tilahun G., Debella A., Feleke A., Makonnen E. In vitro and in vivo anthelmintic activity of crude extracts of Coriandrum sativum against Haemonchus contortus. Journal of Ethnopharmacology, 2007, vol. 110, P. 428 – 43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Erkan N., Ayranci G., Ayranci E. Antioxidant activities of rosemary (Rosmarinus Officinalis L.) extract, blackseed (Nigella sativa L.) essential oil, carnosic acid, rosmarinic acid and sesamol. Food Chemistry, 2008. Vol. 110, issue 1, , P. 76 – 8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1"/>
          <w:shd w:fill="FFFFFF" w:val="clear"/>
        </w:rPr>
        <w:t>Flores K. E., Quinlan M. B. Ethnomedicine of menstruation in rural Dominica, West Indies. Journal of Ethnopharmacology Available online 15 March 201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18" w:tgtFrame="_blank">
        <w:r>
          <w:rPr>
            <w:rStyle w:val="InternetLink"/>
            <w:rFonts w:cs="Times New Roman" w:ascii="Times New Roman" w:hAnsi="Times New Roman"/>
            <w:color w:val="000000"/>
            <w:sz w:val="24"/>
            <w:szCs w:val="24"/>
            <w:u w:val="none"/>
            <w:shd w:fill="FFFFFF" w:val="clear"/>
          </w:rPr>
          <w:t>Fotedar</w:t>
        </w:r>
      </w:hyperlink>
      <w:r>
        <w:rPr>
          <w:rFonts w:cs="Times New Roman" w:ascii="Times New Roman" w:hAnsi="Times New Roman"/>
          <w:sz w:val="24"/>
          <w:szCs w:val="24"/>
        </w:rPr>
        <w:t xml:space="preserve"> S. </w:t>
      </w:r>
      <w:r>
        <w:rPr>
          <w:rFonts w:cs="Times New Roman" w:ascii="Times New Roman" w:hAnsi="Times New Roman"/>
          <w:b/>
          <w:bCs/>
          <w:sz w:val="24"/>
          <w:szCs w:val="24"/>
          <w:shd w:fill="FFFFFF" w:val="clear"/>
        </w:rPr>
        <w:t>,</w:t>
      </w:r>
      <w:r>
        <w:rPr>
          <w:rStyle w:val="Appleconvertedspace"/>
          <w:rFonts w:cs="Times New Roman" w:ascii="Times New Roman" w:hAnsi="Times New Roman"/>
          <w:b/>
          <w:bCs/>
          <w:sz w:val="24"/>
          <w:szCs w:val="24"/>
          <w:shd w:fill="FFFFFF" w:val="clear"/>
        </w:rPr>
        <w:t> </w:t>
      </w:r>
      <w:hyperlink r:id="rId19" w:tgtFrame="_blank">
        <w:r>
          <w:rPr>
            <w:rStyle w:val="InternetLink"/>
            <w:rFonts w:cs="Times New Roman" w:ascii="Times New Roman" w:hAnsi="Times New Roman"/>
            <w:color w:val="000000"/>
            <w:sz w:val="24"/>
            <w:szCs w:val="24"/>
            <w:u w:val="none"/>
            <w:shd w:fill="FFFFFF" w:val="clear"/>
          </w:rPr>
          <w:t xml:space="preserve"> Fotedar</w:t>
        </w:r>
      </w:hyperlink>
      <w:r>
        <w:rPr>
          <w:rFonts w:cs="Times New Roman" w:ascii="Times New Roman" w:hAnsi="Times New Roman"/>
          <w:sz w:val="24"/>
          <w:szCs w:val="24"/>
        </w:rPr>
        <w:t xml:space="preserve"> V. Cardamom and oral health. European Journal of General Dentistry, 2014, vol. 3, P. 8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Gaweł E. Chemical compositions of lucerne leaf extract (EFL) and its applications as a phytobiotic in human nutrition. ACTA Scientiarum Polonorum Technologia Alimentaria, 2012, vol. 11, P. 303–30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20">
        <w:r>
          <w:rPr>
            <w:rStyle w:val="InternetLink"/>
            <w:rFonts w:cs="Times New Roman" w:ascii="Times New Roman" w:hAnsi="Times New Roman"/>
            <w:color w:val="000000"/>
            <w:sz w:val="24"/>
            <w:szCs w:val="24"/>
            <w:u w:val="none"/>
            <w:shd w:fill="FFFFFF" w:val="clear"/>
          </w:rPr>
          <w:t>Gonzales</w:t>
        </w:r>
      </w:hyperlink>
      <w:r>
        <w:rPr>
          <w:rFonts w:cs="Times New Roman" w:ascii="Times New Roman" w:hAnsi="Times New Roman"/>
          <w:sz w:val="24"/>
          <w:szCs w:val="24"/>
        </w:rPr>
        <w:t xml:space="preserve"> F. G. Ethnobiology and Ethnopharmacology of Lepidium meyenii (Maca), a Plant from the Peruvian Highlands. Evidence-Based Complementary and Alternative Medicine, 2012, vol. 2012, P. 10.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González-Vallinas M., Molina S., Vicente G., Sánchez-Martínez R., Vargas T., García-Risco M. R., Fornari T. , Reglero G., Ramírez de Molina A. Modulation of estrogen and epidermal growth factor receptors by rosemary extract in breast cancer cells.</w:t>
      </w:r>
      <w:r>
        <w:rPr/>
        <w:t xml:space="preserve"> </w:t>
      </w:r>
      <w:r>
        <w:rPr>
          <w:rFonts w:cs="Times New Roman" w:ascii="Times New Roman" w:hAnsi="Times New Roman"/>
          <w:sz w:val="24"/>
          <w:szCs w:val="24"/>
        </w:rPr>
        <w:t>Electrophoresis, 201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Gupta M. Therapeutic uses of the poly erbal drug Triphala in geriatric Diseases. International Journal of Pharma and Bio Sciences, 2010, vol. 1. P. 1 - 1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Hosseini-Parvara S. H., Matia-Merino L., Goh K. K. T., Razavi S. M. A., Mortazavi S. A. Steady shear flow behavior of gum extracted from Ocimum basilicum L. seed: Effect of concentration and temperature. Journal of Food Engineering, 2010, Vol. 101, issue 3, P. 236 – 24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 xml:space="preserve">Hudson T: Maca: new insights on an ancient plant. Integrative Medicine: A Clinician's Journal 2008, vol. 7, issue 6, P. 54 - 57.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Hussaina A. I., , Anwara F.,. Sherazib S. T. H., Przybylskic R.</w:t>
      </w:r>
      <w:r>
        <w:rPr>
          <w:rFonts w:cs="Times New Roman" w:ascii="Times New Roman" w:hAnsi="Times New Roman"/>
          <w:sz w:val="24"/>
          <w:szCs w:val="24"/>
          <w:lang w:eastAsia="lt-LT"/>
        </w:rPr>
        <w:t xml:space="preserve"> Chemical composition, antioxidant and antimicrobial activities of basil (Ocimum basilicum) essential oils depends on seasonal variations. Food Chemistry, 2008, vol. 108, issue 3, P. 986 – 995.</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Jawaid T., Roli Gupta and Zohaib Ahmed Siddiqui. A review on herbal plants showing antidepressant activity. International Journal of Pharmaceutical Sciences &amp; Research, 2011, vol. 2, issue 12, P. 3051 - 306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Kairalla B. M. Is Chronic Use of Bacopa Monnieri an Effective Treatment to Improve Memory Performance in Healthy and Aging Adults? Philadelphia College of Osteopathic Medicine, 201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Kaviarasan S., Naikb G.H., Gangabhagirathic R., Anuradha C.V., Priyadarsini K.I. In vitro studies on antiradical and antioxidant activities of fenugreek (Trigonella foenum graecum) seeds. Food Chemistry, 2007, vol.  103, issue 1, P. 31–37</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eastAsia="Times New Roman" w:cs="Times New Roman" w:ascii="Times New Roman" w:hAnsi="Times New Roman"/>
          <w:sz w:val="24"/>
          <w:szCs w:val="24"/>
        </w:rPr>
        <w:t>Kokotkiewicz A., Luczkiewicz M. Honeybush (Cyclopia sp.) – A rich source of compounds with high antimutagenic properties. Fitoterapia, 2009, vol. 80, issue 1, P. 3 – 1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Kundan S. B. and Sharma A. Evaluation of antioxidant and cerebroprotective effect of Medicago sativa Linn. against ischemia and reperfusion insult. Evidence - Based Complementary &amp; Alternative Medicine, 2011, vol. 8, issue 1, P. 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Lau C. B.S , Ho T. C. Y., Chan T. W. L., Kim S. C. F. Use of dong quai (Angelica sinensis) to treat peri- and postmenopausal symptoms in women with breast cancer: is it appropriate? Menopause, 2005, vol. 12, P. 734 - 74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Lyman T. D., Provenza F. D., Villalba J. J., Wiedmeier R. D. Phytochemical complementarities among endophyte–infected tall fescue, reed canarygrass, birdsfoot trefoil and alfalfa affect cattle foraging. Animal, 2012, vol. 6, P. 676 – 68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Longaray A. P., Moschen-Pistorello I. T., Artico L.,. Atti-Serafini L., Echeverrigaray S. Antibacterial activity of the essential oils of Salvia officinalis L. and Salvia triloba L. cultivated in South Brazil. Food Chemistry, 2007, vol. 100, issue 2, P. 603 – 60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LST ISO 11037:2003. Juslinė analizė. Maisto produktų spalvos vertinimas. Bendrieji nurodymai ir tyrimo metodai (tpt ISO 11037:199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LST ISO 4121:2004 Juslinė analizė. Metodika. Kiekybinių atsakų skalių taikymo nurodymai.</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1"/>
          <w:shd w:fill="FFFFFF" w:val="clear"/>
        </w:rPr>
        <w:t>Markey O., McClean C. M., Medlow P., Davison G.W., Trinick T. R. , Duly E., Shafat A. Effect of cinnamon on gastric emptying, arterial stiffness, postprandial lipemia, glycemia, and appetite responses to high-fat breakfast.</w:t>
      </w:r>
      <w:r>
        <w:rPr/>
        <w:t xml:space="preserve"> </w:t>
      </w:r>
      <w:r>
        <w:rPr>
          <w:rFonts w:cs="Times New Roman" w:ascii="Times New Roman" w:hAnsi="Times New Roman"/>
          <w:color w:val="000000"/>
          <w:sz w:val="24"/>
          <w:szCs w:val="21"/>
          <w:shd w:fill="FFFFFF" w:val="clear"/>
        </w:rPr>
        <w:t xml:space="preserve">Cardiovascular Diabetology,  2011, vol 10, P. 78.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Marnewick J., Joubert E., Joseph S., Swanevelder S., Swart P., Gelderblom W. Inhibition of tumour promotion in mouse skin by extracts of rooibos (Aspalathus linearis) and honeybush (Cyclopia intermedia), unique South African herbal teas. Cancer Letters, 2005, vol 224, P. 193 – 20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Matasyoh J. C., Maiyo Z. C., Ngure R. M., Chepkorir R. Chemical composition and antimicrobial activity of the essential oil of Coriandrum sativum. Food Chemistry, 2009, vol. 113, P. 526 – 52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McKay  D. L. and Blumberg J. B. A review of the bioactivity of south African herbal teas: rooibos (Aspalathus linearis) and honeybush (Cyclopia intermedia). Phytotherapy Research, 2007, vol. 21, issue 1, P. 1 – 1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Style w:val="Emphasis"/>
          <w:rFonts w:cs="Times New Roman" w:ascii="Times New Roman" w:hAnsi="Times New Roman"/>
          <w:i w:val="false"/>
          <w:color w:val="111111"/>
          <w:sz w:val="24"/>
          <w:szCs w:val="24"/>
        </w:rPr>
        <w:t xml:space="preserve">Muley B. P., Khadabadi S. S. , Banarase N. B. Phytochemical Constituents and Pharmacological Activities of Calendula officinalis Linn (Asteraceae): A Review. Tropical Journal of Pharmaceutical Research, 2009, vol 8.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Muller C. J. F., Joubert E., Gabuza K., de Beer D., Fey S. J. and Louw J. Assessment of the antidiabetic potential of an aqueous extract of Honeybush (Cyclopia intermedia) in streptozotocin and obese insulin resistant wistar rats. Phytochemicals – Bioactivities and Impact on Health, 2011, vol. 13, edition 1.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1"/>
          <w:shd w:fill="FFFFFF" w:val="clear"/>
        </w:rPr>
        <w:t>Muthuswamy S. Rupasinghe H. P. V. and Stratton G. W. Antimicrobial effect of cinnamon bark extract on E. coli O 157: H7, L. innocua and fresh-cut apple slices. Journal of Food Safety, 2008, vol. 28, issue 4, P. 534 – 54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Naik M. I., Fomda B. A., Jaykumar E., Bhat J. A. Antibacterial activity of lemongrass (Cymbopogon citratus) oil against some selected pathogenic bacterias. Asian Pacific Journal of Tropical Medicine, 2010, vol. 3, issue 7, P. 535 – 53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Nambiar V. S. and. Matela H. Potential Functions of Lemon Grass (Cymbopogon citratus) in Health and Disease. International Journal of Pharmaceutical &amp; Biological Archives, 2012, vol 3, issue 5, P. 1035 - 104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Oboh, G., Adefegha S. A., Ademosun, A. O., &amp; Unu  D. Effects of hot water treatment on the phenolic phytochemicals and antioxidant activities of lemon grass (cymbopogon citratus). Electronic Journal of Environmental, Agricultural &amp; Food Chemistry, 2010, vol.  9. Issue 3, P. 503 - 51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Oloyede O. I. Chemical profile and antimicrobial activity of Cymbopogon citratus leaves. Journal of Natural Products (India), 2009, vol. 2. P. 98 - 10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O'Mahony R., Al-Khtheeri H., Weerasekera D., Fernando N., Vaira D.,</w:t>
      </w:r>
      <w:r>
        <w:rPr>
          <w:rFonts w:cs="Times New Roman" w:ascii="Times New Roman" w:hAnsi="Times New Roman"/>
          <w:color w:val="000000"/>
          <w:sz w:val="24"/>
          <w:szCs w:val="24"/>
        </w:rPr>
        <w:t xml:space="preserve"> </w:t>
      </w:r>
      <w:r>
        <w:rPr>
          <w:rFonts w:cs="Times New Roman" w:ascii="Times New Roman" w:hAnsi="Times New Roman"/>
          <w:sz w:val="24"/>
          <w:szCs w:val="24"/>
          <w:lang w:eastAsia="lt-LT"/>
        </w:rPr>
        <w:t xml:space="preserve">Holton J., </w:t>
      </w:r>
      <w:r>
        <w:rPr>
          <w:rFonts w:cs="Times New Roman" w:ascii="Times New Roman" w:hAnsi="Times New Roman"/>
          <w:i/>
          <w:iCs/>
          <w:sz w:val="24"/>
          <w:szCs w:val="24"/>
          <w:lang w:eastAsia="lt-LT"/>
        </w:rPr>
        <w:t xml:space="preserve">et al. </w:t>
      </w:r>
      <w:r>
        <w:rPr>
          <w:rFonts w:cs="Times New Roman" w:ascii="Times New Roman" w:hAnsi="Times New Roman"/>
          <w:sz w:val="24"/>
          <w:szCs w:val="24"/>
          <w:lang w:eastAsia="lt-LT"/>
        </w:rPr>
        <w:t>Bactericidal and anti-adhesive properties of culinary</w:t>
      </w:r>
      <w:r>
        <w:rPr>
          <w:rFonts w:cs="Times New Roman" w:ascii="Times New Roman" w:hAnsi="Times New Roman"/>
          <w:color w:val="000000"/>
          <w:sz w:val="24"/>
          <w:szCs w:val="24"/>
        </w:rPr>
        <w:t xml:space="preserve"> </w:t>
      </w:r>
      <w:r>
        <w:rPr>
          <w:rFonts w:cs="Times New Roman" w:ascii="Times New Roman" w:hAnsi="Times New Roman"/>
          <w:sz w:val="24"/>
          <w:szCs w:val="24"/>
          <w:lang w:eastAsia="lt-LT"/>
        </w:rPr>
        <w:t xml:space="preserve">and medicinal plants against </w:t>
      </w:r>
      <w:r>
        <w:rPr>
          <w:rFonts w:cs="Times New Roman" w:ascii="Times New Roman" w:hAnsi="Times New Roman"/>
          <w:i/>
          <w:iCs/>
          <w:sz w:val="24"/>
          <w:szCs w:val="24"/>
          <w:lang w:eastAsia="lt-LT"/>
        </w:rPr>
        <w:t>Helicobacter pylori</w:t>
      </w:r>
      <w:r>
        <w:rPr>
          <w:rFonts w:cs="Times New Roman" w:ascii="Times New Roman" w:hAnsi="Times New Roman"/>
          <w:sz w:val="24"/>
          <w:szCs w:val="24"/>
          <w:lang w:eastAsia="lt-LT"/>
        </w:rPr>
        <w:t>. World Journal of Gastroenterology, 2005, vol. 11, P. 7499 - 7507.</w:t>
      </w:r>
    </w:p>
    <w:p>
      <w:pPr>
        <w:pStyle w:val="Normal"/>
        <w:numPr>
          <w:ilvl w:val="0"/>
          <w:numId w:val="6"/>
        </w:numPr>
        <w:tabs>
          <w:tab w:val="clear" w:pos="1298"/>
          <w:tab w:val="left" w:pos="851" w:leader="none"/>
        </w:tabs>
        <w:autoSpaceDE w:val="false"/>
        <w:spacing w:lineRule="auto" w:line="36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ssalaha M, Cailleta S., Saucierc L., Lacroixa M. Inhibitory effects of selected plant essential oils on the growth of four pathogenic bacteria: E. coli O157:H7, Salmonella Typhimurium, Staphylococcus aureus and Listeria monocytogenes. Food Control, 2007, vol. 18, issue 5, P. 414 –420</w:t>
      </w:r>
      <w:r>
        <w:rPr>
          <w:rFonts w:cs="Times New Roman" w:ascii="Times New Roman" w:hAnsi="Times New Roman"/>
          <w:sz w:val="24"/>
          <w:szCs w:val="24"/>
          <w:lang w:eastAsia="lt-LT"/>
        </w:rPr>
        <w:t>.</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Parekh J. and Chanda S. V. In-vitro antimicrobial activity and phytochemical analysis of some Indian Medicinal Plants. Turkish Journal of Biology, 2007, vol. 31, P. 53 - 5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Park B.S., Lee K.W., Takeoka G.R.. Comparison of three sample preparation methods on the recovery of volatile from Taheebo (Tabebuia impetiginosa Martius ex DC). Flavour and Fragrance Journal, 2004, vol. 19, P. 287 – 29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eastAsia="Times New Roman" w:cs="Times New Roman" w:ascii="Times New Roman" w:hAnsi="Times New Roman"/>
          <w:sz w:val="24"/>
          <w:szCs w:val="24"/>
        </w:rPr>
        <w:t>Pereira R. P., Fachinetto R., Prestes A., Puntel R. L., da Silva G. N. S., Heinzmann B. M., Boschetti T. K., Athayde M. L., Bürger M. E., Morel A. F., Morsch V. M., Rocha J. B. T. Antioxidant Effects of Different Extracts from Melissa officinalis, Matricaria recutita and Cymbopogon citratus. Neurochemical Research, 2009, vol. 34, issue 5, P. 973 – 983.</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Pinarosa A., Bucci R., Tava A.,. Vitali C., Rosato A., Bialy Z. and Jurzysta M. Antimicrobial activity of saponins from Medicago sp.: structure-activity relationship. Phytotherapy Research, 2006, vol. 20, issue 6, P. 454 – 457.</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Prabhakar J., Senthilkumar M., Priya M. S., Mahalakshmi K., Sehgal P. K., Sukumaran VG. Evaluation of antimicrobial efficacy of herbal alternatives (Triphala and green tea polyphenols) MTAD and 5% sodium hypochlorite against Enterococcus faecalis biofilm formed on tooth substrate: an in vitro study. Journal of Endodontics, 2010, vol. 36, P. 83-8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Raffo A., Nicoli S., Leclercq C. Quantification of estragole in fennel herbal teas: Implications on the assessment of dietary exposure to estragole. Food and Chemical Toxicology, 2011,vol. 49, issue 2, P. 370 - 375.</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21">
        <w:r>
          <w:rPr>
            <w:rStyle w:val="InternetLink"/>
            <w:rFonts w:cs="Times New Roman" w:ascii="Times New Roman" w:hAnsi="Times New Roman"/>
            <w:color w:val="000000"/>
            <w:sz w:val="24"/>
            <w:szCs w:val="24"/>
            <w:u w:val="none"/>
            <w:shd w:fill="FFFFFF" w:val="clear"/>
          </w:rPr>
          <w:t>Russo P</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Frustaci A</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Del Bufalo A</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Fini M</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Cesario A</w:t>
        </w:r>
      </w:hyperlink>
      <w:r>
        <w:rPr>
          <w:rFonts w:cs="Times New Roman" w:ascii="Times New Roman" w:hAnsi="Times New Roman"/>
          <w:sz w:val="24"/>
          <w:szCs w:val="24"/>
          <w:shd w:fill="FFFFFF" w:val="clear"/>
        </w:rPr>
        <w:t xml:space="preserve">. From traditional European medicine to discovery of new drug candidates for the treatment of dementia and Alzheimer's disease: acetylcholinesterase inhibitors. Current Medicinal Chemistry, 2013, vol. 20, issue 8, P. 976 - 83.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Safary A., Motamedi H., Maleki S. and Seyyendnejad S. M. A preliminary study on the antibacterial activity of Quercus brantii against bacterial pathogens, particularly enteric pathogens. International Journal of Botany, 2009, vol. 5, issue 2, P. 176 – 18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Salem E. M., Yar T., Bamosa A. O., Al-Quorain A., Mohamed I. Yasawy, Raed M. Alsulaiman2, Muhammad A. Randhawa. Comparative Study of Nigella sativa and Triple Therapy in Eradication of Helicobacter pylori in Patients with Non-Ulcer Dyspepsia. The Saudi Journal of Gastroenterology 2010, vol. 16, issue 3, P. 207 - 21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Sasannejad P., Saeedi M.,  Shoeibi A., Gorji A., Abbasi M., Foroughipour M. Lavender Essential Oil in the Treatment of Migraine Headache: A Placebo-Controlled Clinical Trial. The Lancet Neurology, 2012, vol. 67, P. 288 – 29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Schillera H., Forsterb A., Vonhoffc C., Heggerc M., Billerd A., Winterhoffc H. Sedating effects of Humulus lupulus L. extracts. Phytomedicine, 2006, vol 13, issue 8, P. 535 – 54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Sellami I. H., Rebey I. B., Sriti J., Rahali F. Z., Limam F., Marzouk B. Drying Sage (Salvia officinalis L.) Plants and Its Effects on Content, Chemical Composition, and Radical Scavenging Activity of the Essential Oil. Food and Bioprocess Technology, 2012, vol. 5, issue 8, P. 2978 - 298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eastAsia="Times New Roman" w:cs="Times New Roman" w:ascii="Times New Roman" w:hAnsi="Times New Roman"/>
          <w:sz w:val="24"/>
          <w:szCs w:val="24"/>
        </w:rPr>
        <w:t>Shah G., Shri R., Panchal V., Sharma N. &amp; Singh B. Scientific basis for the therapeutic use of Cymbopogon citratus. Journal of Advanced Pharmaceutical Technology &amp; Research, 2011, vol. 2, issue 1, P. 3–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Shariff N., Sudarshana M. S., Umesha S., Hariprasad P. Antimicrobial activity of Rauvolfia tetraphylla and Physalis minima leaf and callus extracts. African Journal of Biotechnology, 2006, vol 5, P. 946 - 950.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Sharma N. K., Ahirwar D., Jhade D. and Gupta S. Medicinal and Phamacological Potential of Nigella sativa: A Review. Ethnobotanical Review, 2009, vol. 13, P. 946 - 955.</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Srikumar R., Parthasarathy N. J., Shankar E. M., Manikandan S., Vijayakumar R., Thangaraj R., et al. Evaluation of the growth inhibitory activities of Triphala against common bacterial isolates from HIV infected patients. International Journal of Phytotherapy Research, 2007, vol. 21, P. 476 - 48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26">
        <w:r>
          <w:rPr>
            <w:rStyle w:val="InternetLink"/>
            <w:rFonts w:cs="Times New Roman" w:ascii="Times New Roman" w:hAnsi="Times New Roman"/>
            <w:color w:val="000000"/>
            <w:sz w:val="24"/>
            <w:szCs w:val="24"/>
            <w:u w:val="none"/>
          </w:rPr>
          <w:t>Srinivasan</w:t>
        </w:r>
      </w:hyperlink>
      <w:r>
        <w:rPr/>
        <w:t xml:space="preserve"> </w:t>
      </w:r>
      <w:r>
        <w:rPr>
          <w:rFonts w:cs="Times New Roman" w:ascii="Times New Roman" w:hAnsi="Times New Roman"/>
          <w:color w:val="000000"/>
          <w:sz w:val="24"/>
          <w:szCs w:val="24"/>
        </w:rPr>
        <w:t>K. Fenugreek (Trigonella foenum-graecum): A Review of Health Beneficial Physiological Effects. Food Reviews International, 2006, vol 22, issue 2, P. 203-22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Suanarunsawat T., Ayutthaya W. D., Songsak T., Thirawarapan S,. Poungshompoo S.. Lipid-lowering and antioxidative activities of aqueous extracts of Ocimum sanctum L. leaves in rats fed with a high-cholesterol diet. Oxidative Medicine and Cellular Longevity, 2011, P. 801 – 81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27">
        <w:r>
          <w:rPr>
            <w:rStyle w:val="InternetLink"/>
            <w:rFonts w:cs="Times New Roman" w:ascii="Times New Roman" w:hAnsi="Times New Roman"/>
            <w:color w:val="000000"/>
            <w:sz w:val="24"/>
            <w:szCs w:val="24"/>
            <w:u w:val="none"/>
          </w:rPr>
          <w:t>Suong N. T.</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rPr>
          <w:t xml:space="preserve"> Williams</w:t>
        </w:r>
      </w:hyperlink>
      <w:r>
        <w:rPr/>
        <w:t xml:space="preserve"> </w:t>
      </w:r>
      <w:r>
        <w:rPr>
          <w:rFonts w:cs="Times New Roman" w:ascii="Times New Roman" w:hAnsi="Times New Roman"/>
          <w:sz w:val="24"/>
          <w:szCs w:val="24"/>
        </w:rPr>
        <w:t>D. B.</w:t>
      </w:r>
      <w:r>
        <w:rPr>
          <w:rStyle w:val="Appleconvertedspace"/>
          <w:rFonts w:cs="Times New Roman" w:ascii="Times New Roman" w:hAnsi="Times New Roman"/>
          <w:sz w:val="24"/>
          <w:szCs w:val="24"/>
        </w:rPr>
        <w:t> </w:t>
      </w:r>
      <w:r>
        <w:rPr>
          <w:rFonts w:cs="Times New Roman" w:ascii="Times New Roman" w:hAnsi="Times New Roman"/>
          <w:sz w:val="24"/>
          <w:szCs w:val="24"/>
        </w:rPr>
        <w:t>&amp;</w:t>
      </w:r>
      <w:r>
        <w:rPr>
          <w:rStyle w:val="Appleconvertedspace"/>
          <w:rFonts w:cs="Times New Roman" w:ascii="Times New Roman" w:hAnsi="Times New Roman"/>
          <w:sz w:val="24"/>
          <w:szCs w:val="24"/>
        </w:rPr>
        <w:t> </w:t>
      </w:r>
      <w:hyperlink r:id="rId29">
        <w:r>
          <w:rPr>
            <w:rStyle w:val="InternetLink"/>
            <w:rFonts w:cs="Times New Roman" w:ascii="Times New Roman" w:hAnsi="Times New Roman"/>
            <w:color w:val="000000"/>
            <w:sz w:val="24"/>
            <w:szCs w:val="24"/>
            <w:u w:val="none"/>
          </w:rPr>
          <w:t>Richard J.</w:t>
        </w:r>
        <w:r>
          <w:rPr>
            <w:rStyle w:val="InternetLink"/>
            <w:rFonts w:cs="Times New Roman" w:ascii="Times New Roman" w:hAnsi="Times New Roman"/>
            <w:sz w:val="24"/>
            <w:szCs w:val="24"/>
          </w:rPr>
          <w:t> </w:t>
        </w:r>
      </w:hyperlink>
      <w:r>
        <w:rPr/>
        <w:t xml:space="preserve"> </w:t>
      </w:r>
      <w:r>
        <w:rPr>
          <w:rFonts w:cs="Times New Roman" w:ascii="Times New Roman" w:hAnsi="Times New Roman"/>
          <w:sz w:val="24"/>
          <w:szCs w:val="24"/>
        </w:rPr>
        <w:t>Rosemary and Cancer Prevention: Preclinical Perspectives. Critical Reviews in Food Science and Nutrition, 2011, vol. 51, issue 10, P. 946 – 954.</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Šarkinas A., Mieželienė A., Alenčikienė G. Kalendros, kmynų ir kitų augalų ekstraktų antimikrobinės savybės. Maisto chemija ir technologija, 2006. T 40, Nr. 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Tajkarimia M. M., Ibrahima S.A., Cliverb D.O. Antimicrobial herb and spice compounds in food. Food Control, 2010, vol. 21, issue 9, P. 1199 – 1218.</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Tambekar, D.H., B.S.Khante, S.B.Dahikar, and V.M.Zarey. Antibacterial properties of contents of triphala: A traditional Indian herbal preparation. Continental Journal of Microbiology, 2007, vol. 1, P. 8 – 12.</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Tandon S., Gupta K., Rao S., Malagi K. J. Effect of Triphala mouthwash on the caries status. International Journal of Ayurveda Research, 2010, vol. 1, P. 93 - 99.</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Uabundit N., Wattanathorn J., Mucimapura S., Ingkaninan K. Cognitive enhancement and neuroprotective effects of Bacopa monnieri in Alzheimer's disease model. Journal of Ethnopharmacology, 2010, vol. 127, issue 1, P. 26 – 3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Umar A., Imam G., Yimin W., et al. Antihypertensive effects of Ocimum basilicum L. (OBL) on blood pressure in renovascular hypertensive ratsHypertension Research, 2010, vol. 33, issue 7, P. 727 - 730.</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rPr>
        <w:t>Verma S. K., Jain V., Katewa S. S. Blood pressure lowering, fibrinolysis enhancing and antioxidant activities of cardamom (Elettaria cardamomum). Indian Journal of Biochemistry &amp; Biophysics, 2009, vol. 46, issue 6, P. 503 – 50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iljoen E., Janicke V., Koen N. and Musekiwa A. A systematic review and meta-analysis of the effect and safety of ginger in the treatment of pregnancy-associated nausea and vomiting. </w:t>
      </w:r>
      <w:r>
        <w:rPr>
          <w:rFonts w:cs="Times New Roman" w:ascii="Times New Roman" w:hAnsi="Times New Roman"/>
          <w:iCs/>
          <w:color w:val="000000"/>
          <w:sz w:val="24"/>
          <w:szCs w:val="17"/>
          <w:shd w:fill="FFFFFF" w:val="clear"/>
        </w:rPr>
        <w:t>Nutrition Journal</w:t>
      </w:r>
      <w:r>
        <w:rPr>
          <w:rFonts w:cs="Times New Roman" w:ascii="Times New Roman" w:hAnsi="Times New Roman"/>
          <w:color w:val="000000"/>
          <w:sz w:val="24"/>
          <w:szCs w:val="17"/>
          <w:shd w:fill="FFFFFF" w:val="clear"/>
        </w:rPr>
        <w:t xml:space="preserve">, 2014, vol. </w:t>
      </w:r>
      <w:r>
        <w:rPr>
          <w:rFonts w:cs="Times New Roman" w:ascii="Times New Roman" w:hAnsi="Times New Roman"/>
          <w:bCs/>
          <w:color w:val="000000"/>
          <w:sz w:val="24"/>
          <w:szCs w:val="17"/>
          <w:shd w:fill="FFFFFF" w:val="clear"/>
        </w:rPr>
        <w:t>13</w:t>
      </w:r>
      <w:r>
        <w:rPr>
          <w:rFonts w:cs="Times New Roman" w:ascii="Times New Roman" w:hAnsi="Times New Roman"/>
          <w:color w:val="000000"/>
          <w:sz w:val="24"/>
          <w:szCs w:val="17"/>
          <w:shd w:fill="FFFFFF" w:val="clear"/>
        </w:rPr>
        <w:t>, P. 20</w:t>
      </w:r>
      <w:r>
        <w:rPr>
          <w:rFonts w:cs="Verdana" w:ascii="Verdana" w:hAnsi="Verdana"/>
          <w:color w:val="000000"/>
          <w:sz w:val="24"/>
          <w:szCs w:val="17"/>
          <w:shd w:fill="FFFFFF" w:val="clear"/>
        </w:rPr>
        <w:t>.</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30">
        <w:r>
          <w:rPr>
            <w:rStyle w:val="InternetLink"/>
            <w:rFonts w:cs="Times New Roman" w:ascii="Times New Roman" w:hAnsi="Times New Roman"/>
            <w:color w:val="000000"/>
            <w:sz w:val="24"/>
            <w:szCs w:val="24"/>
            <w:u w:val="none"/>
            <w:shd w:fill="FFFFFF" w:val="clear"/>
          </w:rPr>
          <w:t>Vlase L</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Benedec D</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Hanganu D</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3">
        <w:r>
          <w:rPr>
            <w:rStyle w:val="InternetLink"/>
            <w:rFonts w:cs="Times New Roman" w:ascii="Times New Roman" w:hAnsi="Times New Roman"/>
            <w:color w:val="000000"/>
            <w:sz w:val="24"/>
            <w:szCs w:val="24"/>
            <w:u w:val="none"/>
            <w:shd w:fill="FFFFFF" w:val="clear"/>
          </w:rPr>
          <w:t>Damian G</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4">
        <w:r>
          <w:rPr>
            <w:rStyle w:val="InternetLink"/>
            <w:rFonts w:cs="Times New Roman" w:ascii="Times New Roman" w:hAnsi="Times New Roman"/>
            <w:color w:val="000000"/>
            <w:sz w:val="24"/>
            <w:szCs w:val="24"/>
            <w:u w:val="none"/>
            <w:shd w:fill="FFFFFF" w:val="clear"/>
          </w:rPr>
          <w:t>Csillag I</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shd w:fill="FFFFFF" w:val="clear"/>
          </w:rPr>
          <w:t>Sevastre B</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6">
        <w:r>
          <w:rPr>
            <w:rStyle w:val="InternetLink"/>
            <w:rFonts w:cs="Times New Roman" w:ascii="Times New Roman" w:hAnsi="Times New Roman"/>
            <w:color w:val="000000"/>
            <w:sz w:val="24"/>
            <w:szCs w:val="24"/>
            <w:u w:val="none"/>
            <w:shd w:fill="FFFFFF" w:val="clear"/>
          </w:rPr>
          <w:t>Mot A. C</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7">
        <w:r>
          <w:rPr>
            <w:rStyle w:val="InternetLink"/>
            <w:rFonts w:cs="Times New Roman" w:ascii="Times New Roman" w:hAnsi="Times New Roman"/>
            <w:color w:val="000000"/>
            <w:sz w:val="24"/>
            <w:szCs w:val="24"/>
            <w:u w:val="none"/>
            <w:shd w:fill="FFFFFF" w:val="clear"/>
          </w:rPr>
          <w:t>Silaghi-Dumitrescu R</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8">
        <w:r>
          <w:rPr>
            <w:rStyle w:val="InternetLink"/>
            <w:rFonts w:cs="Times New Roman" w:ascii="Times New Roman" w:hAnsi="Times New Roman"/>
            <w:color w:val="000000"/>
            <w:sz w:val="24"/>
            <w:szCs w:val="24"/>
            <w:u w:val="none"/>
            <w:shd w:fill="FFFFFF" w:val="clear"/>
          </w:rPr>
          <w:t>Tilea I</w:t>
        </w:r>
      </w:hyperlink>
      <w:r>
        <w:rPr>
          <w:rFonts w:cs="Times New Roman" w:ascii="Times New Roman" w:hAnsi="Times New Roman"/>
          <w:sz w:val="24"/>
          <w:szCs w:val="24"/>
        </w:rPr>
        <w:t xml:space="preserve">. Evaluation of Antioxidant and Antimicrobial Activities and Phenolic Profile for Hyssopus officinalis, Ocimum basilicum and Teucrium chamaedrys. Molecules 2014, vol. 19, issue 5, P. 5490 - 5507.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color w:val="000000"/>
          <w:sz w:val="24"/>
          <w:szCs w:val="24"/>
        </w:rPr>
        <w:t>Waghorn G. C., Macdonald K. A., Williams Y., Davis S. R., Spelman R. J. Measuring residual feed intake in dairy heifers fed an alfalfa (Medicago sativa) cube diet. Journal of Dairy Science, 2012, vol. 95, P. 1462 – 1471.</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Wang Y., McNeil B., Harvey L. M. </w:t>
      </w:r>
      <w:r>
        <w:rPr>
          <w:rFonts w:eastAsia="Times New Roman" w:cs="Times New Roman" w:ascii="Times New Roman" w:hAnsi="Times New Roman"/>
          <w:bCs/>
          <w:color w:val="000000"/>
          <w:sz w:val="24"/>
          <w:szCs w:val="24"/>
          <w:lang w:eastAsia="lt-LT"/>
        </w:rPr>
        <w:t>Maca: an Andean crop with multi - pharmacological functions.</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lt-LT"/>
        </w:rPr>
        <w:t>Food Research International</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2007, vol. </w:t>
      </w:r>
      <w:r>
        <w:rPr>
          <w:rFonts w:eastAsia="Times New Roman" w:cs="Times New Roman" w:ascii="Times New Roman" w:hAnsi="Times New Roman"/>
          <w:bCs/>
          <w:color w:val="000000"/>
          <w:sz w:val="24"/>
          <w:szCs w:val="24"/>
          <w:lang w:eastAsia="lt-LT"/>
        </w:rPr>
        <w:t>40, P.</w:t>
      </w:r>
      <w:r>
        <w:rPr>
          <w:rFonts w:eastAsia="Times New Roman" w:cs="Times New Roman" w:ascii="Times New Roman" w:hAnsi="Times New Roman"/>
          <w:color w:val="000000"/>
          <w:sz w:val="24"/>
          <w:szCs w:val="24"/>
          <w:lang w:eastAsia="lt-LT"/>
        </w:rPr>
        <w:t xml:space="preserve">783 - 792.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Zanoli P., Rivasi M., Zavatti M., Brusiani F., Baraldi M. New insight in the neuropharmacological activity of Humulus lupulus L. Journal of Ethnopharmacology, 2005, vol. 102, issue 1, P. 102 – 10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Zanoling P. , Zavatti M. Pharmacognostic and pharmacological profile of Humulus lupulus L. Journal of Ethnopharmacology, 2008, vol 116, issue 3, P. 383 – 39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 xml:space="preserve">Zendehdel M.,  Taati M., Amoozad M. and Hamidi F. Antinociceptive effect of the aqueous extract obtained from Foeniculum vulgare in mice: the role of histamine H1 and H2 receptors. Iranian Journal of Veterinary Research, Shiraz University, 2012, vol. 13, No. 2, Ser. No. 39. </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hyperlink r:id="rId39">
        <w:r>
          <w:rPr>
            <w:rStyle w:val="InternetLink"/>
            <w:rFonts w:cs="Times New Roman" w:ascii="Times New Roman" w:hAnsi="Times New Roman"/>
            <w:color w:val="000000"/>
            <w:sz w:val="24"/>
            <w:szCs w:val="24"/>
            <w:u w:val="none"/>
            <w:shd w:fill="FFFFFF" w:val="clear"/>
          </w:rPr>
          <w:t>Zhang L</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0">
        <w:r>
          <w:rPr>
            <w:rStyle w:val="InternetLink"/>
            <w:rFonts w:cs="Times New Roman" w:ascii="Times New Roman" w:hAnsi="Times New Roman"/>
            <w:color w:val="000000"/>
            <w:sz w:val="24"/>
            <w:szCs w:val="24"/>
            <w:u w:val="none"/>
            <w:shd w:fill="FFFFFF" w:val="clear"/>
          </w:rPr>
          <w:t>Lokeshwar B. L</w:t>
        </w:r>
      </w:hyperlink>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shd w:fill="FFFFFF" w:val="clear"/>
        </w:rPr>
        <w:t>Medicinal properties of the Jamaican pepper plant Pimenta dioica and Allspice.</w:t>
      </w:r>
      <w:r>
        <w:rPr/>
        <w:t xml:space="preserve"> </w:t>
      </w:r>
      <w:r>
        <w:rPr>
          <w:rFonts w:cs="Times New Roman" w:ascii="Times New Roman" w:hAnsi="Times New Roman"/>
          <w:sz w:val="24"/>
          <w:szCs w:val="24"/>
          <w:shd w:fill="FFFFFF" w:val="clear"/>
        </w:rPr>
        <w:t>Current Drug Targets, 2012, vol. 13, issue 14, P. 1900-1906.</w:t>
      </w:r>
    </w:p>
    <w:p>
      <w:pPr>
        <w:pStyle w:val="Normal"/>
        <w:numPr>
          <w:ilvl w:val="0"/>
          <w:numId w:val="6"/>
        </w:numPr>
        <w:tabs>
          <w:tab w:val="clear" w:pos="1298"/>
          <w:tab w:val="left" w:pos="851" w:leader="none"/>
        </w:tabs>
        <w:autoSpaceDE w:val="false"/>
        <w:spacing w:lineRule="auto" w:line="360"/>
        <w:ind w:left="0" w:firstLine="426"/>
        <w:jc w:val="both"/>
        <w:rPr>
          <w:rFonts w:ascii="Times New Roman" w:hAnsi="Times New Roman" w:cs="Times New Roman"/>
          <w:sz w:val="24"/>
          <w:szCs w:val="24"/>
          <w:lang w:eastAsia="lt-LT"/>
        </w:rPr>
      </w:pPr>
      <w:r>
        <w:rPr>
          <w:rFonts w:cs="Times New Roman" w:ascii="Times New Roman" w:hAnsi="Times New Roman"/>
          <w:sz w:val="24"/>
          <w:szCs w:val="24"/>
        </w:rPr>
        <w:t>Ziegenfuss T. N., Hofheins J. E., Mendel R. W., Landis J. and. Anderson R. A. Effects of a Water-Soluble Cinnamon Extract on Body Composition and Features of the Metabolic Syndrome in Pre-Diabetic Men and Women. Journal of the International Society of Sports Nutrition,  2006, vol. 3, issue 2, P. 45 – 53.</w:t>
      </w:r>
    </w:p>
    <w:p>
      <w:pPr>
        <w:pStyle w:val="Normal"/>
        <w:tabs>
          <w:tab w:val="clear" w:pos="1298"/>
          <w:tab w:val="left" w:pos="851" w:leader="none"/>
        </w:tabs>
        <w:autoSpaceDE w:val="false"/>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1298"/>
          <w:tab w:val="left" w:pos="851" w:leader="none"/>
        </w:tabs>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1 PRIEDAS</w:t>
      </w:r>
    </w:p>
    <w:p>
      <w:pPr>
        <w:pStyle w:val="Normal"/>
        <w:autoSpaceDE w:val="false"/>
        <w:spacing w:lineRule="auto" w:line="36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Arbatos mėginių  juslinio vertinimo vidutinės skaitmeninės vertės</w:t>
      </w:r>
    </w:p>
    <w:p>
      <w:pPr>
        <w:pStyle w:val="Normal"/>
        <w:autoSpaceDE w:val="false"/>
        <w:spacing w:lineRule="auto" w:line="36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938" w:type="dxa"/>
        <w:jc w:val="left"/>
        <w:tblInd w:w="-20" w:type="dxa"/>
        <w:tblLayout w:type="fixed"/>
        <w:tblCellMar>
          <w:top w:w="0" w:type="dxa"/>
          <w:left w:w="108" w:type="dxa"/>
          <w:bottom w:w="0" w:type="dxa"/>
          <w:right w:w="108" w:type="dxa"/>
        </w:tblCellMar>
      </w:tblPr>
      <w:tblGrid>
        <w:gridCol w:w="3276"/>
        <w:gridCol w:w="1417"/>
        <w:gridCol w:w="248"/>
        <w:gridCol w:w="1311"/>
        <w:gridCol w:w="355"/>
        <w:gridCol w:w="1346"/>
        <w:gridCol w:w="319"/>
        <w:gridCol w:w="1241"/>
        <w:gridCol w:w="425"/>
      </w:tblGrid>
      <w:tr>
        <w:trPr>
          <w:trHeight w:val="315" w:hRule="atLeast"/>
        </w:trPr>
        <w:tc>
          <w:tcPr>
            <w:tcW w:w="327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avybė</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rbata </w:t>
            </w:r>
          </w:p>
        </w:tc>
      </w:tr>
      <w:tr>
        <w:trPr>
          <w:trHeight w:val="315" w:hRule="atLeast"/>
        </w:trPr>
        <w:tc>
          <w:tcPr>
            <w:tcW w:w="3276"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rškinim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ytinė</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frodiziaka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akarinė</w:t>
            </w:r>
          </w:p>
        </w:tc>
      </w:tr>
      <w:tr>
        <w:trPr>
          <w:trHeight w:val="315" w:hRule="atLeast"/>
        </w:trPr>
        <w:tc>
          <w:tcPr>
            <w:tcW w:w="3276"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aboratorijos kodas</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35_65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35_65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35_65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530" w:leader="none"/>
                <w:tab w:val="left" w:pos="2250" w:leader="none"/>
                <w:tab w:val="left" w:pos="2970" w:leader="none"/>
                <w:tab w:val="left" w:pos="3690" w:leader="none"/>
                <w:tab w:val="left" w:pos="4410" w:leader="none"/>
                <w:tab w:val="left" w:pos="5130" w:leader="none"/>
                <w:tab w:val="left" w:pos="6120" w:leader="none"/>
                <w:tab w:val="left" w:pos="6840" w:leader="none"/>
                <w:tab w:val="left" w:pos="7650" w:leader="none"/>
              </w:tabs>
              <w:autoSpaceDE w:val="false"/>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35_65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endras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2</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vapo sodr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2</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6</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Žolelių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rieskoninių žolelių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Šalavijo, rozmarino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Gelsvės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Imbiero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aziliko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vapiųjų pipirų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Cinamono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Medaus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nkolio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šalinis kvap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kaidr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endra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konio sodr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Žolelių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artu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Deginanti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Cinamono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Džiovinanti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Aitru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Imbiero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vapiųjų pipirų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nkolio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Šalavijo rozmarino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8</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Gelsvės, buljono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šalini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ojūtis burnoje</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endras liekamasis skoni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iekamojo skonio trukmė</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endras priimtin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8</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vapo priimtin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konio priimtinuma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24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1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3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4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tabs>
          <w:tab w:val="clear" w:pos="1298"/>
          <w:tab w:val="left" w:pos="851"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dvTT86d47313">
    <w:altName w:val="Times New Roman"/>
    <w:charset w:val="00"/>
    <w:family w:val="roman"/>
    <w:pitch w:val="default"/>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rFonts w:eastAsia="Calibri"/>
      </w:rPr>
    </w:lvl>
    <w:lvl w:ilvl="1">
      <w:start w:val="1"/>
      <w:numFmt w:val="decimal"/>
      <w:lvlText w:val="%1.%2"/>
      <w:lvlJc w:val="left"/>
      <w:pPr>
        <w:tabs>
          <w:tab w:val="num" w:pos="0"/>
        </w:tabs>
        <w:ind w:left="1138" w:hanging="675"/>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251" w:hanging="375"/>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70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6696" w:hanging="1440"/>
      </w:pPr>
      <w:rPr/>
    </w:lvl>
    <w:lvl w:ilvl="7">
      <w:start w:val="1"/>
      <w:numFmt w:val="decimal"/>
      <w:lvlText w:val="%1.%2.%3.%4.%5.%6.%7.%8"/>
      <w:lvlJc w:val="left"/>
      <w:pPr>
        <w:tabs>
          <w:tab w:val="num" w:pos="0"/>
        </w:tabs>
        <w:ind w:left="7932" w:hanging="1800"/>
      </w:pPr>
      <w:rPr/>
    </w:lvl>
    <w:lvl w:ilvl="8">
      <w:start w:val="1"/>
      <w:numFmt w:val="decimal"/>
      <w:lvlText w:val="%1.%2.%3.%4.%5.%6.%7.%8.%9"/>
      <w:lvlJc w:val="left"/>
      <w:pPr>
        <w:tabs>
          <w:tab w:val="num" w:pos="0"/>
        </w:tabs>
        <w:ind w:left="9168" w:hanging="21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86" w:hanging="360"/>
      </w:pPr>
      <w:rPr>
        <w:i w:val="false"/>
        <w:b w:val="false"/>
        <w:rFonts w:cs="Times New Roman"/>
      </w:rPr>
    </w:lvl>
  </w:abstractNum>
  <w:abstractNum w:abstractNumId="8">
    <w:lvl w:ilvl="0">
      <w:start w:val="3"/>
      <w:numFmt w:val="decimal"/>
      <w:lvlText w:val="%1."/>
      <w:lvlJc w:val="left"/>
      <w:pPr>
        <w:tabs>
          <w:tab w:val="num" w:pos="0"/>
        </w:tabs>
        <w:ind w:left="786"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4"/>
        <w:b w:val="false"/>
        <w:szCs w:val="24"/>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3z0">
    <w:name w:val="WW8Num3z0"/>
    <w:qFormat/>
    <w:rPr>
      <w:rFonts w:eastAsia="Calibri"/>
      <w:b/>
      <w:sz w:val="24"/>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sz w:val="24"/>
      <w:szCs w:val="24"/>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Numatytasispastraiposriftas">
    <w:name w:val="Numatytasis pastraipos šriftas"/>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basedOn w:val="Normal"/>
    <w:qFormat/>
    <w:pPr>
      <w:spacing w:lineRule="auto" w:line="360" w:before="240" w:after="240"/>
      <w:jc w:val="center"/>
    </w:pPr>
    <w:rPr>
      <w:rFonts w:ascii="Times New Roman" w:hAnsi="Times New Roman" w:cs="Times New Roman"/>
      <w:b/>
      <w:caps/>
      <w:sz w:val="28"/>
      <w:szCs w:val="28"/>
      <w:lang w:val="en-US" w:eastAsia="en-US"/>
    </w:rPr>
  </w:style>
  <w:style w:type="paragraph" w:styleId="Contents1">
    <w:name w:val="TOC 1"/>
    <w:basedOn w:val="Normal"/>
    <w:next w:val="Normal"/>
    <w:pPr>
      <w:tabs>
        <w:tab w:val="clear" w:pos="1298"/>
        <w:tab w:val="left" w:pos="284" w:leader="none"/>
        <w:tab w:val="right" w:pos="9628" w:leader="dot"/>
      </w:tabs>
      <w:spacing w:lineRule="auto" w:line="36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1298"/>
        <w:tab w:val="left" w:pos="709" w:leader="none"/>
        <w:tab w:val="right" w:pos="9628" w:leader="dot"/>
      </w:tabs>
      <w:spacing w:lineRule="auto" w:line="360"/>
      <w:ind w:left="240" w:hanging="0"/>
    </w:pPr>
    <w:rPr>
      <w:rFonts w:ascii="Times New Roman" w:hAnsi="Times New Roman" w:eastAsia="Times New Roman" w:cs="Times New Roman"/>
      <w:sz w:val="20"/>
      <w:szCs w:val="20"/>
      <w:lang w:val="en-US" w:eastAsia="en-US"/>
    </w:rPr>
  </w:style>
  <w:style w:type="paragraph" w:styleId="Contents3">
    <w:name w:val="TOC 3"/>
    <w:basedOn w:val="Normal"/>
    <w:next w:val="Normal"/>
    <w:pPr>
      <w:tabs>
        <w:tab w:val="clear" w:pos="1298"/>
        <w:tab w:val="left" w:pos="1134" w:leader="none"/>
        <w:tab w:val="right" w:pos="9628" w:leader="dot"/>
      </w:tabs>
      <w:spacing w:lineRule="auto" w:line="360"/>
      <w:ind w:left="480" w:hanging="0"/>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gd.org/searchresult.asp?search=&amp;author=Shailee+Fotedar&amp;journal=Y&amp;but_search=Search&amp;entries=10&amp;pg=1&amp;s=0" TargetMode="External"/><Relationship Id="rId3" Type="http://schemas.openxmlformats.org/officeDocument/2006/relationships/hyperlink" Target="http://pubs.acs.org/action/doSearch?action=search&amp;author=Angioni%2C+A&amp;qsSearchArea=author" TargetMode="External"/><Relationship Id="rId4" Type="http://schemas.openxmlformats.org/officeDocument/2006/relationships/hyperlink" Target="http://www.tandfonline.com/action/doSearch?Contrib=Srinivasan%2C+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pubs.acs.org/action/doSearch?action=search&amp;author=Angioni%2C+A&amp;qsSearchArea=author" TargetMode="External"/><Relationship Id="rId14" Type="http://schemas.openxmlformats.org/officeDocument/2006/relationships/hyperlink" Target="http://pubs.acs.org/action/doSearch?action=search&amp;author=Barra%2C+A&amp;qsSearchArea=author" TargetMode="External"/><Relationship Id="rId15" Type="http://schemas.openxmlformats.org/officeDocument/2006/relationships/hyperlink" Target="http://pubs.acs.org/action/doSearch?action=search&amp;author=Coroneo%2C+V&amp;qsSearchArea=author" TargetMode="External"/><Relationship Id="rId16" Type="http://schemas.openxmlformats.org/officeDocument/2006/relationships/hyperlink" Target="http://pubs.acs.org/action/doSearch?action=search&amp;author=Dessi%2C+S&amp;qsSearchArea=author" TargetMode="External"/><Relationship Id="rId17" Type="http://schemas.openxmlformats.org/officeDocument/2006/relationships/hyperlink" Target="http://pubs.acs.org/action/doSearch?action=search&amp;author=Cabras%2C+P&amp;qsSearchArea=author" TargetMode="External"/><Relationship Id="rId18" Type="http://schemas.openxmlformats.org/officeDocument/2006/relationships/hyperlink" Target="http://www.ejgd.org/searchresult.asp?search=&amp;author=Shailee+Fotedar&amp;journal=Y&amp;but_search=Search&amp;entries=10&amp;pg=1&amp;s=0" TargetMode="External"/><Relationship Id="rId19" Type="http://schemas.openxmlformats.org/officeDocument/2006/relationships/hyperlink" Target="http://www.ejgd.org/searchresult.asp?search=&amp;author=Vikas+Fotedar&amp;journal=Y&amp;but_search=Search&amp;entries=10&amp;pg=1&amp;s=0" TargetMode="External"/><Relationship Id="rId20" Type="http://schemas.openxmlformats.org/officeDocument/2006/relationships/hyperlink" Target="http://www.hindawi.com/89161246/" TargetMode="External"/><Relationship Id="rId21" Type="http://schemas.openxmlformats.org/officeDocument/2006/relationships/hyperlink" Target="http://www.ncbi.nlm.nih.gov/pubmed?term=Russo P%5BAuthor%5D&amp;cauthor=true&amp;cauthor_uid=23210783" TargetMode="External"/><Relationship Id="rId22" Type="http://schemas.openxmlformats.org/officeDocument/2006/relationships/hyperlink" Target="http://www.ncbi.nlm.nih.gov/pubmed?term=Frustaci A%5BAuthor%5D&amp;cauthor=true&amp;cauthor_uid=23210783" TargetMode="External"/><Relationship Id="rId23" Type="http://schemas.openxmlformats.org/officeDocument/2006/relationships/hyperlink" Target="http://www.ncbi.nlm.nih.gov/pubmed?term=Del Bufalo A%5BAuthor%5D&amp;cauthor=true&amp;cauthor_uid=23210783" TargetMode="External"/><Relationship Id="rId24" Type="http://schemas.openxmlformats.org/officeDocument/2006/relationships/hyperlink" Target="http://www.ncbi.nlm.nih.gov/pubmed?term=Fini M%5BAuthor%5D&amp;cauthor=true&amp;cauthor_uid=23210783" TargetMode="External"/><Relationship Id="rId25" Type="http://schemas.openxmlformats.org/officeDocument/2006/relationships/hyperlink" Target="http://www.ncbi.nlm.nih.gov/pubmed?term=Cesario A%5BAuthor%5D&amp;cauthor=true&amp;cauthor_uid=23210783" TargetMode="External"/><Relationship Id="rId26" Type="http://schemas.openxmlformats.org/officeDocument/2006/relationships/hyperlink" Target="http://www.tandfonline.com/action/doSearch?Contrib=Srinivasan%2C+K" TargetMode="External"/><Relationship Id="rId27" Type="http://schemas.openxmlformats.org/officeDocument/2006/relationships/hyperlink" Target="http://www.tandfonline.com/action/doSearch?Contrib=Ngo%2C+S+N+T" TargetMode="External"/><Relationship Id="rId28" Type="http://schemas.openxmlformats.org/officeDocument/2006/relationships/hyperlink" Target="http://www.tandfonline.com/action/doSearch?Contrib=Williams%2C+D+B" TargetMode="External"/><Relationship Id="rId29" Type="http://schemas.openxmlformats.org/officeDocument/2006/relationships/hyperlink" Target="http://www.tandfonline.com/action/doSearch?Contrib=Head%2C+R+J" TargetMode="External"/><Relationship Id="rId30" Type="http://schemas.openxmlformats.org/officeDocument/2006/relationships/hyperlink" Target="http://www.ncbi.nlm.nih.gov/pubmed?term=Vlase L%5BAuthor%5D&amp;cauthor=true&amp;cauthor_uid=24786688" TargetMode="External"/><Relationship Id="rId31" Type="http://schemas.openxmlformats.org/officeDocument/2006/relationships/hyperlink" Target="http://www.ncbi.nlm.nih.gov/pubmed?term=Benedec D%5BAuthor%5D&amp;cauthor=true&amp;cauthor_uid=24786688" TargetMode="External"/><Relationship Id="rId32" Type="http://schemas.openxmlformats.org/officeDocument/2006/relationships/hyperlink" Target="http://www.ncbi.nlm.nih.gov/pubmed?term=Hanganu D%5BAuthor%5D&amp;cauthor=true&amp;cauthor_uid=24786688" TargetMode="External"/><Relationship Id="rId33" Type="http://schemas.openxmlformats.org/officeDocument/2006/relationships/hyperlink" Target="http://www.ncbi.nlm.nih.gov/pubmed?term=Damian G%5BAuthor%5D&amp;cauthor=true&amp;cauthor_uid=24786688" TargetMode="External"/><Relationship Id="rId34" Type="http://schemas.openxmlformats.org/officeDocument/2006/relationships/hyperlink" Target="http://www.ncbi.nlm.nih.gov/pubmed?term=Csillag I%5BAuthor%5D&amp;cauthor=true&amp;cauthor_uid=24786688" TargetMode="External"/><Relationship Id="rId35" Type="http://schemas.openxmlformats.org/officeDocument/2006/relationships/hyperlink" Target="http://www.ncbi.nlm.nih.gov/pubmed?term=Sevastre B%5BAuthor%5D&amp;cauthor=true&amp;cauthor_uid=24786688" TargetMode="External"/><Relationship Id="rId36" Type="http://schemas.openxmlformats.org/officeDocument/2006/relationships/hyperlink" Target="http://www.ncbi.nlm.nih.gov/pubmed?term=Mot AC%5BAuthor%5D&amp;cauthor=true&amp;cauthor_uid=24786688" TargetMode="External"/><Relationship Id="rId37" Type="http://schemas.openxmlformats.org/officeDocument/2006/relationships/hyperlink" Target="http://www.ncbi.nlm.nih.gov/pubmed?term=Silaghi-Dumitrescu R%5BAuthor%5D&amp;cauthor=true&amp;cauthor_uid=24786688" TargetMode="External"/><Relationship Id="rId38" Type="http://schemas.openxmlformats.org/officeDocument/2006/relationships/hyperlink" Target="http://www.ncbi.nlm.nih.gov/pubmed?term=Tilea I%5BAuthor%5D&amp;cauthor=true&amp;cauthor_uid=24786688" TargetMode="External"/><Relationship Id="rId39" Type="http://schemas.openxmlformats.org/officeDocument/2006/relationships/hyperlink" Target="http://www.ncbi.nlm.nih.gov/pubmed?term=Zhang L%5BAuthor%5D&amp;cauthor=true&amp;cauthor_uid=23140298" TargetMode="External"/><Relationship Id="rId40" Type="http://schemas.openxmlformats.org/officeDocument/2006/relationships/hyperlink" Target="http://www.ncbi.nlm.nih.gov/pubmed?term=Lokeshwar BL%5BAuthor%5D&amp;cauthor=true&amp;cauthor_uid=2314029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06:00Z</dcterms:created>
  <dc:creator>Prodekanas</dc:creator>
  <dc:description/>
  <cp:keywords/>
  <dc:language>en-US</dc:language>
  <cp:lastModifiedBy>NTC</cp:lastModifiedBy>
  <dcterms:modified xsi:type="dcterms:W3CDTF">2014-05-28T07:52:00Z</dcterms:modified>
  <cp:revision>917</cp:revision>
  <dc:subject/>
  <dc:title>LIETUVOS SVEIKATOS MOKSLŲ UNIVERSITETO</dc:title>
</cp:coreProperties>
</file>