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pPr>
      <w:r>
        <w:rPr/>
        <w:drawing>
          <wp:inline distT="0" distB="0" distL="0" distR="0">
            <wp:extent cx="800100" cy="681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31" r="-31" b="-31"/>
                    <a:stretch>
                      <a:fillRect/>
                    </a:stretch>
                  </pic:blipFill>
                  <pic:spPr bwMode="auto">
                    <a:xfrm>
                      <a:off x="0" y="0"/>
                      <a:ext cx="800100" cy="681355"/>
                    </a:xfrm>
                    <a:prstGeom prst="rect">
                      <a:avLst/>
                    </a:prstGeom>
                  </pic:spPr>
                </pic:pic>
              </a:graphicData>
            </a:graphic>
          </wp:inline>
        </w:drawing>
      </w:r>
    </w:p>
    <w:p>
      <w:pPr>
        <w:pStyle w:val="Normal"/>
        <w:spacing w:lineRule="auto" w:line="360"/>
        <w:ind w:firstLine="851"/>
        <w:jc w:val="center"/>
        <w:rPr>
          <w:sz w:val="28"/>
          <w:szCs w:val="28"/>
        </w:rPr>
      </w:pPr>
      <w:r>
        <w:rPr>
          <w:sz w:val="28"/>
          <w:szCs w:val="28"/>
        </w:rPr>
        <w:t>VYTAUTO DIDŽIOJO UNIVERSITETAS</w:t>
      </w:r>
    </w:p>
    <w:p>
      <w:pPr>
        <w:pStyle w:val="Normal"/>
        <w:spacing w:lineRule="auto" w:line="360"/>
        <w:ind w:firstLine="851"/>
        <w:jc w:val="center"/>
        <w:rPr/>
      </w:pPr>
      <w:r>
        <w:rPr/>
        <w:t>HUMANITARINIŲ MOKSLŲ FAKULTETAS</w:t>
      </w:r>
    </w:p>
    <w:p>
      <w:pPr>
        <w:pStyle w:val="Normal"/>
        <w:spacing w:lineRule="auto" w:line="360"/>
        <w:ind w:firstLine="851"/>
        <w:jc w:val="center"/>
        <w:rPr/>
      </w:pPr>
      <w:r>
        <w:rPr/>
        <w:t>ETNOLOGIJOS IR FOLKLORISTIKOS KATEDRA</w:t>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center"/>
        <w:rPr>
          <w:sz w:val="28"/>
          <w:szCs w:val="28"/>
        </w:rPr>
      </w:pPr>
      <w:r>
        <w:rPr>
          <w:sz w:val="28"/>
          <w:szCs w:val="28"/>
        </w:rPr>
        <w:t>Vilma Mulevičiūtė - Sabaliauskienė</w:t>
      </w:r>
    </w:p>
    <w:p>
      <w:pPr>
        <w:pStyle w:val="Normal"/>
        <w:spacing w:lineRule="auto" w:line="360"/>
        <w:ind w:firstLine="851"/>
        <w:jc w:val="center"/>
        <w:rPr>
          <w:sz w:val="28"/>
          <w:szCs w:val="28"/>
        </w:rPr>
      </w:pPr>
      <w:r>
        <w:rPr>
          <w:sz w:val="28"/>
          <w:szCs w:val="28"/>
        </w:rPr>
      </w:r>
    </w:p>
    <w:p>
      <w:pPr>
        <w:pStyle w:val="Prastasistinklapis"/>
        <w:jc w:val="center"/>
        <w:rPr/>
      </w:pPr>
      <w:r>
        <w:rPr>
          <w:b/>
          <w:sz w:val="28"/>
          <w:szCs w:val="28"/>
        </w:rPr>
        <w:t>SANTYKIS SU TRADICIJA ŠIUOLAIKINIŲ VESTUVIŲ SCENARIJUOSE</w:t>
      </w:r>
    </w:p>
    <w:p>
      <w:pPr>
        <w:pStyle w:val="Normal"/>
        <w:spacing w:lineRule="auto" w:line="360"/>
        <w:ind w:firstLine="851"/>
        <w:jc w:val="center"/>
        <w:rPr>
          <w:b/>
          <w:b/>
          <w:bCs/>
          <w:color w:val="000000"/>
          <w:sz w:val="28"/>
          <w:szCs w:val="28"/>
        </w:rPr>
      </w:pPr>
      <w:r>
        <w:rPr>
          <w:b/>
          <w:bCs/>
          <w:color w:val="000000"/>
          <w:sz w:val="28"/>
          <w:szCs w:val="28"/>
        </w:rPr>
      </w:r>
    </w:p>
    <w:p>
      <w:pPr>
        <w:pStyle w:val="Normal"/>
        <w:spacing w:lineRule="auto" w:line="360"/>
        <w:ind w:firstLine="851"/>
        <w:jc w:val="center"/>
        <w:rPr>
          <w:bCs/>
          <w:color w:val="000000"/>
        </w:rPr>
      </w:pPr>
      <w:r>
        <w:rPr>
          <w:bCs/>
          <w:color w:val="000000"/>
        </w:rPr>
      </w:r>
    </w:p>
    <w:p>
      <w:pPr>
        <w:pStyle w:val="Normal"/>
        <w:spacing w:lineRule="auto" w:line="360"/>
        <w:ind w:firstLine="851"/>
        <w:jc w:val="center"/>
        <w:rPr/>
      </w:pPr>
      <w:r>
        <w:rPr>
          <w:bCs/>
          <w:color w:val="000000"/>
          <w:sz w:val="28"/>
          <w:szCs w:val="28"/>
          <w:lang w:val="es-ES"/>
        </w:rPr>
        <w:t>Magistro baigiamasis darbas</w:t>
      </w:r>
    </w:p>
    <w:p>
      <w:pPr>
        <w:pStyle w:val="Normal"/>
        <w:spacing w:lineRule="auto" w:line="360"/>
        <w:ind w:firstLine="851"/>
        <w:jc w:val="center"/>
        <w:rPr>
          <w:bCs/>
          <w:color w:val="000000"/>
          <w:sz w:val="28"/>
          <w:szCs w:val="28"/>
          <w:lang w:val="es-ES"/>
        </w:rPr>
      </w:pPr>
      <w:r>
        <w:rPr>
          <w:bCs/>
          <w:color w:val="000000"/>
          <w:sz w:val="28"/>
          <w:szCs w:val="28"/>
          <w:lang w:val="es-ES"/>
        </w:rPr>
      </w:r>
    </w:p>
    <w:p>
      <w:pPr>
        <w:pStyle w:val="Normal"/>
        <w:spacing w:lineRule="auto" w:line="360"/>
        <w:ind w:firstLine="851"/>
        <w:jc w:val="center"/>
        <w:rPr/>
      </w:pPr>
      <w:r>
        <w:rPr>
          <w:bCs/>
          <w:color w:val="000000"/>
          <w:lang w:val="es-ES"/>
        </w:rPr>
        <w:t>Etninės kultūros studijų programa, valstybinis kodas 62407H101</w:t>
      </w:r>
    </w:p>
    <w:p>
      <w:pPr>
        <w:pStyle w:val="Normal"/>
        <w:spacing w:lineRule="auto" w:line="360"/>
        <w:ind w:firstLine="851"/>
        <w:jc w:val="center"/>
        <w:rPr>
          <w:bCs/>
          <w:color w:val="000000"/>
          <w:lang w:val="es-ES"/>
        </w:rPr>
      </w:pPr>
      <w:r>
        <w:rPr>
          <w:bCs/>
          <w:color w:val="000000"/>
          <w:lang w:val="es-ES"/>
        </w:rPr>
        <w:t>Etnologijos studijų kryptis</w:t>
      </w:r>
    </w:p>
    <w:p>
      <w:pPr>
        <w:pStyle w:val="Normal"/>
        <w:spacing w:lineRule="auto" w:line="360"/>
        <w:ind w:firstLine="851"/>
        <w:jc w:val="center"/>
        <w:rPr>
          <w:bCs/>
          <w:color w:val="000000"/>
          <w:lang w:val="es-ES"/>
        </w:rPr>
      </w:pPr>
      <w:r>
        <w:rPr>
          <w:bCs/>
          <w:color w:val="000000"/>
          <w:lang w:val="es-ES"/>
        </w:rPr>
      </w:r>
    </w:p>
    <w:p>
      <w:pPr>
        <w:pStyle w:val="Normal"/>
        <w:spacing w:lineRule="auto" w:line="360"/>
        <w:ind w:firstLine="851"/>
        <w:jc w:val="center"/>
        <w:rPr>
          <w:bCs/>
          <w:color w:val="000000"/>
          <w:lang w:val="es-ES"/>
        </w:rPr>
      </w:pPr>
      <w:r>
        <w:rPr>
          <w:bCs/>
          <w:color w:val="000000"/>
          <w:lang w:val="es-ES"/>
        </w:rPr>
      </w:r>
    </w:p>
    <w:p>
      <w:pPr>
        <w:pStyle w:val="Normal"/>
        <w:spacing w:lineRule="auto" w:line="360"/>
        <w:ind w:firstLine="851"/>
        <w:jc w:val="center"/>
        <w:rPr>
          <w:bCs/>
          <w:color w:val="000000"/>
          <w:lang w:val="es-ES"/>
        </w:rPr>
      </w:pPr>
      <w:r>
        <w:rPr/>
        <w:t>prof. dr. (hp) Gražina Kazlauskienė</w:t>
      </w:r>
    </w:p>
    <w:p>
      <w:pPr>
        <w:pStyle w:val="Normal"/>
        <w:spacing w:lineRule="auto" w:line="360"/>
        <w:ind w:left="1440" w:hanging="0"/>
        <w:jc w:val="center"/>
        <w:rPr>
          <w:bCs/>
          <w:color w:val="000000"/>
          <w:lang w:val="es-ES"/>
        </w:rPr>
      </w:pPr>
      <w:r>
        <w:rPr>
          <w:bCs/>
          <w:color w:val="000000"/>
          <w:lang w:val="es-ES"/>
        </w:rPr>
        <w:t xml:space="preserve">Vadovas (-ė) </w:t>
      </w:r>
      <w:r>
        <w:rPr>
          <w:bCs/>
          <w:color w:val="000000"/>
          <w:sz w:val="20"/>
          <w:szCs w:val="20"/>
          <w:lang w:val="es-ES"/>
        </w:rPr>
        <w:t>________________________________________   ________   ___________</w:t>
      </w:r>
    </w:p>
    <w:p>
      <w:pPr>
        <w:pStyle w:val="Normal"/>
        <w:spacing w:lineRule="auto" w:line="360"/>
        <w:ind w:left="1296" w:firstLine="1296"/>
        <w:jc w:val="center"/>
        <w:rPr>
          <w:bCs/>
          <w:color w:val="000000"/>
          <w:sz w:val="20"/>
          <w:szCs w:val="20"/>
          <w:lang w:val="es-ES"/>
        </w:rPr>
      </w:pPr>
      <w:r>
        <w:rPr>
          <w:bCs/>
          <w:color w:val="000000"/>
          <w:sz w:val="20"/>
          <w:szCs w:val="20"/>
          <w:lang w:val="es-ES"/>
        </w:rPr>
        <w:t>(Moksl. laipsnis, vardas, pavardė)                    (Parašas)            (Data)</w:t>
      </w:r>
    </w:p>
    <w:p>
      <w:pPr>
        <w:pStyle w:val="Normal"/>
        <w:spacing w:lineRule="auto" w:line="360"/>
        <w:jc w:val="center"/>
        <w:rPr>
          <w:bCs/>
          <w:color w:val="000000"/>
          <w:sz w:val="20"/>
          <w:szCs w:val="20"/>
          <w:lang w:val="es-ES"/>
        </w:rPr>
      </w:pPr>
      <w:r>
        <w:rPr>
          <w:bCs/>
          <w:color w:val="000000"/>
          <w:sz w:val="20"/>
          <w:szCs w:val="20"/>
          <w:lang w:val="es-ES"/>
        </w:rPr>
      </w:r>
    </w:p>
    <w:p>
      <w:pPr>
        <w:pStyle w:val="Normal"/>
        <w:spacing w:lineRule="auto" w:line="360"/>
        <w:jc w:val="center"/>
        <w:rPr>
          <w:bCs/>
          <w:color w:val="000000"/>
          <w:lang w:val="es-ES"/>
        </w:rPr>
      </w:pPr>
      <w:r>
        <w:rPr/>
        <w:t>dekanas doc. dr.  Jonas Vaičenonis</w:t>
      </w:r>
    </w:p>
    <w:p>
      <w:pPr>
        <w:pStyle w:val="Normal"/>
        <w:spacing w:lineRule="auto" w:line="360"/>
        <w:ind w:left="1047" w:firstLine="720"/>
        <w:jc w:val="center"/>
        <w:rPr/>
      </w:pPr>
      <w:r>
        <w:rPr>
          <w:bCs/>
          <w:color w:val="000000"/>
          <w:lang w:val="es-ES"/>
        </w:rPr>
        <w:t xml:space="preserve">Apginta         </w:t>
      </w:r>
      <w:r>
        <w:rPr>
          <w:bCs/>
          <w:color w:val="000000"/>
          <w:sz w:val="20"/>
          <w:szCs w:val="20"/>
          <w:lang w:val="es-ES"/>
        </w:rPr>
        <w:t>________________________________________   ___________  ____________</w:t>
      </w:r>
    </w:p>
    <w:p>
      <w:pPr>
        <w:pStyle w:val="Normal"/>
        <w:spacing w:lineRule="auto" w:line="360"/>
        <w:ind w:left="1047" w:firstLine="720"/>
        <w:jc w:val="center"/>
        <w:rPr>
          <w:bCs/>
          <w:color w:val="000000"/>
          <w:lang w:val="es-ES"/>
        </w:rPr>
      </w:pPr>
      <w:r>
        <w:rPr>
          <w:bCs/>
          <w:color w:val="000000"/>
          <w:sz w:val="20"/>
          <w:szCs w:val="20"/>
          <w:lang w:val="es-ES"/>
        </w:rPr>
        <w:t>(Fakulteto/studijų instituto dekanas/direktorius)            (Parašas)            (Data)</w:t>
      </w:r>
    </w:p>
    <w:p>
      <w:pPr>
        <w:pStyle w:val="Normal"/>
        <w:spacing w:lineRule="auto" w:line="360"/>
        <w:ind w:firstLine="851"/>
        <w:jc w:val="center"/>
        <w:rPr>
          <w:bCs/>
          <w:color w:val="000000"/>
          <w:lang w:val="es-ES"/>
        </w:rPr>
      </w:pPr>
      <w:r>
        <w:rPr>
          <w:bCs/>
          <w:color w:val="000000"/>
          <w:lang w:val="es-ES"/>
        </w:rPr>
      </w:r>
    </w:p>
    <w:p>
      <w:pPr>
        <w:pStyle w:val="Normal"/>
        <w:spacing w:lineRule="auto" w:line="360"/>
        <w:ind w:firstLine="851"/>
        <w:jc w:val="center"/>
        <w:rPr>
          <w:bCs/>
          <w:color w:val="000000"/>
          <w:lang w:val="es-ES"/>
        </w:rPr>
      </w:pPr>
      <w:r>
        <w:rPr>
          <w:bCs/>
          <w:color w:val="000000"/>
          <w:lang w:val="es-ES"/>
        </w:rPr>
      </w:r>
    </w:p>
    <w:p>
      <w:pPr>
        <w:pStyle w:val="Normal"/>
        <w:spacing w:lineRule="auto" w:line="360"/>
        <w:ind w:firstLine="851"/>
        <w:jc w:val="center"/>
        <w:rPr>
          <w:bCs/>
          <w:color w:val="000000"/>
          <w:sz w:val="44"/>
          <w:szCs w:val="44"/>
          <w:lang w:val="es-ES"/>
        </w:rPr>
      </w:pPr>
      <w:r>
        <w:rPr>
          <w:bCs/>
          <w:color w:val="000000"/>
          <w:sz w:val="44"/>
          <w:szCs w:val="44"/>
          <w:lang w:val="es-ES"/>
        </w:rPr>
      </w:r>
    </w:p>
    <w:p>
      <w:pPr>
        <w:pStyle w:val="Normal"/>
        <w:spacing w:lineRule="auto" w:line="360"/>
        <w:ind w:firstLine="851"/>
        <w:jc w:val="center"/>
        <w:rPr>
          <w:lang w:val="es-ES"/>
        </w:rPr>
      </w:pPr>
      <w:r>
        <w:rPr>
          <w:lang w:val="es-ES"/>
        </w:rPr>
        <w:t>Kaunas, 2010</w:t>
      </w:r>
    </w:p>
    <w:p>
      <w:pPr>
        <w:pStyle w:val="Prastasistinklapis"/>
        <w:jc w:val="center"/>
        <w:rPr>
          <w:b/>
          <w:b/>
          <w:sz w:val="32"/>
          <w:szCs w:val="32"/>
        </w:rPr>
      </w:pPr>
      <w:r>
        <w:rPr>
          <w:b/>
          <w:sz w:val="32"/>
          <w:szCs w:val="32"/>
        </w:rPr>
        <w:t>TURINYS</w:t>
      </w:r>
    </w:p>
    <w:p>
      <w:pPr>
        <w:pStyle w:val="Prastasistinklapis"/>
        <w:jc w:val="both"/>
        <w:rPr>
          <w:b/>
          <w:b/>
          <w:sz w:val="32"/>
          <w:szCs w:val="32"/>
        </w:rPr>
      </w:pPr>
      <w:r>
        <w:rPr>
          <w:b/>
          <w:sz w:val="32"/>
          <w:szCs w:val="32"/>
        </w:rPr>
      </w:r>
    </w:p>
    <w:p>
      <w:pPr>
        <w:pStyle w:val="Prastasistinklapis"/>
        <w:spacing w:lineRule="auto" w:line="360" w:before="0" w:after="0"/>
        <w:ind w:left="-57" w:right="-57" w:hanging="0"/>
        <w:jc w:val="both"/>
        <w:rPr/>
      </w:pPr>
      <w:r>
        <w:rPr/>
        <w:t>Santrauka....................................................................................................................................3</w:t>
      </w:r>
    </w:p>
    <w:p>
      <w:pPr>
        <w:pStyle w:val="Normal"/>
        <w:spacing w:lineRule="auto" w:line="360"/>
        <w:ind w:left="-57" w:right="-57" w:hanging="0"/>
        <w:rPr/>
      </w:pPr>
      <w:r>
        <w:rPr>
          <w:lang w:val="en"/>
        </w:rPr>
        <w:t>Résumé</w:t>
      </w:r>
      <w:r>
        <w:rPr>
          <w:lang w:val="fr-FR"/>
        </w:rPr>
        <w:t>...</w:t>
      </w:r>
      <w:r>
        <w:rPr/>
        <w:t>....................................................................................................................................4</w:t>
      </w:r>
    </w:p>
    <w:p>
      <w:pPr>
        <w:pStyle w:val="Prastasistinklapis"/>
        <w:spacing w:lineRule="auto" w:line="360" w:before="0" w:after="0"/>
        <w:ind w:left="-57" w:right="-57" w:hanging="0"/>
        <w:jc w:val="both"/>
        <w:rPr>
          <w:b/>
          <w:b/>
        </w:rPr>
      </w:pPr>
      <w:r>
        <w:rPr/>
        <w:t>I.Įvadas ......................................................................................................................................5</w:t>
      </w:r>
    </w:p>
    <w:p>
      <w:pPr>
        <w:pStyle w:val="Normal"/>
        <w:spacing w:lineRule="auto" w:line="360"/>
        <w:ind w:left="-57" w:right="-57" w:hanging="0"/>
        <w:jc w:val="both"/>
        <w:rPr/>
      </w:pPr>
      <w:r>
        <w:rPr/>
        <w:t>II. Vestuvių vedėjų (piršlių ir svočių) apklausos analizė..........................................................10</w:t>
      </w:r>
    </w:p>
    <w:p>
      <w:pPr>
        <w:pStyle w:val="Normal"/>
        <w:spacing w:lineRule="auto" w:line="360"/>
        <w:ind w:left="-57" w:right="-57" w:hanging="0"/>
        <w:jc w:val="both"/>
        <w:rPr/>
      </w:pPr>
      <w:r>
        <w:rPr/>
        <w:t>III. Šiuolaikinių vestuvių scenarijai .........................................................................................24</w:t>
      </w:r>
    </w:p>
    <w:p>
      <w:pPr>
        <w:pStyle w:val="Normal"/>
        <w:spacing w:lineRule="auto" w:line="360"/>
        <w:ind w:left="900" w:right="-57" w:hanging="0"/>
        <w:jc w:val="both"/>
        <w:rPr/>
      </w:pPr>
      <w:r>
        <w:rPr/>
        <w:t xml:space="preserve">  </w:t>
      </w:r>
      <w:r>
        <w:rPr/>
        <w:t>1. Pagrindiniai vestuvių scenarijų etapai ...............................................................24</w:t>
      </w:r>
    </w:p>
    <w:p>
      <w:pPr>
        <w:pStyle w:val="Normal"/>
        <w:spacing w:lineRule="auto" w:line="360"/>
        <w:ind w:right="352" w:firstLine="1440"/>
        <w:jc w:val="both"/>
        <w:rPr/>
      </w:pPr>
      <w:r>
        <w:rPr/>
        <w:t xml:space="preserve"> </w:t>
      </w:r>
      <w:r>
        <w:rPr/>
        <w:t>Jaunavedžių išlydėjimas į jungtuvių ceremoniją ...........................................25</w:t>
      </w:r>
    </w:p>
    <w:p>
      <w:pPr>
        <w:pStyle w:val="Normal"/>
        <w:spacing w:lineRule="auto" w:line="360"/>
        <w:ind w:right="354" w:firstLine="1260"/>
        <w:jc w:val="both"/>
        <w:rPr/>
      </w:pPr>
      <w:r>
        <w:rPr/>
        <w:t xml:space="preserve">    </w:t>
      </w:r>
      <w:r>
        <w:rPr/>
        <w:t>Jaunavedžių sutikimas po jungtuvių ceremonijos, stalo „vadavimas“...........28</w:t>
      </w:r>
    </w:p>
    <w:p>
      <w:pPr>
        <w:pStyle w:val="Normal"/>
        <w:spacing w:lineRule="auto" w:line="360"/>
        <w:ind w:right="354" w:firstLine="1440"/>
        <w:jc w:val="both"/>
        <w:rPr/>
      </w:pPr>
      <w:r>
        <w:rPr/>
        <w:t xml:space="preserve"> </w:t>
      </w:r>
      <w:r>
        <w:rPr/>
        <w:t>Santuokos liudijimo pristatymas, padėjėjų rinkimai ir priesaikos..................29</w:t>
      </w:r>
    </w:p>
    <w:p>
      <w:pPr>
        <w:pStyle w:val="Normal"/>
        <w:spacing w:lineRule="auto" w:line="360"/>
        <w:ind w:right="354" w:firstLine="1260"/>
        <w:jc w:val="both"/>
        <w:rPr/>
      </w:pPr>
      <w:r>
        <w:rPr/>
        <w:t xml:space="preserve">    </w:t>
      </w:r>
      <w:r>
        <w:rPr/>
        <w:t xml:space="preserve">Šeimos židinio uždegimas..............................................................................30                                     </w:t>
      </w:r>
    </w:p>
    <w:p>
      <w:pPr>
        <w:pStyle w:val="Normal"/>
        <w:spacing w:lineRule="auto" w:line="360"/>
        <w:ind w:right="354" w:firstLine="1260"/>
        <w:jc w:val="both"/>
        <w:rPr/>
      </w:pPr>
      <w:r>
        <w:rPr/>
        <w:t xml:space="preserve">    </w:t>
      </w:r>
      <w:r>
        <w:rPr/>
        <w:t>Vainikėlio - nuometo nusegimas, išlydėjimas nakčiai ..................................31</w:t>
      </w:r>
    </w:p>
    <w:p>
      <w:pPr>
        <w:pStyle w:val="Normal"/>
        <w:spacing w:lineRule="auto" w:line="360"/>
        <w:ind w:right="354" w:hanging="0"/>
        <w:jc w:val="both"/>
        <w:rPr/>
      </w:pPr>
      <w:r>
        <w:rPr/>
        <w:t xml:space="preserve">       </w:t>
      </w:r>
      <w:r>
        <w:rPr/>
        <w:tab/>
        <w:t xml:space="preserve">   Svočios pyragas, piršlio korimas, šventės pabaiga. .......................................34</w:t>
      </w:r>
    </w:p>
    <w:p>
      <w:pPr>
        <w:pStyle w:val="Normal"/>
        <w:spacing w:lineRule="auto" w:line="360"/>
        <w:ind w:left="900" w:right="354" w:hanging="0"/>
        <w:jc w:val="both"/>
        <w:rPr/>
      </w:pPr>
      <w:r>
        <w:rPr/>
        <w:t>2. Kiti vestuvių scenarijų elementai ........................................................................36</w:t>
      </w:r>
    </w:p>
    <w:p>
      <w:pPr>
        <w:pStyle w:val="Normal"/>
        <w:spacing w:lineRule="auto" w:line="360"/>
        <w:ind w:right="354" w:hanging="0"/>
        <w:jc w:val="both"/>
        <w:rPr/>
      </w:pPr>
      <w:r>
        <w:rPr/>
        <w:t>IV. Oracijų stiliumi pasižyminčių tekstų lyginamoji analizė..................................................39</w:t>
      </w:r>
    </w:p>
    <w:p>
      <w:pPr>
        <w:pStyle w:val="Normal"/>
        <w:spacing w:lineRule="auto" w:line="360"/>
        <w:ind w:right="354" w:hanging="0"/>
        <w:jc w:val="both"/>
        <w:rPr/>
      </w:pPr>
      <w:r>
        <w:rPr/>
        <w:tab/>
        <w:t xml:space="preserve">   Jaunojo pulko atvykimo oracijos....................................................................40</w:t>
      </w:r>
    </w:p>
    <w:p>
      <w:pPr>
        <w:pStyle w:val="Normal"/>
        <w:spacing w:lineRule="auto" w:line="360"/>
        <w:ind w:right="354" w:hanging="0"/>
        <w:jc w:val="both"/>
        <w:rPr/>
      </w:pPr>
      <w:r>
        <w:rPr/>
        <w:tab/>
        <w:t xml:space="preserve">   Laiminimo oracijos.........................................................................................44</w:t>
      </w:r>
    </w:p>
    <w:p>
      <w:pPr>
        <w:pStyle w:val="Normal"/>
        <w:spacing w:lineRule="auto" w:line="360"/>
        <w:ind w:right="354" w:hanging="0"/>
        <w:jc w:val="both"/>
        <w:rPr/>
      </w:pPr>
      <w:r>
        <w:rPr/>
        <w:tab/>
        <w:t xml:space="preserve">   Stalo išpirkimo oracijos..................................................................................45</w:t>
      </w:r>
    </w:p>
    <w:p>
      <w:pPr>
        <w:pStyle w:val="Normal"/>
        <w:spacing w:lineRule="auto" w:line="360"/>
        <w:ind w:right="354" w:hanging="0"/>
        <w:jc w:val="both"/>
        <w:rPr/>
      </w:pPr>
      <w:r>
        <w:rPr/>
        <w:tab/>
        <w:t xml:space="preserve">   Piršlio kalba pirmąjį kartą užsėdus stalą........................................................46</w:t>
      </w:r>
    </w:p>
    <w:p>
      <w:pPr>
        <w:pStyle w:val="Normal"/>
        <w:spacing w:lineRule="auto" w:line="360"/>
        <w:ind w:right="354" w:hanging="0"/>
        <w:jc w:val="both"/>
        <w:rPr/>
      </w:pPr>
      <w:r>
        <w:rPr/>
        <w:tab/>
        <w:t xml:space="preserve">   Vaistai jauniesiems nuo visų ligų...................................................................47</w:t>
      </w:r>
    </w:p>
    <w:p>
      <w:pPr>
        <w:pStyle w:val="Normal"/>
        <w:spacing w:lineRule="auto" w:line="360"/>
        <w:ind w:right="354" w:hanging="0"/>
        <w:jc w:val="both"/>
        <w:rPr/>
      </w:pPr>
      <w:r>
        <w:rPr/>
        <w:tab/>
        <w:t xml:space="preserve">   Svočios pyrago – karvojaus šlovinimo oracija...............................................48</w:t>
      </w:r>
    </w:p>
    <w:p>
      <w:pPr>
        <w:pStyle w:val="Normal"/>
        <w:spacing w:lineRule="auto" w:line="360"/>
        <w:ind w:right="354" w:hanging="0"/>
        <w:jc w:val="both"/>
        <w:rPr/>
      </w:pPr>
      <w:r>
        <w:rPr/>
        <w:tab/>
        <w:t xml:space="preserve">   Piršlių testamentai..........................................................................................48</w:t>
      </w:r>
    </w:p>
    <w:p>
      <w:pPr>
        <w:pStyle w:val="Normal"/>
        <w:spacing w:lineRule="auto" w:line="360"/>
        <w:ind w:right="354" w:hanging="0"/>
        <w:jc w:val="both"/>
        <w:rPr/>
      </w:pPr>
      <w:r>
        <w:rPr/>
        <w:t>V. Išvados ..............................................................................................................................54</w:t>
      </w:r>
    </w:p>
    <w:p>
      <w:pPr>
        <w:pStyle w:val="Normal"/>
        <w:spacing w:lineRule="auto" w:line="360"/>
        <w:ind w:right="354" w:hanging="0"/>
        <w:jc w:val="both"/>
        <w:rPr/>
      </w:pPr>
      <w:r>
        <w:rPr/>
        <w:t>Šaltiniai ir literatūra................................................................................................................56</w:t>
      </w:r>
    </w:p>
    <w:p>
      <w:pPr>
        <w:pStyle w:val="Normal"/>
        <w:spacing w:lineRule="auto" w:line="360"/>
        <w:ind w:right="354" w:hanging="0"/>
        <w:jc w:val="both"/>
        <w:rPr/>
      </w:pPr>
      <w:r>
        <w:rPr/>
        <w:t>Priedai.....................................................................................................................................58</w:t>
      </w:r>
    </w:p>
    <w:p>
      <w:pPr>
        <w:pStyle w:val="Prastasistinklapis"/>
        <w:spacing w:lineRule="auto" w:line="360" w:before="0" w:after="0"/>
        <w:ind w:right="354" w:hanging="0"/>
        <w:jc w:val="both"/>
        <w:rPr>
          <w:b/>
          <w:b/>
          <w:bCs/>
          <w:sz w:val="27"/>
          <w:szCs w:val="27"/>
        </w:rPr>
      </w:pPr>
      <w:r>
        <w:rPr>
          <w:b/>
          <w:bCs/>
          <w:sz w:val="27"/>
          <w:szCs w:val="27"/>
        </w:rPr>
      </w:r>
      <w:r>
        <w:br w:type="page"/>
      </w:r>
    </w:p>
    <w:p>
      <w:pPr>
        <w:pStyle w:val="Normal"/>
        <w:jc w:val="center"/>
        <w:rPr>
          <w:b/>
          <w:b/>
          <w:sz w:val="32"/>
          <w:szCs w:val="32"/>
        </w:rPr>
      </w:pPr>
      <w:r>
        <w:rPr>
          <w:b/>
          <w:sz w:val="32"/>
          <w:szCs w:val="32"/>
        </w:rPr>
        <w:t>SANTRAUKA</w:t>
      </w:r>
    </w:p>
    <w:p>
      <w:pPr>
        <w:pStyle w:val="Normal"/>
        <w:jc w:val="both"/>
        <w:rPr>
          <w:b/>
          <w:b/>
          <w:sz w:val="32"/>
          <w:szCs w:val="32"/>
        </w:rPr>
      </w:pPr>
      <w:r>
        <w:rPr>
          <w:b/>
          <w:sz w:val="32"/>
          <w:szCs w:val="32"/>
        </w:rPr>
      </w:r>
    </w:p>
    <w:p>
      <w:pPr>
        <w:pStyle w:val="Normal"/>
        <w:spacing w:lineRule="auto" w:line="360"/>
        <w:ind w:firstLine="900"/>
        <w:jc w:val="both"/>
        <w:rPr/>
      </w:pPr>
      <w:r>
        <w:rPr/>
        <w:t>Tiesiog akyse randasi nauji įpročiai, kuriasi kitokios svarbiausių žmogaus gyvenimo įvykių elgsenos normos, natūraliai motyvuojamos pasikeitusių sąlygų. Šiuolaikiniai lietuvių vestuvių papročiai pastarąjį dešimtmetį patyrė transformaciją, kurią įtakojo daugelis vidinių ir išorinių veiksnių. Šiandien mažai kas vestuves švenčia pagal senąsias lietuvių tradicijas, dominuoja pusiau tradicinės (kai iš dalies laikomasi kai kurių tradicijų, tačiau dažniausiai jos būna sumodernintos), ypač minimalistinės (be jokių tradicijų, palydos, tik iškilminga vakarienė artimųjų būryje) ar originalios vestuvės, kurias diktuoja vadinamoji elitinė kultūra.</w:t>
      </w:r>
    </w:p>
    <w:p>
      <w:pPr>
        <w:pStyle w:val="Normal"/>
        <w:spacing w:lineRule="auto" w:line="360"/>
        <w:ind w:firstLine="900"/>
        <w:jc w:val="both"/>
        <w:rPr/>
      </w:pPr>
      <w:r>
        <w:rPr>
          <w:b/>
        </w:rPr>
        <w:t xml:space="preserve">Darbo problema – </w:t>
      </w:r>
      <w:r>
        <w:rPr/>
        <w:t>vestuvių scenarijuose atsispindintis pusiau tradicinių vestuvių santykis su senosiomis tradicinėmis vestuvėmis.</w:t>
      </w:r>
    </w:p>
    <w:p>
      <w:pPr>
        <w:pStyle w:val="Prastasistinklapis"/>
        <w:spacing w:lineRule="auto" w:line="360" w:before="0" w:after="0"/>
        <w:ind w:firstLine="900"/>
        <w:jc w:val="both"/>
        <w:rPr/>
      </w:pPr>
      <w:r>
        <w:rPr>
          <w:b/>
        </w:rPr>
        <w:t xml:space="preserve">Darbo tikslas </w:t>
      </w:r>
      <w:r>
        <w:rPr/>
        <w:t xml:space="preserve">– išanalizuoti šiuolaikinių pusiau tradicinių vestuvių scenarijus. </w:t>
      </w:r>
    </w:p>
    <w:p>
      <w:pPr>
        <w:pStyle w:val="Prastasistinklapis"/>
        <w:spacing w:lineRule="auto" w:line="360" w:before="0" w:after="0"/>
        <w:ind w:firstLine="900"/>
        <w:jc w:val="both"/>
        <w:rPr/>
      </w:pPr>
      <w:r>
        <w:rPr/>
        <w:t xml:space="preserve">Rašant darbą buvo taikomi šie mokslinio tyrimo </w:t>
      </w:r>
      <w:r>
        <w:rPr>
          <w:b/>
          <w:bCs/>
          <w:iCs/>
        </w:rPr>
        <w:t>metodai</w:t>
      </w:r>
      <w:r>
        <w:rPr>
          <w:b/>
        </w:rPr>
        <w:t>:</w:t>
      </w:r>
      <w:r>
        <w:rPr/>
        <w:t xml:space="preserve"> medžiaga rinkta pusiau struktūruoto interviu metodu; rašant darbą, sukaupta medžiaga nagrinėjama remiantis aprašomuoju ir analitiniu metodais, o gretinant tradicines ir šiuolaikiniuose scenarijuose aptinkamas oracijas naudojamas ir lyginamasis metodas.</w:t>
      </w:r>
    </w:p>
    <w:p>
      <w:pPr>
        <w:pStyle w:val="Normal"/>
        <w:spacing w:lineRule="auto" w:line="360"/>
        <w:ind w:firstLine="900"/>
        <w:jc w:val="both"/>
        <w:rPr/>
      </w:pPr>
      <w:r>
        <w:rPr/>
        <w:t>Darbe nagrinėjami XX a. pab. - XXI a. pr. pusiau tradicinių vestuvių scenarijai. Tiriami ne tik patys scenarijų tekstai, bet ir jų panaudojimo kontekstas, t.y. scenarijais besiremiančių piršlių ir svočių pateikta informacija apie pusiau tradicines vestuves. Darbą sudaro trys skyriai, kurių antrasis ir trečiasis skirstomi į poskyrius ir skirsnius, pirmasis - neskaidomas. Pirmajame skyriuje „Vestuvių vedėjų (piršlių ir svočių) apklausos analizė“ gilinamasi į vestuvių scenarijų rengimo ypatumus ir jų santykį su tradicija. Antrajame skyriuje „Šiuolaikinių vestuvių scenarijai“ analizuojami šiuolaikinių pusiau tradicinių vestuvių etapai, apeigos bei ritualai. Trečiajame skyriuje „Oracijų stiliumi pasižyminčių tekstų lyginamoji analizė“ gretinamos tradicinės ir šiuolaikinės vestuvių scenarijuose aptinkamos oracijos, tyrinėjamas jų stilius, motyvai bei poetikos priemonės.</w:t>
      </w:r>
    </w:p>
    <w:p>
      <w:pPr>
        <w:pStyle w:val="Normal"/>
        <w:spacing w:lineRule="auto" w:line="360"/>
        <w:ind w:firstLine="900"/>
        <w:jc w:val="both"/>
        <w:rPr/>
      </w:pPr>
      <w:r>
        <w:rPr/>
        <w:t>Darbe keliama prielaida, kad, nors ir iš pirmo žvilgsnio XX a. pab. – XXI a. pr. vestuvės rengiamos rafinuotai ir moderniai, tačiau galima įžvelgti tradicinėms vestuvėms būdingus, nors ir transformuotus, sumodernintus etapus. Pagrindinių veikėjų dalyvavimas ir išlikę jų funkcijos -  neatsiejamas pusiau tradicinių vestuvių bruožas. O pakitusios, bet tebegyvuojančios apeigas įprasminančios oracijos bei vedėjų, gebančių valdyti situaciją, dirbti ekspromtu, atsakingas požiūris į pasirengimą vestuvėms, suteikia optimizmo.</w:t>
      </w:r>
    </w:p>
    <w:p>
      <w:pPr>
        <w:pStyle w:val="Normal"/>
        <w:spacing w:lineRule="auto" w:line="360"/>
        <w:ind w:firstLine="900"/>
        <w:jc w:val="both"/>
        <w:rPr/>
      </w:pPr>
      <w:r>
        <w:rPr/>
        <w:t xml:space="preserve">Prasidėjus antrajam tūkstantmečiui, tarp kitų mūsų lietuvišką identitetą žyminčių rodiklių svarbią vietą, kaip ir anksčiau, užima, užėmė ir, turime tikėti, užims kaip tik tradicinė kultūra, kurios pamatinė (su apeigomis ir papročiais) ideologija jau yra tapusi istorine. </w:t>
      </w:r>
      <w:r>
        <w:br w:type="page"/>
      </w:r>
    </w:p>
    <w:p>
      <w:pPr>
        <w:pStyle w:val="Prastasistinklapis"/>
        <w:spacing w:lineRule="auto" w:line="360" w:before="0" w:after="0"/>
        <w:jc w:val="center"/>
        <w:rPr>
          <w:b/>
          <w:b/>
          <w:sz w:val="32"/>
          <w:szCs w:val="32"/>
          <w:lang w:val="fr-FR"/>
        </w:rPr>
      </w:pPr>
      <w:r>
        <w:rPr>
          <w:b/>
          <w:sz w:val="32"/>
          <w:szCs w:val="32"/>
          <w:lang w:val="fr-FR"/>
        </w:rPr>
        <w:t>RESUME</w:t>
      </w:r>
    </w:p>
    <w:p>
      <w:pPr>
        <w:pStyle w:val="Prastasistinklapis"/>
        <w:spacing w:lineRule="auto" w:line="360" w:before="0" w:after="0"/>
        <w:ind w:firstLine="900"/>
        <w:jc w:val="both"/>
        <w:rPr/>
      </w:pPr>
      <w:r>
        <w:rPr>
          <w:sz w:val="22"/>
          <w:szCs w:val="22"/>
          <w:lang w:val="fr-FR"/>
        </w:rPr>
        <w:t xml:space="preserve">Des nouvelles habitudes naissent juste à nos yeux, on voit se former des normes de conduite des événements les plus importants de la vie de l’homme qui sont déjà différentes, motivées naturellement par les conditions changées. Durant la dernière décennie les rites contemporains de noce lituanienne ont connu une transformation, influencée par un grand nombre de facteurs internes et externes. Actuellement peu de gens fêtent la noce selon les anciennes traditions, la noce semi-traditionnelle (quand on suit quelque traditions en partie, mais le plus souvent elles sont modernisées) et surtout minimaliste (sans aucunes traditions, sans compagnie, un dîner solennel seulement) ou la noce originelle, dictée par la culture, appelée élite, qui dominent. </w:t>
      </w:r>
    </w:p>
    <w:p>
      <w:pPr>
        <w:pStyle w:val="Normal"/>
        <w:spacing w:lineRule="auto" w:line="360"/>
        <w:ind w:firstLine="900"/>
        <w:jc w:val="both"/>
        <w:rPr>
          <w:sz w:val="22"/>
          <w:szCs w:val="22"/>
        </w:rPr>
      </w:pPr>
      <w:r>
        <w:rPr>
          <w:b/>
          <w:sz w:val="22"/>
          <w:szCs w:val="22"/>
          <w:lang w:val="fr-FR"/>
        </w:rPr>
        <w:t xml:space="preserve">Le problème du travail </w:t>
      </w:r>
      <w:r>
        <w:rPr>
          <w:sz w:val="22"/>
          <w:szCs w:val="22"/>
          <w:lang w:val="fr-FR"/>
        </w:rPr>
        <w:t>c’est le rapport de noce semi-traditionnelle qu’on trouve dans les scénarios avec la noce traditionnelle ancienne.</w:t>
      </w:r>
    </w:p>
    <w:p>
      <w:pPr>
        <w:pStyle w:val="Prastasistinklapis"/>
        <w:spacing w:lineRule="auto" w:line="360" w:before="0" w:after="0"/>
        <w:ind w:firstLine="900"/>
        <w:jc w:val="both"/>
        <w:rPr/>
      </w:pPr>
      <w:r>
        <w:rPr>
          <w:b/>
          <w:sz w:val="22"/>
          <w:szCs w:val="22"/>
          <w:lang w:val="fr-FR"/>
        </w:rPr>
        <w:t>L’objectif du travail</w:t>
      </w:r>
      <w:r>
        <w:rPr>
          <w:sz w:val="22"/>
          <w:szCs w:val="22"/>
          <w:lang w:val="fr-FR"/>
        </w:rPr>
        <w:t xml:space="preserve"> est d’analyser les scénarios de noce contemporaine semi-traditionnelle. </w:t>
      </w:r>
    </w:p>
    <w:p>
      <w:pPr>
        <w:pStyle w:val="Prastasistinklapis"/>
        <w:spacing w:lineRule="auto" w:line="360" w:before="0" w:after="0"/>
        <w:ind w:firstLine="900"/>
        <w:jc w:val="both"/>
        <w:rPr/>
      </w:pPr>
      <w:r>
        <w:rPr>
          <w:sz w:val="22"/>
          <w:szCs w:val="22"/>
          <w:lang w:val="fr-FR"/>
        </w:rPr>
        <w:t>En écrivant le travail on a appliqué ces</w:t>
      </w:r>
      <w:r>
        <w:rPr>
          <w:b/>
          <w:sz w:val="22"/>
          <w:szCs w:val="22"/>
          <w:lang w:val="fr-FR"/>
        </w:rPr>
        <w:t xml:space="preserve"> méthodes</w:t>
      </w:r>
      <w:r>
        <w:rPr>
          <w:sz w:val="22"/>
          <w:szCs w:val="22"/>
          <w:lang w:val="fr-FR"/>
        </w:rPr>
        <w:t xml:space="preserve"> de recherche : la matière a été collectée par la méthode d’entretien semi-structuré ;  cette matière a été analysée en s’appuyant sur les méthodes descriptive et analytique, on utilise aussi la méthode comparative pour rapprocher le discours rituel traditionnel au celui de nos jours qu’on retrouve dans les scénarios de noce.</w:t>
      </w:r>
    </w:p>
    <w:p>
      <w:pPr>
        <w:pStyle w:val="Prastasistinklapis"/>
        <w:spacing w:lineRule="auto" w:line="360" w:before="0" w:after="0"/>
        <w:ind w:firstLine="900"/>
        <w:jc w:val="both"/>
        <w:rPr/>
      </w:pPr>
      <w:r>
        <w:rPr>
          <w:sz w:val="22"/>
          <w:szCs w:val="22"/>
          <w:lang w:val="fr-FR"/>
        </w:rPr>
        <w:t xml:space="preserve">Dans ce travail on analyse les scénarios de noce de la fin du XXème du début de XXIer siècles. On fait des études approfondies non seulement des textes de scénarios, mais aussi du contexte de leur application, c’est-à-dire de l’information sur la noce semi-traditionnelle qui est présentée par des marieuses et des marieurs à la base des scénarios qu’ils possèdent et utilisent. Le travail de recherche est composé de trois parties dont la deuxième est divisée en sous-sections et paragraphes, les deux autres restent indivisibles. Dans la première partie appelée </w:t>
      </w:r>
      <w:r>
        <w:rPr>
          <w:i/>
          <w:sz w:val="22"/>
          <w:szCs w:val="22"/>
          <w:lang w:val="fr-FR"/>
        </w:rPr>
        <w:t>Analyse de l’enquête des chefs de noce (marieuse et marieur)</w:t>
      </w:r>
      <w:r>
        <w:rPr>
          <w:sz w:val="22"/>
          <w:szCs w:val="22"/>
          <w:lang w:val="fr-FR"/>
        </w:rPr>
        <w:t xml:space="preserve">, on s’approfondit aux particularités de la préparation des scénarios et leur rapport avec la tradition. Dans la deuxième partie appelée </w:t>
      </w:r>
      <w:r>
        <w:rPr>
          <w:i/>
          <w:sz w:val="22"/>
          <w:szCs w:val="22"/>
          <w:lang w:val="fr-FR"/>
        </w:rPr>
        <w:t>Scénarios de noce contemporaine</w:t>
      </w:r>
      <w:r>
        <w:rPr>
          <w:sz w:val="22"/>
          <w:szCs w:val="22"/>
          <w:lang w:val="fr-FR"/>
        </w:rPr>
        <w:t xml:space="preserve"> on analyse les étapes, les rites et les rituels de noce contemporaine. La troisième partie </w:t>
      </w:r>
      <w:r>
        <w:rPr>
          <w:i/>
          <w:sz w:val="22"/>
          <w:szCs w:val="22"/>
          <w:lang w:val="fr-FR"/>
        </w:rPr>
        <w:t>Analyse comparative des textes qui se signalent par le style du discours rituel</w:t>
      </w:r>
      <w:r>
        <w:rPr>
          <w:sz w:val="22"/>
          <w:szCs w:val="22"/>
          <w:lang w:val="fr-FR"/>
        </w:rPr>
        <w:t xml:space="preserve">  rapproche le discours rituel traditionnel au contemporain trouvé dans les scénarios de noce, étudie son style, motives aussi que mesures poétiques.</w:t>
      </w:r>
    </w:p>
    <w:p>
      <w:pPr>
        <w:pStyle w:val="Prastasistinklapis"/>
        <w:spacing w:lineRule="auto" w:line="360" w:before="0" w:after="0"/>
        <w:ind w:firstLine="900"/>
        <w:jc w:val="both"/>
        <w:rPr>
          <w:sz w:val="22"/>
          <w:szCs w:val="22"/>
          <w:lang w:val="fr-FR"/>
        </w:rPr>
      </w:pPr>
      <w:r>
        <w:rPr>
          <w:sz w:val="22"/>
          <w:szCs w:val="22"/>
          <w:lang w:val="fr-FR"/>
        </w:rPr>
        <w:t xml:space="preserve">Dans le travail de recherche on soulève une hypothèse que, bien qu’au premier regard la noce de la fin du XXème du début de XXIer siècles soit organisée d’une manière raffinée et moderne, on peut trouver facilement des étapes caractéristiques à la noce traditionnelle quoique transformés, modernisés. Le discours rituel modifié, mais vivant et donnant un sens aux rites aussi que le point de vu responsable à la préparation à la noce des chefs nous apportent beaucoup d’optimisme. </w:t>
      </w:r>
    </w:p>
    <w:p>
      <w:pPr>
        <w:pStyle w:val="Prastasistinklapis"/>
        <w:spacing w:lineRule="auto" w:line="360" w:before="0" w:after="0"/>
        <w:ind w:firstLine="900"/>
        <w:jc w:val="both"/>
        <w:rPr/>
      </w:pPr>
      <w:r>
        <w:rPr>
          <w:sz w:val="22"/>
          <w:szCs w:val="22"/>
          <w:lang w:val="fr-FR"/>
        </w:rPr>
        <w:t>Au début du XXIer siècle la culture traditionnelle dont l’idéologie fondamentale (avec ses rites et ses coutumes) est déjà devenue une histoire, ce n’est que cette culture traditionnelle qui, comme auparavant, a occupé, occupe et, nous devons croire, qu’occupera une place très importante parmi les autres indices qui présentent notre identité lituanienne.</w:t>
      </w:r>
    </w:p>
    <w:p>
      <w:pPr>
        <w:pStyle w:val="Prastasistinklapis"/>
        <w:spacing w:lineRule="auto" w:line="360" w:before="0" w:after="0"/>
        <w:ind w:right="354" w:hanging="0"/>
        <w:rPr>
          <w:b/>
          <w:b/>
          <w:bCs/>
          <w:sz w:val="27"/>
          <w:szCs w:val="27"/>
        </w:rPr>
      </w:pPr>
      <w:r>
        <w:rPr>
          <w:b/>
          <w:bCs/>
          <w:sz w:val="27"/>
          <w:szCs w:val="27"/>
        </w:rPr>
        <w:t xml:space="preserve"> </w:t>
      </w:r>
    </w:p>
    <w:p>
      <w:pPr>
        <w:pStyle w:val="Prastasistinklapis"/>
        <w:spacing w:lineRule="auto" w:line="360" w:before="0" w:after="0"/>
        <w:ind w:right="354" w:hanging="0"/>
        <w:jc w:val="center"/>
        <w:rPr>
          <w:b/>
          <w:b/>
          <w:bCs/>
          <w:sz w:val="32"/>
          <w:szCs w:val="32"/>
        </w:rPr>
      </w:pPr>
      <w:r>
        <w:rPr>
          <w:b/>
          <w:bCs/>
          <w:sz w:val="32"/>
          <w:szCs w:val="32"/>
        </w:rPr>
        <w:t>I. ĮVADAS</w:t>
      </w:r>
    </w:p>
    <w:p>
      <w:pPr>
        <w:pStyle w:val="Prastasistinklapis"/>
        <w:spacing w:lineRule="auto" w:line="360" w:before="0" w:after="0"/>
        <w:jc w:val="both"/>
        <w:rPr>
          <w:b/>
          <w:b/>
          <w:bCs/>
          <w:sz w:val="32"/>
          <w:szCs w:val="32"/>
        </w:rPr>
      </w:pPr>
      <w:r>
        <w:rPr>
          <w:b/>
          <w:bCs/>
          <w:sz w:val="32"/>
          <w:szCs w:val="32"/>
        </w:rPr>
      </w:r>
    </w:p>
    <w:p>
      <w:pPr>
        <w:pStyle w:val="Normal"/>
        <w:spacing w:lineRule="auto" w:line="360"/>
        <w:ind w:firstLine="900"/>
        <w:jc w:val="both"/>
        <w:rPr/>
      </w:pPr>
      <w:r>
        <w:rPr/>
        <w:t>„</w:t>
      </w:r>
      <w:r>
        <w:rPr/>
        <w:t>Vestuvės yra vienas iš socialinių įvykių, reprezentuojančių visuomenės papročius, teatrališkumo normas“</w:t>
      </w:r>
      <w:r>
        <w:rPr>
          <w:rStyle w:val="FootnoteCharacters"/>
          <w:rStyle w:val="FootnoteAnchor"/>
        </w:rPr>
        <w:footnoteReference w:id="2"/>
      </w:r>
      <w:r>
        <w:rPr/>
        <w:t xml:space="preserve">. Pasakyti galima ir dar daugiau: vestuvės – tai įvykis, sąmoningas ir savanoriškas veiksmas, kuriam lemta žmogaus atmintyje išlikti ilgiausiai, bet ir pakeisti individo gyvenimą kardinaliausiai. Todėl ir stengiamasi šį žingsnį kaip galima labiau įprasminti, siekiant, kad tas kardinaliai pasikeitęs gyvenimas būtų geresnis, saugesnis, turtingesnis.  </w:t>
      </w:r>
    </w:p>
    <w:p>
      <w:pPr>
        <w:pStyle w:val="Normal"/>
        <w:spacing w:lineRule="auto" w:line="360"/>
        <w:ind w:firstLine="900"/>
        <w:jc w:val="both"/>
        <w:rPr/>
      </w:pPr>
      <w:r>
        <w:rPr/>
        <w:t>Akivaizdu, kad XXI a. visa mūsų kultūra patiria savotišką šoką. Buvusios vertybės tampa nebeįdomios, o naujai sukurtos, „pasiskolintos“ užima visą erdvę. Toks likimas ištiko ir vestuvių papročius. Šiandien mažai kas  vestuves švenčia pagal senąsias lietuvių tradicijas, dominuoja pusiau tradicinės (kai iš dalies laikomasi kai kurių tradicijų, tačiau dažniausiai jos būna sumodernintos),  ypač minimalistinės (be jokių tradicijų, palydos, tik iškilminga vakarienė artimųjų būryje) ar originalios vestuvės, kurias diktuoja vadinamoji elitinė kultūra. Čia atsiranda ir nauji vestuvių veikėjai (planuotojai, vestuvių vedėjai), niekada iki nūdienos nepatirtos pramogos (jachtos, sraigtasparniai, oro balionai, nakties žibintai, rožių žiedlapių lietus, balandžiai, muilo burbulai), o skaitant spaudą, galima atrasti net ir jaunųjų persirenginėjimą vis kitais apdarais kiekvienam puotos etapui ar net patiekalui. Anot Angelės Vyšniauskaitės, „apeigų struktūra priklauso nuo visuomenėje vyraujančių pažiūrų, moralės ir elgesio normų paisymo, šeimos ir ją supančios bendrijos santykių“</w:t>
      </w:r>
      <w:r>
        <w:rPr>
          <w:rStyle w:val="FootnoteCharacters"/>
          <w:rStyle w:val="FootnoteAnchor"/>
        </w:rPr>
        <w:footnoteReference w:id="3"/>
      </w:r>
      <w:r>
        <w:rPr/>
        <w:t>.  Keičiasi normos, keičiasi santykiai ir tai vyksta ne tik mūsų kultūroje.</w:t>
      </w:r>
    </w:p>
    <w:p>
      <w:pPr>
        <w:pStyle w:val="Prastasistinklapis"/>
        <w:spacing w:lineRule="auto" w:line="360" w:before="0" w:after="0"/>
        <w:ind w:firstLine="900"/>
        <w:jc w:val="both"/>
        <w:rPr/>
      </w:pPr>
      <w:r>
        <w:rPr>
          <w:b/>
          <w:bCs/>
          <w:iCs/>
        </w:rPr>
        <w:t>Darbo objektas</w:t>
      </w:r>
      <w:r>
        <w:rPr/>
        <w:t xml:space="preserve"> – XX a. pab. - XXI a. pr.  pusiau tradicinių vestuvių scenarijai. Tiriami ne tik patys scenarijų tekstai, bet ir jų panaudojimo kontekstas, t.y. scenarijais besiremiančių  piršlių ir svočių  pateikta informacija apie pusiau tradicines vestuves. </w:t>
      </w:r>
    </w:p>
    <w:p>
      <w:pPr>
        <w:pStyle w:val="Normal"/>
        <w:spacing w:lineRule="auto" w:line="360"/>
        <w:ind w:firstLine="900"/>
        <w:jc w:val="both"/>
        <w:rPr/>
      </w:pPr>
      <w:r>
        <w:rPr>
          <w:b/>
        </w:rPr>
        <w:t>Darbo problema –</w:t>
      </w:r>
      <w:r>
        <w:rPr/>
        <w:t xml:space="preserve"> vestuvių scenarijuose atsispindintis pusiau tradicinių vestuvių santykis su senosiomis tradicinėmis vestuvėmis.</w:t>
      </w:r>
    </w:p>
    <w:p>
      <w:pPr>
        <w:pStyle w:val="Normal"/>
        <w:spacing w:lineRule="auto" w:line="360"/>
        <w:ind w:firstLine="900"/>
        <w:jc w:val="both"/>
        <w:rPr/>
      </w:pPr>
      <w:r>
        <w:rPr>
          <w:b/>
        </w:rPr>
        <w:t xml:space="preserve">Darbo naujumas. </w:t>
      </w:r>
      <w:r>
        <w:rPr/>
        <w:t xml:space="preserve">Šiuolaikinės lietuvių vestuvės susilaukė nedaug mokslininkų dėmesio. Neretai buvo tyrinėjama tik aprašant vestuvių eigą, o neatsižvelgiant į etapų sąsajas su lietuvių liaudies tradicijomis, senosiomis apeigomis. Taip pat nėra darbų, nagrinėjančių vestuvių scenarijuose nusistovėjusių tekstų santykį su liaudiškaja retorika - oracijomis. Temos naujumą lemia šiuolaikinių vestuvių papročių ir tradicijų, atsispindinčių scenarijuose bei veikėjų tekstuose, transformacija, lyginant ne tik su šaltiniuose aprašytais tekstais, bet ir su XXa. pab. dokumentais. </w:t>
      </w:r>
    </w:p>
    <w:p>
      <w:pPr>
        <w:pStyle w:val="Prastasistinklapis"/>
        <w:spacing w:lineRule="auto" w:line="360" w:before="0" w:after="0"/>
        <w:ind w:firstLine="900"/>
        <w:jc w:val="both"/>
        <w:rPr/>
      </w:pPr>
      <w:r>
        <w:rPr>
          <w:b/>
        </w:rPr>
        <w:t xml:space="preserve">Tyrimo hipotezė – </w:t>
      </w:r>
      <w:r>
        <w:rPr/>
        <w:t xml:space="preserve">vestuvių vieta, jų vertinimas šiuolaikinėje visuomenės sąmonėje nėra statiškas reiškinys, bėgant amžiams jis kito ir toliau kinta. </w:t>
      </w:r>
    </w:p>
    <w:p>
      <w:pPr>
        <w:pStyle w:val="Prastasistinklapis"/>
        <w:spacing w:lineRule="auto" w:line="360" w:before="0" w:after="0"/>
        <w:ind w:firstLine="900"/>
        <w:jc w:val="both"/>
        <w:rPr/>
      </w:pPr>
      <w:r>
        <w:rPr>
          <w:b/>
        </w:rPr>
        <w:t xml:space="preserve">Darbo tikslas </w:t>
      </w:r>
      <w:r>
        <w:rPr/>
        <w:t xml:space="preserve">– išanalizuoti šiuolaikinių  pusiau tradicinių vestuvių scenarijus. </w:t>
      </w:r>
    </w:p>
    <w:p>
      <w:pPr>
        <w:pStyle w:val="Prastasistinklapis"/>
        <w:spacing w:lineRule="auto" w:line="360" w:before="0" w:after="0"/>
        <w:ind w:firstLine="900"/>
        <w:jc w:val="both"/>
        <w:rPr/>
      </w:pPr>
      <w:r>
        <w:rPr>
          <w:b/>
        </w:rPr>
        <w:t xml:space="preserve">Darbo </w:t>
      </w:r>
      <w:r>
        <w:rPr>
          <w:b/>
          <w:bCs/>
          <w:iCs/>
        </w:rPr>
        <w:t>uždaviniai</w:t>
      </w:r>
      <w:r>
        <w:rPr/>
        <w:t>:</w:t>
      </w:r>
    </w:p>
    <w:p>
      <w:pPr>
        <w:pStyle w:val="Prastasistinklapis"/>
        <w:spacing w:lineRule="auto" w:line="360" w:before="0" w:after="0"/>
        <w:ind w:firstLine="900"/>
        <w:jc w:val="both"/>
        <w:rPr/>
      </w:pPr>
      <w:r>
        <w:rPr/>
        <w:t>1. Pagal darbo autorės sudarytą klausimyną apklausti pusiau tradicinių vestuvių piršlius ir svočias bei pristatyti jų pateiktą informaciją.</w:t>
      </w:r>
    </w:p>
    <w:p>
      <w:pPr>
        <w:pStyle w:val="Normal"/>
        <w:spacing w:lineRule="auto" w:line="360"/>
        <w:ind w:firstLine="900"/>
        <w:jc w:val="both"/>
        <w:rPr/>
      </w:pPr>
      <w:r>
        <w:rPr/>
        <w:t>2. Apžvelgti pusiau tradicinių vestuvių scenarijus, išskiriant juose užfiksuotus esminius vestuvių ceremonialo etapus.</w:t>
      </w:r>
    </w:p>
    <w:p>
      <w:pPr>
        <w:pStyle w:val="Normal"/>
        <w:spacing w:lineRule="auto" w:line="360"/>
        <w:ind w:firstLine="900"/>
        <w:jc w:val="both"/>
        <w:rPr/>
      </w:pPr>
      <w:r>
        <w:rPr/>
        <w:t xml:space="preserve">3. Išanalizuoti XX a. pab. - XXI a. pr. vestuvių scenarijų rengimo ypatumus ir jų santykį su tradicija. </w:t>
      </w:r>
    </w:p>
    <w:p>
      <w:pPr>
        <w:pStyle w:val="Normal"/>
        <w:spacing w:lineRule="auto" w:line="360"/>
        <w:ind w:firstLine="900"/>
        <w:jc w:val="both"/>
        <w:rPr/>
      </w:pPr>
      <w:r>
        <w:rPr/>
        <w:t>4. Palyginti šiuolaikinių  ir tradicinių vestuvių oracijas.</w:t>
      </w:r>
    </w:p>
    <w:p>
      <w:pPr>
        <w:pStyle w:val="Prastasistinklapis"/>
        <w:spacing w:lineRule="auto" w:line="360" w:before="0" w:after="0"/>
        <w:ind w:firstLine="900"/>
        <w:jc w:val="both"/>
        <w:rPr/>
      </w:pPr>
      <w:r>
        <w:rPr/>
        <w:t xml:space="preserve">Siekiant įgyvendinti šio magistrinio darbo tikslą ir pasiekti iškeltus darbo uždavinius buvo taikomi šie mokslinio tyrimo </w:t>
      </w:r>
      <w:r>
        <w:rPr>
          <w:b/>
          <w:bCs/>
          <w:iCs/>
        </w:rPr>
        <w:t>metodai</w:t>
      </w:r>
      <w:r>
        <w:rPr>
          <w:b/>
        </w:rPr>
        <w:t>:</w:t>
      </w:r>
      <w:r>
        <w:rPr/>
        <w:t xml:space="preserve"> medžiaga rinkta pusiau struktūruoto interviu metodu; rašant darbą, sukaupta medžiaga nagrinėjama remiantis aprašomuoju ir analitiniu metodais, o gretinant tradicines ir šiuolaikiniuose scenarijuose aptinkamas oracijas naudojamas ir lyginamasis metodas.</w:t>
      </w:r>
    </w:p>
    <w:p>
      <w:pPr>
        <w:pStyle w:val="Prastasistinklapis"/>
        <w:spacing w:lineRule="auto" w:line="360" w:before="0" w:after="0"/>
        <w:ind w:firstLine="680"/>
        <w:jc w:val="both"/>
        <w:rPr/>
      </w:pPr>
      <w:r>
        <w:rPr/>
        <w:t>Pagrindinės magistriniame darbe vartojamos sąvokos: lietuvių vestuvių papročiai, transformacija, modifikacija, tautinis tapatumas, oracijos.</w:t>
      </w:r>
    </w:p>
    <w:p>
      <w:pPr>
        <w:pStyle w:val="Normal"/>
        <w:spacing w:lineRule="auto" w:line="360"/>
        <w:ind w:firstLine="900"/>
        <w:jc w:val="both"/>
        <w:rPr/>
      </w:pPr>
      <w:r>
        <w:rPr>
          <w:b/>
        </w:rPr>
        <w:t>Šaltiniai.</w:t>
      </w:r>
      <w:r>
        <w:rPr>
          <w:i/>
        </w:rPr>
        <w:t xml:space="preserve"> </w:t>
      </w:r>
      <w:r>
        <w:rPr/>
        <w:t xml:space="preserve">Atsirenkant šiuolaikinių vestuvių scenarijus, bandyta naudotis internetinių svetainių </w:t>
      </w:r>
      <w:hyperlink r:id="rId3">
        <w:r>
          <w:rPr>
            <w:rStyle w:val="InternetLink"/>
          </w:rPr>
          <w:t>www.santuokurumai.lt</w:t>
        </w:r>
      </w:hyperlink>
      <w:r>
        <w:rPr/>
        <w:t xml:space="preserve">, </w:t>
      </w:r>
      <w:hyperlink r:id="rId4">
        <w:r>
          <w:rPr>
            <w:rStyle w:val="InternetLink"/>
          </w:rPr>
          <w:t>www.jaunavedziai.com</w:t>
        </w:r>
      </w:hyperlink>
      <w:r>
        <w:rPr/>
        <w:t xml:space="preserve">, </w:t>
      </w:r>
      <w:hyperlink r:id="rId5">
        <w:r>
          <w:rPr>
            <w:rStyle w:val="InternetLink"/>
          </w:rPr>
          <w:t>www.smagiosvestuves.lt</w:t>
        </w:r>
      </w:hyperlink>
      <w:r>
        <w:rPr/>
        <w:t xml:space="preserve">, </w:t>
      </w:r>
      <w:hyperlink r:id="rId6">
        <w:r>
          <w:rPr>
            <w:rStyle w:val="InternetLink"/>
          </w:rPr>
          <w:t>www.vestuves.lt</w:t>
        </w:r>
      </w:hyperlink>
      <w:r>
        <w:rPr/>
        <w:t xml:space="preserve">, </w:t>
      </w:r>
      <w:hyperlink r:id="rId7">
        <w:r>
          <w:rPr>
            <w:rStyle w:val="InternetLink"/>
          </w:rPr>
          <w:t>www.supermama.lt</w:t>
        </w:r>
      </w:hyperlink>
      <w:r>
        <w:rPr/>
        <w:t xml:space="preserve">, </w:t>
      </w:r>
      <w:hyperlink r:id="rId8">
        <w:r>
          <w:rPr>
            <w:rStyle w:val="InternetLink"/>
          </w:rPr>
          <w:t>www.scribd.com</w:t>
        </w:r>
      </w:hyperlink>
      <w:r>
        <w:rPr/>
        <w:t xml:space="preserve">, </w:t>
      </w:r>
      <w:hyperlink r:id="rId9">
        <w:r>
          <w:rPr>
            <w:rStyle w:val="InternetLink"/>
          </w:rPr>
          <w:t>http://suranda.w3.lt</w:t>
        </w:r>
      </w:hyperlink>
      <w:r>
        <w:rPr/>
        <w:t xml:space="preserve"> duomenimis. Tačiau paaiškėjus, kad visi be išimties ten pateikti scenarijai yra darbo autorės jau turimų scenarijų modifikacijos, sąmoningai atsisakyta tyrinėti internete platinamus scenarijus. </w:t>
      </w:r>
    </w:p>
    <w:p>
      <w:pPr>
        <w:pStyle w:val="Normal"/>
        <w:spacing w:lineRule="auto" w:line="360"/>
        <w:ind w:firstLine="900"/>
        <w:jc w:val="both"/>
        <w:rPr/>
      </w:pPr>
      <w:r>
        <w:rPr/>
        <w:t>Norint surinkti gausesnį tekstų skaičių, turėti  platesnį supratimą apie tyrimo objektą, pasitelktas draugų, pažįstamų, bendradarbių, vestuvių muzikantų būrys iš Ukmergės, Vilniaus ir Panevėžio miestų, kurie padėjo pagausinti asmeninį archyvą. Surinkta dešimt šiuolaikinių pusiau tradicinių vestuvių scenarijų variantų, atspindinčių XXa. pab. – XXIa. pr. apeigų struktūrą. Jie yra saugomi Vytauto Didžiojo universiteto Etnologijos ir folkloristikos katedros archyve ir priklauso VDU ER 2035 bylai. Taip pat išanalizuota dvidešimt šiuolaikinės vestuvių tautosakos rinkinių, surinktų universiteto studentų iš Kazlų Rūdos, Kauno, Alytaus, Jonavos, Plungės, Telšių, Klaipėdos, Šakių, Tauragės, Kaišiadorių, Raseinių, Mažeikių, Širvintų, Ukmergės, Pakruojo, Kelmės miestų ir rajonų.</w:t>
      </w:r>
    </w:p>
    <w:p>
      <w:pPr>
        <w:pStyle w:val="Normal"/>
        <w:spacing w:lineRule="auto" w:line="360"/>
        <w:ind w:firstLine="900"/>
        <w:jc w:val="both"/>
        <w:rPr/>
      </w:pPr>
      <w:r>
        <w:rPr/>
        <w:t>Siekiant geriau išsiaiškinti santykį su tradicija šiuolaikinių vestuvių scenarijuose, buvo atliktas tyrimas. Remiantis klausimynu „Santykis su tradicija šiuolaikinių vestuvių scenarijuose“, buvo apklausti 12 vestuvių vedėjų (svočių ir piršlių). Surinkta medžiaga saugoma VDU Etnologijos ir folkloristikos katedros archyve, priklauso VDU ER 2036  bylai.</w:t>
      </w:r>
    </w:p>
    <w:p>
      <w:pPr>
        <w:pStyle w:val="Normal"/>
        <w:spacing w:lineRule="auto" w:line="360"/>
        <w:ind w:firstLine="900"/>
        <w:jc w:val="both"/>
        <w:rPr/>
      </w:pPr>
      <w:r>
        <w:rPr/>
        <w:t>Naudotasi ir publikuotais oracijų tekstais. Angelės Vyšniauskaitės knygoje „Lietuvių šeimos tradicijos“ šalia tyrinėtų senųjų lietuvių vestuvių papročių, randame nemaža pluošta oracijų: kvieslio, įsiprašant į kiemą, ieškant jaunosios, įteikiant vainiką, dovanojimo, vestuvių pabaigos, kurių tekstai padėjo surasti bendrų bruožų su šiuolaikinės retorikos pavyzdžiais.</w:t>
      </w:r>
    </w:p>
    <w:p>
      <w:pPr>
        <w:pStyle w:val="Normal"/>
        <w:spacing w:lineRule="auto" w:line="360"/>
        <w:ind w:firstLine="900"/>
        <w:jc w:val="both"/>
        <w:rPr/>
      </w:pPr>
      <w:r>
        <w:rPr/>
        <w:t>Balio Buračo knygoje „Lietuvių kaimo papročiai“ publikuojami senieji aukštaičių, žemaičių, užnemuniečių vestuvių papročiai ir prakalbos, sakytos tam tikrais vestuvių etapais. Ypač gražus piršlio testamentas – ilga ir nuotaikinga prakalba, kurioje išdalinamas piršlio turtas, pridedant ir nurodymus kaip su juo elgtis.  Tai puiki palyginamoji medžiaga tyrinėjant šiuolaikinius scenarijus ir oracijų stiliumi pasižyminčius tekstus.</w:t>
      </w:r>
    </w:p>
    <w:p>
      <w:pPr>
        <w:pStyle w:val="Normal"/>
        <w:spacing w:lineRule="auto" w:line="360"/>
        <w:ind w:firstLine="900"/>
        <w:jc w:val="both"/>
        <w:rPr/>
      </w:pPr>
      <w:r>
        <w:rPr/>
        <w:t>Rožės Sabaliauskienės tautosakos ir etnografijos rinktinėje „Atbėga elnias devyniaragis“ surinkta medžiaga supažindina su dar XX a. Dzūkijoje gyvavusiais vestuvių papročiais ir sakytomis iškilmingomis prakalbomis.</w:t>
      </w:r>
    </w:p>
    <w:p>
      <w:pPr>
        <w:pStyle w:val="Normal"/>
        <w:spacing w:lineRule="auto" w:line="360"/>
        <w:ind w:firstLine="900"/>
        <w:jc w:val="both"/>
        <w:rPr/>
      </w:pPr>
      <w:r>
        <w:rPr/>
        <w:t>Punsko krašto vestuvių eigą ir veikėjų pareigas atspindi Aldonos Vaicekauskienės knyga „Punsko ir Seinų vestuviniai papročiai“.</w:t>
      </w:r>
    </w:p>
    <w:p>
      <w:pPr>
        <w:pStyle w:val="Normal"/>
        <w:spacing w:lineRule="auto" w:line="360"/>
        <w:ind w:firstLine="900"/>
        <w:jc w:val="both"/>
        <w:rPr/>
      </w:pPr>
      <w:r>
        <w:rPr/>
        <w:t>Antanas Juška „Svodbinėje rėdoje veliuoniečių lietuvių“ pateikė daug vestuvinių oracijų (ir jų variantų), nurodydamas jų vietą apeigose, kas ir kokiu būdu jas sako. Dauguma oracijų padeda sukurti iškilmingumą vestuvėse, tuo pačiu būdamos ir žaismingos, ir pripildytos liaudiško humoro.</w:t>
      </w:r>
    </w:p>
    <w:p>
      <w:pPr>
        <w:pStyle w:val="Normal"/>
        <w:spacing w:lineRule="auto" w:line="360"/>
        <w:ind w:firstLine="900"/>
        <w:jc w:val="both"/>
        <w:rPr/>
      </w:pPr>
      <w:r>
        <w:rPr/>
        <w:t>„</w:t>
      </w:r>
      <w:r>
        <w:rPr/>
        <w:t xml:space="preserve">Lietuvių tautosaka“ ketvirtajame tome pateikti būdingiausi, ryškiausi visų oracijų rūšių pavyzdžiai. Iš daugelio Lietuvos vietovių surinkti tekstai geriausiai atspindi šio tautosakos žanro įvairovę. </w:t>
      </w:r>
    </w:p>
    <w:p>
      <w:pPr>
        <w:pStyle w:val="Normal"/>
        <w:spacing w:lineRule="auto" w:line="360"/>
        <w:ind w:firstLine="900"/>
        <w:jc w:val="both"/>
        <w:rPr/>
      </w:pPr>
      <w:r>
        <w:rPr>
          <w:b/>
        </w:rPr>
        <w:t>Literatūra.</w:t>
      </w:r>
      <w:r>
        <w:rPr>
          <w:i/>
        </w:rPr>
        <w:t xml:space="preserve"> </w:t>
      </w:r>
      <w:r>
        <w:rPr/>
        <w:t>Rengiant magistrinį darbą buvo remtasi veikalais, kuriuose rašoma apie tradicinius ir šiuolaikinius papročius ar  analizuojamos oracijos.</w:t>
      </w:r>
    </w:p>
    <w:p>
      <w:pPr>
        <w:pStyle w:val="Normal"/>
        <w:spacing w:lineRule="auto" w:line="360"/>
        <w:ind w:firstLine="900"/>
        <w:jc w:val="both"/>
        <w:rPr/>
      </w:pPr>
      <w:r>
        <w:rPr/>
        <w:t>A.Vyšniauskaitės, P.Kalniaus, R.Paukštytės-Šaknienės monografijoje „Lietuvių šeima ir papročiai“ skyriuje „Vedybos“ gana plačiai aptartos senosios lietuvių vestuvės, kurių papročiuose esama nemaža bruožų, būdingų ir kitų tautų papročiams (to ir neįmanoma išvengti, nes visos tautos, gyvendamos viena šalia kitos, dalinosi ne tik materialine patirtimi, bet ir dvasine), o siekiant, kad vestuvės būtų turtingesnės ir estetiškai patrauklesnės</w:t>
      </w:r>
      <w:r>
        <w:rPr>
          <w:rStyle w:val="FootnoteCharacters"/>
          <w:rStyle w:val="FootnoteAnchor"/>
        </w:rPr>
        <w:footnoteReference w:id="4"/>
      </w:r>
      <w:r>
        <w:rPr/>
        <w:t xml:space="preserve">, tuos papročius verta pažinti ir žinoti. </w:t>
      </w:r>
    </w:p>
    <w:p>
      <w:pPr>
        <w:pStyle w:val="Normal"/>
        <w:spacing w:lineRule="auto" w:line="360"/>
        <w:ind w:firstLine="900"/>
        <w:jc w:val="both"/>
        <w:rPr/>
      </w:pPr>
      <w:r>
        <w:rPr/>
        <w:t>Irena Čepienė knygoje „Lietuvių liaudies vestuvių veikėjai“ atskleidžia XIX-XX a. vestuvių personažų vaidmenų paskirtį ir kaitą. „&lt;...&gt; išnykus daugeliui vestuvių papročių arba pakitus jų prasmei, ne visada aiški tradicinių veikėjų vieta ir pareigos. Ką turi veikti piršlys, kokia svočios paskirtis, kaip turi elgtis jaunųjų palyda, svečiai, kad būtų ne tik puotaujama, bet ir įprasminti įvairūs vestuvių momentai“</w:t>
      </w:r>
      <w:r>
        <w:rPr>
          <w:rStyle w:val="FootnoteCharacters"/>
          <w:rStyle w:val="FootnoteAnchor"/>
        </w:rPr>
        <w:footnoteReference w:id="5"/>
      </w:r>
      <w:r>
        <w:rPr/>
        <w:t xml:space="preserve"> – tai klausimai, aktualūs ne tik vestuvių rengėjams, bet ir tyrinėtojams.</w:t>
      </w:r>
    </w:p>
    <w:p>
      <w:pPr>
        <w:pStyle w:val="Normal"/>
        <w:spacing w:lineRule="auto" w:line="360"/>
        <w:ind w:firstLine="900"/>
        <w:jc w:val="both"/>
        <w:rPr/>
      </w:pPr>
      <w:r>
        <w:rPr/>
        <w:t>Pranė Dundulienė savo knygoje „Senieji lietuvių šeimos papročiai“, remdamasi liaudies dainų, sakmių, patarlių pavyzdžiais, supažindina su pirktinių ir vogtinių vestuvių papročiais. Autorė analizuoja bažnytinės ir ikikrikščioniškos santuokos tradicijas.</w:t>
      </w:r>
    </w:p>
    <w:p>
      <w:pPr>
        <w:pStyle w:val="Normal"/>
        <w:spacing w:lineRule="auto" w:line="360"/>
        <w:ind w:firstLine="900"/>
        <w:jc w:val="both"/>
        <w:rPr/>
      </w:pPr>
      <w:r>
        <w:rPr/>
        <w:t>Vytauto Didžpetrio sudaryta kolektyvinė studija „Šiaurės Lietuvos kultūros paveldas 1“ „Papročiai“, kurioje radome Angelės Vyšniauskaitės aptartus XIXa. pab. –XXa. Šiaurės Lietuvos kaime vyravusius tradicinių vestuvių papročius.</w:t>
      </w:r>
    </w:p>
    <w:p>
      <w:pPr>
        <w:pStyle w:val="Normal"/>
        <w:spacing w:lineRule="auto" w:line="360"/>
        <w:ind w:firstLine="900"/>
        <w:jc w:val="both"/>
        <w:rPr/>
      </w:pPr>
      <w:r>
        <w:rPr/>
        <w:t>Buvo išstudijuotas artimą temą gvildenusios Nijolės Vasiliauskaitės magistro darbas „Šiuolaikiniai lietuvių miestiečių vestuvių papročiai“ (2006). Kadangi autorė tyrinėjo firmų ir vedybų planuotojų, organizuojančių mergvakarius, bernvakarius, modernias vestuves veiklą bei šiandieninių vestuvių bruožus, tai apsispręsta išanalizuoti šiuolaikinių pusiau tradicinių vestuvių scenarijus, gilintis į vestuvių eigą sąlygojančią kalbinę medžiagą ir tekstų santykį su tradicija.</w:t>
      </w:r>
    </w:p>
    <w:p>
      <w:pPr>
        <w:pStyle w:val="Normal"/>
        <w:spacing w:lineRule="auto" w:line="360"/>
        <w:ind w:firstLine="900"/>
        <w:jc w:val="both"/>
        <w:rPr/>
      </w:pPr>
      <w:r>
        <w:rPr/>
        <w:t>Neatskiriama vestuvių dalis – muzika, išlaikiusi estetines nuostatas ir simbolines prasmes. Gailos Kirdienės leidinys „Tradicinė rytų aukštaičių vestuvių muzika“ perteikia muzikantų kaip vestuvių veikėjų santykį su papročiais ir tradicijomis bei gebėjimą jiems vadovauti.</w:t>
      </w:r>
    </w:p>
    <w:p>
      <w:pPr>
        <w:pStyle w:val="Normal"/>
        <w:spacing w:lineRule="auto" w:line="360"/>
        <w:ind w:firstLine="900"/>
        <w:jc w:val="both"/>
        <w:rPr/>
      </w:pPr>
      <w:r>
        <w:rPr/>
        <w:t>Tradicinių oracijų poetikos bruožus ir žanro ypatumus nagrinėja profesorė Bronislava Kerbelytė mokymo priemonėje etnologijos specialybės studentams „Tautosakos poetika“. „Oracijos yra savitas žanras, patyręs dainų, pasakų ir raštijos poveikį. Jį sudaro nevienodo senumo kūriniai.</w:t>
      </w:r>
    </w:p>
    <w:p>
      <w:pPr>
        <w:pStyle w:val="Normal"/>
        <w:spacing w:lineRule="auto" w:line="360"/>
        <w:jc w:val="both"/>
        <w:rPr/>
      </w:pPr>
      <w:r>
        <w:rPr/>
        <w:t>&lt;...&gt; archajiškiausios yra trumpos magiškos paskirties požymių turinčios formulės &lt;...&gt;, kurios sakomos kalendorinių ir vestuvių apeigų metu, o naujausios tos, kurios skirtos klausytojų linksminimui“</w:t>
      </w:r>
      <w:r>
        <w:rPr>
          <w:rStyle w:val="FootnoteCharacters"/>
          <w:rStyle w:val="FootnoteAnchor"/>
        </w:rPr>
        <w:footnoteReference w:id="6"/>
      </w:r>
      <w:r>
        <w:rPr/>
        <w:t>.</w:t>
      </w:r>
    </w:p>
    <w:p>
      <w:pPr>
        <w:pStyle w:val="Normal"/>
        <w:spacing w:lineRule="auto" w:line="360"/>
        <w:ind w:firstLine="900"/>
        <w:jc w:val="both"/>
        <w:rPr/>
      </w:pPr>
      <w:r>
        <w:rPr/>
        <w:t>Darbų, išsamiai nagrinėjančių oracijų žanrą, nėra gausu. Živilė Žalienė periodiniame leidinyje „Tautosakos darbai“ pateikia net tris straipsnius, supažindinančius su oracijų žanro specifika. Straipsnyje „Lietuvių liaudies oracijų meninės raiškos ypatumai“ autorė tyrinėja meninės- stilistinės raiškos priemones, būdingas šiam tautosakos žanrui, bei galimą lietuvių liaudies dainų baroko epochos bei kitų tautų kultūros įtaką liaudies oracijų stilistikai. Kitame straipsnyje „Keli oracijų poetikos bruožai“, lygindama oracijas su liaudies dainomis ir pasakomis bei padavimais, autorė kalba apie kai kurių oracijų tekstų proziškumą ar poetiškumą: „Šie vyraujantys bruožai geriausiai suvokiami lyginant: lyginant oracijas su liaudies dainomis, išryškės jų proziškumas, o su pasakomis, padavimais ir pan. – kad jų kalbos meninė organizacija labai nutolusi nuo kalbos, būdingos pasakojamosios tautosakos žanrų tekstams“</w:t>
      </w:r>
      <w:r>
        <w:rPr>
          <w:rStyle w:val="FootnoteCharacters"/>
          <w:rStyle w:val="FootnoteAnchor"/>
        </w:rPr>
        <w:footnoteReference w:id="7"/>
      </w:r>
      <w:r>
        <w:rPr/>
        <w:t>. Straipsnyje „Oracijų žanro specifika“ Živilė Žalienė pateikia keletą oracijos termino apibrėžimų, klasifikacijos specifiką, išryškina liaudies oratorių asmeninių savybių ir gebėjimų svarbą: „&lt;...&gt; oratoriai ne ieškojo originalių raiškos priemonių, o naudojosi liaudiškosios apeiginės tautosakos ištekliais. Visa tai su atitinkama vaidyba kūrė vaizdą, artimą ir suprantamą liaudies žmogui, išaugusiam dainų, pasakų pasaulyje, artimai susijusiam su apeigomis ir papročiais, į kuriuos jis oratorių kartais buvo įtraukiamas“</w:t>
      </w:r>
      <w:r>
        <w:rPr>
          <w:rStyle w:val="FootnoteCharacters"/>
          <w:rStyle w:val="FootnoteAnchor"/>
        </w:rPr>
        <w:footnoteReference w:id="8"/>
      </w:r>
      <w:r>
        <w:rPr/>
        <w:t>.</w:t>
      </w:r>
    </w:p>
    <w:p>
      <w:pPr>
        <w:pStyle w:val="Normal"/>
        <w:spacing w:lineRule="auto" w:line="360"/>
        <w:ind w:firstLine="900"/>
        <w:jc w:val="both"/>
        <w:rPr/>
      </w:pPr>
      <w:r>
        <w:rPr/>
        <w:t>Pagrindžiant vieną kitą teiginį atsižvelgta į atitinkamus straipsnius, spausdintus „Liaudies kultūroje“ ir leidinyje „Soter“: R.Račiūnaitės-Paužuolienės „Globalizacijos įtaka lietuvių vestuvių papročiams: šiuolaikiniai mergvakariai ir bernvakariai“; R.Račiūnaitės-Paužuolienės „Šiuolaikiniai lietuvių vestuvių papročiai: transformacija ir tautinio tapatumo išsaugojimas“; A. Motuzaitės „Šiuolaikinės lietuvių vestuvės Vilniaus mieste“; I. Šidiškienės „Vizualinis dokumentas kaip vestuvių apeigų įprasminimas“; A.Vyšniauskaitės „Jaunieji išvyksta į jungtuves“.</w:t>
      </w:r>
    </w:p>
    <w:p>
      <w:pPr>
        <w:pStyle w:val="Normal"/>
        <w:spacing w:lineRule="auto" w:line="360"/>
        <w:ind w:firstLine="900"/>
        <w:jc w:val="both"/>
        <w:rPr/>
      </w:pPr>
      <w:r>
        <w:rPr>
          <w:b/>
          <w:bCs/>
          <w:iCs/>
        </w:rPr>
        <w:t>Darbo struktūra</w:t>
      </w:r>
      <w:r>
        <w:rPr>
          <w:iCs/>
        </w:rPr>
        <w:t>.</w:t>
      </w:r>
      <w:r>
        <w:rPr/>
        <w:t xml:space="preserve"> Darbas pradedamas įvadu. Dalyje „Vestuvių vedėjų (piršlių ir svočių) apklausos analizė“ tyrinėjamas respondentų požiūris į šiuolaikines vestuves, eigą bei pasirengimą joms, dalis „Šiuolaikinių vestuvių scenarijai“ skirta vestuvių etapų, apeigų ir ritualų analizei, o dalyje „Oracijų stiliumi pasižyminčių tekstų lyginamoji analizė“ gretinamos tradicinės ir šiuolaikiniuose scenarijuose aptinkamos oracijos. Darbas baigiamas išvadomis. Darbo gale pridedamas klausimynas „Santykis su tradicija šiuolaikinių vestuvių scenarijuose“.</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left="720" w:right="354" w:hanging="0"/>
        <w:jc w:val="center"/>
        <w:rPr/>
      </w:pPr>
      <w:r>
        <w:rPr>
          <w:b/>
          <w:sz w:val="32"/>
          <w:szCs w:val="32"/>
        </w:rPr>
        <w:t>II. VESTUVI</w:t>
      </w:r>
      <w:r>
        <w:rPr>
          <w:sz w:val="32"/>
          <w:szCs w:val="32"/>
        </w:rPr>
        <w:t>Ų</w:t>
      </w:r>
      <w:r>
        <w:rPr>
          <w:b/>
          <w:sz w:val="32"/>
          <w:szCs w:val="32"/>
        </w:rPr>
        <w:t xml:space="preserve"> VEDĖJŲ (PIRŠLIŲ IR SVOČIŲ) APKLAUSOS ANALIZĖ</w:t>
      </w:r>
    </w:p>
    <w:p>
      <w:pPr>
        <w:pStyle w:val="Normal"/>
        <w:spacing w:lineRule="auto" w:line="360"/>
        <w:ind w:firstLine="567"/>
        <w:jc w:val="both"/>
        <w:rPr>
          <w:b/>
          <w:b/>
          <w:sz w:val="32"/>
          <w:szCs w:val="32"/>
        </w:rPr>
      </w:pPr>
      <w:r>
        <w:rPr>
          <w:b/>
          <w:sz w:val="32"/>
          <w:szCs w:val="32"/>
        </w:rPr>
      </w:r>
    </w:p>
    <w:p>
      <w:pPr>
        <w:pStyle w:val="Normal"/>
        <w:spacing w:lineRule="auto" w:line="360"/>
        <w:ind w:firstLine="900"/>
        <w:jc w:val="both"/>
        <w:rPr/>
      </w:pPr>
      <w:r>
        <w:rPr/>
        <w:t xml:space="preserve">Norint geriau išsiaiškinti santykį su tradicija šiuolaikinių vestuvių scenarijuose, buvo atliktas tyrimas, kuriame panaudotas pusiau struktūruoto interviu metodas. Kadangi šio darbo objektas yra šiuolaikinių vestuvių scenarijai, todėl informantų atranka buvo tikslinė - apklausti tik tie asmenys, kuriems yra tekę vestuvėse atlikti svočios ar piršlio vaidmenį. Iš viso apklausta 12 respondentų. Jiems buvo užduodami atviri klausimai – prašoma pasisakyti ir pareikšti savo nuomonę apie šiuolaikines vestuves bei jų scenarijų rengimą. Pasirinktas tyrimo metodas leido respondentams laisvai formuluoti atsakymus, jis neribojo nei turinio, nei formos, todėl į klausimus respondentai atsakė įvairiai: vieni – išsamiai, ilgai pasakodami, vartodami vaizdingus šnekamosios kalbos posakius, kiti – labai trumpai ir lakoniškai. </w:t>
      </w:r>
    </w:p>
    <w:p>
      <w:pPr>
        <w:pStyle w:val="Normal"/>
        <w:spacing w:lineRule="auto" w:line="360"/>
        <w:ind w:firstLine="900"/>
        <w:jc w:val="both"/>
        <w:rPr/>
      </w:pPr>
      <w:r>
        <w:rPr/>
        <w:t>Interviu klausimai buvo suskirstyti į tris pogrupius:</w:t>
      </w:r>
    </w:p>
    <w:p>
      <w:pPr>
        <w:pStyle w:val="Normal"/>
        <w:numPr>
          <w:ilvl w:val="0"/>
          <w:numId w:val="6"/>
        </w:numPr>
        <w:spacing w:lineRule="auto" w:line="360"/>
        <w:jc w:val="both"/>
        <w:rPr/>
      </w:pPr>
      <w:r>
        <w:rPr/>
        <w:t xml:space="preserve">Pirmosios dalies įvadiniais klausimais (5 klausimai)  buvo siekiama išgirsti bendrojo pobūdžio informaciją apie respondentą kaip žmogų, kaip svočią ar piršlį. </w:t>
      </w:r>
    </w:p>
    <w:p>
      <w:pPr>
        <w:pStyle w:val="Normal"/>
        <w:numPr>
          <w:ilvl w:val="0"/>
          <w:numId w:val="6"/>
        </w:numPr>
        <w:spacing w:lineRule="auto" w:line="360"/>
        <w:jc w:val="both"/>
        <w:rPr/>
      </w:pPr>
      <w:r>
        <w:rPr/>
        <w:t xml:space="preserve">Antrosios dalies klausimai (5 klausimai) buvo skirti bendrojo pobūdžio informacijai apie respondentų turimus scenarijus surinkti. </w:t>
      </w:r>
    </w:p>
    <w:p>
      <w:pPr>
        <w:pStyle w:val="Normal"/>
        <w:numPr>
          <w:ilvl w:val="0"/>
          <w:numId w:val="6"/>
        </w:numPr>
        <w:spacing w:lineRule="auto" w:line="360"/>
        <w:jc w:val="both"/>
        <w:rPr/>
      </w:pPr>
      <w:r>
        <w:rPr/>
        <w:t xml:space="preserve">Trečioji klausimų grupė (16 klausimų) yra pagrindinė, padėsianti giliau išanalizuoti mūsų nagrinėjamą temą ir atskleisti respondentų požiūrį į šiuolaikines vestuves bei jų eigą. </w:t>
      </w:r>
    </w:p>
    <w:p>
      <w:pPr>
        <w:pStyle w:val="Normal"/>
        <w:spacing w:lineRule="auto" w:line="360"/>
        <w:ind w:firstLine="900"/>
        <w:jc w:val="both"/>
        <w:rPr/>
      </w:pPr>
      <w:r>
        <w:rPr/>
        <w:t xml:space="preserve">Iš pirmųjų penkių klausimų susidarėme bendrą vaizdą apie informantus. Interviu dalyvavo 10 moterų (83%) ir 2 vyrai (17%), kurių amžius svyruoja nuo 35 iki 55 metų. </w:t>
      </w:r>
    </w:p>
    <w:p>
      <w:pPr>
        <w:pStyle w:val="Normal"/>
        <w:spacing w:lineRule="auto" w:line="360"/>
        <w:ind w:firstLine="900"/>
        <w:jc w:val="both"/>
        <w:rPr/>
      </w:pPr>
      <w:r>
        <w:rPr/>
        <w:t xml:space="preserve">Didžioji dalis respondentų gyvena Ukmergės mieste (5) ir rajone (1), Vilniaus mieste (4) ir po vieną Panevėžyje bei Širvintose. Jų pasiskirstymas pagal gyvenamą vietą detaliau matyti pirmojoje diagramoje. </w:t>
      </w:r>
    </w:p>
    <w:p>
      <w:pPr>
        <w:pStyle w:val="Normal"/>
        <w:spacing w:lineRule="auto" w:line="360"/>
        <w:ind w:firstLine="567"/>
        <w:jc w:val="both"/>
        <w:rPr>
          <w:sz w:val="16"/>
          <w:szCs w:val="16"/>
        </w:rPr>
      </w:pPr>
      <w:r>
        <w:rPr>
          <w:sz w:val="16"/>
          <w:szCs w:val="16"/>
        </w:rPr>
      </w:r>
    </w:p>
    <w:p>
      <w:pPr>
        <w:pStyle w:val="Normal"/>
        <w:spacing w:lineRule="auto" w:line="360"/>
        <w:ind w:firstLine="567"/>
        <w:jc w:val="both"/>
        <w:rPr>
          <w:b/>
          <w:b/>
          <w:sz w:val="16"/>
          <w:szCs w:val="16"/>
          <w:lang w:val="en-GB"/>
        </w:rPr>
      </w:pPr>
      <w:r>
        <w:rPr>
          <w:b/>
          <w:sz w:val="16"/>
          <w:szCs w:val="16"/>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ind w:firstLine="567"/>
        <w:jc w:val="both"/>
        <w:rPr>
          <w:b/>
          <w:b/>
          <w:lang w:val="en-GB"/>
        </w:rPr>
      </w:pPr>
      <w:r>
        <w:rPr>
          <w:b/>
          <w:lang w:val="en-GB"/>
        </w:rPr>
      </w:r>
    </w:p>
    <w:p>
      <w:pPr>
        <w:pStyle w:val="Normal"/>
        <w:spacing w:lineRule="auto" w:line="360"/>
        <w:jc w:val="both"/>
        <w:rPr>
          <w:b/>
          <w:b/>
          <w:lang w:val="en-GB"/>
        </w:rPr>
      </w:pPr>
      <w:r>
        <w:rPr>
          <w:b/>
          <w:lang w:val="en-GB"/>
        </w:rPr>
      </w:r>
    </w:p>
    <w:p>
      <w:pPr>
        <w:pStyle w:val="Normal"/>
        <w:spacing w:lineRule="auto" w:line="360"/>
        <w:ind w:firstLine="900"/>
        <w:jc w:val="both"/>
        <w:rPr>
          <w:b/>
          <w:b/>
          <w:sz w:val="16"/>
          <w:szCs w:val="16"/>
        </w:rPr>
      </w:pPr>
      <w:r>
        <w:rPr>
          <w:b/>
          <w:lang w:val="en-GB"/>
        </w:rPr>
        <w:t>1 diagrama</w:t>
      </w:r>
      <w:r>
        <w:rPr>
          <w:b/>
        </w:rPr>
        <w:t>. Informacija apie respondentus: gyvenamoji vieta</w:t>
      </w:r>
      <w:r>
        <w:rPr>
          <w:b/>
          <w:sz w:val="16"/>
          <w:szCs w:val="16"/>
        </w:rPr>
        <w:t xml:space="preserve"> </w:t>
      </w:r>
    </w:p>
    <w:p>
      <w:pPr>
        <w:pStyle w:val="Normal"/>
        <w:spacing w:lineRule="auto" w:line="360"/>
        <w:jc w:val="both"/>
        <w:rPr>
          <w:b/>
          <w:b/>
          <w:sz w:val="16"/>
          <w:szCs w:val="16"/>
        </w:rPr>
      </w:pPr>
      <w:r>
        <w:rPr>
          <w:b/>
          <w:sz w:val="16"/>
          <w:szCs w:val="16"/>
        </w:rPr>
      </w:r>
    </w:p>
    <w:p>
      <w:pPr>
        <w:pStyle w:val="Normal"/>
        <w:spacing w:lineRule="auto" w:line="360"/>
        <w:jc w:val="both"/>
        <w:rPr/>
      </w:pPr>
      <w:r>
        <w:rPr/>
        <w:drawing>
          <wp:inline distT="0" distB="0" distL="0" distR="0">
            <wp:extent cx="5895975" cy="2990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6" t="-12" r="-6" b="-12"/>
                    <a:stretch>
                      <a:fillRect/>
                    </a:stretch>
                  </pic:blipFill>
                  <pic:spPr bwMode="auto">
                    <a:xfrm>
                      <a:off x="0" y="0"/>
                      <a:ext cx="5895975" cy="2990850"/>
                    </a:xfrm>
                    <a:prstGeom prst="rect">
                      <a:avLst/>
                    </a:prstGeom>
                  </pic:spPr>
                </pic:pic>
              </a:graphicData>
            </a:graphic>
          </wp:inline>
        </w:drawing>
      </w:r>
    </w:p>
    <w:p>
      <w:pPr>
        <w:pStyle w:val="Normal"/>
        <w:spacing w:lineRule="auto" w:line="360"/>
        <w:ind w:firstLine="900"/>
        <w:jc w:val="both"/>
        <w:rPr/>
      </w:pPr>
      <w:r>
        <w:rPr/>
      </w:r>
    </w:p>
    <w:p>
      <w:pPr>
        <w:pStyle w:val="Normal"/>
        <w:spacing w:lineRule="auto" w:line="360"/>
        <w:ind w:firstLine="900"/>
        <w:jc w:val="both"/>
        <w:rPr/>
      </w:pPr>
      <w:r>
        <w:rPr/>
        <w:t xml:space="preserve">Galima daryti išvadą, kad visi kalbėję žmonės gyvena Aukštaitijos regione. Pagal jų atsakymus matyti, kad dauguma jų dalyvavo vestuvėse, kurios vyko taip pat Aukštaitijos regione. Vyraujanti vestuvių puotos vietovė – Ukmergė bei Vilnius. Kiti atsakymo nedetalizavo, tik įvardino, kad kalbės apie Aukštaitijos regiono vestuvių papročius. Tik du respondentai išsiskyrė savo atsakymais: be Aukštaitijos regiono, vienas jų vedė keletą vestuvių (piršliavo / svočiavo) Dzūkijoje, o kitam teko dalyvauti vestuvėse Žemaitijoje. Būtina paminėti ir kitus Aukštaitijos regiono miestus, kurių vestuvių papročius įvardino informantai, tai – Panevėžio kraštas (minėtas du kartus), Jonavos rajonas, Širvintos, Kaunas, Anykščiai (paminėti po kartą). </w:t>
      </w:r>
    </w:p>
    <w:p>
      <w:pPr>
        <w:pStyle w:val="Normal"/>
        <w:spacing w:lineRule="auto" w:line="360"/>
        <w:ind w:firstLine="900"/>
        <w:jc w:val="both"/>
        <w:rPr/>
      </w:pPr>
      <w:r>
        <w:rPr/>
        <w:t xml:space="preserve">Visi be išimties interviu dalyviai yra lietuviai, dauguma įgiję aukštąjį išsilavinimą (67%), vyrauja humanitarinio bei socialinio pobūdžio specialybės: 4 pedagogai, 4 įvairūs kultūros darbuotojai, 2 medicinos atstovai, 1 etnologė, žurnalistė ir 1 tarptautinio verslo vadybos specialistė. Detaliau respondentų išsilavinimas ir profesija pateikti antrojoje diagramoje. </w:t>
      </w:r>
    </w:p>
    <w:p>
      <w:pPr>
        <w:pStyle w:val="Normal"/>
        <w:spacing w:lineRule="auto" w:line="360"/>
        <w:ind w:firstLine="567"/>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t>2 diagrama. Informacija apie respondentus: išsilavinimas, profesija</w:t>
      </w:r>
    </w:p>
    <w:p>
      <w:pPr>
        <w:pStyle w:val="Normal"/>
        <w:ind w:firstLine="567"/>
        <w:jc w:val="both"/>
        <w:rPr>
          <w:b/>
          <w:b/>
        </w:rPr>
      </w:pPr>
      <w:r>
        <w:rPr/>
        <w:drawing>
          <wp:inline distT="0" distB="0" distL="0" distR="0">
            <wp:extent cx="5605780" cy="3238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1"/>
                    <a:srcRect l="-7" t="-11" r="-7" b="-11"/>
                    <a:stretch>
                      <a:fillRect/>
                    </a:stretch>
                  </pic:blipFill>
                  <pic:spPr bwMode="auto">
                    <a:xfrm>
                      <a:off x="0" y="0"/>
                      <a:ext cx="5605780" cy="3238500"/>
                    </a:xfrm>
                    <a:prstGeom prst="rect">
                      <a:avLst/>
                    </a:prstGeom>
                  </pic:spPr>
                </pic:pic>
              </a:graphicData>
            </a:graphic>
          </wp:inline>
        </w:drawing>
      </w:r>
    </w:p>
    <w:p>
      <w:pPr>
        <w:pStyle w:val="Normal"/>
        <w:spacing w:lineRule="auto" w:line="360"/>
        <w:ind w:firstLine="900"/>
        <w:jc w:val="both"/>
        <w:rPr>
          <w:b/>
          <w:b/>
        </w:rPr>
      </w:pPr>
      <w:r>
        <w:rPr>
          <w:b/>
        </w:rPr>
      </w:r>
    </w:p>
    <w:p>
      <w:pPr>
        <w:pStyle w:val="Normal"/>
        <w:spacing w:lineRule="auto" w:line="360"/>
        <w:ind w:firstLine="900"/>
        <w:jc w:val="both"/>
        <w:rPr/>
      </w:pPr>
      <w:r>
        <w:rPr/>
        <w:t>Galime daryti išvadą, kad dažniausiai atlikti piršlio ar svočios pareigas yra pasirenkami ir, svarbiausia, sutinka jas atlikti žmonės, kuriems tenka nuolat dirbti su auditorija (pedagogai, etnologė, žurnalistė), organizuoti bei vesti įvairius renginius (kultūros darbuotojai). Tokių profesijų atstovai yra įpratę prie didelės auditorijos, puikiai valdo situaciją, geba žmones nukreipti reikiama linkme, moka dirbti ekspromtu – visa tai garantuoja sklandžią vestuvių eigą. Kita vertus, negalima nesutikti, kad vestuvių sklandumą nulemia ne tik profesija ar išsilavinimas, daug kas priklauso ir nuo asmeninių žmogaus savybių, jo charakterio bei temperamento.</w:t>
      </w:r>
    </w:p>
    <w:p>
      <w:pPr>
        <w:pStyle w:val="Normal"/>
        <w:spacing w:lineRule="auto" w:line="360"/>
        <w:ind w:firstLine="900"/>
        <w:jc w:val="both"/>
        <w:rPr/>
      </w:pPr>
      <w:r>
        <w:rPr/>
        <w:t>Iš atsakymų matyti, kad dauguma informantų turi solidų svočios ar piršlio „stažą“. Tik dviems iš jų yra tekę būti svočia ar piršliu vieną kartą. Visi kiti yra svočiavę ar piršliavę po keletą kartų, dvi moterys svočios pareigas atliko po 13 kartų, tiesa, viena iš jų 3 kartus buvo svočia, o 10 kartų – vestuvių vedėja. Dar vienai moteriai yra tekę būti svočia net 16 kartų. Tokia statistika rodo, kad kalbinti žmonės turi patirties šioje srityje ir jų išsakyta nuomonė bei pastebėjimai, susiję su šiuolaikinių vestuvių scenarijais, yra svarūs, vertingi ir jais galime remtis, norėdami giliau išanalizuoti vestuvių scenarijų santykį su tradicija.</w:t>
      </w:r>
    </w:p>
    <w:p>
      <w:pPr>
        <w:pStyle w:val="Normal"/>
        <w:spacing w:lineRule="auto" w:line="360"/>
        <w:ind w:firstLine="900"/>
        <w:jc w:val="both"/>
        <w:rPr/>
      </w:pPr>
      <w:r>
        <w:rPr/>
        <w:t>Į klausimą, su kuo piršliaujate/svočiaujate, respondentai atsakė daugmaž panašiai. Procentinę atsakymų išraišką pateikiame trečioje diagramoje.</w:t>
      </w:r>
    </w:p>
    <w:p>
      <w:pPr>
        <w:pStyle w:val="Normal"/>
        <w:spacing w:lineRule="auto" w:line="360"/>
        <w:jc w:val="both"/>
        <w:rPr>
          <w:b/>
          <w:b/>
        </w:rPr>
      </w:pPr>
      <w:r>
        <w:rPr>
          <w:b/>
        </w:rPr>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t>3 diagrama. Su kuo piršliaujate/svočiaujate?</w:t>
      </w:r>
    </w:p>
    <w:p>
      <w:pPr>
        <w:pStyle w:val="Normal"/>
        <w:jc w:val="both"/>
        <w:rPr>
          <w:b/>
          <w:b/>
        </w:rPr>
      </w:pPr>
      <w:r>
        <w:rPr>
          <w:b/>
        </w:rPr>
        <w:drawing>
          <wp:anchor behindDoc="0" distT="0" distB="0" distL="114935" distR="114935" simplePos="0" locked="0" layoutInCell="0" allowOverlap="1" relativeHeight="68">
            <wp:simplePos x="0" y="0"/>
            <wp:positionH relativeFrom="column">
              <wp:posOffset>342900</wp:posOffset>
            </wp:positionH>
            <wp:positionV relativeFrom="paragraph">
              <wp:posOffset>80010</wp:posOffset>
            </wp:positionV>
            <wp:extent cx="5485765" cy="26346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14" r="-7" b="-14"/>
                    <a:stretch>
                      <a:fillRect/>
                    </a:stretch>
                  </pic:blipFill>
                  <pic:spPr bwMode="auto">
                    <a:xfrm>
                      <a:off x="0" y="0"/>
                      <a:ext cx="5485765" cy="26346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spacing w:lineRule="auto" w:line="360"/>
        <w:ind w:firstLine="900"/>
        <w:jc w:val="both"/>
        <w:rPr/>
      </w:pPr>
      <w:r>
        <w:rPr/>
        <w:t xml:space="preserve">Buvo ir išskirtinių atsakymų. Pavyzdžiui, viena respondentė laikosi tradicijų, kad svočia turi būti iš jaunosios pusės, piršlys – iš jaunojo. Todėl jai nėra svarbu, kad piršlys būtų jos sutuoktinis: „Laikausi tradicinės nuomonės, kad piršlys atstovauja jaunikiui, o svočia – nuotakai, taigi jie yra svetimi žmonės“ (VDU ER 2036/8:22).  Kitai respondentei dažniausiai tenka vesti vestuves, kur piršlys  ir svočia tik statiški veikėjai, todėl ji labiausiai bendradarbiauja su muzikantais. Dar kita respondentė pabrėžė, kad geriausia svočiauti buvo su giminaičiu, tačiau priežasties nedetalizavo. </w:t>
      </w:r>
    </w:p>
    <w:p>
      <w:pPr>
        <w:pStyle w:val="Normal"/>
        <w:spacing w:lineRule="auto" w:line="360"/>
        <w:ind w:firstLine="900"/>
        <w:jc w:val="both"/>
        <w:rPr/>
      </w:pPr>
      <w:r>
        <w:rPr/>
        <w:t xml:space="preserve">Visų piršliavusių/svočiavusių su savo sutuoktiniu nuomone, toks variantas yra pats geriausias, nes: </w:t>
      </w:r>
    </w:p>
    <w:p>
      <w:pPr>
        <w:pStyle w:val="Normal"/>
        <w:numPr>
          <w:ilvl w:val="0"/>
          <w:numId w:val="1"/>
        </w:numPr>
        <w:spacing w:lineRule="auto" w:line="360"/>
        <w:jc w:val="both"/>
        <w:rPr/>
      </w:pPr>
      <w:r>
        <w:rPr/>
        <w:t>Šalia savo žmogaus geriau jaučiamasi;</w:t>
      </w:r>
    </w:p>
    <w:p>
      <w:pPr>
        <w:pStyle w:val="Normal"/>
        <w:numPr>
          <w:ilvl w:val="0"/>
          <w:numId w:val="1"/>
        </w:numPr>
        <w:spacing w:lineRule="auto" w:line="360"/>
        <w:jc w:val="both"/>
        <w:rPr/>
      </w:pPr>
      <w:r>
        <w:rPr/>
        <w:t>Lengviau vienas kitą supranta, nes žino sutuoktinio galimybes;</w:t>
      </w:r>
    </w:p>
    <w:p>
      <w:pPr>
        <w:pStyle w:val="Normal"/>
        <w:numPr>
          <w:ilvl w:val="0"/>
          <w:numId w:val="1"/>
        </w:numPr>
        <w:spacing w:lineRule="auto" w:line="360"/>
        <w:jc w:val="both"/>
        <w:rPr/>
      </w:pPr>
      <w:r>
        <w:rPr/>
        <w:t>Paprasta paruošti scenarijų, nes, kai kartu gyveni, lengva pasitarti, pasidalinti idėjomis.</w:t>
      </w:r>
    </w:p>
    <w:p>
      <w:pPr>
        <w:pStyle w:val="Normal"/>
        <w:spacing w:lineRule="auto" w:line="360"/>
        <w:ind w:firstLine="900"/>
        <w:jc w:val="both"/>
        <w:rPr/>
      </w:pPr>
      <w:r>
        <w:rPr/>
        <w:t xml:space="preserve">Įdomu tai, kad abu apklausoje dalyvavę vyrai į šį klausimą atsakė vienareikšmiškai: „Su žmona man geriausia, nes geriau supranti vienas kitą“ (VDU ER 2036/12:33), „Aišku, su savo žmona, kadangi žinome vienas kito galimybes“ (VDU ER 2036/9:25) . </w:t>
      </w:r>
    </w:p>
    <w:p>
      <w:pPr>
        <w:pStyle w:val="Normal"/>
        <w:spacing w:lineRule="auto" w:line="360"/>
        <w:ind w:firstLine="900"/>
        <w:jc w:val="both"/>
        <w:rPr/>
      </w:pPr>
      <w:r>
        <w:rPr/>
        <w:t>Kalbinti respondentai, kuriems teko atlikti svočios ar piršlio pareigas ir su sutuoktiniu, ir su nepažįstamu ar tik su nepažįstamu žmogumi, išskiria šias sėkmingo svočios ir piršlio bendradarbiavimo savybes:</w:t>
      </w:r>
    </w:p>
    <w:p>
      <w:pPr>
        <w:pStyle w:val="Normal"/>
        <w:numPr>
          <w:ilvl w:val="0"/>
          <w:numId w:val="7"/>
        </w:numPr>
        <w:spacing w:lineRule="auto" w:line="360"/>
        <w:jc w:val="both"/>
        <w:rPr/>
      </w:pPr>
      <w:r>
        <w:rPr/>
        <w:t>Pareigingumas, atsakingumas (2 atsakymai);</w:t>
      </w:r>
    </w:p>
    <w:p>
      <w:pPr>
        <w:pStyle w:val="Normal"/>
        <w:numPr>
          <w:ilvl w:val="0"/>
          <w:numId w:val="7"/>
        </w:numPr>
        <w:spacing w:lineRule="auto" w:line="360"/>
        <w:jc w:val="both"/>
        <w:rPr/>
      </w:pPr>
      <w:r>
        <w:rPr/>
        <w:t>Humoro jausmas (2 atsakymai);</w:t>
      </w:r>
    </w:p>
    <w:p>
      <w:pPr>
        <w:pStyle w:val="Normal"/>
        <w:numPr>
          <w:ilvl w:val="0"/>
          <w:numId w:val="7"/>
        </w:numPr>
        <w:spacing w:lineRule="auto" w:line="360"/>
        <w:jc w:val="both"/>
        <w:rPr/>
      </w:pPr>
      <w:r>
        <w:rPr/>
        <w:t>Galimybė pasitarti, suderinti apeigas (1 atsakymas);</w:t>
      </w:r>
    </w:p>
    <w:p>
      <w:pPr>
        <w:pStyle w:val="Normal"/>
        <w:numPr>
          <w:ilvl w:val="0"/>
          <w:numId w:val="7"/>
        </w:numPr>
        <w:spacing w:lineRule="auto" w:line="360"/>
        <w:jc w:val="both"/>
        <w:rPr/>
      </w:pPr>
      <w:r>
        <w:rPr/>
        <w:t>Patirtis (1 atsakymas);</w:t>
      </w:r>
    </w:p>
    <w:p>
      <w:pPr>
        <w:pStyle w:val="Normal"/>
        <w:numPr>
          <w:ilvl w:val="0"/>
          <w:numId w:val="7"/>
        </w:numPr>
        <w:spacing w:lineRule="auto" w:line="360"/>
        <w:jc w:val="both"/>
        <w:rPr/>
      </w:pPr>
      <w:r>
        <w:rPr/>
        <w:t>Talentų turėjimas (1 atsakymas);</w:t>
      </w:r>
    </w:p>
    <w:p>
      <w:pPr>
        <w:pStyle w:val="Normal"/>
        <w:numPr>
          <w:ilvl w:val="0"/>
          <w:numId w:val="7"/>
        </w:numPr>
        <w:spacing w:lineRule="auto" w:line="360"/>
        <w:jc w:val="both"/>
        <w:rPr/>
      </w:pPr>
      <w:r>
        <w:rPr/>
        <w:t>Svečių pažinimas (1 atsakymas).</w:t>
      </w:r>
    </w:p>
    <w:p>
      <w:pPr>
        <w:pStyle w:val="Normal"/>
        <w:spacing w:lineRule="auto" w:line="360"/>
        <w:ind w:firstLine="900"/>
        <w:jc w:val="both"/>
        <w:rPr/>
      </w:pPr>
      <w:r>
        <w:rPr/>
        <w:t>Tie, kurie vestuvėse atliko svočios ar piršlio pareigas tik vieną kartą, nedetalizavo savo atsakymo, motyvuodami tuo, kad neturi patirties ir negali palyginti, su kuo geriau vesti vestuves: „Kadangi neturiu patirties, neturiu ir nuomonės“ ( VDU ER 2036/2:9).</w:t>
      </w:r>
    </w:p>
    <w:p>
      <w:pPr>
        <w:pStyle w:val="Normal"/>
        <w:spacing w:lineRule="auto" w:line="360"/>
        <w:ind w:firstLine="900"/>
        <w:jc w:val="both"/>
        <w:rPr/>
      </w:pPr>
      <w:r>
        <w:rPr/>
        <w:t xml:space="preserve">Antroji klausimų grupė buvo skirta sužinoti bendrą informaciją apie vestuvių scenarijus: iš kur jie gauti, ar informantai ką nors juose pakeitė, kokia jų apimtis, ar jie kurti savarankiškai ir pan. Atsakymai buvo įvairiausi. Vieni labai nuodugniai viską apibūdino, išvardino visas jų scenarijuje esančias vestuvių dalis, kiti atsakė trumpai ir nedetalizuodami. Išanalizavę respondentų atsakymus, pastebėjome keletą dėsningumų. Du respondentai kiekvienoms vestuvėms patys kuria individualius scenarijus ir juos derina su jaunaisiais. Idėjų semiasi iš savo patirties. Vienas respondentas remiasi turimais scenarijais ir į juos įpina savos kūrybos idėjų. Pusė respondentų (50%) akcentavo, kad turėjo kelis scenarijus ir iš jų padarė vieną, išsirinkę iš kiekvieno tai, kas jų nuomone labiausiai tinka. Likę 25% kaip pagrindą ėmė savo vestuvių scenarijų, kurį jiems davė jų piršliai, ir papildė detalėmis iš kitų scenarijų. Ketvirtoje diagramoje pabandėme atskleisti, iš kur respondentai gavo vestuvių scenarijų. </w:t>
      </w:r>
    </w:p>
    <w:p>
      <w:pPr>
        <w:pStyle w:val="Normal"/>
        <w:spacing w:lineRule="auto" w:line="360"/>
        <w:ind w:firstLine="900"/>
        <w:jc w:val="both"/>
        <w:rPr>
          <w:b/>
          <w:b/>
        </w:rPr>
      </w:pPr>
      <w:r>
        <w:rPr>
          <w:b/>
        </w:rPr>
        <w:t>4 diagrama. Iš kur ėmėte vestuvių scenarijų?</w:t>
      </w:r>
    </w:p>
    <w:p>
      <w:pPr>
        <w:pStyle w:val="Normal"/>
        <w:spacing w:lineRule="auto" w:line="360"/>
        <w:ind w:firstLine="567"/>
        <w:jc w:val="both"/>
        <w:rPr>
          <w:b/>
          <w:b/>
          <w:lang w:val="en-US" w:eastAsia="en-US"/>
        </w:rPr>
      </w:pPr>
      <w:r>
        <w:rPr>
          <w:b/>
          <w:lang w:val="en-US" w:eastAsia="en-US"/>
        </w:rPr>
        <w:object w:dxaOrig="896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7.2pt;width:463.7pt;height:222.7pt;mso-wrap-distance-left:9.05pt;mso-wrap-distance-right:9.05pt;mso-position-horizontal-relative:text;mso-position-vertical-relative:text" filled="f" o:ole="">
            <v:imagedata r:id="rId14" o:title=""/>
          </v:shape>
          <o:OLEObject Type="Embed" ProgID="Excel.Sheet.12" ShapeID="ole_rId13" DrawAspect="Content" ObjectID="_1152461671" r:id="rId13"/>
        </w:objec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900"/>
        <w:jc w:val="both"/>
        <w:rPr/>
      </w:pPr>
      <w:r>
        <w:rPr/>
        <w:t xml:space="preserve">Dauguma scenarijus skolinosi iš pažįstamų, taip pat populiaru jų ieškoti internete, knygose. Iš 75% respondentų, kurie patys nekūrė vestuvių scenarijų, daugelis susirado skirtingais būdais keletą scenarijų, ir iš jų sumodeliavo vieną. Vienas informantas pasinaudojo net penkiais būdais iš 4 diagramoje paminėtų ir, remdamasis savo paties vestuvių scenarijumi, sumodeliavo naują, išsamų scenarijų, kuriame yra ne tik visos pagrindinės vestuvių dalys, bet ir pokštai, žaidimai, rateliai, tostai ir pan. </w:t>
      </w:r>
    </w:p>
    <w:p>
      <w:pPr>
        <w:pStyle w:val="Normal"/>
        <w:spacing w:lineRule="auto" w:line="360"/>
        <w:ind w:firstLine="900"/>
        <w:jc w:val="both"/>
        <w:rPr/>
      </w:pPr>
      <w:r>
        <w:rPr/>
        <w:t>Reikia pažymėti, kad respondentai nesinaudoja tuo pačiu scenarijumi keliose vestuvėse. Jie vis tiek jį pakoreguoja pagal situaciją, jaunųjų amžių, svečius ir pan. Pusė informantų atsakė, kad kiekvieną kartą ima turimo scenarijaus „griaučius“ ir papildo jį naujais elementais. Kita pusė sakė, kad turi keletą scenarijų variantų ir pasirenka labiausiai jaunųjų poreikius atitinkantį. Didžioji dalis (75%) teigia, kad turimus scenarijus naudoja jau seniai (daugiau nei 5 metus), likusioji mažuma (25%) turimą scenarijų naudoja nuo 1 iki 3 metų. Vidutiniškai respondentai tuo pačiu (šiek tiek pakoreguotu) scenarijumi naudojosi 3-4 kartus.</w:t>
      </w:r>
    </w:p>
    <w:p>
      <w:pPr>
        <w:pStyle w:val="Normal"/>
        <w:spacing w:lineRule="auto" w:line="360"/>
        <w:ind w:firstLine="900"/>
        <w:jc w:val="both"/>
        <w:rPr/>
      </w:pPr>
      <w:r>
        <w:rPr/>
        <w:t xml:space="preserve">8 iš 12 respondentų mano, kad jų naudojamas scenarijus yra universalus, tinka naudoti visoje Lietuvoje. Viena kalbinta respondentė teigia, kad universalus yra tik scenarinis planas, o visa kita yra keistina. Manome, kad jos atsakymą galime priskirti prie 8 kitų respondentų nuomonės. Tik viena respondentė aiškiai pabrėžė, kad jos scenarijus remiasi Ukmergės krašto papročiais ir nieko jame nepakeitus, negali būti naudojamas kitose Lietuvos vietovėse. Šiai minčiai pritaria ir kitas respondentas: „Manau Lietuva ant tiek maža, susimaišiusi, kad visur tas pats ir visur galima pritaikyti tą patį scenarijų su nedideliais pakeitimais“ (VDU ER 2036/9:26). Dar viena respondentė atsakė nežinanti, ar jos scenarijus yra universalus. </w:t>
      </w:r>
    </w:p>
    <w:p>
      <w:pPr>
        <w:pStyle w:val="Normal"/>
        <w:spacing w:lineRule="auto" w:line="360"/>
        <w:ind w:firstLine="900"/>
        <w:jc w:val="both"/>
        <w:rPr/>
      </w:pPr>
      <w:r>
        <w:rPr/>
        <w:t>Respondentų paprašius įvertinti savo scenarijus, vėl susidūrėme su atsakymų įvairove. Pusė jų mano, kad turimas scenarijus yra vidutiniškas arba geras. Ketvirtadaliui jų - scenarijus yra puikus, nes jis:</w:t>
      </w:r>
    </w:p>
    <w:p>
      <w:pPr>
        <w:pStyle w:val="Normal"/>
        <w:numPr>
          <w:ilvl w:val="0"/>
          <w:numId w:val="3"/>
        </w:numPr>
        <w:spacing w:lineRule="auto" w:line="360"/>
        <w:jc w:val="both"/>
        <w:rPr/>
      </w:pPr>
      <w:r>
        <w:rPr/>
        <w:t>Gerai apgalvotas, atrinktos skambiausios eilės, linksmiausi žaidimai, geriausios dainos;</w:t>
      </w:r>
    </w:p>
    <w:p>
      <w:pPr>
        <w:pStyle w:val="Normal"/>
        <w:numPr>
          <w:ilvl w:val="0"/>
          <w:numId w:val="3"/>
        </w:numPr>
        <w:spacing w:lineRule="auto" w:line="360"/>
        <w:jc w:val="both"/>
        <w:rPr/>
      </w:pPr>
      <w:r>
        <w:rPr/>
        <w:t>Leido sukurti linksmą, smagią, įsimintiną šventę;</w:t>
      </w:r>
    </w:p>
    <w:p>
      <w:pPr>
        <w:pStyle w:val="Normal"/>
        <w:numPr>
          <w:ilvl w:val="0"/>
          <w:numId w:val="3"/>
        </w:numPr>
        <w:spacing w:lineRule="auto" w:line="360"/>
        <w:jc w:val="both"/>
        <w:rPr/>
      </w:pPr>
      <w:r>
        <w:rPr/>
        <w:t>Leido svečiams puikiai jaustis, o jaunavedžiai buvo patenkinti;</w:t>
      </w:r>
    </w:p>
    <w:p>
      <w:pPr>
        <w:pStyle w:val="Normal"/>
        <w:numPr>
          <w:ilvl w:val="0"/>
          <w:numId w:val="3"/>
        </w:numPr>
        <w:spacing w:lineRule="auto" w:line="360"/>
        <w:jc w:val="both"/>
        <w:rPr/>
      </w:pPr>
      <w:r>
        <w:rPr/>
        <w:t>Netradicinis.</w:t>
      </w:r>
    </w:p>
    <w:p>
      <w:pPr>
        <w:pStyle w:val="Normal"/>
        <w:spacing w:lineRule="auto" w:line="360"/>
        <w:ind w:firstLine="900"/>
        <w:jc w:val="both"/>
        <w:rPr/>
      </w:pPr>
      <w:r>
        <w:rPr/>
        <w:t>Viena respondentė sakė, kad jos scenarijus pasenęs (1990 metų), todėl jį reikėtų atnaujinti: „Šiam laikmečiui netiktų, reikėtų perdaryti pagal dabartines madas“ (VDU ER 2036/11:31). Kitas informantas savo scenarijų įvertino patenkinamai, tačiau, jo manymu, iškalbingam žmogui tokių gairių užtenka, kad šventė vyktų sklandžiai ir linksmai: „Neišradau dviračio, dauguma daro tą patį gal kiek pakoreguodami, kažką įnešdami savo, pagaliau pasiskolina iš užsienio kino filmų“ (VDU ER 2036/9:26) .</w:t>
      </w:r>
    </w:p>
    <w:p>
      <w:pPr>
        <w:pStyle w:val="Normal"/>
        <w:spacing w:lineRule="auto" w:line="360"/>
        <w:ind w:firstLine="900"/>
        <w:jc w:val="both"/>
        <w:rPr/>
      </w:pPr>
      <w:r>
        <w:rPr/>
        <w:t xml:space="preserve">Trečiąja klausimų grupe buvo siekiama plačiau išanalizuoti šiuolaikines vestuves bei išsiaiškinti jų santykį su tradicija. Šioje grupėje buvo pateikta 16 įvairių tipų klausimų (Priedas Nr.1). Vieni prašo konkrečios informacijos (pvz., data, vieta), kiti – respondentų nuomonės apie tam tikrą vestuvių reiškinį, dar kituose reikia išvardinti, ar pasirinkti iš išvardintų variantų informantams tinkančius. </w:t>
      </w:r>
    </w:p>
    <w:p>
      <w:pPr>
        <w:pStyle w:val="Normal"/>
        <w:spacing w:lineRule="auto" w:line="360"/>
        <w:ind w:firstLine="900"/>
        <w:jc w:val="both"/>
        <w:rPr/>
      </w:pPr>
      <w:r>
        <w:rPr/>
        <w:t>Iš turimų apklausoje dalyvavusių žmonių atsakymų, galime susidaryti tokį scenarijų panaudojimo vaizdą: daugiau negu pusė vestuvių, kuriose respondentai naudojo anksčiau aptartus scenarijus, vyko 2000-2009 metais, didelė dalis - 1990-1999 metais, ir vienerios vestuvės pagal turimą scenarijų vyko 1979 metais. Jei skirstytume, kiek vestuvių vyko kaime, o kiek mieste, remiantis turimais duomenimis, apskaičiavome, kad 50% vestuvių vyko mieste ir 50% kaime. Iš miestų vyrauja Panevėžys, Vilnius ir Ukmergė, o dauguma kaimų priklauso Ukmergės rajonui (Baleliai, Vepriai, Petronys, Šventupė). Buvo informantų, kurie į aptariamą klausimą visai neatsakė arba iš dalies atsakė. Vienas respondentas, atsakydamas į šį klausimą, pastebėjo, kad visiškai nesvarbi vietovė, kur vyko vestuvės, nes „paskutinės vestuvės prieš porą metų vyko Ignalinos rajone, nors tuokėsi Švenčionėlių gyventojai, tuo metu gyvenę Vilniuje“ (VDU ER 2036/9:26).</w:t>
      </w:r>
    </w:p>
    <w:p>
      <w:pPr>
        <w:pStyle w:val="Normal"/>
        <w:spacing w:lineRule="auto" w:line="360"/>
        <w:ind w:firstLine="900"/>
        <w:jc w:val="both"/>
        <w:rPr/>
      </w:pPr>
      <w:r>
        <w:rPr/>
        <w:t>Kalbant apie mergvakarį ar bernvakarį, beveik pusė apklaustųjų teigė, kad jis nebuvo rengiamas, pusė respondentų jame nedalyvavo, nors jis buvo rengiamas. Yra atvejų, kai svočia mergvakaryje nedalyvavo, tačiau padėjo jį organizuoti ar pasiūlė keletą savo idėjų. Savo nedalyvavimą mergvakaryje/bernvakaryje informantai paaiškina tokiomis priežastimis:</w:t>
      </w:r>
    </w:p>
    <w:p>
      <w:pPr>
        <w:pStyle w:val="Normal"/>
        <w:numPr>
          <w:ilvl w:val="0"/>
          <w:numId w:val="4"/>
        </w:numPr>
        <w:spacing w:lineRule="auto" w:line="360"/>
        <w:jc w:val="both"/>
        <w:rPr/>
      </w:pPr>
      <w:r>
        <w:rPr/>
        <w:t>Tai pamergių ir pabrolių reikalas, ne svočios ar piršlio;</w:t>
      </w:r>
    </w:p>
    <w:p>
      <w:pPr>
        <w:pStyle w:val="Normal"/>
        <w:numPr>
          <w:ilvl w:val="0"/>
          <w:numId w:val="4"/>
        </w:numPr>
        <w:spacing w:lineRule="auto" w:line="360"/>
        <w:jc w:val="both"/>
        <w:rPr/>
      </w:pPr>
      <w:r>
        <w:rPr/>
        <w:t>Gyvena kitame mieste ir negali prisidėti juos rengiant ar dalyvaujant.</w:t>
      </w:r>
    </w:p>
    <w:p>
      <w:pPr>
        <w:pStyle w:val="Normal"/>
        <w:spacing w:lineRule="auto" w:line="360"/>
        <w:ind w:firstLine="900"/>
        <w:jc w:val="both"/>
        <w:rPr/>
      </w:pPr>
      <w:r>
        <w:rPr/>
        <w:t>Tik viena respondentė teigė dalyvavusi keliuose mergvakariuose, dažniausiai tuose, kur nuotaka norėjo senųjų apeigų. Respondentė mini atvejį, kai dalyvavo moderniame mergvakaryje, tačiau jos pareiga buvo priminti susirinkusioms merginoms kai kuriuos senuosius papročius: „Mergvakariuose dalyvavau tuose, kur nuotaka ir jos draugės norėjo senųjų paprotinių apeigų. Scenarijų taip pat nerašėme, susirinkusios aptardavome, ką ir kas turėtume daryti, o paskui gražiai vietoje pasitardamos viską darėme. Mergvakaris daromas pagal nuotakos pageidavimus. Tik vienas iš paskutiniųjų buvo staigmena nuotakai. Ten buvo šiek tiek moderno, mano pareiga buvo priminti kai kuriuos papročius“ ( VDU ER 2036/</w:t>
      </w:r>
      <w:r>
        <w:rPr>
          <w:lang w:val="en-GB"/>
        </w:rPr>
        <w:t>8:23)</w:t>
      </w:r>
      <w:r>
        <w:rPr/>
        <w:t xml:space="preserve">. Iš šio atsakymo matyti, kad pasitaiko nuotakų, kurios nori prisiminti senąsias mergvakarių tradicijas arba modernumą derinti su tradicijomis. Džiugu, kad tokiu būdu neleidžiama pamiršti senųjų lietuvių papročių. </w:t>
      </w:r>
    </w:p>
    <w:p>
      <w:pPr>
        <w:pStyle w:val="Normal"/>
        <w:spacing w:lineRule="auto" w:line="360"/>
        <w:ind w:firstLine="900"/>
        <w:jc w:val="both"/>
        <w:rPr/>
      </w:pPr>
      <w:r>
        <w:rPr/>
        <w:t>Procentinę dalyvavimo ar nedalyvavimo mergvakaryje/bernvakaryje išraišką pateikiame 5 diagramoje.</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pPr>
      <w:r>
        <w:rPr>
          <w:b/>
          <w:lang w:val="en-GB"/>
        </w:rPr>
        <w:t>5 diagrama</w:t>
      </w:r>
      <w:r>
        <w:rPr>
          <w:b/>
        </w:rPr>
        <w:t>. Ar buvo rengiamas mergvakaris/bernvakaris? Ar jame dalyvavote?</w:t>
      </w:r>
    </w:p>
    <w:p>
      <w:pPr>
        <w:pStyle w:val="Normal"/>
        <w:spacing w:lineRule="auto" w:line="360"/>
        <w:ind w:firstLine="567"/>
        <w:jc w:val="both"/>
        <w:rPr>
          <w:b/>
          <w:b/>
          <w:lang w:val="en-US" w:eastAsia="en-US"/>
        </w:rPr>
      </w:pPr>
      <w:r>
        <w:rPr>
          <w:b/>
          <w:lang w:val="en-US" w:eastAsia="en-US"/>
        </w:rPr>
        <w:object w:dxaOrig="896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3.6pt;width:463.5pt;height:222.75pt;mso-wrap-distance-left:9.05pt;mso-wrap-distance-right:9.05pt;mso-position-horizontal-relative:text;mso-position-vertical-relative:text" filled="f" o:ole="">
            <v:imagedata r:id="rId16" o:title=""/>
          </v:shape>
          <o:OLEObject Type="Embed" ProgID="Excel.Sheet.12" ShapeID="ole_rId15" DrawAspect="Content" ObjectID="_704550871" r:id="rId15"/>
        </w:objec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900"/>
        <w:jc w:val="both"/>
        <w:rPr/>
      </w:pPr>
      <w:r>
        <w:rPr/>
        <w:t>Galime teigti, kad, su itin retomis išimtimis, dalyvavimas mergvakariuose, ar bernvakariuose neįeina į vestuvių vedėjų „pareigas“.</w:t>
      </w:r>
    </w:p>
    <w:p>
      <w:pPr>
        <w:pStyle w:val="Normal"/>
        <w:spacing w:lineRule="auto" w:line="360"/>
        <w:ind w:firstLine="900"/>
        <w:jc w:val="both"/>
        <w:rPr/>
      </w:pPr>
      <w:r>
        <w:rPr/>
        <w:t xml:space="preserve">Atsakinėdami į klausimą apie vestuvių trukmę, respondentai vėlgi nebuvo vieningi. Remiantis atsakymais, galime daryti išvadą, kad šiais laikais vestuvių trukmė įvairi, t.y. 1-2 dienos. Iš nekonkrečių atsakymų sunku spręsti, kiek ir kokių atvejų yra, galima tik teigti, kad vestuvės švenčiamos vieną arba dvi dienas: „Jei kavinėje ar restorane paprastai vieną dieną. Kaimo turizmo sodyboje ar kaimo sodyboje – dvi dienas“ (VDU ER 2036/9:26). Vienas respondentas patvirtino: „Paprastai vestuvės vyksta dvi dienas kaimo sodyboje, tai yra geriausia“ (VDU ER 2036/12:33). Vyrauja nuomonė, kad geriausia vestuves švęsti dvi dienas, nes tada rimtoji ir linksmoji vestuvių dalys turi savo vietas: „Vis dėlto dažniausiai tebėra dviejų dienų pobūviai. Tuomet, kai pokylis vyksta vieną vakarą, reikia pergalvoti, kaip sudėti svarbiausius akcentus į trumpą laiką. Šiaip ar taip – mano svočiautose vestuvėse pirmas vakaras yra apeiginis ir pakankamai rimtas, o linksmybės ir juokai paliekami rytojaus dienai. Esant vieno vakaro vaišėms jie lieka po vidurnakčio arba visai iškrinta, nes tai – antraeilis dalykas svočios akimis“ (VDU ER 2036/8:23). Taigi, nuo vestuvių trukmės kinta vestuvių scenarijus. Ir jei vestuvės vyksta vieną dieną, reikia labai apgalvoti, ką scenarijuje akcentuoti, ką praleisti. Bet buvo viena respondentė, kuri aiškiai pasakė, kad visos vestuvės, kuriose ji atliko svočios pareigas, vyko tik vieną dieną, todėl ir jos scenarijus sudarytas tik vienai dienai: „Aš vedžiau vestuves kavinėse, kaimo sodybose, namuose, bet tik vieną vakarą, todėl scenarijus tik vienam vakarui“ (VDU ER 2036/7:20). Tačiau kita informantė kategoriškai teigia, kad jai neteko svočiauti vieną dieną: „Paprastai scenarijus ir paruoštas dviems dienoms. Neteko dalyvauti tik vieną dieną“ ( VDU ER 2036/3:11).  Kiti teigė, kad pakoreguoja scenarijų, priklausomai nuo vestuvių trukmės arba turi scenarijus vienai ir dviems dienoms. </w:t>
      </w:r>
    </w:p>
    <w:p>
      <w:pPr>
        <w:pStyle w:val="Normal"/>
        <w:spacing w:lineRule="auto" w:line="360"/>
        <w:ind w:firstLine="900"/>
        <w:jc w:val="both"/>
        <w:rPr/>
      </w:pPr>
      <w:r>
        <w:rPr/>
        <w:t xml:space="preserve">Populiariausia vieta vestuves švęsti yra kavinė (šventės trukmė - 1 diena) arba kaimo turizmo sodyba (trukmė - 2 dienos). Trečioje vietoje – šventė rengiama namuose (trukmė - 2 dienos). Dar vienu atveju vestuvių pirmoji diena vyko restorane, o antroji – namuose. </w:t>
      </w:r>
    </w:p>
    <w:p>
      <w:pPr>
        <w:pStyle w:val="Normal"/>
        <w:spacing w:lineRule="auto" w:line="360"/>
        <w:ind w:firstLine="900"/>
        <w:jc w:val="both"/>
        <w:rPr/>
      </w:pPr>
      <w:r>
        <w:rPr/>
        <w:t>Į klausimą „Ar scenarijaus turinys kinta priklausomai nuo to, ar jaunieji tuokiasi bažnyčioje ar Civilinės metrikacijos skyriuje?“, dauguma respondentų atsakė, kad scenarijus kinta labai nežymiai. Pavyzdžiui, jei tuokiamasi tik Civilinės metrikacijos skyriuje, o jaunavedžiai netikintys, išlydint iš jaunosios namų tėvai nepalaimina, neperžegnoja: „Jei jaunieji netikintys, tada išlydint tėvai neperžegnoja, arba ir visai atsisakoma jų palaiminimo. Šiaip tai didelio skirtumo nesudaro, nes tolesnis vestuvių vyksmas rutuliojasi savo keliu“ ( VDU ER 2036/</w:t>
      </w:r>
      <w:r>
        <w:rPr>
          <w:lang w:val="en-GB"/>
        </w:rPr>
        <w:t>8:23)</w:t>
      </w:r>
      <w:r>
        <w:rPr/>
        <w:t xml:space="preserve"> . Tai minčiai pritaria ir kitas respondentas: „Keičiasi pati ceremonija, nuo ko pradedi grįžęs į vestuvių vietą. Bet tai smulkmenos“( VDU ER 2036/9:26).  Susidaro įspūdis, kad didžioji dalis santuokų, kuriose dalyvavo respondentai, įteisinamos metrikacijos skyriuje ir bažnyčioje, o maža dalis besituokiančiųjų pripažįsta tik civilinę santuoką. Nė viename atsakyme nebuvo akcentuota, kad jaunieji tuoktųsi tik bažnyčioje. </w:t>
      </w:r>
    </w:p>
    <w:p>
      <w:pPr>
        <w:pStyle w:val="Normal"/>
        <w:spacing w:lineRule="auto" w:line="360"/>
        <w:ind w:firstLine="900"/>
        <w:jc w:val="both"/>
        <w:rPr/>
      </w:pPr>
      <w:r>
        <w:rPr/>
        <w:t xml:space="preserve">3 iš 12 informantų nesutinka su teiginiu, kad scenarijaus turinys priklauso nuo jaunavedžių amžiaus. Likusieji teigia, kad scenarijaus turinys priklauso ne tik nuo besituokiančiųjų amžiaus, bet ir nuo jų pomėgių, pageidavimų, net nuo svečių amžiaus. Viena respondentė pastebi, jog, kai tuokiasi labai jauna pora, dažniausiai tėvai nori pasidaryti sau ir giminei šventę ar pasipuikuoti prieš juos. Apgailestaujama, kad taip neturėtų būti, nes vestuvės – tai jaunavedžių, o ne tėvų ar giminės šventė. </w:t>
      </w:r>
    </w:p>
    <w:p>
      <w:pPr>
        <w:pStyle w:val="Normal"/>
        <w:spacing w:lineRule="auto" w:line="360"/>
        <w:ind w:firstLine="900"/>
        <w:jc w:val="both"/>
        <w:rPr/>
      </w:pPr>
      <w:r>
        <w:rPr/>
        <w:t>Dalyvavusiems apklausoje respondentams reikėjo pasirinkti, kaip pavadintų jų vestas vestuves: tradicinėmis, pusiau tradicinėmis ar šiuolaikiškomis. ( Nors A.Motuzaitė pateikia kiek kitokia šiuolaikinių vestuvių klasifikacija: „ I-minimalistinės; II- „tradicinės“; III- vestuvės su senaisiais papročiais; IV- novatoriškos, originalios vestuvės“</w:t>
      </w:r>
      <w:r>
        <w:rPr>
          <w:rStyle w:val="FootnoteCharacters"/>
          <w:rStyle w:val="FootnoteAnchor"/>
        </w:rPr>
        <w:footnoteReference w:id="9"/>
      </w:r>
      <w:r>
        <w:rPr/>
        <w:t>). Nuomonės išsiskyrė, viena respondentė savo vestas vestuves vadino šiuolaikiškomis - tradicinėmis, kita „šiuolaikinės su svarbiausiais prasminiais tradicijos akcentais“ ( VDU ER 2036/9:26) , dar kita „sušiuolaikintos, išlaikant kai kurias tradicijas“ ( VDU ER 2036/10:29). Tačiau mes manome, kad jos atitinka pusiau tradicinių vestuvių reikšmę, todėl jas ir priskyrėme prie pusiau tradicinių vestuvių.</w:t>
      </w:r>
    </w:p>
    <w:p>
      <w:pPr>
        <w:pStyle w:val="Normal"/>
        <w:spacing w:lineRule="auto" w:line="36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jc w:val="both"/>
        <w:rPr>
          <w:b/>
          <w:b/>
        </w:rPr>
      </w:pPr>
      <w:r>
        <w:rPr>
          <w:b/>
        </w:rPr>
      </w:r>
    </w:p>
    <w:p>
      <w:pPr>
        <w:pStyle w:val="Normal"/>
        <w:spacing w:lineRule="auto" w:line="360"/>
        <w:ind w:firstLine="900"/>
        <w:jc w:val="both"/>
        <w:rPr/>
      </w:pPr>
      <w:r>
        <w:rPr>
          <w:b/>
          <w:lang w:val="en-GB"/>
        </w:rPr>
        <w:t>6 diagrama</w:t>
      </w:r>
      <w:r>
        <w:rPr>
          <w:b/>
        </w:rPr>
        <w:t>. Kokios buvo jūsų vestos vestuvės?</w:t>
      </w:r>
    </w:p>
    <w:p>
      <w:pPr>
        <w:pStyle w:val="Normal"/>
        <w:jc w:val="both"/>
        <w:rPr/>
      </w:pPr>
      <w:r>
        <w:rPr/>
      </w:r>
    </w:p>
    <w:p>
      <w:pPr>
        <w:pStyle w:val="Normal"/>
        <w:jc w:val="both"/>
        <w:rPr/>
      </w:pPr>
      <w:r>
        <w:rPr/>
        <w:drawing>
          <wp:anchor behindDoc="0" distT="0" distB="0" distL="114935" distR="114935" simplePos="0" locked="0" layoutInCell="0" allowOverlap="1" relativeHeight="66">
            <wp:simplePos x="0" y="0"/>
            <wp:positionH relativeFrom="column">
              <wp:posOffset>228600</wp:posOffset>
            </wp:positionH>
            <wp:positionV relativeFrom="paragraph">
              <wp:posOffset>19050</wp:posOffset>
            </wp:positionV>
            <wp:extent cx="5885815" cy="2828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13" r="-6" b="-13"/>
                    <a:stretch>
                      <a:fillRect/>
                    </a:stretch>
                  </pic:blipFill>
                  <pic:spPr bwMode="auto">
                    <a:xfrm>
                      <a:off x="0" y="0"/>
                      <a:ext cx="5885815" cy="28282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900"/>
        <w:jc w:val="both"/>
        <w:rPr/>
      </w:pPr>
      <w:r>
        <w:rPr/>
        <w:t xml:space="preserve">Iš diagramos matyti, kad šiuolaikinės vestuvės vyksta pagal pusiau tradicinį scenarijų (59%), t.y. dalis papročių imama iš senosios kultūros, o kita dalis sumoderninta. 33%  respondentų sako, kad vedė tradicines vestuves. Šiuo atveju lieka neaišku, ką jie vadina tradicinėmis vestuvėmis: ar vestuves pagal senuosius lietuvių papročius, kas labai mažai tikėtina, ar sušiuolaikintas vestuves, kurios turi visus pagrindinius eigos elementus ir jose nėra jokių naujovių (barstymo žiedlapiais, baltų balandžių ir pan.). Mūsų manymu, ir kaip vėliau atskleidė interviu, antrasis variantas yra labiau tikėtinas, todėl respondentų vadinamas tradicines vestuves priskirtume prie pusiau tradicinių. Ir tik  8% informantų mano, kad jų vedamos vestuvės buvo šiuolaikinės. </w:t>
      </w:r>
    </w:p>
    <w:p>
      <w:pPr>
        <w:pStyle w:val="Normal"/>
        <w:spacing w:lineRule="auto" w:line="360"/>
        <w:ind w:firstLine="900"/>
        <w:jc w:val="both"/>
        <w:rPr/>
      </w:pPr>
      <w:r>
        <w:rPr/>
        <w:t>Respondentų buvo klausiama, kokie senųjų tradicinių vestuvių elementai buvo išsaugoti jų vestose vestuvėse. Buvo pateikti šie variantai:</w:t>
      </w:r>
    </w:p>
    <w:p>
      <w:pPr>
        <w:pStyle w:val="Normal"/>
        <w:numPr>
          <w:ilvl w:val="0"/>
          <w:numId w:val="2"/>
        </w:numPr>
        <w:spacing w:lineRule="auto" w:line="360"/>
        <w:jc w:val="both"/>
        <w:rPr/>
      </w:pPr>
      <w:r>
        <w:rPr/>
        <w:t>Tėvų palaiminimas išleidžiant;</w:t>
      </w:r>
    </w:p>
    <w:p>
      <w:pPr>
        <w:pStyle w:val="Normal"/>
        <w:numPr>
          <w:ilvl w:val="0"/>
          <w:numId w:val="2"/>
        </w:numPr>
        <w:spacing w:lineRule="auto" w:line="360"/>
        <w:jc w:val="both"/>
        <w:rPr/>
      </w:pPr>
      <w:r>
        <w:rPr/>
        <w:t>Jaunavedžių sutikimas su duona ir druska;</w:t>
      </w:r>
    </w:p>
    <w:p>
      <w:pPr>
        <w:pStyle w:val="Normal"/>
        <w:numPr>
          <w:ilvl w:val="0"/>
          <w:numId w:val="2"/>
        </w:numPr>
        <w:spacing w:lineRule="auto" w:line="360"/>
        <w:jc w:val="both"/>
        <w:rPr/>
      </w:pPr>
      <w:r>
        <w:rPr/>
        <w:t>Grūdų apibėrimas ant jaunavedžių;</w:t>
      </w:r>
    </w:p>
    <w:p>
      <w:pPr>
        <w:pStyle w:val="Normal"/>
        <w:numPr>
          <w:ilvl w:val="0"/>
          <w:numId w:val="2"/>
        </w:numPr>
        <w:spacing w:lineRule="auto" w:line="360"/>
        <w:jc w:val="both"/>
        <w:rPr/>
      </w:pPr>
      <w:r>
        <w:rPr/>
        <w:t>Jaunosios rūtų vainikėlio segėjimas;</w:t>
      </w:r>
    </w:p>
    <w:p>
      <w:pPr>
        <w:pStyle w:val="Normal"/>
        <w:numPr>
          <w:ilvl w:val="0"/>
          <w:numId w:val="2"/>
        </w:numPr>
        <w:spacing w:lineRule="auto" w:line="360"/>
        <w:jc w:val="both"/>
        <w:rPr/>
      </w:pPr>
      <w:r>
        <w:rPr/>
        <w:t>Jaunųjų stalo užsėdimas;</w:t>
      </w:r>
    </w:p>
    <w:p>
      <w:pPr>
        <w:pStyle w:val="Normal"/>
        <w:numPr>
          <w:ilvl w:val="0"/>
          <w:numId w:val="2"/>
        </w:numPr>
        <w:spacing w:lineRule="auto" w:line="360"/>
        <w:jc w:val="both"/>
        <w:rPr/>
      </w:pPr>
      <w:r>
        <w:rPr/>
        <w:t>Jaunosios galvos dangos pakeitimas;</w:t>
      </w:r>
    </w:p>
    <w:p>
      <w:pPr>
        <w:pStyle w:val="Normal"/>
        <w:numPr>
          <w:ilvl w:val="0"/>
          <w:numId w:val="2"/>
        </w:numPr>
        <w:spacing w:lineRule="auto" w:line="360"/>
        <w:jc w:val="both"/>
        <w:rPr/>
      </w:pPr>
      <w:r>
        <w:rPr/>
        <w:t>Piršlio korimas.</w:t>
      </w:r>
    </w:p>
    <w:p>
      <w:pPr>
        <w:pStyle w:val="Normal"/>
        <w:spacing w:lineRule="auto" w:line="360"/>
        <w:ind w:left="567" w:firstLine="333"/>
        <w:jc w:val="both"/>
        <w:rPr/>
      </w:pPr>
      <w:r>
        <w:rPr/>
        <w:t>Atsakymai pateikti 7 diagramoje.</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ind w:firstLine="900"/>
        <w:jc w:val="both"/>
        <w:rPr>
          <w:b/>
          <w:b/>
        </w:rPr>
      </w:pPr>
      <w:r>
        <w:rPr>
          <w:b/>
        </w:rPr>
        <w:t>7 diagrama. Tradicinių vestuvių elementų panaudojimas šiuolaikinėse vestuvėse.</w:t>
      </w:r>
    </w:p>
    <w:p>
      <w:pPr>
        <w:pStyle w:val="Normal"/>
        <w:jc w:val="both"/>
        <w:rPr>
          <w:b/>
          <w:b/>
        </w:rPr>
      </w:pPr>
      <w:r>
        <w:rPr>
          <w:b/>
        </w:rPr>
      </w:r>
    </w:p>
    <w:p>
      <w:pPr>
        <w:pStyle w:val="Normal"/>
        <w:jc w:val="both"/>
        <w:rPr/>
      </w:pPr>
      <w:r>
        <w:rPr/>
        <w:drawing>
          <wp:anchor behindDoc="0" distT="0" distB="0" distL="114935" distR="114935" simplePos="0" locked="0" layoutInCell="0" allowOverlap="1" relativeHeight="67">
            <wp:simplePos x="0" y="0"/>
            <wp:positionH relativeFrom="column">
              <wp:posOffset>342900</wp:posOffset>
            </wp:positionH>
            <wp:positionV relativeFrom="paragraph">
              <wp:posOffset>19050</wp:posOffset>
            </wp:positionV>
            <wp:extent cx="5718175" cy="2746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3" r="-6" b="-13"/>
                    <a:stretch>
                      <a:fillRect/>
                    </a:stretch>
                  </pic:blipFill>
                  <pic:spPr bwMode="auto">
                    <a:xfrm>
                      <a:off x="0" y="0"/>
                      <a:ext cx="5718175" cy="2746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900"/>
        <w:jc w:val="both"/>
        <w:rPr/>
      </w:pPr>
      <w:r>
        <w:rPr/>
        <w:t>Iš šios diagramos matyti, kad visuose scenarijuose be išimties vyrauja keturi pagrindiniai tradicinių vestuvių elementai: tėvų palaiminimas, jaunavedžių sutikimas su duona ir druska, jaunosios rūtų vainikėlio segėjimas ir jaunosios galvos dangos pakeitimas. Taip pat šiuolaikiniuose scenarijuose dažnai aptinkamas ir senųjų tradicinių vestuvių elementas - jaunųjų stalo užsėdimas. Pasak informantų, šis paprotys labiau priklauso nuo susirinkusių svečių nei nuo piršlio su svočia. Jei yra iniciatyvių, linksmų žmonių, ši tradicija propaguojama, jei tokių nėra, ji praleidžiama. Rečiausiai scenarijuose aptinkamas elementas – jaunųjų barstymas grūdais. Jei vestuvės vyksta tik vieną dieną, savaime suprantama, kad atsisakoma piršlio korimo. Tiesa, viename atsakyme buvo patikslinta, kad jų scenarijuje piršlys nekariamas, o skandinamas.  Kai kurie respondentai dar papildomai pridėjo šiuos elementus: svočios karvojų bei piršlio kraują. Analogiškai yra ir su tradiciniais vestuvių veikėjais. Visi respondentai atsakė, kad jų vestose vestuvėse dalyvavo visi pagrindiniai veikėjai: piršlys, svočia, pamergės, pabroliai ir netikrų vestuvių svita. Viename interviu paminėta, kad vieneriose iš daugelio vestų vestuvių buvo apsieita be piršlio, kitame, kad vienerios vestuvės buvo be pamergių ir pabrolių. Tačiau tokios išimtys gana retos. Taigi galime daryti išvadą, kad šiuolaikinių vestuvių scenarijuose išlaikomi pagrindiniai senųjų tradicinių vestuvių elementai bei dalyvauja visi pagrindiniai vestuvių veikėjai. Ši išvada taip pat leidžia patvirtinti anksčiau aptartą klausimą apie vestuvių tipus, kur dauguma respondentų mano, jog pagal jų scenarijus švenčiamos vestuvės buvo pusiau tradicinės.</w:t>
      </w:r>
    </w:p>
    <w:p>
      <w:pPr>
        <w:pStyle w:val="Normal"/>
        <w:spacing w:lineRule="auto" w:line="360"/>
        <w:ind w:firstLine="900"/>
        <w:jc w:val="both"/>
        <w:rPr/>
      </w:pPr>
      <w:r>
        <w:rPr/>
        <w:t>Analizuojant atsakymus apie scenarijų tekstų rengimą, jų derinimą su kitais veikiančiaisiais asmenimis, dauguma svočių (kadangi dažniausiai scenarijais rūpinasi moterys) atsakė, kad tekstus bei vestuvių eigą derino/kūrė su piršliu, o pulką tik supažindino su vestuvių eiga arba jie veikė savarankiškai. Yra keletas atvejų, kai svočia parengia tekstus pabroliams ir pamergėms: „Kartą rengėme pabroliams tekstą populiarių dainų posmeliais užsėdant stalą“ ( VDU ER 2036/1:6), bet ne visais atvejais juos panaudoja. Tai priklauso nuo pulko nuotaikos ir noro pasilinksminti bei kitus palinksminti. Kiti teigia, kad niekam nieko nereikia rengti, t.y. piršlys su svočia turi savo scenarijų, o visi kiti kalba už save ir pagal situaciją: „Tekstų niekam nerengiu. Žmonės turi kalbėti savo mintis, savo žodžius. Su svarbiausiais veikėjais tik aptariame pagrindinius vestuvių momentus ir mūsų pareigas“ ( VDU ER 2036/8:24) . Daugelio  nuomone, nebūtina visko surežisuoti ir kažkam įbrukti tekstą, reikia palikti vietos improvizacijai, pavyzdžiui, stalo išpirkimas, teatralizuotas jaunųjų ir jų svitos sutikimas prie vartų, saldainių prašymas – tai tie vestuvių elementai, kurie turi vykti ekspromtu, o ne remtis scenarijumi.</w:t>
      </w:r>
    </w:p>
    <w:p>
      <w:pPr>
        <w:pStyle w:val="Normal"/>
        <w:spacing w:lineRule="auto" w:line="360"/>
        <w:ind w:firstLine="900"/>
        <w:jc w:val="both"/>
        <w:rPr/>
      </w:pPr>
      <w:r>
        <w:rPr/>
        <w:t xml:space="preserve">Įdomu pastebėti, jog į klausimus atsakinėjęs piršlys teigė, kad svitoje svarbiausias asmuo yra piršlys, todėl viskas derinama su juo, na, o puotos metu dėl tolimesnės šventės eigos tariamasi su pirmuoju pabroliu ir muzikantais. Aišku, jis kalbėjo savo ir svočios vardu. </w:t>
      </w:r>
    </w:p>
    <w:p>
      <w:pPr>
        <w:pStyle w:val="Normal"/>
        <w:spacing w:lineRule="auto" w:line="360"/>
        <w:ind w:firstLine="900"/>
        <w:jc w:val="both"/>
        <w:rPr/>
      </w:pPr>
      <w:r>
        <w:rPr/>
        <w:t xml:space="preserve">Didžioji respondentų dauguma teigė, kad kiekvienam vestuvių eigos momentui jų scenarijuose yra atskiri tekstai. Kai kas pabrėžė, kad turi net kelis tokių tekstų variantus ir juos naudoja pagal situaciją. Dar kiti turi pasiruošę tekstus kiekvienam momentui, bet ne visada juos panaudoja. Tik viena respondentė atsakė, kad neturi jokių tekstų, visada improvizuoja atsižvelgdama į tuo metu susidariusią nuotaiką. Daugumos informantų scenarijuose naudojami tekstai būna mišrūs: ir eiliuoti, ir proza. Trys informantai mano, kad vestuvėms labiausiai tinka neeiliuoti tekstai, kadangi jie nuoširdžiau skamba, yra lankstesni. Tokiu atveju yra lengviau improvizuoti: „Stengiuosi kalbėti proza, nes ji nuoširdesnė, gali improvizuoti, nuoširdžiau pakalbėti“ (VDU ER 2036/6:18) . Jei naudojamos eilės, jos turi būti itin geros, ir tik subtiliais momentais, nes priešingu atveju, gali nuskambėti kaip parodija: „Nuoširdžiau skamba proza. Eilės turi būti itin geros ir itin subtiliais momentais, kitaip gali nuskambėti kaip parodija“ ( VDU ER 2036/8:24). Ir tik viena respondentė sakė, kad jos scenarijuje visi pagrindinių vestuvių eigos momentų tekstai yra eiliuoti: „Proziniai apie jaunosios nuometą ir jo pakeitimą į paprastą skarelę ir „Sakmė apie moterį“, visi kiti - eiliuoti“ ( VDU ER 2036/1:6) . </w:t>
      </w:r>
    </w:p>
    <w:p>
      <w:pPr>
        <w:pStyle w:val="Normal"/>
        <w:spacing w:lineRule="auto" w:line="360"/>
        <w:ind w:firstLine="900"/>
        <w:jc w:val="both"/>
        <w:rPr/>
      </w:pPr>
      <w:r>
        <w:rPr/>
        <w:t>Paklausti, kokie naujieji papročiai aptinkami dabartinėse vestuvėse, respondentai daugiausia kartų minėjo šiuos elementus: jaunosios puokštės metimas, keliaraiščio nuėmimas, nuotaką prie altoriaus veda tėvas, balandžių paleidimas, žiedlapių ar ryžių bėrimas ant jaunųjų. Paminėjimo dažnumas rodo, kad šie, daugiausia iš JAV atėję, elementai jau tapo neatskiriama dabartinių vestuvių dalimi. Informantai taip pat išskyrė retesnius, taip pat iš kitų kultūrų atėjusius elementus: jaunųjų torto pjaustymas, bažnyčios puošimas, jaunosios nešimas per tiltus (ši tradicija jau gana seniai žinoma vestuvėse, todėl dauguma apklaustųjų nepriskyrė šio elemento prie naujų) ir dar daug kitų elementų, tokių kaip: žibintų leidimas ežere, muilo burbulų pūtimas šokant jauniesiems, paminėtų tik kartą ir labiau skirtų konkrečioms vestuvėms siekiant originalumo, tuo pačiu paryškinant, papildant naujomis spalvomis vieną ar kitą vestuvių etapą.</w:t>
      </w:r>
    </w:p>
    <w:p>
      <w:pPr>
        <w:pStyle w:val="Normal"/>
        <w:spacing w:lineRule="auto" w:line="360"/>
        <w:ind w:firstLine="900"/>
        <w:jc w:val="both"/>
        <w:rPr/>
      </w:pPr>
      <w:r>
        <w:rPr/>
        <w:t xml:space="preserve">Jau iš anksčiau aptartų respondentų atsakymų, paaiškėjo, kad visi be išimties vestuvių vedėjai (piršlys ir svočia) elgiasi pagal situaciją. Tą dar kartą patvirtino tiesioginis klausimas: „Ar griežtai laikomasi scenarijaus, ar elgiamasi pagal situaciją?“ Respondentai aiškina (išskyrus vieną atvejį), kad visuomet turi scenarijų, tačiau elgiasi pagal situaciją, improvizuoja, kai ką praleidžia, kai ką pagreitina, tačiau pagrindinių vestuvių eigos elementų stengiasi nepraleisti: „Dažniausiai laikomės scenarijau. Puotai „pradedant ūžti‘ tekdavo kai ką paankstinti ar pakeisti“ (VDU ER 2036/1:6). </w:t>
      </w:r>
    </w:p>
    <w:p>
      <w:pPr>
        <w:pStyle w:val="Normal"/>
        <w:spacing w:lineRule="auto" w:line="360"/>
        <w:ind w:firstLine="900"/>
        <w:jc w:val="both"/>
        <w:rPr/>
      </w:pPr>
      <w:r>
        <w:rPr/>
        <w:t>Paklausus, kokių siurprizų</w:t>
      </w:r>
      <w:r>
        <w:rPr>
          <w:rStyle w:val="FootnoteCharacters"/>
          <w:rStyle w:val="FootnoteAnchor"/>
        </w:rPr>
        <w:footnoteReference w:id="10"/>
      </w:r>
      <w:r>
        <w:rPr/>
        <w:t xml:space="preserve"> buvo vestuvėse ir kas juos parengė, didžioji dalis paminėjo, kad siurprizus rengia piršlys ir muzikantai, nemaža dalis respondentų minėjo aktyvius vestuvių svečius, tėvus, retokai minimi pabroliai ir pamergės. Pabandėme apibendrinti išvardintus siurprizus.</w:t>
      </w:r>
    </w:p>
    <w:p>
      <w:pPr>
        <w:pStyle w:val="Normal"/>
        <w:ind w:firstLine="567"/>
        <w:jc w:val="both"/>
        <w:rPr>
          <w:b/>
          <w:b/>
        </w:rPr>
      </w:pPr>
      <w:r>
        <w:rPr>
          <w:b/>
        </w:rPr>
      </w:r>
    </w:p>
    <w:p>
      <w:pPr>
        <w:pStyle w:val="Normal"/>
        <w:ind w:firstLine="567"/>
        <w:jc w:val="both"/>
        <w:rPr/>
      </w:pPr>
      <w:r>
        <w:rPr>
          <w:b/>
        </w:rPr>
        <w:t>8 diagrama. Siurprizai šiuolaikinėse vestuvėse.</w:t>
      </w:r>
    </w:p>
    <w:p>
      <w:pPr>
        <w:pStyle w:val="Normal"/>
        <w:spacing w:lineRule="auto" w:line="360"/>
        <w:jc w:val="both"/>
        <w:rPr/>
      </w:pPr>
      <w:r>
        <w:rPr/>
        <w:drawing>
          <wp:anchor behindDoc="0" distT="0" distB="0" distL="114935" distR="114935" simplePos="0" locked="0" layoutInCell="0" allowOverlap="1" relativeHeight="65">
            <wp:simplePos x="0" y="0"/>
            <wp:positionH relativeFrom="column">
              <wp:posOffset>228600</wp:posOffset>
            </wp:positionH>
            <wp:positionV relativeFrom="paragraph">
              <wp:posOffset>205740</wp:posOffset>
            </wp:positionV>
            <wp:extent cx="5885815" cy="3314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1" r="-6" b="-11"/>
                    <a:stretch>
                      <a:fillRect/>
                    </a:stretch>
                  </pic:blipFill>
                  <pic:spPr bwMode="auto">
                    <a:xfrm>
                      <a:off x="0" y="0"/>
                      <a:ext cx="5885815" cy="33147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 xml:space="preserve">Dažniausiai minimi siurprizai tai – vogimas (pamergių, svočios, batų, muzikos instrumentų ir kitų daiktų), įvairūs žaidimai ir pokštai, fejerverkai, balionų leidimas, vestuvių vedėjų ar muzikantų persirengimai. Visi kiti </w:t>
      </w:r>
      <w:r>
        <w:rPr>
          <w:lang w:val="en-GB"/>
        </w:rPr>
        <w:t>8 diagramoje</w:t>
      </w:r>
      <w:r>
        <w:rPr/>
        <w:t xml:space="preserve"> išvardinti siurprizai yra paminėti tik po kartą. Iš respondentų atsakymų matyti, kad jiems patinka, kai vestuvių scenarijus pasipildo įvairiais netikėtumais, staigmenomis, garantuojančiais visų gerą nuotaiką. </w:t>
      </w:r>
    </w:p>
    <w:p>
      <w:pPr>
        <w:pStyle w:val="Normal"/>
        <w:spacing w:lineRule="auto" w:line="360"/>
        <w:ind w:firstLine="900"/>
        <w:jc w:val="both"/>
        <w:rPr/>
      </w:pPr>
      <w:r>
        <w:rPr/>
        <w:t>Paprašius papasakoti apie labiausiai patikusias vestuves, visi akcentavo, kad pasisekusios vestuvės buvo tos, kuriose pulkas ir svečiai buvo linksmi, aktyvūs, įsijautę į jiems skirtą vaidmenį. Dar vienas sėkmingų vestuvių bruožas tai - „normalūs“ jaunųjų pageidavimai, kas įtilpo į sveiko proto ir piniginės ribas“ (VDU ER 2036/1:6) . Taip pat minima, kad vestuvių sėkmę lemia kultūringas bendravimas, visos komandos susiklausymas, vieningumas, geranoriški ir prie scenarijaus prisitaikantys muzikantai.</w:t>
      </w:r>
    </w:p>
    <w:p>
      <w:pPr>
        <w:pStyle w:val="Normal"/>
        <w:spacing w:lineRule="auto" w:line="360"/>
        <w:ind w:firstLine="900"/>
        <w:jc w:val="both"/>
        <w:rPr/>
      </w:pPr>
      <w:r>
        <w:rPr/>
        <w:t xml:space="preserve">Nors dauguma respondentų mano, kad jų „karjeroje“ nepasisekusių vestuvių nebuvo, tačiau keletas atsake, kad  nepasisekusios vestuvės buvo tos, kuriose dalyvavo tingūs, pasyvūs svečiai, nuobodus pulkas, visi sėdi už stalo ir nesilinksmina, nešoka. Taip pat dažnai minima, kad padauginę alkoholio svečiai pradeda trukdyti piršliui ir svočiai, o pastarieji nebegali suvaldyti situacijos arba dalyviai nusiaubia šventės vietą.  </w:t>
      </w:r>
    </w:p>
    <w:p>
      <w:pPr>
        <w:pStyle w:val="Normal"/>
        <w:spacing w:lineRule="auto" w:line="360"/>
        <w:ind w:firstLine="900"/>
        <w:jc w:val="both"/>
        <w:rPr/>
      </w:pPr>
      <w:r>
        <w:rPr/>
        <w:t xml:space="preserve">Apžvelgus visus interviu, galima teigti, kad didžioji dalis respondentų gyvena Aukštaitijos regione ir  vestuvės, kuriose dalyvavo, taip pat vyko Aukštaitijos regione. Visi be išimties interviu dalyviai yra lietuviai, dauguma įgiję aukštąjį išsilavinimą. Vyrauja humanitarinio bei socialinio pobūdžio specialybės. Visų, piršliavusių / svočiavusių su savo sutuoktiniu nuomone, toks variantas yra pats geriausias. </w:t>
      </w:r>
    </w:p>
    <w:p>
      <w:pPr>
        <w:pStyle w:val="Normal"/>
        <w:spacing w:lineRule="auto" w:line="360"/>
        <w:ind w:firstLine="900"/>
        <w:jc w:val="both"/>
        <w:rPr/>
      </w:pPr>
      <w:r>
        <w:rPr/>
        <w:t>Kalbant apie scenarijus dauguma respondentų juos skolinosi iš pažįstamų, ieškojo internete, knygose ir taip iš kelių variantų  sumodeliavo vieną. Jų naudojamas scenarijus yra universalus, pakoregavus jį, tiktų ir visoje Lietuvoje.</w:t>
      </w:r>
    </w:p>
    <w:p>
      <w:pPr>
        <w:pStyle w:val="Normal"/>
        <w:spacing w:lineRule="auto" w:line="360"/>
        <w:ind w:firstLine="900"/>
        <w:jc w:val="both"/>
        <w:rPr/>
      </w:pPr>
      <w:r>
        <w:rPr/>
        <w:t>Daugiau negu pusė vestuvių, kuriose respondentai naudojo anksčiau aptartus scenarijus, vyko 2000-2009 metais, didelė dalis 1990-1999 metais, o vienerios vestuvės pagal turimą scenarijų vyko 1979 metais.</w:t>
      </w:r>
    </w:p>
    <w:p>
      <w:pPr>
        <w:pStyle w:val="Normal"/>
        <w:spacing w:lineRule="auto" w:line="360"/>
        <w:ind w:firstLine="900"/>
        <w:jc w:val="both"/>
        <w:rPr/>
      </w:pPr>
      <w:r>
        <w:rPr/>
        <w:t>Vyrauja nuomonė, kad geriausia vestuves švęsti dvi dienas, nes rimtoji, apeiginė dalis būna pirmąją dieną, o linksmoji - antrąją.</w:t>
      </w:r>
    </w:p>
    <w:p>
      <w:pPr>
        <w:pStyle w:val="Normal"/>
        <w:spacing w:lineRule="auto" w:line="360"/>
        <w:ind w:firstLine="900"/>
        <w:jc w:val="both"/>
        <w:rPr/>
      </w:pPr>
      <w:r>
        <w:rPr/>
        <w:t>Nors respondentai savo vestas vestuves vadino įvairiai, tačiau mes manome, kad jos atitinka pusiau tradicinių vestuvių kategoriją. Visose be išimties pusiau tradicinėse vestuvėse išlaikomi pagrindiniai senųjų tradicinių vestuvių elementai bei dalyvauja visi pagrindiniai vestuvių veikėjai.</w:t>
      </w:r>
    </w:p>
    <w:p>
      <w:pPr>
        <w:pStyle w:val="Normal"/>
        <w:spacing w:lineRule="auto" w:line="360"/>
        <w:ind w:firstLine="900"/>
        <w:jc w:val="both"/>
        <w:rPr/>
      </w:pPr>
      <w:r>
        <w:rPr/>
        <w:t xml:space="preserve">Didžioji respondentų dauguma teigė, kad kiekvienam vestuvių eigos momentui jų scenarijuose yra parengti atskiri tekstai. Pasakodami apie naujai į mūsų kultūrą atklydusius papročius, respondentai minėjo, kad dažnai šie elementai skirti konkrečioms vestuvėms ir  naudojami siekiant originalumo, paryškinant, papildant naujomis spalvomis vieną ar kitą vestuvių etapą. </w:t>
      </w:r>
    </w:p>
    <w:p>
      <w:pPr>
        <w:pStyle w:val="Normal"/>
        <w:spacing w:lineRule="auto" w:line="360"/>
        <w:ind w:firstLine="900"/>
        <w:jc w:val="both"/>
        <w:rPr/>
      </w:pPr>
      <w:r>
        <w:rPr/>
        <w:t>Nuosekliai pereidami į kitą tyrimo dalį, apžvelgsime pusiau tradicinių vestuvių scenarijus, jų struktūrą bei etapus.</w:t>
      </w:r>
    </w:p>
    <w:p>
      <w:pPr>
        <w:pStyle w:val="Normal"/>
        <w:spacing w:lineRule="auto" w:line="360"/>
        <w:jc w:val="center"/>
        <w:rPr>
          <w:b/>
          <w:b/>
          <w:sz w:val="32"/>
          <w:szCs w:val="32"/>
        </w:rPr>
      </w:pPr>
      <w:r>
        <w:rPr>
          <w:b/>
          <w:sz w:val="32"/>
          <w:szCs w:val="32"/>
        </w:rPr>
        <w:t>III. ŠIUOLAIKINIŲ VESTUVIŲ SCENARIJAI</w:t>
      </w:r>
    </w:p>
    <w:p>
      <w:pPr>
        <w:pStyle w:val="Normal"/>
        <w:spacing w:lineRule="auto" w:line="360"/>
        <w:ind w:firstLine="1298"/>
        <w:jc w:val="both"/>
        <w:rPr>
          <w:b/>
          <w:b/>
          <w:sz w:val="32"/>
          <w:szCs w:val="32"/>
        </w:rPr>
      </w:pPr>
      <w:r>
        <w:rPr>
          <w:b/>
          <w:sz w:val="32"/>
          <w:szCs w:val="32"/>
        </w:rPr>
      </w:r>
    </w:p>
    <w:p>
      <w:pPr>
        <w:pStyle w:val="Normal"/>
        <w:spacing w:lineRule="auto" w:line="360"/>
        <w:ind w:firstLine="900"/>
        <w:jc w:val="both"/>
        <w:rPr>
          <w:b/>
          <w:b/>
          <w:color w:val="FF0000"/>
        </w:rPr>
      </w:pPr>
      <w:r>
        <w:rPr/>
        <w:t>Šioje magistrinio darbo dalyje aptariami ir analizuojami XX a. pab. - XXI a. pr. dešimt iš įvairių Lietuvos vietovių autorės surinktų vestuvių scenarijų bei dvidešimt šiuolaikinės vestuvių tautosakos rinkinių, 2005 – 2008 metais surinktų Vytauto Didžiojo universiteto studentų iš Kauno, Šakių, Alytaus, Tauragės, Plungės, Telšių, Jonavos, Kazlų Rūdos, Marijampolės, Mažeikių, Raseinių, Kaišiadorių, Ukmergės, Pakruojo, Prienų, Širvintų, Šiaulių, Klaipėdos, Kelmės miestų ir rajonų. Internete pateikiamų scenarijų sąmoningai atsisakyta dėl paprastos priežasties - jie visiškai identiški iš pažįstamų surinktiems scenarijams (kaip parodė apklausos duomenys, žmonės, ruošdamiesi vestuvėms, naudojasi internetinių svetainių informacija, o praėjus puotai, dokumentų neišmeta).  Apibendrinant galima teigti, kad visi šiame darbe analizuojami scenarijai priskiriami pusiau tradicinėms vestuvių apeigoms, kadangi juose aiškiai matomi tradicinių vestuvių etapai, kiekvienam etapui pažymėti atliekami ritualai, stengiamasi prisiminti senuosius papročius. „Pusiau tradicinės vestuvės paprastai organizuojamos pačių jaunųjų, jose derinami senieji bei šiuolaikiniai papročiai“</w:t>
      </w:r>
      <w:r>
        <w:rPr>
          <w:rStyle w:val="FootnoteCharacters"/>
          <w:rStyle w:val="FootnoteAnchor"/>
        </w:rPr>
        <w:footnoteReference w:id="11"/>
      </w:r>
      <w:r>
        <w:rPr/>
        <w:t>, - nurodo R.Račiūnaitė-Paužuolienė. Kartais papročius scenarijuose bandoma pateikti moderniai, kartais pasiskolinamos ir kitų tautų tradicijos. Nors etapų skaičius varijuoja, priklausomai nuo vestuvių trukmės (viena ar dvi dienos) bei kitų įtakojančių veiksnių, tačiau visuose aptariamuose scenarijuose galima surasti daug bendrumų, pagrindiniai ritualai išlieka. Įdomu tai, kad, kuo senesnis scenarijus (XX a. pab.), tuo jame daugiau papročių ir ritualų, įvairių pamokymų jauniesiems, pajuokavimų, kai kuriuose netgi paruošti humoristiniai vestuvių laikraščiai, o XXI a. vestuvėse dažnai apsiribojama tik keletu pagrindinių ritualų, daug mažiau papildomų, svečius užimančių pasakojimų, humoro, viskas vyksta tarsi skubotai, nors ir stengiamasi nepamiršti pagrindinių šventės akcentų. Šį faktą galimą būtų paaiškinti tuo, kad šiuolaikinės vestuvės dažniausiai vyksta vieną dieną, todėl visus dviejų dienų ritualus stengiamasi atlikti per vieną vakarą ir nelabai lieka laiko įvairiems pašmaikštavimams bei pajuokavimams. Galbūt dėl šios priežasties dauguma šiuolaikinių vestuvių scenarijų yra gana paprasti ir lakoniški, dažnai neturintys pabaigos. Kokius pagrindinius šiuolaikinių vestuvių etapus išskyrėme, aptarsime tolimesnėse darbo dalyse.</w:t>
      </w:r>
    </w:p>
    <w:p>
      <w:pPr>
        <w:pStyle w:val="Normal"/>
        <w:numPr>
          <w:ilvl w:val="0"/>
          <w:numId w:val="9"/>
        </w:numPr>
        <w:spacing w:lineRule="auto" w:line="360"/>
        <w:jc w:val="center"/>
        <w:rPr>
          <w:b/>
          <w:b/>
        </w:rPr>
      </w:pPr>
      <w:r>
        <w:rPr>
          <w:b/>
        </w:rPr>
        <w:t>Pagrindiniai vestuvių scenarijų etapai</w:t>
      </w:r>
    </w:p>
    <w:p>
      <w:pPr>
        <w:pStyle w:val="Normal"/>
        <w:spacing w:lineRule="auto" w:line="360"/>
        <w:ind w:left="360" w:hanging="0"/>
        <w:jc w:val="both"/>
        <w:rPr>
          <w:b/>
          <w:b/>
        </w:rPr>
      </w:pPr>
      <w:r>
        <w:rPr>
          <w:b/>
        </w:rPr>
      </w:r>
    </w:p>
    <w:p>
      <w:pPr>
        <w:pStyle w:val="Normal"/>
        <w:spacing w:lineRule="auto" w:line="360"/>
        <w:ind w:firstLine="900"/>
        <w:jc w:val="both"/>
        <w:rPr>
          <w:u w:val="single"/>
        </w:rPr>
      </w:pPr>
      <w:r>
        <w:rPr/>
        <w:t xml:space="preserve">Aptariamuose scenarijuose galima išskirti šiuos šventės etapus: jaunikio išlydėjimas iš tėvų namų, jaunikio atvykimas į jaunosios tėvų namus ir jaunųjų palaiminimas prieš išlydint tuoktis, jaunavedžių pasitikimas, stalo užsėdimas, vedybas liudijančių dokumentų rodymas ir pristatymas, šeimos židinio uždegimas, komendantų rinkimas, vainikėlio nusegimas, nuometo (vadinamojo </w:t>
      </w:r>
      <w:r>
        <w:rPr>
          <w:i/>
        </w:rPr>
        <w:t>veliumo</w:t>
      </w:r>
      <w:r>
        <w:rPr/>
        <w:t>) nuėmimas (pastebėtas viename scenarijuje), jaunųjų paskelbimas šeimininkais, išlydėjimas nakčiai, nakties įvykių aptarimas kitos dienos rytą, svočios pyragas, piršlio korimas, apdovanojimai. Tarp šių etapų žaidžiami žaidimai, piršlys ar svočia skaito įvairius pašmaikštavimus, užima svečius, vyksta šokiai, dainuojama. Ne visuose vestuvių scenarijuose visi išvardinti etapai figūruoja, vienur jų mažiau, kitur – daugiau, tačiau pagrindinis branduolys –  išlydėjimas tuoktis, sugrįžimas po jungtuvių, šeimos židinio uždegimas, vainikėlio nusegimas bei išlydėjimas nakčiai, svočios pyragas bei piršlio korimas</w:t>
      </w:r>
      <w:r>
        <w:rPr>
          <w:b/>
          <w:color w:val="FF0000"/>
        </w:rPr>
        <w:t xml:space="preserve"> </w:t>
      </w:r>
      <w:r>
        <w:rPr/>
        <w:t>– su daugiau ar mažiau išlaikytomis tradicijomis, išlieka. Kai kuriuos išvardintus pagrindinius vestuvių scenarijų etapus išskirsime ir detaliau kiekvieną iš jų panagrinėsime.</w:t>
      </w:r>
    </w:p>
    <w:p>
      <w:pPr>
        <w:pStyle w:val="Normal"/>
        <w:spacing w:lineRule="auto" w:line="360"/>
        <w:ind w:firstLine="680"/>
        <w:jc w:val="both"/>
        <w:rPr>
          <w:u w:val="single"/>
        </w:rPr>
      </w:pPr>
      <w:r>
        <w:rPr>
          <w:u w:val="single"/>
        </w:rPr>
      </w:r>
    </w:p>
    <w:p>
      <w:pPr>
        <w:pStyle w:val="Normal"/>
        <w:spacing w:lineRule="auto" w:line="360"/>
        <w:jc w:val="center"/>
        <w:rPr>
          <w:b/>
          <w:b/>
        </w:rPr>
      </w:pPr>
      <w:r>
        <w:rPr>
          <w:b/>
        </w:rPr>
        <w:t>Jaunavedžių išlydėjimas į jungtuvių ceremoniją</w:t>
      </w:r>
    </w:p>
    <w:p>
      <w:pPr>
        <w:pStyle w:val="Normal"/>
        <w:spacing w:lineRule="auto" w:line="360"/>
        <w:jc w:val="both"/>
        <w:rPr>
          <w:b/>
          <w:b/>
        </w:rPr>
      </w:pPr>
      <w:r>
        <w:rPr>
          <w:b/>
        </w:rPr>
      </w:r>
    </w:p>
    <w:p>
      <w:pPr>
        <w:pStyle w:val="Normal"/>
        <w:spacing w:lineRule="auto" w:line="360"/>
        <w:ind w:firstLine="900"/>
        <w:jc w:val="both"/>
        <w:rPr/>
      </w:pPr>
      <w:r>
        <w:rPr/>
        <w:t xml:space="preserve">Tradicinėse lietuvių vestuvėse vienas iš svarbiausių simbolinių veiksmų yra jaunųjų išleidimas į jungtuvių ceremoniją, kuris reiškia, kad besituokiančiųjų tėvai priima jų apsisprendimą. Šis veiksmas taip pat gi suvokiamas kaip ryšių nutraukimas su bendruomene, šeima, gimtaisiais namais. Jaunikį išlydint iš tėvų namų, jis laiminamas, o atvykus pas jaunąją, jos tėvai palaimina abu jaunuosius prieš jiems išvykstant tuoktis. Beveik visuose scenarijuose aptinkame, kad jaunuosius laimina tėvai, tik laiminimo būdai skiriasi: dažniausiai tėvai laimina atsiklaupusius jaunuosius, dviejuose scenarijuose laiminama prie slenksčio, o svočia skaito tekstą: „Prie gimtų namų numinto slenksčio, mama, laimink mus Kančios ženklu, tegul mūsų židinį aplanko laimė iš tavų švelnių delnų“ (VDU ER 2035/8:89). Kituose nedetalizuojama kur, tačiau piršlys pasako kelis sakinius: „Sunki diena šiandien tėveliams / Palaiminkit vaikus jau reiks į kelią“ (VDU ER 2035/2:18) , arba svočia šiek tiek pagraudina: „Priglauski mane didelę kaip mažą / Palaiminki švelnia ranka / Aš išeinu į kelią tolimą ir platų / Ir ateity aš būsiu tik gera“ (VDU ER 2035/9:100). Jei palaiminimui į tėvelius kreipiamasi neeiliuotu tekstu, tai primena oracijų tradiciją ir dažniausiai pasakoma piršlio: „Tėveliai, laiminkit mūsų jaunąją porą rankų ir širdžių sujungimui, aukso žiedų sumainymui“ (VDU ER 2035/5:45). Yra scenarijų, kuriuose tėvai nelaimina jaunųjų, svočia su piršliu liepia tik atsisveikinti su tėveliais, pakelti taures (VDU ER 2035/6; VDU ER 1675). </w:t>
      </w:r>
    </w:p>
    <w:p>
      <w:pPr>
        <w:pStyle w:val="Normal"/>
        <w:spacing w:lineRule="auto" w:line="360"/>
        <w:ind w:firstLine="900"/>
        <w:jc w:val="both"/>
        <w:rPr/>
      </w:pPr>
      <w:r>
        <w:rPr/>
        <w:t>Šiuolaikiniuose scenarijuose išlydint jaunuosius dažniausiai sakomi ir eiliuoti, ir prozos tekstai, skirti tėvelių pagerbimui. Juose atsispindi tėvų santykis su dukra, sūnumi, bėgantis laikas. Dažniausiai tokius tekstus skaito svočia: „Šiandien Jūs prisimenate jo pirmą šypseną, pirmą ištartą žodį, atrodo, tai buvo visai neseniai. Bėgo metai, tiek daug kartų nužydėjo sodai, buvo džiaugsmo ir vargų, o šiandien jau savo lizdą suka Jūsų sūnus“ (VDU ER 2035/10:119), „Prisimenu, kai tavo rankos švelnios / Galvelę glostė, gynė nuo skriaudų, / Kai duona kvepiantis tavasis delnas / Man šluostė ašaras nuo užverktų akių“ (VDU ER 1783/2). Tekstuose akcentuojamos mamos akys, ašaros ir rankos, „kurios supo, vystė, glostė, glaudė prie krūtinės, kai būdavo sunku“ (VDU ER 2035/5:119). Tuo pabrėžiama, kad nuotaka išeina iš savo namų, atsisveikina su savo tėvais, bendruomene ir eina į naują, jai nepažįstamą pasaulį. Dažniausiai šie prozos tekstai ar eilėraščiai verčia nubraukti ašarą, sugraudina pagrindinius vestuvių dalyvius, tai tarsi maža aliuzija į senąsias mūsų tradicijas, kur jaunosios atsisveikinimas visai bendruomenei buvo svarbus reiškinys, turėjęs daug ritualų ir buvęs gana graudus, lydimas jaunosios verkavimų. Dar XIXa.- XXa. pradžioje Dzūkijoje ir Rytų Aukštaitijoje „&lt;...&gt; nuotaka, vienos ar kelių pamergių lydima, apsirengusi jungtuviniais drabužiais, graudžiai verkdama pereidavo kaimo pirkias, dar kartą kaimynų atsiprašydama, kviesdama ateiti jos išlydėti“</w:t>
      </w:r>
      <w:r>
        <w:rPr>
          <w:rStyle w:val="FootnoteCharacters"/>
          <w:rStyle w:val="FootnoteAnchor"/>
        </w:rPr>
        <w:footnoteReference w:id="12"/>
      </w:r>
      <w:r>
        <w:rPr/>
        <w:t>. Buvo tikima, kad jei jaunoji neverks atsisveikindama, gyvenime jai teks daug verkti. „Jaunąją graudindavo ir XXa. antrosios pusės vestuvėse. &lt;...&gt; daugiausia graudindavo dainuodamos moterys &lt;...&gt;“</w:t>
      </w:r>
      <w:r>
        <w:rPr>
          <w:rStyle w:val="FootnoteCharacters"/>
          <w:rStyle w:val="FootnoteAnchor"/>
        </w:rPr>
        <w:footnoteReference w:id="13"/>
      </w:r>
      <w:r>
        <w:rPr/>
        <w:t xml:space="preserve">. O Rožė Sabaliauskienė prisimena: „Raudoti žodžiais jau nebuvo mados, bet su ašaromis tai reikėjo&lt;...&gt;“ (AED : 304). Šiais laikais jaunosios atsisveikinimas prarado tokią svarbą, kurią turėjo anksčiau ir virto tėvų bei jaunavedžių pagraudenimu eilėmis ar skambiais žodžiais. </w:t>
      </w:r>
    </w:p>
    <w:p>
      <w:pPr>
        <w:pStyle w:val="Normal"/>
        <w:spacing w:lineRule="auto" w:line="360"/>
        <w:ind w:firstLine="900"/>
        <w:jc w:val="both"/>
        <w:rPr/>
      </w:pPr>
      <w:r>
        <w:rPr/>
        <w:t xml:space="preserve"> </w:t>
      </w:r>
      <w:r>
        <w:rPr/>
        <w:t>Po padėkos žodžių tėvams, grįžtama prie jaunųjų, jiems svočia linki gražaus bendro gyvenimo: „Tegul Jūsų gyvenimo upė protingai vingiuoja, aplenkdama krioklius ir seklumas, tegul ji neša gryną vandenį iš šaltinio versmės, tegul Jūsų gyvenimas būna saulėtas ir nedrumsčia jo joks debesėlis, tegul Jūsų laimės paukštis nepalieka savojo lizdo“ (</w:t>
      </w:r>
      <w:r>
        <w:rPr>
          <w:lang w:val="nl-NL"/>
        </w:rPr>
        <w:t>VDU ER 2035/10:119)</w:t>
      </w:r>
      <w:r>
        <w:rPr/>
        <w:t xml:space="preserve"> ,</w:t>
      </w:r>
      <w:r>
        <w:rPr>
          <w:b/>
        </w:rPr>
        <w:t xml:space="preserve"> </w:t>
      </w:r>
      <w:r>
        <w:rPr/>
        <w:t>„Palydėkit į kelią jaunuosius, / Palinkėkit laimės ir gražios kloties / Lai juos meilė saugo, lai nelaimės lenkias / To tėvužiai linki iš visos širdies“ (VDU ER 1</w:t>
      </w:r>
      <w:r>
        <w:rPr>
          <w:lang w:val="nl-NL"/>
        </w:rPr>
        <w:t>675 :1)</w:t>
      </w:r>
      <w:r>
        <w:rPr/>
        <w:t xml:space="preserve"> , tačiau kai kur paminima, kad gyvenimas nebus tik gražus, kad bus ir sunkių valandų: „Suradę meilę, ją branginkit / Tegul su metais ji tvirtės / &lt;...&gt; Drauge gyvenimu praeinant / Bus visko, vėtrų ir speigų / Juk meilė panaši į dainą / O ją sudėt gerai sunku“ (</w:t>
      </w:r>
      <w:r>
        <w:rPr>
          <w:lang w:val="nl-NL"/>
        </w:rPr>
        <w:t>VDU ER 2035/6:52)</w:t>
      </w:r>
      <w:r>
        <w:rPr/>
        <w:t>, „Kai eisit, eikit tik kartu per žemę / Siaurais takeliais eikit kur šviesiau / Apsaugokit viens kitą nuo audrų ir vėjų / Lašelį laimės gerkite pusiau“ (VDU ER 2035/</w:t>
      </w:r>
      <w:r>
        <w:rPr>
          <w:lang w:val="nl-NL"/>
        </w:rPr>
        <w:t>7:34)</w:t>
      </w:r>
      <w:r>
        <w:rPr/>
        <w:t>, „Tegu jokios kliūtys būna jums nebaisios / Žengiant ištvermingai viens kito šalia“ (VDU ER 1</w:t>
      </w:r>
      <w:r>
        <w:rPr>
          <w:lang w:val="nl-NL"/>
        </w:rPr>
        <w:t>675:1)</w:t>
      </w:r>
      <w:r>
        <w:rPr/>
        <w:t>,  „Tad susikabinę rankomis eikit per ugnį, per laimę ir per skausmą, visada šalia, visada kartu“  (</w:t>
      </w:r>
      <w:r>
        <w:rPr>
          <w:lang w:val="nl-NL"/>
        </w:rPr>
        <w:t>VDU ER 2035/2:17)</w:t>
      </w:r>
      <w:r>
        <w:rPr/>
        <w:t xml:space="preserve">. </w:t>
      </w:r>
    </w:p>
    <w:p>
      <w:pPr>
        <w:pStyle w:val="Normal"/>
        <w:spacing w:lineRule="auto" w:line="360"/>
        <w:ind w:firstLine="900"/>
        <w:jc w:val="both"/>
        <w:rPr/>
      </w:pPr>
      <w:r>
        <w:rPr/>
        <w:t>Negalima nepaminėti retesnių papročių apraiškų kai kuriuose scenarijuose. Pavyzdžiui, viename scenarijuje tiek jaunikis, tiek jaunoji iš savo namų išleidžiami jiems atriekiant duonos riekę, o svočia skaito žodžius: „Vaikai išeina, o duonos riekė savaime atskyla nuo kepalo. &lt;...&gt; lai ši duonos riekė lydės Tave visą šią kelionę. Žengiant sunkiu gyvenimo keliu, tegul visuomet į namus šauks grįžti tos duonos skalsumas ir šiluma“ (</w:t>
      </w:r>
      <w:r>
        <w:rPr>
          <w:lang w:val="nl-NL"/>
        </w:rPr>
        <w:t>VDU ER 2035/1:6)</w:t>
      </w:r>
      <w:r>
        <w:rPr/>
        <w:t>. Taip pat, tame pačiame scenarijuje pabrėžiama slenksčio simbolika. „Santuoka jaunimo gyvenime – tai jaučiamas kažkokio dvasinio slenksčio peržengimas į nežinomybę, į esmingai naują nepatirtą būties tarpsnį,“</w:t>
      </w:r>
      <w:r>
        <w:rPr>
          <w:rStyle w:val="FootnoteCharacters"/>
          <w:rStyle w:val="FootnoteAnchor"/>
        </w:rPr>
        <w:footnoteReference w:id="14"/>
      </w:r>
      <w:r>
        <w:rPr/>
        <w:t xml:space="preserve"> – teigia profesorė Angelė Vyšniauskaitė. Lyg ir įprasminant tai, šių dienų jaunoji, paskatinta svočios, turi pasiimti savo puokštę nuo namų slenksčio: „Kadangi tu jau pasiryžai pradėti savarankišką gyvenimą – paimk šią puokštę, savo draugą už rankos ir išeikite su gėriu priešaky“ (</w:t>
      </w:r>
      <w:r>
        <w:rPr>
          <w:lang w:val="nl-NL"/>
        </w:rPr>
        <w:t>VDU ER 2035/1:5).</w:t>
      </w:r>
      <w:r>
        <w:rPr/>
        <w:t xml:space="preserve"> </w:t>
      </w:r>
      <w:r>
        <w:rPr>
          <w:b/>
          <w:color w:val="FF0000"/>
        </w:rPr>
        <w:t xml:space="preserve"> </w:t>
      </w:r>
      <w:r>
        <w:rPr/>
        <w:t>Tokiu būdu, jaunieji tarsi peržengia ribą į naują jų bendrą gyvenimą.  Kitame scenarijuje svečiams liepiama įdėti po vieną ar keletą grūdų į simbolinę meilės širdį, o svočia skaito: „Grūdas nuo senų senovės laikomas visko pradžių pradžia. Jis ir gyvybės šaltinis, nemirtingumo ženklas ir kūno penas. &lt;...&gt; Iš širdies į širdį linkėdami šiems žmonėms visko pačio geriausio ir tikėdami, kad iš šio mažo grūdo išaugs didelis ir gražus augalas“ (</w:t>
      </w:r>
      <w:r>
        <w:rPr>
          <w:lang w:val="nl-NL"/>
        </w:rPr>
        <w:t>VDU ER 1798</w:t>
      </w:r>
      <w:r>
        <w:rPr>
          <w:lang w:val="es-ES"/>
        </w:rPr>
        <w:t xml:space="preserve"> /28)</w:t>
      </w:r>
      <w:r>
        <w:rPr/>
        <w:t>. Išeinant iš namų jaunieji piršlio skatinami sudaužyti lėkštę ir kartu peržengti šukes: „&lt;...&gt; kad tolimesnį jūsų gyvenimą lydėtų tik darna, ir kad niekada nesipyktumėt, sudaužykit šią lėkštę ir būtinai kartu perženkite per šias šukes“ (VDU ER 2035/10 : 122).</w:t>
      </w:r>
    </w:p>
    <w:p>
      <w:pPr>
        <w:pStyle w:val="Normal"/>
        <w:spacing w:lineRule="auto" w:line="360"/>
        <w:ind w:firstLine="900"/>
        <w:jc w:val="both"/>
        <w:rPr/>
      </w:pPr>
      <w:r>
        <w:rPr/>
        <w:t>Šiame vestuvių etape yra ne tik liūdnų bei rimtų kalbų. Vienas iš smagiausių dalykų – jaunikio atvykimas su savo pulku pas jaunąją. Tai tarsi vyriškosios jaunikio pusės supriešinimas su moteriškąja jaunosios puse. Dažniausiai jaunikis sutinkamas priešiškai, jam reikia įveikti keletą užduočių ir atpažinti savo nuotaką. Remiantis skaitytais scenarijais, labiausiai paplitęs būdas – pirmiausia, jaunikis turi pasakyti kuo daugiau komplimentų savo išrinktajai, po to užrištomis akimis atpažinti nuotakos ranką iš daugelio kitų. Aptinkamas variantas, kai atvykus jaunikiui, jaunosios durys apklijuotos voratinklio imitacija, ir jis turi „&lt;...&gt;su kiekvienu voratinklio gijos kirpimu meiliai prisišaukti savo išrinktąją“ ( VDU ER 2035/2:17).  Viename scenarijuje, atvykus jaunikiui pas nuotaką, visa iniciatyva perleidžiama piršliui, kaip jaunikio įgaliotam asmeniui. Jis papasakoja ilgą istoriją, iš kur atkeliavo ir ko ieško, kuri labai artima tradicinei tautosakai: „Prašau šių namų šeimininko didelės malonės – priebėgos ir nakvynės man ir mano mieliausių bičiulių pulkui. Sakau tiesiai, jog esame didžiai išvargę, baisiai pailsę, mat ilgą kelią sukorėme, kol pasiekėme šią linksmą ir malonią vietą. Keliavom per juodas ir tamsias girias, tenai paklydom, šalčius ir lietų kentėjom, per gilius vandenis plaukėm, per kupstus kepėstavom, per raistus pūkštavom, kol atradom šią jaukią vietelę, žydintį sodelį, kol išgirdom skambias dainas aidint. O arčiau priėję išvydom ir pulką panelių, skaisčių rožių ir lelijų. Kužda mano širdis, jog tame gražiame gėlyne tarp rožių ir lelijų žaliuoja ir žalioji rūtelė – skaisčioji mergelė, kurios ieškoti ir esu žalio diemedžio siųstas“ (VDU ER 2035/8:85). Ši piršlio oracija primena pasakose sutinkamus ilgus bernelio žygius pas mergelę. Panašiai surežisuota dar viename scenarijuje, kur ypač ryškus vyriškos (Piršlys -  jaunikis) ir moteriškos (Svočia - nuotaka) giminės supriešinimas. Piršlys, atvykęs pas jaunąją, stengiasi kuo gražiau apibūdinti jaunikį ir jo ūkį: „Vyras pačiame jėgų žydėjime, &lt;...&gt; kiemas sūriais grįstas, tvoros dešromis aptvertos, stogai lašiniais dengti, šuliniai medaus pilni, &lt;...&gt; o paukšteliai tik skraido ir čiulba: rojus, rojus, rojus“ (</w:t>
      </w:r>
      <w:r>
        <w:rPr>
          <w:lang w:val="es-ES"/>
        </w:rPr>
        <w:t xml:space="preserve">VDU ER 2035/5:41). </w:t>
      </w:r>
      <w:r>
        <w:rPr/>
        <w:t>Svočia taipogi pristato jaunąją, kaip pačią gražiausią mergelę, kurios „veidelis jūros putelėm praustas, plaukeliai deimantų šukelėm šukuoti, kojelės šokių išmiklintos. &lt;...&gt; tėvelis kraitį sukrovė – su penkiais vežimais neišvešit“ (</w:t>
      </w:r>
      <w:r>
        <w:rPr>
          <w:lang w:val="es-ES"/>
        </w:rPr>
        <w:t>VDU ER 2035/5:41)</w:t>
      </w:r>
      <w:r>
        <w:rPr/>
        <w:t xml:space="preserve">. Po tokio pristatymo atvedama netikra nuotaka, piršlys supyksta: „Tokį šaunų jaunikį atvežiau, o čia kokią užsilikusią, broko ženklu pažymėtą mergiščią siūlai“. Tuomet svočia ima menkinti jaunikį: „Batai nevaksuoti, kelnės nekantuotos, &lt;...&gt; plaukai pakūluoti“, piršlys gina jaunikį: „ Ką tu čia šneki, svočiut, pažiūrėki: jo plaukai lininiai, &lt;...&gt; akys blizga tarsi krištolinės, &lt;...&gt; o svarbiausia tai plati krūtinė – plaka joj širdis auksinė“ ( </w:t>
      </w:r>
      <w:r>
        <w:rPr>
          <w:lang w:val="es-ES"/>
        </w:rPr>
        <w:t>VDU ER 2035/5:42)</w:t>
      </w:r>
      <w:r>
        <w:rPr/>
        <w:t>. Ir nuotaka atiduodama tik tuomet, kai jaunikis parodo „labai gražų ir labai brangų žiedą“. Panašių pažaidimų, primenančių senąsias vestuvių tradicijas, randame ir dar viename kitame scenarijuje, tik jie ne tokie išplėtoti.</w:t>
      </w:r>
    </w:p>
    <w:p>
      <w:pPr>
        <w:pStyle w:val="Normal"/>
        <w:spacing w:lineRule="auto" w:line="360"/>
        <w:ind w:firstLine="900"/>
        <w:jc w:val="both"/>
        <w:rPr/>
      </w:pPr>
      <w:r>
        <w:rPr/>
        <w:t>Kai jaunikis atpažįsta savo nuotaką, vyksta ir viso pulko susipažinimas. Jaunoji užriša juostą piršliui, jaunieji pristato poras, pamergės įsega gėles pabroliams, pabroliai paduoda puokštes pamergėms, vyriausioji pamergė (kartais nuotakos motina) įsega rūtų vainikėlį nuotakai. Pastebėjome, kad rūtų vainikėlis nuotakai segamas ne visuose scenarijuose. Kai kuriuose tik paminima, kad nuotaka dar be rūtų vainikėlio ir skiriamas laikas jį prisegti. Tik dviejuose scenarijuose, prieš jį įsegant, svočia taria keletą žodžių šiam jaunystės simboliui pagerbti: „Štai vainikas supintas ne iš perlų ar deimantų, bet iš žaliųjų rūtų. O tau, jaunoji, šiandien jis turi būti garbingas papuošalas“ (VDU ER 2035/8 :86) .</w:t>
      </w:r>
    </w:p>
    <w:p>
      <w:pPr>
        <w:pStyle w:val="Normal"/>
        <w:spacing w:lineRule="auto" w:line="360"/>
        <w:ind w:firstLine="900"/>
        <w:jc w:val="both"/>
        <w:rPr/>
      </w:pPr>
      <w:r>
        <w:rPr/>
        <w:t xml:space="preserve">Šio etapo pabaigoje išgeriamas tostas už jaunuosius, tėveliai palaimina vaikus, ir išvykstama į sutuoktuvių ceremoniją. </w:t>
      </w:r>
    </w:p>
    <w:p>
      <w:pPr>
        <w:pStyle w:val="Normal"/>
        <w:spacing w:lineRule="auto" w:line="360"/>
        <w:jc w:val="both"/>
        <w:rPr/>
      </w:pPr>
      <w:r>
        <w:rPr/>
      </w:r>
    </w:p>
    <w:p>
      <w:pPr>
        <w:pStyle w:val="Normal"/>
        <w:spacing w:lineRule="auto" w:line="360"/>
        <w:ind w:left="1080" w:hanging="0"/>
        <w:jc w:val="center"/>
        <w:rPr>
          <w:b/>
          <w:b/>
        </w:rPr>
      </w:pPr>
      <w:r>
        <w:rPr>
          <w:b/>
        </w:rPr>
        <w:t>Jaunavedžių sutikimas po jungtuvių ceremonijos, stalo „vadavimas“</w:t>
      </w:r>
    </w:p>
    <w:p>
      <w:pPr>
        <w:pStyle w:val="Normal"/>
        <w:spacing w:lineRule="auto" w:line="360"/>
        <w:ind w:firstLine="680"/>
        <w:jc w:val="both"/>
        <w:rPr>
          <w:b/>
          <w:b/>
        </w:rPr>
      </w:pPr>
      <w:r>
        <w:rPr>
          <w:b/>
        </w:rPr>
      </w:r>
    </w:p>
    <w:p>
      <w:pPr>
        <w:pStyle w:val="Normal"/>
        <w:spacing w:lineRule="auto" w:line="360"/>
        <w:ind w:firstLine="900"/>
        <w:jc w:val="both"/>
        <w:rPr>
          <w:u w:val="single"/>
        </w:rPr>
      </w:pPr>
      <w:r>
        <w:rPr/>
        <w:t>Visuose nagrinėtuose scenarijuose jaunųjų sugrįžimo faktas fiksuojamas, tačiau tik dviejuose įrašyta, kad jaunuosius pasitinka tėveliai su duona ir druska, svočia sako eiliuotą tekstą, kur akcentuojama, kad reikės dalintis džiaugsmu ir laime, atremti vargus, tačiau, kol jaunieji bus kartu, visas negandas atlaikys. Toliau tėvų vardu linkima laimingos ateities, daug vaikų (VDU ER 2035/8:90), (VDU ER 2035/10:124). Kituose scenarijuose nėra jokio įrašo, todėl sunku spręsti, ar jaunuosius pasitiko su duona ir druska, ar tiesiog šio ritualo nebuvo. Taip pat nei viename scenarijuje nekalbama apie tik grįžusių jaunųjų išbandymus: malkų skaldymą, lėlės vystymą ir pan., todėl negalima daryti jokių prielaidų, ar ir šie simboliniai veiksmai, leidžiantys jauniesiems pereiti į kitą – gyvenimo šeimoje – etapą, buvo atliekami vestuvėse, nors ir neįrašyti scenarijuose. Darytina prielaida, kad aukščiau paminėtus išbandymus organizuoja vestuvių svečiai, todėl jie gali būti neįtraukti į scenarijus.</w:t>
      </w:r>
    </w:p>
    <w:p>
      <w:pPr>
        <w:pStyle w:val="Normal"/>
        <w:spacing w:lineRule="auto" w:line="360"/>
        <w:ind w:firstLine="900"/>
        <w:jc w:val="both"/>
        <w:rPr/>
      </w:pPr>
      <w:r>
        <w:rPr/>
        <w:t>Viena linksmiausių šio etapo dalis – stalo užsėdimas. Svečiai, belaukdami jaunųjų, nenuobodžiauja ir organizuoja stalo užsėdimą. Ši dalis scenarijuose nelabai detaliai aprašoma, kadangi viskas vyksta ekspromtu. Scenarijuose dažna pastaba: kalbama pagal situaciją. Numatyti aplinkybes iš tiesų yra sunku. Svočia su piršliu turi pasiruošę išpirką, tačiau vyksta įnirtingos derybos, kol apsišaukėliai įtikinami ir susitariama kartu švęsti. Kad įtikintų apsišaukėlius, dažnai rodomas vestuvių liudijimas, ir apsišaukėlių prašoma parodyti pažymėjimą, tuo tarpu piršlys įrodinėja, kad jų liudijimas tikras: „Turim raštą rašytą, antspaudu patvirtintą, kad mes ne melagiai ir ne apsišaukėliai, kad mes tikrieji vestuvininkai, kuriems priklauso šis valgiais nukrautas stalas“ (</w:t>
      </w:r>
      <w:r>
        <w:rPr>
          <w:lang w:val="es-ES"/>
        </w:rPr>
        <w:t>VDU ER 2035/7:76)</w:t>
      </w:r>
      <w:r>
        <w:rPr/>
        <w:t>. Kituose scenarijuose sudaromas „kontraktas“ arba „separatinė sutartis“, kurioje mainais už išvardintas gėrybes (15 punktų, pvz. miltų maišas, cukraus maišas, ugninis gėrimas ir pan.) būtų suteikta galimybė dalyvauti šioje puotoje. Sutartį pasirašo apsukrusis piršlys, žavioji svočia, mergelės roželės, berneliai ereliai (VDU ER 2035/2:18). Išsiperkant stalą, apsišaukėliai išbandomi ir   minklėmis: „Kuo nustebinsi šeimininkę einant į vestuves? Jei neatsineši degtinės“ (VDU ER 1</w:t>
      </w:r>
      <w:r>
        <w:rPr>
          <w:lang w:val="es-ES"/>
        </w:rPr>
        <w:t>675:3)</w:t>
      </w:r>
      <w:r>
        <w:rPr/>
        <w:t xml:space="preserve"> ir pan. Viename scenarijuje apsišaukėlius bandoma papirkti „netikromis“ dovanomis: vietoj suderėto baltosios butelio duoda pieno butelį, vietoj gėrimo su burbuliukais – mineralinio butelį, taip pat svočia ištraukia ilgus saldainius ir tortą iš malkos (VDU ER 2035/3:24). Galiausiai susitarus, apsišaukėliai užleidžia stalą tikriems vestuvininkams. Tuomet būna pertrauka, svečiai įteikia dovanas jauniesiems, po to visi kviečiami sėstis už stalo. </w:t>
      </w:r>
    </w:p>
    <w:p>
      <w:pPr>
        <w:pStyle w:val="Normal"/>
        <w:spacing w:lineRule="auto" w:line="360"/>
        <w:ind w:firstLine="680"/>
        <w:jc w:val="both"/>
        <w:rPr/>
      </w:pPr>
      <w:r>
        <w:rPr/>
      </w:r>
    </w:p>
    <w:p>
      <w:pPr>
        <w:pStyle w:val="Normal"/>
        <w:spacing w:lineRule="auto" w:line="360"/>
        <w:ind w:left="1080" w:hanging="0"/>
        <w:jc w:val="center"/>
        <w:rPr>
          <w:b/>
          <w:b/>
        </w:rPr>
      </w:pPr>
      <w:r>
        <w:rPr>
          <w:b/>
        </w:rPr>
        <w:t>Santuokos liudijimo pristatymas, padėjėjų rinkimai ir priesaikos</w:t>
      </w:r>
    </w:p>
    <w:p>
      <w:pPr>
        <w:pStyle w:val="Normal"/>
        <w:spacing w:lineRule="auto" w:line="360"/>
        <w:jc w:val="both"/>
        <w:rPr/>
      </w:pPr>
      <w:r>
        <w:rPr/>
      </w:r>
    </w:p>
    <w:p>
      <w:pPr>
        <w:pStyle w:val="Normal"/>
        <w:spacing w:lineRule="auto" w:line="360"/>
        <w:ind w:firstLine="900"/>
        <w:jc w:val="both"/>
        <w:rPr/>
      </w:pPr>
      <w:r>
        <w:rPr/>
        <w:t xml:space="preserve">Visiems vestuvininkams susėdus prie stalų, dažniausiai kalbą pradeda piršlys. Pirmiausia jis prisistato ir papasakoja, kur jaunieji su palyda šiandien buvo, ką nuveikė ir, kaip įrodymą, visiems svečiams perskaito sutuoktuvių liudijimą. Pusėje nagrinėtų scenarijų piršlys prabyla tais pačiais žodžiais, kad iš namų išsivežė du jaunuolius, o grįžo su jauna šeima. Pabrėžiama, kad jaunieji Dievo akivaizdoje įteisino savo sąjungą, prisiekė vienas kitam meilę ir ištikimybę. Ir toliau svočia cituoja motinos Teresės žodžius apie meilę. Tik vienuose scenarijuose, toje pačioje citatoje, meilė lyginama su lempa, o kituose – su žvake, atitinkamai, kasdieninio gyvenimo dalykai lyginami su alyvos arba vaško lašeliais. </w:t>
      </w:r>
    </w:p>
    <w:p>
      <w:pPr>
        <w:pStyle w:val="Normal"/>
        <w:spacing w:lineRule="auto" w:line="360"/>
        <w:ind w:firstLine="900"/>
        <w:jc w:val="both"/>
        <w:rPr/>
      </w:pPr>
      <w:r>
        <w:rPr/>
        <w:t>Keliuose scenarijuose šis momentas pristatomas daug originaliau, įdomiau bei šmaikščiau. Pavyzdžiui, VDU ER 2035/10 scenarijuje piršlys šį momentą nupasakoja tarsi tai būtų auto įvykio aprašymas bei naudoja šiam stiliui būdingą leksiką: „Aš su svočia ir šiuo pulkeliu dalyvavome vienoje avarijoje. Meilės sankryžoje susidūrė dvi širdys. Mes buvome liudininkais, ir juos nuvežėme į &lt;...&gt; bažnyčią ir &lt;...&gt; metrikacijos skyrių. Jie buvo nubausti aukso žiedų sumainymu, širdžių ir rankų sujungimu ir abu neteko viengungystės teisių“ (VDU ER 2035/10:125). VDU ER 2035/5</w:t>
      </w:r>
      <w:r>
        <w:rPr>
          <w:b/>
          <w:color w:val="FF0000"/>
        </w:rPr>
        <w:t xml:space="preserve"> </w:t>
      </w:r>
      <w:r>
        <w:rPr/>
        <w:t>scenarijuje piršlio kalboje abu jaunavedžiai pristatomi gražiais literatūriniais apibūdinimais: Jaunoji rasos laše maudyta, tėvų meile šildyta, jaunikis mylėtas, grūdintas. Šioje piršlio kalboje išryškėja, kad vyriška ir moteriška giminė jau nebesupriešinamos, kaip buvo prieš įteisinant naują šeimą, bet abu yra viename lygmenyje, abu lygiaverčiai. Po šių žodžių kviečiama prisipilti taures ir išgerti už jauną šeimą bei amžiną meilę, jiems linkima, kad gyvenimas būtų laimingas, „turtingas kaip šis stalas ir toks įdomus ir margas kaip šie žmonės, atėję į Jūsų laimingos dienos šventę. Lai ši diena, pradėta duona ir druska, visam gyvenimui pavirsta medumi“ (</w:t>
      </w:r>
      <w:r>
        <w:rPr>
          <w:lang w:val="es-ES"/>
        </w:rPr>
        <w:t>VDU ER 1798/28)</w:t>
      </w:r>
      <w:r>
        <w:rPr/>
        <w:t xml:space="preserve">. </w:t>
      </w:r>
    </w:p>
    <w:p>
      <w:pPr>
        <w:pStyle w:val="Normal"/>
        <w:spacing w:lineRule="auto" w:line="360"/>
        <w:ind w:firstLine="900"/>
        <w:jc w:val="both"/>
        <w:rPr/>
      </w:pPr>
      <w:r>
        <w:rPr/>
        <w:t>Nepamirštama ir susirinkusių svečių, jiems linkima gražios šventės, „kad namo grįžę nesakytumėte, visko buvo, tik prašymo trūko“ (</w:t>
      </w:r>
      <w:r>
        <w:rPr>
          <w:lang w:val="es-ES"/>
        </w:rPr>
        <w:t>VDU ER 1798/28)</w:t>
      </w:r>
      <w:r>
        <w:rPr/>
        <w:t>, kviečiama aktyviai dalyvauti, „uliavoti, už jaunuosius taures kilnoti, piršlį šlovinti, iš muzikantų devynis prakaitus spausti“ (VDU ER 2035/10:125). Šiam tikslui piršlys siūlo išrinkti stalo komendantus, kitur - viršaičius ar seniūnus su seniūnijomis, stalo krutintojus, idant pobūvis vyktų sklandžiai, o „darbas bus gerai įvertintas, jeigu: visi svečiai bus linksmi, nebus nei vieno liūdno, &lt;...&gt; neišgėrusio, &lt;...&gt; nevalgiusio“ (</w:t>
      </w:r>
      <w:r>
        <w:rPr>
          <w:lang w:val="es-ES"/>
        </w:rPr>
        <w:t>VDU ER 1798/28)</w:t>
      </w:r>
      <w:r>
        <w:rPr/>
        <w:t xml:space="preserve"> ir t.t. Kai kur dar renkami meilės ministrai arba medicinos seselė meilės reikalams, daktaras, ginekologas, psichiatras. Jiems išdalinama tam tikra atributika, kad šventės dalyviai juos atpažintų. Kartais išrinkti komendantai privalo pasakyti priesaiką, kurią sudaro trys punktai, susiję su linksmumu, alkoholinių gėrimų gėrimu, šokimu, dainavimu. Priesaika atliekama atsistojus, dešinę ranką pridėjus prie krūtinės ir užtvirtinama išgeriant. Visų pagalbininkų rinkimai įteisinami eiliuotu tostu, pvz.: „Už butelių sausinimą, / Už burnų aušinimą, / Už maisto realizaciją, / Už kaimynų agitaciją, / Už smagias dainas prie stalo, / Dėkoja jums piršliai be galo“ (</w:t>
      </w:r>
      <w:r>
        <w:rPr>
          <w:lang w:val="es-ES"/>
        </w:rPr>
        <w:t>VDU ER 2035/10:127)</w:t>
      </w:r>
      <w:r>
        <w:rPr/>
        <w:t>. Prisiekia ir piršlys kartu su visais svečiais: „Mes, šių vestuvių svečiai, prižadame Piršliui, kad per šias vestuves jo klausysim, šventai vykdysim visus jo norus, padėsim suvalgyti visą šeimininkių paruoštą maistą bei išgerti visą čia esančią degtinę. O jeigu mes šio pažado netesėsim, tegul mums atlėpsta ausys, nuslenka plaukai, išretėja dantys bei užpuola utėlės“ (VDU ER 2035/ 1:9) .</w:t>
      </w:r>
    </w:p>
    <w:p>
      <w:pPr>
        <w:pStyle w:val="Normal"/>
        <w:spacing w:lineRule="auto" w:line="360"/>
        <w:ind w:left="1080" w:hanging="0"/>
        <w:jc w:val="center"/>
        <w:rPr>
          <w:b/>
          <w:b/>
        </w:rPr>
      </w:pPr>
      <w:r>
        <w:rPr>
          <w:b/>
        </w:rPr>
        <w:t>Šeimos židinio uždegimas</w:t>
      </w:r>
    </w:p>
    <w:p>
      <w:pPr>
        <w:pStyle w:val="Normal"/>
        <w:spacing w:lineRule="auto" w:line="360"/>
        <w:ind w:firstLine="680"/>
        <w:jc w:val="center"/>
        <w:rPr>
          <w:b/>
          <w:b/>
        </w:rPr>
      </w:pPr>
      <w:r>
        <w:rPr>
          <w:b/>
        </w:rPr>
      </w:r>
    </w:p>
    <w:p>
      <w:pPr>
        <w:pStyle w:val="Normal"/>
        <w:spacing w:lineRule="auto" w:line="360"/>
        <w:ind w:firstLine="900"/>
        <w:jc w:val="both"/>
        <w:rPr/>
      </w:pPr>
      <w:r>
        <w:rPr/>
        <w:t>Artėjant vidurnakčiui, atliekamas dar vienas svarbus  ir rimtas ritualas – šeimos židinio uždegimas. Bet ne visuose scenarijuose šis ritualas atliekamas vidurnakty, kai kuriuose uždegamas židinys, dar vadinamas aukuru, tik susėdus svečiams prie vaišių stalo (VDU ER 2035/1; VDU ER 2035/5; VDU ER 2035/4; VDU ER 2035/6) . Abiejų jaunavedžių tėveliai perduoda naujai sukurtai šeimai savo šeimos ugnį. Tai tarsi ekskursas į praeitį kai pasibaigus puotai jaunosios namuose, motinos ar vyresnės moters įduotą „ugnį iš motinos namų marti veždavosi moliniame puode. &lt;...&gt; vyro namuose ją taip pat pasitikdavo su ugnimi“</w:t>
      </w:r>
      <w:r>
        <w:rPr>
          <w:rStyle w:val="FootnoteCharacters"/>
          <w:rStyle w:val="FootnoteAnchor"/>
        </w:rPr>
        <w:footnoteReference w:id="15"/>
      </w:r>
      <w:r>
        <w:rPr/>
        <w:t>. Šių dienų vestuvėse apeigų reikšmė dažniausiai perteikiama žodžiais. Svočia ir piršlys kalba apie ugnies reikšmę, kad tai yra šeimos laimės, meilės ir draugystės, namų šilumos ir jaukumo simbolis, prie kurio grįžtama atgauti fizinių ir dvasinių jėgų. Visur akcentuojamas naujos šeimos, kuriai būtina turėti šeimos ugnies, sukūrimas, linkima laimės, džiaugsmo, abipusės meilės, ištikimybės, jaunajai linkima būti gerai, nuoširdžiai, jautriai, saugoti šeimą. Jaunajam linkima išsaugoti židinį, kad jis „degtų, o ne smilktų“, abiems – prabėgus metams ir pabalus plaukams, būti kilniems, atlaidiems ir kantriems bei išsaugoti ugnį savo vaikams, kad iškilmingą valandą jie taip pat galėtų pasisemti tos šventos ugnies iš savo tėvų židinio. Kadangi daugumoje scenarijų tėvai perduoda savo šeimos ugnį ką tik susikūrusiai šeimai, didelis dėmesys skiriamas tėvelių pagerbimui, jiems piršlių lūpomis sakomi tostai, kuriuose pabrėžiama jaunųjų meilė bei dėkingumas savo tėvams: „Nėra žemėje tokių žodžių, kuriais galima būtų jums atsidėkoti / Todėl tegul išlieka tas gilus dėkingumas jūsų vaikų širdyse“ (VDU ER 2035/7:80) ; „Mums išliks gerumu spinduliuojantis žvilgsnis / Tyros akys lyg mėlyno skliauto gelmė, / Žodžiai, liepų žiedais įkritę į širdis, / Žingsniai, skambantys aidu mūs laiko tėkmėj“ (VDU ER 2035/8:93). Šioje vietoje bandoma atkreipti dėmesį į naują narį, jo priėmimą į šeimą, raginama jį mylėti, dalintis rūpesčiais ir vargais, duoti patarimų, jei reikės: „Gal paskubės, gal daug kur klys, o gal ir įskaudins – neskubėkite jų teisti, o patarkite ir atleiskite“ (</w:t>
      </w:r>
      <w:r>
        <w:rPr>
          <w:lang w:val="nl-NL"/>
        </w:rPr>
        <w:t>VDU ER 2035/7:80</w:t>
      </w:r>
      <w:r>
        <w:rPr/>
        <w:t>). Vėliau prašoma tėvelių pasakyti tostą jauniesiems, kitur – jaunavedžiai taria keletą žodžių savo tėvams.</w:t>
      </w:r>
    </w:p>
    <w:p>
      <w:pPr>
        <w:pStyle w:val="Normal"/>
        <w:spacing w:lineRule="auto" w:line="360"/>
        <w:ind w:firstLine="900"/>
        <w:jc w:val="both"/>
        <w:rPr/>
      </w:pPr>
      <w:r>
        <w:rPr/>
      </w:r>
    </w:p>
    <w:p>
      <w:pPr>
        <w:pStyle w:val="Normal"/>
        <w:spacing w:lineRule="auto" w:line="360"/>
        <w:ind w:left="1080" w:hanging="0"/>
        <w:jc w:val="center"/>
        <w:rPr>
          <w:b/>
          <w:b/>
        </w:rPr>
      </w:pPr>
      <w:r>
        <w:rPr>
          <w:b/>
        </w:rPr>
        <w:t>Vainikėlio - nuometo nusegimas, išlydėjimas nakčiai</w:t>
      </w:r>
    </w:p>
    <w:p>
      <w:pPr>
        <w:pStyle w:val="Normal"/>
        <w:spacing w:lineRule="auto" w:line="360"/>
        <w:jc w:val="both"/>
        <w:rPr>
          <w:b/>
          <w:b/>
        </w:rPr>
      </w:pPr>
      <w:r>
        <w:rPr>
          <w:b/>
        </w:rPr>
      </w:r>
    </w:p>
    <w:p>
      <w:pPr>
        <w:pStyle w:val="Normal"/>
        <w:spacing w:lineRule="auto" w:line="360"/>
        <w:ind w:firstLine="900"/>
        <w:jc w:val="both"/>
        <w:rPr/>
      </w:pPr>
      <w:r>
        <w:rPr/>
        <w:t>Atėjus vidurnakčiui, visi svečiai susėda prie stalų arba eina į lauką (prie tvenkinio plukdyti valtelės su žvakėmis, leisti dangaus žibintus, žiūrėti fejerverkų ), kur, kartu su pirmaisiais laikrodžio dūžiais, iškilmingai skelbiamos naujos šeimos pirmosios bendro gyvenimo minutės. Vėl sakomas tostas jaunavedžiams, keliamos šampano taurės už ilgą ir džiaugsmingą naują gyvenimą dviese, taip pat linkima susilaukti daug palikuonių, giedama „Ilgiausių metų“. Tostų randame įvairių – vieni eiliuoti ir gana primityvūs: „&lt;...&gt; Už laimę jūsų – ilgiausių metų / Už saulę, už meilę – ilgiausių metų / Už tai, kad turtingi namai jūsų būtų / Dainuosim, linkėsim ilgiausių metų“ (</w:t>
      </w:r>
      <w:r>
        <w:rPr>
          <w:lang w:val="nl-NL"/>
        </w:rPr>
        <w:t>VDU ER 2035/ 10:131)</w:t>
      </w:r>
      <w:r>
        <w:rPr/>
        <w:t xml:space="preserve">, o prozos tekstai prasmingesni, kai kuriems būdinga perkeltinė prasmė, gyvenimas lyginamas su upe, šeima – su laivu: „Tarp tūkstančių ir milijonų kelių gyvenimas sujungė jūsų kelius, kurie nuo šiol bus vienakrypčiai, lyg galinga gyvenimo upė. Plaukite ja laimingai, sukūrę savo simbolinį laivą. Vairuokite jį pasikeisdami, kad protingai išvengtumėte povandeninių klastingų uolų, nuovargio ir kasdienybės. Pasistenkite, kad jūsų laive skambėtų ne vien tik jūsų balsai ir komandos, bet ir čiauškėtų tobuliausi žmonijos kūriniai – mažieji, suteikdami jūsų bendram gyvenimui gyvybės ir laimės“ ( VDU ER 2035/4:35). </w:t>
      </w:r>
    </w:p>
    <w:p>
      <w:pPr>
        <w:pStyle w:val="Normal"/>
        <w:spacing w:lineRule="auto" w:line="360"/>
        <w:ind w:firstLine="900"/>
        <w:jc w:val="both"/>
        <w:rPr/>
      </w:pPr>
      <w:r>
        <w:rPr/>
        <w:t>Tuoj po vidurnakčio, kuris dar kartą įtvirtina naująjį jaunavedžių statusą, atliekami dar keli ritualai. Pirmiausia, nuotakai nusegamas rūtų vainikėlis. „Rūtų vainikėlio – merginos skaistumo simbolio – nuėmimas bei mergautinės galvos dangos (</w:t>
      </w:r>
      <w:r>
        <w:rPr>
          <w:i/>
        </w:rPr>
        <w:t>kalpoko, veliumo</w:t>
      </w:r>
      <w:r>
        <w:rPr/>
        <w:t>) pakeitimas moterų galvos danga (</w:t>
      </w:r>
      <w:r>
        <w:rPr>
          <w:i/>
        </w:rPr>
        <w:t>čepčiumi, kepurėle, nuometu, skarele</w:t>
      </w:r>
      <w:r>
        <w:rPr/>
        <w:t>), - teigia A.Vyšniauskaitė, - tiek lietuvių, tiek kitų Europos tautų senovinėse vestuvėse buvo viena iš kulminacinių apeigų“</w:t>
      </w:r>
      <w:r>
        <w:rPr>
          <w:rStyle w:val="FootnoteCharacters"/>
          <w:rStyle w:val="FootnoteAnchor"/>
        </w:rPr>
        <w:footnoteReference w:id="16"/>
      </w:r>
      <w:r>
        <w:rPr/>
        <w:t>. Simboliška, kad tai stengiamasi atlikti tuoj po vidurnakčio, lyg ir įprasminant virsmą. Tiesa, reikia paminėti, kad, jei šiuolaikinių vestuvių šventė vyksta dvi dienas, yra keli atvejai, kai vainikėlis nusegamas antrąją šventės dieną. Lyg ir stengiantis sugrįžti prie senųjų tradicijų, kada „&lt;...&gt; gaubtuvės vykdavo po pirmo valgio jaunojo namuose. Dar sėdint jaunajai už stalo arba pasodintai atskiroje kėdėje svočia nuimdavo vainikėlį ir uždėdavo jį vyro vyriausiajai seseriai arba jo pamergei“ (PSV :147).</w:t>
      </w:r>
    </w:p>
    <w:p>
      <w:pPr>
        <w:pStyle w:val="Normal"/>
        <w:spacing w:lineRule="auto" w:line="360"/>
        <w:ind w:firstLine="900"/>
        <w:jc w:val="both"/>
        <w:rPr/>
      </w:pPr>
      <w:r>
        <w:rPr/>
        <w:t>Pastebėjome, kad vainikėlio nusegimo ritualas, ten, kur jis minimas, atliekamas gana skirtingai: atiduodamas saugoti  nuotakos motinai; įdedamas į dėžutę, kuri perduodama jaunikiui arba abiems jauniesiems; jaunikiui nusegus, deginamas sakant tam tikrą tekstą: „Tad uždekim simbolinį rūtų vainikėlį ir lai dega šis jaunystės simbolis žaliai mėlyna liepsnele. Žalia – nuo vainikėlio žaliuojančio, mėlyna – nuo vargelio neišvargto“ (VDU ER 1809</w:t>
      </w:r>
      <w:r>
        <w:rPr>
          <w:lang w:val="nl-NL"/>
        </w:rPr>
        <w:t>/12</w:t>
      </w:r>
      <w:r>
        <w:rPr/>
        <w:t xml:space="preserve"> ),  o pelenų skrynelė atiduodama jaunavedžiams; deginamas ant šeimos aukuro, tuo metu dainuojama „Stok ant akmenėlio“; antrą dieną randamas jaunikio švarko kišenėje, įdedamas į skrynelę ir atiduodamas jauniesiems. Nusegant vainikėlį svočia kalba, kad vainikėlis yra nerūpestingos jaunystės, mergautinių svajonių  simbolis, pabrėžiama, kad šis etapas jau baigėsi, kad nuotaka tampa moterimi, nuo kurios priklausys šeimos gyvenimas, darna bei šiluma. Pabrėžiama, kad nuotaka tampa anytos martele, kad jai reikės ištvermės, kantrybės ir pagarbos.</w:t>
      </w:r>
    </w:p>
    <w:p>
      <w:pPr>
        <w:pStyle w:val="Normal"/>
        <w:spacing w:lineRule="auto" w:line="360"/>
        <w:ind w:firstLine="900"/>
        <w:jc w:val="both"/>
        <w:rPr/>
      </w:pPr>
      <w:r>
        <w:rPr/>
        <w:t>Kai kuriuose scenarijuose rūtų vainikėlio nusegimo veiksmą lydi nuometo-veliumo nuėmimas. Jis pagal tradiciją uždedamas vyriausiajai pamergei (VDU ER 2035/8:95). Viename scenarijuje nuometas paeiliui perduodamas visoms pamergėms, kurias vieną po kitos šokina piršlys, kad jos nepavydėtų nuotakai. Nuėmus nuometą, jaunoji tampa šeimininke, jai užrišama skarelė, kartais dar ir prijuostė bei įteikiamas kočėlas, o jaunajam uždedama kepurė. Naujajai šeimininkei eiliuotu tekstu linkima būti gera motina, nuoširdžia martele, išdidžia, gražia, viliojančia, bet atlaidžia, švelnia bei ryžtinga žmona savo vyrui. Pati skarelė kaip simbolis įgyja tam tikrą apsauginį vaidmenį, kadangi ji, anot svočios, saugos jaunąją nuo darganos ir vėjo, jos kampu galima nusišluostyti ašaras, pridengti kūdikį nuo šalčio, net išvanoti vyrui kailį. Skarelės kiekviename kamputyje kartais įrišami tam tikri daiktai, kaip užkoduoti linkėjimai: duona, moneta, druska, medžio gabalėlis (VDU ER 2035/5:51). Viename scenarijuje tokias pat galias įgyja staltiesė. Čia taip pat ją dovanojant pristatoma kaip namų simbolis ir linkima, kad ant jos niekada netruktų duonos, o į kampus įrišama: „Duonos riekelė – sveikatos ženklas, &lt;...&gt; druska – tvirtybės, gyvenimo, kantrybės, tolerancijos ženklas, &lt;...&gt; degtukai – šilumos ir jaukumo ženklas, &lt;...&gt; medus – meilės ženklas“ (</w:t>
      </w:r>
      <w:r>
        <w:rPr>
          <w:lang w:val="nl-NL"/>
        </w:rPr>
        <w:t>VDU ER  1798</w:t>
      </w:r>
      <w:r>
        <w:rPr/>
        <w:t>/28 ) .</w:t>
      </w:r>
    </w:p>
    <w:p>
      <w:pPr>
        <w:pStyle w:val="Normal"/>
        <w:spacing w:lineRule="auto" w:line="360"/>
        <w:ind w:firstLine="900"/>
        <w:jc w:val="both"/>
        <w:rPr/>
      </w:pPr>
      <w:r>
        <w:rPr/>
        <w:t xml:space="preserve"> </w:t>
      </w:r>
      <w:r>
        <w:rPr/>
        <w:t>Jaunikiui uždedant kepurę, linkima būti geru gaspadoriumi, doru tėvu, rūpintis nebe savo, o šeimos reikalais, piršlys didesnėje dalyje scenarijų prabyla tais pat žodžiais: „Į aludę neskubėk, / Savo šeimą jau žiūrėk“ (VDU ER 2035/5:50) , arba rimčiau: „Būk lašu – jis akmenį pratašo /  Būk dalgiu – jis piktžoles nupjauna / &lt;...&gt; Būk gyvenimo kely savo laimės švyturys“ (VDU ER 2035/ 4:37).</w:t>
      </w:r>
    </w:p>
    <w:p>
      <w:pPr>
        <w:pStyle w:val="Normal"/>
        <w:spacing w:lineRule="auto" w:line="360"/>
        <w:ind w:firstLine="900"/>
        <w:jc w:val="both"/>
        <w:rPr/>
      </w:pPr>
      <w:r>
        <w:rPr/>
        <w:t>Dar pakviečiamos prie „laimės šulinio“ jaunųjų motinos, kurios išsitraukia savo įsipareigojimus naujai šeimai: ar padės auginti vaikus, ar atidarys sąskaita banke, kitais atvejais nupirks mašiną.</w:t>
      </w:r>
    </w:p>
    <w:p>
      <w:pPr>
        <w:pStyle w:val="Normal"/>
        <w:spacing w:lineRule="auto" w:line="360"/>
        <w:ind w:firstLine="900"/>
        <w:jc w:val="both"/>
        <w:rPr>
          <w:b/>
          <w:b/>
          <w:color w:val="FF0000"/>
        </w:rPr>
      </w:pPr>
      <w:r>
        <w:rPr/>
        <w:t xml:space="preserve">Po rimtesnės scenarijaus dalies paprastai seka linksmesnė. Jaunavedžiams tapus šeimininkais, dalinami šmaikštūs gyvenimo patarimai, primenantys smulkiosios tautosakos pavyzdžius. Piršlys pataria jaunajai: „Atostogas vyrui ištaikyk tik vėlų rudenį, kada atostogauja tik senmergės ir pensininkės“ ( </w:t>
      </w:r>
      <w:r>
        <w:rPr>
          <w:lang w:val="es-ES"/>
        </w:rPr>
        <w:t>VDU ER 2035/4: 38)</w:t>
      </w:r>
      <w:r>
        <w:rPr/>
        <w:t>, o svočia pataria jaunikiui: „Tik apsivedęs įsitikini, kad vienas plius vienas, jau ne du“, „Gerdamas supūsi, o negerdamas išdžiūsi“ (</w:t>
      </w:r>
      <w:r>
        <w:rPr>
          <w:lang w:val="es-ES"/>
        </w:rPr>
        <w:t>VDU ER 2035/4:38)</w:t>
      </w:r>
      <w:r>
        <w:rPr/>
        <w:t>. Pateikiama ir ilgų, eiliuotų bei prozinių, humoristinio pobūdžio pamokymų jaunavedžiams, kaip reikia gyventi ir vienam kitą „prižiūrėti“. Jaunajai svočia pataria: „Vyras toks jau sutvėrimas: / Kuo pririši jį trumpiau / Juo mažiau jį siutas ima / Ir pačiam jam daug sveikiau“ (</w:t>
      </w:r>
      <w:r>
        <w:rPr>
          <w:lang w:val="es-ES"/>
        </w:rPr>
        <w:t>VDU ER 2035/6:65)</w:t>
      </w:r>
      <w:r>
        <w:rPr/>
        <w:t>, piršlys neatsilieka patardamas jaunikiui: „Čia nieko daug nesugalvosi, / Jei nori laisvas būti tu, / Turi nuo pat dienos pirmosios / Laikyti žmoną po padu“ (VDU ER 2035/6:64).</w:t>
      </w:r>
    </w:p>
    <w:p>
      <w:pPr>
        <w:pStyle w:val="Normal"/>
        <w:spacing w:lineRule="auto" w:line="360"/>
        <w:ind w:firstLine="900"/>
        <w:jc w:val="both"/>
        <w:rPr/>
      </w:pPr>
      <w:r>
        <w:rPr/>
        <w:t xml:space="preserve">Po šių pašmaikštavimų jaunavedžiai išlydimi pirmajai nakčiai. Simboliškai visuose scenarijuose jaunajai įteikiami arba ji aprengiama naktiniais marškiniais, o jaunasis gauna dovanų „triusikus“ (apatines kelnaites). Pabrėžiama, kad šią atributiką jauniesiems išsaugojo piršlys su svočia, be to, piršlys ir svočia įsipareigoja, jei jauniesiems neaišku, ką reikia naktį daryti, suteikti jiems teorinių ir praktinių žinių (VDU ER 2035/1:12). Dviejuose scenarijuose jauniesiems įdedama keletas daiktų, pavyzdžiui: širdies formos pagalvėlė, knyga „Meilės orakulas“, raudonas obuolys, šampano butelis( VDU ER 1798/28),  rugių varpų pundelis ir pieno stiklainis (VDU ER 2035/9:105) iš kurio ryte laukiama suspausto sūrio. Dar kitame scenarijuje įteikiamas termometras jaunosios kūno temperatūrai matuoti bei rankšluostis jaunojo prakaitui šluostyti (VDU ER 2035/3:27). Scenarijuje VDU ER 2035/8:95 įpinamas doros išsaugojimo motyvas - piršlys visoms pamergėms išdalina rūtų vainikėlius ir žada juos patikrinti kitą rytą.   </w:t>
      </w:r>
    </w:p>
    <w:p>
      <w:pPr>
        <w:pStyle w:val="Normal"/>
        <w:spacing w:lineRule="auto" w:line="360"/>
        <w:ind w:firstLine="900"/>
        <w:jc w:val="both"/>
        <w:rPr/>
      </w:pPr>
      <w:r>
        <w:rPr/>
        <w:t>Viename scenarijuje prieš išlydint jaunuosius, kaip vaikams prieš miegą, sekama ilga pasaka apie gėlelę ramunę, kuri įsimylėjo vėją, tačiau jis mylėjo visas gėles ir ją nuvylė, tada ji padovanojo meilę atsitiktinai sutiktai porai, kurie gyveno ilgai ir laimingai bei susilaukė dukters, kurią pavadino Ramune (VDU ER 1798 /28) . Čia svočia pateikia meilės receptą, atitinkantį receptų stilistiką: „Paimkite 10 šaukštų šviežių jausmų, pridėkit kiek galima daugiau bučinių ir maišykite po antklode su apsikabinimais tol, kol pasidaro saldu“ (VDU ER 2035/10:132)  ir t.t. Kituose scenarijuose tiesiog pakeliamas tostas už jaunos šeimos papilnėjimą, todėl linkima paskaityti prieš miegą pasaką „Alibaba ir 40 plėšikų“(VDU ER 2035/7:81).</w:t>
      </w:r>
    </w:p>
    <w:p>
      <w:pPr>
        <w:pStyle w:val="Normal"/>
        <w:spacing w:lineRule="auto" w:line="360"/>
        <w:ind w:firstLine="900"/>
        <w:jc w:val="both"/>
        <w:rPr/>
      </w:pPr>
      <w:r>
        <w:rPr/>
        <w:t>Aštuoniuose scenarijuose jaunoji, prieš pat išeinant iš puotos, meta gėlių puokštę netekėjusioms merginoms, o jaunasis – keliaraištį viengungiams vyrams. Iš kitų tautų atėjęs paprotys sparčiai plinta šiuolaikinėse vestuvėse. Šis ritualas, kaip ir nuometo (taip vadinamas veliumas) perdavimas netekėjusiai merginai, simbolizuoja vestuvių nenutrūkstamumą bei skatina netekėjusias merginas ir nevedusius jaunuolius tuoktis, taip užtikrinant giminės ir bendruomenės tęstinumą.</w:t>
      </w:r>
    </w:p>
    <w:p>
      <w:pPr>
        <w:pStyle w:val="Normal"/>
        <w:spacing w:lineRule="auto" w:line="360"/>
        <w:ind w:firstLine="1296"/>
        <w:jc w:val="center"/>
        <w:rPr>
          <w:b/>
          <w:b/>
        </w:rPr>
      </w:pPr>
      <w:r>
        <w:rPr>
          <w:b/>
        </w:rPr>
        <w:t>Svočios pyragas, piršlio korimas, šventės pabaiga</w:t>
      </w:r>
    </w:p>
    <w:p>
      <w:pPr>
        <w:pStyle w:val="Normal"/>
        <w:spacing w:lineRule="auto" w:line="360"/>
        <w:ind w:firstLine="680"/>
        <w:jc w:val="both"/>
        <w:rPr>
          <w:b/>
          <w:b/>
        </w:rPr>
      </w:pPr>
      <w:r>
        <w:rPr>
          <w:b/>
        </w:rPr>
      </w:r>
    </w:p>
    <w:p>
      <w:pPr>
        <w:pStyle w:val="Normal"/>
        <w:spacing w:lineRule="auto" w:line="360"/>
        <w:ind w:firstLine="900"/>
        <w:jc w:val="both"/>
        <w:rPr/>
      </w:pPr>
      <w:r>
        <w:rPr/>
        <w:t>Daugiau nei pusė nagrinėtų scenarijų po vidurnakčio išlydėjus jaunavedžius baigiasi. Kartais dar paminimas saldus stalas, šokiai, tačiau kai kurie scenarijai nutrūksta be aiškios pabaigos. Kadangi turime septynis scenarijus (VDU ER 2035/1, 3, 4, 7, 9, 10; VDU ER 1307), kuriuose šventė vyksta dvi dienas, todėl, remiantis jais, aptarsime tolimesnius vestuvių šventės etapus.</w:t>
      </w:r>
    </w:p>
    <w:p>
      <w:pPr>
        <w:pStyle w:val="Normal"/>
        <w:spacing w:lineRule="auto" w:line="360"/>
        <w:ind w:firstLine="900"/>
        <w:jc w:val="both"/>
        <w:rPr/>
      </w:pPr>
      <w:r>
        <w:rPr/>
        <w:t xml:space="preserve">Antrąją dieną visiems susirinkus prie stalo, dažniausiai pokylį pradeda svočia. Ji sveikinasi  ir klausia, kaip visi praleido naktį. Tekstai pilni humoro, atkreipiamas dėmesys, kad vakar visi svečiai buvę grakštūs ir gražūs, šiandien - pakumpę, tarsi aplamdyti (VDU ER 2035/10:134). Linkima pakelti galveles, atmerkti akeles ir toliau linksmintis. Komendantai bei kiti įsipareigoję asmenys raginami toliau vykdyti savo pareigas. Tada dėmesys nukreipiamas į jaunavedžius, su jais pasisveikinama kaip su teisėtais vyru ir žmona. Sužinoti, kaip jiems sekėsi naktį, padeda piršlys ir perskaito šmaikštų lovos patikrinimo aktą, kuris atitinka materialinių vertybių patikrinimo akto stilistiką. Jame gausu aktui būdingų žodžių, tokių kaip: eksploatuotas inventorius, defektai, materialinė vertybė, turtas, statinis ir dinaminis apkrovimas ir t.t. Kaip ir pridera, aktą pasirašo komisijos primininkas, kad būtų juokingiau, vadinamas ponu Paponešiu. Aktas susideda iš šešerių punktų, o paskutiniame sakoma, kad čiužinio skylėje rastas sūris, kurį ištyrė kokybės komisija ir jam suteikė kokybės ženklą. Viename scenarijuje svočia pasakoja, kad sūrį rado prie jaunųjų lovos, jokio lovos patikrinimo akto ar kažko panašaus jame neaptikta, tiesiog visiems siūloma paragauti sūrio (VDU ER 2035/3:27). </w:t>
      </w:r>
    </w:p>
    <w:p>
      <w:pPr>
        <w:pStyle w:val="Normal"/>
        <w:spacing w:lineRule="auto" w:line="360"/>
        <w:ind w:firstLine="900"/>
        <w:jc w:val="both"/>
        <w:rPr/>
      </w:pPr>
      <w:r>
        <w:rPr/>
        <w:t>Viename scenarijuje nakties įvykių aptarimas plėtojamas toliau. Muzikantai klausia piršlio, kodėl jis sėdi su juodais akiniais. Tuomet piršlys papasakoja savo naktinę istoriją, nuo ko, kaip ir kiek mušti gavo, todėl, kad nusprendė jaunąją meilės meno pamokyti. Po šio pasakojimo siūloma visiems pakelti taures (VDU ER 2035/10:135).</w:t>
      </w:r>
    </w:p>
    <w:p>
      <w:pPr>
        <w:pStyle w:val="Normal"/>
        <w:spacing w:lineRule="auto" w:line="360"/>
        <w:ind w:firstLine="900"/>
        <w:jc w:val="both"/>
        <w:rPr/>
      </w:pPr>
      <w:r>
        <w:rPr/>
        <w:t>Netrukus įnešamas svočios pyragas, kitaip dar vadinamas karvojumi. Karvojumi lietuvių papročiuose buvo vadinama apeiginė duona, iškepta iš geriausių kvietinių miltų, turėjusi ypatingą, sakralinę reikšmę tradicinėse vestuvėse. Apie tai liudiją labai gražus karvojaus aprašymas, kurį pateikia Antanas Juška: „Didelis apvalus pyragas, išdabintas ir išgražintas visokiomis pynėmis iš tos pačios tešlos, vadinasi karvolius. Ant jojo padaryta pilna karelių, visokių paukštelių, triušelių, kiškelių, išlipytas šaudiklis, šausiantis į stirną arba į volungę. Iškeptas ant tam tikslui padarytos ližės per praplatintą pečiaus angą, visas apkaišytas rūtomis, žiedais ir putino arba vyšnių uogomis. Turi įkištas tris devynerias  baltas vaško žvakeles, kurias uždega prietemoj, kada pabrolys po marčpiečio neša į seklyčią ant dalybų&lt;...&gt;“ (JSD II</w:t>
      </w:r>
      <w:r>
        <w:rPr>
          <w:lang w:val="en-GB"/>
        </w:rPr>
        <w:t xml:space="preserve"> 370)</w:t>
      </w:r>
      <w:r>
        <w:rPr/>
        <w:t xml:space="preserve">. Ritualinė karvojaus prasmė buvo „šalių“ suėjimas į artimą giminystę per apeiginį laužymą, dalijimąsi tarp nuotakos ir jaunojo. Šiuolaikinėse vestuvėse kai kur dar išlikusi tradicija įnešti svočios karvojų (dažniausiai tai būna stačiakampio formos tortas) ir juo pavaišinti visus svečius. Ritualinė šio veiksmo prasmė išlieka ir šiandien. Įnešus karvojų, dviejuose scenarijuose sakomas toks eiliuotas tekstas: „Žydėjo obelys ir vyšnios, / Viengungiais buvot jūs. / Prabėgo dienos, nebegrįš jau, / Sumainėt aukso žiedelius. / Sudie, viengungiška laisvuže / Kaip viesulas linksma, / Nauja dalužė pasitinka, / Jūs vyras ir žmona. / Nemeskit kelio dėl takelio. / Gyvenimas saldus, / Svočios ragaukite karvojaus/ dalindamies perpus.“ (VDU ER 2035/1:16; VDU ER 2035/10:136). Toliau šiame eiliuotame tekste svočios pyrago kviečiami ragauti tėveliai, po to – ir visi kiti svečiai, o galiausiai visi raginami pakelti taures už gerus linkėjimus ir už meilę. </w:t>
      </w:r>
    </w:p>
    <w:p>
      <w:pPr>
        <w:pStyle w:val="Normal"/>
        <w:spacing w:lineRule="auto" w:line="360"/>
        <w:ind w:firstLine="900"/>
        <w:jc w:val="both"/>
        <w:rPr/>
      </w:pPr>
      <w:r>
        <w:rPr/>
        <w:t xml:space="preserve">Piršlio korimo ceremonija scenarijuose plačiai neaprašoma. Tiesiog paminima, kad viena iš plano dalių yra piršlio korimas, po to piršlio kraujo ragavimas. Galbūt ši ceremonija plačiai neaprašoma todėl, kad gana dažnai piršlio korimą organizuoja vestuvių muzikantai. Be to, spėjame, kad už vestuvių scenarijų atsakingos būna svočios, jos jį parengia, o piršlio testamentas yra piršlio prerogatyva, todėl scenarijuose jo nerandame. Tiesa, viename scenarijuje yra surašytos piršlio skandinimo (ne korimo) proceso dalys: piršlio skandinimas, piršlys skaito testamentą vandenyje, perskaičius testamentą, gaunama skubi telegrama, kurią pagarsina svočia, ir jaunoji išgelbėja piršlį perjuosdama rankšluosčiu, pabaiga (VDU ER 2035/7:83). Kituose scenarijuose net neaišku, kaip baigiasi piršlio korimas: ar jį išgelbėja jaunoji, ar ne. </w:t>
      </w:r>
    </w:p>
    <w:p>
      <w:pPr>
        <w:pStyle w:val="Normal"/>
        <w:spacing w:lineRule="auto" w:line="360"/>
        <w:ind w:firstLine="900"/>
        <w:jc w:val="both"/>
        <w:rPr/>
      </w:pPr>
      <w:r>
        <w:rPr/>
        <w:t>Kadangi šiuose scenarijuose neįtrauktas nė vienas piršlio testamentas, aptarsime keletą jų, kuriuos radome VDU studentų surinktuose šiuolaikinės tautosakos rinkiniuose. Pirmiausia, reikia paminėti, kad piršlio testamentai atitinka tikrojo testamento stilių. Tiesa, dažniausiai piršlys juos eiliuoja, tekstas būna nesudėtingas: „Šitas mano testamentas / Parašytas ant ramentų / Kietais argumentais remtas / Jo kiekvienas žodis lemtas“ (VDU ER 1788/1). O neeiliuoti testamentai atitinka ne tik tikrųjų testamentų stilių, bet ir formą: „Aš, piršlys šnekutis ir rimčiausias pasaulyje žmogus, &lt;...&gt; būdamas tik šiek tiek užpilto razumo ir beveik neatskiesto proto, skaitau šį testamentą“ (VDU ER 1809/13) . Aišku, visuose skaitytuose piršlio testamentuose gausu  humoro. Testamento turinys visur vienodas: piršlys bando įrodyti, kad nėra melagis, kad supiršo du jaunus gražius žmones, kurie yra patenkinti jo darbu ir jam dėkingi, bet neprivalgę ir pakankamai neišgėrę vestuvininkai nusprendė jį apkaltinti melagyste ir už tai pakarti: „O jie asmeniškais čia sumetimais / Svotus išpeikę ir juos teisti ima / Pamiršę pagyrimus ir gražias kalbas / Apšmeižę ruošia nuosprendį ir virveles (VDU ER  1788</w:t>
      </w:r>
      <w:r>
        <w:rPr>
          <w:lang w:val="nl-NL"/>
        </w:rPr>
        <w:t>/1</w:t>
      </w:r>
      <w:r>
        <w:rPr/>
        <w:t xml:space="preserve"> ). Toliau piršlys bando sugraudinti jaunikį: „Juk tu pats žinai, / Jei nebūtų piršlio, žūtum amžinai“ (VDU ER 1788</w:t>
      </w:r>
      <w:r>
        <w:rPr>
          <w:lang w:val="nl-NL"/>
        </w:rPr>
        <w:t>/1</w:t>
      </w:r>
      <w:r>
        <w:rPr/>
        <w:t xml:space="preserve"> ),  jaunąją ir visas netekėjusias merginas: „Bet jeigu jūs mergelės jais tikėsit / Daugiau vestuvių čia nebeturėsit“, „Mergelės, / Jeigu norit ištekėti / Vaduokit piršlį jo pasigailėkit“ (VDU ER 1788</w:t>
      </w:r>
      <w:r>
        <w:rPr>
          <w:lang w:val="nl-NL"/>
        </w:rPr>
        <w:t xml:space="preserve"> /1</w:t>
      </w:r>
      <w:r>
        <w:rPr/>
        <w:t xml:space="preserve">). Tada jis susitaiko, kad reiks mirti ir pradeda dalinti savo turtą – daiktus, rūbus arba kūno dalis. Dažniausiai skirtingi dalykai atitenka jauniesiems, vyriausiajai porai, pabroliams, pamergėms, nepamiršta ir savo žmonos, muzikantų, budelių, o visa, kas liko neišdalinta, skiriama visiems vestuvininkams. </w:t>
      </w:r>
    </w:p>
    <w:p>
      <w:pPr>
        <w:pStyle w:val="Normal"/>
        <w:spacing w:lineRule="auto" w:line="360"/>
        <w:ind w:firstLine="900"/>
        <w:jc w:val="both"/>
        <w:rPr/>
      </w:pPr>
      <w:r>
        <w:rPr/>
        <w:t>Po piršlio korimo ceremonijos šventė eina į pabaigą, todėl svočia su piršliu skuba apdovanoti kai kuriuos vestuvių dalyvius ir darbuotojus. Pirmiausia ir daugiausia pagiriamųjų žodžių skiriama šeimininkėms: „Kaip skanu čia viskas buvo / Valio šeimininkėms“, „Tariam ačiū šeimininkėms / Ir sveikatos joms daug linkim“(</w:t>
      </w:r>
      <w:r>
        <w:rPr>
          <w:lang w:val="nl-NL"/>
        </w:rPr>
        <w:t xml:space="preserve"> VDU ER 2035/4:38)</w:t>
      </w:r>
      <w:r>
        <w:rPr/>
        <w:t>. Toliau apdovanojami muzikantai: „Kad neužkimtų, dovanojame antiseptinį burnos skalavimo skystį“( VDU ER 2035/ 10:138). Nepamirštami ir visi aktyviausi dalyviai (komendantai, meilės ministras, meiliausia pora), jiems įteikiamos juokingos dovanos: atidarytuvai, rulonėliai statybinės izoliacijos, veidrodėliai, polietileninis lietpaltis. Kartais apdovanojimą palydi ir svočios eiliuoti tekstai: „Šeimininkėms palinkėsiu, kad kasdien ant paršiuko šono / Jūs daužytumėt iš vien kumpį mums raudoną. / Ėsim mes karbonadus ir laižysimės pirštus“(</w:t>
      </w:r>
      <w:r>
        <w:rPr>
          <w:lang w:val="nl-NL"/>
        </w:rPr>
        <w:t xml:space="preserve"> VDU ER  1714/79)</w:t>
      </w:r>
      <w:r>
        <w:rPr/>
        <w:t>; „&lt;...&gt; muzikantai storalūpiai, mums visiems pataisėt ūpą&lt;...&gt; / Dovanoju katarinką, leidot mus kaip per mašinką“ (</w:t>
      </w:r>
      <w:r>
        <w:rPr>
          <w:lang w:val="nl-NL"/>
        </w:rPr>
        <w:t>VDU ER  1714/</w:t>
      </w:r>
      <w:r>
        <w:rPr/>
        <w:t>80) ir t.t.. Galiausiai tariamas nuoširdus ačiū jaunavedžiams, kadangi jų dėka susirinko tiek daug svečių, jų tėveliams ir visiems svečiams. Tuo dviejų dienų vestuvių scenarijai ir baigiasi. Tačiau be aptartų pagrindinių vestuvių scenarijų etapų egzistuoja ir kiti vestuvių scenarijų elementai (kaip sudėtinės etapų dalys ), kuriuos būtų tikslinga apžvelgti.</w:t>
      </w:r>
    </w:p>
    <w:p>
      <w:pPr>
        <w:pStyle w:val="Normal"/>
        <w:spacing w:lineRule="auto" w:line="360"/>
        <w:jc w:val="both"/>
        <w:rPr>
          <w:b/>
          <w:b/>
        </w:rPr>
      </w:pPr>
      <w:r>
        <w:rPr>
          <w:b/>
        </w:rPr>
      </w:r>
    </w:p>
    <w:p>
      <w:pPr>
        <w:pStyle w:val="Normal"/>
        <w:spacing w:lineRule="auto" w:line="360"/>
        <w:jc w:val="center"/>
        <w:rPr>
          <w:b/>
          <w:b/>
        </w:rPr>
      </w:pPr>
      <w:r>
        <w:rPr>
          <w:b/>
        </w:rPr>
        <w:t>2. Kiti vestuvių scenarijų elementai</w:t>
      </w:r>
    </w:p>
    <w:p>
      <w:pPr>
        <w:pStyle w:val="Normal"/>
        <w:spacing w:lineRule="auto" w:line="360"/>
        <w:ind w:firstLine="680"/>
        <w:jc w:val="both"/>
        <w:rPr>
          <w:b/>
          <w:b/>
        </w:rPr>
      </w:pPr>
      <w:r>
        <w:rPr>
          <w:b/>
        </w:rPr>
      </w:r>
    </w:p>
    <w:p>
      <w:pPr>
        <w:pStyle w:val="Normal"/>
        <w:spacing w:lineRule="auto" w:line="360"/>
        <w:ind w:firstLine="900"/>
        <w:jc w:val="both"/>
        <w:rPr/>
      </w:pPr>
      <w:r>
        <w:rPr/>
        <w:t xml:space="preserve">Ankstesnėse šio darbo dalyse aptarėme šiuolaikinių vestuvių scenarijų pagrindinius etapus. Šioje dalyje norime pakalbėti apie kitus scenarijų elementus, t.y. žaidimus, pašmaikštavimus ir panašius svečių užėmimo bei linksminimo būdus, kuriais svočia su piršliu džiugina svečius tarp pagrindinių šventės ritualų. </w:t>
      </w:r>
    </w:p>
    <w:p>
      <w:pPr>
        <w:pStyle w:val="Normal"/>
        <w:spacing w:lineRule="auto" w:line="360"/>
        <w:ind w:firstLine="900"/>
        <w:jc w:val="both"/>
        <w:rPr/>
      </w:pPr>
      <w:r>
        <w:rPr/>
        <w:t>Viena dalis, kuri mūsų neaptarta, yra aprašyta tik trijuose scenarijuose – tai laikas, kuri jaunieji su svita praleidžia gamtoje jau pasibaigus oficialiajai daliai, bet dar neatvykus į pokylio vietą. Skaitant scenarijus paaiškėja, kad tikslingai važinėjama numatytu maršrutu, atliekami ir kai kurie veiksmai: „gamta, tiltai, spynelės, taurės, žaidimai gamtoje (rankšluosčio gręžimas)“ (VDU ER 2035/5:40). VDU ER 2035/1 scenarijuje norint įprasminti visai neseniai atsiradusi elementą – spynos užrakinimą, svočia skaito žodžius: „&lt;...&gt;kad amžinai mylėtumėt vienas kitą ir neišsiskirtumėte, mes Jūsų širdis surakinsime. Ramune, išmesk savo nerūpestingą jaunystę ir lai ji gyvens tavo prisiminimuose. O tu, Hariau, išmesk raktą, kad niekuomet nekiltų pagundą atrakinti šios širdies“ (VDU ER 2035/1:7). Kitame scenarijuje tiltas ir spynelė – širdelė įprasminami eiliuotai: „Kaip upės jungia du krantu, / Taip ši diena jungia jūsų gyvenimus, / Viename krante lieka jūsų valiūkiškos svajonės, / O kitame, bendra ateitis, bendri planai ir siekiai“ (VDU ER 2035/10:124).</w:t>
      </w:r>
    </w:p>
    <w:p>
      <w:pPr>
        <w:pStyle w:val="Normal"/>
        <w:spacing w:lineRule="auto" w:line="360"/>
        <w:ind w:firstLine="900"/>
        <w:jc w:val="both"/>
        <w:rPr/>
      </w:pPr>
      <w:r>
        <w:rPr/>
        <w:t>Kaip minėjome anksčiau, turimi XX a. pab. scenarijai yra originalesni už XXI a. pr. scenarijus, juose gausiau įvairių svečių linksminimo priemonių, ypač linksminančių kalbų. Jose labai ryškiai atsispindi vyriškos ir moteriškos giminės supriešinimas. Susidaro įspūdis, kad pateikiama informacija apie moteris skiriama vyriškajai auditorijai ir atvirkščiai. Pavyzdžiui, vyrai ir moterys skirstomi pagal amžiaus grupes. Moterų amžius metais prilyginamas skysčiams: 18-20 – vanduo, 20-25 - gazuotas vanduo, 25-30 – limonadas, 30-35 – šampanas, 35-40 – vynas, 40-50 – alus, virš 50 - raugintų agurkų sunka. Vyrai skirstomi pagal muzikos instrumentus: 20-25 – fleita (tik palieti, ir groja), 25-35 – smuikas (2 min. derina, 2 val. groja), 35-45 - gitara (2 val. derina, 2 min. groja), 45-55 – fortepijonas (vienas derina, kitas groja), virš 55 – ne instrumentas, o buvusio instrumento futliaras. Pabaigoje prieinama išvados ir pakeliamos taurės už smuiko ir šampano amžių (VDU ER 2035/6).</w:t>
      </w:r>
    </w:p>
    <w:p>
      <w:pPr>
        <w:pStyle w:val="Normal"/>
        <w:spacing w:lineRule="auto" w:line="360"/>
        <w:ind w:firstLine="900"/>
        <w:jc w:val="both"/>
        <w:rPr/>
      </w:pPr>
      <w:r>
        <w:rPr/>
        <w:t xml:space="preserve">Didelė dalis kalbų yra susiję su jaunavedžiais. Pavyzdžiui, skaitomi </w:t>
      </w:r>
      <w:r>
        <w:rPr>
          <w:i/>
        </w:rPr>
        <w:t>jaunojo ir jaunosios šeimyniniai įsipareigojimai</w:t>
      </w:r>
      <w:r>
        <w:rPr/>
        <w:t xml:space="preserve"> (kiekvieno atskirai). Susideda iš devynių punktų ir jų stilistikoje galima atrasti užuominų į dekalogą: „7. Praplėsiu sodą, bet paprašysiu Dievą, kad vienam skinant obuolius, nepasimaišytų Ieva“, „4. Jei vyras pareis po pusiaunakčio ir parsineš ant pečių ilgą banguotą plauką, prisiekiu su kočėlu tvoti jam per strėnas, ir tegul nesiskundžia darbe, kad susirgo radikulitu“. Šiuose jaunavedžių įsipareigojimuose visi punktai susiję su šeimyniniu gyvenimu: būsimų vaikų priežiūra, kasdieninių pareigų pasiskirstymu ir pan. Labai įdomūs yra </w:t>
      </w:r>
      <w:r>
        <w:rPr>
          <w:i/>
        </w:rPr>
        <w:t>„Baltojo dobilo“ draugijos narių pamokymai jaunajam</w:t>
      </w:r>
      <w:r>
        <w:rPr/>
        <w:t xml:space="preserve">, o kaip priešprieša jiems pateikiami </w:t>
      </w:r>
      <w:r>
        <w:rPr>
          <w:i/>
        </w:rPr>
        <w:t>Moterėlių su šeimyninio gyvenimo stažu pamokymai jaunajai</w:t>
      </w:r>
      <w:r>
        <w:rPr/>
        <w:t>. Tai iš tiesų šmaikštūs, bet be galo praktiški patarimai. Pavyzdžiui, jaunajai patariama nesodinti „česnakų, nes vyrui jų prisivalgius nesuprasi gėręs ar ne“, o jaunajam „dobilėliai“ pataria laikyti „didžiausioje paslaptyje algos dydį ir mokėjimo datą“. (VDU ER 2035/6:66). Nors šie patarimai bei kiti pašmaikštavimai atrodo šiek tiek pasenę (pajuntame tai iš vartojamos leksikos, kai kurių įvykių senumo), ne visada aktualūs šių dienų jaunimui, tačiau negalima nepasidžiaugti tuo, kad jie yra iš tiesų juokingi, labai taiklūs ir, kas svarbiausia, šie juokai nėra lėkšti.</w:t>
      </w:r>
    </w:p>
    <w:p>
      <w:pPr>
        <w:pStyle w:val="Normal"/>
        <w:spacing w:lineRule="auto" w:line="360"/>
        <w:ind w:firstLine="900"/>
        <w:jc w:val="both"/>
        <w:rPr/>
      </w:pPr>
      <w:r>
        <w:rPr/>
        <w:t xml:space="preserve">Norime pabrėžti, kad visi skaitomi pašmaikštavimai, pamokimai turi ironijos atspalvį yra labai charakteringi ir atitinka tariamo originalo formą ir stilistiką. Jei tai yra sinoptikų pranešimas, perkeltine prasme nusakantis vestuvių orus bei vykstančius įvykius, jo turinys ir forma atitinka orų prognozės pranešimą. Jame gausu orų prognozėms būdingų žodžių (šiauriniuose kambario rajonuose, numatomi valso sūkuriai, temperatūra ir t.t.), sakiniai trumpi ir aiškūs. Jei tai vestuvių vaišių receptai, tai jie panašūs į tikruosius receptus iš receptų knygos. </w:t>
      </w:r>
    </w:p>
    <w:p>
      <w:pPr>
        <w:pStyle w:val="Normal"/>
        <w:spacing w:lineRule="auto" w:line="360"/>
        <w:ind w:firstLine="900"/>
        <w:jc w:val="both"/>
        <w:rPr/>
      </w:pPr>
      <w:r>
        <w:rPr/>
        <w:t>Vestuvių scenarijuose randame ir klausimų-atsakymų, skelbimų bei mįslių. Pastarųjų atsakymai susiję su libido: „Kodėl ragana neturi vaikų? (Ne ant to koto joja) ir pan. O klausimų-atsakymų pagrindinė tema susijusi su vedybomis, susigiminiavimu: „Kas yra režisierius? (uošvė, gyvenanti su jaunaisiais), Kada vyras angelas? (Kai nevedęs)“. Skelbimai skelbiami šiose skiltyse: užuojauta; liūdi; keičia; ieško; perka; parduoda; reikalinga; taip pat kviečiama nueiti į kovinį filmą „Audra po kaldra“ arba į muzikinę komediją „Dvi dienos gėrimų ir linksmybių“ (VDU ER 2035/6:67).</w:t>
      </w:r>
    </w:p>
    <w:p>
      <w:pPr>
        <w:pStyle w:val="Normal"/>
        <w:spacing w:lineRule="auto" w:line="360"/>
        <w:ind w:firstLine="900"/>
        <w:jc w:val="both"/>
        <w:rPr/>
      </w:pPr>
      <w:r>
        <w:rPr/>
        <w:t xml:space="preserve">Apžvelgus vestuvių scenarijų pagrindinius etapus bei kai kuriuos vestuvių scenarijų elementus, darytina išvada, kad laikui bėgant vestuvių scenarijų turinys, t.y. jų etapai bei elementai, kinta ir nėra statiški. Lyginant XX ir XXI amžių sandūros scenarijus, pastebime, kad XX amžiaus scenarijai yra daug originalesni, juose daugiau tradicinių vestuvinių apeigų, nuoširdumo, jausmo. XXI amžiaus vestuvių scenarijai modernėja, juose galima įžvelgti daugiau materializmo ir vartotojiškos visuomenės apraiškų.  </w:t>
      </w:r>
    </w:p>
    <w:p>
      <w:pPr>
        <w:pStyle w:val="Normal"/>
        <w:jc w:val="both"/>
        <w:rPr/>
      </w:pPr>
      <w:r>
        <w:rPr/>
      </w:r>
    </w:p>
    <w:p>
      <w:pPr>
        <w:pStyle w:val="Normal"/>
        <w:jc w:val="both"/>
        <w:rPr/>
      </w:pPr>
      <w:r>
        <w:rPr/>
      </w:r>
    </w:p>
    <w:p>
      <w:pPr>
        <w:pStyle w:val="Normal"/>
        <w:spacing w:lineRule="auto" w:line="360"/>
        <w:ind w:firstLine="90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Prastasistinklapis"/>
        <w:spacing w:lineRule="auto" w:line="360"/>
        <w:ind w:right="119" w:hanging="0"/>
        <w:rPr>
          <w:b/>
          <w:b/>
          <w:color w:val="000000"/>
          <w:sz w:val="32"/>
          <w:szCs w:val="32"/>
        </w:rPr>
      </w:pPr>
      <w:r>
        <w:rPr>
          <w:b/>
          <w:color w:val="000000"/>
          <w:sz w:val="32"/>
          <w:szCs w:val="32"/>
        </w:rPr>
      </w:r>
    </w:p>
    <w:p>
      <w:pPr>
        <w:pStyle w:val="Prastasistinklapis"/>
        <w:spacing w:lineRule="auto" w:line="360"/>
        <w:ind w:right="119" w:firstLine="902"/>
        <w:jc w:val="center"/>
        <w:rPr>
          <w:b/>
          <w:b/>
          <w:color w:val="000000"/>
          <w:sz w:val="32"/>
          <w:szCs w:val="32"/>
        </w:rPr>
      </w:pPr>
      <w:r>
        <w:rPr>
          <w:b/>
          <w:color w:val="000000"/>
          <w:sz w:val="32"/>
          <w:szCs w:val="32"/>
        </w:rPr>
        <w:t>IV. ORACIJŲ STILIUMI PASIŽYMINČIŲ TEKSTŲ LYGINAMOJI ANALIZĖ</w:t>
      </w:r>
    </w:p>
    <w:p>
      <w:pPr>
        <w:pStyle w:val="Prastasistinklapis"/>
        <w:spacing w:lineRule="auto" w:line="360" w:before="0" w:after="0"/>
        <w:ind w:firstLine="851"/>
        <w:jc w:val="both"/>
        <w:rPr/>
      </w:pPr>
      <w:r>
        <w:rPr>
          <w:color w:val="000000"/>
        </w:rPr>
        <w:t xml:space="preserve">Šiuolaikinių, pusiau tradicinių vestuvių scenarijų analizė parodė, kad yra  išlikę ne tik kai kurie  tradicinėms vestuvėms būdingi etapai, bet ir tradicinėms vestuvėms artimos oracijos. Norint pagrįsti šią mintį, pirmiausia reikia išsiaiškinti paties termino </w:t>
      </w:r>
      <w:r>
        <w:rPr>
          <w:i/>
          <w:color w:val="000000"/>
        </w:rPr>
        <w:t xml:space="preserve">oracija </w:t>
      </w:r>
      <w:r>
        <w:rPr>
          <w:color w:val="000000"/>
        </w:rPr>
        <w:t xml:space="preserve">reikšmę. </w:t>
      </w:r>
    </w:p>
    <w:p>
      <w:pPr>
        <w:pStyle w:val="Prastasistinklapis"/>
        <w:spacing w:lineRule="auto" w:line="360" w:before="0" w:after="0"/>
        <w:ind w:firstLine="851"/>
        <w:jc w:val="both"/>
        <w:rPr>
          <w:color w:val="000000"/>
        </w:rPr>
      </w:pPr>
      <w:r>
        <w:rPr>
          <w:iCs/>
        </w:rPr>
        <w:t>„</w:t>
      </w:r>
      <w:r>
        <w:rPr>
          <w:iCs/>
        </w:rPr>
        <w:t>Dabartiniame lietuvių kalbos žodyne“ randame lakonišką šio termino apibrėžimą: „Oracija - tai</w:t>
      </w:r>
      <w:r>
        <w:rPr>
          <w:i/>
          <w:iCs/>
        </w:rPr>
        <w:t xml:space="preserve">  </w:t>
      </w:r>
      <w:r>
        <w:rPr>
          <w:iCs/>
        </w:rPr>
        <w:t>etnografijos terminas, apibūdinamas kaip</w:t>
      </w:r>
      <w:r>
        <w:rPr>
          <w:i/>
          <w:iCs/>
        </w:rPr>
        <w:t xml:space="preserve"> </w:t>
      </w:r>
      <w:r>
        <w:rPr/>
        <w:t xml:space="preserve">iškilminga, juokaujama apeiginė kalba: </w:t>
      </w:r>
      <w:r>
        <w:rPr>
          <w:i/>
          <w:iCs/>
        </w:rPr>
        <w:t>Piršlio, kvieslio o. Užgavėnių, pabaigtuvių o.“</w:t>
      </w:r>
      <w:r>
        <w:rPr>
          <w:rStyle w:val="FootnoteCharacters"/>
          <w:rStyle w:val="FootnoteAnchor"/>
          <w:i/>
          <w:iCs/>
        </w:rPr>
        <w:footnoteReference w:id="17"/>
      </w:r>
      <w:r>
        <w:rPr>
          <w:i/>
          <w:iCs/>
        </w:rPr>
        <w:t xml:space="preserve"> </w:t>
      </w:r>
      <w:r>
        <w:rPr>
          <w:iCs/>
        </w:rPr>
        <w:t>Randame ir gerokai išsamesnį enciklopedinį termino apibūdinimą tai: „Oracija [lot.oratio – prakalba], retorinis tautosakos žanras – prakalba (dažniausiai humoristinė) sakoma per šeimos, kalendorines ir darbo apeigas. Oracijos kartu su dialogais ir pantomima sudaro liaudies dramos ar teatralizuoto veiksmo dalį. Ji esti eiliuota ar turi eiliavimo pradų. Oracijos tematika ir kompozicija priklauso nuo jos utilitarinės funkcijos (oracija dažnai baigiasi dovanų prašymu). Aukštojo stiliaus oracija (ar jos fragmentai) idealizuoja kalbamą asmenį ar objektą, o žemojo stiliaus oracija (ar jos fragmentai) jį vaizduoja komiškai.&lt;...&gt; Jos susijusios su baroko kultūra, imituoja ar parodijuoja pamokslus, teismo aktų kalbas. Oracijose gausu dainų ir pasakų poetinių priemonių.“</w:t>
      </w:r>
      <w:r>
        <w:rPr>
          <w:rStyle w:val="FootnoteCharacters"/>
          <w:rStyle w:val="FootnoteAnchor"/>
          <w:iCs/>
        </w:rPr>
        <w:footnoteReference w:id="18"/>
      </w:r>
      <w:r>
        <w:rPr>
          <w:iCs/>
        </w:rPr>
        <w:t xml:space="preserve"> Dar vieną oracijos termino apibrėžimą randame profesorės Bronislavos Kerbelytės parengtoje </w:t>
      </w:r>
      <w:r>
        <w:rPr/>
        <w:t>mokymo priemonėje etnologijos specialybės studentams „Tautosakos poetika“: „</w:t>
      </w:r>
      <w:r>
        <w:rPr>
          <w:color w:val="000000"/>
        </w:rPr>
        <w:t>Oracijos – tai retorinio meno pavyzdžiai, iškilmingos arba humoristinės kalbos – iškilmingų kalbų parodijos, sakomos tam tikrais vestuvių ritualo etapais per krikštynas, laidotuves ar kalendorinių švenčių metu. Sąlygiškai oracijų žanrui galima priskirti tradicines laiškų formules, pirkėjų šaukimus ar skelbimus turguose</w:t>
      </w:r>
      <w:r>
        <w:rPr>
          <w:rStyle w:val="FootnoteCharacters"/>
          <w:rStyle w:val="FootnoteAnchor"/>
          <w:color w:val="000000"/>
        </w:rPr>
        <w:footnoteReference w:id="19"/>
      </w:r>
      <w:r>
        <w:rPr>
          <w:color w:val="000000"/>
        </w:rPr>
        <w:t xml:space="preserve">. </w:t>
      </w:r>
    </w:p>
    <w:p>
      <w:pPr>
        <w:pStyle w:val="Prastasistinklapis"/>
        <w:spacing w:lineRule="auto" w:line="360" w:before="0" w:after="0"/>
        <w:ind w:right="119" w:firstLine="902"/>
        <w:jc w:val="both"/>
        <w:rPr/>
      </w:pPr>
      <w:r>
        <w:rPr/>
        <w:t>Tyrinėjant šiuolaikinių vestuvių etapus ir lyginant juos su B.Kerbelytės „Lietuvių pasakojamosios tautosakos katalogo“ IV tome esančia informacija apie senąsias tradicines oracijas, išryškėjo, kad daugelis personažų ir jų kažkada sakytų oracijų yra nunykę. Nė viename iš nagrinėtų scenarijų neberadome piršlybų, kvieslio, vyriausios pamergės, jaunojo išleistuvių iš namų ir sutiktuvių prie jaunosios vartų, vainiko įteikimo, dovanojimo, jaunosios išleistuvių ir sutiktuvių, vaišinimo ir dėkojimo už vaišes oracijų. Tačiau piršlys ir svočia daugelyje vestuvių nevengia tekstų su tradicinėms oracijoms būdingais stereotipais. Nagrinėtuose scenarijuose pasisekė surasti keturis oracijų, sakomų atvykus piršliui ir pabroliams į jaunosios namus, variantus. Tekstai gana tradiciniai. Skaitant svočios ir piršlio dialogą net kyla abejonė, ar jis buvo sakomas be popieriaus lapų prieš akis, nes abi pusės turėjo gerai žinoti žaidimo taisykles ir netgi parepetuoti tam reikalingi vaidybiniai gebėjimai. Oracijų pagrindu sukurti keturių scenarijų tekstai,  kuriuos sako piršlys pirmą kartą užsėdus stalą. Pasisekė rasti dvi stalo išpirkimo oracijas ir po vieną išlydint jaunuosius tuoktis, svočios karvojui pagarbinti, taip pat užgavėnių persirengėlių oracijų pagrindu sukurtą oraciją, pavadintą „Vaistai nuo visų ligų“. Nauja ir tik viename scenarijuje naudota „Šeimos vėliavos ir herbo pagerbimo oracija“ (VDU ER 1798:4), kurios tekste betarpiško sąlyčio su senųjų oracijų tradicija neradome, bet vis dėlto ir ten mėginama šį tą paimti iš oficialų ritualų, t.y. vėliavos pagerbimas. Tekstų, pavadintų piršlio testamentu, nagrinėtuose scenarijuose aptikome net dvylika. Apie visų šių tekstų sąsajas su tradicinėmis oracijomis ir pakalbėsime.</w:t>
      </w:r>
    </w:p>
    <w:p>
      <w:pPr>
        <w:pStyle w:val="Prastasistinklapis"/>
        <w:spacing w:lineRule="auto" w:line="360"/>
        <w:ind w:right="119" w:hanging="0"/>
        <w:jc w:val="center"/>
        <w:rPr>
          <w:b/>
          <w:b/>
        </w:rPr>
      </w:pPr>
      <w:r>
        <w:rPr>
          <w:b/>
        </w:rPr>
        <w:t>Jaunojo pulko atvykimo oracijos</w:t>
      </w:r>
    </w:p>
    <w:p>
      <w:pPr>
        <w:pStyle w:val="Prastasistinklapis"/>
        <w:spacing w:lineRule="auto" w:line="360" w:before="0" w:after="0"/>
        <w:ind w:right="119" w:firstLine="902"/>
        <w:jc w:val="both"/>
        <w:rPr>
          <w:color w:val="000000"/>
        </w:rPr>
      </w:pPr>
      <w:r>
        <w:rPr>
          <w:color w:val="000000"/>
        </w:rPr>
        <w:t xml:space="preserve">Šių dienų oracijos, kaip ir tradicinės, ryškiai skiriasi nuo buitinės kalbos. Joms būdingas iškilmingumas, atkartota baroko laikotarpį primenantį stilistika, retorika, ryškus teatrališkumas, nesvetima gražbylystė. Tai puikiai atspindi jaunojo pulko atvykimo piršlio oracija VDU ER 2035/8:85. Gana artimą šiai oracijai pavyzdį radome „Lietuvių tautosakos“ IV tome (LTt IV 854). Lyginant oracijas, pastebima, kad piršlys sako labai nugludintą, menišką tekstą, pagrįstą ilgais periodais su keliomis vienarūšėmis konstrukcijomis. Taip sukuriamas iškilmingumas. Senasis tekstas gerokai išsamesnis, platesnis ir nūdienos klausytojui pakankamai neįprastas. Gana rafinuota oracijos įžanga prasideda nuo kreipinio: „Pirmiausia iš pono vyresniojo tų namų ir brangiausių fundatorių, tai yra NN, malonės prašau nuolankiausiai, ar negalėčiau gauti čionai nakvynėlę su savo mieliausiais ir skaisčiausiais draugais“ &lt;...&gt; (LTt IV 854). Lyginant su šiuolaikiniu tekstu, kurį randame minėtame VDU ER 2035/8:85 scenarijuje, daugiau nuolankumo, gražbylystės. „Prašau šių namų šeimininko </w:t>
      </w:r>
      <w:r>
        <w:rPr/>
        <w:t>didelės malonės</w:t>
      </w:r>
      <w:r>
        <w:rPr>
          <w:color w:val="000000"/>
        </w:rPr>
        <w:t xml:space="preserve"> – priebėgos ir nakvynės man ir mano mieliausiųjų bičiulių pulkui“ (VDU ER 2035/8:85). Skoningai panaudotas pasyviosios leksikos žodis </w:t>
      </w:r>
      <w:r>
        <w:rPr>
          <w:i/>
          <w:color w:val="000000"/>
        </w:rPr>
        <w:t>priebėga</w:t>
      </w:r>
      <w:r>
        <w:rPr>
          <w:color w:val="000000"/>
        </w:rPr>
        <w:t xml:space="preserve"> suteikia sakiniui įmantrumo. Antrasis sakinys, pasakojantis apie savijautą po kelionės, šiek tiek pakitęs, šiuolaikiškesnis ir aiškesnis, nors ir vartojama  inversija</w:t>
      </w:r>
      <w:r>
        <w:rPr>
          <w:rStyle w:val="FootnoteCharacters"/>
          <w:rStyle w:val="FootnoteAnchor"/>
          <w:color w:val="000000"/>
        </w:rPr>
        <w:footnoteReference w:id="20"/>
      </w:r>
      <w:r>
        <w:rPr>
          <w:color w:val="000000"/>
        </w:rPr>
        <w:t xml:space="preserve"> </w:t>
      </w:r>
      <w:r>
        <w:rPr>
          <w:i/>
          <w:color w:val="000000"/>
        </w:rPr>
        <w:t>mat ilga kelią sukorėm</w:t>
      </w:r>
      <w:r>
        <w:rPr>
          <w:color w:val="000000"/>
        </w:rPr>
        <w:t xml:space="preserve">, įprasta tvarka būtų </w:t>
      </w:r>
      <w:r>
        <w:rPr>
          <w:i/>
          <w:color w:val="000000"/>
        </w:rPr>
        <w:t>mat sukorėm ilgą kelią</w:t>
      </w:r>
      <w:r>
        <w:rPr>
          <w:color w:val="000000"/>
        </w:rPr>
        <w:t>. „Sakau tiesiai, jog esame didžiai išvargę, baisiai pailsę, mat ilgą kelią sukorėm, kol pasiekėm šią linksmą ir malonią vietą“ (VDU ER 2035/8:85).</w:t>
      </w:r>
      <w:r>
        <w:rPr>
          <w:i/>
          <w:color w:val="000000"/>
        </w:rPr>
        <w:t xml:space="preserve"> </w:t>
      </w:r>
      <w:r>
        <w:rPr>
          <w:color w:val="000000"/>
        </w:rPr>
        <w:t>Tradicinis tekstas šiek tiek painesnis: „Būdamas nuvargęs ir nuilsęs toj blogoj kelionėj, apsisakau tiesiai, jog vasarą išėjom, o žiemą tedaeinam į tą linksmą ir veselną vietą. Per tą savo kelionę didžiai daug vargų ir nelaimių nukentėjom, kurių tiktai didumą apsakysiu, ba nuvargęs ir nuilsęs esmu“ (LTt IV 854)</w:t>
      </w:r>
      <w:r>
        <w:rPr>
          <w:i/>
          <w:color w:val="000000"/>
        </w:rPr>
        <w:t xml:space="preserve">. </w:t>
      </w:r>
      <w:r>
        <w:rPr>
          <w:color w:val="000000"/>
        </w:rPr>
        <w:t xml:space="preserve">Trečiasis šiuolaikinės oracijos sakinys nupasakoja pačius kelionės vargus. Tai ilgas periodas, su keliomis vienarūšėmis konstrukcijomis, vienarūšiais veiksmažodžiais, žodžio </w:t>
      </w:r>
      <w:r>
        <w:rPr>
          <w:i/>
          <w:color w:val="000000"/>
        </w:rPr>
        <w:t>eiti</w:t>
      </w:r>
      <w:r>
        <w:rPr>
          <w:color w:val="000000"/>
        </w:rPr>
        <w:t xml:space="preserve"> sinonimais: „Keliavom per juodas ir tamsias girias, tenai paklydom, šalčius ir lietų kentėjom, per gilius vandenis plaukėm, per kupstus kepėstavom, per raistus pūkštavom, kol atradom šią sraunią vietelę, žydintį sodelį, kol išgirdom skambias dainas aidint“ (VDU ER 2035/8:85).</w:t>
      </w:r>
      <w:r>
        <w:rPr>
          <w:i/>
          <w:color w:val="000000"/>
        </w:rPr>
        <w:t xml:space="preserve"> </w:t>
      </w:r>
      <w:r>
        <w:rPr>
          <w:color w:val="000000"/>
        </w:rPr>
        <w:t xml:space="preserve">Tradicinėje oracijoje ta kelionė gerokai ilgesnė ir vaizdingesnė, nes nudirbti ir kai kurie pasakų stilistiką  menantys darbai: „Perėjom juodas ir tamsias girias, tenai buvom suklydę, kur šalčius ir lietus kentėjom. Perplaukėm gilius vandenis, perlipom didžius kupstus, nurovėm kadagynus, kalnus nukasėm, daubas pripylėm, žalius medelius palenkėm, o sausus padaužėm. Po tam atradom tą čystą šviesybę ir išgirdom tą linksmą ir smagų giedojimą“ (LTt IV 854). Šioje vietoje tradicinėje oracijoje yra tęsiama kalba apie tai, ko tikisi piršlys su savo pulku: „&lt;...&gt; leistų pažaisti ir pauliavoti, &lt;...&gt; pakol suvalgysim pyragėlius, išgersim arielkėlę ir  surysime kilbasėles“ (LTt IV 854). Ir žemuoju stiliumi pridedama: „O kai jau viską pabaigsime -  išdaužysime langus, sugriausime pečius, suminsime rūtas, nuplėšime batus, - tuomet ir patys išeisime“ (LTt IV 854). Taip pat pridedama, kad norėtų „&lt;...&gt; visokios vigados, tai yra: aslos brukavotos, panelės patkavotos, dėl žirgų – stainelės, dėl bizūnų – genbelė, dėl kepurių – vageliai, dėl žaidimo – panelė, dėl atilsio – patalėlių“ (LTt IV 854). Visų tų komiškų postringavimų šiuolaikinėje oracijoje nerandame. Po kelionės aprašymo iš karto pereinama prie kelionės tikslo nusakymo: „Kužda man širdis, jog tame gražiame gojely tarp rožių ir lelijėlių žaliuoja ir žalioji rūtelė – skaisčioji mergelė, kurios ieškoti ir esu žalio diemedžio siųstas“ (VDU ER 2035/8:85). </w:t>
      </w:r>
      <w:r>
        <w:rPr>
          <w:i/>
          <w:color w:val="000000"/>
        </w:rPr>
        <w:t xml:space="preserve"> </w:t>
      </w:r>
      <w:r>
        <w:rPr>
          <w:color w:val="000000"/>
        </w:rPr>
        <w:t>Atitinkantį, tik kiek kitokios konstrukcijos sakinį galima rasti minėtoje tradicinėje oracijoje: „ Esu siųstas nuo žalio diemedžio (to ir tokio) ieškoti žalios rūtos NN, apie kurią širdis mano taip diktavo“ ( LTt IV 854) . Minėta šiuolaikinė oracija pasižymi epitetų gausa, nemažai jų yra pastovieji epitetai, vartojami tradicinėje tautosakoje. Pavartoti „dažniausiai pasikartojantys pagrindinių vestuvių veikėjų jaunavedžių simboliai – rūta ir diemedis &lt;...&gt;“</w:t>
      </w:r>
      <w:r>
        <w:rPr>
          <w:rStyle w:val="FootnoteCharacters"/>
          <w:rStyle w:val="FootnoteAnchor"/>
          <w:color w:val="000000"/>
        </w:rPr>
        <w:footnoteReference w:id="21"/>
      </w:r>
      <w:r>
        <w:rPr>
          <w:color w:val="000000"/>
        </w:rPr>
        <w:t xml:space="preserve">. Taip pat stiliaus įmantrumui pasiekti pasitelkiami pasyviosios leksikos žodžiai - </w:t>
      </w:r>
      <w:r>
        <w:rPr>
          <w:i/>
          <w:color w:val="000000"/>
        </w:rPr>
        <w:t>priebėga, didžiai, aidėti, išvysti</w:t>
      </w:r>
      <w:r>
        <w:rPr>
          <w:color w:val="000000"/>
        </w:rPr>
        <w:t>. Ši oracija yra viena iš meniškiausiai stilizuotų senosios tautosakos pavyzdžių, nors ir gerokai sutrumpinta, bet išbaigta.</w:t>
      </w:r>
    </w:p>
    <w:p>
      <w:pPr>
        <w:pStyle w:val="Prastasistinklapis"/>
        <w:spacing w:lineRule="auto" w:line="360" w:before="0" w:after="0"/>
        <w:ind w:firstLine="902"/>
        <w:jc w:val="both"/>
        <w:rPr/>
      </w:pPr>
      <w:r>
        <w:rPr/>
        <w:t xml:space="preserve">Pagal atlikimą oracijos skirstomos į monologus ir dialogus. Tradicinėse ir šiuolaikinėse pusiau tradicinėse vestuvėse, jaunikiui su savo pulku atvykus į nuotakos namus, kai kada nuotaka paslepiama, tada vyksta svočios ir piršlio, dviejų priešiškumą imituojančių apeigos dalyvių grupių, apsimestinė kova: išbandymai klausimų – atsakymų forma. Gaila, kad scenarijuje neįrašyta kas šiuo dialogu bendrauja, tik maža pastaba: „Pas jaunąją. Jaunosios ir pulko pašnekesys“(VDU ER 1809 / 19). Taigi susiduriame su dialoginėmis oracijomis, ir pateikiame tokios oracijos pavyzdį: </w:t>
      </w:r>
    </w:p>
    <w:p>
      <w:pPr>
        <w:pStyle w:val="Normal"/>
        <w:spacing w:lineRule="auto" w:line="360"/>
        <w:ind w:firstLine="902"/>
        <w:jc w:val="both"/>
        <w:rPr/>
      </w:pPr>
      <w:r>
        <w:rPr/>
        <w:t>-Jei teisybę sakot, kad per jūrą plaukėt, tai pasakykit, kokių akmenų jūroje daugiausia?</w:t>
      </w:r>
    </w:p>
    <w:p>
      <w:pPr>
        <w:pStyle w:val="Normal"/>
        <w:spacing w:lineRule="auto" w:line="360"/>
        <w:ind w:firstLine="902"/>
        <w:jc w:val="both"/>
        <w:rPr/>
      </w:pPr>
      <w:r>
        <w:rPr/>
        <w:t xml:space="preserve">-Šlapių, apskritų, bangų nuzulintų. </w:t>
      </w:r>
    </w:p>
    <w:p>
      <w:pPr>
        <w:pStyle w:val="Normal"/>
        <w:spacing w:lineRule="auto" w:line="360"/>
        <w:ind w:firstLine="902"/>
        <w:jc w:val="both"/>
        <w:rPr/>
      </w:pPr>
      <w:r>
        <w:rPr/>
        <w:t xml:space="preserve">-O kokių medžių girioje daugiausia? </w:t>
      </w:r>
    </w:p>
    <w:p>
      <w:pPr>
        <w:pStyle w:val="Normal"/>
        <w:spacing w:lineRule="auto" w:line="360"/>
        <w:ind w:firstLine="902"/>
        <w:jc w:val="both"/>
        <w:rPr/>
      </w:pPr>
      <w:r>
        <w:rPr/>
        <w:t xml:space="preserve">-Kreivų. </w:t>
      </w:r>
    </w:p>
    <w:p>
      <w:pPr>
        <w:pStyle w:val="Normal"/>
        <w:spacing w:lineRule="auto" w:line="360"/>
        <w:ind w:firstLine="902"/>
        <w:jc w:val="both"/>
        <w:rPr/>
      </w:pPr>
      <w:r>
        <w:rPr/>
        <w:t xml:space="preserve">-Kodėl gaidys užsimerkęs gieda? </w:t>
      </w:r>
    </w:p>
    <w:p>
      <w:pPr>
        <w:pStyle w:val="Normal"/>
        <w:spacing w:lineRule="auto" w:line="360"/>
        <w:ind w:firstLine="902"/>
        <w:jc w:val="both"/>
        <w:rPr/>
      </w:pPr>
      <w:r>
        <w:rPr/>
        <w:t xml:space="preserve">-Kad giesmę atmintinai moka . </w:t>
      </w:r>
    </w:p>
    <w:p>
      <w:pPr>
        <w:pStyle w:val="Normal"/>
        <w:spacing w:lineRule="auto" w:line="360"/>
        <w:ind w:firstLine="902"/>
        <w:jc w:val="both"/>
        <w:rPr/>
      </w:pPr>
      <w:r>
        <w:rPr/>
        <w:t xml:space="preserve">-Kas nedaroma pasidaro? </w:t>
      </w:r>
    </w:p>
    <w:p>
      <w:pPr>
        <w:pStyle w:val="Normal"/>
        <w:spacing w:lineRule="auto" w:line="360"/>
        <w:ind w:firstLine="902"/>
        <w:jc w:val="both"/>
        <w:rPr/>
      </w:pPr>
      <w:r>
        <w:rPr/>
        <w:t xml:space="preserve">-Skylė. </w:t>
      </w:r>
    </w:p>
    <w:p>
      <w:pPr>
        <w:pStyle w:val="Normal"/>
        <w:spacing w:lineRule="auto" w:line="360"/>
        <w:ind w:firstLine="902"/>
        <w:jc w:val="both"/>
        <w:rPr/>
      </w:pPr>
      <w:r>
        <w:rPr/>
        <w:t xml:space="preserve">-Ką daryti, kai bala užsidega? </w:t>
      </w:r>
    </w:p>
    <w:p>
      <w:pPr>
        <w:pStyle w:val="Normal"/>
        <w:spacing w:lineRule="auto" w:line="360"/>
        <w:ind w:firstLine="902"/>
        <w:jc w:val="both"/>
        <w:rPr/>
      </w:pPr>
      <w:r>
        <w:rPr/>
        <w:t xml:space="preserve">-Atsigulti, išsivolioti ir užges. </w:t>
      </w:r>
    </w:p>
    <w:p>
      <w:pPr>
        <w:pStyle w:val="Normal"/>
        <w:spacing w:lineRule="auto" w:line="360"/>
        <w:ind w:firstLine="902"/>
        <w:jc w:val="both"/>
        <w:rPr/>
      </w:pPr>
      <w:r>
        <w:rPr/>
        <w:t xml:space="preserve">-Kokiu keliu atvažiavot? </w:t>
      </w:r>
    </w:p>
    <w:p>
      <w:pPr>
        <w:pStyle w:val="Normal"/>
        <w:spacing w:lineRule="auto" w:line="360"/>
        <w:ind w:firstLine="902"/>
        <w:jc w:val="both"/>
        <w:rPr/>
      </w:pPr>
      <w:r>
        <w:rPr/>
        <w:t xml:space="preserve">-Žaliom rūtom barstytu. </w:t>
      </w:r>
    </w:p>
    <w:p>
      <w:pPr>
        <w:pStyle w:val="Normal"/>
        <w:spacing w:lineRule="auto" w:line="360"/>
        <w:ind w:firstLine="902"/>
        <w:jc w:val="both"/>
        <w:rPr/>
      </w:pPr>
      <w:r>
        <w:rPr/>
        <w:t xml:space="preserve">-O ar surinkot tas rūtas? </w:t>
      </w:r>
    </w:p>
    <w:p>
      <w:pPr>
        <w:pStyle w:val="Normal"/>
        <w:spacing w:lineRule="auto" w:line="360"/>
        <w:ind w:firstLine="902"/>
        <w:jc w:val="both"/>
        <w:rPr/>
      </w:pPr>
      <w:r>
        <w:rPr/>
        <w:t xml:space="preserve">-Rinkti surinkom, tik vienos neradom, norėtume čia paieškot.  </w:t>
      </w:r>
    </w:p>
    <w:p>
      <w:pPr>
        <w:pStyle w:val="Normal"/>
        <w:spacing w:lineRule="auto" w:line="360"/>
        <w:ind w:firstLine="902"/>
        <w:jc w:val="both"/>
        <w:rPr/>
      </w:pPr>
      <w:r>
        <w:rPr/>
        <w:t xml:space="preserve">-O kur jūs ją dėsit? </w:t>
      </w:r>
    </w:p>
    <w:p>
      <w:pPr>
        <w:pStyle w:val="Footnote"/>
        <w:spacing w:lineRule="auto" w:line="360"/>
        <w:ind w:firstLine="900"/>
        <w:jc w:val="both"/>
        <w:rPr>
          <w:sz w:val="24"/>
          <w:szCs w:val="24"/>
        </w:rPr>
      </w:pPr>
      <w:r>
        <w:rPr>
          <w:sz w:val="24"/>
          <w:szCs w:val="24"/>
        </w:rPr>
        <w:t xml:space="preserve">-Turim žalią diemedėlį, prie jo sodinsim (VDU ER 1809/19). </w:t>
      </w:r>
    </w:p>
    <w:p>
      <w:pPr>
        <w:pStyle w:val="Normal"/>
        <w:spacing w:lineRule="auto" w:line="360"/>
        <w:ind w:firstLine="900"/>
        <w:jc w:val="both"/>
        <w:rPr/>
      </w:pPr>
      <w:r>
        <w:rPr/>
        <w:t xml:space="preserve">Visa ši oracija sudarytą iš minklių, reikalaujančių sąmojingų atsakymų, visiškai atitinka tradicinės dialoginės jaunojo pulko atvykimo oracijos struktūrą, kurios variantus galime rasti </w:t>
      </w:r>
      <w:r>
        <w:rPr>
          <w:color w:val="000000"/>
        </w:rPr>
        <w:t xml:space="preserve">„Lietuvių tautosakos“ IV tome (LTt IV 856), Antano ir Jono Juškų „Lietuviškos svotbinės dainos“ II tome (JSD II 305) bei Angelės Vyšniauskaitės knygoje „Lietuvių šeimos tradicijos“ („Oracijos ir dialogai, įsiprašant į kiemą ir trobą“ / 7 :95). </w:t>
      </w:r>
      <w:r>
        <w:rPr/>
        <w:t xml:space="preserve"> Tai sutrumpintas tradicinės oracijos variantas.</w:t>
      </w:r>
      <w:r>
        <w:rPr>
          <w:color w:val="000000"/>
        </w:rPr>
        <w:t xml:space="preserve">  Senajai tradicijai atstovaujančios analogiškos oracijos buvusios gerokai platesnės ir įmantresnės. Galime padaryti išvadą, kad šiuolaikinės oracijos autoriai imdami pavyzdžiu tradicinę, nelabai varginosi ką nors papildomai sukurti ar papildyt, įpinant šiuolaikinio folkloro pavyzdžių, iš nūdienos išplaukiančių realijų, o tiesiog panaudojo dalį esamo tradicinio varianto.</w:t>
      </w:r>
    </w:p>
    <w:p>
      <w:pPr>
        <w:pStyle w:val="Footnote"/>
        <w:spacing w:lineRule="auto" w:line="360"/>
        <w:ind w:firstLine="900"/>
        <w:jc w:val="both"/>
        <w:rPr>
          <w:sz w:val="24"/>
          <w:szCs w:val="24"/>
        </w:rPr>
      </w:pPr>
      <w:r>
        <w:rPr>
          <w:sz w:val="24"/>
          <w:szCs w:val="24"/>
        </w:rPr>
        <w:t>Visai kitokį dialoginį jaunojo pulko atvykimo oracijos variantą randame VDU ER 2035/5 scenarijuje. Pasisveikinimas paprastas, buitiškas, be retorikos, nebūdingas senosioms oracijoms: „Laba ryta, gal galėtume vidum užeiti?“(VDU ER 2035/5:41).</w:t>
      </w:r>
      <w:r>
        <w:rPr>
          <w:i/>
          <w:sz w:val="24"/>
          <w:szCs w:val="24"/>
        </w:rPr>
        <w:t xml:space="preserve"> </w:t>
      </w:r>
      <w:r>
        <w:rPr>
          <w:sz w:val="24"/>
          <w:szCs w:val="24"/>
        </w:rPr>
        <w:t xml:space="preserve">Svočiai iš karto sutikus įsileisti, seka į kasdienės kalbos sakinį įterpti melų pasakos poetika grįsti piršlio žodžiai, visiškai atitinkantys tradicinės oracijos leksiką: „Štai stovi šalia manęs puikus jaunas vyras Valdas. Ne koks senas bernas, o pačiame jėgų žydėjime ženytis sugalvojo. Jo namų kiemas sūriais grįstas, tvoros dešromis aptvertos, stogai lašiniais dengti, šuliniai medaus pilni, sodai įvairiausių vaisių ir gėlių pilni, o paukšteliai tik skraido ir čiulba : rojus, rojus, rojus. Nieko jam daugiau netrūktų, visko jam užtektų, tik prireikė jaunos, gražios mergelės. Girdėjau aš, kad šitoj sodyboj gyvena pati šauniausia mergelė, tai prašau tėvelių išleisti savo dukrelę už šio šaunaus vyro“(VDU ER 2035/5:41). Į buitinę kalbą įterpus tradicinės oracijos intarpą, siekiama teatrališkai aukštuoju stiliumi pagirti jaunojo turtą. Archajiškumo įspūdžiui sustiprinti, pavartota svetimybė – </w:t>
      </w:r>
      <w:r>
        <w:rPr>
          <w:i/>
          <w:sz w:val="24"/>
          <w:szCs w:val="24"/>
        </w:rPr>
        <w:t>ženytis</w:t>
      </w:r>
      <w:r>
        <w:rPr>
          <w:sz w:val="24"/>
          <w:szCs w:val="24"/>
        </w:rPr>
        <w:t xml:space="preserve"> (vesti). Analogišką melų pasakos variantą randame tradicinėje piršlybų oracijoje: „Kiemas sūriais brukavotas. Tvoros kilbasom tvertos. Trobų dungčiai lašiniais dingti. Sviesto žordai prižardyti. Pilnos stonios žvingia žirgelių. Pilni gurbai baubia galvijų.  Šulniai midaus. Upėliai vyno. Varsma pieno. Sodai neapsakomi, neužmatomi, visi sarbintynai ir vyšnynai. Visi pilni paukščių gėsminykų, žūsų rėksminykių, gaidžiukų raudoniukų ir kalakutų barzduliukų. Visi soko:“ Rojus, o rojus!“ (BKV:308). </w:t>
      </w:r>
    </w:p>
    <w:p>
      <w:pPr>
        <w:pStyle w:val="Normal"/>
        <w:spacing w:lineRule="auto" w:line="360"/>
        <w:ind w:firstLine="900"/>
        <w:jc w:val="both"/>
        <w:rPr/>
      </w:pPr>
      <w:r>
        <w:rPr/>
        <w:t xml:space="preserve">Remiantis tradicinės piršlybų oracijos struktūra, po jaunikio gyrimo turėtų sekti piršlio pagiriamieji žodžiai nuotakai, bet šiuolaikinėje oracijoje šis tektas atiduodamas svočiai: „Gyvena šioje gryčioje pati gražiausia mergelė. Jos veidelis jūros putelėm praustas, plaukeliai deimantų šukom šukuoti, kojelės šokių išmiklintos, rankelės darbų ir smuikelės išlavintos. Šilko rūbais ją motulė rengė, o tėvelis kraitį sukrovė – su penkiais vežimais neišvešit“( VDU ER 2035/5:41). Ir čia archajiškumo įspūdžiui sustiprinti panaudojama viena kita svetimybė – </w:t>
      </w:r>
      <w:r>
        <w:rPr>
          <w:i/>
        </w:rPr>
        <w:t>gryčia</w:t>
      </w:r>
      <w:r>
        <w:rPr/>
        <w:t xml:space="preserve"> (namas). Prisimenamos tradicinės iš dainuojamosios tautosakos pasiskolintos formulės, įterpiant modernesnius žodžius – </w:t>
      </w:r>
      <w:r>
        <w:rPr>
          <w:i/>
        </w:rPr>
        <w:t>išmiklintas, išlavintas</w:t>
      </w:r>
      <w:r>
        <w:rPr/>
        <w:t xml:space="preserve">. Neįprastas, tautosakai nebūdingų skaičių atsiradimas: </w:t>
      </w:r>
      <w:r>
        <w:rPr>
          <w:i/>
        </w:rPr>
        <w:t>su penkias vežimais neišvešit</w:t>
      </w:r>
      <w:r>
        <w:rPr/>
        <w:t>. Pamatęs netikrą nuotaką, piršlys nebevartoja tradicinių formulių, kurias randame kitoje šiuolaikinėje oracijoje: „Šios mergelės piršteliai per ploni darbeliams dirbti ir žiedelius mūvėti, teks jai dar metelius kitus palūkėti“( VDU ER 1298:2),</w:t>
      </w:r>
      <w:r>
        <w:rPr>
          <w:i/>
        </w:rPr>
        <w:t xml:space="preserve"> </w:t>
      </w:r>
      <w:r>
        <w:rPr/>
        <w:t>o bandant sukurti komiškumo įspūdžiui piršlys sako šiek tiek užgaulius visiškai prieštaringus žodžius: “Tokiam šauniam vyrui, tokią mergelę siūlot. Tai kad šios mergelės piršteliai per stambūs žiedeliui mūvėti. Tokį šaunų jaunikaitį atvežiau, o čia kokią užsilikusią, broko ženklu pažymėtą mergiščią siūlai. Na, svočiute, per visą svietą su pagyrom lakstai, o kai atvažiuojame, tai kokį antikvarą siūlai“ (VDU ER 2035/5:41).</w:t>
      </w:r>
      <w:r>
        <w:rPr>
          <w:i/>
        </w:rPr>
        <w:t xml:space="preserve">  </w:t>
      </w:r>
      <w:r>
        <w:rPr/>
        <w:t xml:space="preserve">Modernūs žodžiai </w:t>
      </w:r>
      <w:r>
        <w:rPr>
          <w:i/>
        </w:rPr>
        <w:t>antikvaras, broko ženklas</w:t>
      </w:r>
      <w:r>
        <w:rPr/>
        <w:t xml:space="preserve"> derinami su svetimybėmis </w:t>
      </w:r>
      <w:r>
        <w:rPr>
          <w:i/>
        </w:rPr>
        <w:t xml:space="preserve">svietas </w:t>
      </w:r>
      <w:r>
        <w:rPr/>
        <w:t>(pasaulis, žemė). Toliau šioje oracijoje nebelieka tradicinėms oracijoms būdingų stereotipų, pereinama prie pakankamai kasdienės, turinčios piktoko pašiepimo, kandžios ironijos  atspalvį, kalbos. Su senosiomis oracijomis galbūt galima būtų sieti tik abiejų veikėjų svočios ir piršlio persipinančio dialogo kalbos stilių, kai „be jokių keblumų ir varžymųsi toje pačioje kalboje po aukštinimų pereinama prie komiškų postringavimų“</w:t>
      </w:r>
      <w:r>
        <w:rPr>
          <w:rStyle w:val="FootnoteCharacters"/>
          <w:rStyle w:val="FootnoteAnchor"/>
        </w:rPr>
        <w:footnoteReference w:id="22"/>
      </w:r>
      <w:r>
        <w:rPr/>
        <w:t>. O dar „didesnė įtampa kyla, kai giriamąją ir peikiamąją prakalbą drožia skirtingų vestuvių pulkų atstovai“</w:t>
      </w:r>
      <w:r>
        <w:rPr>
          <w:rStyle w:val="FootnoteCharacters"/>
          <w:rStyle w:val="FootnoteAnchor"/>
        </w:rPr>
        <w:footnoteReference w:id="23"/>
      </w:r>
      <w:r>
        <w:rPr/>
        <w:t>:</w:t>
      </w:r>
    </w:p>
    <w:p>
      <w:pPr>
        <w:pStyle w:val="Normal"/>
        <w:spacing w:lineRule="auto" w:line="360"/>
        <w:ind w:firstLine="900"/>
        <w:jc w:val="both"/>
        <w:rPr/>
      </w:pPr>
      <w:r>
        <w:rPr/>
        <w:t xml:space="preserve">Svočia: Oi, piršleli, pažiūrėk tu į tą savo bernelį: </w:t>
      </w:r>
    </w:p>
    <w:p>
      <w:pPr>
        <w:pStyle w:val="Normal"/>
        <w:spacing w:lineRule="auto" w:line="360"/>
        <w:ind w:firstLine="900"/>
        <w:jc w:val="both"/>
        <w:rPr/>
      </w:pPr>
      <w:r>
        <w:rPr/>
        <w:t xml:space="preserve">Batai nevaksuoti, </w:t>
      </w:r>
    </w:p>
    <w:p>
      <w:pPr>
        <w:pStyle w:val="Normal"/>
        <w:spacing w:lineRule="auto" w:line="360"/>
        <w:ind w:firstLine="900"/>
        <w:jc w:val="both"/>
        <w:rPr/>
      </w:pPr>
      <w:r>
        <w:rPr/>
        <w:t xml:space="preserve">Kelnės nekantuotos, </w:t>
      </w:r>
    </w:p>
    <w:p>
      <w:pPr>
        <w:pStyle w:val="Normal"/>
        <w:spacing w:lineRule="auto" w:line="360"/>
        <w:ind w:firstLine="900"/>
        <w:jc w:val="both"/>
        <w:rPr/>
      </w:pPr>
      <w:r>
        <w:rPr/>
        <w:t xml:space="preserve">Baltiniai drobiniai, </w:t>
      </w:r>
    </w:p>
    <w:p>
      <w:pPr>
        <w:pStyle w:val="Normal"/>
        <w:spacing w:lineRule="auto" w:line="360"/>
        <w:ind w:firstLine="900"/>
        <w:jc w:val="both"/>
        <w:rPr/>
      </w:pPr>
      <w:r>
        <w:rPr/>
        <w:t xml:space="preserve">Šlipsas kartūninis, </w:t>
      </w:r>
    </w:p>
    <w:p>
      <w:pPr>
        <w:pStyle w:val="Normal"/>
        <w:spacing w:lineRule="auto" w:line="360"/>
        <w:ind w:firstLine="900"/>
        <w:jc w:val="both"/>
        <w:rPr/>
      </w:pPr>
      <w:r>
        <w:rPr/>
        <w:t xml:space="preserve">Plaukai pakūluoti, </w:t>
      </w:r>
    </w:p>
    <w:p>
      <w:pPr>
        <w:pStyle w:val="Normal"/>
        <w:spacing w:lineRule="auto" w:line="360"/>
        <w:ind w:firstLine="900"/>
        <w:jc w:val="both"/>
        <w:rPr/>
      </w:pPr>
      <w:r>
        <w:rPr/>
        <w:t>Akys užmiegotos.</w:t>
      </w:r>
    </w:p>
    <w:p>
      <w:pPr>
        <w:pStyle w:val="Normal"/>
        <w:spacing w:lineRule="auto" w:line="360"/>
        <w:ind w:firstLine="900"/>
        <w:jc w:val="both"/>
        <w:rPr/>
      </w:pPr>
      <w:r>
        <w:rPr/>
        <w:t xml:space="preserve">Piršlys: Ką tu čia šneki, svočiut, pažiūrėk: </w:t>
      </w:r>
    </w:p>
    <w:p>
      <w:pPr>
        <w:pStyle w:val="Normal"/>
        <w:spacing w:lineRule="auto" w:line="360"/>
        <w:ind w:firstLine="900"/>
        <w:jc w:val="both"/>
        <w:rPr/>
      </w:pPr>
      <w:r>
        <w:rPr/>
        <w:t xml:space="preserve">Jo plaukai lininiai, </w:t>
      </w:r>
    </w:p>
    <w:p>
      <w:pPr>
        <w:pStyle w:val="Normal"/>
        <w:spacing w:lineRule="auto" w:line="360"/>
        <w:ind w:firstLine="900"/>
        <w:jc w:val="both"/>
        <w:rPr/>
      </w:pPr>
      <w:r>
        <w:rPr/>
        <w:t xml:space="preserve">Akys blizga kaip krištolinės, </w:t>
      </w:r>
    </w:p>
    <w:p>
      <w:pPr>
        <w:pStyle w:val="Normal"/>
        <w:spacing w:lineRule="auto" w:line="360"/>
        <w:ind w:firstLine="900"/>
        <w:jc w:val="both"/>
        <w:rPr/>
      </w:pPr>
      <w:r>
        <w:rPr/>
        <w:t xml:space="preserve">Rankos jo tarsi galiūno, </w:t>
      </w:r>
    </w:p>
    <w:p>
      <w:pPr>
        <w:pStyle w:val="Normal"/>
        <w:spacing w:lineRule="auto" w:line="360"/>
        <w:ind w:firstLine="900"/>
        <w:jc w:val="both"/>
        <w:rPr/>
      </w:pPr>
      <w:r>
        <w:rPr/>
        <w:t xml:space="preserve">O svarbiausia tai plati krūtinė- </w:t>
      </w:r>
    </w:p>
    <w:p>
      <w:pPr>
        <w:pStyle w:val="Normal"/>
        <w:spacing w:lineRule="auto" w:line="360"/>
        <w:ind w:firstLine="900"/>
        <w:jc w:val="both"/>
        <w:rPr/>
      </w:pPr>
      <w:r>
        <w:rPr/>
        <w:t>Plaka joj širdis auksinė.</w:t>
      </w:r>
    </w:p>
    <w:p>
      <w:pPr>
        <w:pStyle w:val="Normal"/>
        <w:spacing w:lineRule="auto" w:line="360"/>
        <w:ind w:firstLine="900"/>
        <w:jc w:val="both"/>
        <w:rPr/>
      </w:pPr>
      <w:r>
        <w:rPr/>
        <w:t xml:space="preserve">Svočia: O šitas jūsų šaunus jaunikis ar žiedelį turi? Ar tikras? Na tikrai labai gražus ir labai brangus. Na gerai, prirėmei mane prie sienos, piršleli. Jeigu tokį šaunų jaunikį čia atsivedei, atvesiu Jums pačią gražiausią savo mergelę, praktiškai deimantą šios sodybos (VDU ER 2035/5:41). </w:t>
      </w:r>
    </w:p>
    <w:p>
      <w:pPr>
        <w:pStyle w:val="Normal"/>
        <w:spacing w:lineRule="auto" w:line="360"/>
        <w:ind w:firstLine="900"/>
        <w:jc w:val="both"/>
        <w:rPr/>
      </w:pPr>
      <w:r>
        <w:rPr/>
        <w:t xml:space="preserve">Kitoje jaunojo pulko atvykimo oracijoje, nuotakos ieškodamas ir ją atpažindamas, piršlys jaunikio vardu gražbyliauja, kad „ieško drobių audėjos, šieno grėbėjėlės“ (VDU ER 1298:2). Tai dainuojamajai tautosakai būdingi žodžių junginiai, tačiau reikia pridurti, kad pamėgdžiodami tradicinių oracijų formules autoriai nebesuvokia skirtumo tarp žodžio </w:t>
      </w:r>
      <w:r>
        <w:rPr>
          <w:i/>
        </w:rPr>
        <w:t>dalia</w:t>
      </w:r>
      <w:r>
        <w:rPr>
          <w:rStyle w:val="FootnoteCharacters"/>
          <w:rStyle w:val="FootnoteAnchor"/>
        </w:rPr>
        <w:footnoteReference w:id="24"/>
      </w:r>
      <w:r>
        <w:rPr>
          <w:i/>
        </w:rPr>
        <w:t xml:space="preserve"> </w:t>
      </w:r>
      <w:r>
        <w:rPr/>
        <w:t xml:space="preserve">ir </w:t>
      </w:r>
      <w:r>
        <w:rPr>
          <w:i/>
        </w:rPr>
        <w:t>dalis</w:t>
      </w:r>
      <w:r>
        <w:rPr>
          <w:rStyle w:val="FootnoteCharacters"/>
          <w:rStyle w:val="FootnoteAnchor"/>
          <w:i/>
        </w:rPr>
        <w:footnoteReference w:id="25"/>
      </w:r>
      <w:r>
        <w:rPr>
          <w:i/>
        </w:rPr>
        <w:t xml:space="preserve"> </w:t>
      </w:r>
      <w:r>
        <w:rPr/>
        <w:t>: „Mums nereikia turto, mums nereikia dalios, mums tik reikia nuotakos dailios“ (VDU ER 1298:2)</w:t>
      </w:r>
      <w:r>
        <w:rPr>
          <w:i/>
        </w:rPr>
        <w:t>.</w:t>
      </w:r>
      <w:r>
        <w:rPr/>
        <w:t xml:space="preserve"> </w:t>
      </w:r>
      <w:r>
        <w:rPr>
          <w:i/>
        </w:rPr>
        <w:t>Dalia</w:t>
      </w:r>
      <w:r>
        <w:rPr/>
        <w:t xml:space="preserve"> ir </w:t>
      </w:r>
      <w:r>
        <w:rPr>
          <w:i/>
        </w:rPr>
        <w:t>daili</w:t>
      </w:r>
      <w:r>
        <w:rPr/>
        <w:t xml:space="preserve"> matyt čia panaudota dėl panašaus skambėjimo ir noro surimuoti, visiškai nesusimąstant apie žodžių prasmę.</w:t>
      </w:r>
    </w:p>
    <w:p>
      <w:pPr>
        <w:pStyle w:val="Normal"/>
        <w:spacing w:lineRule="auto" w:line="360"/>
        <w:jc w:val="center"/>
        <w:rPr>
          <w:b/>
          <w:b/>
        </w:rPr>
      </w:pPr>
      <w:r>
        <w:rPr>
          <w:b/>
        </w:rPr>
      </w:r>
    </w:p>
    <w:p>
      <w:pPr>
        <w:pStyle w:val="Normal"/>
        <w:spacing w:lineRule="auto" w:line="360"/>
        <w:jc w:val="center"/>
        <w:rPr>
          <w:b/>
          <w:b/>
        </w:rPr>
      </w:pPr>
      <w:r>
        <w:rPr>
          <w:b/>
        </w:rPr>
        <w:t>Laiminimo oracijos</w:t>
      </w:r>
    </w:p>
    <w:p>
      <w:pPr>
        <w:pStyle w:val="Normal"/>
        <w:spacing w:lineRule="auto" w:line="360"/>
        <w:jc w:val="both"/>
        <w:rPr>
          <w:b/>
          <w:b/>
          <w:i/>
          <w:i/>
        </w:rPr>
      </w:pPr>
      <w:r>
        <w:rPr>
          <w:b/>
          <w:i/>
        </w:rPr>
      </w:r>
    </w:p>
    <w:p>
      <w:pPr>
        <w:pStyle w:val="Normal"/>
        <w:spacing w:lineRule="auto" w:line="360"/>
        <w:ind w:firstLine="900"/>
        <w:jc w:val="both"/>
        <w:rPr/>
      </w:pPr>
      <w:r>
        <w:rPr/>
        <w:t>Nagrinėjant šiuolaikinių, pusiau tradicinių vestuvių scenarijus, kaip ir minėjome, oracijų stiliumi pasižyminčių tekstų nėra gausu. Tokie tekstai dažniausia kuriami panaudojant tik keletą oracijos žanrui būdingų meninės raiškos bruožų. Kartais šiek tiek pakoregavus, sušiuolaikinus imama visa tradicinė oracija. Abiem atvejais pagrindiniai veikėjai (dažniausiai piršlys ir svočia) dalinasi sakomą tekstą. Šiuolaikinė oracija „Išlydint jaunuosius tuoktis“ būtent tokiu principu ir yra sukurta: „Svočia: Miela dukrele, šiandien krenta ir vysta tavo jaunystės žiedai. Prašyk Aukščiausiojo malonės, kad nenukristų  jie ant dulkėtojo kelelio, į juodą purvelį. Maldauk, kad pakylėtų juos laimės vėjelis, kad sugautų laimės paukštelis ir nuneštų tan medelin, kur visi paukšteliai linksminasi“ (VDU ER 2035/8:89).</w:t>
      </w:r>
      <w:r>
        <w:rPr>
          <w:i/>
        </w:rPr>
        <w:t xml:space="preserve"> </w:t>
      </w:r>
      <w:r>
        <w:rPr/>
        <w:t>Palyginimui pateikiame analogišką tradicinės jaunosios išleistuvių oracijos variantą: „Šiandien krinta ir vysta jaunystės žiedai tavo. Prašykite poną dievą, kad nenukristų ant juodo purvelio, kad nukristų ant laimės takelio ir sugautų laimingas paukštelis, ir nuneštų tan medelin, kur linksminas visi paukšteliai“ (</w:t>
      </w:r>
      <w:r>
        <w:rPr>
          <w:color w:val="000000"/>
        </w:rPr>
        <w:t>LTt IV 870)</w:t>
      </w:r>
      <w:r>
        <w:rPr/>
        <w:t>. Antrąją dalį sako piršlys: „O dabar padėkokim tam šauniam bernelių pulkeliui, kad negailėjo savo žingsnelių ir sutiko padėti, patarnaut šitam jaunikaičiui“ (VDU ER 2035/8:89). Senajai tradicijai atstovaujantis tekstas toks: „Dabar padėkavosime šiam pulkeliui, kuris negailėjo savo žingsnelių ir patarnauja šiam jaunikaičiui“ (</w:t>
      </w:r>
      <w:r>
        <w:rPr>
          <w:color w:val="000000"/>
        </w:rPr>
        <w:t>LTt IV 870)</w:t>
      </w:r>
      <w:r>
        <w:rPr/>
        <w:t>.</w:t>
      </w:r>
      <w:r>
        <w:rPr>
          <w:i/>
        </w:rPr>
        <w:t xml:space="preserve"> </w:t>
      </w:r>
      <w:r>
        <w:rPr/>
        <w:t xml:space="preserve"> Minėtoje šiuolaikinėje oracijoje paskutinis sakinys šiek tiek sušiuolaikintas: „Jaunasai berneli, pavedam tau savo dukrelę ir prašom, kad didelės valios ant jos neturėtum, neskriaustum, saugotum ir mylėtum“ (VDU ER 2035/8:89).  Paaiškėja, kad šis pakoreguotas sakinys paimtas jau iš kitos tradicinės oracijos: „Pavedu tau, jaunasai berneli, savo dukrelę ir prašau, kad didelės valios ant jos neturėtai ir didesne rykštele jos neliestai, kaip šito diemedžio šakelė“ (</w:t>
      </w:r>
      <w:r>
        <w:rPr>
          <w:color w:val="000000"/>
        </w:rPr>
        <w:t>LTt IV 871)</w:t>
      </w:r>
      <w:r>
        <w:rPr/>
        <w:t>.</w:t>
      </w:r>
      <w:r>
        <w:rPr>
          <w:i/>
        </w:rPr>
        <w:t xml:space="preserve"> </w:t>
      </w:r>
      <w:r>
        <w:rPr/>
        <w:t xml:space="preserve">Išlieka tik folklorui būdinga formulė </w:t>
      </w:r>
      <w:r>
        <w:rPr>
          <w:i/>
        </w:rPr>
        <w:t>valios neturėti</w:t>
      </w:r>
      <w:r>
        <w:rPr/>
        <w:t>. Todėl galime padaryti išvadą, kad vienas iš šiuolaikinių oracijų kūrimo būdų yra toks: šiek tiek pakoregavus, sušiuolaikinus žodžius, sujungti į vienumą kelių tradicinių oracijų fragmentus, o naujai sumontuoto teksto žodžiai gali būti padalinami keliems  numatytiems veikėjams.</w:t>
      </w:r>
    </w:p>
    <w:p>
      <w:pPr>
        <w:pStyle w:val="Normal"/>
        <w:spacing w:lineRule="auto" w:line="360"/>
        <w:jc w:val="center"/>
        <w:rPr/>
      </w:pPr>
      <w:r>
        <w:rPr/>
      </w:r>
    </w:p>
    <w:p>
      <w:pPr>
        <w:pStyle w:val="Normal"/>
        <w:spacing w:lineRule="auto" w:line="360"/>
        <w:jc w:val="center"/>
        <w:rPr>
          <w:b/>
          <w:b/>
        </w:rPr>
      </w:pPr>
      <w:r>
        <w:rPr>
          <w:b/>
        </w:rPr>
        <w:t>Stalo išpirkimo oracijos</w:t>
      </w:r>
    </w:p>
    <w:p>
      <w:pPr>
        <w:pStyle w:val="Footnote"/>
        <w:spacing w:lineRule="auto" w:line="360" w:before="240" w:after="0"/>
        <w:ind w:firstLine="900"/>
        <w:jc w:val="both"/>
        <w:rPr/>
      </w:pPr>
      <w:r>
        <w:rPr/>
        <w:t>Įvairiuose Lietuvos regionuose dar gyva tradicija per vestuves vaidinti netikrus jaunuosius. Persirengėlių pulkas (vyresnė moteris vaidina jaunąjį, vyresnis vyras - nuotaką)   jauniesiems sugrįžus iš jungtuvių, improvizuoja netikras vestuves: vyksta derybos, įvairūs dialogai, kol susitarus ir gavus išpirką, vietos už stalo užleidžiamos tikriesiems jauniesiems.  Piršlys ir svočia dažniausiai iš anksto turi pasirengę tekstą, skirtą šiam momentui. Tokių tekstų nagrinėtuose scenarijuose gausu. Tačiau tekstų su oracijoms būdingais stereotipais čia randame labai mažiai. Dažniausiai nusižiūrimas tradicinis pasakojimas apie kelionės vargus: „&lt;...&gt; mes labai suprakaitavom, kol iki čia atsigavom, kalnus kasėm, daubas lyginom, kol atkeliavom, kol muziką išgirdom, šviesius langus pamatėm ir neapsigavom&lt;...&gt;“ (VDU ER 1809/2). Taip pat prašymas įleisti į vidų ir pavaišinti: „Pas šeimininkus aukšto stoto ir doros svečių nelaiko už tvoros. Prie stalo kuo meiliausiai sodina, kuo turi, tuo ir vaišina“ (VDU ER 1809/2). Perimtas kalbos rimavimas (</w:t>
      </w:r>
      <w:r>
        <w:rPr>
          <w:i/>
        </w:rPr>
        <w:t xml:space="preserve">pražuvėlių - nebuvėlių, suprakaitavom – atsigavom, atkeliavom – neapsigavo, doros – tvoros, sodina – vaišina). </w:t>
      </w:r>
      <w:r>
        <w:rPr/>
        <w:t xml:space="preserve">Maišant diplomatinės ir juridinės kalbos stilių, bandoma sukurti lyg ir oficialumo įspūdį: „Mes dar turim „jaunavedžių leidimą“. Ir su jumis norim sudaryti „Separatinę sutartį“ (VDU ER 1809/2). Čia žodis </w:t>
      </w:r>
      <w:r>
        <w:rPr>
          <w:i/>
        </w:rPr>
        <w:t>separatinė</w:t>
      </w:r>
      <w:r>
        <w:rPr>
          <w:rStyle w:val="FootnoteCharacters"/>
          <w:rStyle w:val="FootnoteAnchor"/>
          <w:i/>
          <w:sz w:val="24"/>
          <w:szCs w:val="24"/>
        </w:rPr>
        <w:footnoteReference w:id="26"/>
      </w:r>
      <w:r>
        <w:rPr/>
        <w:t xml:space="preserve"> vartojimas visiškai ne pagal paskirtį galėtų lyg ir atspindėti vieną iš oracijoms būdingų bruožų  -  stilių maišymą. Kitame stalo išpirkimo tekste tradicinėms oracijoms būdingų stereotipų visiškai nėra, gal tik galima būtų išskirti piršlio prisistatymą: „Aš piršlys ne melagis“ (VDU ER 2035/7:76), taip pat neįprastą žodžių tvarką sakinyje: „Turim raštą rašytą, anspaudų patvirtintą“ (VDU ER 2035/7:76). </w:t>
      </w:r>
    </w:p>
    <w:p>
      <w:pPr>
        <w:pStyle w:val="Footnote"/>
        <w:spacing w:lineRule="auto" w:line="360" w:before="240" w:after="0"/>
        <w:ind w:firstLine="90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iršlio kalba pirmąjį kartą užsėdus stalą</w:t>
      </w:r>
    </w:p>
    <w:p>
      <w:pPr>
        <w:pStyle w:val="Normal"/>
        <w:spacing w:lineRule="auto" w:line="360"/>
        <w:jc w:val="both"/>
        <w:rPr>
          <w:b/>
          <w:b/>
          <w:i/>
          <w:i/>
        </w:rPr>
      </w:pPr>
      <w:r>
        <w:rPr>
          <w:b/>
          <w:i/>
        </w:rPr>
      </w:r>
    </w:p>
    <w:p>
      <w:pPr>
        <w:pStyle w:val="Normal"/>
        <w:spacing w:lineRule="auto" w:line="360"/>
        <w:ind w:firstLine="900"/>
        <w:jc w:val="both"/>
        <w:rPr/>
      </w:pPr>
      <w:r>
        <w:rPr/>
        <w:t xml:space="preserve">Kaip ir minėjome, pirmą kartą užsėdus stalą visuose nagrinėtuose scenarijuose piršlys sako tam įvykiui skirtą tekstą. Daugiausia tai gražia literatūrine kalba sudėlioti žodžiai norint svečiams paskelbti įvykusios santuokos faktą. Po ilgesnės ar labai trumpos įžangos piršlys pagarsina santuokos liudijimo tekstą ir pasiūlo pakelti taures. Išskyrėme keletą variantų, kuriuose įžvelgiame tradicinių oracijų apraiškų: „Sveiki gyvi visi čia susirinkę. Aš esu pasiuntinys, paskirtas ne dangaus aukštumo, marių gilumo, kaip tiktai dėl šių jaunųjų“ (VDU ER 1675:3). Šiame oracijoms būdingame pasisveikinime žodžių junginiai: </w:t>
      </w:r>
      <w:r>
        <w:rPr>
          <w:i/>
        </w:rPr>
        <w:t>aš esu pasiuntinys,</w:t>
      </w:r>
      <w:r>
        <w:rPr/>
        <w:t xml:space="preserve"> </w:t>
      </w:r>
      <w:r>
        <w:rPr>
          <w:i/>
        </w:rPr>
        <w:t>dangaus aukštumo, marių gilumo</w:t>
      </w:r>
      <w:r>
        <w:rPr/>
        <w:t xml:space="preserve"> vartojami netinkamoje vietoje. Paprastai, kai giriama nuotaką ji prilyginama žvaigždelei, o greta atsiranda</w:t>
      </w:r>
      <w:r>
        <w:rPr>
          <w:i/>
        </w:rPr>
        <w:t xml:space="preserve"> dangaus aukštumo ir  marių gilumo </w:t>
      </w:r>
      <w:r>
        <w:rPr/>
        <w:t>stereotipai: „Slavina tave, gražioji nuotaka, tas rūtų vainikėlis! Tu prilyginta gali būti žvaigždelei dangaus aukštybėse; kad užsileido žvaigždelė į marių gilybes, verkė jos kitos žvaigždelės“ (</w:t>
      </w:r>
      <w:r>
        <w:rPr>
          <w:color w:val="000000"/>
        </w:rPr>
        <w:t>LTt IV 724)</w:t>
      </w:r>
      <w:r>
        <w:rPr/>
        <w:t xml:space="preserve">. Kitoje oracijoje piršlio prisistatyme stereotipai vartojami kiek kitokie, bet vis tiek ne tinkamoje vietoje: „Aš esu pasiuntinys - išrinktas, paskirtas ir įpareigotas. Esu ne dėl svieto margumo, ne dėl marių gilumo“(VDU ER 2035/10:125). Formulė </w:t>
      </w:r>
      <w:r>
        <w:rPr>
          <w:i/>
        </w:rPr>
        <w:t xml:space="preserve">svieto margumas </w:t>
      </w:r>
      <w:r>
        <w:rPr/>
        <w:t>būdinga smulkiajai tautosakai taip pat gyvuoja kaip frazeologizmas.</w:t>
      </w:r>
    </w:p>
    <w:p>
      <w:pPr>
        <w:pStyle w:val="Normal"/>
        <w:spacing w:lineRule="auto" w:line="360"/>
        <w:ind w:firstLine="900"/>
        <w:jc w:val="both"/>
        <w:rPr/>
      </w:pPr>
      <w:r>
        <w:rPr/>
        <w:t xml:space="preserve">Pagal tradiciją piršlys turi girti jaunikį. Seniau tai buvo daroma per piršlybas. Dabartinėse vestuvėse įvairiai, dažniausiai pirmą kartą užsėdus stalą. Tačiau randame, kad apibūdinant ir jaunąjį, ir jaunąją pasitelkiamos tos pačios tradicinių oracijų formulės: “&lt;...&gt; tėvo ir motinos auginta, rengta, aukso obuolių bovyta, pyragėliais (trupinėliais) išmaitinta išaugo jauna panelė Inga...“(VDU ER 1675:3), „&lt;...&gt;Valdas tėvo ir mamos aukso obuoliu bovytas, pyragėliais penėtas&lt;...&gt;“ (VDU ER 2035/5:46). Dėliojant tektą, žodžiai rimuojami: </w:t>
      </w:r>
      <w:r>
        <w:rPr>
          <w:i/>
        </w:rPr>
        <w:t>žodelius - žiedelius, momentą - sakramentą, keliavom - nusikamavom, laukėt - neatitraukėt</w:t>
      </w:r>
      <w:r>
        <w:rPr/>
        <w:t xml:space="preserve">. Išlaikytas tradicinių magiškų skaičių vartojimas : </w:t>
      </w:r>
      <w:r>
        <w:rPr>
          <w:i/>
        </w:rPr>
        <w:t xml:space="preserve">devynis prakaitus spauskit </w:t>
      </w:r>
      <w:r>
        <w:rPr/>
        <w:t>(VDU ER 2035/5:46)</w:t>
      </w:r>
      <w:r>
        <w:rPr>
          <w:i/>
        </w:rPr>
        <w:t xml:space="preserve">, trijų dienų vaikščiojo </w:t>
      </w:r>
      <w:r>
        <w:rPr/>
        <w:t>(VDU ER 1775/347).</w:t>
      </w:r>
    </w:p>
    <w:p>
      <w:pPr>
        <w:pStyle w:val="Normal"/>
        <w:spacing w:lineRule="auto" w:line="360"/>
        <w:ind w:firstLine="900"/>
        <w:jc w:val="both"/>
        <w:rPr/>
      </w:pPr>
      <w:r>
        <w:rPr/>
        <w:t>Stilių maišymas yra vienas iš tradicinėms oracijoms būdingų bruožų, taip siekiama sukelti juoką, piršlio figūrai suteikti komiškumo. Tokių pavyzdžių randame ir šiuolaikinėse oracijose: „Saugok aukščiausias, kad man kada nors užeitų noras šį bei tą sumeluot. Nors liaudyje yra priimta apšmeižti piršlių giminę, tačiau visa tai negali būti primesta mano personai. Geriau man liežuvis skersai burnos atsistotų, jei aš tokioje padorioje kompanijoje ką nors pameluočiau. Tad negaišindamas jūsų, o, svarbiausia, pats negaišdamas, noriu kai ką papasakoti apie šios dienos vaišių iniciatorių“ (VDU ER 1775/347). Bažnytinei, liturginei stilistikai priskiriami žodžiai s</w:t>
      </w:r>
      <w:r>
        <w:rPr>
          <w:i/>
        </w:rPr>
        <w:t>augok aukščiausias,</w:t>
      </w:r>
      <w:r>
        <w:rPr/>
        <w:t xml:space="preserve"> kanceliarinei, ar juridinei - </w:t>
      </w:r>
      <w:r>
        <w:rPr>
          <w:i/>
        </w:rPr>
        <w:t xml:space="preserve">primesta mano personai, </w:t>
      </w:r>
      <w:r>
        <w:rPr/>
        <w:t xml:space="preserve">publicistinei </w:t>
      </w:r>
      <w:r>
        <w:rPr>
          <w:i/>
        </w:rPr>
        <w:t xml:space="preserve">- padorioje kompanijoje. </w:t>
      </w:r>
      <w:r>
        <w:rPr/>
        <w:t xml:space="preserve">Remiantis melų pasakos motyvais, atpasakojamas jaunuolio gyvenimas, bandant pamėgdžioti senų laikų realijas </w:t>
      </w:r>
      <w:r>
        <w:rPr>
          <w:i/>
        </w:rPr>
        <w:t>ant eiklaus juodbėrio žirgelio jodinėdamas</w:t>
      </w:r>
      <w:r>
        <w:rPr/>
        <w:t xml:space="preserve"> : „Anuo metu, kai šunys puodus mazgojo, karvės baltinius skalbė, arkliai kiaušinius dėjo, kiaulės vaikus perėjo atėjo ant šios griešnos žemelės gražus, stiprus, juodbruvas bernužėlis, baltas gražus dobilėlis, kudlotas kaip avinėlis, darbštus ir geros širdužėlės, kurį Jonavos parapijoje liaudis Juozuku praminė. Ir sparčiai šis dievo kūrinys augo. Per dieną sprindį pasitempdavo, pūdu pasunkėdavo. Trijų dienų vaikščiojo, o po savaitės pas panas ėjo, žemę arė, laukus akėjo. Visi Jonavos parapijiečia plačiai kalbėjo, kad tai nepaprastas, o pačių dievų atsiųstas jaunikaitis. Taip ir augo bernužėlis be jokio vargelio, rūpestėlio po tėvų dvarelį ant eiklaus juodbėrio žirgelio jodinėdamas, jaunas mergeles viliojo“ (VDU ER 1775/347). Pavartota svetimybė </w:t>
      </w:r>
      <w:r>
        <w:rPr>
          <w:i/>
        </w:rPr>
        <w:t>uždūmojo</w:t>
      </w:r>
      <w:r>
        <w:rPr>
          <w:rStyle w:val="FootnoteCharacters"/>
          <w:rStyle w:val="FootnoteAnchor"/>
        </w:rPr>
        <w:footnoteReference w:id="27"/>
      </w:r>
      <w:r>
        <w:rPr/>
        <w:t xml:space="preserve"> archajiškumo įspūdžiui sustiprinti. Senosioms oracijoms nebūdingų, netradicinių, neįprastų skaičių vartojimas- </w:t>
      </w:r>
      <w:r>
        <w:rPr>
          <w:i/>
        </w:rPr>
        <w:t xml:space="preserve">šešerius metelius laimužės ieškojo, tegu gyvena jie drauge du šimtus metų, </w:t>
      </w:r>
      <w:r>
        <w:rPr/>
        <w:t>primena kad tai - šių dienų tekstas.</w:t>
      </w:r>
    </w:p>
    <w:p>
      <w:pPr>
        <w:pStyle w:val="Normal"/>
        <w:spacing w:lineRule="auto" w:line="360"/>
        <w:jc w:val="both"/>
        <w:rPr/>
      </w:pPr>
      <w:r>
        <w:rPr/>
      </w:r>
    </w:p>
    <w:p>
      <w:pPr>
        <w:pStyle w:val="Normal"/>
        <w:spacing w:lineRule="auto" w:line="360"/>
        <w:jc w:val="center"/>
        <w:rPr>
          <w:b/>
          <w:b/>
        </w:rPr>
      </w:pPr>
      <w:r>
        <w:rPr>
          <w:b/>
        </w:rPr>
        <w:t>Vaistai jauniesiems nuo visų ligų</w:t>
      </w:r>
    </w:p>
    <w:p>
      <w:pPr>
        <w:pStyle w:val="Normal"/>
        <w:spacing w:lineRule="auto" w:line="360"/>
        <w:jc w:val="both"/>
        <w:rPr>
          <w:b/>
          <w:b/>
          <w:i/>
          <w:i/>
        </w:rPr>
      </w:pPr>
      <w:r>
        <w:rPr>
          <w:b/>
          <w:i/>
        </w:rPr>
      </w:r>
    </w:p>
    <w:p>
      <w:pPr>
        <w:pStyle w:val="Normal"/>
        <w:spacing w:lineRule="auto" w:line="360"/>
        <w:ind w:firstLine="900"/>
        <w:jc w:val="both"/>
        <w:rPr/>
      </w:pPr>
      <w:r>
        <w:rPr/>
        <w:t>Kaip jau minėta, svočia ir piršlys yra pagrindiniai linksmintojai ir įvairių pramogų vadovai: užima svečius, pasidalina savo gyvenimiška patirtimi su jaunaisiais, pataria, pamoko. Tačiau kartais įvedamas naujas personažas, šiuo atveju – sveikatos ministras, taip pat galintis patarti sveikatos klausimais.</w:t>
      </w:r>
    </w:p>
    <w:p>
      <w:pPr>
        <w:pStyle w:val="Normal"/>
        <w:spacing w:lineRule="auto" w:line="360"/>
        <w:ind w:firstLine="900"/>
        <w:jc w:val="both"/>
        <w:rPr/>
      </w:pPr>
      <w:r>
        <w:rPr/>
        <w:t>Užgavėnių persirengėlių vengrų-daktarų ar prekių gyrimo oracijų pagrindu sukurta oracija, priskirta šiam naujai įvestam personažui: „Šie vaistai skirti: nuo drebėjimo, norėjimo, galėjimo. Padeda nuo dantų skausmo, žmonų (vyrų) griausmo, liežuvio sutinimo, kaulų lūžimo, vėmimo ir nuo visokio kūniško atšalimo, sudžiūvimo, pastorėjimo ir svetimų norėjimo, ramina nervus, pilvo skausmo ir gydo nuo nemigos. Sudėtis: sauja spirito dulkių, kad temperatūra nepakiltų. Ant peilio galo garstyčių, kad nedingtų meilė netyčių. Penki lašai odekolono, kad nediegtų šono. Pupalaiškių lašelių nuo skausmo pilvelių. Dilgėlių sėklelių, kad jaunieji sulauktų vaikelių. Ir dar visokio brudo patsai šėtonas čia prigrūdo. Sveikatos ministerio patvirtinta ir leista jaunavedžiams vartoti visą medaus mėnesį po 3 kartus: Iš ryto – kad miegą varytų. Prieš valgį – dėl apetito. O po vakarienės – dėl viso kito“ (VDU ER 1809/8).</w:t>
      </w:r>
    </w:p>
    <w:p>
      <w:pPr>
        <w:pStyle w:val="Normal"/>
        <w:spacing w:lineRule="auto" w:line="360"/>
        <w:ind w:firstLine="900"/>
        <w:jc w:val="both"/>
        <w:rPr/>
      </w:pPr>
      <w:r>
        <w:rPr/>
        <w:t>Imituojant medicininę stilistiką, tekstas kuriamas pirmiausia nusakant ligonio diagnozę, apibūdinamas vaisto tikrasis ir galimas poveikis, toliau išdėstoma sudėtis, naudojimo būdas bei laikas. Tačiau siekiant komiškumo įspūdžio ir poreikio linksminti svečius, kuriamas neatitinkantis tikrovės tekstas, kuriame galima įžvelgti net ir  maginiams užkalbėjimams būdingą stilistiką.</w:t>
      </w:r>
    </w:p>
    <w:p>
      <w:pPr>
        <w:pStyle w:val="Normal"/>
        <w:spacing w:lineRule="auto" w:line="360"/>
        <w:ind w:firstLine="900"/>
        <w:jc w:val="both"/>
        <w:rPr>
          <w:i/>
          <w:i/>
        </w:rPr>
      </w:pPr>
      <w:r>
        <w:rPr/>
        <w:t xml:space="preserve">Tekste tradiciškai rimuojami žodžiai vardijant, kas gali atsitikti pokylio metu: </w:t>
      </w:r>
      <w:r>
        <w:rPr>
          <w:i/>
        </w:rPr>
        <w:t xml:space="preserve">drebėjimo, norėjimo, galėjimo; skausmo, griausmo, sutinimo, lūžimo, vėmimo, atšalimo ir t.t. </w:t>
      </w:r>
    </w:p>
    <w:p>
      <w:pPr>
        <w:pStyle w:val="Normal"/>
        <w:spacing w:lineRule="auto" w:line="360"/>
        <w:ind w:firstLine="900"/>
        <w:jc w:val="both"/>
        <w:rPr>
          <w:i/>
          <w:i/>
        </w:rPr>
      </w:pPr>
      <w:r>
        <w:rPr>
          <w:i/>
        </w:rPr>
      </w:r>
    </w:p>
    <w:p>
      <w:pPr>
        <w:pStyle w:val="Normal"/>
        <w:spacing w:lineRule="auto" w:line="360"/>
        <w:jc w:val="center"/>
        <w:rPr>
          <w:b/>
          <w:b/>
        </w:rPr>
      </w:pPr>
      <w:r>
        <w:rPr>
          <w:b/>
        </w:rPr>
        <w:t>Svočios pyrago – karvojaus šlovinimo oracija</w:t>
      </w:r>
    </w:p>
    <w:p>
      <w:pPr>
        <w:pStyle w:val="Normal"/>
        <w:spacing w:lineRule="auto" w:line="360"/>
        <w:jc w:val="both"/>
        <w:rPr>
          <w:b/>
          <w:b/>
          <w:i/>
          <w:i/>
        </w:rPr>
      </w:pPr>
      <w:r>
        <w:rPr>
          <w:b/>
          <w:i/>
        </w:rPr>
      </w:r>
    </w:p>
    <w:p>
      <w:pPr>
        <w:pStyle w:val="Normal"/>
        <w:spacing w:lineRule="auto" w:line="360"/>
        <w:ind w:firstLine="900"/>
        <w:jc w:val="both"/>
        <w:rPr/>
      </w:pPr>
      <w:r>
        <w:rPr/>
        <w:t>Išskirtinį svočios, kaip vyriausios moters nuotakos pusėje,  vaidmenį tradicinėse vestuvėse nulėmė per ilgus amžius kitę šeimos santykiai. „Feodalizmo laikotarpiu vadovaujantis moterų vaidmuo vestuvėse išliko beveik nepasikeitęs. Jų apeiginiai veiksmai reiškė nuotakos atskyrimą nuo gimtųjų namų ir jos perėjimo į ištekėjusios moters padėtį įteisinimas“</w:t>
      </w:r>
      <w:r>
        <w:rPr>
          <w:rStyle w:val="FootnoteCharacters"/>
          <w:rStyle w:val="FootnoteAnchor"/>
        </w:rPr>
        <w:footnoteReference w:id="28"/>
      </w:r>
      <w:r>
        <w:rPr/>
        <w:t xml:space="preserve">. Profesorė Irena Čepienė knygoje „Lietuvių liaudies vestuvių veikėjai“ pateikia daug ir įdomios medžiagos iš įvairių rašytinių šaltinių, kuriuose, anot autorės, nupasakojami svočios funkcijų pradmenys bei besiformuojančios apeiginės pareigos, „&lt;...&gt; tačiau dėl šaltinių stokos nežinoma, kada atsirado svočios terminas. Apie svočią gausu žinių tik nuo XIXa“ </w:t>
      </w:r>
      <w:r>
        <w:rPr>
          <w:rStyle w:val="FootnoteCharacters"/>
          <w:rStyle w:val="FootnoteAnchor"/>
        </w:rPr>
        <w:footnoteReference w:id="29"/>
      </w:r>
      <w:r>
        <w:rPr/>
        <w:t>.</w:t>
      </w:r>
    </w:p>
    <w:p>
      <w:pPr>
        <w:pStyle w:val="Normal"/>
        <w:spacing w:lineRule="auto" w:line="360"/>
        <w:ind w:firstLine="900"/>
        <w:jc w:val="both"/>
        <w:rPr/>
      </w:pPr>
      <w:r>
        <w:rPr/>
        <w:t>Šiuolaikinių vestuvių svočia, kaip ir piršlys, yra įvairių pramogų vadovė. Svočios pyrago- karvojaus, svočios vaišių  tradicija - tai vienas iš daugelio momentų, žinomų beveik visoje Lietuvoje. O anot  Irenos Čepienės, „ svočios vaišėse ypač prasmingas būdavo apeiginis karvojaus dalinimas, turėjęs vestuvėse sakralinę reikšmę“</w:t>
      </w:r>
      <w:r>
        <w:rPr>
          <w:rStyle w:val="FootnoteCharacters"/>
          <w:rStyle w:val="FootnoteAnchor"/>
        </w:rPr>
        <w:footnoteReference w:id="30"/>
      </w:r>
      <w:r>
        <w:rPr/>
        <w:t xml:space="preserve">. Etnografiniuose šaltiniuose randame aprašymus, kaip jis buvo puošiamas, kaip su didžiule pagarba, iškilmingai įnešamas ir dalinamas vestuvininkams. </w:t>
      </w:r>
    </w:p>
    <w:p>
      <w:pPr>
        <w:pStyle w:val="Footnote"/>
        <w:spacing w:lineRule="auto" w:line="360"/>
        <w:ind w:firstLine="900"/>
        <w:jc w:val="both"/>
        <w:rPr/>
      </w:pPr>
      <w:r>
        <w:rPr>
          <w:sz w:val="24"/>
          <w:szCs w:val="24"/>
        </w:rPr>
        <w:t xml:space="preserve">Tradicijoje pati svočia oracijos karvojui girti nesakė, bet šiuolaikinėse vestuvėse tokį tektą aptinkame: „ Mieli sveteliai. Prašau pasivaišinti šiuo vestuviniu pyragu. Jis keptas ir teptas, ruoštas ir puoštas. Niekada kito tokio vestuvinio pyrago nėra buvę ir nebus, tai skubėkite sveteliai. Šis pyragas skirtas tik (sako jaunųjų vardus) šventei“ (VDU ЕR 1298:3). Šiame tekste oracijoms būdingas tik rimavimas </w:t>
      </w:r>
      <w:r>
        <w:rPr>
          <w:i/>
          <w:sz w:val="24"/>
          <w:szCs w:val="24"/>
        </w:rPr>
        <w:t>keptas- teptas, ruoštas - puoštas</w:t>
      </w:r>
      <w:r>
        <w:rPr>
          <w:sz w:val="24"/>
          <w:szCs w:val="24"/>
        </w:rPr>
        <w:t xml:space="preserve">, bet tai labiau primena prekių gyrimo šūksnius, ar užšaukimus. Šitai atspindi ir pabaigoje vartojami žodžiai – </w:t>
      </w:r>
      <w:r>
        <w:rPr>
          <w:i/>
          <w:sz w:val="24"/>
          <w:szCs w:val="24"/>
        </w:rPr>
        <w:t>skubėkit sveteliai, skirtas tik... šventei.</w:t>
      </w:r>
      <w:r>
        <w:rPr>
          <w:sz w:val="24"/>
          <w:szCs w:val="24"/>
        </w:rPr>
        <w:t xml:space="preserve"> Oracijoms būdingų stereotipų nerandame.</w:t>
      </w:r>
    </w:p>
    <w:p>
      <w:pPr>
        <w:pStyle w:val="Normal"/>
        <w:spacing w:lineRule="auto" w:line="360"/>
        <w:jc w:val="both"/>
        <w:rPr>
          <w:b/>
          <w:b/>
          <w:i/>
          <w:i/>
          <w:sz w:val="24"/>
          <w:szCs w:val="24"/>
        </w:rPr>
      </w:pPr>
      <w:r>
        <w:rPr>
          <w:b/>
          <w:i/>
          <w:sz w:val="24"/>
          <w:szCs w:val="24"/>
        </w:rPr>
      </w:r>
    </w:p>
    <w:p>
      <w:pPr>
        <w:pStyle w:val="Normal"/>
        <w:spacing w:lineRule="auto" w:line="360"/>
        <w:jc w:val="center"/>
        <w:rPr>
          <w:b/>
          <w:b/>
        </w:rPr>
      </w:pPr>
      <w:r>
        <w:rPr>
          <w:b/>
        </w:rPr>
        <w:t>Piršlių testamentai</w:t>
      </w:r>
    </w:p>
    <w:p>
      <w:pPr>
        <w:pStyle w:val="Normal"/>
        <w:spacing w:lineRule="auto" w:line="360"/>
        <w:jc w:val="both"/>
        <w:rPr>
          <w:b/>
          <w:b/>
          <w:i/>
          <w:i/>
        </w:rPr>
      </w:pPr>
      <w:r>
        <w:rPr>
          <w:b/>
          <w:i/>
        </w:rPr>
      </w:r>
    </w:p>
    <w:p>
      <w:pPr>
        <w:pStyle w:val="Normal"/>
        <w:spacing w:lineRule="auto" w:line="360"/>
        <w:ind w:firstLine="900"/>
        <w:jc w:val="both"/>
        <w:rPr/>
      </w:pPr>
      <w:r>
        <w:rPr/>
        <w:t>Šiuolaikinėms, pusiau tradicinėms vestuvėms paprastai vadovauja piršlys. Tradiciškai jis turėtų būti kviečiamas iš jaunikio pusės, tačiau dabar to nesilaikoma. Nuo piršlio išradingumo ir apsukrumo bei humoro jausmo priklauso bendra vestuvių nuotaika. Daugelis tam tikrais šventės momentais piršlio sakytų tostų, prakalbų, pamokymų ar oracijų kaip ir piršlio tradicinės funkcijos yra pakitusios. Seniau nei vienose vestuvėse nebuvo apseinama be vienokio ar kitokio piršlio „sunaikinimo“, o dabar tik kai kuriuose tyrinėtuose scenarijuose užsimenama, kad toks veiksmas buvo atliktas. Tradiciškai š</w:t>
      </w:r>
      <w:r>
        <w:rPr>
          <w:lang w:val="it-IT"/>
        </w:rPr>
        <w:t xml:space="preserve">i pramoginė vestuvių dalis vyksta šventės pabaigoje. Tai improvizuotas vaidinimas, kuriame kaltinamas piršlys už melagystes ir nuteisiamas pakarti (kartais skandinti). </w:t>
      </w:r>
    </w:p>
    <w:p>
      <w:pPr>
        <w:pStyle w:val="Normal"/>
        <w:spacing w:lineRule="auto" w:line="360"/>
        <w:ind w:firstLine="851"/>
        <w:jc w:val="both"/>
        <w:rPr/>
      </w:pPr>
      <w:r>
        <w:rPr/>
        <w:t>Nors piršlio korimo ceremonija nagrinėtuose pusiau tradicinių vestuvių scenarijuose plačiai neaprašoma, nes dažniausiai tai organizuoja vestuvių muzikantai, todėl piršlio kaltės „dekreto“ aptikti nepavyko. Dažniausiai prie vestuvių scenarijų būna pridėti tik piršlių testamentai. Prie nagrinėtų scenarijų radome 12 tekstų, pavadintų „Piršlio testamentas“. Pirmiausia reikia paminėti, kad piršlio testamentai atitinka tikrojo testamento stilių. Tiesa, dažniausiai piršlys juos eiliuoja, tekstas būna nesudėtingas. O neeiliuoti testamentai atitinka ne tik tikrųjų testamentų stilių, bet ir formą. Kaip ir minėjome anksčiau, testamentų turinys visur vienodas: piršlys bando įrodyti, kad nėra melagis, kad supiršo du jaunus gražius žmones, kurie yra patenkinti jo darbu ir jam dėkingi, bet neprivalgę ir nepakankamai išgėrę vestuvininkai nusprendė jį apkaltinti melagyste ir už tai pakarti. Toliau piršlys bando sugraudinti jaunikį, jaunąją ir visas netekėjusias mergeles. Tada jis susitaiko, kad reiks mirti ir pradeda dalinti savo turtą – daiktus, rūbus arba kūno dalis. Radome ir tokių testamentų, kuriuose pirmoji dalis - graudinimas ar savo dalios apgailėjimas yra praleista, o po prisistatymo iš karto prasideda turto dalinimas.</w:t>
      </w:r>
    </w:p>
    <w:p>
      <w:pPr>
        <w:pStyle w:val="Normal"/>
        <w:spacing w:lineRule="auto" w:line="360"/>
        <w:ind w:firstLine="851"/>
        <w:jc w:val="both"/>
        <w:rPr/>
      </w:pPr>
      <w:r>
        <w:rPr/>
        <w:t>Lyginant su tradiciniais testamentais atradome keletą bruožų, kurie, mūsų nuomone, yra nekintantys: piršlys taip pat pasakoja nebūtus, negirdėtus dalykus, ir taip pat kaip senieji testamentai, šiuolaikiniai plinta nuorašais: „&lt;...&gt; teismų nuosprendžius mėgdžiojančios kalbos buvo skaitomos iš dekoratyvių, pergamentus primenančių raštų“</w:t>
      </w:r>
      <w:r>
        <w:rPr>
          <w:rStyle w:val="FootnoteCharacters"/>
          <w:rStyle w:val="FootnoteAnchor"/>
        </w:rPr>
        <w:footnoteReference w:id="31"/>
      </w:r>
      <w:r>
        <w:rPr/>
        <w:t>.</w:t>
      </w:r>
    </w:p>
    <w:p>
      <w:pPr>
        <w:pStyle w:val="Normal"/>
        <w:spacing w:lineRule="auto" w:line="360"/>
        <w:ind w:firstLine="851"/>
        <w:jc w:val="both"/>
        <w:rPr/>
      </w:pPr>
      <w:r>
        <w:rPr/>
        <w:t>Kai kurie testamentai labai išplėtoti ir pakankamai ilgi: VDU ER 2035/9; VDU ER 1809/13; VDU ER 1675; VDU ER 1838/157, kiti visiškai trumpučiai, apsiribojantys turto padalinimu vestuvininkams: VDU ER 1666/7; VDU ER 1783/7 / 8 / 9.</w:t>
      </w:r>
    </w:p>
    <w:p>
      <w:pPr>
        <w:pStyle w:val="Normal"/>
        <w:spacing w:lineRule="auto" w:line="360"/>
        <w:ind w:firstLine="851"/>
        <w:jc w:val="both"/>
        <w:rPr/>
      </w:pPr>
      <w:r>
        <w:rPr/>
        <w:t>Balio Buračo straipsnyje „Kupiškėnų vestuvės“ (BLK :349) pateikiamas labai gražus piršlio testamentas – ilga, nuotaikinga, tarmiškai sudėliota prakalba, kuri, greičiausiai, daugeliui šiuolaikinių, pusiau tradicinių vestuvių piršlių pasitarnavo kaip pavyzdys kuriant savąjį testamentą.</w:t>
      </w:r>
    </w:p>
    <w:p>
      <w:pPr>
        <w:pStyle w:val="Normal"/>
        <w:spacing w:lineRule="auto" w:line="360"/>
        <w:jc w:val="both"/>
        <w:rPr/>
      </w:pPr>
      <w:r>
        <w:rPr/>
        <w:t>Jau pati įžangą daugelyje testamentų yra beveik nepakeista perkeliama į šių dienų vestuves:</w:t>
      </w:r>
    </w:p>
    <w:p>
      <w:pPr>
        <w:pStyle w:val="Normal"/>
        <w:spacing w:lineRule="auto" w:line="360"/>
        <w:ind w:firstLine="1296"/>
        <w:jc w:val="both"/>
        <w:rPr/>
      </w:pPr>
      <w:r>
        <w:rPr/>
        <w:t>Aš, žemjau pasirošys savo kairi runku.</w:t>
      </w:r>
    </w:p>
    <w:p>
      <w:pPr>
        <w:pStyle w:val="Normal"/>
        <w:spacing w:lineRule="auto" w:line="360"/>
        <w:ind w:firstLine="1296"/>
        <w:jc w:val="both"/>
        <w:rPr/>
      </w:pPr>
      <w:r>
        <w:rPr/>
        <w:t>Kas noras, mono roštų pėrskaityt nesunku.</w:t>
      </w:r>
    </w:p>
    <w:p>
      <w:pPr>
        <w:pStyle w:val="Normal"/>
        <w:spacing w:lineRule="auto" w:line="360"/>
        <w:ind w:firstLine="1296"/>
        <w:jc w:val="both"/>
        <w:rPr/>
      </w:pPr>
      <w:r>
        <w:rPr/>
        <w:t>O kas skaityt nemoka, draugal maskatotų,</w:t>
      </w:r>
    </w:p>
    <w:p>
      <w:pPr>
        <w:pStyle w:val="Normal"/>
        <w:spacing w:lineRule="auto" w:line="360"/>
        <w:ind w:firstLine="1296"/>
        <w:jc w:val="both"/>
        <w:rPr/>
      </w:pPr>
      <w:r>
        <w:rPr/>
        <w:t>Tagul glūdas prie šoliai, kaip pala po šluotu. (BLK : 349)</w:t>
      </w:r>
    </w:p>
    <w:p>
      <w:pPr>
        <w:pStyle w:val="Normal"/>
        <w:spacing w:lineRule="auto" w:line="360"/>
        <w:jc w:val="both"/>
        <w:rPr/>
      </w:pPr>
      <w:r>
        <w:rPr/>
        <w:t>Šiuolaikiniame testamente tekstas supaprastintas, bet visiškai atitinka originalą: „&lt;...&gt;Aš žemiau pasirašęs savo kaire ranka, kas norės mano raštą perskaitys – nesunku, o kas skaityti nemoka, tegul glūdi prie šono to, kuris skaityti moka.“ (VDU ER 1675/ prieduose). Čia lyginant su tradiciniu variantu, neberandame žodžių rimavimo, visas tekstas sudėliotas buitine kalba.</w:t>
      </w:r>
    </w:p>
    <w:p>
      <w:pPr>
        <w:pStyle w:val="Normal"/>
        <w:spacing w:lineRule="auto" w:line="360"/>
        <w:jc w:val="both"/>
        <w:rPr/>
      </w:pPr>
      <w:r>
        <w:rPr/>
        <w:t>Kitoje strofoje pasakojama:</w:t>
      </w:r>
    </w:p>
    <w:p>
      <w:pPr>
        <w:pStyle w:val="Normal"/>
        <w:spacing w:lineRule="auto" w:line="360"/>
        <w:ind w:firstLine="1296"/>
        <w:jc w:val="both"/>
        <w:rPr/>
      </w:pPr>
      <w:r>
        <w:rPr/>
        <w:t>Būdamas piršliu, suvolgiau tris dašras ir skilundžio šmotų,</w:t>
      </w:r>
    </w:p>
    <w:p>
      <w:pPr>
        <w:pStyle w:val="Normal"/>
        <w:spacing w:lineRule="auto" w:line="360"/>
        <w:ind w:firstLine="1296"/>
        <w:jc w:val="both"/>
        <w:rPr/>
      </w:pPr>
      <w:r>
        <w:rPr/>
        <w:t>Išgėriau gorčių alaus ir arielkos kvortų.</w:t>
      </w:r>
    </w:p>
    <w:p>
      <w:pPr>
        <w:pStyle w:val="Normal"/>
        <w:spacing w:lineRule="auto" w:line="360"/>
        <w:ind w:firstLine="1296"/>
        <w:jc w:val="both"/>
        <w:rPr/>
      </w:pPr>
      <w:r>
        <w:rPr/>
        <w:t>Pėrsiryjau amžinai, įsigijau badų.</w:t>
      </w:r>
    </w:p>
    <w:p>
      <w:pPr>
        <w:pStyle w:val="Normal"/>
        <w:spacing w:lineRule="auto" w:line="360"/>
        <w:ind w:firstLine="1296"/>
        <w:jc w:val="both"/>
        <w:rPr/>
      </w:pPr>
      <w:r>
        <w:rPr/>
        <w:t>Jau dakrotas pėrskaitytas, ratunko nebara.</w:t>
      </w:r>
    </w:p>
    <w:p>
      <w:pPr>
        <w:pStyle w:val="Normal"/>
        <w:spacing w:lineRule="auto" w:line="360"/>
        <w:ind w:firstLine="1296"/>
        <w:jc w:val="both"/>
        <w:rPr/>
      </w:pPr>
      <w:r>
        <w:rPr/>
        <w:t>Rodos, nerodos, bat priseis jau mirti.</w:t>
      </w:r>
    </w:p>
    <w:p>
      <w:pPr>
        <w:pStyle w:val="Normal"/>
        <w:spacing w:lineRule="auto" w:line="360"/>
        <w:ind w:firstLine="1296"/>
        <w:jc w:val="both"/>
        <w:rPr/>
      </w:pPr>
      <w:r>
        <w:rPr/>
        <w:t>Kų čion surašysiu, prošom neužmiršti. (BLK : 349)</w:t>
      </w:r>
    </w:p>
    <w:p>
      <w:pPr>
        <w:pStyle w:val="Normal"/>
        <w:spacing w:lineRule="auto" w:line="360"/>
        <w:jc w:val="both"/>
        <w:rPr/>
      </w:pPr>
      <w:r>
        <w:rPr/>
        <w:t>Šių dienų testamente šis gražus tekstas dar labiau subuitinamas: „Būdamas piršliu šioj veselioj suvalgiau 3 kilbasas ir skilandžio šmotą, pririjau amžinai, bet mirsiu įsigijęs badą. Dekretas perskaitytas. Roda, ne roda, o mirti jau reikės“ (VDU ER 1675/ prieduose).</w:t>
      </w:r>
    </w:p>
    <w:p>
      <w:pPr>
        <w:pStyle w:val="Normal"/>
        <w:spacing w:lineRule="auto" w:line="360"/>
        <w:jc w:val="both"/>
        <w:rPr/>
      </w:pPr>
      <w:r>
        <w:rPr/>
        <w:t xml:space="preserve">Toliau piršlys dalina savo turtą, nors tradiciniuose testamentuose dažniausiai piršliai dalindavo savo kūno dalis, dabartiniuose viskas persipynę: randame rūbų, daiktų, maisto produktų, gyvūnų ir žinoma, kūno dalių. Dažnai palikdamas tam tikrus daiktus, piršlys nusako ir jų paskirtį vartodamas išraiškos priemonę  - oksimoroną. Jei kalba apie maisto produktus, tai palieka: </w:t>
      </w:r>
    </w:p>
    <w:p>
      <w:pPr>
        <w:pStyle w:val="Normal"/>
        <w:spacing w:lineRule="auto" w:line="360"/>
        <w:ind w:firstLine="1296"/>
        <w:jc w:val="both"/>
        <w:rPr/>
      </w:pPr>
      <w:r>
        <w:rPr/>
        <w:t>Pamergėlėms po cukierką</w:t>
      </w:r>
    </w:p>
    <w:p>
      <w:pPr>
        <w:pStyle w:val="Normal"/>
        <w:spacing w:lineRule="auto" w:line="360"/>
        <w:ind w:firstLine="1296"/>
        <w:jc w:val="both"/>
        <w:rPr/>
      </w:pPr>
      <w:r>
        <w:rPr/>
        <w:t xml:space="preserve">(Pipiru barstytą) </w:t>
      </w:r>
    </w:p>
    <w:p>
      <w:pPr>
        <w:pStyle w:val="Normal"/>
        <w:spacing w:lineRule="auto" w:line="360"/>
        <w:ind w:firstLine="1296"/>
        <w:jc w:val="both"/>
        <w:rPr/>
      </w:pPr>
      <w:r>
        <w:rPr/>
        <w:t xml:space="preserve">Kad žinotų, jog ne viskas </w:t>
      </w:r>
    </w:p>
    <w:p>
      <w:pPr>
        <w:pStyle w:val="Normal"/>
        <w:spacing w:lineRule="auto" w:line="360"/>
        <w:ind w:firstLine="1296"/>
        <w:jc w:val="both"/>
        <w:rPr/>
      </w:pPr>
      <w:r>
        <w:rPr/>
        <w:t>Taip saldu,</w:t>
      </w:r>
    </w:p>
    <w:p>
      <w:pPr>
        <w:pStyle w:val="Normal"/>
        <w:spacing w:lineRule="auto" w:line="360"/>
        <w:ind w:firstLine="1296"/>
        <w:jc w:val="both"/>
        <w:rPr/>
      </w:pPr>
      <w:r>
        <w:rPr/>
        <w:t>Kaip iš kart atrodo.( VDU ER 2035/9)</w:t>
      </w:r>
    </w:p>
    <w:p>
      <w:pPr>
        <w:pStyle w:val="Normal"/>
        <w:spacing w:lineRule="auto" w:line="360"/>
        <w:jc w:val="both"/>
        <w:rPr/>
      </w:pPr>
      <w:r>
        <w:rPr/>
        <w:t xml:space="preserve">Labai tradiciškai skamba ir kitų maisto produktų apibūdinimas: „&lt;...&gt; Pūdas miltų žirninių – blynams negadinkit, tik sumaišę su medum prūsokus gaivinkit.“(VDU ER 1675/ prieduose). </w:t>
      </w:r>
    </w:p>
    <w:p>
      <w:pPr>
        <w:pStyle w:val="Normal"/>
        <w:spacing w:lineRule="auto" w:line="360"/>
        <w:ind w:firstLine="1296"/>
        <w:jc w:val="both"/>
        <w:rPr/>
      </w:pPr>
      <w:r>
        <w:rPr/>
        <w:t xml:space="preserve">Lieka alučio bačkutė be šulo, be krano, </w:t>
      </w:r>
    </w:p>
    <w:p>
      <w:pPr>
        <w:pStyle w:val="Normal"/>
        <w:spacing w:lineRule="auto" w:line="360"/>
        <w:ind w:firstLine="1296"/>
        <w:jc w:val="both"/>
        <w:rPr/>
      </w:pPr>
      <w:r>
        <w:rPr/>
        <w:t>Pravers tiems, kurie vakaronių dažnai prasimano (VDU ER 1666/7).</w:t>
      </w:r>
    </w:p>
    <w:p>
      <w:pPr>
        <w:pStyle w:val="Normal"/>
        <w:spacing w:lineRule="auto" w:line="360"/>
        <w:jc w:val="both"/>
        <w:rPr/>
      </w:pPr>
      <w:r>
        <w:rPr/>
        <w:t>Palikdamas rūbus šiuolaikinis piršlys dažniausiai seka tradiciją:</w:t>
      </w:r>
    </w:p>
    <w:p>
      <w:pPr>
        <w:pStyle w:val="Normal"/>
        <w:spacing w:lineRule="auto" w:line="360"/>
        <w:ind w:firstLine="1296"/>
        <w:jc w:val="both"/>
        <w:rPr/>
      </w:pPr>
      <w:r>
        <w:rPr/>
        <w:t>Savo skrandutę</w:t>
      </w:r>
    </w:p>
    <w:p>
      <w:pPr>
        <w:pStyle w:val="Normal"/>
        <w:spacing w:lineRule="auto" w:line="360"/>
        <w:ind w:firstLine="1296"/>
        <w:jc w:val="both"/>
        <w:rPr/>
      </w:pPr>
      <w:r>
        <w:rPr/>
        <w:t>Voverių kailiais apvedžiotą</w:t>
      </w:r>
    </w:p>
    <w:p>
      <w:pPr>
        <w:pStyle w:val="Normal"/>
        <w:spacing w:lineRule="auto" w:line="360"/>
        <w:ind w:firstLine="1296"/>
        <w:jc w:val="both"/>
        <w:rPr/>
      </w:pPr>
      <w:r>
        <w:rPr/>
        <w:t xml:space="preserve">Beveik naują </w:t>
      </w:r>
    </w:p>
    <w:p>
      <w:pPr>
        <w:pStyle w:val="Normal"/>
        <w:spacing w:lineRule="auto" w:line="360"/>
        <w:ind w:firstLine="1296"/>
        <w:jc w:val="both"/>
        <w:rPr/>
      </w:pPr>
      <w:r>
        <w:rPr/>
        <w:t xml:space="preserve">Tik 5 kartus lopytą </w:t>
      </w:r>
    </w:p>
    <w:p>
      <w:pPr>
        <w:pStyle w:val="Normal"/>
        <w:spacing w:lineRule="auto" w:line="360"/>
        <w:ind w:firstLine="1296"/>
        <w:jc w:val="both"/>
        <w:rPr/>
      </w:pPr>
      <w:r>
        <w:rPr/>
        <w:t>Palieku svočiai</w:t>
      </w:r>
    </w:p>
    <w:p>
      <w:pPr>
        <w:pStyle w:val="Normal"/>
        <w:spacing w:lineRule="auto" w:line="360"/>
        <w:ind w:firstLine="1296"/>
        <w:jc w:val="both"/>
        <w:rPr/>
      </w:pPr>
      <w:r>
        <w:rPr/>
        <w:t xml:space="preserve">Turės kuo apsikloti, </w:t>
      </w:r>
    </w:p>
    <w:p>
      <w:pPr>
        <w:pStyle w:val="Normal"/>
        <w:spacing w:lineRule="auto" w:line="360"/>
        <w:ind w:firstLine="1296"/>
        <w:jc w:val="both"/>
        <w:rPr/>
      </w:pPr>
      <w:r>
        <w:rPr/>
        <w:t>Kai vienai reikės miegoti. (VDU ER 2035/9)</w:t>
      </w:r>
    </w:p>
    <w:p>
      <w:pPr>
        <w:pStyle w:val="Normal"/>
        <w:spacing w:lineRule="auto" w:line="360"/>
        <w:jc w:val="both"/>
        <w:rPr/>
      </w:pPr>
      <w:r>
        <w:rPr/>
        <w:t>„</w:t>
      </w:r>
      <w:r>
        <w:rPr/>
        <w:t>Švarką, kuris tik 10 metų kasdien nešiotas, dar gerai išsilaikęs, palieku vyriausiems pabroliams, kad naktimis besvajodami, abu apsisiautę, per nelabai siauras rankoves galėtų žvaigždes skaičiuoti.“ (VDU ER 1825/95).</w:t>
      </w:r>
    </w:p>
    <w:p>
      <w:pPr>
        <w:pStyle w:val="Normal"/>
        <w:spacing w:lineRule="auto" w:line="360"/>
        <w:ind w:firstLine="900"/>
        <w:jc w:val="both"/>
        <w:rPr/>
      </w:pPr>
      <w:r>
        <w:rPr/>
        <w:t xml:space="preserve">Kaip jau minėjome, tradiciniuose piršlių testamentuose, kurie atitinka tikrųjų testamentų stilistiką, piršlys, dalindamas  savo kūno dalis, nupasakodamas jų paskirtį būna labai išradingas. Originalumu neatsilieka ir šių dienų piršliai: </w:t>
      </w:r>
    </w:p>
    <w:p>
      <w:pPr>
        <w:pStyle w:val="Normal"/>
        <w:spacing w:lineRule="auto" w:line="360"/>
        <w:ind w:firstLine="1296"/>
        <w:jc w:val="both"/>
        <w:rPr/>
      </w:pPr>
      <w:r>
        <w:rPr/>
        <w:t>Iš mano kaukolės padaryti bombą senom mergom budyti.</w:t>
      </w:r>
    </w:p>
    <w:p>
      <w:pPr>
        <w:pStyle w:val="Normal"/>
        <w:spacing w:lineRule="auto" w:line="360"/>
        <w:jc w:val="both"/>
        <w:rPr/>
      </w:pPr>
      <w:r>
        <w:rPr/>
        <w:tab/>
        <w:t>Iš grobų padaryti vargonus ir cimbolus, kad per kitas vestuves būtų ant ko maršą groti.</w:t>
      </w:r>
    </w:p>
    <w:p>
      <w:pPr>
        <w:pStyle w:val="Normal"/>
        <w:spacing w:lineRule="auto" w:line="360"/>
        <w:jc w:val="both"/>
        <w:rPr/>
      </w:pPr>
      <w:r>
        <w:rPr/>
        <w:tab/>
        <w:t>Iš pilvo padaryti būgną, kad po manęs kiti piršliai turėtų, kuo vestuves skelbti.</w:t>
      </w:r>
    </w:p>
    <w:p>
      <w:pPr>
        <w:pStyle w:val="Normal"/>
        <w:spacing w:lineRule="auto" w:line="360"/>
        <w:jc w:val="both"/>
        <w:rPr/>
      </w:pPr>
      <w:r>
        <w:rPr/>
        <w:tab/>
        <w:t>Iš šlapimo pūslės, ją išdžiovinus ir pridėjus žirnių, padarykite barškutį – pamergėms bus žaisti (VDU ER 1675/ prieduose).</w:t>
      </w:r>
    </w:p>
    <w:p>
      <w:pPr>
        <w:pStyle w:val="Normal"/>
        <w:spacing w:lineRule="auto" w:line="360"/>
        <w:ind w:firstLine="1296"/>
        <w:jc w:val="both"/>
        <w:rPr/>
      </w:pPr>
      <w:r>
        <w:rPr/>
        <w:t>„</w:t>
      </w:r>
      <w:r>
        <w:rPr/>
        <w:t>Liežuvį, per kurį man budeliai paskelbė mirtį, kaimo pletkininkėms prašau paskirti, kad daugiau pletkavotų ir mane geru žodžiu minavotų. Iš pilvo būgną padarykit, kad šonkauliais mano mušant jis skleistų didelius garsus ir visiems bernams primintų mano kėslus apvesdinti juos visus. Porą oktavų dantų savo muzikantams palieku, kad vietoj klavišų pakeist galėtų. Iš ausų lokatorius padirbkit, kad gundančius mergų garsus gaudytų ir bernams koordinates nurodytų. Iš tų šerių, kur ant plikės styro, padirbinkit šepetį marčiai, kad greičiau susitvarkytų mūsų prišiukšlintą gryčią. Ir jaukioj aplinkoj karštai mylėtų savo vyrą“(VDU ER 1823/39).</w:t>
      </w:r>
    </w:p>
    <w:p>
      <w:pPr>
        <w:pStyle w:val="Normal"/>
        <w:spacing w:lineRule="auto" w:line="360"/>
        <w:ind w:firstLine="1296"/>
        <w:jc w:val="both"/>
        <w:rPr/>
      </w:pPr>
      <w:r>
        <w:rPr/>
        <w:t>„</w:t>
      </w:r>
      <w:r>
        <w:rPr/>
        <w:t>Paskutiniame žodyje prašau mano kūną ir jo dalis šitaip paskirstyti:</w:t>
      </w:r>
    </w:p>
    <w:p>
      <w:pPr>
        <w:pStyle w:val="Normal"/>
        <w:spacing w:lineRule="auto" w:line="360"/>
        <w:jc w:val="both"/>
        <w:rPr/>
      </w:pPr>
      <w:r>
        <w:rPr/>
        <w:t>- Galvą , kuri mane visą valdė ir yra aukščiausiai iškelta ant pečių, prašau paskirstyti šitaip:</w:t>
      </w:r>
    </w:p>
    <w:p>
      <w:pPr>
        <w:pStyle w:val="Normal"/>
        <w:spacing w:lineRule="auto" w:line="360"/>
        <w:jc w:val="both"/>
        <w:rPr/>
      </w:pPr>
      <w:r>
        <w:rPr/>
        <w:t>-Galvos garbanas – mano viršugalvio papuošalą, nukirpti nuo odos, padaryti perukus, kuriuos dovanoju plinkantiems pabroliams.</w:t>
      </w:r>
    </w:p>
    <w:p>
      <w:pPr>
        <w:pStyle w:val="Normal"/>
        <w:spacing w:lineRule="auto" w:line="360"/>
        <w:jc w:val="both"/>
        <w:rPr/>
      </w:pPr>
      <w:r>
        <w:rPr/>
        <w:t>-Antakius atsargiai išrauti, pagaminti šepetukus pamergių panagėms valyti.</w:t>
      </w:r>
    </w:p>
    <w:p>
      <w:pPr>
        <w:pStyle w:val="Normal"/>
        <w:spacing w:lineRule="auto" w:line="360"/>
        <w:jc w:val="both"/>
        <w:rPr/>
      </w:pPr>
      <w:r>
        <w:rPr/>
        <w:t>-Nosį – atsargiai nusukti, švariai išvalyti ir įtaisyti ūkio sandėlyje dulkėms siurbti.</w:t>
      </w:r>
    </w:p>
    <w:p>
      <w:pPr>
        <w:pStyle w:val="Normal"/>
        <w:spacing w:lineRule="auto" w:line="360"/>
        <w:jc w:val="both"/>
        <w:rPr/>
      </w:pPr>
      <w:r>
        <w:rPr/>
        <w:t>-Ausis, kurios girdėjo ką reikėjo ir ko nereikėjo, nupjauti ir įstatyti į radijo imtuvą.</w:t>
      </w:r>
    </w:p>
    <w:p>
      <w:pPr>
        <w:pStyle w:val="Normal"/>
        <w:spacing w:lineRule="auto" w:line="360"/>
        <w:jc w:val="both"/>
        <w:rPr/>
      </w:pPr>
      <w:r>
        <w:rPr/>
        <w:t>-Akis, kurios ne vieną sužavėjo ir ne vienai mirktelėjo, išlupti ir padaryti žibintus automobiliui, vietoj ilgųjų šviesų.</w:t>
      </w:r>
    </w:p>
    <w:p>
      <w:pPr>
        <w:pStyle w:val="Normal"/>
        <w:spacing w:lineRule="auto" w:line="360"/>
        <w:jc w:val="both"/>
        <w:rPr/>
      </w:pPr>
      <w:r>
        <w:rPr/>
        <w:t>-Liežuvį, kuris per visą amžių nepaliaudamas malė, dovanoju Raseinių rajono pletkininkėms, kad jos galėtų išvystyti platų apkalbų lenktyniavimą su kitais rajonais.</w:t>
      </w:r>
    </w:p>
    <w:p>
      <w:pPr>
        <w:pStyle w:val="Normal"/>
        <w:spacing w:lineRule="auto" w:line="360"/>
        <w:jc w:val="both"/>
        <w:rPr/>
      </w:pPr>
      <w:r>
        <w:rPr/>
        <w:t>-Žandikaulius – dovanoju Gylių pašto valdybai, kad galėtų greičiau užantspauduoti laiškus.</w:t>
      </w:r>
    </w:p>
    <w:p>
      <w:pPr>
        <w:pStyle w:val="Normal"/>
        <w:spacing w:lineRule="auto" w:line="360"/>
        <w:jc w:val="both"/>
        <w:rPr/>
      </w:pPr>
      <w:r>
        <w:rPr/>
        <w:t>-Gerklę – dovanoju Raseinių benzino kolonėlei, kuri pasidarytų piltuvą tepalams pilti.</w:t>
      </w:r>
    </w:p>
    <w:p>
      <w:pPr>
        <w:pStyle w:val="Normal"/>
        <w:spacing w:lineRule="auto" w:line="360"/>
        <w:jc w:val="both"/>
        <w:rPr/>
      </w:pPr>
      <w:r>
        <w:rPr/>
        <w:t>-Smegenis, kurios nesugebėjo manęs išgelbėti nuo pražūties, išimti iš „smegeninės“ ir atiduoti šeimininkėms tortams pertepti.</w:t>
      </w:r>
    </w:p>
    <w:p>
      <w:pPr>
        <w:pStyle w:val="Normal"/>
        <w:spacing w:lineRule="auto" w:line="360"/>
        <w:jc w:val="both"/>
        <w:rPr/>
      </w:pPr>
      <w:r>
        <w:rPr/>
        <w:t>-Ūsus – gražiai išpešioti ir padaryti valytuvus jaunųjų automobiliui.</w:t>
      </w:r>
    </w:p>
    <w:p>
      <w:pPr>
        <w:pStyle w:val="Normal"/>
        <w:spacing w:lineRule="auto" w:line="360"/>
        <w:jc w:val="both"/>
        <w:rPr/>
      </w:pPr>
      <w:r>
        <w:rPr/>
        <w:t>-Širdį – atsargiai išimti su visomis gyslomis, įdėti į stiprų česnakų, pipirų, spirito marinatą, laikyti 2 mėnesius tamsioje, vėsioje vietoje, po to grąžinti žmonai – ilgam prisiminimui“ (VDU 1838/157).</w:t>
      </w:r>
    </w:p>
    <w:p>
      <w:pPr>
        <w:pStyle w:val="Normal"/>
        <w:spacing w:lineRule="auto" w:line="360"/>
        <w:ind w:firstLine="900"/>
        <w:jc w:val="both"/>
        <w:rPr>
          <w:i/>
          <w:i/>
        </w:rPr>
      </w:pPr>
      <w:r>
        <w:rPr/>
        <w:t>Darytina išvada, kad iš senųjų testamentų liko tik rimavimas, bet ir tai ne visuose variantuose, o šių dienų leksika kai kur sendinama vartojant svetimybes ar senosiose oracijose vartotus žodžius bei žodžių junginius. Labai dažnai primenami gėrimai ir jų naudojimas. Kaip ir senose oracijose, naudojamas oksimoronas (pvz., švarkas geras, bet sulopytas / vilkėtas 30 metų ir pan.). Taip pat šiuolaikiniuose testamentuose vartojami retoriniai klausimai: O gal nereikalingas/ Jums piršlys?; retoriniai kreipiniai: Mieli vestuvininkai; retoriniai sušukimai: O mielosios mergelės. Randame liepiamosios nuosakos veiskmažodžių, kurie sukelia betarpiško bendravimo įspūdį: vaduokit piršlį, jo pasigailėkit, sudrauskit nenaudėlius. Taip pat randame frazeologizmų: išlysiu iš čia sausas, gyvenimas trumpas kaip vaiko marškiniai, kaip vandens į burną prisigėrę, per savo gražų amželį. Anot Živilės Žalienės „beveik visai lietuvių tautosakai būdingas dažnas deminutyvų vartojimas“</w:t>
      </w:r>
      <w:r>
        <w:rPr>
          <w:rStyle w:val="FootnoteCharacters"/>
          <w:rStyle w:val="FootnoteAnchor"/>
        </w:rPr>
        <w:footnoteReference w:id="32"/>
      </w:r>
      <w:r>
        <w:rPr/>
        <w:t xml:space="preserve">. Nors oracijose jie vartojami kiek kitaip, tačiau testamentuose deminutyvų taip pat gausu: daug </w:t>
      </w:r>
      <w:r>
        <w:rPr>
          <w:i/>
        </w:rPr>
        <w:t>takelių</w:t>
      </w:r>
      <w:r>
        <w:rPr/>
        <w:t xml:space="preserve"> jais praminta, palieku limonado </w:t>
      </w:r>
      <w:r>
        <w:rPr>
          <w:i/>
        </w:rPr>
        <w:t>buteliuką</w:t>
      </w:r>
      <w:r>
        <w:rPr/>
        <w:t xml:space="preserve">, </w:t>
      </w:r>
      <w:r>
        <w:rPr>
          <w:i/>
        </w:rPr>
        <w:t>pamergėlėms</w:t>
      </w:r>
      <w:r>
        <w:rPr/>
        <w:t xml:space="preserve"> po cukierką. Klausytojams šokiruoti vartojamos nešvankybės.  Aptinkame ir negatyvios reikšmės žodžių: </w:t>
      </w:r>
      <w:r>
        <w:rPr>
          <w:i/>
        </w:rPr>
        <w:t>makaulė, smegeninė.</w:t>
      </w:r>
    </w:p>
    <w:p>
      <w:pPr>
        <w:pStyle w:val="Normal"/>
        <w:spacing w:lineRule="auto" w:line="360"/>
        <w:ind w:firstLine="900"/>
        <w:jc w:val="both"/>
        <w:rPr/>
      </w:pPr>
      <w:r>
        <w:rPr/>
        <w:t>Dažnai tekstas konstruojamas eufemizmais</w:t>
      </w:r>
      <w:r>
        <w:rPr>
          <w:rStyle w:val="FootnoteCharacters"/>
          <w:rStyle w:val="FootnoteAnchor"/>
        </w:rPr>
        <w:footnoteReference w:id="33"/>
      </w:r>
      <w:r>
        <w:rPr/>
        <w:t>, kai vengiamų nepadorių žodžių: skiriu tą organą, kuris jai buvo mieliausias, dešinės rankos trijų pirštų kombinacija, persekios šmėklos ir jausite niežėjimą nepatogiose vietose.</w:t>
      </w:r>
    </w:p>
    <w:p>
      <w:pPr>
        <w:pStyle w:val="Normal"/>
        <w:spacing w:lineRule="auto" w:line="360"/>
        <w:ind w:firstLine="900"/>
        <w:jc w:val="both"/>
        <w:rPr/>
      </w:pPr>
      <w:r>
        <w:rPr/>
        <w:t>Kai kuriuose testamentuose galime įžvelgti elegišką stilių, kuris primena XIXa. knygnešių gadynės stilistiką:  „Aš piršlys šnekutis ir rimčiausias pasaulyje žmogus, veseiliškų žudikų pagautas, kad meilę ir skaistybę giedojau, už teisybę žodelį sakiau, skaudžiai išplaktas, nupeštas, stovėdamas prieš paruoštą man kilpą, būdamas tik šiek tiek užpilto razumo ir beveik neatskiesto proto, skaitau šį testamentą, parašytą raudonu atramentu, kaip mano nekaltas kraujas, kuris per vestuves ypatingai gerai cirkuliuoja gyslose.</w:t>
      </w:r>
    </w:p>
    <w:p>
      <w:pPr>
        <w:pStyle w:val="Normal"/>
        <w:spacing w:lineRule="auto" w:line="360"/>
        <w:ind w:firstLine="900"/>
        <w:jc w:val="both"/>
        <w:rPr/>
      </w:pPr>
      <w:r>
        <w:rPr/>
        <w:t>Gerbiami teisėjai, kaltintojai ir bausmės vykdytojai, kadangi teismo sudėtyje nėra gynėjo, o aš advokatu niekada nebuvau ir teismuos kalbėti nemoku, daug nesiginčysiu, nors ir labai bijau, kai matau suregztą baisią kilpą, laukiančią mano švelnaus kaklelio“( VDU ER 1809/13).</w:t>
      </w:r>
    </w:p>
    <w:p>
      <w:pPr>
        <w:pStyle w:val="Normal"/>
        <w:spacing w:lineRule="auto" w:line="360"/>
        <w:ind w:firstLine="900"/>
        <w:jc w:val="both"/>
        <w:rPr/>
      </w:pPr>
      <w:r>
        <w:rPr/>
        <w:t xml:space="preserve">Stilių maišymas persipina ir su iš XVIIIa. atėjusiais barokiniais pragaro baisybių vaizdais: „Tik pasakysiu, netikėkit kalbomis, kad piršlys melagis, apgavikas ir vos ne suvedžiotojas. Ant biednos galvelės daug griekų, už kuriuos, jei tai būtų tiesa, aš iki paskutinės teismo dienos karštus akmenis ryčiau ir verdančią smalą gerčiau“ (VDU ER 1809/13). </w:t>
      </w:r>
    </w:p>
    <w:p>
      <w:pPr>
        <w:pStyle w:val="Normal"/>
        <w:spacing w:lineRule="auto" w:line="360"/>
        <w:ind w:firstLine="900"/>
        <w:jc w:val="both"/>
        <w:rPr/>
      </w:pPr>
      <w:r>
        <w:rPr/>
        <w:t xml:space="preserve">Atsiranda detalės ir iš nelabai tolimų laikų, t.y. sovietmečio: „Svarbiausius savo turto ir kūno padargus išdalinęs, kitus palieku išsitvarstyti visiems čia likusiems pagal miklumą ir norą delikateso, kurio ir iš po prekystalio ir bazėje negausit“ (VDU ER 1809/13). </w:t>
      </w:r>
    </w:p>
    <w:p>
      <w:pPr>
        <w:pStyle w:val="Normal"/>
        <w:spacing w:lineRule="auto" w:line="360"/>
        <w:ind w:firstLine="900"/>
        <w:jc w:val="both"/>
        <w:rPr/>
      </w:pPr>
      <w:r>
        <w:rPr/>
        <w:t>Tame pat testamente randame ir raudos motyvų: „Geidaučiau būti pakartas gojelyj po pušele. Ten gegutė atlėkus man pakukuos, baltas dobilėlis kapelį papuoš. Jeigu viską išpildysit, tai aš ramiai numirsiu, ir jums nesivaidensiu“ (VDU ER 1809/13).</w:t>
      </w:r>
    </w:p>
    <w:p>
      <w:pPr>
        <w:pStyle w:val="Normal"/>
        <w:spacing w:lineRule="auto" w:line="360"/>
        <w:ind w:firstLine="900"/>
        <w:jc w:val="both"/>
        <w:rPr/>
      </w:pPr>
      <w:r>
        <w:rPr/>
        <w:t xml:space="preserve">Testamentuose randame ir šių dienų realijas atspindinčias aktualias problemas: </w:t>
      </w:r>
    </w:p>
    <w:p>
      <w:pPr>
        <w:pStyle w:val="Normal"/>
        <w:spacing w:lineRule="auto" w:line="360"/>
        <w:ind w:firstLine="900"/>
        <w:jc w:val="both"/>
        <w:rPr/>
      </w:pPr>
      <w:r>
        <w:rPr/>
        <w:t xml:space="preserve">Avino kapšą pilną taboko, </w:t>
      </w:r>
    </w:p>
    <w:p>
      <w:pPr>
        <w:pStyle w:val="Normal"/>
        <w:spacing w:lineRule="auto" w:line="360"/>
        <w:ind w:firstLine="900"/>
        <w:jc w:val="both"/>
        <w:rPr/>
      </w:pPr>
      <w:r>
        <w:rPr/>
        <w:t>Skiriu vis didesnį dūmą traukiančioms boboms (VDU ER 1666/7).</w:t>
      </w:r>
    </w:p>
    <w:p>
      <w:pPr>
        <w:pStyle w:val="Normal"/>
        <w:spacing w:lineRule="auto" w:line="360"/>
        <w:ind w:firstLine="900"/>
        <w:jc w:val="both"/>
        <w:rPr/>
      </w:pPr>
      <w:r>
        <w:rPr/>
        <w:t xml:space="preserve">Pašiepiamos naujos miesčioniškos mados: „Lieka geri kailiniai, šiek tiek juos nuplovus vietoj šernikailio tieskit prie lovos. (VDU ER 1666/7). Oracijose dažniausiai atsispindi visų laikų realijos, tradicijos, ydos, įpročiai, gyvenimo būdas, netgi politika: „Degtinės pripilkit, juk ne į darbą einu, o į kilpą“ (VDU ER 1666/7). Tai greičiausiai „sausojo“ įstatymo atgarsiai. Sovietmečio leksiką randame ir kitame testamente: „Mane – piršlį, tamsūs elementai apšmeižė“( VDU ER 1675/ prieduose) nusižiūrėta nuo </w:t>
      </w:r>
      <w:r>
        <w:rPr>
          <w:i/>
        </w:rPr>
        <w:t>priešiški, nesusipratę elementai</w:t>
      </w:r>
      <w:r>
        <w:rPr/>
        <w:t xml:space="preserve">. Kaip ir kitose prakalbose vartojami žodžiai  parinkti dėl panašaus skambėjimo, kuria tam tikras užuominas, skirtas linksmintis, nes skamba humoristiškai: </w:t>
      </w:r>
      <w:r>
        <w:rPr>
          <w:i/>
        </w:rPr>
        <w:t>skausmo - griausmo, drebėjimo – norėjimo, sutinimą – užimą</w:t>
      </w:r>
      <w:r>
        <w:rPr/>
        <w:t xml:space="preserve">, siekiant surimuoti </w:t>
      </w:r>
      <w:r>
        <w:rPr>
          <w:i/>
        </w:rPr>
        <w:t>garstyčios – netyčia, odekolono – šono, lašelių – pilvelių, būdo – prigrūdo</w:t>
      </w:r>
      <w:r>
        <w:rPr/>
        <w:t>.</w:t>
      </w:r>
    </w:p>
    <w:p>
      <w:pPr>
        <w:pStyle w:val="Normal"/>
        <w:spacing w:lineRule="auto" w:line="360"/>
        <w:ind w:firstLine="900"/>
        <w:jc w:val="both"/>
        <w:rPr/>
      </w:pPr>
      <w:r>
        <w:rPr/>
        <w:t xml:space="preserve">Piršlio testamentas priskirtinas valdžios sričiai, todėl mėgdžiojant oficialumą imama mėgdžioti ir kalbos stilių, 19 a. žodis </w:t>
      </w:r>
      <w:r>
        <w:rPr>
          <w:i/>
        </w:rPr>
        <w:t>atramentas</w:t>
      </w:r>
      <w:r>
        <w:rPr/>
        <w:t xml:space="preserve"> vartojamas su </w:t>
      </w:r>
      <w:r>
        <w:rPr>
          <w:i/>
        </w:rPr>
        <w:t>cirkuliuoja</w:t>
      </w:r>
      <w:r>
        <w:rPr/>
        <w:t xml:space="preserve"> – neologizmas vartojamas su archaizmu, </w:t>
      </w:r>
      <w:r>
        <w:rPr>
          <w:i/>
        </w:rPr>
        <w:t>asmeniškais sumetimais</w:t>
      </w:r>
      <w:r>
        <w:rPr/>
        <w:t xml:space="preserve"> (juridinis stilius) šalia </w:t>
      </w:r>
      <w:r>
        <w:rPr>
          <w:i/>
        </w:rPr>
        <w:t>sufabrikavo nuosprendį</w:t>
      </w:r>
      <w:r>
        <w:rPr/>
        <w:t xml:space="preserve"> (buitinis). Nors ir bandoma laikytis vieno stiliaus, tačiau mąstymas - modernus, paveiktas žiniasklaidos, netgi vartojamas naujausias žargonas.</w:t>
      </w:r>
    </w:p>
    <w:p>
      <w:pPr>
        <w:pStyle w:val="Normal"/>
        <w:spacing w:lineRule="auto" w:line="360"/>
        <w:ind w:firstLine="1296"/>
        <w:jc w:val="both"/>
        <w:rPr/>
      </w:pPr>
      <w:r>
        <w:rPr/>
        <w:t xml:space="preserve">Darytina išvada - oracijose vaizduojamos gyvenamojo meto realijos ne tik parodo, kuriuo laiku kurtas tekstas, bet ir kitą liūdną faktą, kad kuo naujesnis, kuo vėliau sukurtas testamentas, tuo jo kalba skurdesnė, stilius menkesnis, akivaizdžiai „prasikiša“ skurdžios televizinės kalbos frazės, vartojama TV kriminalinės kronikos, publicistinio „gyvenimo būdo“, tarybinių laikų meninių agitbrigadų leksiką gatvės žargonas, nebelieka tradicinių formulių, jos sunykusios, vos galima atpažinti. Išlikę tik keli senųjų oracijų įvaizdžiai: </w:t>
      </w:r>
      <w:r>
        <w:rPr>
          <w:i/>
        </w:rPr>
        <w:t>paskutinė gyvenimo valanda, gyvenimą dorai gyvenęs, piršlio kapas, piršlio kūnas, anoje karalystėje, deguto bačka,</w:t>
      </w:r>
      <w:r>
        <w:rPr/>
        <w:t xml:space="preserve"> tai  tik senųjų oracijų rudimenta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sz w:val="32"/>
          <w:szCs w:val="32"/>
        </w:rPr>
      </w:pPr>
      <w:r>
        <w:rPr>
          <w:b/>
          <w:sz w:val="32"/>
          <w:szCs w:val="32"/>
        </w:rPr>
        <w:t>V. IŠVADOS</w:t>
      </w:r>
    </w:p>
    <w:p>
      <w:pPr>
        <w:pStyle w:val="Normal"/>
        <w:spacing w:lineRule="auto" w:line="360"/>
        <w:jc w:val="both"/>
        <w:rPr>
          <w:b/>
          <w:b/>
          <w:sz w:val="32"/>
          <w:szCs w:val="32"/>
        </w:rPr>
      </w:pPr>
      <w:r>
        <w:rPr>
          <w:b/>
          <w:sz w:val="32"/>
          <w:szCs w:val="32"/>
        </w:rPr>
      </w:r>
    </w:p>
    <w:p>
      <w:pPr>
        <w:pStyle w:val="Normal"/>
        <w:spacing w:lineRule="auto" w:line="360"/>
        <w:ind w:firstLine="680"/>
        <w:jc w:val="both"/>
        <w:rPr/>
      </w:pPr>
      <w:r>
        <w:rPr/>
        <w:t>Tiesiog akyse randasi nauji įpročiai, kuriasi kitokios svarbiausių žmogaus gyvenimo įvykių elgsenos normos, natūraliai motyvuojamos pasikeitusių sąlygų. Jų veikiamas mūsų laikų žmogus dažnai elgiasi daug ką elementariai lengva ranka atmesdamas, nors daug ką daro vien saistomas būtinybės – dabartinės vartotojiškos visuomenės nariui įprastos elgsenos. Anot R.Račiūnaitės – Paužuolienės: „Vartotojiškos madų ir reklamos tendencijos, populiarioji komercinė kultūra iš tiesų peržengia sienas, tačiau kultūriniai skirtumai, apimantys tiek pasaulėžiūrą, tiek papročius ir tradicijas, anaiptol nenyksta“</w:t>
      </w:r>
      <w:r>
        <w:rPr>
          <w:rStyle w:val="FootnoteCharacters"/>
          <w:rStyle w:val="FootnoteAnchor"/>
        </w:rPr>
        <w:footnoteReference w:id="34"/>
      </w:r>
      <w:r>
        <w:rPr/>
        <w:t xml:space="preserve">. Keičiasi senosios tradicijos į naująsias (nusižiūrėtas iš Vakarų), įsiliedamos, įnešdamos vieną kitą užuominą ir apie nacionalinį etnosą. </w:t>
      </w:r>
    </w:p>
    <w:p>
      <w:pPr>
        <w:pStyle w:val="Normal"/>
        <w:spacing w:lineRule="auto" w:line="360"/>
        <w:ind w:firstLine="680"/>
        <w:jc w:val="both"/>
        <w:rPr/>
      </w:pPr>
      <w:r>
        <w:rPr/>
        <w:t>Tyrinėjant šiuolaikines pusiau tradicines vestuves padarytos sekančios išvados:</w:t>
      </w:r>
    </w:p>
    <w:p>
      <w:pPr>
        <w:pStyle w:val="Normal"/>
        <w:spacing w:lineRule="auto" w:line="360"/>
        <w:ind w:firstLine="900"/>
        <w:jc w:val="both"/>
        <w:rPr/>
      </w:pPr>
      <w:r>
        <w:rPr/>
        <w:t>1. Dažniausiai atlikti piršlio ar svočios pareigas yra pasirenkami žmonės, kuriems tenka nuolat dirbti su auditorija (pedagogai, etnologė, žurnalistė), organizuoti bei vesti įvairius renginius (kultūros darbuotojai), gebantys puikiai valdyti situaciją, nukreipti reikiama linkme, mokantys dirbti ekspromtu – visa tai garantuoja sklandžią vestuvių eigą, neatmetamos ir asmeninės žmogaus savybės, jo charakteris bei temperamentas.</w:t>
      </w:r>
    </w:p>
    <w:p>
      <w:pPr>
        <w:pStyle w:val="Normal"/>
        <w:spacing w:lineRule="auto" w:line="360"/>
        <w:ind w:firstLine="900"/>
        <w:jc w:val="both"/>
        <w:rPr/>
      </w:pPr>
      <w:r>
        <w:rPr/>
        <w:t>2. Nors respondentai savo vestas vestuves vadino įvairiai, tačiau mes manome, kad jos atitinka pusiau tradicinių vestuvių kategoriją. Visose be išimties pusiau tradicinėse vestuvėse išlaikomi pagrindiniai senųjų tradicinių vestuvių elementai bei dalyvauja visi pagrindiniai tradicinių vestuvių veikėjai.</w:t>
      </w:r>
    </w:p>
    <w:p>
      <w:pPr>
        <w:pStyle w:val="Normal"/>
        <w:spacing w:lineRule="auto" w:line="360"/>
        <w:ind w:firstLine="900"/>
        <w:jc w:val="both"/>
        <w:rPr/>
      </w:pPr>
      <w:r>
        <w:rPr/>
        <w:t>3. Iš pirmo žvilgsnio XXa. pab. – XXIa. pr. vestuvės rengiamos moderniai, tačiau patyrinėjus galima įžvelgti tradicinėms vestuvėms būdingus, bet transformuotus, sumodernintus etapus. Jaunųjų išlydėjimas tuoktis, sutikimas po jungtuvių ceremonijos, stalo „vadavimas“, santuokos liudijimo pristatymas, vainikėlio nusegimas, išlydėjimas nakčiai, svočios pyragas, piršlio korimas daugiau mažiau atitinka nusistovėjusias etnines nuostatas, o apeigų nebuvimas šiuose etapuose yra tik išimtis.</w:t>
      </w:r>
    </w:p>
    <w:p>
      <w:pPr>
        <w:pStyle w:val="Normal"/>
        <w:spacing w:lineRule="auto" w:line="360"/>
        <w:ind w:firstLine="900"/>
        <w:jc w:val="both"/>
        <w:rPr/>
      </w:pPr>
      <w:r>
        <w:rPr/>
        <w:t>4. Priesaikų skaitymas, padėjėjų rinkimas, estafetinių, užstalės ir kt. žaidimų žaidimas, iš kitų tautų pasiskolintų ritualų atlikimas yra tik gražūs, nors ir ne tradiciniai vestuvių akcentai, siekiant užimti bei linksminti svečius tarp pagrindinių šventės etapų.</w:t>
      </w:r>
    </w:p>
    <w:p>
      <w:pPr>
        <w:pStyle w:val="Normal"/>
        <w:spacing w:lineRule="auto" w:line="360"/>
        <w:ind w:firstLine="900"/>
        <w:jc w:val="both"/>
        <w:rPr/>
      </w:pPr>
      <w:r>
        <w:rPr/>
        <w:t>5. Savito žanro tautosakos rūšis - oracijos tebegyvuoja ir šiuolaikinėse pusiau tradicinėse vestuvėse, kaip ir seniau, taip ir dabar atlikdamos estetinę funkciją, o oratoriaus užduotis padaryti klausytojams kuo didesnį estetinį įspūdį.</w:t>
      </w:r>
    </w:p>
    <w:p>
      <w:pPr>
        <w:pStyle w:val="Normal"/>
        <w:spacing w:lineRule="auto" w:line="360"/>
        <w:ind w:firstLine="900"/>
        <w:jc w:val="both"/>
        <w:rPr/>
      </w:pPr>
      <w:r>
        <w:rPr/>
        <w:t>6. Šiuolaikinių pusiau tradicinių vestuvių tekstus, turinčius oracijoms būdingų stereotipų, kaip ir senąsias oracijas,  paranku klasifikuoti pagal tekstų ryšį su atitinkamomis apeigomis.</w:t>
      </w:r>
    </w:p>
    <w:p>
      <w:pPr>
        <w:pStyle w:val="Normal"/>
        <w:spacing w:lineRule="auto" w:line="360"/>
        <w:ind w:firstLine="900"/>
        <w:jc w:val="both"/>
        <w:rPr/>
      </w:pPr>
      <w:r>
        <w:rPr/>
        <w:t>7. Šių dienų oracijų autoriai seka senosiomis oracijomis, kurios yra išlaikę stilistinę vienovę, tačiau globalizacija, žiniasklaidos įtaka ir modernus gyvenimo būdas jau nebeleidžia taip organiškai sudėlioti tekstą, kad būtų pavartotos visos kažkada gyvavusios oracijoms būdingos  meninės raiškos priemonės.</w:t>
      </w:r>
    </w:p>
    <w:p>
      <w:pPr>
        <w:pStyle w:val="Normal"/>
        <w:spacing w:lineRule="auto" w:line="360"/>
        <w:ind w:firstLine="680"/>
        <w:jc w:val="both"/>
        <w:rPr/>
      </w:pPr>
      <w:r>
        <w:rPr/>
        <w:t>Prasidėjus antrajam tūkstantmečiui, tarp kitų mūsų lietuvišką identitetą žyminčių rodiklių svarbią vietą, kaip ir anksčiau, užima, užė</w:t>
        <w:softHyphen/>
        <w:t xml:space="preserve">mė ir, turime tikėti, užims kaip tik tradicinė kultūra, kurios pamatinė (su apeigomis ir papročiais) ideologija jau yra tapusi istorine. </w:t>
      </w:r>
    </w:p>
    <w:p>
      <w:pPr>
        <w:pStyle w:val="Normal"/>
        <w:spacing w:lineRule="auto" w:line="360"/>
        <w:ind w:firstLine="680"/>
        <w:jc w:val="both"/>
        <w:rPr/>
      </w:pPr>
      <w:r>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ind w:left="2592" w:firstLine="1296"/>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 xml:space="preserve">ŠALTINIAI IR LITERATŪRA </w:t>
      </w:r>
    </w:p>
    <w:p>
      <w:pPr>
        <w:pStyle w:val="Footnote"/>
        <w:spacing w:lineRule="auto" w:line="360"/>
        <w:jc w:val="both"/>
        <w:rPr>
          <w:sz w:val="24"/>
          <w:szCs w:val="24"/>
        </w:rPr>
      </w:pPr>
      <w:r>
        <w:rPr>
          <w:sz w:val="24"/>
          <w:szCs w:val="24"/>
        </w:rPr>
        <w:t>1. VDU ER 1298, užr. A.Vrubliauskaitė. Kaunas, 2006.</w:t>
      </w:r>
    </w:p>
    <w:p>
      <w:pPr>
        <w:pStyle w:val="Footnote"/>
        <w:spacing w:lineRule="auto" w:line="360"/>
        <w:jc w:val="both"/>
        <w:rPr/>
      </w:pPr>
      <w:r>
        <w:rPr>
          <w:sz w:val="24"/>
          <w:szCs w:val="24"/>
        </w:rPr>
        <w:t>2. VDU ER 1304, užr. A.Vrubliauskaitė. Kaunas, 2007.</w:t>
      </w:r>
    </w:p>
    <w:p>
      <w:pPr>
        <w:pStyle w:val="Footnote"/>
        <w:spacing w:lineRule="auto" w:line="360"/>
        <w:jc w:val="both"/>
        <w:rPr>
          <w:sz w:val="24"/>
          <w:szCs w:val="24"/>
        </w:rPr>
      </w:pPr>
      <w:r>
        <w:rPr>
          <w:sz w:val="24"/>
          <w:szCs w:val="24"/>
        </w:rPr>
        <w:t>3. VDU ER 1307, užr. D.Žebrauskaitė. Kauna, 2007.</w:t>
      </w:r>
    </w:p>
    <w:p>
      <w:pPr>
        <w:pStyle w:val="Footnote"/>
        <w:spacing w:lineRule="auto" w:line="360"/>
        <w:jc w:val="both"/>
        <w:rPr/>
      </w:pPr>
      <w:r>
        <w:rPr>
          <w:sz w:val="24"/>
          <w:szCs w:val="24"/>
        </w:rPr>
        <w:t>4. VDU ER 1596 užr. A.Kairytė, D.Žebrauskaitė. Kaunas, 2008.</w:t>
      </w:r>
    </w:p>
    <w:p>
      <w:pPr>
        <w:pStyle w:val="Footnote"/>
        <w:spacing w:lineRule="auto" w:line="360"/>
        <w:jc w:val="both"/>
        <w:rPr/>
      </w:pPr>
      <w:r>
        <w:rPr>
          <w:sz w:val="24"/>
          <w:szCs w:val="24"/>
        </w:rPr>
        <w:t>5. VDU ER 1664, užr. N.Kaminskaitė. Kaunas, 2007.</w:t>
      </w:r>
    </w:p>
    <w:p>
      <w:pPr>
        <w:pStyle w:val="Footnote"/>
        <w:spacing w:lineRule="auto" w:line="360"/>
        <w:jc w:val="both"/>
        <w:rPr>
          <w:sz w:val="24"/>
          <w:szCs w:val="24"/>
        </w:rPr>
      </w:pPr>
      <w:r>
        <w:rPr>
          <w:sz w:val="24"/>
          <w:szCs w:val="24"/>
        </w:rPr>
        <w:t>6. VDU ER 1666. užr. J.Naraškevičiūtė. Kaunas, 2007.</w:t>
      </w:r>
    </w:p>
    <w:p>
      <w:pPr>
        <w:pStyle w:val="Footnote"/>
        <w:spacing w:lineRule="auto" w:line="360"/>
        <w:jc w:val="both"/>
        <w:rPr/>
      </w:pPr>
      <w:r>
        <w:rPr>
          <w:sz w:val="24"/>
          <w:szCs w:val="24"/>
        </w:rPr>
        <w:t>7. VDU ER 1675, užr. Ž. Vyšniauskaitė. Kaunas, 2007.</w:t>
      </w:r>
    </w:p>
    <w:p>
      <w:pPr>
        <w:pStyle w:val="Footnote"/>
        <w:spacing w:lineRule="auto" w:line="360"/>
        <w:jc w:val="both"/>
        <w:rPr>
          <w:sz w:val="24"/>
          <w:szCs w:val="24"/>
        </w:rPr>
      </w:pPr>
      <w:r>
        <w:rPr>
          <w:sz w:val="24"/>
          <w:szCs w:val="24"/>
        </w:rPr>
        <w:t>8. VDU ER 1686, užr. V. Čibiras. Kaunas, 2006.</w:t>
      </w:r>
    </w:p>
    <w:p>
      <w:pPr>
        <w:pStyle w:val="Footnote"/>
        <w:spacing w:lineRule="auto" w:line="360"/>
        <w:jc w:val="both"/>
        <w:rPr/>
      </w:pPr>
      <w:r>
        <w:rPr>
          <w:sz w:val="24"/>
          <w:szCs w:val="24"/>
        </w:rPr>
        <w:t>9. VDU ER 1714,  užr. K. Endriukaitytė. Kaunas, 2008.</w:t>
      </w:r>
    </w:p>
    <w:p>
      <w:pPr>
        <w:pStyle w:val="Footnote"/>
        <w:spacing w:lineRule="auto" w:line="360"/>
        <w:jc w:val="both"/>
        <w:rPr/>
      </w:pPr>
      <w:r>
        <w:rPr>
          <w:sz w:val="24"/>
          <w:szCs w:val="24"/>
        </w:rPr>
        <w:t xml:space="preserve">10. VDU ER 1775, užr. I.Stundytė. Kaunas, 2005. </w:t>
      </w:r>
    </w:p>
    <w:p>
      <w:pPr>
        <w:pStyle w:val="Footnote"/>
        <w:spacing w:lineRule="auto" w:line="360"/>
        <w:jc w:val="both"/>
        <w:rPr/>
      </w:pPr>
      <w:r>
        <w:rPr>
          <w:sz w:val="24"/>
          <w:szCs w:val="24"/>
        </w:rPr>
        <w:t>11. VDU ER 1783, užr. L. Vendelskaitė. Kaunas, 2008.</w:t>
      </w:r>
    </w:p>
    <w:p>
      <w:pPr>
        <w:pStyle w:val="Footnote"/>
        <w:spacing w:lineRule="auto" w:line="360"/>
        <w:jc w:val="both"/>
        <w:rPr/>
      </w:pPr>
      <w:r>
        <w:rPr>
          <w:sz w:val="24"/>
          <w:szCs w:val="24"/>
        </w:rPr>
        <w:t xml:space="preserve">12. VDU ER 1784, užr. M. Dinapaitė. Kaunas, 2008. </w:t>
      </w:r>
    </w:p>
    <w:p>
      <w:pPr>
        <w:pStyle w:val="Footnote"/>
        <w:spacing w:lineRule="auto" w:line="360"/>
        <w:jc w:val="both"/>
        <w:rPr/>
      </w:pPr>
      <w:r>
        <w:rPr>
          <w:sz w:val="24"/>
          <w:szCs w:val="24"/>
        </w:rPr>
        <w:t>13. VDU ER 1788, užr. L.Jakšys. Kaunas, 2008.</w:t>
      </w:r>
    </w:p>
    <w:p>
      <w:pPr>
        <w:pStyle w:val="Footnote"/>
        <w:spacing w:lineRule="auto" w:line="360"/>
        <w:jc w:val="both"/>
        <w:rPr/>
      </w:pPr>
      <w:r>
        <w:rPr>
          <w:sz w:val="24"/>
          <w:szCs w:val="24"/>
        </w:rPr>
        <w:t>14. VDU ER 1798, užr. I.Ivanauskaitė. Kaunas, 2008.</w:t>
      </w:r>
    </w:p>
    <w:p>
      <w:pPr>
        <w:pStyle w:val="Footnote"/>
        <w:spacing w:lineRule="auto" w:line="360"/>
        <w:jc w:val="both"/>
        <w:rPr>
          <w:sz w:val="24"/>
          <w:szCs w:val="24"/>
        </w:rPr>
      </w:pPr>
      <w:r>
        <w:rPr>
          <w:sz w:val="24"/>
          <w:szCs w:val="24"/>
        </w:rPr>
        <w:t>15. VDU ER 1809, užr. S.Sakalauskaitės. Kaunas, 2008.</w:t>
      </w:r>
    </w:p>
    <w:p>
      <w:pPr>
        <w:pStyle w:val="Footnote"/>
        <w:spacing w:lineRule="auto" w:line="360"/>
        <w:jc w:val="both"/>
        <w:rPr/>
      </w:pPr>
      <w:r>
        <w:rPr>
          <w:sz w:val="24"/>
          <w:szCs w:val="24"/>
        </w:rPr>
        <w:t>16. VDU ER 1823, užr. G.Rimkutė. Kaunas, 2008.</w:t>
      </w:r>
    </w:p>
    <w:p>
      <w:pPr>
        <w:pStyle w:val="Footnote"/>
        <w:spacing w:lineRule="auto" w:line="360"/>
        <w:jc w:val="both"/>
        <w:rPr>
          <w:sz w:val="24"/>
          <w:szCs w:val="24"/>
        </w:rPr>
      </w:pPr>
      <w:r>
        <w:rPr>
          <w:sz w:val="24"/>
          <w:szCs w:val="24"/>
        </w:rPr>
        <w:t>17. VDU ER 1825, užr. I.Rudytė. Kaunas, 2008.</w:t>
      </w:r>
    </w:p>
    <w:p>
      <w:pPr>
        <w:pStyle w:val="Footnote"/>
        <w:spacing w:lineRule="auto" w:line="360"/>
        <w:jc w:val="both"/>
        <w:rPr>
          <w:sz w:val="24"/>
          <w:szCs w:val="24"/>
        </w:rPr>
      </w:pPr>
      <w:r>
        <w:rPr>
          <w:sz w:val="24"/>
          <w:szCs w:val="24"/>
        </w:rPr>
        <w:t>18. VDU ER 1836. užr. V. Olbutaitė. Kaunas, 2008.</w:t>
      </w:r>
    </w:p>
    <w:p>
      <w:pPr>
        <w:pStyle w:val="Footnote"/>
        <w:spacing w:lineRule="auto" w:line="360"/>
        <w:jc w:val="both"/>
        <w:rPr/>
      </w:pPr>
      <w:r>
        <w:rPr>
          <w:sz w:val="24"/>
          <w:szCs w:val="24"/>
        </w:rPr>
        <w:t>19. VDU ER 1838, užr. V.Janušauskaitė. Kaunas, 2006.</w:t>
      </w:r>
    </w:p>
    <w:p>
      <w:pPr>
        <w:pStyle w:val="Footnote"/>
        <w:spacing w:lineRule="auto" w:line="360"/>
        <w:jc w:val="both"/>
        <w:rPr>
          <w:sz w:val="24"/>
          <w:szCs w:val="24"/>
        </w:rPr>
      </w:pPr>
      <w:r>
        <w:rPr>
          <w:sz w:val="24"/>
          <w:szCs w:val="24"/>
        </w:rPr>
        <w:t>20.VDU ER 2035 – folklorinė medžiaga „Šiuolaikinių pusiau tradicinių vestuvių scenarijai“, užr. V.Mulevičiūtė – Sabaliauskienė. Kaunas, 2010.</w:t>
      </w:r>
    </w:p>
    <w:p>
      <w:pPr>
        <w:pStyle w:val="Footnote"/>
        <w:spacing w:lineRule="auto" w:line="360"/>
        <w:jc w:val="both"/>
        <w:rPr>
          <w:sz w:val="24"/>
          <w:szCs w:val="24"/>
        </w:rPr>
      </w:pPr>
      <w:r>
        <w:rPr>
          <w:sz w:val="24"/>
          <w:szCs w:val="24"/>
        </w:rPr>
        <w:t xml:space="preserve">21. VDU ER 2036 – etnografinė medžiaga (klausimynas) „Santykis su tradicija šiuolaikinių vestuvių scenarijuose“, užr. V.Mulevičiūtė – Sabaliauskienė. Kaunas, 2010. </w:t>
      </w:r>
    </w:p>
    <w:p>
      <w:pPr>
        <w:pStyle w:val="Normal"/>
        <w:spacing w:lineRule="auto" w:line="360"/>
        <w:jc w:val="both"/>
        <w:rPr/>
      </w:pPr>
      <w:r>
        <w:rPr/>
        <w:t xml:space="preserve">22. AED - </w:t>
      </w:r>
      <w:r>
        <w:rPr>
          <w:i/>
        </w:rPr>
        <w:t>Atbėga elnias devyniaragis</w:t>
      </w:r>
      <w:r>
        <w:rPr/>
        <w:t>: Rožės Sabaliauskienės tautosakos ir etnografijos rinktinė. Vilnius, 1986.</w:t>
      </w:r>
    </w:p>
    <w:p>
      <w:pPr>
        <w:pStyle w:val="Normal"/>
        <w:spacing w:lineRule="auto" w:line="360"/>
        <w:jc w:val="both"/>
        <w:rPr/>
      </w:pPr>
      <w:r>
        <w:rPr/>
        <w:t xml:space="preserve">23. BLK - Buračas B. </w:t>
      </w:r>
      <w:r>
        <w:rPr>
          <w:i/>
        </w:rPr>
        <w:t>Lietuvių kaimo papročiai</w:t>
      </w:r>
      <w:r>
        <w:rPr/>
        <w:t xml:space="preserve">. Vilnius, 1993.  </w:t>
      </w:r>
    </w:p>
    <w:p>
      <w:pPr>
        <w:pStyle w:val="Normal"/>
        <w:spacing w:lineRule="auto" w:line="360"/>
        <w:jc w:val="both"/>
        <w:rPr/>
      </w:pPr>
      <w:r>
        <w:rPr/>
        <w:t xml:space="preserve">24. JSD - Juška A. </w:t>
      </w:r>
      <w:r>
        <w:rPr>
          <w:i/>
        </w:rPr>
        <w:t>Lietuviškos svodbinės dainos</w:t>
      </w:r>
      <w:r>
        <w:rPr/>
        <w:t xml:space="preserve">. Vilnius, 1955. </w:t>
      </w:r>
    </w:p>
    <w:p>
      <w:pPr>
        <w:pStyle w:val="Normal"/>
        <w:spacing w:lineRule="auto" w:line="360"/>
        <w:jc w:val="both"/>
        <w:rPr/>
      </w:pPr>
      <w:r>
        <w:rPr/>
        <w:t xml:space="preserve">25. LTt - </w:t>
      </w:r>
      <w:r>
        <w:rPr>
          <w:i/>
        </w:rPr>
        <w:t>Lietuvių tautosaka,  4: Pasakos, sakmės, pasakojimai, oracijos</w:t>
      </w:r>
      <w:r>
        <w:rPr/>
        <w:t>. Vilnius, 1967 .</w:t>
      </w:r>
    </w:p>
    <w:p>
      <w:pPr>
        <w:pStyle w:val="Normal"/>
        <w:spacing w:lineRule="auto" w:line="360"/>
        <w:jc w:val="both"/>
        <w:rPr/>
      </w:pPr>
      <w:r>
        <w:rPr/>
        <w:t>26.  PSV - Vaicekauskienė A</w:t>
      </w:r>
      <w:r>
        <w:rPr>
          <w:i/>
        </w:rPr>
        <w:t>. Punsko ir Seinų vestuviniai papročiai</w:t>
      </w:r>
      <w:r>
        <w:rPr/>
        <w:t>. Punskas, 1995 .</w:t>
      </w:r>
    </w:p>
    <w:p>
      <w:pPr>
        <w:pStyle w:val="Normal"/>
        <w:spacing w:lineRule="auto" w:line="360"/>
        <w:jc w:val="both"/>
        <w:rPr/>
      </w:pPr>
      <w:r>
        <w:rPr/>
        <w:t xml:space="preserve">27. Čepienė I. </w:t>
      </w:r>
      <w:r>
        <w:rPr>
          <w:i/>
        </w:rPr>
        <w:t>Lietuvių liaudies vestuvių veikėjai</w:t>
      </w:r>
      <w:r>
        <w:rPr/>
        <w:t>. Vilnius, 1995.</w:t>
      </w:r>
    </w:p>
    <w:p>
      <w:pPr>
        <w:pStyle w:val="Footnote"/>
        <w:spacing w:lineRule="auto" w:line="360"/>
        <w:jc w:val="both"/>
        <w:rPr/>
      </w:pPr>
      <w:r>
        <w:rPr>
          <w:sz w:val="24"/>
          <w:szCs w:val="24"/>
        </w:rPr>
        <w:t xml:space="preserve">28. </w:t>
      </w:r>
      <w:r>
        <w:rPr>
          <w:i/>
          <w:sz w:val="24"/>
          <w:szCs w:val="24"/>
        </w:rPr>
        <w:t>Dabartinės lietuvių kalbos žodynas</w:t>
      </w:r>
      <w:r>
        <w:rPr>
          <w:sz w:val="24"/>
          <w:szCs w:val="24"/>
        </w:rPr>
        <w:t xml:space="preserve"> . –  </w:t>
      </w:r>
      <w:hyperlink r:id="rId20">
        <w:r>
          <w:rPr>
            <w:rStyle w:val="InternetLink"/>
            <w:sz w:val="24"/>
            <w:szCs w:val="24"/>
          </w:rPr>
          <w:t>www.lki.lt/dlkz/</w:t>
        </w:r>
      </w:hyperlink>
      <w:r>
        <w:rPr>
          <w:sz w:val="24"/>
          <w:szCs w:val="24"/>
        </w:rPr>
        <w:t xml:space="preserve"> [Žiūrėta 2010 05 02].</w:t>
      </w:r>
    </w:p>
    <w:p>
      <w:pPr>
        <w:pStyle w:val="Normal"/>
        <w:spacing w:lineRule="auto" w:line="360"/>
        <w:jc w:val="both"/>
        <w:rPr/>
      </w:pPr>
      <w:r>
        <w:rPr/>
        <w:t xml:space="preserve">29. Didžpetris V. </w:t>
      </w:r>
      <w:r>
        <w:rPr>
          <w:i/>
        </w:rPr>
        <w:t>Šiaurės Lietuvos kultūros paveldas 1: Papročiai</w:t>
      </w:r>
      <w:r>
        <w:rPr/>
        <w:t>. Kaunas, 2007 .</w:t>
      </w:r>
    </w:p>
    <w:p>
      <w:pPr>
        <w:pStyle w:val="Normal"/>
        <w:spacing w:lineRule="auto" w:line="360"/>
        <w:jc w:val="both"/>
        <w:rPr/>
      </w:pPr>
      <w:r>
        <w:rPr/>
        <w:t>30. Dundulienė P</w:t>
      </w:r>
      <w:r>
        <w:rPr>
          <w:i/>
        </w:rPr>
        <w:t>. Senieji lietuvių šeimos papročiai</w:t>
      </w:r>
      <w:r>
        <w:rPr/>
        <w:t>. Vilnius, 1999.</w:t>
      </w:r>
    </w:p>
    <w:p>
      <w:pPr>
        <w:pStyle w:val="Footnote"/>
        <w:spacing w:lineRule="auto" w:line="360"/>
        <w:jc w:val="both"/>
        <w:rPr>
          <w:sz w:val="24"/>
          <w:szCs w:val="24"/>
        </w:rPr>
      </w:pPr>
      <w:r>
        <w:rPr>
          <w:sz w:val="24"/>
          <w:szCs w:val="24"/>
        </w:rPr>
        <w:t xml:space="preserve">31. Kerbelytė B. </w:t>
      </w:r>
      <w:r>
        <w:rPr>
          <w:i/>
          <w:sz w:val="24"/>
          <w:szCs w:val="24"/>
        </w:rPr>
        <w:t>Lietuvių pasakojamosios tautosakos katalogas</w:t>
      </w:r>
      <w:r>
        <w:rPr>
          <w:sz w:val="24"/>
          <w:szCs w:val="24"/>
        </w:rPr>
        <w:t>, 4.  Kaunas, 2009.</w:t>
      </w:r>
    </w:p>
    <w:p>
      <w:pPr>
        <w:pStyle w:val="Footnote"/>
        <w:spacing w:lineRule="auto" w:line="360"/>
        <w:jc w:val="both"/>
        <w:rPr/>
      </w:pPr>
      <w:r>
        <w:rPr>
          <w:sz w:val="24"/>
          <w:szCs w:val="24"/>
        </w:rPr>
        <w:t>32. Kerbelytė B.</w:t>
      </w:r>
      <w:r>
        <w:rPr>
          <w:i/>
          <w:sz w:val="24"/>
          <w:szCs w:val="24"/>
        </w:rPr>
        <w:t>Tautosakos poetika (Mokymo priemonė</w:t>
      </w:r>
      <w:r>
        <w:rPr>
          <w:sz w:val="24"/>
          <w:szCs w:val="24"/>
        </w:rPr>
        <w:t>). VDU. Kaunas,2005.</w:t>
      </w:r>
    </w:p>
    <w:p>
      <w:pPr>
        <w:pStyle w:val="Footnote"/>
        <w:spacing w:lineRule="auto" w:line="360"/>
        <w:jc w:val="both"/>
        <w:rPr>
          <w:sz w:val="24"/>
          <w:szCs w:val="24"/>
        </w:rPr>
      </w:pPr>
      <w:r>
        <w:rPr>
          <w:sz w:val="24"/>
          <w:szCs w:val="24"/>
        </w:rPr>
        <w:t>33. Kirdienė G.</w:t>
      </w:r>
      <w:r>
        <w:rPr>
          <w:i/>
          <w:sz w:val="24"/>
          <w:szCs w:val="24"/>
        </w:rPr>
        <w:t>Tradicinė rytų aukštaičių vestuvių muzika</w:t>
      </w:r>
      <w:r>
        <w:rPr>
          <w:sz w:val="24"/>
          <w:szCs w:val="24"/>
        </w:rPr>
        <w:t>. Vilnius, 2009.</w:t>
      </w:r>
    </w:p>
    <w:p>
      <w:pPr>
        <w:pStyle w:val="Normal"/>
        <w:spacing w:lineRule="auto" w:line="360"/>
        <w:jc w:val="both"/>
        <w:rPr/>
      </w:pPr>
      <w:r>
        <w:rPr/>
        <w:t xml:space="preserve">34. </w:t>
      </w:r>
      <w:r>
        <w:rPr>
          <w:i/>
        </w:rPr>
        <w:t>Lietuvių kalbos enciklopedija</w:t>
      </w:r>
      <w:r>
        <w:rPr/>
        <w:t>. Vilnius, 1999.</w:t>
      </w:r>
    </w:p>
    <w:p>
      <w:pPr>
        <w:pStyle w:val="Normal"/>
        <w:spacing w:lineRule="auto" w:line="360"/>
        <w:jc w:val="both"/>
        <w:rPr/>
      </w:pPr>
      <w:r>
        <w:rPr/>
        <w:t xml:space="preserve">35. </w:t>
      </w:r>
      <w:r>
        <w:rPr>
          <w:i/>
        </w:rPr>
        <w:t>Lietuvių kalbos žodynas</w:t>
      </w:r>
      <w:r>
        <w:rPr/>
        <w:t xml:space="preserve">. –  </w:t>
      </w:r>
      <w:hyperlink r:id="rId21">
        <w:r>
          <w:rPr>
            <w:rStyle w:val="InternetLink"/>
          </w:rPr>
          <w:t>http://lkz.mch.mii.lt/zodynas/visas.asp</w:t>
        </w:r>
      </w:hyperlink>
      <w:r>
        <w:rPr/>
        <w:t xml:space="preserve"> [Žiūrėta 2010 05 01].</w:t>
      </w:r>
    </w:p>
    <w:p>
      <w:pPr>
        <w:pStyle w:val="Footnote"/>
        <w:spacing w:lineRule="auto" w:line="360"/>
        <w:jc w:val="both"/>
        <w:rPr>
          <w:sz w:val="24"/>
          <w:szCs w:val="24"/>
        </w:rPr>
      </w:pPr>
      <w:r>
        <w:rPr>
          <w:sz w:val="24"/>
          <w:szCs w:val="24"/>
        </w:rPr>
        <w:t xml:space="preserve">36. </w:t>
      </w:r>
      <w:r>
        <w:rPr>
          <w:i/>
          <w:sz w:val="24"/>
          <w:szCs w:val="24"/>
        </w:rPr>
        <w:t>Lietuviškoji tarybinė enciklopedija</w:t>
      </w:r>
      <w:r>
        <w:rPr>
          <w:sz w:val="24"/>
          <w:szCs w:val="24"/>
        </w:rPr>
        <w:t>, 8. Vilnius, 1981.</w:t>
      </w:r>
    </w:p>
    <w:p>
      <w:pPr>
        <w:pStyle w:val="Normal"/>
        <w:spacing w:lineRule="auto" w:line="360"/>
        <w:jc w:val="both"/>
        <w:rPr/>
      </w:pPr>
      <w:r>
        <w:rPr/>
        <w:t xml:space="preserve">37. Motuzaitė A. Šiuolaikinės lietuvių vestuvės Vilniaus mieste. –  </w:t>
      </w:r>
      <w:r>
        <w:rPr>
          <w:i/>
        </w:rPr>
        <w:t>Liaudies kultūra</w:t>
      </w:r>
      <w:r>
        <w:rPr/>
        <w:t>, 2005, 6 p.36-45.</w:t>
      </w:r>
    </w:p>
    <w:p>
      <w:pPr>
        <w:pStyle w:val="Normal"/>
        <w:spacing w:lineRule="auto" w:line="360"/>
        <w:jc w:val="both"/>
        <w:rPr/>
      </w:pPr>
      <w:r>
        <w:rPr/>
        <w:t xml:space="preserve">38. Račiūnaitė-Paužuolienė R. Globalizacijos įtaka lietuvių vestuvių papročiams: šiuolaikiniai mergvakariai ir bernvakariai. –  </w:t>
      </w:r>
      <w:r>
        <w:rPr>
          <w:i/>
        </w:rPr>
        <w:t>Liaudies kultūra</w:t>
      </w:r>
      <w:r>
        <w:rPr/>
        <w:t>,  2009, 2 p.40-50.</w:t>
      </w:r>
    </w:p>
    <w:p>
      <w:pPr>
        <w:pStyle w:val="Normal"/>
        <w:spacing w:lineRule="auto" w:line="360"/>
        <w:jc w:val="both"/>
        <w:rPr/>
      </w:pPr>
      <w:r>
        <w:rPr/>
        <w:t xml:space="preserve">39. Račiūnaitė-Paužuolienė R. Šiuolaikiniai lietuvių vestuvių papročiai: transformacija ir tautinio tapatumo išsaugojimas. –  </w:t>
      </w:r>
      <w:r>
        <w:rPr>
          <w:i/>
        </w:rPr>
        <w:t>SOTER</w:t>
      </w:r>
      <w:r>
        <w:rPr/>
        <w:t>,  2008, 25(53), p. 175- 188.</w:t>
      </w:r>
    </w:p>
    <w:p>
      <w:pPr>
        <w:pStyle w:val="Footnote"/>
        <w:spacing w:lineRule="auto" w:line="360"/>
        <w:jc w:val="both"/>
        <w:rPr>
          <w:sz w:val="24"/>
          <w:szCs w:val="24"/>
        </w:rPr>
      </w:pPr>
      <w:r>
        <w:rPr>
          <w:sz w:val="24"/>
          <w:szCs w:val="24"/>
        </w:rPr>
        <w:t xml:space="preserve">40. Sauka L. </w:t>
      </w:r>
      <w:r>
        <w:rPr>
          <w:i/>
          <w:sz w:val="24"/>
          <w:szCs w:val="24"/>
        </w:rPr>
        <w:t>Lietuvių tautosaka (Vadovėlis aukštesniųjų klasių mokiniams</w:t>
      </w:r>
      <w:r>
        <w:rPr>
          <w:sz w:val="24"/>
          <w:szCs w:val="24"/>
        </w:rPr>
        <w:t>). Kaunas, 1998.</w:t>
      </w:r>
    </w:p>
    <w:p>
      <w:pPr>
        <w:pStyle w:val="Normal"/>
        <w:spacing w:lineRule="auto" w:line="360"/>
        <w:jc w:val="both"/>
        <w:rPr/>
      </w:pPr>
      <w:r>
        <w:rPr/>
        <w:t xml:space="preserve">41. Šidiškienė I. Vizualinis dokumentas kaip vestuvių apeigų įprasminimas. – </w:t>
      </w:r>
      <w:r>
        <w:rPr>
          <w:i/>
        </w:rPr>
        <w:t>Liaudies kultūra</w:t>
      </w:r>
      <w:r>
        <w:rPr/>
        <w:t>, 2005, 5,  p.40-44.</w:t>
      </w:r>
    </w:p>
    <w:p>
      <w:pPr>
        <w:pStyle w:val="Normal"/>
        <w:spacing w:lineRule="auto" w:line="360"/>
        <w:jc w:val="both"/>
        <w:rPr/>
      </w:pPr>
      <w:r>
        <w:rPr/>
        <w:t>42.Vasiliauskaitės N.</w:t>
      </w:r>
      <w:r>
        <w:rPr>
          <w:i/>
        </w:rPr>
        <w:t>Šiuolaikiniai lietuvių miestiečių vestuvių papročiai (magistro darbas</w:t>
      </w:r>
      <w:r>
        <w:rPr/>
        <w:t xml:space="preserve">). Kaunas, 2006. </w:t>
      </w:r>
    </w:p>
    <w:p>
      <w:pPr>
        <w:pStyle w:val="Footnote"/>
        <w:spacing w:lineRule="auto" w:line="360"/>
        <w:jc w:val="both"/>
        <w:rPr>
          <w:sz w:val="24"/>
          <w:szCs w:val="24"/>
        </w:rPr>
      </w:pPr>
      <w:r>
        <w:rPr>
          <w:sz w:val="24"/>
          <w:szCs w:val="24"/>
        </w:rPr>
        <w:t xml:space="preserve">43. Vyšniauskaitė A. Jaunieji išvyksta į jungtuves. –  </w:t>
      </w:r>
      <w:r>
        <w:rPr>
          <w:i/>
          <w:sz w:val="24"/>
          <w:szCs w:val="24"/>
        </w:rPr>
        <w:t>Liaudies kultūra</w:t>
      </w:r>
      <w:r>
        <w:rPr>
          <w:sz w:val="24"/>
          <w:szCs w:val="24"/>
        </w:rPr>
        <w:t>, 1996, 1, p. 17-22.</w:t>
      </w:r>
    </w:p>
    <w:p>
      <w:pPr>
        <w:pStyle w:val="Normal"/>
        <w:spacing w:lineRule="auto" w:line="360"/>
        <w:jc w:val="both"/>
        <w:rPr/>
      </w:pPr>
      <w:r>
        <w:rPr/>
        <w:t xml:space="preserve">44. Vyšniauskaitė A., P.Kalnius, R.Paukštytė-Šaknienė. </w:t>
      </w:r>
      <w:r>
        <w:rPr>
          <w:i/>
        </w:rPr>
        <w:t>Lietuvių šeima ir papročiai</w:t>
      </w:r>
      <w:r>
        <w:rPr/>
        <w:t>. Vilnius,  1995.</w:t>
      </w:r>
    </w:p>
    <w:p>
      <w:pPr>
        <w:pStyle w:val="Normal"/>
        <w:spacing w:lineRule="auto" w:line="360"/>
        <w:jc w:val="both"/>
        <w:rPr/>
      </w:pPr>
      <w:r>
        <w:rPr/>
        <w:t xml:space="preserve">45. Vyšniauskaitė A. </w:t>
      </w:r>
      <w:r>
        <w:rPr>
          <w:i/>
        </w:rPr>
        <w:t>Lietuvių šeimos tradicijos</w:t>
      </w:r>
      <w:r>
        <w:rPr/>
        <w:t>. Vilnius, 1967.</w:t>
      </w:r>
    </w:p>
    <w:p>
      <w:pPr>
        <w:pStyle w:val="Normal"/>
        <w:spacing w:lineRule="auto" w:line="360"/>
        <w:jc w:val="both"/>
        <w:rPr/>
      </w:pPr>
      <w:r>
        <w:rPr/>
        <w:t xml:space="preserve">46. </w:t>
      </w:r>
      <w:r>
        <w:rPr>
          <w:i/>
        </w:rPr>
        <w:t>Tarptautinių žodžių žodynas</w:t>
      </w:r>
      <w:r>
        <w:rPr/>
        <w:t>. Vilnius,  1985.</w:t>
      </w:r>
    </w:p>
    <w:p>
      <w:pPr>
        <w:pStyle w:val="Footnote"/>
        <w:spacing w:lineRule="auto" w:line="360"/>
        <w:jc w:val="both"/>
        <w:rPr>
          <w:sz w:val="24"/>
          <w:szCs w:val="24"/>
        </w:rPr>
      </w:pPr>
      <w:r>
        <w:rPr>
          <w:sz w:val="24"/>
          <w:szCs w:val="24"/>
        </w:rPr>
        <w:t xml:space="preserve">47. Žalienė Ž. Keli oracijų poetikos bruožai . –  </w:t>
      </w:r>
      <w:r>
        <w:rPr>
          <w:i/>
          <w:sz w:val="24"/>
          <w:szCs w:val="24"/>
        </w:rPr>
        <w:t>Tautosakos darbai</w:t>
      </w:r>
      <w:r>
        <w:rPr>
          <w:sz w:val="24"/>
          <w:szCs w:val="24"/>
        </w:rPr>
        <w:t>, 1997, 6-7 (13-14) p. 161-169.</w:t>
      </w:r>
    </w:p>
    <w:p>
      <w:pPr>
        <w:pStyle w:val="Footnote"/>
        <w:spacing w:lineRule="auto" w:line="360"/>
        <w:jc w:val="both"/>
        <w:rPr>
          <w:sz w:val="24"/>
          <w:szCs w:val="24"/>
        </w:rPr>
      </w:pPr>
      <w:r>
        <w:rPr>
          <w:sz w:val="24"/>
          <w:szCs w:val="24"/>
        </w:rPr>
        <w:t xml:space="preserve">48. Žalienė Ž. Lietuvių liaudies oracijų meninės raiškos ypatumai. – </w:t>
      </w:r>
      <w:r>
        <w:rPr>
          <w:i/>
          <w:sz w:val="24"/>
          <w:szCs w:val="24"/>
        </w:rPr>
        <w:t>Tautosakos darbai</w:t>
      </w:r>
      <w:r>
        <w:rPr>
          <w:sz w:val="24"/>
          <w:szCs w:val="24"/>
        </w:rPr>
        <w:t>, 2001,15 (22) p. 248-259.</w:t>
      </w:r>
    </w:p>
    <w:p>
      <w:pPr>
        <w:pStyle w:val="Footnote"/>
        <w:spacing w:lineRule="auto" w:line="360"/>
        <w:jc w:val="both"/>
        <w:rPr>
          <w:sz w:val="24"/>
          <w:szCs w:val="24"/>
        </w:rPr>
      </w:pPr>
      <w:r>
        <w:rPr>
          <w:sz w:val="24"/>
          <w:szCs w:val="24"/>
        </w:rPr>
        <w:t xml:space="preserve">49.Žalienė Ž. Oracijų žanro specifika. –  </w:t>
      </w:r>
      <w:r>
        <w:rPr>
          <w:i/>
          <w:sz w:val="24"/>
          <w:szCs w:val="24"/>
        </w:rPr>
        <w:t>Tautosakos darbai</w:t>
      </w:r>
      <w:r>
        <w:rPr>
          <w:sz w:val="24"/>
          <w:szCs w:val="24"/>
        </w:rPr>
        <w:t>, 1998, 8 (15) p. 122- 127.</w:t>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r>
    </w:p>
    <w:p>
      <w:pPr>
        <w:pStyle w:val="Footnote"/>
        <w:spacing w:lineRule="auto" w:line="360"/>
        <w:jc w:val="center"/>
        <w:rPr>
          <w:b/>
          <w:b/>
          <w:sz w:val="32"/>
          <w:szCs w:val="32"/>
        </w:rPr>
      </w:pPr>
      <w:r>
        <w:rPr>
          <w:b/>
          <w:sz w:val="32"/>
          <w:szCs w:val="32"/>
        </w:rPr>
        <w:t>PRIEDAI</w:t>
      </w:r>
    </w:p>
    <w:p>
      <w:pPr>
        <w:pStyle w:val="Normal"/>
        <w:spacing w:lineRule="auto" w:line="360"/>
        <w:ind w:left="360" w:hanging="0"/>
        <w:jc w:val="center"/>
        <w:rPr/>
      </w:pPr>
      <w:r>
        <w:rPr>
          <w:sz w:val="28"/>
          <w:szCs w:val="28"/>
        </w:rPr>
        <w:t>Priedas Nr.1. Klausimynas „Santykis su tradicija šiuolaikinių vestuvių scenarijuose“</w:t>
      </w:r>
    </w:p>
    <w:p>
      <w:pPr>
        <w:pStyle w:val="Normal"/>
        <w:spacing w:lineRule="auto" w:line="360"/>
        <w:rPr>
          <w:sz w:val="28"/>
          <w:szCs w:val="28"/>
        </w:rPr>
      </w:pPr>
      <w:r>
        <w:rPr>
          <w:sz w:val="28"/>
          <w:szCs w:val="28"/>
        </w:rPr>
      </w:r>
    </w:p>
    <w:p>
      <w:pPr>
        <w:pStyle w:val="Normal"/>
        <w:spacing w:lineRule="auto" w:line="360"/>
        <w:jc w:val="both"/>
        <w:rPr/>
      </w:pPr>
      <w:r>
        <w:rPr/>
        <w:t>1. Apie kokio regiono/ vietovės vestuvių papročius pasakosite?</w:t>
      </w:r>
    </w:p>
    <w:p>
      <w:pPr>
        <w:pStyle w:val="Normal"/>
        <w:spacing w:lineRule="auto" w:line="360"/>
        <w:jc w:val="both"/>
        <w:rPr/>
      </w:pPr>
      <w:r>
        <w:rPr/>
        <w:t>2. Kokia Jūsų profesija, išsilavinimas, tautybė?</w:t>
      </w:r>
    </w:p>
    <w:p>
      <w:pPr>
        <w:pStyle w:val="Normal"/>
        <w:spacing w:lineRule="auto" w:line="360"/>
        <w:rPr/>
      </w:pPr>
      <w:r>
        <w:rPr/>
        <w:t>3. Kiek vestuvių esate pravedę („atpiršliavęs“, „atsvočiavus“)?</w:t>
      </w:r>
    </w:p>
    <w:p>
      <w:pPr>
        <w:pStyle w:val="Normal"/>
        <w:spacing w:lineRule="auto" w:line="360"/>
        <w:rPr/>
      </w:pPr>
      <w:r>
        <w:rPr/>
        <w:t>4. Su kuo piršliaujate/svočiaujate ? Ar tai Jūsų sutuoktinis, giminaitis, pažįstamas ar kaskart vis kitas svetimas žmogus?</w:t>
      </w:r>
    </w:p>
    <w:p>
      <w:pPr>
        <w:pStyle w:val="Normal"/>
        <w:spacing w:lineRule="auto" w:line="360"/>
        <w:rPr/>
      </w:pPr>
      <w:r>
        <w:rPr/>
        <w:t>5. Su kokiu žmogumi jums geriausia drauge vadovauti vestuvėms ir kodėl?</w:t>
      </w:r>
    </w:p>
    <w:p>
      <w:pPr>
        <w:pStyle w:val="Normal"/>
        <w:spacing w:lineRule="auto" w:line="360"/>
        <w:rPr/>
      </w:pPr>
      <w:r>
        <w:rPr/>
      </w:r>
    </w:p>
    <w:p>
      <w:pPr>
        <w:pStyle w:val="Normal"/>
        <w:spacing w:lineRule="auto" w:line="360"/>
        <w:rPr/>
      </w:pPr>
      <w:r>
        <w:rPr>
          <w:lang w:val="en-GB"/>
        </w:rPr>
        <w:t>1.</w:t>
      </w:r>
      <w:r>
        <w:rPr/>
        <w:t>Iš kur gavote vestuvių scenarijų? Kokios jis apimties (kokios vestuvių dalys jame išskirtos)?</w:t>
      </w:r>
    </w:p>
    <w:p>
      <w:pPr>
        <w:pStyle w:val="Normal"/>
        <w:spacing w:lineRule="auto" w:line="360"/>
        <w:rPr/>
      </w:pPr>
      <w:r>
        <w:rPr/>
        <w:t>Ar jame ką nors pakeitėte, palyginus su pirmuoju turėtu variantu? Gal ką esate sukūrę savarankiškai?</w:t>
      </w:r>
    </w:p>
    <w:p>
      <w:pPr>
        <w:pStyle w:val="Normal"/>
        <w:spacing w:lineRule="auto" w:line="360"/>
        <w:rPr/>
      </w:pPr>
      <w:r>
        <w:rPr/>
        <w:t>2.Ar visada naudojatės tais pačiais scenarijais, ar turite keletą scenarijų variantų?</w:t>
      </w:r>
    </w:p>
    <w:p>
      <w:pPr>
        <w:pStyle w:val="Normal"/>
        <w:spacing w:lineRule="auto" w:line="360"/>
        <w:rPr/>
      </w:pPr>
      <w:r>
        <w:rPr/>
        <w:t>3.Ar seniai naudojate ši scenarijų?</w:t>
      </w:r>
    </w:p>
    <w:p>
      <w:pPr>
        <w:pStyle w:val="Normal"/>
        <w:spacing w:lineRule="auto" w:line="360"/>
        <w:rPr/>
      </w:pPr>
      <w:r>
        <w:rPr/>
        <w:t>4.Kiek kartų buvote vestuvėse su šiuo scenarijumi?</w:t>
      </w:r>
    </w:p>
    <w:p>
      <w:pPr>
        <w:pStyle w:val="Normal"/>
        <w:spacing w:lineRule="auto" w:line="360"/>
        <w:rPr/>
      </w:pPr>
      <w:r>
        <w:rPr/>
        <w:t>5.Ar scenarijus universalus ir jį būtų galima pritaikyti visiems Lietuvos regionams?</w:t>
      </w:r>
    </w:p>
    <w:p>
      <w:pPr>
        <w:pStyle w:val="Normal"/>
        <w:spacing w:lineRule="auto" w:line="360"/>
        <w:rPr/>
      </w:pPr>
      <w:r>
        <w:rPr/>
        <w:t>6. Kaip jūs pats/pati vertinate savo turimą scenarijų?</w:t>
      </w:r>
    </w:p>
    <w:p>
      <w:pPr>
        <w:pStyle w:val="Normal"/>
        <w:spacing w:lineRule="auto" w:line="360"/>
        <w:rPr/>
      </w:pPr>
      <w:r>
        <w:rPr/>
      </w:r>
    </w:p>
    <w:p>
      <w:pPr>
        <w:pStyle w:val="Normal"/>
        <w:spacing w:lineRule="auto" w:line="360"/>
        <w:rPr/>
      </w:pPr>
      <w:r>
        <w:rPr>
          <w:lang w:val="en-GB"/>
        </w:rPr>
        <w:t>1</w:t>
      </w:r>
      <w:r>
        <w:rPr/>
        <w:t xml:space="preserve">. Kada (nurodykite metus) ir kur (nurodyti miestus, miestelius, kaimus) vykusiose vestuvėse naudojotės turimu scenarijumi? </w:t>
      </w:r>
    </w:p>
    <w:p>
      <w:pPr>
        <w:pStyle w:val="Normal"/>
        <w:spacing w:lineRule="auto" w:line="360"/>
        <w:rPr/>
      </w:pPr>
      <w:r>
        <w:rPr/>
        <w:t>2. Ar prieš tas vestuves buvo rengiamas mergvakaris/ bernvakaris? Ar jūs dalyvavote juose? Ar prisidėjote juos rengiant? Jei taip, ar turėjot scenarijų?</w:t>
      </w:r>
    </w:p>
    <w:p>
      <w:pPr>
        <w:pStyle w:val="Normal"/>
        <w:spacing w:lineRule="auto" w:line="360"/>
        <w:rPr/>
      </w:pPr>
      <w:r>
        <w:rPr/>
        <w:t>3. Kiek dienų paprastai vyksta vestuvės ir kur (kavinėje, namuose, kaimo sodyboje ir t. t.)? Ar scenarijaus turinys keičiasi priklausomai nuo to, kiek dienų ir kur organizuojamas vestuvių pokylis?</w:t>
      </w:r>
    </w:p>
    <w:p>
      <w:pPr>
        <w:pStyle w:val="Normal"/>
        <w:spacing w:lineRule="auto" w:line="360"/>
        <w:rPr/>
      </w:pPr>
      <w:r>
        <w:rPr/>
        <w:t>4. Ar scenarijaus turinys kinta priklausomai nuo to, ar jaunieji tuokiasi Bažnyčioje ar Civilinės metrikacijos skyriuje? Jei kinta, tai kaip?</w:t>
      </w:r>
    </w:p>
    <w:p>
      <w:pPr>
        <w:pStyle w:val="Normal"/>
        <w:spacing w:lineRule="auto" w:line="360"/>
        <w:rPr/>
      </w:pPr>
      <w:r>
        <w:rPr>
          <w:lang w:val="en-GB"/>
        </w:rPr>
        <w:t>5</w:t>
      </w:r>
      <w:r>
        <w:rPr/>
        <w:t>. Ar scenarijaus turinys priklauso nuo jaunavedžių amžiaus?</w:t>
      </w:r>
    </w:p>
    <w:p>
      <w:pPr>
        <w:pStyle w:val="Normal"/>
        <w:spacing w:lineRule="auto" w:line="360"/>
        <w:rPr/>
      </w:pPr>
      <w:r>
        <w:rPr/>
        <w:t>6. Kaip pavadintumėte šiuolaikines vestuves, kurias jūs vedate (tradicinės, pusiau tradicinės, šiuolaikiškos)?</w:t>
      </w:r>
    </w:p>
    <w:p>
      <w:pPr>
        <w:pStyle w:val="Normal"/>
        <w:spacing w:lineRule="auto" w:line="360"/>
        <w:rPr/>
      </w:pPr>
      <w:r>
        <w:rPr/>
        <w:t>7. Ar Jūsų vadovaujamose vestuvėse yra išsaugoti kokie nors senųjų tradicinių vestuvių elementai? Jei taip, tai kokie:</w:t>
      </w:r>
    </w:p>
    <w:p>
      <w:pPr>
        <w:pStyle w:val="Normal"/>
        <w:spacing w:lineRule="auto" w:line="360"/>
        <w:rPr/>
      </w:pPr>
      <w:r>
        <w:rPr/>
        <w:t xml:space="preserve">A) tėvų palaiminimas išleidžiant į bažnyčią; B) jaunavedžių sutikimas su duona ir druska; C) grūdų apibėrimas ant jaunavedžių; D) jaunosios rūtų vainikėlio segėjimas; E) jaunųjų stalo užsėdimas; F) jaunosios galvos dangos pakeitimas; G) piršlio korimas ir t.t. </w:t>
      </w:r>
    </w:p>
    <w:p>
      <w:pPr>
        <w:pStyle w:val="Normal"/>
        <w:spacing w:lineRule="auto" w:line="360"/>
        <w:rPr/>
      </w:pPr>
      <w:r>
        <w:rPr/>
        <w:t>8.Išvardinkite kokie tradiciniai vestuvių veikėjai (piršlys, svočia, pamergės, pabroliai, „netikrų vestuvių svita“) paprastai dalyvauja vestuvėse, kuriose Jūs piršliaujate ar svočiaujate?</w:t>
      </w:r>
    </w:p>
    <w:p>
      <w:pPr>
        <w:pStyle w:val="Normal"/>
        <w:spacing w:lineRule="auto" w:line="360"/>
        <w:rPr/>
      </w:pPr>
      <w:r>
        <w:rPr/>
        <w:t>9.Ar šiems veikėjams tekstus jūs taip pat parengiate iš anksto? Kaip derinate tekstų žodžius su kitais žmonėmis?</w:t>
      </w:r>
    </w:p>
    <w:p>
      <w:pPr>
        <w:pStyle w:val="Normal"/>
        <w:spacing w:lineRule="auto" w:line="360"/>
        <w:rPr/>
      </w:pPr>
      <w:r>
        <w:rPr/>
        <w:t xml:space="preserve">10. Ar kiekvienam vestuvių eigos momentui scenarijuje yra atskiri tekstai? </w:t>
      </w:r>
    </w:p>
    <w:p>
      <w:pPr>
        <w:pStyle w:val="Normal"/>
        <w:spacing w:lineRule="auto" w:line="360"/>
        <w:rPr/>
      </w:pPr>
      <w:r>
        <w:rPr>
          <w:lang w:val="en-GB"/>
        </w:rPr>
        <w:t xml:space="preserve">11. </w:t>
      </w:r>
      <w:r>
        <w:rPr/>
        <w:t>Kurie tekstai eiliuoti, kurie proziniai?</w:t>
      </w:r>
    </w:p>
    <w:p>
      <w:pPr>
        <w:pStyle w:val="Normal"/>
        <w:spacing w:lineRule="auto" w:line="360"/>
        <w:rPr/>
      </w:pPr>
      <w:r>
        <w:rPr/>
        <w:t xml:space="preserve">12. Kokie naujieji papročiai aptinkami dabartinėse vestuvėse? </w:t>
      </w:r>
    </w:p>
    <w:p>
      <w:pPr>
        <w:pStyle w:val="Normal"/>
        <w:spacing w:lineRule="auto" w:line="360"/>
        <w:rPr/>
      </w:pPr>
      <w:r>
        <w:rPr/>
        <w:t xml:space="preserve">13. Ar visada griežtai laikotės scenarijaus, ar elgiatės pagal situaciją? </w:t>
      </w:r>
    </w:p>
    <w:p>
      <w:pPr>
        <w:pStyle w:val="Normal"/>
        <w:spacing w:lineRule="auto" w:line="360"/>
        <w:rPr/>
      </w:pPr>
      <w:r>
        <w:rPr/>
        <w:t>14. Kokie siurprizai yra rengiami per vestuves? Kas juos organizuoja?</w:t>
      </w:r>
    </w:p>
    <w:p>
      <w:pPr>
        <w:pStyle w:val="Normal"/>
        <w:spacing w:lineRule="auto" w:line="360"/>
        <w:rPr/>
      </w:pPr>
      <w:r>
        <w:rPr>
          <w:lang w:val="en-GB"/>
        </w:rPr>
        <w:t>15</w:t>
      </w:r>
      <w:r>
        <w:rPr/>
        <w:t>. Aprašykite labiausiai patikusias/ pasisekusias vestuves. Kas Jums labiausiai patiko tose vestuvėse?</w:t>
      </w:r>
    </w:p>
    <w:p>
      <w:pPr>
        <w:pStyle w:val="Normal"/>
        <w:spacing w:lineRule="auto" w:line="360"/>
        <w:rPr/>
      </w:pPr>
      <w:r>
        <w:rPr/>
        <w:t>16. Aprašykite labiausiai nepatikusias/ nepasisekusias vestuves? Ką norėtumėte jose keisti?</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Footnote"/>
        <w:spacing w:lineRule="auto" w:line="360"/>
        <w:rPr>
          <w:sz w:val="32"/>
          <w:szCs w:val="32"/>
          <w:lang w:val="en-GB"/>
        </w:rPr>
      </w:pPr>
      <w:r>
        <w:rPr>
          <w:sz w:val="32"/>
          <w:szCs w:val="32"/>
          <w:lang w:val="en-GB"/>
        </w:rPr>
      </w:r>
    </w:p>
    <w:sectPr>
      <w:footerReference w:type="default" r:id="rId22"/>
      <w:footerReference w:type="first" r:id="rId2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I. Šidiškienė Vizualinis dokumentas kaip vestuvių apeigų įprasminimas. – </w:t>
      </w:r>
      <w:r>
        <w:rPr>
          <w:i/>
          <w:sz w:val="20"/>
          <w:szCs w:val="20"/>
        </w:rPr>
        <w:t>Liaudies kultūra</w:t>
      </w:r>
      <w:r>
        <w:rPr>
          <w:sz w:val="20"/>
          <w:szCs w:val="20"/>
        </w:rPr>
        <w:t xml:space="preserve">, 2005, 5,  p. 40; </w:t>
      </w:r>
    </w:p>
  </w:footnote>
  <w:footnote w:id="3">
    <w:p>
      <w:pPr>
        <w:pStyle w:val="Footnote"/>
        <w:rPr/>
      </w:pPr>
      <w:r>
        <w:rPr>
          <w:rStyle w:val="FootnoteCharacters"/>
        </w:rPr>
        <w:footnoteRef/>
      </w:r>
      <w:r>
        <w:rPr/>
        <w:t xml:space="preserve"> </w:t>
      </w:r>
      <w:r>
        <w:rPr/>
        <w:t xml:space="preserve">A.Vyšniauskaitė Jaunieji išvyksta į jungtuves. -  </w:t>
      </w:r>
      <w:r>
        <w:rPr>
          <w:i/>
        </w:rPr>
        <w:t>Liaudies kultūra</w:t>
      </w:r>
      <w:r>
        <w:rPr/>
        <w:t>, 1996, 1,  p. 17.</w:t>
      </w:r>
    </w:p>
  </w:footnote>
  <w:footnote w:id="4">
    <w:p>
      <w:pPr>
        <w:pStyle w:val="Footnote"/>
        <w:rPr/>
      </w:pPr>
      <w:r>
        <w:rPr>
          <w:rStyle w:val="FootnoteCharacters"/>
        </w:rPr>
        <w:footnoteRef/>
      </w:r>
      <w:r>
        <w:rPr/>
        <w:t xml:space="preserve"> </w:t>
      </w:r>
      <w:r>
        <w:rPr/>
        <w:t xml:space="preserve">A. Vyšniauskaitė , P. Kalnius, R. Paukštytė-Šaknienė </w:t>
      </w:r>
      <w:r>
        <w:rPr>
          <w:i/>
        </w:rPr>
        <w:t>Lietuvių šeima ir papročiai</w:t>
      </w:r>
      <w:r>
        <w:rPr/>
        <w:t>. V., 1995, p. 290;</w:t>
      </w:r>
    </w:p>
  </w:footnote>
  <w:footnote w:id="5">
    <w:p>
      <w:pPr>
        <w:pStyle w:val="Footnote"/>
        <w:rPr/>
      </w:pPr>
      <w:r>
        <w:rPr>
          <w:rStyle w:val="FootnoteCharacters"/>
        </w:rPr>
        <w:footnoteRef/>
      </w:r>
      <w:r>
        <w:rPr/>
        <w:t xml:space="preserve"> </w:t>
      </w:r>
      <w:r>
        <w:rPr/>
        <w:t xml:space="preserve">I. Čepienė </w:t>
      </w:r>
      <w:r>
        <w:rPr>
          <w:i/>
        </w:rPr>
        <w:t>Lietuvių liaudies vestuvių veikėjai</w:t>
      </w:r>
      <w:r>
        <w:rPr/>
        <w:t>. V., 1977, p. 4.</w:t>
      </w:r>
    </w:p>
  </w:footnote>
  <w:footnote w:id="6">
    <w:p>
      <w:pPr>
        <w:pStyle w:val="Footnote"/>
        <w:rPr/>
      </w:pPr>
      <w:r>
        <w:rPr>
          <w:rStyle w:val="FootnoteCharacters"/>
        </w:rPr>
        <w:footnoteRef/>
      </w:r>
      <w:r>
        <w:rPr/>
        <w:t xml:space="preserve"> </w:t>
      </w:r>
      <w:r>
        <w:rPr/>
        <w:t xml:space="preserve">B. Kerbelytė </w:t>
      </w:r>
      <w:r>
        <w:rPr>
          <w:i/>
        </w:rPr>
        <w:t>Tautosakos poetika (Mokymo priemonė)</w:t>
      </w:r>
      <w:r>
        <w:rPr/>
        <w:t>. VDU. K.,  2005, p. 119;</w:t>
      </w:r>
    </w:p>
  </w:footnote>
  <w:footnote w:id="7">
    <w:p>
      <w:pPr>
        <w:pStyle w:val="Footnote"/>
        <w:rPr/>
      </w:pPr>
      <w:r>
        <w:rPr>
          <w:rStyle w:val="FootnoteCharacters"/>
        </w:rPr>
        <w:footnoteRef/>
      </w:r>
      <w:r>
        <w:rPr/>
        <w:t xml:space="preserve"> </w:t>
      </w:r>
      <w:r>
        <w:rPr/>
        <w:t xml:space="preserve">Ž. Žalienė  Keli oracijų poetikos bruožai. – </w:t>
      </w:r>
      <w:r>
        <w:rPr>
          <w:i/>
        </w:rPr>
        <w:t>Tautosakos darbai</w:t>
      </w:r>
      <w:r>
        <w:rPr/>
        <w:t>, 1997, 6/7 (13/14), p. 161.</w:t>
      </w:r>
    </w:p>
  </w:footnote>
  <w:footnote w:id="8">
    <w:p>
      <w:pPr>
        <w:pStyle w:val="Footnote"/>
        <w:rPr/>
      </w:pPr>
      <w:r>
        <w:rPr>
          <w:rStyle w:val="FootnoteCharacters"/>
        </w:rPr>
        <w:footnoteRef/>
      </w:r>
      <w:r>
        <w:rPr/>
        <w:t xml:space="preserve">Ž. Žalienė Oracijų žanro specifika. – </w:t>
      </w:r>
      <w:r>
        <w:rPr>
          <w:i/>
        </w:rPr>
        <w:t>Tautosakos darbai</w:t>
      </w:r>
      <w:r>
        <w:rPr/>
        <w:t>, 1998, 8 (15), p. 127.</w:t>
      </w:r>
    </w:p>
  </w:footnote>
  <w:footnote w:id="9">
    <w:p>
      <w:pPr>
        <w:pStyle w:val="Footnote"/>
        <w:rPr/>
      </w:pPr>
      <w:r>
        <w:rPr>
          <w:rStyle w:val="FootnoteCharacters"/>
        </w:rPr>
        <w:footnoteRef/>
      </w:r>
      <w:r>
        <w:rPr/>
        <w:t xml:space="preserve"> </w:t>
      </w:r>
      <w:r>
        <w:rPr/>
        <w:t xml:space="preserve">A.Motuzaitė Šiuolaikinės lietuvių vestuvės Vilniaus  mieste. – </w:t>
      </w:r>
      <w:r>
        <w:rPr>
          <w:i/>
        </w:rPr>
        <w:t xml:space="preserve">Liaudies kultūra, </w:t>
      </w:r>
      <w:r>
        <w:rPr/>
        <w:t>2005, 6 p.41</w:t>
      </w:r>
      <w:r>
        <w:rPr>
          <w:i/>
        </w:rPr>
        <w:t>.</w:t>
      </w:r>
    </w:p>
  </w:footnote>
  <w:footnote w:id="10">
    <w:p>
      <w:pPr>
        <w:pStyle w:val="Footnote"/>
        <w:rPr/>
      </w:pPr>
      <w:r>
        <w:rPr>
          <w:rStyle w:val="FootnoteCharacters"/>
        </w:rPr>
        <w:footnoteRef/>
      </w:r>
      <w:r>
        <w:rPr/>
        <w:t xml:space="preserve"> </w:t>
      </w:r>
      <w:r>
        <w:rPr/>
        <w:t xml:space="preserve">Siurprizas </w:t>
      </w:r>
      <w:r>
        <w:rPr>
          <w:lang w:val="en-GB"/>
        </w:rPr>
        <w:t>[</w:t>
      </w:r>
      <w:r>
        <w:rPr/>
        <w:t xml:space="preserve">pranc. surprise ], staigmena, netikėtumas. Žr.: </w:t>
      </w:r>
      <w:r>
        <w:rPr>
          <w:i/>
        </w:rPr>
        <w:t>Tarptautinių žodžių žodynas</w:t>
      </w:r>
      <w:r>
        <w:rPr/>
        <w:t>. V., 1985 p. 452.</w:t>
      </w:r>
    </w:p>
  </w:footnote>
  <w:footnote w:id="11">
    <w:p>
      <w:pPr>
        <w:pStyle w:val="Footnote"/>
        <w:rPr/>
      </w:pPr>
      <w:r>
        <w:rPr>
          <w:rStyle w:val="FootnoteCharacters"/>
        </w:rPr>
        <w:footnoteRef/>
      </w:r>
      <w:r>
        <w:rPr/>
        <w:t xml:space="preserve"> </w:t>
      </w:r>
      <w:r>
        <w:rPr/>
        <w:t xml:space="preserve">R.Račiūnaitė-Paužuolienė Šiuolaikiniai lietuvių vestuvių papročiai: transformacija ir tautinio tapatumo išsaugojimas“, </w:t>
      </w:r>
      <w:r>
        <w:rPr>
          <w:i/>
        </w:rPr>
        <w:t>SOTER,</w:t>
      </w:r>
      <w:r>
        <w:rPr/>
        <w:t xml:space="preserve"> 2008, 25 (53), p. 182.</w:t>
      </w:r>
    </w:p>
  </w:footnote>
  <w:footnote w:id="12">
    <w:p>
      <w:pPr>
        <w:pStyle w:val="Footnote"/>
        <w:rPr/>
      </w:pPr>
      <w:r>
        <w:rPr>
          <w:rStyle w:val="FootnoteCharacters"/>
        </w:rPr>
        <w:footnoteRef/>
      </w:r>
      <w:r>
        <w:rPr/>
        <w:t xml:space="preserve"> </w:t>
      </w:r>
      <w:r>
        <w:rPr/>
        <w:t xml:space="preserve">A. Vyšniauskaitė, P. Kalnius, R. Paukštytė-Šaknienė </w:t>
      </w:r>
      <w:r>
        <w:rPr>
          <w:i/>
        </w:rPr>
        <w:t>Lietuvių šeima ir papročiai</w:t>
      </w:r>
      <w:r>
        <w:rPr/>
        <w:t>. V., 2008, p. 329;</w:t>
      </w:r>
    </w:p>
  </w:footnote>
  <w:footnote w:id="13">
    <w:p>
      <w:pPr>
        <w:pStyle w:val="Footnote"/>
        <w:rPr/>
      </w:pPr>
      <w:r>
        <w:rPr>
          <w:rStyle w:val="FootnoteCharacters"/>
        </w:rPr>
        <w:footnoteRef/>
      </w:r>
      <w:r>
        <w:rPr/>
        <w:t xml:space="preserve"> </w:t>
      </w:r>
      <w:r>
        <w:rPr/>
        <w:t xml:space="preserve">G. Kirdienė </w:t>
      </w:r>
      <w:r>
        <w:rPr>
          <w:i/>
        </w:rPr>
        <w:t>Tradicinė rytų aukštaičių vestuvių muzika</w:t>
      </w:r>
      <w:r>
        <w:rPr/>
        <w:t>. V., 2009, p. 35;</w:t>
      </w:r>
    </w:p>
  </w:footnote>
  <w:footnote w:id="14">
    <w:p>
      <w:pPr>
        <w:pStyle w:val="Footnote"/>
        <w:rPr/>
      </w:pPr>
      <w:r>
        <w:rPr>
          <w:rStyle w:val="FootnoteCharacters"/>
        </w:rPr>
        <w:footnoteRef/>
      </w:r>
      <w:r>
        <w:rPr/>
        <w:t xml:space="preserve"> </w:t>
      </w:r>
      <w:r>
        <w:rPr/>
        <w:t xml:space="preserve">A. Vyšniauskaitė Jaunieji išvyksta į jungtuves. - </w:t>
      </w:r>
      <w:r>
        <w:rPr>
          <w:i/>
        </w:rPr>
        <w:t xml:space="preserve">Liaudies kultūra, </w:t>
      </w:r>
      <w:r>
        <w:rPr/>
        <w:t>1996, 1, p. 17.</w:t>
      </w:r>
    </w:p>
  </w:footnote>
  <w:footnote w:id="15">
    <w:p>
      <w:pPr>
        <w:pStyle w:val="Footnote"/>
        <w:rPr/>
      </w:pPr>
      <w:r>
        <w:rPr>
          <w:rStyle w:val="FootnoteCharacters"/>
        </w:rPr>
        <w:footnoteRef/>
      </w:r>
      <w:r>
        <w:rPr/>
        <w:t xml:space="preserve"> </w:t>
      </w:r>
      <w:r>
        <w:rPr/>
        <w:t xml:space="preserve">P. Dundulienė </w:t>
      </w:r>
      <w:r>
        <w:rPr>
          <w:i/>
        </w:rPr>
        <w:t>Senieji lietuvių šeimos papročiai</w:t>
      </w:r>
      <w:r>
        <w:rPr/>
        <w:t>. V., 1999 : 174.</w:t>
      </w:r>
    </w:p>
  </w:footnote>
  <w:footnote w:id="16">
    <w:p>
      <w:pPr>
        <w:pStyle w:val="Footnote"/>
        <w:rPr/>
      </w:pPr>
      <w:r>
        <w:rPr>
          <w:rStyle w:val="FootnoteCharacters"/>
        </w:rPr>
        <w:footnoteRef/>
      </w:r>
      <w:r>
        <w:rPr/>
        <w:t xml:space="preserve"> </w:t>
      </w:r>
      <w:r>
        <w:rPr/>
        <w:t xml:space="preserve">A.Vyšniauskaitė Vestuvės. - </w:t>
      </w:r>
      <w:r>
        <w:rPr>
          <w:i/>
        </w:rPr>
        <w:t>Šiaurės Lietuvos kultūros paveldas 1.</w:t>
      </w:r>
      <w:r>
        <w:rPr/>
        <w:t xml:space="preserve"> </w:t>
      </w:r>
      <w:r>
        <w:rPr>
          <w:i/>
        </w:rPr>
        <w:t xml:space="preserve">Papročiai. </w:t>
      </w:r>
      <w:r>
        <w:rPr/>
        <w:t xml:space="preserve"> Sudaryt. V. Didžpetris K., 2007, p. 95.</w:t>
      </w:r>
    </w:p>
  </w:footnote>
  <w:footnote w:id="17">
    <w:p>
      <w:pPr>
        <w:pStyle w:val="Footnote"/>
        <w:rPr/>
      </w:pPr>
      <w:r>
        <w:rPr>
          <w:rStyle w:val="FootnoteCharacters"/>
        </w:rPr>
        <w:footnoteRef/>
      </w:r>
      <w:r>
        <w:rPr/>
        <w:t xml:space="preserve"> </w:t>
      </w:r>
      <w:r>
        <w:rPr>
          <w:i/>
        </w:rPr>
        <w:t>Dabartinės lietuvių kalbos žodynas</w:t>
      </w:r>
      <w:r>
        <w:rPr/>
        <w:t xml:space="preserve">, </w:t>
      </w:r>
      <w:hyperlink r:id="rId1">
        <w:r>
          <w:rPr>
            <w:rStyle w:val="InternetLink"/>
          </w:rPr>
          <w:t>www.lki.lt/dlkz/</w:t>
        </w:r>
      </w:hyperlink>
      <w:r>
        <w:rPr/>
        <w:t xml:space="preserve"> [ Žiūrėta 2010 05 02];</w:t>
      </w:r>
    </w:p>
  </w:footnote>
  <w:footnote w:id="18">
    <w:p>
      <w:pPr>
        <w:pStyle w:val="Footnote"/>
        <w:rPr/>
      </w:pPr>
      <w:r>
        <w:rPr>
          <w:rStyle w:val="FootnoteCharacters"/>
        </w:rPr>
        <w:footnoteRef/>
      </w:r>
      <w:r>
        <w:rPr/>
        <w:t xml:space="preserve"> </w:t>
      </w:r>
      <w:r>
        <w:rPr>
          <w:i/>
        </w:rPr>
        <w:t>Lietuviškoji tarybinė enciklopedija</w:t>
      </w:r>
      <w:r>
        <w:rPr/>
        <w:t>. T.8., V., 1981 p. 342;</w:t>
      </w:r>
    </w:p>
  </w:footnote>
  <w:footnote w:id="19">
    <w:p>
      <w:pPr>
        <w:pStyle w:val="Footnote"/>
        <w:rPr/>
      </w:pPr>
      <w:r>
        <w:rPr>
          <w:rStyle w:val="FootnoteCharacters"/>
        </w:rPr>
        <w:footnoteRef/>
      </w:r>
      <w:r>
        <w:rPr/>
        <w:t xml:space="preserve"> </w:t>
      </w:r>
      <w:r>
        <w:rPr>
          <w:iCs/>
        </w:rPr>
        <w:t>Kerbelytė B</w:t>
      </w:r>
      <w:r>
        <w:rPr>
          <w:b/>
          <w:iCs/>
        </w:rPr>
        <w:t>.</w:t>
      </w:r>
      <w:r>
        <w:rPr>
          <w:iCs/>
        </w:rPr>
        <w:t xml:space="preserve">  </w:t>
      </w:r>
      <w:r>
        <w:rPr>
          <w:i/>
          <w:iCs/>
        </w:rPr>
        <w:t>Tautosakos poetika (</w:t>
      </w:r>
      <w:r>
        <w:rPr>
          <w:i/>
        </w:rPr>
        <w:t>Mokymo priemonėje)</w:t>
      </w:r>
      <w:r>
        <w:rPr/>
        <w:t>. VDU. K.,  2005 p. 107.</w:t>
      </w:r>
    </w:p>
  </w:footnote>
  <w:footnote w:id="20">
    <w:p>
      <w:pPr>
        <w:pStyle w:val="Footnote"/>
        <w:rPr/>
      </w:pPr>
      <w:r>
        <w:rPr>
          <w:rStyle w:val="FootnoteCharacters"/>
        </w:rPr>
        <w:footnoteRef/>
      </w:r>
      <w:r>
        <w:rPr/>
        <w:t xml:space="preserve"> </w:t>
      </w:r>
      <w:r>
        <w:rPr/>
        <w:t xml:space="preserve">Inversija </w:t>
      </w:r>
      <w:r>
        <w:rPr>
          <w:color w:val="000000"/>
        </w:rPr>
        <w:t xml:space="preserve">[lot. invesio – apvertimas, perstatymas], apgręžimas, atvirkštinė tvarką: 1.stilistinė figūra -  įprastinės žodžių tvarkos pakeitimas sakinyje. Žr.: </w:t>
      </w:r>
      <w:r>
        <w:rPr>
          <w:i/>
        </w:rPr>
        <w:t>Tarptautinių žodžių žodynas</w:t>
      </w:r>
      <w:r>
        <w:rPr/>
        <w:t>. V., 1985 p. 219.</w:t>
      </w:r>
    </w:p>
  </w:footnote>
  <w:footnote w:id="21">
    <w:p>
      <w:pPr>
        <w:pStyle w:val="Footnote"/>
        <w:rPr/>
      </w:pPr>
      <w:r>
        <w:rPr>
          <w:rStyle w:val="FootnoteCharacters"/>
        </w:rPr>
        <w:footnoteRef/>
      </w:r>
      <w:r>
        <w:rPr/>
        <w:t xml:space="preserve"> </w:t>
      </w:r>
      <w:r>
        <w:rPr/>
        <w:t xml:space="preserve">Ž.Žalienė Oracijų žanro specifika. –  </w:t>
      </w:r>
      <w:r>
        <w:rPr>
          <w:i/>
        </w:rPr>
        <w:t>Tautosakos darbai</w:t>
      </w:r>
      <w:r>
        <w:rPr/>
        <w:t xml:space="preserve">, 1998, 8 (15) p. 126. </w:t>
      </w:r>
    </w:p>
  </w:footnote>
  <w:footnote w:id="22">
    <w:p>
      <w:pPr>
        <w:pStyle w:val="Footnote"/>
        <w:rPr/>
      </w:pPr>
      <w:r>
        <w:rPr>
          <w:rStyle w:val="FootnoteCharacters"/>
        </w:rPr>
        <w:footnoteRef/>
      </w:r>
      <w:r>
        <w:rPr/>
        <w:t xml:space="preserve"> </w:t>
      </w:r>
      <w:r>
        <w:rPr/>
        <w:t xml:space="preserve">L. Sauka  </w:t>
      </w:r>
      <w:r>
        <w:rPr>
          <w:i/>
        </w:rPr>
        <w:t>Lietuvių tautosaka (Vadovėlis aukštesniųjų klasių mokiniams</w:t>
      </w:r>
      <w:r>
        <w:rPr/>
        <w:t>). K., 1998  p. 271.</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Dalia</w:t>
      </w:r>
      <w:r>
        <w:rPr>
          <w:i/>
        </w:rPr>
        <w:t xml:space="preserve"> </w:t>
      </w:r>
      <w:r>
        <w:rPr/>
        <w:t xml:space="preserve">- laimė, sėkmė, likimas. Žr.: </w:t>
      </w:r>
      <w:r>
        <w:rPr>
          <w:i/>
        </w:rPr>
        <w:t>Lietuvių kalbos žodynas</w:t>
      </w:r>
      <w:r>
        <w:rPr/>
        <w:t xml:space="preserve">.  </w:t>
      </w:r>
      <w:hyperlink r:id="rId2">
        <w:r>
          <w:rPr>
            <w:rStyle w:val="InternetLink"/>
          </w:rPr>
          <w:t>http://lkz.mch.mii.lt/zodynas/visas.asp</w:t>
        </w:r>
      </w:hyperlink>
      <w:r>
        <w:rPr/>
        <w:t xml:space="preserve"> [Žiūrėta 2010 05 02];</w:t>
      </w:r>
    </w:p>
  </w:footnote>
  <w:footnote w:id="25">
    <w:p>
      <w:pPr>
        <w:pStyle w:val="Footnote"/>
        <w:rPr/>
      </w:pPr>
      <w:r>
        <w:rPr>
          <w:rStyle w:val="FootnoteCharacters"/>
        </w:rPr>
        <w:footnoteRef/>
      </w:r>
      <w:r>
        <w:rPr/>
        <w:t xml:space="preserve"> </w:t>
      </w:r>
      <w:r>
        <w:rPr/>
        <w:t xml:space="preserve">Dalis - vaikams atiduodamas turtas iš tėvų ūkio. Žr.:  </w:t>
      </w:r>
      <w:r>
        <w:rPr>
          <w:i/>
        </w:rPr>
        <w:t>Lietuvių kalbos žodynas.</w:t>
      </w:r>
      <w:r>
        <w:rPr/>
        <w:t xml:space="preserve"> </w:t>
      </w:r>
      <w:hyperlink r:id="rId3">
        <w:r>
          <w:rPr>
            <w:rStyle w:val="InternetLink"/>
          </w:rPr>
          <w:t>http://lkz.mch.mii.lt/zodynas/visas.asp</w:t>
        </w:r>
      </w:hyperlink>
      <w:r>
        <w:rPr/>
        <w:t xml:space="preserve"> [Žiūrėta 2010 05 02].</w:t>
      </w:r>
    </w:p>
  </w:footnote>
  <w:footnote w:id="26">
    <w:p>
      <w:pPr>
        <w:pStyle w:val="Normal"/>
        <w:rPr/>
      </w:pPr>
      <w:r>
        <w:rPr>
          <w:rStyle w:val="FootnoteCharacters"/>
        </w:rPr>
        <w:footnoteRef/>
      </w:r>
      <w:r>
        <w:rPr>
          <w:sz w:val="20"/>
          <w:szCs w:val="20"/>
        </w:rPr>
        <w:t xml:space="preserve">Separatinė  [lot. separatus], taiką, kurią be sąjungininkų žinios arba sutikimo sudaro valstybė, priklausanti kariaujančiai koalicijai. Žr.: </w:t>
      </w:r>
      <w:r>
        <w:rPr>
          <w:i/>
          <w:sz w:val="20"/>
          <w:szCs w:val="20"/>
        </w:rPr>
        <w:t>Tarptautinių žodžių žodynas</w:t>
      </w:r>
      <w:r>
        <w:rPr>
          <w:sz w:val="20"/>
          <w:szCs w:val="20"/>
        </w:rPr>
        <w:t>. V., 1985 p. 443.</w:t>
      </w:r>
    </w:p>
  </w:footnote>
  <w:footnote w:id="27">
    <w:p>
      <w:pPr>
        <w:pStyle w:val="Footnote"/>
        <w:rPr/>
      </w:pPr>
      <w:r>
        <w:rPr>
          <w:rStyle w:val="FootnoteCharacters"/>
        </w:rPr>
        <w:footnoteRef/>
      </w:r>
      <w:r>
        <w:rPr/>
        <w:t xml:space="preserve">Uždūmojo </w:t>
      </w:r>
      <w:r>
        <w:rPr>
          <w:i/>
        </w:rPr>
        <w:t xml:space="preserve">- </w:t>
      </w:r>
      <w:r>
        <w:rPr/>
        <w:t xml:space="preserve">sugalvojo, užsigalvojo. Žr.: </w:t>
      </w:r>
      <w:r>
        <w:rPr>
          <w:i/>
        </w:rPr>
        <w:t xml:space="preserve">Lietuvių kalbos žodynas. </w:t>
      </w:r>
      <w:r>
        <w:rPr/>
        <w:t xml:space="preserve"> </w:t>
      </w:r>
      <w:hyperlink r:id="rId4">
        <w:r>
          <w:rPr>
            <w:rStyle w:val="InternetLink"/>
          </w:rPr>
          <w:t>http://lkz.mch.mii.lt/zodynas/visas.asp</w:t>
        </w:r>
      </w:hyperlink>
      <w:r>
        <w:rPr/>
        <w:t xml:space="preserve"> [Žiūrėta 2010 05 02]</w:t>
      </w:r>
    </w:p>
  </w:footnote>
  <w:footnote w:id="28">
    <w:p>
      <w:pPr>
        <w:pStyle w:val="Footnote"/>
        <w:rPr/>
      </w:pPr>
      <w:r>
        <w:rPr>
          <w:rStyle w:val="FootnoteCharacters"/>
        </w:rPr>
        <w:footnoteRef/>
      </w:r>
      <w:r>
        <w:rPr/>
        <w:t xml:space="preserve"> </w:t>
      </w:r>
      <w:r>
        <w:rPr/>
        <w:t>I. Čepienė Lietuvių liaudies vestuvių veikėjai. V., 1977, p.33;</w:t>
      </w:r>
    </w:p>
  </w:footnote>
  <w:footnote w:id="29">
    <w:p>
      <w:pPr>
        <w:pStyle w:val="Footnote"/>
        <w:rPr/>
      </w:pPr>
      <w:r>
        <w:rPr>
          <w:rStyle w:val="FootnoteCharacters"/>
        </w:rPr>
        <w:footnoteRef/>
      </w:r>
      <w:r>
        <w:rPr/>
        <w:t xml:space="preserve"> </w:t>
      </w:r>
      <w:r>
        <w:rPr/>
        <w:t>Ten pat, p. 34;</w:t>
      </w:r>
    </w:p>
  </w:footnote>
  <w:footnote w:id="30">
    <w:p>
      <w:pPr>
        <w:pStyle w:val="Footnote"/>
        <w:rPr/>
      </w:pPr>
      <w:r>
        <w:rPr>
          <w:rStyle w:val="FootnoteCharacters"/>
        </w:rPr>
        <w:footnoteRef/>
      </w:r>
      <w:r>
        <w:rPr/>
        <w:t xml:space="preserve"> </w:t>
      </w:r>
      <w:r>
        <w:rPr/>
        <w:t>Ten pat, p. 38.</w:t>
      </w:r>
    </w:p>
  </w:footnote>
  <w:footnote w:id="31">
    <w:p>
      <w:pPr>
        <w:pStyle w:val="Footnote"/>
        <w:rPr/>
      </w:pPr>
      <w:r>
        <w:rPr>
          <w:rStyle w:val="FootnoteCharacters"/>
        </w:rPr>
        <w:footnoteRef/>
      </w:r>
      <w:r>
        <w:rPr/>
        <w:t xml:space="preserve"> </w:t>
      </w:r>
      <w:r>
        <w:rPr/>
        <w:t xml:space="preserve">B. </w:t>
      </w:r>
      <w:r>
        <w:rPr>
          <w:iCs/>
        </w:rPr>
        <w:t xml:space="preserve">Kerbelytė </w:t>
      </w:r>
      <w:r>
        <w:rPr>
          <w:i/>
        </w:rPr>
        <w:t>Tautosakos poetika (Mokymo priemonė)</w:t>
      </w:r>
      <w:r>
        <w:rPr/>
        <w:t>. VDU. K.,  2005, p. 108.</w:t>
      </w:r>
    </w:p>
  </w:footnote>
  <w:footnote w:id="32">
    <w:p>
      <w:pPr>
        <w:pStyle w:val="Footnote"/>
        <w:jc w:val="both"/>
        <w:rPr/>
      </w:pPr>
      <w:r>
        <w:rPr>
          <w:rStyle w:val="FootnoteCharacters"/>
        </w:rPr>
        <w:footnoteRef/>
      </w:r>
      <w:r>
        <w:rPr/>
        <w:t xml:space="preserve"> </w:t>
      </w:r>
      <w:r>
        <w:rPr/>
        <w:t xml:space="preserve">Žalienė Ž. Lietuvių liaudies oracijų meninės raiškos ypatumai. – </w:t>
      </w:r>
      <w:r>
        <w:rPr>
          <w:i/>
        </w:rPr>
        <w:t>Tautosakos darbai</w:t>
      </w:r>
      <w:r>
        <w:rPr/>
        <w:t>, 2001,15 (22) p. 249;</w:t>
      </w:r>
    </w:p>
  </w:footnote>
  <w:footnote w:id="33">
    <w:p>
      <w:pPr>
        <w:pStyle w:val="Normal"/>
        <w:jc w:val="both"/>
        <w:rPr>
          <w:sz w:val="20"/>
          <w:szCs w:val="20"/>
        </w:rPr>
      </w:pPr>
      <w:r>
        <w:rPr>
          <w:rStyle w:val="FootnoteCharacters"/>
        </w:rPr>
        <w:footnoteRef/>
      </w:r>
      <w:r>
        <w:rPr>
          <w:sz w:val="20"/>
          <w:szCs w:val="20"/>
        </w:rPr>
        <w:t xml:space="preserve">Eufemizmai – švelninamieji, neutralesni žodžiai ir pasakymai, etikos sumetimais pavartoti vietoj vulgarizmų, šiurkštesnių ar šiaip nemalonių, galinčių įžeisti pašnekovą žodžių. Žr.: </w:t>
      </w:r>
      <w:r>
        <w:rPr>
          <w:i/>
          <w:sz w:val="20"/>
          <w:szCs w:val="20"/>
        </w:rPr>
        <w:t>Lietuvių kalbos enciklopedija</w:t>
      </w:r>
      <w:r>
        <w:rPr>
          <w:sz w:val="20"/>
          <w:szCs w:val="20"/>
        </w:rPr>
        <w:t>. V., 1999, p. 188.</w:t>
      </w:r>
    </w:p>
    <w:p>
      <w:pPr>
        <w:pStyle w:val="Footnote"/>
        <w:rPr/>
      </w:pPr>
      <w:r>
        <w:rPr/>
        <w:t xml:space="preserve"> </w:t>
      </w:r>
    </w:p>
  </w:footnote>
  <w:footnote w:id="34">
    <w:p>
      <w:pPr>
        <w:pStyle w:val="Normal"/>
        <w:jc w:val="both"/>
        <w:rPr/>
      </w:pPr>
      <w:r>
        <w:rPr>
          <w:rStyle w:val="FootnoteCharacters"/>
        </w:rPr>
        <w:footnoteRef/>
      </w:r>
      <w:r>
        <w:rPr>
          <w:sz w:val="20"/>
          <w:szCs w:val="20"/>
        </w:rPr>
        <w:t xml:space="preserve"> </w:t>
      </w:r>
      <w:r>
        <w:rPr>
          <w:sz w:val="20"/>
          <w:szCs w:val="20"/>
        </w:rPr>
        <w:t xml:space="preserve">R.Račiūnaitė-Paužuolienė Globalizacijos įtaka lietuvių vestuvių papročiams: šiuolaikiniai mergvakariai ir bernvakariai. –  </w:t>
      </w:r>
      <w:r>
        <w:rPr>
          <w:i/>
          <w:sz w:val="20"/>
          <w:szCs w:val="20"/>
        </w:rPr>
        <w:t>Liaudies kultūra</w:t>
      </w:r>
      <w:r>
        <w:rPr>
          <w:sz w:val="20"/>
          <w:szCs w:val="20"/>
        </w:rPr>
        <w:t>,  2009, 2 p.41.</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tuokurumai.lt/" TargetMode="External"/><Relationship Id="rId4" Type="http://schemas.openxmlformats.org/officeDocument/2006/relationships/hyperlink" Target="http://www.jaunavedziai.com/" TargetMode="External"/><Relationship Id="rId5" Type="http://schemas.openxmlformats.org/officeDocument/2006/relationships/hyperlink" Target="http://www.smagiosvestuves.lt/" TargetMode="External"/><Relationship Id="rId6" Type="http://schemas.openxmlformats.org/officeDocument/2006/relationships/hyperlink" Target="http://www.vestuves.lt/" TargetMode="External"/><Relationship Id="rId7" Type="http://schemas.openxmlformats.org/officeDocument/2006/relationships/hyperlink" Target="http://www.supermama.lt/" TargetMode="External"/><Relationship Id="rId8" Type="http://schemas.openxmlformats.org/officeDocument/2006/relationships/hyperlink" Target="http://www.scribd.com/" TargetMode="External"/><Relationship Id="rId9" Type="http://schemas.openxmlformats.org/officeDocument/2006/relationships/hyperlink" Target="http://suranda.w3.lt/"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lki.lt/dlkz/" TargetMode="External"/><Relationship Id="rId21" Type="http://schemas.openxmlformats.org/officeDocument/2006/relationships/hyperlink" Target="http://lkz.mch.mii.lt/zodynas/visas.asp"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ki.lt/dlkz/" TargetMode="External"/><Relationship Id="rId2" Type="http://schemas.openxmlformats.org/officeDocument/2006/relationships/hyperlink" Target="http://lkz.mch.mii.lt/zodynas/visas.asp" TargetMode="External"/><Relationship Id="rId3" Type="http://schemas.openxmlformats.org/officeDocument/2006/relationships/hyperlink" Target="http://lkz.mch.mii.lt/zodynas/visas.asp" TargetMode="External"/><Relationship Id="rId4" Type="http://schemas.openxmlformats.org/officeDocument/2006/relationships/hyperlink" Target="http://lkz.mch.mii.lt/zodynas/visas.asp" TargetMode="Externa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08:00Z</dcterms:created>
  <dc:creator>Saulius</dc:creator>
  <dc:description/>
  <cp:keywords/>
  <dc:language>en-US</dc:language>
  <cp:lastModifiedBy>Vartotojas</cp:lastModifiedBy>
  <cp:lastPrinted>2010-05-24T08:08:00Z</cp:lastPrinted>
  <dcterms:modified xsi:type="dcterms:W3CDTF">2010-05-25T06:13:00Z</dcterms:modified>
  <cp:revision>187</cp:revision>
  <dc:subject/>
  <dc:title> </dc:title>
</cp:coreProperties>
</file>