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VILNIAUS PEDAGOGINIS UNIVERSITETA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KULTŪROS IR MENO EDUKOLOGIJOS INSTITUTA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MENINIO UGDYMO KATEDRA</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Dovilė Medeišyt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OPEROS CHORO DAINININKO MENINĖ PATIRTIS </w:t>
      </w:r>
    </w:p>
    <w:p>
      <w:pPr>
        <w:pStyle w:val="Normal"/>
        <w:shd w:fill="FFFFFF" w:val="clear"/>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IR JOS SKLAIDA SPEKTAKLIO KONTEKSTE</w:t>
      </w:r>
    </w:p>
    <w:p>
      <w:pPr>
        <w:pStyle w:val="Normal"/>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Magistro darba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Muzikos edukologij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vadovas: prof. dr. Jonas Kieviša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Vilnius, 2009</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985" w:leader="none"/>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arbo autorius:                                                            Dovilė Medeišytė</w:t>
      </w:r>
    </w:p>
    <w:p>
      <w:pPr>
        <w:pStyle w:val="Normal"/>
        <w:tabs>
          <w:tab w:val="clear" w:pos="1296"/>
          <w:tab w:val="left" w:pos="1985" w:leader="none"/>
          <w:tab w:val="left" w:pos="567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1296"/>
          <w:tab w:val="left" w:pos="1985" w:leader="none"/>
          <w:tab w:val="left" w:pos="56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w:t>
      </w:r>
    </w:p>
    <w:p>
      <w:pPr>
        <w:pStyle w:val="Normal"/>
        <w:tabs>
          <w:tab w:val="clear" w:pos="1296"/>
          <w:tab w:val="left" w:pos="1985" w:leader="none"/>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985" w:leader="none"/>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arbo vadovas:                                                            prof. dr. Jonas Kieviša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enzentas:                                                                doc. Česlovas Radžiūna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1296"/>
          <w:tab w:val="left" w:pos="1260" w:leader="none"/>
          <w:tab w:val="right" w:pos="8460" w:leader="none"/>
        </w:tabs>
        <w:jc w:val="center"/>
        <w:rPr>
          <w:rFonts w:ascii="Times New Roman" w:hAnsi="Times New Roman" w:cs="Times New Roman"/>
          <w:i w:val="false"/>
          <w:i w:val="false"/>
        </w:rPr>
      </w:pPr>
      <w:r>
        <w:rPr>
          <w:rFonts w:cs="Times New Roman" w:ascii="Times New Roman" w:hAnsi="Times New Roman"/>
          <w:i w:val="false"/>
        </w:rPr>
        <w:t>TURINY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1260" w:leader="none"/>
          <w:tab w:val="right" w:pos="8460" w:leader="none"/>
        </w:tabs>
        <w:rPr>
          <w:rFonts w:ascii="Times New Roman" w:hAnsi="Times New Roman" w:cs="Times New Roman"/>
          <w:bCs/>
          <w:sz w:val="24"/>
          <w:szCs w:val="24"/>
        </w:rPr>
      </w:pPr>
      <w:r>
        <w:rPr>
          <w:rFonts w:cs="Times New Roman" w:ascii="Times New Roman" w:hAnsi="Times New Roman"/>
          <w:bCs/>
          <w:sz w:val="24"/>
          <w:szCs w:val="24"/>
        </w:rPr>
        <w:t>ĮVADAS.....................................................................................................................................4</w:t>
      </w:r>
    </w:p>
    <w:p>
      <w:pPr>
        <w:pStyle w:val="Normal"/>
        <w:tabs>
          <w:tab w:val="clear" w:pos="1296"/>
          <w:tab w:val="left" w:pos="1260" w:leader="none"/>
          <w:tab w:val="right" w:pos="8460" w:leader="none"/>
        </w:tabs>
        <w:ind w:right="180" w:hanging="0"/>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 OPERA – KULTŪROS IR ASMENS MENINĖS PATIRTIES IŠRAIŠKA..........................9</w:t>
      </w:r>
    </w:p>
    <w:p>
      <w:pPr>
        <w:pStyle w:val="Normal"/>
        <w:tabs>
          <w:tab w:val="clear" w:pos="1296"/>
          <w:tab w:val="left" w:pos="1260" w:leader="none"/>
          <w:tab w:val="right" w:pos="8460" w:leader="none"/>
        </w:tabs>
        <w:ind w:right="180" w:firstLine="567"/>
        <w:rPr>
          <w:rFonts w:ascii="Times New Roman" w:hAnsi="Times New Roman" w:cs="Times New Roman"/>
          <w:sz w:val="24"/>
          <w:szCs w:val="24"/>
        </w:rPr>
      </w:pPr>
      <w:r>
        <w:rPr>
          <w:rFonts w:cs="Times New Roman" w:ascii="Times New Roman" w:hAnsi="Times New Roman"/>
          <w:sz w:val="24"/>
          <w:szCs w:val="24"/>
        </w:rPr>
        <w:t>1. Opera: ištakos ir raida.....................................................................................................9</w:t>
      </w:r>
    </w:p>
    <w:p>
      <w:pPr>
        <w:pStyle w:val="Normal"/>
        <w:tabs>
          <w:tab w:val="clear" w:pos="1296"/>
          <w:tab w:val="left" w:pos="720" w:leader="none"/>
          <w:tab w:val="left" w:pos="1260" w:leader="none"/>
          <w:tab w:val="right" w:pos="8460" w:leader="none"/>
        </w:tabs>
        <w:ind w:firstLine="1134"/>
        <w:rPr>
          <w:rFonts w:ascii="Times New Roman" w:hAnsi="Times New Roman" w:cs="Times New Roman"/>
          <w:bCs/>
          <w:sz w:val="24"/>
          <w:szCs w:val="24"/>
        </w:rPr>
      </w:pPr>
      <w:r>
        <w:rPr>
          <w:rFonts w:cs="Times New Roman" w:ascii="Times New Roman" w:hAnsi="Times New Roman"/>
          <w:sz w:val="24"/>
          <w:szCs w:val="24"/>
        </w:rPr>
        <w:t>1.1. Teatras – operos ištakos.....................................................................................9</w:t>
      </w:r>
    </w:p>
    <w:p>
      <w:pPr>
        <w:pStyle w:val="Normal"/>
        <w:tabs>
          <w:tab w:val="clear" w:pos="1296"/>
          <w:tab w:val="left" w:pos="720" w:leader="none"/>
          <w:tab w:val="left" w:pos="1260" w:leader="none"/>
          <w:tab w:val="right" w:pos="8460" w:leader="none"/>
        </w:tabs>
        <w:ind w:left="720" w:firstLine="414"/>
        <w:rPr>
          <w:rFonts w:ascii="Times New Roman" w:hAnsi="Times New Roman" w:cs="Times New Roman"/>
          <w:bCs/>
          <w:sz w:val="24"/>
          <w:szCs w:val="24"/>
        </w:rPr>
      </w:pPr>
      <w:r>
        <w:rPr>
          <w:rFonts w:cs="Times New Roman" w:ascii="Times New Roman" w:hAnsi="Times New Roman"/>
          <w:sz w:val="24"/>
          <w:szCs w:val="24"/>
        </w:rPr>
        <w:t>1.2. Operos atsiradimas ir raida...............................................................................12</w:t>
      </w:r>
    </w:p>
    <w:p>
      <w:pPr>
        <w:pStyle w:val="Normal"/>
        <w:tabs>
          <w:tab w:val="clear" w:pos="1296"/>
          <w:tab w:val="left" w:pos="720" w:leader="none"/>
          <w:tab w:val="left" w:pos="1134" w:leader="none"/>
          <w:tab w:val="right" w:pos="8460" w:leader="none"/>
        </w:tabs>
        <w:ind w:left="720" w:firstLine="414"/>
        <w:rPr>
          <w:rFonts w:ascii="Times New Roman" w:hAnsi="Times New Roman" w:cs="Times New Roman"/>
          <w:bCs/>
          <w:sz w:val="24"/>
          <w:szCs w:val="24"/>
        </w:rPr>
      </w:pPr>
      <w:r>
        <w:rPr>
          <w:rFonts w:cs="Times New Roman" w:ascii="Times New Roman" w:hAnsi="Times New Roman"/>
          <w:sz w:val="24"/>
          <w:szCs w:val="24"/>
        </w:rPr>
        <w:t>1.3. Opera ir teatras Lietuvoje.................................................................................45</w:t>
      </w:r>
    </w:p>
    <w:p>
      <w:pPr>
        <w:pStyle w:val="Normal"/>
        <w:tabs>
          <w:tab w:val="clear" w:pos="1296"/>
          <w:tab w:val="left" w:pos="720" w:leader="none"/>
          <w:tab w:val="left" w:pos="1260" w:leader="none"/>
          <w:tab w:val="left" w:pos="1800" w:leader="none"/>
          <w:tab w:val="left" w:pos="2700" w:leader="none"/>
          <w:tab w:val="right" w:pos="8460" w:leader="none"/>
        </w:tabs>
        <w:ind w:right="-1" w:firstLine="567"/>
        <w:rPr>
          <w:rFonts w:ascii="Times New Roman" w:hAnsi="Times New Roman" w:cs="Times New Roman"/>
          <w:bCs/>
          <w:sz w:val="24"/>
          <w:szCs w:val="24"/>
        </w:rPr>
      </w:pPr>
      <w:r>
        <w:rPr>
          <w:rFonts w:cs="Times New Roman" w:ascii="Times New Roman" w:hAnsi="Times New Roman"/>
          <w:bCs/>
          <w:sz w:val="24"/>
          <w:szCs w:val="24"/>
        </w:rPr>
        <w:t>2. Dainininko vaidmuo įprasminant operą scenoje...........................................................51</w:t>
      </w:r>
    </w:p>
    <w:p>
      <w:pPr>
        <w:pStyle w:val="Normal"/>
        <w:tabs>
          <w:tab w:val="clear" w:pos="1296"/>
          <w:tab w:val="left" w:pos="720" w:leader="none"/>
          <w:tab w:val="left" w:pos="1260" w:leader="none"/>
          <w:tab w:val="left" w:pos="1800" w:leader="none"/>
          <w:tab w:val="left" w:pos="2700" w:leader="none"/>
          <w:tab w:val="right" w:pos="8460" w:leader="none"/>
        </w:tabs>
        <w:ind w:right="180" w:firstLine="1134"/>
        <w:rPr>
          <w:rFonts w:ascii="Times New Roman" w:hAnsi="Times New Roman" w:cs="Times New Roman"/>
          <w:bCs/>
          <w:sz w:val="24"/>
          <w:szCs w:val="24"/>
        </w:rPr>
      </w:pPr>
      <w:r>
        <w:rPr>
          <w:rFonts w:cs="Times New Roman" w:ascii="Times New Roman" w:hAnsi="Times New Roman"/>
          <w:bCs/>
          <w:sz w:val="24"/>
          <w:szCs w:val="24"/>
        </w:rPr>
        <w:t>2.1. Spektaklio meninė tikrovė................................................................................51</w:t>
      </w:r>
    </w:p>
    <w:p>
      <w:pPr>
        <w:pStyle w:val="Normal"/>
        <w:tabs>
          <w:tab w:val="clear" w:pos="1296"/>
          <w:tab w:val="left" w:pos="720" w:leader="none"/>
          <w:tab w:val="left" w:pos="1260" w:leader="none"/>
          <w:tab w:val="left" w:pos="1800" w:leader="none"/>
          <w:tab w:val="left" w:pos="2700" w:leader="none"/>
          <w:tab w:val="right" w:pos="8460" w:leader="none"/>
        </w:tabs>
        <w:ind w:right="180" w:firstLine="1134"/>
        <w:rPr>
          <w:rFonts w:ascii="Times New Roman" w:hAnsi="Times New Roman" w:cs="Times New Roman"/>
          <w:bCs/>
          <w:sz w:val="24"/>
          <w:szCs w:val="24"/>
        </w:rPr>
      </w:pPr>
      <w:r>
        <w:rPr>
          <w:rFonts w:cs="Times New Roman" w:ascii="Times New Roman" w:hAnsi="Times New Roman"/>
          <w:bCs/>
          <w:sz w:val="24"/>
          <w:szCs w:val="24"/>
        </w:rPr>
        <w:t>2.2. Operos choro dainininkas ir jo vaidmuo spektaklyje........................................55</w:t>
      </w:r>
    </w:p>
    <w:p>
      <w:pPr>
        <w:pStyle w:val="Normal"/>
        <w:tabs>
          <w:tab w:val="clear" w:pos="1296"/>
          <w:tab w:val="left" w:pos="720" w:leader="none"/>
          <w:tab w:val="left" w:pos="1260" w:leader="none"/>
          <w:tab w:val="left" w:pos="1800" w:leader="none"/>
          <w:tab w:val="left" w:pos="2700" w:leader="none"/>
          <w:tab w:val="right" w:pos="8460" w:leader="none"/>
        </w:tabs>
        <w:ind w:right="180" w:firstLine="1134"/>
        <w:rPr>
          <w:rFonts w:ascii="Times New Roman" w:hAnsi="Times New Roman" w:cs="Times New Roman"/>
          <w:bCs/>
          <w:sz w:val="24"/>
          <w:szCs w:val="24"/>
        </w:rPr>
      </w:pPr>
      <w:r>
        <w:rPr>
          <w:rFonts w:cs="Times New Roman" w:ascii="Times New Roman" w:hAnsi="Times New Roman"/>
          <w:bCs/>
          <w:sz w:val="24"/>
          <w:szCs w:val="24"/>
        </w:rPr>
        <w:t>2.3. Dainininko meninė-muzikinė kultūra...............................................................59</w:t>
      </w:r>
    </w:p>
    <w:p>
      <w:pPr>
        <w:pStyle w:val="Normal"/>
        <w:tabs>
          <w:tab w:val="clear" w:pos="1296"/>
          <w:tab w:val="left" w:pos="720" w:leader="none"/>
          <w:tab w:val="left" w:pos="1260" w:leader="none"/>
          <w:tab w:val="left" w:pos="1800" w:leader="none"/>
          <w:tab w:val="left" w:pos="2700" w:leader="none"/>
          <w:tab w:val="right" w:pos="8460" w:leader="none"/>
        </w:tabs>
        <w:ind w:right="180" w:firstLine="1134"/>
        <w:rPr>
          <w:rFonts w:ascii="Times New Roman" w:hAnsi="Times New Roman" w:cs="Times New Roman"/>
          <w:bCs/>
          <w:sz w:val="24"/>
          <w:szCs w:val="24"/>
        </w:rPr>
      </w:pPr>
      <w:r>
        <w:rPr>
          <w:rFonts w:cs="Times New Roman" w:ascii="Times New Roman" w:hAnsi="Times New Roman"/>
          <w:bCs/>
          <w:sz w:val="24"/>
          <w:szCs w:val="24"/>
        </w:rPr>
        <w:t>2.4. Operos choro artisto meninė patirtis.................................................................66</w:t>
      </w:r>
    </w:p>
    <w:p>
      <w:pPr>
        <w:pStyle w:val="Normal"/>
        <w:tabs>
          <w:tab w:val="clear" w:pos="1296"/>
          <w:tab w:val="left" w:pos="720" w:leader="none"/>
          <w:tab w:val="left" w:pos="1260" w:leader="none"/>
          <w:tab w:val="left" w:pos="1800" w:leader="none"/>
          <w:tab w:val="left" w:pos="2700" w:leader="none"/>
          <w:tab w:val="right" w:pos="8460" w:leader="none"/>
        </w:tabs>
        <w:ind w:right="180" w:firstLine="567"/>
        <w:rPr>
          <w:rFonts w:ascii="Times New Roman" w:hAnsi="Times New Roman" w:cs="Times New Roman"/>
          <w:bCs/>
          <w:sz w:val="24"/>
          <w:szCs w:val="24"/>
        </w:rPr>
      </w:pPr>
      <w:r>
        <w:rPr>
          <w:rFonts w:cs="Times New Roman" w:ascii="Times New Roman" w:hAnsi="Times New Roman"/>
          <w:bCs/>
          <w:sz w:val="24"/>
          <w:szCs w:val="24"/>
        </w:rPr>
        <w:t>3. Operos interpretacija šiuolaikinės kultūros kontekste...................................................75</w:t>
      </w:r>
    </w:p>
    <w:p>
      <w:pPr>
        <w:pStyle w:val="Normal"/>
        <w:tabs>
          <w:tab w:val="clear" w:pos="1296"/>
          <w:tab w:val="left" w:pos="720" w:leader="none"/>
          <w:tab w:val="left" w:pos="1260" w:leader="none"/>
          <w:tab w:val="right" w:pos="8460" w:leader="none"/>
        </w:tabs>
        <w:ind w:firstLine="1134"/>
        <w:rPr>
          <w:rFonts w:ascii="Times New Roman" w:hAnsi="Times New Roman" w:cs="Times New Roman"/>
          <w:bCs/>
          <w:sz w:val="24"/>
          <w:szCs w:val="24"/>
        </w:rPr>
      </w:pPr>
      <w:r>
        <w:rPr>
          <w:rFonts w:cs="Times New Roman" w:ascii="Times New Roman" w:hAnsi="Times New Roman"/>
          <w:sz w:val="24"/>
          <w:szCs w:val="24"/>
        </w:rPr>
        <w:t>3.1. Vokalinių partijų ruošimas................................................................................75</w:t>
      </w:r>
    </w:p>
    <w:p>
      <w:pPr>
        <w:pStyle w:val="Normal"/>
        <w:tabs>
          <w:tab w:val="clear" w:pos="1296"/>
          <w:tab w:val="left" w:pos="720" w:leader="none"/>
          <w:tab w:val="left" w:pos="1260" w:leader="none"/>
          <w:tab w:val="right" w:pos="8460" w:leader="none"/>
        </w:tabs>
        <w:ind w:firstLine="1134"/>
        <w:rPr>
          <w:rFonts w:ascii="Times New Roman" w:hAnsi="Times New Roman" w:cs="Times New Roman"/>
          <w:sz w:val="24"/>
          <w:szCs w:val="24"/>
        </w:rPr>
      </w:pPr>
      <w:r>
        <w:rPr>
          <w:rFonts w:cs="Times New Roman" w:ascii="Times New Roman" w:hAnsi="Times New Roman"/>
          <w:sz w:val="24"/>
          <w:szCs w:val="24"/>
        </w:rPr>
        <w:t>3.2. Vokalinių partijų įprasminimas scenoje............................................................78</w:t>
      </w:r>
    </w:p>
    <w:p>
      <w:pPr>
        <w:pStyle w:val="Normal"/>
        <w:rPr>
          <w:rFonts w:ascii="Times New Roman" w:hAnsi="Times New Roman" w:cs="Times New Roman"/>
          <w:sz w:val="24"/>
          <w:szCs w:val="24"/>
        </w:rPr>
      </w:pPr>
      <w:r>
        <w:rPr>
          <w:rFonts w:cs="Times New Roman" w:ascii="Times New Roman" w:hAnsi="Times New Roman"/>
          <w:sz w:val="24"/>
          <w:szCs w:val="24"/>
        </w:rPr>
        <w:t>II. OPEROS CHORO DAINININKO GALIMYBĖS SKLEISTI MENINĘ PATIRTĮ SPEKTAKLYJE..........................................................................................................................88</w:t>
      </w:r>
    </w:p>
    <w:p>
      <w:pPr>
        <w:pStyle w:val="Normal"/>
        <w:ind w:firstLine="567"/>
        <w:rPr>
          <w:rFonts w:ascii="Times New Roman" w:hAnsi="Times New Roman" w:cs="Times New Roman"/>
          <w:sz w:val="24"/>
          <w:szCs w:val="24"/>
        </w:rPr>
      </w:pPr>
      <w:r>
        <w:rPr>
          <w:rFonts w:cs="Times New Roman" w:ascii="Times New Roman" w:hAnsi="Times New Roman"/>
          <w:sz w:val="24"/>
          <w:szCs w:val="24"/>
        </w:rPr>
        <w:t>1. Operos choro dainininko meninė patirtis kultūros kontekste.........................................88</w:t>
      </w:r>
    </w:p>
    <w:p>
      <w:pPr>
        <w:pStyle w:val="Normal"/>
        <w:ind w:firstLine="1134"/>
        <w:rPr>
          <w:rFonts w:ascii="Times New Roman" w:hAnsi="Times New Roman" w:cs="Times New Roman"/>
          <w:sz w:val="24"/>
          <w:szCs w:val="24"/>
        </w:rPr>
      </w:pPr>
      <w:r>
        <w:rPr>
          <w:rFonts w:cs="Times New Roman" w:ascii="Times New Roman" w:hAnsi="Times New Roman"/>
          <w:sz w:val="24"/>
          <w:szCs w:val="24"/>
        </w:rPr>
        <w:t>1.1. Operos choro dainininko meninės patirties plėtra.............................................89</w:t>
      </w:r>
    </w:p>
    <w:p>
      <w:pPr>
        <w:pStyle w:val="Normal"/>
        <w:ind w:firstLine="1134"/>
        <w:rPr>
          <w:rFonts w:ascii="Times New Roman" w:hAnsi="Times New Roman" w:cs="Times New Roman"/>
          <w:sz w:val="24"/>
          <w:szCs w:val="24"/>
        </w:rPr>
      </w:pPr>
      <w:r>
        <w:rPr>
          <w:rFonts w:cs="Times New Roman" w:ascii="Times New Roman" w:hAnsi="Times New Roman"/>
          <w:sz w:val="24"/>
          <w:szCs w:val="24"/>
        </w:rPr>
        <w:t>1.2. Operos choro dainininko meninės patirties sklaida visuomenėje......................96</w:t>
      </w:r>
    </w:p>
    <w:p>
      <w:pPr>
        <w:pStyle w:val="Normal"/>
        <w:ind w:firstLine="567"/>
        <w:rPr>
          <w:rFonts w:ascii="Times New Roman" w:hAnsi="Times New Roman" w:cs="Times New Roman"/>
          <w:sz w:val="24"/>
          <w:szCs w:val="24"/>
        </w:rPr>
      </w:pPr>
      <w:r>
        <w:rPr>
          <w:rFonts w:cs="Times New Roman" w:ascii="Times New Roman" w:hAnsi="Times New Roman"/>
          <w:sz w:val="24"/>
          <w:szCs w:val="24"/>
        </w:rPr>
        <w:t>2. Operos choro dainininko meninė patirtis spektaklyje...................................................101</w:t>
      </w:r>
    </w:p>
    <w:p>
      <w:pPr>
        <w:pStyle w:val="Normal"/>
        <w:ind w:firstLine="1134"/>
        <w:rPr>
          <w:rFonts w:ascii="Times New Roman" w:hAnsi="Times New Roman" w:cs="Times New Roman"/>
          <w:sz w:val="24"/>
          <w:szCs w:val="24"/>
        </w:rPr>
      </w:pPr>
      <w:r>
        <w:rPr>
          <w:rFonts w:cs="Times New Roman" w:ascii="Times New Roman" w:hAnsi="Times New Roman"/>
          <w:sz w:val="24"/>
          <w:szCs w:val="24"/>
        </w:rPr>
        <w:t>2.1. Operos choro dainininko meninė raiška spektaklyje........................................102</w:t>
      </w:r>
    </w:p>
    <w:p>
      <w:pPr>
        <w:pStyle w:val="Normal"/>
        <w:ind w:firstLine="1134"/>
        <w:rPr>
          <w:rFonts w:ascii="Times New Roman" w:hAnsi="Times New Roman" w:cs="Times New Roman"/>
          <w:sz w:val="24"/>
          <w:szCs w:val="24"/>
        </w:rPr>
      </w:pPr>
      <w:r>
        <w:rPr>
          <w:rFonts w:cs="Times New Roman" w:ascii="Times New Roman" w:hAnsi="Times New Roman"/>
          <w:sz w:val="24"/>
          <w:szCs w:val="24"/>
        </w:rPr>
        <w:t>2.2. Spektaklis – erdvė operos choro dainininko meninei sklaidai.........................104</w:t>
      </w:r>
    </w:p>
    <w:p>
      <w:pPr>
        <w:pStyle w:val="Normal"/>
        <w:tabs>
          <w:tab w:val="clear" w:pos="1296"/>
          <w:tab w:val="left" w:pos="1260" w:leader="none"/>
          <w:tab w:val="right" w:pos="8460" w:leader="none"/>
        </w:tabs>
        <w:rPr>
          <w:rFonts w:ascii="Times New Roman" w:hAnsi="Times New Roman" w:cs="Times New Roman"/>
          <w:sz w:val="24"/>
          <w:szCs w:val="24"/>
        </w:rPr>
      </w:pPr>
      <w:r>
        <w:rPr>
          <w:rFonts w:cs="Times New Roman" w:ascii="Times New Roman" w:hAnsi="Times New Roman"/>
          <w:bCs/>
          <w:sz w:val="24"/>
          <w:szCs w:val="24"/>
        </w:rPr>
        <w:t>BENDROS IŠVADOS..............................................................................................................108</w:t>
      </w:r>
    </w:p>
    <w:p>
      <w:pPr>
        <w:pStyle w:val="Normal"/>
        <w:tabs>
          <w:tab w:val="clear" w:pos="1296"/>
          <w:tab w:val="left" w:pos="1260" w:leader="none"/>
          <w:tab w:val="right" w:pos="8460" w:leader="none"/>
        </w:tabs>
        <w:rPr>
          <w:rFonts w:ascii="Times New Roman" w:hAnsi="Times New Roman" w:cs="Times New Roman"/>
          <w:sz w:val="24"/>
          <w:szCs w:val="24"/>
        </w:rPr>
      </w:pPr>
      <w:r>
        <w:rPr>
          <w:rFonts w:cs="Times New Roman" w:ascii="Times New Roman" w:hAnsi="Times New Roman"/>
          <w:bCs/>
          <w:sz w:val="24"/>
          <w:szCs w:val="24"/>
        </w:rPr>
        <w:t>LITERATŪRA..........................................................................................................................110</w:t>
      </w:r>
    </w:p>
    <w:p>
      <w:pPr>
        <w:pStyle w:val="Normal"/>
        <w:tabs>
          <w:tab w:val="clear" w:pos="1296"/>
          <w:tab w:val="left" w:pos="1260" w:leader="none"/>
          <w:tab w:val="right" w:pos="8460" w:leader="none"/>
        </w:tabs>
        <w:rPr>
          <w:rFonts w:ascii="Times New Roman" w:hAnsi="Times New Roman" w:cs="Times New Roman"/>
          <w:sz w:val="24"/>
          <w:szCs w:val="24"/>
        </w:rPr>
      </w:pPr>
      <w:r>
        <w:rPr>
          <w:rFonts w:cs="Times New Roman" w:ascii="Times New Roman" w:hAnsi="Times New Roman"/>
          <w:bCs/>
          <w:sz w:val="24"/>
          <w:szCs w:val="24"/>
        </w:rPr>
        <w:t>SANTRAUKA...........................................................................................................................116</w:t>
      </w:r>
    </w:p>
    <w:p>
      <w:pPr>
        <w:pStyle w:val="Normal"/>
        <w:tabs>
          <w:tab w:val="clear" w:pos="1296"/>
          <w:tab w:val="left" w:pos="1260" w:leader="none"/>
          <w:tab w:val="right" w:pos="8460" w:leader="none"/>
        </w:tabs>
        <w:rPr>
          <w:rFonts w:ascii="Times New Roman" w:hAnsi="Times New Roman" w:cs="Times New Roman"/>
          <w:sz w:val="24"/>
          <w:szCs w:val="24"/>
        </w:rPr>
      </w:pPr>
      <w:r>
        <w:rPr>
          <w:rFonts w:cs="Times New Roman" w:ascii="Times New Roman" w:hAnsi="Times New Roman"/>
          <w:bCs/>
          <w:sz w:val="24"/>
          <w:szCs w:val="24"/>
        </w:rPr>
        <w:t>SUMMARY...............................................................................................................................117</w:t>
      </w:r>
    </w:p>
    <w:p>
      <w:pPr>
        <w:pStyle w:val="Normal"/>
        <w:tabs>
          <w:tab w:val="clear" w:pos="1296"/>
          <w:tab w:val="left" w:pos="1260" w:leader="none"/>
          <w:tab w:val="right" w:pos="8460" w:leader="none"/>
        </w:tabs>
        <w:rPr>
          <w:rFonts w:ascii="Times New Roman" w:hAnsi="Times New Roman" w:cs="Times New Roman"/>
          <w:sz w:val="24"/>
          <w:szCs w:val="24"/>
        </w:rPr>
      </w:pPr>
      <w:r>
        <w:rPr>
          <w:rFonts w:cs="Times New Roman" w:ascii="Times New Roman" w:hAnsi="Times New Roman"/>
          <w:bCs/>
          <w:sz w:val="24"/>
          <w:szCs w:val="24"/>
        </w:rPr>
        <w:t>PRIEDAI....................................................................................................................................119</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emos aktualumas.</w:t>
      </w:r>
      <w:r>
        <w:rPr>
          <w:rFonts w:cs="Times New Roman" w:ascii="Times New Roman" w:hAnsi="Times New Roman"/>
          <w:sz w:val="24"/>
          <w:szCs w:val="24"/>
        </w:rPr>
        <w:t xml:space="preserve"> Lietuva pasižymi chorų įvairove: akademiniai, bažnyčių, etninės (folkloro) krypties chorai, vokaliniai ansambliai. Tarp jų yra ir profesionalių teatrų chorai. Tokiu būdu chorų ir jų veiklos įvairovė įsikomponuoja į vieningą šalies kultūros puoselėjimo ir lavinimo sistemą. Patvirtinta valstybės ilgalaikės raidos strategija nustato pagrindines kultūros raidos kryptis – puoselėti etninę kultūrą, vietos tradicijas, sudaryti sąlygas visuomenei dalyvauti kultūros veikloje (LR Seimo 2002-11-12 nutarimas Nr. IX-1187 / Žinios, 2002, Nr. 113-5029). Tai gairės vertinant ir profesionalių teatrų, juose esančių chorų veiklą, nagrinėjant jų paskirtį ir poveikį visuomenės kultūrai.</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olat kintanti postmoderni kultūra skatina ugdyti teatrų žiūrovą, muzikos klausytoją. Tačiau profesionaliems teatrams ir jų chorams taip pat tenka rūpintis ir savo dainininkų atitinkamu meniniu-muzikiniu ugdymu. Tai reiškia, kad aukštojoje mokykloje parengtas dainininkas turi nuolat derintis prie kintančios aplinkos kultūros, tobulinti savo meninę patirtį ir jos sklaidos galimybes. Tai nulemia ir operos dainininkų veiklos tobulinimą chore, ir operos teatro paskirtį įtvirtinant visuomenėje postmodernistinę kultūrą. Taip iškyla operos choro dainininko muzikinės patirties ir jos sklaidos tobulinimo, apskritai operos dainininkų, meninio ugdymo uždaviniai.</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Menas yra vienas iš asmenybės ugdymo veiksnių, kuris skatina individualios meninės kultūros bei dvasinės vertybių sistemos raidą. ,,Menas, kaip vienas tautos dvasinės kultūros rodiklių (liaudies ir profesionalaus meno visuma), yra ne tik vaizduotės kūrinių išraiška, bet ir fizinės bei dvasinės tikrovės pažinimo šaltinis. Todėl jo reikia mokytis ne vien tam, kad įgytume kokio nors profesionalumo, bet svarbiausia – kad išlavintume estetinį skonį, gebėjimą vertinti grožį, kad juo taurintume ir įprasmintume vidinį gyvenimą, gebėtume kurti grožį” (Jovaiša L., 2002, p. 137). Todėl meninis ugdymas yra itin svarbus procesas, kuriame skatinama kurti, puoselėti ir plėtoti meno tradicijas bei vertybes. Tai veikia žmogų kaip asmenybę, formuoja jo poreikį menui bei meninei kultūrai. Vidinio pasaulio išraiška žmogus kuria meną. Per tą procesą pasireiškia jo meninė kultūra, kuri glaudžiai siejasi su bendruomenės bei paveldo kultūra. Dalyvaujant šiame kultūros atsinaujinimo ir raidos procese (kuriant), atsinaujina individo kultūra. Tokiu būdu ,,žmogus bręsta savo tautos sociokultūrinėje aplinkoje perimdamas jos vertybes. Tai vyksta nepaisant, kiek mes šį reiškinį suvokiame ir kiek jam skiriame dėmesio bei reikšmės” (Kievišas J., 2001, p. 79).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Atlikėjų ir žiūrovų meniniu ugdymu rūpinamasi ir Lietuvos nacionalinio operos ir baleto teatre (LNOBT veiklos planas – </w:t>
      </w:r>
      <w:hyperlink r:id="rId2">
        <w:r>
          <w:rPr>
            <w:rStyle w:val="InternetLink"/>
            <w:rFonts w:cs="Times New Roman" w:ascii="Times New Roman" w:hAnsi="Times New Roman"/>
            <w:color w:val="000000"/>
            <w:sz w:val="24"/>
            <w:szCs w:val="24"/>
            <w:u w:val="none"/>
          </w:rPr>
          <w:t>www.opera.lt</w:t>
        </w:r>
      </w:hyperlink>
      <w:r>
        <w:rPr>
          <w:rFonts w:cs="Times New Roman" w:ascii="Times New Roman" w:hAnsi="Times New Roman"/>
          <w:sz w:val="24"/>
          <w:szCs w:val="24"/>
        </w:rPr>
        <w:t xml:space="preserve">). Jo veiklos tikslai: </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puoselėti, kurti ir plėtoti nacionalinio muzikinio scenos meno tradicijas, formuoti ir pristatyti visuomenei šiuolaikinio muzikinio teatro tradicijas, kūrybiškai perteikti pasaulio muzikines vertybes;</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sudaryti sąlygas talentingiems jauniems ir pripažintiems Lietuvos ir pasaulio meno kūrėjams bei atlikėjams dalyvauti teatro kūrybinėje veikloje;</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formuoti šalies meninės kultūros įvaizdį, pristatant užsienio šalyse nacionalinės muzikinės kultūros pasiekimus;</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ugdyti, formuoti ir tenkinti visuomenės poreikį profesionaliam muzikinės scenos menui.</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Siekiant šių operos ir baleto teatro tikslų reikalingi kompetentingi menininkai – kūrėjai (režisieriai, scenografai, dirigentai, operos solistai, baleto, choro bei orkestro atlikėjai), jų sukaupta meninė patirtis ir gebėjimas ją skleisti ne tik meno žinovams, bet ir eiliniam žmogui. Taigi jų indėlis į spektaklį yra itin svarus ir reikšmingas. Jie, per savo meninę patirtį, muzikos ir žodžio pagalba atskleidžia klausytojams tai, kas buvo sumąstyta operos kompozitoriaus bei libreto autoriaus. Operų rašytojų, spektaklių kūrėjų ir jų atlikėjų bendros pastangos sudaro spektaklio visumą, tik jų pagalba spektaklis įgauna tikrąją operos meno prasmę. Taigi ugdyti kūrėją ir atlikėją – tai pirmiausia ,,ugdyti didelės vidinės kultūros menininką profesionalą” (Kievišas A., 2008, p. 99), kuris geba paveikti klausytoją, jo kultūrą.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Tačiau ne visada klausytojo lūkesčiai spektaklio metu būna pateisinami, ne visada opera jam sukelia emocijas, ne visada klausytojas pajunta dvasinį pasitenkinimą. Visa tai priklauso ne tik nuo kompozitoriaus sukurtos muzikos ar režisieriaus scenarijaus. Kaip teigia P. Česnulevičiūtė (1998), žiūrovai scenoje matomus ir girdimus įvykius, personažus nejučiomis lygina su savo asmenine patirtimi ir žinomais tikrovės reiškiniais. ,,Scenos vaizduose mes atpažįstame tai, kas galėjo būti ar gali atsitikti. Atpažįstame ne iš fabulos – išorinės istorijos, kuri dažnai yra netikroviška &lt;...&gt;, o iš aktoriaus sukurto vaidmens (sceninio charakterio) įtikinamumo – žmogiškai suprantamų jo rūpesčių, veiklos, minčių ir jausmų. Priešingu atveju mūsų nedomintų ir nejaudintų scenoje gyvenančių žmonių likimai. Visa kita (scenografija, šviesos, muzika) – ,,pagalbinės priemonės” aktoriaus menui atsiskleisti ar paryškinti” (Česnulevičiūtė P., 1998, p. 149). Taigi spektaklio poveikis žiūrovui didele dalimi priklauso nuo atlikėjų meistriškumo, jų meninės brandos. Todėl vienas iš svarbiausių atlikėjų uždavinių – tobulinti asmens meninę patirtį bei jos sklaidą spektaklyje.</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peros atlikėjo parengimą spektakliui galime suskirstyti į keletą etapų (Kievišas A., 2008, p. 101):</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spektaklio projektas – susipažinimas (partitūros analizė – libreto dramaturgijos analizė);</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vaidmens kūrimas – spektaklio detalizavimas (vaidmens muzikinis įprasminimas – vaidmens sceninis įprasminimas);</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spektaklio meninis sprendimas – premjera (spektaklio muzikinė dramaturgija – spektaklio sceninė dramaturgija);</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galima teigti, kad pirmiausia artisto uždavinys yra itin gerai iš(si)studijuoti savo partiją. Tik gerai ją ,,įsisavinęs” atlikėjas galės laisvai ir nevaržomai jaustis scenoje, reikšti save, skleisti meną. Tačiau gražus partijos atlikimas spektaklio kontekste yra tik vienas iš uždavinių. Tai tik priemonė atskleisti pagrindinę operos idėją. Sekantis uždavinys – kūrinio suvokimas, jo interpretacija; trečiasis – kūrinio visumos (muzikinės ir sceninės dramaturgijos) suvokimas ir jos turinio įprasminimas meniniame-muzikiniame procese (spektaklyje).</w:t>
      </w:r>
    </w:p>
    <w:p>
      <w:pPr>
        <w:pStyle w:val="Normal"/>
        <w:spacing w:lineRule="auto" w:line="360" w:before="0" w:after="0"/>
        <w:ind w:firstLine="851"/>
        <w:jc w:val="both"/>
        <w:rPr/>
      </w:pPr>
      <w:r>
        <w:rPr>
          <w:rFonts w:cs="Times New Roman" w:ascii="Times New Roman" w:hAnsi="Times New Roman"/>
          <w:sz w:val="24"/>
          <w:szCs w:val="24"/>
        </w:rPr>
        <w:t xml:space="preserve">Tai aktualu ir operos choro dainininkui, kuriam yra ,,svarbus ne tik gerai valdomas balsas, jo prasmingas skambėjimas, meninė įtaiga, bet ir sceninis judesys, santykis su partneriais, vaidyba, spektaklio dramaturgijos suvokimas. Tai meninės išraiškos priemonių kompleksas, padedantis atskleisti personažo ypatybes, perteikti meninę prasmę” (Kievišas A., 2008, p. 100). Dainuojant svarbu perteikti muziką, žodį klausytojui, sužadinti jo emocijas, jausmus. Choro dainininkas spektaklio metu turi tapti tarsi ,,tarpininku” tarp kūrėjų ir klausytojų (be abejo, meniniame procese jis taip pat dalyvauja kaip menininkas ir kūrėjas). Todėl pagrindinis artisto uždavinys – ,,įsikūnyti” į vaidinamą operos personažą ir atskleisti jo ,,sielą” taip, kad klausytojui būtų perteikta tai, kas buvo sumanyta siužeto autoriaus, kompozitoriaus bei spektaklio režisieriaus. ,,Aktorius, susitapatindamas su personažu ir veikdamas, įtraukia žiūrovus į aktyvų spektaklio išgyvenimą. Vyksta ištisinė spektaklio slinktis, intelektinis ir emocinis spektaklio suvokimas” (Savickaitė A., 2004, p. 98). Todėl atlikėjas turi kuo įtaigiau perteikti pagrindinę kūrinio idėją, sukurti situaciją, kad klausytojas tai stebėtų ne tik atmerktomis akimis, bet ir ,,atvira” siela. Šiam tikslui įgyvendinti padės choro dainininko meninė patirtis, fantazija ir interpretacija, kuri žiūrovui yra ypač reikšminga. Interpretuodamas atlikėjas ugdo savo meninę kultūrą, atskleidžia meninio kūrinio turinį. O ,,meno kūrinio turinys taip pat remiasi asmens vidinio pasaulio raiška, jį materializuojant kultūros istorijoje subrandintomis meninės veiklos formomis, priemonėmis, jų prasme. Tai muzikinės ar panašios meninės kultūros elementai. Jie yra ir asmens muzikinės, ir chorinės kultūros pagrindas, nes įgyjami iš aplinkos, iš paveldo kultūros. Individualios muzikinės kultūros ugdymo požiūriu tai nepertraukiamas procesas” (Kievišas J., 2001, p. 81). Todėl būtina skatinti ir tobulinti dainininko muzikinę raišką. Žinoma, choro dainininkas, norėdamas save išreikšti, turi ne tik savo žinias ir gebėjimus mokėti taikyti, bet ir save kontroliuoti, tobulinti. Darant tai kryptingai menininkas koreguoja savo dvasinę bei meninę kultūrą, brandina save ir kaip atlikėją, ir kaip asmenybę.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Žmogus aplinkoje reiškiasi remdamasis savo patirtimi, kompetencija – mokėjimu vykdyti tam tikrą veiklą taikant įgytas žinias, įgūdžius, gebėjimus, vertybių visumą. Meninė patirtis – tai ne tik suformuotas meninės patirties modelis, bet ir gebėjimas per meninę patirtį skleisti savo kultūrą. Vadinasi, svarbu išmokti vertybes įtvirtinti spektaklyje, o ne tik atskirai dainuojant, vaidinant ar pan. Taigi meninė patirtis – tai asmenybės meninės brandos išraiška. Todėl operos choro dainininko meninę-muzikinę patirtį sudaro: vokalinė patirtis, sceninė patirtis bei spektaklio visuminis sprendimas.</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Apie aktorių rengimą rašė J. Miltinis (1999), M. Čechovas (2008), И. В. Ступников (1978), P. Brook’as (1968), K. S. Stanislavskis (1947; 1951), operos dainininkų meninio ugdymo problemas tyrinėjo A. Kievišas (2008). Sceninę patirtį ir plastikos ugdymą nagrinėjo A. Mažeika (2004), A. Adomaitytė (1995; 2004), P. Česnulevičiūtė (1998), aktoriaus, dirigento ir režisieriaus darbą operos scenoje – V. Mažeika (1967), aktoriaus rengimą ir sceninio judesio ypatumus – V. Bagdonas (2002), A. Savickaitė (2004), I. Aleksaitė (2002). Aktoriaus vokalinio rengimo problemas nagrinėjo N. Mameniškienė (2004), J. Ušinskaitė (2004), scenos baimę – R. Kirliauskienė (2000), chorą ir jo paskirtį papildomojo muzikinio ugdymo sistemoje analizavo J. Kievišas (2001). Tačiau konkrečiai operos choro dainininko meninė-muzikinė patirtis kaip vieninga visuma, jos tobulinimas, kaip pedagoginė problema kol kas išsamiau nenagrinėta. Kita vertus, nuo atlikėjo meninės patirties ir brandos priklauso spektaklio kokybė, galimybės ugdyti žiūrovą ir puoselėti nacionalinę kultūrą. Todėl operos choro dainininko meninė patirtis ir jos sklaida spektaklio kontekste yra aktuali pedagoginė </w:t>
      </w:r>
      <w:r>
        <w:rPr>
          <w:rFonts w:cs="Times New Roman" w:ascii="Times New Roman" w:hAnsi="Times New Roman"/>
          <w:b/>
          <w:sz w:val="24"/>
          <w:szCs w:val="24"/>
        </w:rPr>
        <w:t>problema</w:t>
      </w:r>
      <w:r>
        <w:rPr>
          <w:rFonts w:cs="Times New Roman" w:ascii="Times New Roman" w:hAnsi="Times New Roman"/>
          <w:sz w:val="24"/>
          <w:szCs w:val="24"/>
        </w:rPr>
        <w:t>.</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 operos choro dainininko meninė patirtis ir jos sklaida spektaklio kontekste.</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apibūdinti operos choro dainininko meninę patirtį ir jos sklaidą spektaklio kontekste. </w:t>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tabs>
          <w:tab w:val="clear" w:pos="1296"/>
          <w:tab w:val="left" w:pos="1134" w:leader="none"/>
          <w:tab w:val="left" w:pos="10773" w:leader="none"/>
        </w:tabs>
        <w:spacing w:lineRule="auto" w:line="360" w:before="0" w:after="0"/>
        <w:ind w:firstLine="851"/>
        <w:jc w:val="both"/>
        <w:rPr/>
      </w:pPr>
      <w:r>
        <w:rPr>
          <w:rFonts w:cs="Times New Roman" w:ascii="Times New Roman" w:hAnsi="Times New Roman"/>
          <w:sz w:val="24"/>
          <w:szCs w:val="24"/>
        </w:rPr>
        <w:t>1. Išanalizuoti metodinę, pedagoginę, psichologinę literatūrą, susijusią su operos choro dainininko menine (vokaline, muzikine bei scenine) patirtimi;</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Parodyti asmens meninės (vokalinės, muzikinės bei sceninės) patirties teorines prielaidas ir galimybes bei tobulinimo ypatumus;</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Išnagrinėti operos choro dainininko meninės patirties sklaidos veiksnius spektaklyje;</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 Pagrįsti operos choro dainininko meninės patirties sklaidos teorinį modelį.</w:t>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Metodinės, psichologinės, pedagoginės ir kitos literatūros, susijusios su tema, analizė, padedanti atskleisti tiriamos problemos savitumą;</w:t>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2. LNOBT repertuaro analizė ir choro dainininkų rašiniai duota tema; </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Kiekybinė ir kokybinė tyrimo duomenų analizė bei interpretavimas.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eorinis pagrindas</w:t>
      </w:r>
      <w:r>
        <w:rPr>
          <w:rFonts w:cs="Times New Roman" w:ascii="Times New Roman" w:hAnsi="Times New Roman"/>
          <w:sz w:val="24"/>
          <w:szCs w:val="24"/>
        </w:rPr>
        <w:t xml:space="preserve"> – konstruktyvistinės teorijos principai, kurie pabrėžia individualios informacijos ir žinių konstravimo svarbą, aktyvų mokymąsi; akcentuoja bendradarbiavimą ir atradimus, savo veiklos vertinimą, skatina kritinį mąstymą. Remiantis konstruktyvizmo teorijos šalininkų keliamomis idėjomis (Jarvis P., 2001; Jovaiša L., 2002; Kievišas J., 2001; Laurinavičiūtė J., 2001 ir kt.) galima teigti, kad žinios nėra nekintamos ir galutinės. Žinojimas yra subjektyvus (asmeniškas), o jo reikšmę konstruoja pats asmuo, remdamasis savo asmenine patirtimi. Todėl tyrimo metodologija grindžiama individualaus meninio ugdymosi perspektyva, kuri gali būti modeliuojama remiantis holistiniu (visuminiu) požiūriu į pačiam individui atvirą procesą. Šiame kontekste ir išryškėja holistinis meninio ugdymo bei saviugdos pobūdis (Čechovas M., 2008; Miltinis J., 1999; Stanislavskis K. S., 1947; Ступников И. В., 1978).</w:t>
      </w:r>
    </w:p>
    <w:p>
      <w:pPr>
        <w:pStyle w:val="Normal"/>
        <w:spacing w:lineRule="auto" w:line="360" w:before="0" w:after="0"/>
        <w:ind w:firstLine="851"/>
        <w:jc w:val="both"/>
        <w:rPr/>
      </w:pPr>
      <w:r>
        <w:rPr>
          <w:rFonts w:cs="Times New Roman" w:ascii="Times New Roman" w:hAnsi="Times New Roman"/>
          <w:b/>
          <w:sz w:val="24"/>
          <w:szCs w:val="24"/>
        </w:rPr>
        <w:t>Teorinis naujumas ir praktinė reikšmė</w:t>
      </w:r>
      <w:r>
        <w:rPr>
          <w:rFonts w:cs="Times New Roman" w:ascii="Times New Roman" w:hAnsi="Times New Roman"/>
          <w:sz w:val="24"/>
          <w:szCs w:val="24"/>
        </w:rPr>
        <w:t xml:space="preserve">. Darbe teoriškai pagrįsta ir praktiškai patvirtinta operos choro dainininko meninės patirties ir jos sklaidos tarpusavio priklausomybė, atskleisti veiksniai, potencialas ir aplinkybės, kurios lemia spektaklio meninę kokybę. Meninė patirtis įvertinta muzikiniu (vokaliniu) ir raiškos scenoje aspektais. Ją koreguoja veiksniai  (repertuaro, žanrų, stilių ir atlikimo kalbų įvairovė) ir aplinkybės (spektaklio režisieriaus, dirigento bei dailininko keliami reikalavimai). Visa tai yra orientyrai – teorinis saviugdos modelis, padedantis įprasminti operos choro dainininko meninę patirtį ir jos sklaidą kuriant spektaklį. </w:t>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yrimo etapai.</w:t>
      </w:r>
    </w:p>
    <w:p>
      <w:pPr>
        <w:pStyle w:val="Normal"/>
        <w:tabs>
          <w:tab w:val="clear" w:pos="1296"/>
          <w:tab w:val="left" w:pos="10773" w:leader="none"/>
        </w:tabs>
        <w:spacing w:lineRule="auto" w:line="360" w:before="0" w:after="0"/>
        <w:ind w:firstLine="851"/>
        <w:jc w:val="both"/>
        <w:rPr/>
      </w:pPr>
      <w:r>
        <w:rPr>
          <w:rFonts w:cs="Times New Roman" w:ascii="Times New Roman" w:hAnsi="Times New Roman"/>
          <w:i/>
          <w:sz w:val="24"/>
          <w:szCs w:val="24"/>
        </w:rPr>
        <w:t>Pirmasis etapas:</w:t>
      </w:r>
      <w:r>
        <w:rPr>
          <w:rFonts w:cs="Times New Roman" w:ascii="Times New Roman" w:hAnsi="Times New Roman"/>
          <w:sz w:val="24"/>
          <w:szCs w:val="24"/>
        </w:rPr>
        <w:t xml:space="preserve"> nagrinėta literatūra, rengtos priemonės tyrimui, studijuoti valstybiniai švietimo dokumentai, LNOBT repertuaras.</w:t>
      </w:r>
    </w:p>
    <w:p>
      <w:pPr>
        <w:pStyle w:val="Normal"/>
        <w:tabs>
          <w:tab w:val="clear" w:pos="1296"/>
          <w:tab w:val="left" w:pos="10773" w:leader="none"/>
        </w:tabs>
        <w:spacing w:lineRule="auto" w:line="360" w:before="0" w:after="0"/>
        <w:ind w:firstLine="851"/>
        <w:jc w:val="both"/>
        <w:rPr/>
      </w:pPr>
      <w:r>
        <w:rPr>
          <w:rFonts w:cs="Times New Roman" w:ascii="Times New Roman" w:hAnsi="Times New Roman"/>
          <w:i/>
          <w:sz w:val="24"/>
          <w:szCs w:val="24"/>
        </w:rPr>
        <w:t>Antrasis etapas:</w:t>
      </w:r>
      <w:r>
        <w:rPr>
          <w:rFonts w:cs="Times New Roman" w:ascii="Times New Roman" w:hAnsi="Times New Roman"/>
          <w:sz w:val="24"/>
          <w:szCs w:val="24"/>
        </w:rPr>
        <w:t xml:space="preserve"> rinkti, sisteminti duomenys.</w:t>
      </w:r>
    </w:p>
    <w:p>
      <w:pPr>
        <w:pStyle w:val="Normal"/>
        <w:tabs>
          <w:tab w:val="clear" w:pos="1296"/>
          <w:tab w:val="left" w:pos="10773" w:leader="none"/>
        </w:tabs>
        <w:spacing w:lineRule="auto" w:line="360" w:before="0" w:after="0"/>
        <w:ind w:firstLine="851"/>
        <w:jc w:val="both"/>
        <w:rPr/>
      </w:pPr>
      <w:r>
        <w:rPr>
          <w:rFonts w:cs="Times New Roman" w:ascii="Times New Roman" w:hAnsi="Times New Roman"/>
          <w:i/>
          <w:sz w:val="24"/>
          <w:szCs w:val="24"/>
        </w:rPr>
        <w:t>Trečiasis etapas:</w:t>
      </w:r>
      <w:r>
        <w:rPr>
          <w:rFonts w:cs="Times New Roman" w:ascii="Times New Roman" w:hAnsi="Times New Roman"/>
          <w:sz w:val="24"/>
          <w:szCs w:val="24"/>
        </w:rPr>
        <w:t xml:space="preserve"> analizuoti ir apibendrinti tyrimo rezultatai, padarytos išvados, parašytas darbas.</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 xml:space="preserve">Darbo struktūra ir apimtis. </w:t>
      </w:r>
      <w:r>
        <w:rPr>
          <w:rFonts w:cs="Times New Roman" w:ascii="Times New Roman" w:hAnsi="Times New Roman"/>
          <w:sz w:val="24"/>
          <w:szCs w:val="24"/>
        </w:rPr>
        <w:t xml:space="preserve">Darbą sudaro įvadas, dvi dalys, išvados, literatūros sąrašas, santrauka (lietuvių ir anglų kalbomis), 3 priedai. Magistro darbo bendra apimtis – 124 puslapiai (118 puslapių be priedų). Darbe pateikta 11 lentelių, 3 paveikslai, 3 priedai. Literatūros sąraše yra panaudoti 89 šaltiniai.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 xml:space="preserve">Padėka. </w:t>
      </w:r>
      <w:r>
        <w:rPr>
          <w:rFonts w:cs="Times New Roman" w:ascii="Times New Roman" w:hAnsi="Times New Roman"/>
          <w:sz w:val="24"/>
          <w:szCs w:val="24"/>
        </w:rPr>
        <w:t>Už pagalbą rašant magistro darbą, žinias, vertingus pasiūlymus, komentarus bei kritines pastabas nuoširdžiai dėkoju savo darbo vadovui prof. dr. Jonui Kievišui, darbo recenzentui LNOBT choro vadovui doc. Česlovui Radžiūnui bei visiems kitiems, vienaip ar kitaip veikusius šio darbo kokybę.</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center"/>
        <w:rPr/>
      </w:pPr>
      <w:r>
        <w:rPr>
          <w:rFonts w:cs="Times New Roman" w:ascii="Times New Roman" w:hAnsi="Times New Roman"/>
          <w:b/>
          <w:bCs/>
          <w:sz w:val="28"/>
          <w:szCs w:val="28"/>
        </w:rPr>
        <w:t>I</w:t>
      </w:r>
      <w:r>
        <w:rPr>
          <w:rFonts w:cs="Times New Roman" w:ascii="Times New Roman" w:hAnsi="Times New Roman"/>
          <w:b/>
          <w:sz w:val="28"/>
          <w:szCs w:val="28"/>
        </w:rPr>
        <w:t>. OPERA – KULTŪROS IR ASMENS MENINĖS PATIRTIES IŠRAIŠK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 Opera: ištakos ir raid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Menas – tai kūryba, per kurią galima išreikšti save, perteikti kultūros vertybes. Tai pasakytina ir apie operos meną. Opera (it. </w:t>
      </w:r>
      <w:r>
        <w:rPr>
          <w:rFonts w:cs="Times New Roman" w:ascii="Times New Roman" w:hAnsi="Times New Roman"/>
          <w:i/>
          <w:sz w:val="24"/>
          <w:szCs w:val="24"/>
        </w:rPr>
        <w:t>opera</w:t>
      </w:r>
      <w:r>
        <w:rPr>
          <w:rFonts w:cs="Times New Roman" w:ascii="Times New Roman" w:hAnsi="Times New Roman"/>
          <w:sz w:val="24"/>
          <w:szCs w:val="24"/>
        </w:rPr>
        <w:t xml:space="preserve"> &lt; lot. </w:t>
      </w:r>
      <w:r>
        <w:rPr>
          <w:rFonts w:cs="Times New Roman" w:ascii="Times New Roman" w:hAnsi="Times New Roman"/>
          <w:i/>
          <w:sz w:val="24"/>
          <w:szCs w:val="24"/>
        </w:rPr>
        <w:t>opera</w:t>
      </w:r>
      <w:r>
        <w:rPr>
          <w:rFonts w:cs="Times New Roman" w:ascii="Times New Roman" w:hAnsi="Times New Roman"/>
          <w:sz w:val="24"/>
          <w:szCs w:val="24"/>
        </w:rPr>
        <w:t xml:space="preserve"> – veikalai, kūriniai) – tai ,,muzikos žanras; sceninis muzikinis veikalas, jungiantis vokalinę ir instrumentinę muziką, dramą, vaizduojamąjį meną ir šokį. Muzikai skiriama menų sintezės pagrindo reikšmė, tekstas (</w:t>
      </w:r>
      <w:r>
        <w:rPr>
          <w:rFonts w:cs="Times New Roman" w:ascii="Times New Roman" w:hAnsi="Times New Roman"/>
          <w:i/>
          <w:sz w:val="24"/>
          <w:szCs w:val="24"/>
        </w:rPr>
        <w:t>libretas</w:t>
      </w:r>
      <w:r>
        <w:rPr>
          <w:rFonts w:cs="Times New Roman" w:ascii="Times New Roman" w:hAnsi="Times New Roman"/>
          <w:sz w:val="24"/>
          <w:szCs w:val="24"/>
        </w:rPr>
        <w:t>) dainuojamas”</w:t>
      </w:r>
      <w:r>
        <w:rPr>
          <w:rFonts w:cs="Times New Roman" w:ascii="Times New Roman" w:hAnsi="Times New Roman"/>
          <w:b/>
          <w:sz w:val="24"/>
          <w:szCs w:val="24"/>
        </w:rPr>
        <w:t xml:space="preserve"> </w:t>
      </w:r>
      <w:r>
        <w:rPr>
          <w:rFonts w:cs="Times New Roman" w:ascii="Times New Roman" w:hAnsi="Times New Roman"/>
          <w:sz w:val="24"/>
          <w:szCs w:val="24"/>
        </w:rPr>
        <w:t xml:space="preserve">(Tauragis A., Ulienė E., 2007, p. 23). Panašiai operos sąvoką apibrėžia ir V. Gerulaitis: ,,opera (it. </w:t>
      </w:r>
      <w:r>
        <w:rPr>
          <w:rFonts w:cs="Times New Roman" w:ascii="Times New Roman" w:hAnsi="Times New Roman"/>
          <w:i/>
          <w:sz w:val="24"/>
          <w:szCs w:val="24"/>
        </w:rPr>
        <w:t>opera</w:t>
      </w:r>
      <w:r>
        <w:rPr>
          <w:rFonts w:cs="Times New Roman" w:ascii="Times New Roman" w:hAnsi="Times New Roman"/>
          <w:sz w:val="24"/>
          <w:szCs w:val="24"/>
        </w:rPr>
        <w:t xml:space="preserve"> – darbas, veikla, kūrinys) – muzikinis – draminis kūrinys, pagrįstas žodžio, sceninio veiksmo, muzikos sinteze” (Gerulaitis V., 1994, p. 54). Taigi apibendrintai galime teigti, kad opera – tai sinkretinis žanras, kurį sudaro vokalinė (solistai, ansambliai, choras) ir instrumentinė (orkestras) muzika bei sceninis veiksmas. Todėl ,,vienu metu žiūrovas girdi muziką, sukonkretintą meniniu žodžiu, ir žodį, kurio gilią prasmę padeda atskleisti muzika, šokis, o meninę įtaigą sustiprina scenos vaizdas – dekoracijos, kostiumai, apšvietimas” (Vilkelienė A., 2000, p. 9).</w:t>
      </w:r>
    </w:p>
    <w:p>
      <w:pPr>
        <w:pStyle w:val="Normal"/>
        <w:spacing w:lineRule="auto" w:line="360" w:before="0" w:after="0"/>
        <w:ind w:firstLine="851"/>
        <w:jc w:val="both"/>
        <w:rPr/>
      </w:pPr>
      <w:r>
        <w:rPr>
          <w:rFonts w:cs="Times New Roman" w:ascii="Times New Roman" w:hAnsi="Times New Roman"/>
          <w:sz w:val="24"/>
          <w:szCs w:val="24"/>
        </w:rPr>
        <w:t xml:space="preserve">Opera, palyginti, yra gana naujas meno žanras – jai kiek daugiau nei 400 metų, tačiau ji yra tapusi ,,viso pasaulio kultūrą vienijančiu reiškiniu. &lt;...&gt; Opera – unikalus meno reiškinys, gyvuojantis keturis šimtmečius, žavintis menine įtaiga ir gyvybės jėga, pritraukiančia tūkstančius įvairių socialinių sluoksnių ir estetinio skonio žiūrovų. Plati atskleidžiamų emocijų ir įvykių skalė, veikėjų charakterių įvairovė, netgi paties operos teatro interjero prabanga ir paslaptimi dvelkiantis spektaklio iškilmingumas įpareigoja žiūrovą pasiruošti kiekvienam susitikimui su opera” (Vilkelienė A., 2000, p. 7). Todėl opera, jos ištakos ir raidos samprata yra svarbi ugdant asmens kultūrą ir modeliuojant meninį ugdymą.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1. Teatras – operos ištako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irmosios operos minimos XVI – XVII a. sandūroje, tačiau kalbant apie operos kilmę, reikėtų grįžti į antikos laikus ir gilią senovę. ,,Kiekvienos tautos kultūroje būtų galima rasti muzikos dramos pradmenų. Seniausios muzikos kultūros, kurių pėdsakai likę antkapių bareljefuose arba freskose, rašytiniuose šaltiniuose, byloja apie meno ištakas iš religinių apeigų, sujungiančių giesmę, šokį, veiksmą, mimiką, instrumentinį muzikavimą” (Vilkelienė A., 2000, psl. 9). Jau senosiose civilizacijose buvo galima įžvelgti sinkretiškumo bruožų, kuris reiškėsi kaip ,,neatsiejamas žodžio, muzikos ir veiksmo ryšys, kuris labai ryškus egiptiečių ritualiniuose himnuose, indų Rigvedoje, kinų ,,Shih ching” (,,Poezijos knygoje”), iranėnų Avestoje, hebrajų ,,Giesmių giesmėje”, graikų ,,Iliadoje” ir ,,Odisėjoje” (Andrijauskas A., 1996, p. 37). </w:t>
      </w:r>
    </w:p>
    <w:p>
      <w:pPr>
        <w:pStyle w:val="Normal"/>
        <w:spacing w:lineRule="auto" w:line="360" w:before="0" w:after="0"/>
        <w:ind w:firstLine="851"/>
        <w:jc w:val="both"/>
        <w:rPr/>
      </w:pPr>
      <w:r>
        <w:rPr>
          <w:rFonts w:cs="Times New Roman" w:ascii="Times New Roman" w:hAnsi="Times New Roman"/>
          <w:sz w:val="24"/>
          <w:szCs w:val="24"/>
        </w:rPr>
        <w:t xml:space="preserve">Operos bruožų galime aptikti pirmykščių tautų apeigose, ritualiniuose vaidinimuose (Tauragis A., Ulienė E., 2007). Pirmykščiai žmonės, susidūrę su gamtos jėgomis ir ieškoję būdų joms permaldauti ar nugalėti, sukūrė magiškus ritualus, palydimus šokiais, įvairiais šūksniais, kuriuos atlikdavo keisdami veido išraišką, kūno judesius. Atskiri dievų gyvenimo, gamtos jėgų pasireiškimo epizodai, vaizduojami religiniuose ritualuose, įtraukdavo ir aplinkinius žmones, kurie drauge su apeigų atlikėjais melsdavosi, judėdavo, išgyvendavo baimę ar džiaugsmą. </w:t>
      </w:r>
    </w:p>
    <w:p>
      <w:pPr>
        <w:pStyle w:val="Normal"/>
        <w:spacing w:lineRule="auto" w:line="360" w:before="0" w:after="0"/>
        <w:ind w:firstLine="851"/>
        <w:jc w:val="both"/>
        <w:rPr/>
      </w:pPr>
      <w:r>
        <w:rPr>
          <w:rFonts w:cs="Times New Roman" w:ascii="Times New Roman" w:hAnsi="Times New Roman"/>
          <w:sz w:val="24"/>
          <w:szCs w:val="24"/>
        </w:rPr>
        <w:t xml:space="preserve">Nagrinėdami teatro ištakas, galime įžvelgti, kad </w:t>
      </w:r>
      <w:r>
        <w:rPr>
          <w:rFonts w:cs="Times New Roman" w:ascii="Times New Roman" w:hAnsi="Times New Roman"/>
          <w:b/>
          <w:sz w:val="24"/>
          <w:szCs w:val="24"/>
        </w:rPr>
        <w:t>Senovės Egipte</w:t>
      </w:r>
      <w:r>
        <w:rPr>
          <w:rFonts w:cs="Times New Roman" w:ascii="Times New Roman" w:hAnsi="Times New Roman"/>
          <w:sz w:val="24"/>
          <w:szCs w:val="24"/>
        </w:rPr>
        <w:t xml:space="preserve"> iškilmingų ritualų metu buvo pasitelkiama muzika, poezija, šokiai (Andrijauskas A., 1996). Čia Dievų garbei buvo rengaimi vaidinimai, kuriuose dalyvaudavo choras, šokėjai, instrumentiniai ansambliai (Muzikos enciklopedija, 2000, I tomas). Egipto misterijose galima įžvelgti ir antikinės dramos ištakų.</w:t>
      </w:r>
    </w:p>
    <w:p>
      <w:pPr>
        <w:pStyle w:val="Normal"/>
        <w:spacing w:lineRule="auto" w:line="360" w:before="0" w:after="0"/>
        <w:ind w:firstLine="851"/>
        <w:jc w:val="both"/>
        <w:rPr/>
      </w:pPr>
      <w:r>
        <w:rPr>
          <w:rFonts w:cs="Times New Roman" w:ascii="Times New Roman" w:hAnsi="Times New Roman"/>
          <w:b/>
          <w:sz w:val="24"/>
          <w:szCs w:val="24"/>
        </w:rPr>
        <w:t>Šumeras ir Babilonija.</w:t>
      </w:r>
      <w:r>
        <w:rPr>
          <w:rFonts w:cs="Times New Roman" w:ascii="Times New Roman" w:hAnsi="Times New Roman"/>
          <w:sz w:val="24"/>
          <w:szCs w:val="24"/>
        </w:rPr>
        <w:t xml:space="preserve"> Apie senuosius Šumero ir Babilonijos spektaklius, vaidintus prieš beveik keturis tūkstančius metų, žinių turime labai nedaug. Tačiau ir iš negausių šaltinių sužinome, kad toje mums tolimoje epochoje formavosi būsimojo mito apie Orfėjų kontūrai. Čia teatras buvo vienas iš svarbiausių tuometinės ideologijos įrankių (Kuprevičius G., 2000). </w:t>
      </w:r>
    </w:p>
    <w:p>
      <w:pPr>
        <w:pStyle w:val="Normal"/>
        <w:spacing w:lineRule="auto" w:line="360" w:before="0" w:after="0"/>
        <w:ind w:firstLine="851"/>
        <w:jc w:val="both"/>
        <w:rPr/>
      </w:pPr>
      <w:r>
        <w:rPr>
          <w:rFonts w:cs="Times New Roman" w:ascii="Times New Roman" w:hAnsi="Times New Roman"/>
          <w:b/>
          <w:sz w:val="24"/>
          <w:szCs w:val="24"/>
        </w:rPr>
        <w:t>Japonų teatras</w:t>
      </w:r>
      <w:r>
        <w:rPr>
          <w:rFonts w:cs="Times New Roman" w:ascii="Times New Roman" w:hAnsi="Times New Roman"/>
          <w:sz w:val="24"/>
          <w:szCs w:val="24"/>
        </w:rPr>
        <w:t xml:space="preserve"> turi gilias tradicijas. Iki VI a. Japonijoje muzika buvo glaudžiai siejama su ritualu bei rūmų kultūra. Teatras </w:t>
      </w:r>
      <w:r>
        <w:rPr>
          <w:rFonts w:cs="Times New Roman" w:ascii="Times New Roman" w:hAnsi="Times New Roman"/>
          <w:i/>
          <w:sz w:val="24"/>
          <w:szCs w:val="24"/>
        </w:rPr>
        <w:t>no</w:t>
      </w:r>
      <w:r>
        <w:rPr>
          <w:rFonts w:cs="Times New Roman" w:ascii="Times New Roman" w:hAnsi="Times New Roman"/>
          <w:sz w:val="24"/>
          <w:szCs w:val="24"/>
        </w:rPr>
        <w:t xml:space="preserve"> – tai dviejų aktorių (vienas dėvi kaukę) muzikinė drama, išaugusi iš religinio ritualo, japonų liaudies muzikinių vaidinimų. Jame vyravo monologas, dalyvaudavo choras, instrumentinis ansamblis, vaidyba buvo sąlygiška (be dekoracijų ir grimo), o kostiumai turėjo simbolinę reikšmę. Taigi, šis teatras turi vokalinės ir instrumentinės muzikos, choreografijos, deklamacijos elementų. Vėliau teatro </w:t>
      </w:r>
      <w:r>
        <w:rPr>
          <w:rFonts w:cs="Times New Roman" w:ascii="Times New Roman" w:hAnsi="Times New Roman"/>
          <w:i/>
          <w:sz w:val="24"/>
          <w:szCs w:val="24"/>
        </w:rPr>
        <w:t>no</w:t>
      </w:r>
      <w:r>
        <w:rPr>
          <w:rFonts w:cs="Times New Roman" w:ascii="Times New Roman" w:hAnsi="Times New Roman"/>
          <w:sz w:val="24"/>
          <w:szCs w:val="24"/>
        </w:rPr>
        <w:t xml:space="preserve"> tradicijoje, vaidinimuose vartoti komiški muzikiniai intarpai (Muzikos enciklopedija, 2003, II tomas).  </w:t>
      </w:r>
    </w:p>
    <w:p>
      <w:pPr>
        <w:pStyle w:val="Normal"/>
        <w:spacing w:lineRule="auto" w:line="360" w:before="0" w:after="0"/>
        <w:ind w:firstLine="851"/>
        <w:jc w:val="both"/>
        <w:rPr/>
      </w:pPr>
      <w:r>
        <w:rPr>
          <w:rFonts w:cs="Times New Roman" w:ascii="Times New Roman" w:hAnsi="Times New Roman"/>
          <w:sz w:val="24"/>
          <w:szCs w:val="24"/>
        </w:rPr>
        <w:t xml:space="preserve">Kitas japonų teatras </w:t>
      </w:r>
      <w:r>
        <w:rPr>
          <w:rFonts w:cs="Times New Roman" w:ascii="Times New Roman" w:hAnsi="Times New Roman"/>
          <w:i/>
          <w:sz w:val="24"/>
          <w:szCs w:val="24"/>
        </w:rPr>
        <w:t>kabukis</w:t>
      </w:r>
      <w:r>
        <w:rPr>
          <w:rFonts w:cs="Times New Roman" w:ascii="Times New Roman" w:hAnsi="Times New Roman"/>
          <w:sz w:val="24"/>
          <w:szCs w:val="24"/>
        </w:rPr>
        <w:t xml:space="preserve"> (jap. </w:t>
      </w:r>
      <w:r>
        <w:rPr>
          <w:rFonts w:cs="Times New Roman" w:ascii="Times New Roman" w:hAnsi="Times New Roman"/>
          <w:i/>
          <w:sz w:val="24"/>
          <w:szCs w:val="24"/>
        </w:rPr>
        <w:t>ka</w:t>
      </w:r>
      <w:r>
        <w:rPr>
          <w:rFonts w:cs="Times New Roman" w:ascii="Times New Roman" w:hAnsi="Times New Roman"/>
          <w:sz w:val="24"/>
          <w:szCs w:val="24"/>
        </w:rPr>
        <w:t xml:space="preserve"> – daina + </w:t>
      </w:r>
      <w:r>
        <w:rPr>
          <w:rFonts w:cs="Times New Roman" w:ascii="Times New Roman" w:hAnsi="Times New Roman"/>
          <w:i/>
          <w:sz w:val="24"/>
          <w:szCs w:val="24"/>
        </w:rPr>
        <w:t>bu</w:t>
      </w:r>
      <w:r>
        <w:rPr>
          <w:rFonts w:cs="Times New Roman" w:ascii="Times New Roman" w:hAnsi="Times New Roman"/>
          <w:sz w:val="24"/>
          <w:szCs w:val="24"/>
        </w:rPr>
        <w:t xml:space="preserve"> – nac. šokis + </w:t>
      </w:r>
      <w:r>
        <w:rPr>
          <w:rFonts w:cs="Times New Roman" w:ascii="Times New Roman" w:hAnsi="Times New Roman"/>
          <w:i/>
          <w:sz w:val="24"/>
          <w:szCs w:val="24"/>
        </w:rPr>
        <w:t>ki</w:t>
      </w:r>
      <w:r>
        <w:rPr>
          <w:rFonts w:cs="Times New Roman" w:ascii="Times New Roman" w:hAnsi="Times New Roman"/>
          <w:sz w:val="24"/>
          <w:szCs w:val="24"/>
        </w:rPr>
        <w:t xml:space="preserve"> – meistriškumas) – tai teatras (be kaukių), apimantis šokio, muzikos ir vaidybos elementus. Čia aktoriai dėvėdavo puošnius rūbus, spalvingai grimuodavosi; instrumentinė ir vokalinė muzika buvo atliekama kaip akompanimentas </w:t>
      </w:r>
      <w:r>
        <w:rPr>
          <w:rFonts w:cs="Times New Roman" w:ascii="Times New Roman" w:hAnsi="Times New Roman"/>
          <w:i/>
          <w:sz w:val="24"/>
          <w:szCs w:val="24"/>
        </w:rPr>
        <w:t>kabuki</w:t>
      </w:r>
      <w:r>
        <w:rPr>
          <w:rFonts w:cs="Times New Roman" w:ascii="Times New Roman" w:hAnsi="Times New Roman"/>
          <w:sz w:val="24"/>
          <w:szCs w:val="24"/>
        </w:rPr>
        <w:t xml:space="preserve"> šokiamas ar priemonė pjesės veiksmui, aktorių vaidybai paryškinti, emocinei įtampai palaikyti. Joje taip pat dalyvaudavo du ansambliai (vienas scenoje, kitas – užkulsiuose), kuriuos sudarydavo dainininkai ir instrumentininkai (Muzikos enciklopedija, 2003, II tomas).  </w:t>
      </w:r>
    </w:p>
    <w:p>
      <w:pPr>
        <w:pStyle w:val="Normal"/>
        <w:spacing w:lineRule="auto" w:line="360" w:before="0" w:after="0"/>
        <w:ind w:firstLine="851"/>
        <w:jc w:val="both"/>
        <w:rPr/>
      </w:pPr>
      <w:r>
        <w:rPr>
          <w:rFonts w:cs="Times New Roman" w:ascii="Times New Roman" w:hAnsi="Times New Roman"/>
          <w:b/>
          <w:sz w:val="24"/>
          <w:szCs w:val="24"/>
        </w:rPr>
        <w:t>Indijoje</w:t>
      </w:r>
      <w:r>
        <w:rPr>
          <w:rFonts w:cs="Times New Roman" w:ascii="Times New Roman" w:hAnsi="Times New Roman"/>
          <w:sz w:val="24"/>
          <w:szCs w:val="24"/>
        </w:rPr>
        <w:t>, kuri turi seną ir turtingą muzikinį teatrą, aktorius, šokėjas ir mimas vaidindavo įvairius siužetus. Pavyzdžiui, ,,Ramajanos” epe galime rasti vaizdžiai aprašytų gatvės vaidinimų, kuriuose muzika (dainavimas, palydimas instrumentinės muzikos) yra tiesioginė vaidinimo dalis. Pirmajame tūkstantmetyje iki Kristaus mitologinių siužetų pagrindu Indijoje susiformavo liaudiška drama-misterija (kartais ir su buitinėmis scenelėmis). Vaidinimus lydėjo gausios dainos-monologai, o ,,raslilose” (</w:t>
      </w:r>
      <w:r>
        <w:rPr>
          <w:rFonts w:cs="Times New Roman" w:ascii="Times New Roman" w:hAnsi="Times New Roman"/>
          <w:i/>
          <w:sz w:val="24"/>
          <w:szCs w:val="24"/>
        </w:rPr>
        <w:t>ras</w:t>
      </w:r>
      <w:r>
        <w:rPr>
          <w:rFonts w:cs="Times New Roman" w:ascii="Times New Roman" w:hAnsi="Times New Roman"/>
          <w:sz w:val="24"/>
          <w:szCs w:val="24"/>
        </w:rPr>
        <w:t xml:space="preserve"> – šokis, ratelis; </w:t>
      </w:r>
      <w:r>
        <w:rPr>
          <w:rFonts w:cs="Times New Roman" w:ascii="Times New Roman" w:hAnsi="Times New Roman"/>
          <w:i/>
          <w:sz w:val="24"/>
          <w:szCs w:val="24"/>
        </w:rPr>
        <w:t>lila</w:t>
      </w:r>
      <w:r>
        <w:rPr>
          <w:rFonts w:cs="Times New Roman" w:ascii="Times New Roman" w:hAnsi="Times New Roman"/>
          <w:sz w:val="24"/>
          <w:szCs w:val="24"/>
        </w:rPr>
        <w:t xml:space="preserve"> – žaidimas, vaidinimas) žiūrovams buvo siūlomos scenos iš Krišnos gyvenimo (Kuprevičius G., 2000).</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nijos</w:t>
      </w:r>
      <w:r>
        <w:rPr>
          <w:rFonts w:cs="Times New Roman" w:ascii="Times New Roman" w:hAnsi="Times New Roman"/>
          <w:sz w:val="24"/>
          <w:szCs w:val="24"/>
        </w:rPr>
        <w:t xml:space="preserve"> valstybėje teatro istorija atspindi ir tautos istoriją. Dvaro ir rūmų menas buvo pagrįstas ritualu ir ceremonijmis. ,,Kinų teatras garsėja itin rafinuota psichologija, gerai suprantama metafora, ir muzika šalia grimo, kostiumo vaidybos buvo ta viską rikiuojanti grandis, be kurios teatras liktų beformis laike, butaforinis ir pilkas reginys” (Kuprevičius G., 2000, p. 19). Taigi, feodalinės Kinijos muzikinis teatras kilo iš masinių renginių su dainomis ir šokiais, kurie skambėdavo įvairių švenčių metu. Ansambliai buvo dainuojami unisonu, instrumentai dubliuodavo dainininkus. Spektaklių dekoracijos ir aktorių kostiumai buvo labai spalvingi, o scenoje žiūrovai regėdavo įdomių ,,specialiųjų efektų”. Rūmuose per pokylius buvo atliekamas </w:t>
      </w:r>
      <w:r>
        <w:rPr>
          <w:rFonts w:cs="Times New Roman" w:ascii="Times New Roman" w:hAnsi="Times New Roman"/>
          <w:i/>
          <w:sz w:val="24"/>
          <w:szCs w:val="24"/>
        </w:rPr>
        <w:t>dagu</w:t>
      </w:r>
      <w:r>
        <w:rPr>
          <w:rFonts w:cs="Times New Roman" w:ascii="Times New Roman" w:hAnsi="Times New Roman"/>
          <w:sz w:val="24"/>
          <w:szCs w:val="24"/>
        </w:rPr>
        <w:t xml:space="preserve"> – sintetinis muzikos žanras, jungiantis instrumentinę muziką, dainą ir šokį. Vėliau, veikiami liaudies muzikos, susiklostė ir atskiri operos stiliai (Muzikos enciklopedija, 2003, II tomas). Kinų opera XII – XIII a. ir iki šiol vadinama ,,klasikiniu kinų muzikiniu teatru”. XIII a. viduryje jau žinoma 60 vadinamų ,,Šiaurės operų”. Gausu šio žanro kūrinių buvo ir Pietų Kinijoje, kur taip pat liaudies muzikos pagrindu buvo kuriamos ir statomos kinų operos (Kuprevičius G., 2000). Bene populiariausia –  Pekino opera, kuri ilgainiui tapo klasikine muzikine drama su būdingiausiais nacionalinio Kinijos teatro bruožais. </w:t>
      </w:r>
    </w:p>
    <w:p>
      <w:pPr>
        <w:pStyle w:val="Normal"/>
        <w:spacing w:lineRule="auto" w:line="360" w:before="0" w:after="0"/>
        <w:ind w:firstLine="851"/>
        <w:jc w:val="both"/>
        <w:rPr/>
      </w:pPr>
      <w:r>
        <w:rPr>
          <w:rFonts w:cs="Times New Roman" w:ascii="Times New Roman" w:hAnsi="Times New Roman"/>
          <w:b/>
          <w:sz w:val="24"/>
          <w:szCs w:val="24"/>
        </w:rPr>
        <w:t>Senovės graikų</w:t>
      </w:r>
      <w:r>
        <w:rPr>
          <w:rFonts w:cs="Times New Roman" w:ascii="Times New Roman" w:hAnsi="Times New Roman"/>
          <w:sz w:val="24"/>
          <w:szCs w:val="24"/>
        </w:rPr>
        <w:t xml:space="preserve"> veikaluose muzika taip pat vaidino labai didelį vaidmenį, buvo svarbi senovės Graikijos kultūros dalis. Ji buvo reikšminga visuomenės gyvenime ir glaudžiai siejosi su poezija, šokiu. O Antikinėse tragedijose muzika buvo neatsiejama nuo dramos ir šokio. Manoma, kad pagrindiniu graikų tragedijos impulsu tapo himnas vyno ir linksmybių dievui Dionisui – ditirambas. ,,Dionisijos” – pati triukšmingiausia ir, ko gero, pati svarbiausia senųjų graikų šventė, sklidina nesibaigiančių dainų bei šokių (Muzikos enciklopedija, 2000, I tomas). Graikų teatre aktorių skaičius buvo nedidelis, dekoracija – kukli, o vieno aktoriaus pasirodymas keliuose vaidmenyse (vyrai vaidindavo ir moterų vaidmenis) reiškė, kad visas dėmesys buvo koncentruojamas į tekstą. Dialogai, soliniai vokaliniai numeriai buvo rodomi judančio ir taip pat dainuojančio choro fone (Kuprevičius G., 2000). Manoma, kad graikų tragedijose choro partijos buvo dainuojamos unisonu, o dramos veikėjai savo tekstą ne deklamuodavę, o dainuodavę (Vilkelienė A., 2000). Taigi kalbėdami apie graikų tragediją, jau galime kalbėti apie sinkretinį teatro meną, kuriame žodis, daina ir judesys susilieja į visumą. Pasak G. Kuprevičiaus (2000), šis senovinis teatras buvo neabejotinai profesionalus, nes mėgėjams tokie sudėtingi uždaviniai tiesiog būtų neįmanomi. </w:t>
      </w:r>
    </w:p>
    <w:p>
      <w:pPr>
        <w:pStyle w:val="Normal"/>
        <w:spacing w:lineRule="auto" w:line="360" w:before="0" w:after="0"/>
        <w:ind w:firstLine="851"/>
        <w:jc w:val="both"/>
        <w:rPr/>
      </w:pPr>
      <w:r>
        <w:rPr>
          <w:rFonts w:cs="Times New Roman" w:ascii="Times New Roman" w:hAnsi="Times New Roman"/>
          <w:b/>
          <w:sz w:val="24"/>
          <w:szCs w:val="24"/>
        </w:rPr>
        <w:t>Senovės romėnai</w:t>
      </w:r>
      <w:r>
        <w:rPr>
          <w:rFonts w:cs="Times New Roman" w:ascii="Times New Roman" w:hAnsi="Times New Roman"/>
          <w:sz w:val="24"/>
          <w:szCs w:val="24"/>
        </w:rPr>
        <w:t xml:space="preserve"> perėmė graikų teatro tradiciją, muziką gausiai naudojo renginiuose. Senovės Romoje labai populiarūs buvo gatvės farsai, kaukių vaidinimai, kurių herojai – ne profesionalai, bet laisva jaunuomenė: valstiečiai, paprasti žmonės. Vaidinimai buvo vienaveiksmiai, į tekstus buvo įpinamos pašiepiančios dainos, dažnai su politiniu turiniu, kritikuojančios tų dienų pareigūnus ir tvarką (Kuprevičius G., 2000). Senovės romėnai muziką glaudžiai siejo su poezija. Cirko ir teatro vaidinimuose dalyvaudavo dideli chorai ir orkestrai; dramos spektakliuose buvo atliekmi rečitatyvinio pobūdžio muzikiniai numeriai (Muzikos enciklopedija, 2007, III tomas). </w:t>
      </w:r>
    </w:p>
    <w:p>
      <w:pPr>
        <w:pStyle w:val="Normal"/>
        <w:spacing w:lineRule="auto" w:line="360" w:before="0" w:after="0"/>
        <w:ind w:firstLine="851"/>
        <w:jc w:val="both"/>
        <w:rPr/>
      </w:pPr>
      <w:r>
        <w:rPr>
          <w:rFonts w:cs="Times New Roman" w:ascii="Times New Roman" w:hAnsi="Times New Roman"/>
          <w:b/>
          <w:sz w:val="24"/>
          <w:szCs w:val="24"/>
        </w:rPr>
        <w:t>Krikščioniškoje kultūroje</w:t>
      </w:r>
      <w:r>
        <w:rPr>
          <w:rFonts w:cs="Times New Roman" w:ascii="Times New Roman" w:hAnsi="Times New Roman"/>
          <w:sz w:val="24"/>
          <w:szCs w:val="24"/>
        </w:rPr>
        <w:t xml:space="preserve"> taip pat susidarė patvari muzikos ir dramos sąveikos tradicija. Pirmasis jos pavidalas buvo Viduramžiais susiformavusi liturginė drama, įvairių tipų religinio siužeto vaidinimai. Istoriškai artimiausi operos pirmtakai – kai kurie Renesanso literatūros ir muzikos žanrai, – tarp dramos veiksmų vaidintos intermedijos, taip pat idiliško pobūdžio pastoralės. Ypač svarbus buvo XVI a. pabaigoje atsiradęs – nors ir trumpai tegyvavęs – žanras, – vadinamoji madrigalinė komedija, t. y. tam tikro draminio pobūdžio madrigalų ciklas. Tačiau, kaip teigia V. Gerulaitis (1994), operos atsiradimą labiausiai paskatino Renesanso menininkų žavėjimasis antikos men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aptartą medžiagą, galime teigti, kad operos pradmenų galime rasti įvairių tautų kultūroje. Sinkretiškumas, grindžiamas žodžio, muzikos ir veiksmo ryšiais, būdingas kulto, įvairių švenčių ritualams, teatralizuotiems renginiams įvairioms pasaulio šalims. Palaipsniui iš realaus santykio su aplinka išsiskyrė siekiamo gyvenimo supratimas ir jį atitinkantys vaizdiniai. Tai teatro ištakos. Atsirandant vis naujoms gyvenimo imitavimo formoms, formavosi įvairūs menai, tarp jų muzika ir jos savitas žanras – opera. Taip opera tapo kultūros išraiška. Tokią išraišką aktualu vertinti ir šiuolaikinės kultūros kontekste, nes tai yra žmonijos kultūros ir jos raiškos ženklai. Todėl, interpretuojant operą, svarbu išsaugoti to laikmečio kultūrai būdingą savitumą, ypatybes, ir integruoti visa tai į šiuolaikišką visuomenės bei asmens kultūrą ir meninę patirtį. Šiuo požiūriu aktualu aptarti tiesiogiai operos atsiradimą ir jos raidą.</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2. Operos atsiradimas ir raid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Renesanso epochoje (pranc. </w:t>
      </w:r>
      <w:r>
        <w:rPr>
          <w:rFonts w:cs="Times New Roman" w:ascii="Times New Roman" w:hAnsi="Times New Roman"/>
          <w:i/>
          <w:sz w:val="24"/>
          <w:szCs w:val="24"/>
        </w:rPr>
        <w:t>renaissance</w:t>
      </w:r>
      <w:r>
        <w:rPr>
          <w:rFonts w:cs="Times New Roman" w:ascii="Times New Roman" w:hAnsi="Times New Roman"/>
          <w:sz w:val="24"/>
          <w:szCs w:val="24"/>
        </w:rPr>
        <w:t xml:space="preserve"> – atgimimas) žmonės pradėjo vaduotis iš viduramžiškos mąstysenos, labiau ėmė domėtis senovės graikų kultūra, jų vertybėmis. Renesanso ir baroko epochų sandūroje kaip savotiškas bandymas atkurti antikinę dramą, senovės graikų tragediją su muzika, atsirado unikalus žanras – opera. Operos žanras, pasak G. Kuprevičiaus (2000, p. 30), ,,gimė kaip kitų gerai žinomų žanrų tęsinys. Jame klausytojai girdėjo gatvės muzikos, bažnytinio choralo, misterijų ir apeiginių švenčių muzikos atgarsius. Visa tai susilydė į vientisą visumą, kuri tik tuo ir buvo nauja, o komponentai – seni ir tradiciniai”. Tačiau laikui bėgant operos žanras kito ir vystėsi pagal tam tikroms epochoms būdingą meno sampratą, kultūros ypatybes, akcentuojamas vertybes. Todėl aktualu apžvelgti operos gimimą ir jos raidą Baroko, Klasicizmo, Romantizmo, Verizmo bei kitose epochose.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2.1. Barokas (XVI a. pr. – XVIII a. vid.)</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Visas meno šakas jungianti opera neatsitiktinai tapo vienu pirmųjų baroko žanrų, – ,,baroko laikais visas pasaulis ne kartą buvo įsivaizduojamas kaip teatro scena, kurioje vyksta žmogaus ir istorijos dramos” (Vilkelienė A., 2000, p. 11). Iš pradžių šis žanras buvo vadinamas muzikine drama (</w:t>
      </w:r>
      <w:r>
        <w:rPr>
          <w:rFonts w:cs="Times New Roman" w:ascii="Times New Roman" w:hAnsi="Times New Roman"/>
          <w:i/>
          <w:sz w:val="24"/>
          <w:szCs w:val="24"/>
        </w:rPr>
        <w:t>drama per musica</w:t>
      </w:r>
      <w:r>
        <w:rPr>
          <w:rFonts w:cs="Times New Roman" w:ascii="Times New Roman" w:hAnsi="Times New Roman"/>
          <w:sz w:val="24"/>
          <w:szCs w:val="24"/>
        </w:rPr>
        <w:t>). Mums žinomas operos vardas pirmą kartą pasigirdo 1639 m. Venecijoje. Nuo tada sutarta šiuo terminu vadinti tuos sceninius muzikinius kūrinius, kuriuose vyrauja vokalas (Kuprevičius G., 2000).</w:t>
      </w:r>
    </w:p>
    <w:p>
      <w:pPr>
        <w:pStyle w:val="Normal"/>
        <w:spacing w:lineRule="auto" w:line="360" w:before="0" w:after="0"/>
        <w:ind w:firstLine="851"/>
        <w:jc w:val="both"/>
        <w:rPr/>
      </w:pPr>
      <w:r>
        <w:rPr>
          <w:rFonts w:cs="Times New Roman" w:ascii="Times New Roman" w:hAnsi="Times New Roman"/>
          <w:sz w:val="24"/>
          <w:szCs w:val="24"/>
        </w:rPr>
        <w:t xml:space="preserve">Muzikinėse dramose vyravo rečitatyvas ir teatrinis deklamavimas. Kalba čia buvo pabrėžiama kaip svarbiausias veiksnys, o muzika atliko tik pagalbinę (pritariamąją) funkciją (Žiūraitytė A., 2004). Pasak V. Gerulaičio (1994), operos gimimą paruošė XVI a. vokalinės monodijos su instrumentiniu pritarimu raida. Senovės Graikijoje monodija (gr. vieno dainavimas) buvo solinis dainavimas </w:t>
      </w:r>
      <w:r>
        <w:rPr>
          <w:rFonts w:cs="Times New Roman" w:ascii="Times New Roman" w:hAnsi="Times New Roman"/>
          <w:i/>
          <w:sz w:val="24"/>
          <w:szCs w:val="24"/>
        </w:rPr>
        <w:t>a cappella</w:t>
      </w:r>
      <w:r>
        <w:rPr>
          <w:rFonts w:cs="Times New Roman" w:ascii="Times New Roman" w:hAnsi="Times New Roman"/>
          <w:sz w:val="24"/>
          <w:szCs w:val="24"/>
        </w:rPr>
        <w:t xml:space="preserve"> arba su instrumentu. XVI a. Italijoje, mėgdžiojant antiką, monodija atgimė kaip lyrinio solinio dainavimo su harmoniniu instrumentiniu pritarimu būdas. Jo žanrai – arija, solinis madrigalas ir rečitatyvas operoje. Du monodijos tipai – ,,kalbamasis” (</w:t>
      </w:r>
      <w:r>
        <w:rPr>
          <w:rFonts w:cs="Times New Roman" w:ascii="Times New Roman" w:hAnsi="Times New Roman"/>
          <w:i/>
          <w:sz w:val="24"/>
          <w:szCs w:val="24"/>
        </w:rPr>
        <w:t>stile recitativo</w:t>
      </w:r>
      <w:r>
        <w:rPr>
          <w:rFonts w:cs="Times New Roman" w:ascii="Times New Roman" w:hAnsi="Times New Roman"/>
          <w:sz w:val="24"/>
          <w:szCs w:val="24"/>
        </w:rPr>
        <w:t>) ir ,,aimaniškas” (</w:t>
      </w:r>
      <w:r>
        <w:rPr>
          <w:rFonts w:cs="Times New Roman" w:ascii="Times New Roman" w:hAnsi="Times New Roman"/>
          <w:i/>
          <w:sz w:val="24"/>
          <w:szCs w:val="24"/>
        </w:rPr>
        <w:t>stile lamento</w:t>
      </w:r>
      <w:r>
        <w:rPr>
          <w:rFonts w:cs="Times New Roman" w:ascii="Times New Roman" w:hAnsi="Times New Roman"/>
          <w:sz w:val="24"/>
          <w:szCs w:val="24"/>
        </w:rPr>
        <w:t>) tapo pirmaisiais dainavimo stiliais operoje. Ilgainiui susiklostė pagrindinės operos formos: solinė arija, arijozo, kavatina, rečitatyvas, chorai, uvertiūra bei savarankiški orkestriniai epizo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Italija</w:t>
      </w:r>
    </w:p>
    <w:p>
      <w:pPr>
        <w:pStyle w:val="Normal"/>
        <w:spacing w:lineRule="auto" w:line="360" w:before="0" w:after="0"/>
        <w:ind w:firstLine="851"/>
        <w:jc w:val="both"/>
        <w:rPr/>
      </w:pPr>
      <w:r>
        <w:rPr>
          <w:rFonts w:cs="Times New Roman" w:ascii="Times New Roman" w:hAnsi="Times New Roman"/>
          <w:sz w:val="24"/>
          <w:szCs w:val="24"/>
        </w:rPr>
        <w:t xml:space="preserve">Opera gimė </w:t>
      </w:r>
      <w:r>
        <w:rPr>
          <w:rFonts w:cs="Times New Roman" w:ascii="Times New Roman" w:hAnsi="Times New Roman"/>
          <w:b/>
          <w:sz w:val="24"/>
          <w:szCs w:val="24"/>
        </w:rPr>
        <w:t>Florencijoje</w:t>
      </w:r>
      <w:r>
        <w:rPr>
          <w:rFonts w:cs="Times New Roman" w:ascii="Times New Roman" w:hAnsi="Times New Roman"/>
          <w:sz w:val="24"/>
          <w:szCs w:val="24"/>
        </w:rPr>
        <w:t>, kuri nuo senų laikų buvo vienas didžiausių Italijos meno centrų. Florencijos didiko Džovanio Bardžio (</w:t>
      </w:r>
      <w:r>
        <w:rPr>
          <w:rFonts w:cs="Times New Roman" w:ascii="Times New Roman" w:hAnsi="Times New Roman"/>
          <w:i/>
          <w:sz w:val="24"/>
          <w:szCs w:val="24"/>
        </w:rPr>
        <w:t>Giovanni Bardi</w:t>
      </w:r>
      <w:r>
        <w:rPr>
          <w:rFonts w:cs="Times New Roman" w:ascii="Times New Roman" w:hAnsi="Times New Roman"/>
          <w:sz w:val="24"/>
          <w:szCs w:val="24"/>
        </w:rPr>
        <w:t xml:space="preserve">; 1534-1612) namuose rinkdavosi poetai, muzikai, filosofai, mokslininkai. Šis būrelis buvo vadinamas Florencijos kamerata (it. </w:t>
      </w:r>
      <w:r>
        <w:rPr>
          <w:rFonts w:cs="Times New Roman" w:ascii="Times New Roman" w:hAnsi="Times New Roman"/>
          <w:i/>
          <w:sz w:val="24"/>
          <w:szCs w:val="24"/>
        </w:rPr>
        <w:t>camerata</w:t>
      </w:r>
      <w:r>
        <w:rPr>
          <w:rFonts w:cs="Times New Roman" w:ascii="Times New Roman" w:hAnsi="Times New Roman"/>
          <w:sz w:val="24"/>
          <w:szCs w:val="24"/>
        </w:rPr>
        <w:t xml:space="preserve"> – bendrija). Jie studijavo senovės filosofų Platono ir Aristotelio darbus, graikų meną. A. Žiūraitytės (2004, p. 135) teigimu, ,,kameratos nariai siekė sujungti muziką su poezija kaip senovės graikų lyrikoje, o dramą ir muziką – kaip antikinėje tragedijoje”. Aiškinta, kad graikų tragedija tokia įspūdinga todėl, kad ji būdavo dainuojama, o muzikos uždavinys – išreikšti poetinio teksto prasmes (Vilkelienė A., 2000). </w:t>
      </w:r>
    </w:p>
    <w:p>
      <w:pPr>
        <w:pStyle w:val="Normal"/>
        <w:spacing w:lineRule="auto" w:line="360" w:before="0" w:after="0"/>
        <w:ind w:firstLine="851"/>
        <w:jc w:val="both"/>
        <w:rPr/>
      </w:pPr>
      <w:r>
        <w:rPr>
          <w:rFonts w:cs="Times New Roman" w:ascii="Times New Roman" w:hAnsi="Times New Roman"/>
          <w:sz w:val="24"/>
          <w:szCs w:val="24"/>
        </w:rPr>
        <w:t>1592 m. kompozitorius Jakopas Peris (</w:t>
      </w:r>
      <w:r>
        <w:rPr>
          <w:rFonts w:cs="Times New Roman" w:ascii="Times New Roman" w:hAnsi="Times New Roman"/>
          <w:i/>
          <w:sz w:val="24"/>
          <w:szCs w:val="24"/>
        </w:rPr>
        <w:t>Jacopo Peri</w:t>
      </w:r>
      <w:r>
        <w:rPr>
          <w:rFonts w:cs="Times New Roman" w:ascii="Times New Roman" w:hAnsi="Times New Roman"/>
          <w:sz w:val="24"/>
          <w:szCs w:val="24"/>
        </w:rPr>
        <w:t>; 1561-1633) ir poetas Otavijus Rinučinis (</w:t>
      </w:r>
      <w:r>
        <w:rPr>
          <w:rFonts w:cs="Times New Roman" w:ascii="Times New Roman" w:hAnsi="Times New Roman"/>
          <w:i/>
          <w:sz w:val="24"/>
          <w:szCs w:val="24"/>
        </w:rPr>
        <w:t>Ottavio Rinuccini</w:t>
      </w:r>
      <w:r>
        <w:rPr>
          <w:rFonts w:cs="Times New Roman" w:ascii="Times New Roman" w:hAnsi="Times New Roman"/>
          <w:sz w:val="24"/>
          <w:szCs w:val="24"/>
        </w:rPr>
        <w:t>; 1562-1621) sukūrė pirmąją muzikos dramą (</w:t>
      </w:r>
      <w:r>
        <w:rPr>
          <w:rFonts w:cs="Times New Roman" w:ascii="Times New Roman" w:hAnsi="Times New Roman"/>
          <w:i/>
          <w:sz w:val="24"/>
          <w:szCs w:val="24"/>
        </w:rPr>
        <w:t>dramma per musica</w:t>
      </w:r>
      <w:r>
        <w:rPr>
          <w:rFonts w:cs="Times New Roman" w:ascii="Times New Roman" w:hAnsi="Times New Roman"/>
          <w:sz w:val="24"/>
          <w:szCs w:val="24"/>
        </w:rPr>
        <w:t>) ,,Dafnė” (</w:t>
      </w:r>
      <w:r>
        <w:rPr>
          <w:rFonts w:cs="Times New Roman" w:ascii="Times New Roman" w:hAnsi="Times New Roman"/>
          <w:i/>
          <w:sz w:val="24"/>
          <w:szCs w:val="24"/>
        </w:rPr>
        <w:t>Dafne</w:t>
      </w:r>
      <w:r>
        <w:rPr>
          <w:rFonts w:cs="Times New Roman" w:ascii="Times New Roman" w:hAnsi="Times New Roman"/>
          <w:sz w:val="24"/>
          <w:szCs w:val="24"/>
        </w:rPr>
        <w:t>). 1597 m. ji buvo atlikta didiko Jakopo Korsi (</w:t>
      </w:r>
      <w:r>
        <w:rPr>
          <w:rFonts w:cs="Times New Roman" w:ascii="Times New Roman" w:hAnsi="Times New Roman"/>
          <w:i/>
          <w:sz w:val="24"/>
          <w:szCs w:val="24"/>
        </w:rPr>
        <w:t>Jacopo Corsi</w:t>
      </w:r>
      <w:r>
        <w:rPr>
          <w:rFonts w:cs="Times New Roman" w:ascii="Times New Roman" w:hAnsi="Times New Roman"/>
          <w:sz w:val="24"/>
          <w:szCs w:val="24"/>
        </w:rPr>
        <w:t>; 1561-1604) (manoma, kad jis sukūrė ir dalį šios operos muzikos) rūmuose. Mūsų dienas pasiekė keletas jos fragmentų. Tačiau tikraisiais operos atsiradimo metais laikomi 1600, kai buvo sukurti trys veikalai. Operą ,,Euridikė” (</w:t>
      </w:r>
      <w:r>
        <w:rPr>
          <w:rFonts w:cs="Times New Roman" w:ascii="Times New Roman" w:hAnsi="Times New Roman"/>
          <w:i/>
          <w:sz w:val="24"/>
          <w:szCs w:val="24"/>
        </w:rPr>
        <w:t>Euridice</w:t>
      </w:r>
      <w:r>
        <w:rPr>
          <w:rFonts w:cs="Times New Roman" w:ascii="Times New Roman" w:hAnsi="Times New Roman"/>
          <w:sz w:val="24"/>
          <w:szCs w:val="24"/>
        </w:rPr>
        <w:t>) pagal antikinį siužetą poeto O. Rinučinio libretu sukūrė kompozitorius J. Peris. Ji buvo atlikta prancūzų karaliaus Henriko IV ir Marijos Medici vedybų proga (Tauragis A., Ulienė E., 2007). Šventinis operos pastatymas neapsiėjo be puošnių scenos kostiumų ar dekoracijų. Spektaklio pradžioje buvo prologas. Veikalo siužetas – vėliau daugelyje operų naudotas antikinis pasakojimas apie Orfėją ir Euridikę. Tais pačiais metais operą tuo pačiu libretu sukūrė ir Džulijus Kačinis (</w:t>
      </w:r>
      <w:r>
        <w:rPr>
          <w:rFonts w:cs="Times New Roman" w:ascii="Times New Roman" w:hAnsi="Times New Roman"/>
          <w:i/>
          <w:sz w:val="24"/>
          <w:szCs w:val="24"/>
        </w:rPr>
        <w:t>Giulio Caccini</w:t>
      </w:r>
      <w:r>
        <w:rPr>
          <w:rFonts w:cs="Times New Roman" w:ascii="Times New Roman" w:hAnsi="Times New Roman"/>
          <w:sz w:val="24"/>
          <w:szCs w:val="24"/>
        </w:rPr>
        <w:t>; ~1550-1618). Abi partitūros po metų buvo išspausdintos ir iki šiol išlikusios kaip vienintelės išbaigtos tų laikų operos (Hanning B. R., 2000). Trečiąjį veikalą – ,,Kefalo pagrobimas” (</w:t>
      </w:r>
      <w:r>
        <w:rPr>
          <w:rFonts w:cs="Times New Roman" w:ascii="Times New Roman" w:hAnsi="Times New Roman"/>
          <w:i/>
          <w:sz w:val="24"/>
          <w:szCs w:val="24"/>
        </w:rPr>
        <w:t>Il rapimento di Cefalo</w:t>
      </w:r>
      <w:r>
        <w:rPr>
          <w:rFonts w:cs="Times New Roman" w:ascii="Times New Roman" w:hAnsi="Times New Roman"/>
          <w:sz w:val="24"/>
          <w:szCs w:val="24"/>
        </w:rPr>
        <w:t>) sukūrė Dž. Kačinis. Žanro ir muzikos stiliaus susidarymui taip pat buvo reikšmingas Emilijaus de Kavaljerio (</w:t>
      </w:r>
      <w:r>
        <w:rPr>
          <w:rFonts w:cs="Times New Roman" w:ascii="Times New Roman" w:hAnsi="Times New Roman"/>
          <w:i/>
          <w:sz w:val="24"/>
          <w:szCs w:val="24"/>
        </w:rPr>
        <w:t>Emilio de Cavalieri</w:t>
      </w:r>
      <w:r>
        <w:rPr>
          <w:rFonts w:cs="Times New Roman" w:ascii="Times New Roman" w:hAnsi="Times New Roman"/>
          <w:sz w:val="24"/>
          <w:szCs w:val="24"/>
        </w:rPr>
        <w:t>; ~1550-1602) ,,Vaidinimas apie sielą ir kūną” (</w:t>
      </w:r>
      <w:r>
        <w:rPr>
          <w:rFonts w:cs="Times New Roman" w:ascii="Times New Roman" w:hAnsi="Times New Roman"/>
          <w:i/>
          <w:sz w:val="24"/>
          <w:szCs w:val="24"/>
        </w:rPr>
        <w:t>Rapppresentazione di anima e di corpo</w:t>
      </w:r>
      <w:r>
        <w:rPr>
          <w:rFonts w:cs="Times New Roman" w:ascii="Times New Roman" w:hAnsi="Times New Roman"/>
          <w:sz w:val="24"/>
          <w:szCs w:val="24"/>
        </w:rPr>
        <w:t xml:space="preserve">; 1600, Roma) bei kiti jo kūriniai (Tauragis A., Ulienė E., 2007). </w:t>
      </w:r>
    </w:p>
    <w:p>
      <w:pPr>
        <w:pStyle w:val="Normal"/>
        <w:spacing w:lineRule="auto" w:line="360" w:before="0" w:after="0"/>
        <w:ind w:firstLine="851"/>
        <w:jc w:val="both"/>
        <w:rPr/>
      </w:pPr>
      <w:r>
        <w:rPr>
          <w:rFonts w:cs="Times New Roman" w:ascii="Times New Roman" w:hAnsi="Times New Roman"/>
          <w:b/>
          <w:sz w:val="24"/>
          <w:szCs w:val="24"/>
        </w:rPr>
        <w:t>Mantuja.</w:t>
      </w:r>
      <w:r>
        <w:rPr>
          <w:rFonts w:cs="Times New Roman" w:ascii="Times New Roman" w:hAnsi="Times New Roman"/>
          <w:sz w:val="24"/>
          <w:szCs w:val="24"/>
        </w:rPr>
        <w:t xml:space="preserve"> Nors pirmoji opera datuojama 1600 m., tačiau V. Gerulaitis (1994) teigia, jog pirmąja pilnaverte baroko opera tapo K. Monteverdžio (</w:t>
      </w:r>
      <w:r>
        <w:rPr>
          <w:rFonts w:cs="Times New Roman" w:ascii="Times New Roman" w:hAnsi="Times New Roman"/>
          <w:i/>
          <w:sz w:val="24"/>
          <w:szCs w:val="24"/>
        </w:rPr>
        <w:t>Claudio Monteverdi</w:t>
      </w:r>
      <w:r>
        <w:rPr>
          <w:rFonts w:cs="Times New Roman" w:ascii="Times New Roman" w:hAnsi="Times New Roman"/>
          <w:sz w:val="24"/>
          <w:szCs w:val="24"/>
        </w:rPr>
        <w:t>; 1567-1643) ,,Orfėjas” (</w:t>
      </w:r>
      <w:r>
        <w:rPr>
          <w:rFonts w:cs="Times New Roman" w:ascii="Times New Roman" w:hAnsi="Times New Roman"/>
          <w:i/>
          <w:sz w:val="24"/>
          <w:szCs w:val="24"/>
        </w:rPr>
        <w:t>Orfeo</w:t>
      </w:r>
      <w:r>
        <w:rPr>
          <w:rFonts w:cs="Times New Roman" w:ascii="Times New Roman" w:hAnsi="Times New Roman"/>
          <w:sz w:val="24"/>
          <w:szCs w:val="24"/>
        </w:rPr>
        <w:t>). Ji buvo sukurta (vėlgi mito apie Orfėją ir Euridikę siužetu) ir pastatyta Mantujoje 1607 m. 1608 m. buvo parodyta jo antroji opera ,,Ariadnė” (</w:t>
      </w:r>
      <w:r>
        <w:rPr>
          <w:rFonts w:cs="Times New Roman" w:ascii="Times New Roman" w:hAnsi="Times New Roman"/>
          <w:i/>
          <w:sz w:val="24"/>
          <w:szCs w:val="24"/>
        </w:rPr>
        <w:t>Arianna</w:t>
      </w:r>
      <w:r>
        <w:rPr>
          <w:rFonts w:cs="Times New Roman" w:ascii="Times New Roman" w:hAnsi="Times New Roman"/>
          <w:sz w:val="24"/>
          <w:szCs w:val="24"/>
        </w:rPr>
        <w:t>). Pasak V. Gerulaičio (1994, p. 54), K. Monteverdis buvo pirmasis kompozitorius, kuris ,,dramatizavo operą, suteikė jai gilaus emocionalumo, muzikinio pilnakraujiškumo. &lt;...&gt; Jo operose susiformuoja arija, kaip užbaigta muzikinė forma, dažniausiai 3 dalių (</w:t>
      </w:r>
      <w:r>
        <w:rPr>
          <w:rFonts w:cs="Times New Roman" w:ascii="Times New Roman" w:hAnsi="Times New Roman"/>
          <w:i/>
          <w:sz w:val="24"/>
          <w:szCs w:val="24"/>
        </w:rPr>
        <w:t>aria da capo</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Nors pirmosios operos ir sukėlė visuotinį susidomėjimą, tačiau pirmaisiais raidos dešimtmečiais operų pastatymai buvo reti: ,,per artimiausius 30 metų buvo sukurti ir pastatyti vos keli nauji šio muzikinio žanro kūriniai” (Hanning B. R., 2000, p. 214). Opera pasiekė kitus italų kultūros centrus, įgydama naujų bruožų. </w:t>
      </w:r>
    </w:p>
    <w:p>
      <w:pPr>
        <w:pStyle w:val="Normal"/>
        <w:spacing w:lineRule="auto" w:line="360" w:before="0" w:after="0"/>
        <w:ind w:firstLine="851"/>
        <w:jc w:val="both"/>
        <w:rPr/>
      </w:pPr>
      <w:r>
        <w:rPr>
          <w:rFonts w:cs="Times New Roman" w:ascii="Times New Roman" w:hAnsi="Times New Roman"/>
          <w:b/>
          <w:sz w:val="24"/>
          <w:szCs w:val="24"/>
        </w:rPr>
        <w:t>Venecija.</w:t>
      </w:r>
      <w:r>
        <w:rPr>
          <w:rFonts w:cs="Times New Roman" w:ascii="Times New Roman" w:hAnsi="Times New Roman"/>
          <w:sz w:val="24"/>
          <w:szCs w:val="24"/>
        </w:rPr>
        <w:t xml:space="preserve"> Libretistas, kompozitorius ir atlikėjas Benedetas Feraris (</w:t>
      </w:r>
      <w:r>
        <w:rPr>
          <w:rFonts w:cs="Times New Roman" w:ascii="Times New Roman" w:hAnsi="Times New Roman"/>
          <w:i/>
          <w:sz w:val="24"/>
          <w:szCs w:val="24"/>
        </w:rPr>
        <w:t>Benedetto Ferrari</w:t>
      </w:r>
      <w:r>
        <w:rPr>
          <w:rFonts w:cs="Times New Roman" w:ascii="Times New Roman" w:hAnsi="Times New Roman"/>
          <w:sz w:val="24"/>
          <w:szCs w:val="24"/>
        </w:rPr>
        <w:t>; 1603-1681) ir kompozitorius Frančeskas Manelis (</w:t>
      </w:r>
      <w:r>
        <w:rPr>
          <w:rFonts w:cs="Times New Roman" w:ascii="Times New Roman" w:hAnsi="Times New Roman"/>
          <w:i/>
          <w:sz w:val="24"/>
          <w:szCs w:val="24"/>
        </w:rPr>
        <w:t>Francesco Manelli</w:t>
      </w:r>
      <w:r>
        <w:rPr>
          <w:rFonts w:cs="Times New Roman" w:ascii="Times New Roman" w:hAnsi="Times New Roman"/>
          <w:sz w:val="24"/>
          <w:szCs w:val="24"/>
        </w:rPr>
        <w:t>; ~1595-1667) sukūrė ir 1637 m. San Kasiano (</w:t>
      </w:r>
      <w:r>
        <w:rPr>
          <w:rFonts w:cs="Times New Roman" w:ascii="Times New Roman" w:hAnsi="Times New Roman"/>
          <w:i/>
          <w:sz w:val="24"/>
          <w:szCs w:val="24"/>
        </w:rPr>
        <w:t>San Cassiano</w:t>
      </w:r>
      <w:r>
        <w:rPr>
          <w:rFonts w:cs="Times New Roman" w:ascii="Times New Roman" w:hAnsi="Times New Roman"/>
          <w:sz w:val="24"/>
          <w:szCs w:val="24"/>
        </w:rPr>
        <w:t>) teatre pristatė operą ,,Andromeda” (</w:t>
      </w:r>
      <w:r>
        <w:rPr>
          <w:rFonts w:cs="Times New Roman" w:ascii="Times New Roman" w:hAnsi="Times New Roman"/>
          <w:i/>
          <w:sz w:val="24"/>
          <w:szCs w:val="24"/>
        </w:rPr>
        <w:t>L’Andromeda</w:t>
      </w:r>
      <w:r>
        <w:rPr>
          <w:rFonts w:cs="Times New Roman" w:ascii="Times New Roman" w:hAnsi="Times New Roman"/>
          <w:sz w:val="24"/>
          <w:szCs w:val="24"/>
        </w:rPr>
        <w:t>). Tai buvo ne tik pirmoji venecijietiška opera, bet ir  pirmasis viešasis operos teatras apskritai. ,,Tai buvo tikras lūžis operos istorijoje” (Hanning B. R., 2000, p. 217). Opera, iki tol priklausiusi tik kilmingiems ir turtingiems aukštuomenės atstovams, tapo prieinamu menu ir eiliniams žmonėms. Didžiulis susidomėjimas opera paskatino naujų teatrų atsiradimą, operų kūrybą. Čia pasirodė žymiausios K. Monteverdžio operos ,,Uliso sugrįžimas į tėvynę” (</w:t>
      </w:r>
      <w:r>
        <w:rPr>
          <w:rFonts w:cs="Times New Roman" w:ascii="Times New Roman" w:hAnsi="Times New Roman"/>
          <w:i/>
          <w:sz w:val="24"/>
          <w:szCs w:val="24"/>
        </w:rPr>
        <w:t>Il ritorno d’Ulisse</w:t>
      </w:r>
      <w:r>
        <w:rPr>
          <w:rFonts w:cs="Times New Roman" w:ascii="Times New Roman" w:hAnsi="Times New Roman"/>
          <w:sz w:val="24"/>
          <w:szCs w:val="24"/>
        </w:rPr>
        <w:t>, 1640) ir ,,Popėjos karūnavimas” (</w:t>
      </w:r>
      <w:r>
        <w:rPr>
          <w:rFonts w:cs="Times New Roman" w:ascii="Times New Roman" w:hAnsi="Times New Roman"/>
          <w:i/>
          <w:sz w:val="24"/>
          <w:szCs w:val="24"/>
        </w:rPr>
        <w:t>L’incoronazione di Poppea</w:t>
      </w:r>
      <w:r>
        <w:rPr>
          <w:rFonts w:cs="Times New Roman" w:ascii="Times New Roman" w:hAnsi="Times New Roman"/>
          <w:sz w:val="24"/>
          <w:szCs w:val="24"/>
        </w:rPr>
        <w:t xml:space="preserve">, 1642). Lyginant su pirmtakais, K. Monteverdžio operos – žymiai didesnio draminio užmojo veikalai. Jo operos pasižymėjo raiškia melodika, aiškia muzikos dramaturgija, ryškiomis veikėjų ir situacijų charakteristikomis, jose iškeliamas orkestro vaidmuo (Tauragis A., Ulienė E., 2007). </w:t>
      </w:r>
    </w:p>
    <w:p>
      <w:pPr>
        <w:pStyle w:val="Normal"/>
        <w:spacing w:lineRule="auto" w:line="360" w:before="0" w:after="0"/>
        <w:ind w:firstLine="851"/>
        <w:jc w:val="both"/>
        <w:rPr/>
      </w:pPr>
      <w:r>
        <w:rPr>
          <w:rFonts w:cs="Times New Roman" w:ascii="Times New Roman" w:hAnsi="Times New Roman"/>
          <w:sz w:val="24"/>
          <w:szCs w:val="24"/>
        </w:rPr>
        <w:t>Po K. Monteverdžio žymiausi Venecijos operų kompozitoriai buvo Pjeras Frančeskas Kavalis (</w:t>
      </w:r>
      <w:r>
        <w:rPr>
          <w:rFonts w:cs="Times New Roman" w:ascii="Times New Roman" w:hAnsi="Times New Roman"/>
          <w:i/>
          <w:sz w:val="24"/>
          <w:szCs w:val="24"/>
        </w:rPr>
        <w:t>Pier Francesco Cavalli</w:t>
      </w:r>
      <w:r>
        <w:rPr>
          <w:rFonts w:cs="Times New Roman" w:ascii="Times New Roman" w:hAnsi="Times New Roman"/>
          <w:sz w:val="24"/>
          <w:szCs w:val="24"/>
        </w:rPr>
        <w:t>; 1602-1676, žymiausia opera – ,,Jasonas” (</w:t>
      </w:r>
      <w:r>
        <w:rPr>
          <w:rFonts w:cs="Times New Roman" w:ascii="Times New Roman" w:hAnsi="Times New Roman"/>
          <w:i/>
          <w:sz w:val="24"/>
          <w:szCs w:val="24"/>
        </w:rPr>
        <w:t>Giasone</w:t>
      </w:r>
      <w:r>
        <w:rPr>
          <w:rFonts w:cs="Times New Roman" w:ascii="Times New Roman" w:hAnsi="Times New Roman"/>
          <w:sz w:val="24"/>
          <w:szCs w:val="24"/>
        </w:rPr>
        <w:t>)), Antonijus Čestis (</w:t>
      </w:r>
      <w:r>
        <w:rPr>
          <w:rFonts w:cs="Times New Roman" w:ascii="Times New Roman" w:hAnsi="Times New Roman"/>
          <w:i/>
          <w:sz w:val="24"/>
          <w:szCs w:val="24"/>
        </w:rPr>
        <w:t>Antonio Cesti</w:t>
      </w:r>
      <w:r>
        <w:rPr>
          <w:rFonts w:cs="Times New Roman" w:ascii="Times New Roman" w:hAnsi="Times New Roman"/>
          <w:sz w:val="24"/>
          <w:szCs w:val="24"/>
        </w:rPr>
        <w:t>; 1623-1669, žymiausia opera – ,,Orontėja” (</w:t>
      </w:r>
      <w:r>
        <w:rPr>
          <w:rFonts w:cs="Times New Roman" w:ascii="Times New Roman" w:hAnsi="Times New Roman"/>
          <w:i/>
          <w:sz w:val="24"/>
          <w:szCs w:val="24"/>
        </w:rPr>
        <w:t>Orontea</w:t>
      </w:r>
      <w:r>
        <w:rPr>
          <w:rFonts w:cs="Times New Roman" w:ascii="Times New Roman" w:hAnsi="Times New Roman"/>
          <w:sz w:val="24"/>
          <w:szCs w:val="24"/>
        </w:rPr>
        <w:t>)), Džovanis Legrencis (</w:t>
      </w:r>
      <w:r>
        <w:rPr>
          <w:rFonts w:cs="Times New Roman" w:ascii="Times New Roman" w:hAnsi="Times New Roman"/>
          <w:i/>
          <w:sz w:val="24"/>
          <w:szCs w:val="24"/>
        </w:rPr>
        <w:t>Giovanni Legrenzi</w:t>
      </w:r>
      <w:r>
        <w:rPr>
          <w:rFonts w:cs="Times New Roman" w:ascii="Times New Roman" w:hAnsi="Times New Roman"/>
          <w:sz w:val="24"/>
          <w:szCs w:val="24"/>
        </w:rPr>
        <w:t xml:space="preserve">; ~1626-1690). Venecijietišką operą greitai perėmė ir kiti Italijos miestai. </w:t>
      </w:r>
    </w:p>
    <w:p>
      <w:pPr>
        <w:pStyle w:val="Normal"/>
        <w:spacing w:lineRule="auto" w:line="360" w:before="0" w:after="0"/>
        <w:ind w:firstLine="851"/>
        <w:jc w:val="both"/>
        <w:rPr/>
      </w:pPr>
      <w:r>
        <w:rPr>
          <w:rFonts w:cs="Times New Roman" w:ascii="Times New Roman" w:hAnsi="Times New Roman"/>
          <w:b/>
          <w:sz w:val="24"/>
          <w:szCs w:val="24"/>
        </w:rPr>
        <w:t>Roma.</w:t>
      </w:r>
      <w:r>
        <w:rPr>
          <w:rFonts w:cs="Times New Roman" w:ascii="Times New Roman" w:hAnsi="Times New Roman"/>
          <w:sz w:val="24"/>
          <w:szCs w:val="24"/>
        </w:rPr>
        <w:t xml:space="preserve"> Pirmosios operos Romoje taip pat buvo parodytos rūmų teatruose. Pirmaisiais XVII a. dešimtmečiais Romos aristokratų rūmuose buvo pastatyta Agostino Agadzario (</w:t>
      </w:r>
      <w:r>
        <w:rPr>
          <w:rFonts w:cs="Times New Roman" w:ascii="Times New Roman" w:hAnsi="Times New Roman"/>
          <w:i/>
          <w:sz w:val="24"/>
          <w:szCs w:val="24"/>
        </w:rPr>
        <w:t>Agostino Agazzari</w:t>
      </w:r>
      <w:r>
        <w:rPr>
          <w:rFonts w:cs="Times New Roman" w:ascii="Times New Roman" w:hAnsi="Times New Roman"/>
          <w:sz w:val="24"/>
          <w:szCs w:val="24"/>
        </w:rPr>
        <w:t>; 1578-1640), Stefano Landžio (</w:t>
      </w:r>
      <w:r>
        <w:rPr>
          <w:rFonts w:cs="Times New Roman" w:ascii="Times New Roman" w:hAnsi="Times New Roman"/>
          <w:i/>
          <w:sz w:val="24"/>
          <w:szCs w:val="24"/>
        </w:rPr>
        <w:t>Stefano Landi</w:t>
      </w:r>
      <w:r>
        <w:rPr>
          <w:rFonts w:cs="Times New Roman" w:ascii="Times New Roman" w:hAnsi="Times New Roman"/>
          <w:sz w:val="24"/>
          <w:szCs w:val="24"/>
        </w:rPr>
        <w:t xml:space="preserve">; ~1587-1639) bei kitų kompozitorių operų. Dauguma jų rėmėsi mitologiniais, kartais – religiniais siužetais arba epizodais iš epinių poemų (T. Taso, L. Ariosto ir kt.). Spektaklių dekoracijos ir kostiumai išsiskyrė prabanga (Hanning B. R., 2000). </w:t>
      </w:r>
    </w:p>
    <w:p>
      <w:pPr>
        <w:pStyle w:val="Normal"/>
        <w:spacing w:lineRule="auto" w:line="360" w:before="0" w:after="0"/>
        <w:ind w:firstLine="851"/>
        <w:jc w:val="both"/>
        <w:rPr/>
      </w:pPr>
      <w:r>
        <w:rPr>
          <w:rFonts w:cs="Times New Roman" w:ascii="Times New Roman" w:hAnsi="Times New Roman"/>
          <w:sz w:val="24"/>
          <w:szCs w:val="24"/>
        </w:rPr>
        <w:t>1632 m. buvo įkurtas Barberini rūmų teatras. Jame parodyta S. Landžio opera ,,Šventasis Aleksas” (</w:t>
      </w:r>
      <w:r>
        <w:rPr>
          <w:rFonts w:cs="Times New Roman" w:ascii="Times New Roman" w:hAnsi="Times New Roman"/>
          <w:i/>
          <w:sz w:val="24"/>
          <w:szCs w:val="24"/>
        </w:rPr>
        <w:t>Il Sant’ Alessio</w:t>
      </w:r>
      <w:r>
        <w:rPr>
          <w:rFonts w:cs="Times New Roman" w:ascii="Times New Roman" w:hAnsi="Times New Roman"/>
          <w:sz w:val="24"/>
          <w:szCs w:val="24"/>
        </w:rPr>
        <w:t>) – pirmoji istorinio siužeto (apie V a. gyvenusį šventąjį) opera; jos antro ir trečio veiksmo įžangas (sinfonijas) sudaro greito – lėto – greito tempo padalos – vėlesnės italų operos uvertiūros pirmavaizdis (Vilkelienė A., 2000). Romos kompozitoriai sukūrė ir pastoralinių operų. Kita vertus, šiame mieste pasirodė ir pirmosios komiškosios operos. Pirmoji – Virgilijo Mazokio (</w:t>
      </w:r>
      <w:r>
        <w:rPr>
          <w:rFonts w:cs="Times New Roman" w:ascii="Times New Roman" w:hAnsi="Times New Roman"/>
          <w:i/>
          <w:sz w:val="24"/>
          <w:szCs w:val="24"/>
        </w:rPr>
        <w:t>Virgilio Mazzocchi</w:t>
      </w:r>
      <w:r>
        <w:rPr>
          <w:rFonts w:cs="Times New Roman" w:ascii="Times New Roman" w:hAnsi="Times New Roman"/>
          <w:sz w:val="24"/>
          <w:szCs w:val="24"/>
        </w:rPr>
        <w:t>; 1597-1646) ir Marko Maradzolio (</w:t>
      </w:r>
      <w:r>
        <w:rPr>
          <w:rFonts w:cs="Times New Roman" w:ascii="Times New Roman" w:hAnsi="Times New Roman"/>
          <w:i/>
          <w:sz w:val="24"/>
          <w:szCs w:val="24"/>
        </w:rPr>
        <w:t>Marco Marazzoli</w:t>
      </w:r>
      <w:r>
        <w:rPr>
          <w:rFonts w:cs="Times New Roman" w:ascii="Times New Roman" w:hAnsi="Times New Roman"/>
          <w:sz w:val="24"/>
          <w:szCs w:val="24"/>
        </w:rPr>
        <w:t>; ~1602 arba ~1608-1662) ,,Kas kenčia, tikisi” arba ,,Kenčiantis tegu tikisi” (</w:t>
      </w:r>
      <w:r>
        <w:rPr>
          <w:rFonts w:cs="Times New Roman" w:ascii="Times New Roman" w:hAnsi="Times New Roman"/>
          <w:i/>
          <w:sz w:val="24"/>
          <w:szCs w:val="24"/>
        </w:rPr>
        <w:t>Chi sofre, speri</w:t>
      </w:r>
      <w:r>
        <w:rPr>
          <w:rFonts w:cs="Times New Roman" w:ascii="Times New Roman" w:hAnsi="Times New Roman"/>
          <w:sz w:val="24"/>
          <w:szCs w:val="24"/>
        </w:rPr>
        <w:t xml:space="preserve">, 1639). A. Tauragio ir E. Ulienės (2007) teigimu, apie 1700 m. Italijoje įsitvirtino vienodas operos stilius. </w:t>
      </w:r>
    </w:p>
    <w:p>
      <w:pPr>
        <w:pStyle w:val="Normal"/>
        <w:spacing w:lineRule="auto" w:line="360" w:before="0" w:after="0"/>
        <w:ind w:firstLine="851"/>
        <w:jc w:val="both"/>
        <w:rPr/>
      </w:pPr>
      <w:r>
        <w:rPr>
          <w:rFonts w:cs="Times New Roman" w:ascii="Times New Roman" w:hAnsi="Times New Roman"/>
          <w:b/>
          <w:sz w:val="24"/>
          <w:szCs w:val="24"/>
        </w:rPr>
        <w:t>Neapolis.</w:t>
      </w:r>
      <w:r>
        <w:rPr>
          <w:rFonts w:cs="Times New Roman" w:ascii="Times New Roman" w:hAnsi="Times New Roman"/>
          <w:sz w:val="24"/>
          <w:szCs w:val="24"/>
        </w:rPr>
        <w:t xml:space="preserve"> Nuo XVII a. pabaigos svarbiausiuoju operos meno centru tapo Neapolis. Čia susiklostė vadinamoji Neapolio operos mokykla, kurios atstovų kūryboje italų baroko opera įgavo visas būdingąsias, tipines savybes. Šios mokyklos pradininkas buvo Frančeskas Provenzalas (</w:t>
      </w:r>
      <w:r>
        <w:rPr>
          <w:rFonts w:cs="Times New Roman" w:ascii="Times New Roman" w:hAnsi="Times New Roman"/>
          <w:i/>
          <w:sz w:val="24"/>
          <w:szCs w:val="24"/>
        </w:rPr>
        <w:t>Francesco Provenzale</w:t>
      </w:r>
      <w:r>
        <w:rPr>
          <w:rFonts w:cs="Times New Roman" w:ascii="Times New Roman" w:hAnsi="Times New Roman"/>
          <w:sz w:val="24"/>
          <w:szCs w:val="24"/>
        </w:rPr>
        <w:t>; 1627-1704), žymiausias atstovas – Aleksandras Skarlatis (</w:t>
      </w:r>
      <w:r>
        <w:rPr>
          <w:rFonts w:cs="Times New Roman" w:ascii="Times New Roman" w:hAnsi="Times New Roman"/>
          <w:i/>
          <w:sz w:val="24"/>
          <w:szCs w:val="24"/>
        </w:rPr>
        <w:t>Alessandro Scarlatti</w:t>
      </w:r>
      <w:r>
        <w:rPr>
          <w:rFonts w:cs="Times New Roman" w:ascii="Times New Roman" w:hAnsi="Times New Roman"/>
          <w:sz w:val="24"/>
          <w:szCs w:val="24"/>
        </w:rPr>
        <w:t>; 1660-1725). Vėliau jo kūrybos principus įtvirtino ir plėtojo Leonardas Vinčis (</w:t>
      </w:r>
      <w:r>
        <w:rPr>
          <w:rFonts w:cs="Times New Roman" w:ascii="Times New Roman" w:hAnsi="Times New Roman"/>
          <w:i/>
          <w:sz w:val="24"/>
          <w:szCs w:val="24"/>
        </w:rPr>
        <w:t>Leonardo Vinci</w:t>
      </w:r>
      <w:r>
        <w:rPr>
          <w:rFonts w:cs="Times New Roman" w:ascii="Times New Roman" w:hAnsi="Times New Roman"/>
          <w:sz w:val="24"/>
          <w:szCs w:val="24"/>
        </w:rPr>
        <w:t>; ~1690-96-1730), Nikolas Porpora (</w:t>
      </w:r>
      <w:r>
        <w:rPr>
          <w:rFonts w:cs="Times New Roman" w:ascii="Times New Roman" w:hAnsi="Times New Roman"/>
          <w:i/>
          <w:sz w:val="24"/>
          <w:szCs w:val="24"/>
        </w:rPr>
        <w:t>Nicola Porpora</w:t>
      </w:r>
      <w:r>
        <w:rPr>
          <w:rFonts w:cs="Times New Roman" w:ascii="Times New Roman" w:hAnsi="Times New Roman"/>
          <w:sz w:val="24"/>
          <w:szCs w:val="24"/>
        </w:rPr>
        <w:t>; 1686-1768), Nikolas Jomelis (</w:t>
      </w:r>
      <w:r>
        <w:rPr>
          <w:rFonts w:cs="Times New Roman" w:ascii="Times New Roman" w:hAnsi="Times New Roman"/>
          <w:i/>
          <w:sz w:val="24"/>
          <w:szCs w:val="24"/>
        </w:rPr>
        <w:t>Niccolò Jommelli</w:t>
      </w:r>
      <w:r>
        <w:rPr>
          <w:rFonts w:cs="Times New Roman" w:ascii="Times New Roman" w:hAnsi="Times New Roman"/>
          <w:sz w:val="24"/>
          <w:szCs w:val="24"/>
        </w:rPr>
        <w:t xml:space="preserve">; 1714-1774). </w:t>
      </w:r>
    </w:p>
    <w:p>
      <w:pPr>
        <w:pStyle w:val="Normal"/>
        <w:spacing w:lineRule="auto" w:line="360" w:before="0" w:after="0"/>
        <w:ind w:firstLine="851"/>
        <w:jc w:val="both"/>
        <w:rPr/>
      </w:pPr>
      <w:r>
        <w:rPr>
          <w:rFonts w:cs="Times New Roman" w:ascii="Times New Roman" w:hAnsi="Times New Roman"/>
          <w:sz w:val="24"/>
          <w:szCs w:val="24"/>
        </w:rPr>
        <w:t xml:space="preserve">Neapolio operos mokykloje buvo sukurti du pagrindiniai operos tipai – </w:t>
      </w:r>
      <w:r>
        <w:rPr>
          <w:rFonts w:cs="Times New Roman" w:ascii="Times New Roman" w:hAnsi="Times New Roman"/>
          <w:i/>
          <w:sz w:val="24"/>
          <w:szCs w:val="24"/>
        </w:rPr>
        <w:t>opera seria</w:t>
      </w:r>
      <w:r>
        <w:rPr>
          <w:rFonts w:cs="Times New Roman" w:ascii="Times New Roman" w:hAnsi="Times New Roman"/>
          <w:sz w:val="24"/>
          <w:szCs w:val="24"/>
        </w:rPr>
        <w:t xml:space="preserve"> (rimtoji, mitinio ar istorinio siužeto opera) ir </w:t>
      </w:r>
      <w:r>
        <w:rPr>
          <w:rFonts w:cs="Times New Roman" w:ascii="Times New Roman" w:hAnsi="Times New Roman"/>
          <w:i/>
          <w:sz w:val="24"/>
          <w:szCs w:val="24"/>
        </w:rPr>
        <w:t>opera buffa</w:t>
      </w:r>
      <w:r>
        <w:rPr>
          <w:rFonts w:cs="Times New Roman" w:ascii="Times New Roman" w:hAnsi="Times New Roman"/>
          <w:sz w:val="24"/>
          <w:szCs w:val="24"/>
        </w:rPr>
        <w:t xml:space="preserve"> (komiškoji, buitinio siužeto). Trijų veiksmų opera buvo pradedama 3 dalių (greita – lėta – greita) uvertiūra (Tauragis A., Ulienė E., 2007). Kaip teigi B. R. Hanning (2000), veiksmas plėtojamas (veikėjų pašnekesiai ir pan.) dviejų skirtingų tipų rečitatyvais: paprastesniuoju (</w:t>
      </w:r>
      <w:r>
        <w:rPr>
          <w:rFonts w:cs="Times New Roman" w:ascii="Times New Roman" w:hAnsi="Times New Roman"/>
          <w:i/>
          <w:sz w:val="24"/>
          <w:szCs w:val="24"/>
        </w:rPr>
        <w:t xml:space="preserve">recitativo semplice </w:t>
      </w:r>
      <w:r>
        <w:rPr>
          <w:rFonts w:cs="Times New Roman" w:ascii="Times New Roman" w:hAnsi="Times New Roman"/>
          <w:sz w:val="24"/>
          <w:szCs w:val="24"/>
        </w:rPr>
        <w:t xml:space="preserve">arba </w:t>
      </w:r>
      <w:r>
        <w:rPr>
          <w:rFonts w:cs="Times New Roman" w:ascii="Times New Roman" w:hAnsi="Times New Roman"/>
          <w:i/>
          <w:sz w:val="24"/>
          <w:szCs w:val="24"/>
        </w:rPr>
        <w:t>recitativo secco</w:t>
      </w:r>
      <w:r>
        <w:rPr>
          <w:rFonts w:cs="Times New Roman" w:ascii="Times New Roman" w:hAnsi="Times New Roman"/>
          <w:sz w:val="24"/>
          <w:szCs w:val="24"/>
        </w:rPr>
        <w:t>) ir akompanuojamuoju (</w:t>
      </w:r>
      <w:r>
        <w:rPr>
          <w:rFonts w:cs="Times New Roman" w:ascii="Times New Roman" w:hAnsi="Times New Roman"/>
          <w:i/>
          <w:sz w:val="24"/>
          <w:szCs w:val="24"/>
        </w:rPr>
        <w:t xml:space="preserve">recitativo accompagnato </w:t>
      </w:r>
      <w:r>
        <w:rPr>
          <w:rFonts w:cs="Times New Roman" w:ascii="Times New Roman" w:hAnsi="Times New Roman"/>
          <w:sz w:val="24"/>
          <w:szCs w:val="24"/>
        </w:rPr>
        <w:t xml:space="preserve">arba </w:t>
      </w:r>
      <w:r>
        <w:rPr>
          <w:rFonts w:cs="Times New Roman" w:ascii="Times New Roman" w:hAnsi="Times New Roman"/>
          <w:i/>
          <w:sz w:val="24"/>
          <w:szCs w:val="24"/>
        </w:rPr>
        <w:t>stromentato</w:t>
      </w:r>
      <w:r>
        <w:rPr>
          <w:rFonts w:cs="Times New Roman" w:ascii="Times New Roman" w:hAnsi="Times New Roman"/>
          <w:sz w:val="24"/>
          <w:szCs w:val="24"/>
        </w:rPr>
        <w:t>). Pirmasis tipas (</w:t>
      </w:r>
      <w:r>
        <w:rPr>
          <w:rFonts w:cs="Times New Roman" w:ascii="Times New Roman" w:hAnsi="Times New Roman"/>
          <w:i/>
          <w:sz w:val="24"/>
          <w:szCs w:val="24"/>
        </w:rPr>
        <w:t>recitativo secco</w:t>
      </w:r>
      <w:r>
        <w:rPr>
          <w:rFonts w:cs="Times New Roman" w:ascii="Times New Roman" w:hAnsi="Times New Roman"/>
          <w:sz w:val="24"/>
          <w:szCs w:val="24"/>
        </w:rPr>
        <w:t xml:space="preserve">) būdingas dainuojant šnekamajai kalbai artimomis manieromis – dialoguose ar monologuose, kai dainavimą palydi </w:t>
      </w:r>
      <w:r>
        <w:rPr>
          <w:rFonts w:cs="Times New Roman" w:ascii="Times New Roman" w:hAnsi="Times New Roman"/>
          <w:i/>
          <w:sz w:val="24"/>
          <w:szCs w:val="24"/>
        </w:rPr>
        <w:t>continuo</w:t>
      </w:r>
      <w:r>
        <w:rPr>
          <w:rFonts w:cs="Times New Roman" w:ascii="Times New Roman" w:hAnsi="Times New Roman"/>
          <w:sz w:val="24"/>
          <w:szCs w:val="24"/>
        </w:rPr>
        <w:t xml:space="preserve"> (tiktai klavesinas su bosiniu instrumentu). Antrasis tipas (</w:t>
      </w:r>
      <w:r>
        <w:rPr>
          <w:rFonts w:cs="Times New Roman" w:ascii="Times New Roman" w:hAnsi="Times New Roman"/>
          <w:i/>
          <w:sz w:val="24"/>
          <w:szCs w:val="24"/>
        </w:rPr>
        <w:t>recitativo accompagnato</w:t>
      </w:r>
      <w:r>
        <w:rPr>
          <w:rFonts w:cs="Times New Roman" w:ascii="Times New Roman" w:hAnsi="Times New Roman"/>
          <w:sz w:val="24"/>
          <w:szCs w:val="24"/>
        </w:rPr>
        <w:t xml:space="preserve">) labiau naudojamas įtemptose dramatinėse situacijose, akompanuojant orkestrui. Tarpinę vietą tarp laisvojo rečitatyvo ir arijos užėmė į ariją panašus rečitatyvas – </w:t>
      </w:r>
      <w:r>
        <w:rPr>
          <w:rFonts w:cs="Times New Roman" w:ascii="Times New Roman" w:hAnsi="Times New Roman"/>
          <w:i/>
          <w:sz w:val="24"/>
          <w:szCs w:val="24"/>
        </w:rPr>
        <w:t>recitativo arioso</w:t>
      </w:r>
      <w:r>
        <w:rPr>
          <w:rFonts w:cs="Times New Roman" w:ascii="Times New Roman" w:hAnsi="Times New Roman"/>
          <w:sz w:val="24"/>
          <w:szCs w:val="24"/>
        </w:rPr>
        <w:t xml:space="preserve">, vėliau vadinamas tiesiog </w:t>
      </w:r>
      <w:r>
        <w:rPr>
          <w:rFonts w:cs="Times New Roman" w:ascii="Times New Roman" w:hAnsi="Times New Roman"/>
          <w:i/>
          <w:sz w:val="24"/>
          <w:szCs w:val="24"/>
        </w:rPr>
        <w:t>arioso</w:t>
      </w:r>
      <w:r>
        <w:rPr>
          <w:rFonts w:cs="Times New Roman" w:ascii="Times New Roman" w:hAnsi="Times New Roman"/>
          <w:sz w:val="24"/>
          <w:szCs w:val="24"/>
        </w:rPr>
        <w:t xml:space="preserve">. Pagrindinis veikėjų mintis bei jausmus išreiškiantis žanras – </w:t>
      </w:r>
      <w:r>
        <w:rPr>
          <w:rFonts w:cs="Times New Roman" w:ascii="Times New Roman" w:hAnsi="Times New Roman"/>
          <w:i/>
          <w:sz w:val="24"/>
          <w:szCs w:val="24"/>
        </w:rPr>
        <w:t>arija da capo</w:t>
      </w:r>
      <w:r>
        <w:rPr>
          <w:rFonts w:cs="Times New Roman" w:ascii="Times New Roman" w:hAnsi="Times New Roman"/>
          <w:sz w:val="24"/>
          <w:szCs w:val="24"/>
        </w:rPr>
        <w:t>. Tai beveik visada trijų dalių arija, kurios trečioji dalis yra pirmosios pakartojimas (ABA). ,,</w:t>
      </w:r>
      <w:r>
        <w:rPr>
          <w:rFonts w:cs="Times New Roman" w:ascii="Times New Roman" w:hAnsi="Times New Roman"/>
          <w:i/>
          <w:sz w:val="24"/>
          <w:szCs w:val="24"/>
        </w:rPr>
        <w:t>Da capo</w:t>
      </w:r>
      <w:r>
        <w:rPr>
          <w:rFonts w:cs="Times New Roman" w:ascii="Times New Roman" w:hAnsi="Times New Roman"/>
          <w:sz w:val="24"/>
          <w:szCs w:val="24"/>
        </w:rPr>
        <w:t xml:space="preserve"> arija buvo puikus būdas perteikti vieną emocinę būseną, kartais ją jungiant su priešinga (kontrastuojančia) arba panašia nuotaika” (Hanning, B. R., 2000, p. 249). Tad jos operose buvo gausiai naudojamos; ansamblių buvo mažai. Spektakliai buvo baigiami choru (</w:t>
      </w:r>
      <w:r>
        <w:rPr>
          <w:rFonts w:cs="Times New Roman" w:ascii="Times New Roman" w:hAnsi="Times New Roman"/>
          <w:i/>
          <w:sz w:val="24"/>
          <w:szCs w:val="24"/>
        </w:rPr>
        <w:t>coro</w:t>
      </w:r>
      <w:r>
        <w:rPr>
          <w:rFonts w:cs="Times New Roman" w:ascii="Times New Roman" w:hAnsi="Times New Roman"/>
          <w:sz w:val="24"/>
          <w:szCs w:val="24"/>
        </w:rPr>
        <w:t>), kuriame dalyvaudavo visi operos veikėjai.</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apolyje susiformavo ir dainavimo stilius </w:t>
      </w:r>
      <w:r>
        <w:rPr>
          <w:rFonts w:cs="Times New Roman" w:ascii="Times New Roman" w:hAnsi="Times New Roman"/>
          <w:i/>
          <w:sz w:val="24"/>
          <w:szCs w:val="24"/>
        </w:rPr>
        <w:t>bel canto</w:t>
      </w:r>
      <w:r>
        <w:rPr>
          <w:rFonts w:cs="Times New Roman" w:ascii="Times New Roman" w:hAnsi="Times New Roman"/>
          <w:sz w:val="24"/>
          <w:szCs w:val="24"/>
        </w:rPr>
        <w:t xml:space="preserve"> (gražusis dainavimas) (Gerulaitis V., 1994). Tai visais atžvilgiais labai išlavinto balso, gražaus jo tembro reikalaujantis dainavimas, sugebant išdainuoti ir ilgas lyrines melodijas, ir – greitu tempu – smulkių verčių garsų virtines (pasažus), kaitalioti garso stiprumą ir pan. Iškilo daugybė sudėtingą dainavimo techniką tobulai įvaldžiusių, operos veikėjų charakterius raiškiai kurti sugebančių dainininkų. Suklestėjo kastratų menas (po lytinių liaukų pašalinimo vyrų balsai išlikdavo vaikiškai skaidrūs, skambūs, labai paslankūs, bet vyriškai stiprūs) (Vilkelienė A., 2000). Tačiau palyginti greitai Neapolio stiliaus opera ėmė darytis, kaip įprasta sakyti, ,,kostiumuotu koncertu”. Imta mažiau paisyti operos turinio reikšmingumo, svarbiausiu dalyku tapo paviršutiniško dainininkų virtuoziškumo demonstravimas. Atsirado netgi vadinamieji </w:t>
      </w:r>
      <w:r>
        <w:rPr>
          <w:rFonts w:cs="Times New Roman" w:ascii="Times New Roman" w:hAnsi="Times New Roman"/>
          <w:i/>
          <w:sz w:val="24"/>
          <w:szCs w:val="24"/>
        </w:rPr>
        <w:t>pasticcio</w:t>
      </w:r>
      <w:r>
        <w:rPr>
          <w:rFonts w:cs="Times New Roman" w:ascii="Times New Roman" w:hAnsi="Times New Roman"/>
          <w:sz w:val="24"/>
          <w:szCs w:val="24"/>
        </w:rPr>
        <w:t xml:space="preserve"> (pažodžiui – paštetas, mišinys). Pastišas – tai tokia opera, kai parašomas tik naujas libretas, o muzika sudaroma iš populiariausių, dainininkų virtuozų išgarsintų keleto (kartais vieno) kompozitorių anksčiau sukurtų operų arijų bei kitų fragmentų (Tauragis A., Ulienė E., 2007). Tokiai madai nepasidavė tik talentingiausi operų kūrėj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Prancūzija</w:t>
      </w:r>
    </w:p>
    <w:p>
      <w:pPr>
        <w:pStyle w:val="Normal"/>
        <w:spacing w:lineRule="auto" w:line="360" w:before="0" w:after="0"/>
        <w:ind w:firstLine="851"/>
        <w:jc w:val="both"/>
        <w:rPr/>
      </w:pPr>
      <w:r>
        <w:rPr>
          <w:rFonts w:cs="Times New Roman" w:ascii="Times New Roman" w:hAnsi="Times New Roman"/>
          <w:sz w:val="24"/>
          <w:szCs w:val="24"/>
        </w:rPr>
        <w:t>XVII a. Prancūzija – vienintelis Europos kraštas, atsispyręs visuotinei italų operos įtakai ir tuomet sukūręs savitą tautinę operą bei jos tradiciją. Nors prancūzams italų opera buvo žinoma nuo pat jos atsiradimo, turėjo reikšmės ir prancūzų operos radimuisi, tačiau prancūzų operos svarbiausieji šaltiniai buvo savi. Tai ištaigingas ir spalvingas baletas (</w:t>
      </w:r>
      <w:r>
        <w:rPr>
          <w:rFonts w:cs="Times New Roman" w:ascii="Times New Roman" w:hAnsi="Times New Roman"/>
          <w:i/>
          <w:sz w:val="24"/>
          <w:szCs w:val="24"/>
        </w:rPr>
        <w:t>ballet de cour</w:t>
      </w:r>
      <w:r>
        <w:rPr>
          <w:rFonts w:cs="Times New Roman" w:ascii="Times New Roman" w:hAnsi="Times New Roman"/>
          <w:sz w:val="24"/>
          <w:szCs w:val="24"/>
        </w:rPr>
        <w:t>), klestėjęs Karaliaus rūmuose nuo pat XVI a. pabaigos, ir klasikinės prancūzų tragedijos. Šio klasikinio teatro svarbiausi atstovai buvo Pjeras Kornelis (</w:t>
      </w:r>
      <w:r>
        <w:rPr>
          <w:rFonts w:cs="Times New Roman" w:ascii="Times New Roman" w:hAnsi="Times New Roman"/>
          <w:i/>
          <w:sz w:val="24"/>
          <w:szCs w:val="24"/>
        </w:rPr>
        <w:t>Pierre Corneillle</w:t>
      </w:r>
      <w:r>
        <w:rPr>
          <w:rFonts w:cs="Times New Roman" w:ascii="Times New Roman" w:hAnsi="Times New Roman"/>
          <w:sz w:val="24"/>
          <w:szCs w:val="24"/>
        </w:rPr>
        <w:t>; 1606-1684) ir Žanas Rasinas (</w:t>
      </w:r>
      <w:r>
        <w:rPr>
          <w:rFonts w:cs="Times New Roman" w:ascii="Times New Roman" w:hAnsi="Times New Roman"/>
          <w:i/>
          <w:sz w:val="24"/>
          <w:szCs w:val="24"/>
        </w:rPr>
        <w:t>Jean Racine</w:t>
      </w:r>
      <w:r>
        <w:rPr>
          <w:rFonts w:cs="Times New Roman" w:ascii="Times New Roman" w:hAnsi="Times New Roman"/>
          <w:sz w:val="24"/>
          <w:szCs w:val="24"/>
        </w:rPr>
        <w:t>; 1639-1699). Prancūzų operos radimuisi svarbi poeto J. B. Perino ir kompozitoriaus Roberto Kamberto (</w:t>
      </w:r>
      <w:r>
        <w:rPr>
          <w:rFonts w:cs="Times New Roman" w:ascii="Times New Roman" w:hAnsi="Times New Roman"/>
          <w:i/>
          <w:sz w:val="24"/>
          <w:szCs w:val="24"/>
        </w:rPr>
        <w:t>Robert Cambert</w:t>
      </w:r>
      <w:r>
        <w:rPr>
          <w:rFonts w:cs="Times New Roman" w:ascii="Times New Roman" w:hAnsi="Times New Roman"/>
          <w:sz w:val="24"/>
          <w:szCs w:val="24"/>
        </w:rPr>
        <w:t>; ~1628-1677) veikla (Tauragis A., Ulienė E., 2007). Didelio pasisekimo sulaukė 1659 m. jų sukurta pastoralinė drama ,,Pastoralė” (</w:t>
      </w:r>
      <w:r>
        <w:rPr>
          <w:rFonts w:cs="Times New Roman" w:ascii="Times New Roman" w:hAnsi="Times New Roman"/>
          <w:i/>
          <w:sz w:val="24"/>
          <w:szCs w:val="24"/>
        </w:rPr>
        <w:t>La pastorale</w:t>
      </w:r>
      <w:r>
        <w:rPr>
          <w:rFonts w:cs="Times New Roman" w:ascii="Times New Roman" w:hAnsi="Times New Roman"/>
          <w:sz w:val="24"/>
          <w:szCs w:val="24"/>
        </w:rPr>
        <w:t>; muzika – kaip ir beveik viskas, ką jie sukūrė – neišliko), 1671 m. parodyta opera ,,Pomona” (</w:t>
      </w:r>
      <w:r>
        <w:rPr>
          <w:rFonts w:cs="Times New Roman" w:ascii="Times New Roman" w:hAnsi="Times New Roman"/>
          <w:i/>
          <w:sz w:val="24"/>
          <w:szCs w:val="24"/>
        </w:rPr>
        <w:t>Pomone</w:t>
      </w:r>
      <w:r>
        <w:rPr>
          <w:rFonts w:cs="Times New Roman" w:ascii="Times New Roman" w:hAnsi="Times New Roman"/>
          <w:sz w:val="24"/>
          <w:szCs w:val="24"/>
        </w:rPr>
        <w:t>) (Vilkelienė A., 2000). Prancūzijoje pirmenybė buvo teikiama poezijai ir dramai teatro scenoje. Tačiau atsirado ir toks kompozitorius, kuriam pavyko sujungti dramą, muziką ir baletą.</w:t>
      </w:r>
    </w:p>
    <w:p>
      <w:pPr>
        <w:pStyle w:val="Normal"/>
        <w:spacing w:lineRule="auto" w:line="360" w:before="0" w:after="0"/>
        <w:ind w:firstLine="851"/>
        <w:jc w:val="both"/>
        <w:rPr/>
      </w:pPr>
      <w:r>
        <w:rPr>
          <w:rFonts w:cs="Times New Roman" w:ascii="Times New Roman" w:hAnsi="Times New Roman"/>
          <w:sz w:val="24"/>
          <w:szCs w:val="24"/>
        </w:rPr>
        <w:t>Tai Žanas Batistas Liuli (</w:t>
      </w:r>
      <w:r>
        <w:rPr>
          <w:rFonts w:cs="Times New Roman" w:ascii="Times New Roman" w:hAnsi="Times New Roman"/>
          <w:i/>
          <w:sz w:val="24"/>
          <w:szCs w:val="24"/>
        </w:rPr>
        <w:t>Jeanas-Baptistas Luly</w:t>
      </w:r>
      <w:r>
        <w:rPr>
          <w:rFonts w:cs="Times New Roman" w:ascii="Times New Roman" w:hAnsi="Times New Roman"/>
          <w:sz w:val="24"/>
          <w:szCs w:val="24"/>
        </w:rPr>
        <w:t>; 1632-1687) – žymiausias tuometinės prancūzų operos kūrėjas. Tuomet jis jau buvo labai įtakingas Liudviko XIV rūmų muzikas, ,,kūrė instrumentinę muziką bei šokius, kurie buvo įterpiami į itališkąsias operas &lt;...&gt;, rašė uvertiūras, šokius ir vokalinius numerius dvaro baletams – tiek itališku, tiek prancūzišku stiliumi” (Hanning B. R., 2000, p. 250). Ž. B. Liuli pritaikė itališką rečitatyvą prancūzų kalbai ir poezijai (italų stiliaus operos neatitiko prancūzų kalbos ritmikai ir kirčiavimui). Žymiausios Ž. B. Liuli operos: ,,Alkestidė” (</w:t>
      </w:r>
      <w:r>
        <w:rPr>
          <w:rFonts w:cs="Times New Roman" w:ascii="Times New Roman" w:hAnsi="Times New Roman"/>
          <w:i/>
          <w:sz w:val="24"/>
          <w:szCs w:val="24"/>
        </w:rPr>
        <w:t>Alcesta</w:t>
      </w:r>
      <w:r>
        <w:rPr>
          <w:rFonts w:cs="Times New Roman" w:ascii="Times New Roman" w:hAnsi="Times New Roman"/>
          <w:sz w:val="24"/>
          <w:szCs w:val="24"/>
        </w:rPr>
        <w:t>, 1674), ,,Tesėjas” (</w:t>
      </w:r>
      <w:r>
        <w:rPr>
          <w:rFonts w:cs="Times New Roman" w:ascii="Times New Roman" w:hAnsi="Times New Roman"/>
          <w:i/>
          <w:sz w:val="24"/>
          <w:szCs w:val="24"/>
        </w:rPr>
        <w:t>Tezėjas</w:t>
      </w:r>
      <w:r>
        <w:rPr>
          <w:rFonts w:cs="Times New Roman" w:ascii="Times New Roman" w:hAnsi="Times New Roman"/>
          <w:sz w:val="24"/>
          <w:szCs w:val="24"/>
        </w:rPr>
        <w:t>, 1675), ,,Amadis” (</w:t>
      </w:r>
      <w:r>
        <w:rPr>
          <w:rFonts w:cs="Times New Roman" w:ascii="Times New Roman" w:hAnsi="Times New Roman"/>
          <w:i/>
          <w:sz w:val="24"/>
          <w:szCs w:val="24"/>
        </w:rPr>
        <w:t>Amadis</w:t>
      </w:r>
      <w:r>
        <w:rPr>
          <w:rFonts w:cs="Times New Roman" w:ascii="Times New Roman" w:hAnsi="Times New Roman"/>
          <w:sz w:val="24"/>
          <w:szCs w:val="24"/>
        </w:rPr>
        <w:t>, 1684), ,,Armidė” (</w:t>
      </w:r>
      <w:r>
        <w:rPr>
          <w:rFonts w:cs="Times New Roman" w:ascii="Times New Roman" w:hAnsi="Times New Roman"/>
          <w:i/>
          <w:sz w:val="24"/>
          <w:szCs w:val="24"/>
        </w:rPr>
        <w:t>Armide</w:t>
      </w:r>
      <w:r>
        <w:rPr>
          <w:rFonts w:cs="Times New Roman" w:ascii="Times New Roman" w:hAnsi="Times New Roman"/>
          <w:sz w:val="24"/>
          <w:szCs w:val="24"/>
        </w:rPr>
        <w:t>, 1686).</w:t>
      </w:r>
    </w:p>
    <w:p>
      <w:pPr>
        <w:pStyle w:val="Normal"/>
        <w:spacing w:lineRule="auto" w:line="360" w:before="0" w:after="0"/>
        <w:ind w:firstLine="851"/>
        <w:jc w:val="both"/>
        <w:rPr/>
      </w:pPr>
      <w:r>
        <w:rPr>
          <w:rFonts w:cs="Times New Roman" w:ascii="Times New Roman" w:hAnsi="Times New Roman"/>
          <w:sz w:val="24"/>
          <w:szCs w:val="24"/>
        </w:rPr>
        <w:t>Ž. B. Liuli operos vadinamos lyrinėmis (t. y. dainuojamomis, muzikinėmis) tragedijomis (</w:t>
      </w:r>
      <w:r>
        <w:rPr>
          <w:rFonts w:cs="Times New Roman" w:ascii="Times New Roman" w:hAnsi="Times New Roman"/>
          <w:i/>
          <w:sz w:val="24"/>
          <w:szCs w:val="24"/>
        </w:rPr>
        <w:t>tragédie lyrique</w:t>
      </w:r>
      <w:r>
        <w:rPr>
          <w:rFonts w:cs="Times New Roman" w:ascii="Times New Roman" w:hAnsi="Times New Roman"/>
          <w:sz w:val="24"/>
          <w:szCs w:val="24"/>
        </w:rPr>
        <w:t xml:space="preserve">). Kaip teigia V. Gerulaitis (1994, p. 54), ,,lyrinė tragedija atsirado veikiama klasicistinės prancūzų dramos, kuriai būdinga jausmo ir pareigos, meilės ir neapykantos problematika, antikiniai mitologiniai, legendiniai siužetai, pakili tragedijinė deklamacija. Lyrinė tragedija – didelė, vieninga 5 veiksmų muzikinė – sceninė kompozicija su prologu, kulminacija III veiksme, baigiamąja apoteoze”. Be to, jose prisilaikoma klasicistinės veiksmo, vietos ir laiko vienovės, charakterių tipiškumo (Vilkelienė A., 2000). </w:t>
      </w:r>
    </w:p>
    <w:p>
      <w:pPr>
        <w:pStyle w:val="Normal"/>
        <w:spacing w:lineRule="auto" w:line="360" w:before="0" w:after="0"/>
        <w:ind w:firstLine="851"/>
        <w:jc w:val="both"/>
        <w:rPr/>
      </w:pPr>
      <w:r>
        <w:rPr>
          <w:rFonts w:cs="Times New Roman" w:ascii="Times New Roman" w:hAnsi="Times New Roman"/>
          <w:sz w:val="24"/>
          <w:szCs w:val="24"/>
        </w:rPr>
        <w:t>Nuo Ž. B. Liuli laikų prancūzų operoje labai svarbią vietą užėmė baleto scenos. Prancūzijoje net atsirado savitas žanras – opera-baletas. Tokio sudėtinio žanro kūriniu – opera-baletu ,,Galantiškoji Europa” (</w:t>
      </w:r>
      <w:r>
        <w:rPr>
          <w:rFonts w:cs="Times New Roman" w:ascii="Times New Roman" w:hAnsi="Times New Roman"/>
          <w:i/>
          <w:sz w:val="24"/>
          <w:szCs w:val="24"/>
        </w:rPr>
        <w:t>L’Europe galante</w:t>
      </w:r>
      <w:r>
        <w:rPr>
          <w:rFonts w:cs="Times New Roman" w:ascii="Times New Roman" w:hAnsi="Times New Roman"/>
          <w:sz w:val="24"/>
          <w:szCs w:val="24"/>
        </w:rPr>
        <w:t>) 1697 m. kaip teatro muzikos kūrėjas debiutavo Andrė Kampra (</w:t>
      </w:r>
      <w:r>
        <w:rPr>
          <w:rFonts w:cs="Times New Roman" w:ascii="Times New Roman" w:hAnsi="Times New Roman"/>
          <w:i/>
          <w:sz w:val="24"/>
          <w:szCs w:val="24"/>
        </w:rPr>
        <w:t>André Campra</w:t>
      </w:r>
      <w:r>
        <w:rPr>
          <w:rFonts w:cs="Times New Roman" w:ascii="Times New Roman" w:hAnsi="Times New Roman"/>
          <w:sz w:val="24"/>
          <w:szCs w:val="24"/>
        </w:rPr>
        <w:t>; ~1660-1744). Operų-baletų (,,Galantiškoji Indija” (</w:t>
      </w:r>
      <w:r>
        <w:rPr>
          <w:rFonts w:cs="Times New Roman" w:ascii="Times New Roman" w:hAnsi="Times New Roman"/>
          <w:i/>
          <w:sz w:val="24"/>
          <w:szCs w:val="24"/>
        </w:rPr>
        <w:t>Les Indes galantes</w:t>
      </w:r>
      <w:r>
        <w:rPr>
          <w:rFonts w:cs="Times New Roman" w:ascii="Times New Roman" w:hAnsi="Times New Roman"/>
          <w:sz w:val="24"/>
          <w:szCs w:val="24"/>
        </w:rPr>
        <w:t>), 1735; ,,Hebės šventės” (</w:t>
      </w:r>
      <w:r>
        <w:rPr>
          <w:rFonts w:cs="Times New Roman" w:ascii="Times New Roman" w:hAnsi="Times New Roman"/>
          <w:i/>
          <w:sz w:val="24"/>
          <w:szCs w:val="24"/>
        </w:rPr>
        <w:t>Les Fêtes d’Hébé</w:t>
      </w:r>
      <w:r>
        <w:rPr>
          <w:rFonts w:cs="Times New Roman" w:ascii="Times New Roman" w:hAnsi="Times New Roman"/>
          <w:sz w:val="24"/>
          <w:szCs w:val="24"/>
        </w:rPr>
        <w:t>), 1739 ir kt.), taip pat operų (,,Kastoras ir Poliuksas” (</w:t>
      </w:r>
      <w:r>
        <w:rPr>
          <w:rFonts w:cs="Times New Roman" w:ascii="Times New Roman" w:hAnsi="Times New Roman"/>
          <w:i/>
          <w:sz w:val="24"/>
          <w:szCs w:val="24"/>
        </w:rPr>
        <w:t>Castor et Pollux</w:t>
      </w:r>
      <w:r>
        <w:rPr>
          <w:rFonts w:cs="Times New Roman" w:ascii="Times New Roman" w:hAnsi="Times New Roman"/>
          <w:sz w:val="24"/>
          <w:szCs w:val="24"/>
        </w:rPr>
        <w:t>, 1737; ,,Zaratustra” (</w:t>
      </w:r>
      <w:r>
        <w:rPr>
          <w:rFonts w:cs="Times New Roman" w:ascii="Times New Roman" w:hAnsi="Times New Roman"/>
          <w:i/>
          <w:sz w:val="24"/>
          <w:szCs w:val="24"/>
        </w:rPr>
        <w:t>Zoroastre</w:t>
      </w:r>
      <w:r>
        <w:rPr>
          <w:rFonts w:cs="Times New Roman" w:ascii="Times New Roman" w:hAnsi="Times New Roman"/>
          <w:sz w:val="24"/>
          <w:szCs w:val="24"/>
        </w:rPr>
        <w:t>, 1749)) bei kitų veikalų sukūrė žymiausias XVIII a. prancūzų kompozitorius ir muzikologas Žanas Filipas Ramo (</w:t>
      </w:r>
      <w:r>
        <w:rPr>
          <w:rFonts w:cs="Times New Roman" w:ascii="Times New Roman" w:hAnsi="Times New Roman"/>
          <w:i/>
          <w:sz w:val="24"/>
          <w:szCs w:val="24"/>
        </w:rPr>
        <w:t>Jean-Philippe Rameau</w:t>
      </w:r>
      <w:r>
        <w:rPr>
          <w:rFonts w:cs="Times New Roman" w:ascii="Times New Roman" w:hAnsi="Times New Roman"/>
          <w:sz w:val="24"/>
          <w:szCs w:val="24"/>
        </w:rPr>
        <w:t xml:space="preserve">; 1683-1764) (Tauragis A., Ulienė E., 2007). </w:t>
      </w:r>
    </w:p>
    <w:p>
      <w:pPr>
        <w:pStyle w:val="Normal"/>
        <w:spacing w:lineRule="auto" w:line="360" w:before="0" w:after="0"/>
        <w:ind w:firstLine="851"/>
        <w:jc w:val="both"/>
        <w:rPr/>
      </w:pPr>
      <w:r>
        <w:rPr>
          <w:rFonts w:cs="Times New Roman" w:ascii="Times New Roman" w:hAnsi="Times New Roman"/>
          <w:sz w:val="24"/>
          <w:szCs w:val="24"/>
        </w:rPr>
        <w:t>Prancūzų operos prasideda simfonine įžanga – iškilminga ir dinamiška (Adagio, Allegro) – vadinamąja prancūziškąja uvertiūra, turi prologus. Uvertiūros dalys, priešingai nei itališkosios,  yra lėta – greita – lėta. ,,Lyrinės tragedijos dramaturgija grindžiama emociniais – psichologiniais vaizdiniais, dinaminiais kontrastais” (Gerulaitis V., 1994, p. 55). Pasak šio autoriaus, pagrindiniai lyrinės tragedijos komponentai: rečitatyvinės scenos, vokaliniai solo ir duetai, didingi bei pastoraliniai chorai, vaizdingi orkestriniai epizodai, maršai, eisenos, šokiai, baletas. Lyrinių tragedijų evoliucija baigėsi Ž. F. Ramo kūryboje XVIII a. viduryje. Heroizmą ir patetiškumą pradėjo keisti divertismentiškumas, vieningumą – siuitiškumas, stiprėjo orkestro vaidmuo, vokalinės partijos tapo dainingesnės, gilėjo psichologinis lyrinis pradas. Baleto terminu buvo vadinami operos šokiniai epizodai. Baletinė muzika buvo neišvengiama baroko operos dalis. Buvo kuriami ir savarankiški baletai, tačiau kaip pilnakraujas žanras, jis susiformavo tik klasicizmo epochos pabaigoje.</w:t>
      </w:r>
    </w:p>
    <w:p>
      <w:pPr>
        <w:pStyle w:val="Normal"/>
        <w:spacing w:lineRule="auto" w:line="360" w:before="0" w:after="0"/>
        <w:ind w:firstLine="851"/>
        <w:jc w:val="both"/>
        <w:rPr/>
      </w:pPr>
      <w:r>
        <w:rPr>
          <w:rFonts w:cs="Times New Roman" w:ascii="Times New Roman" w:hAnsi="Times New Roman"/>
          <w:sz w:val="24"/>
          <w:szCs w:val="24"/>
        </w:rPr>
        <w:t xml:space="preserve">Palyginus prancūzų ir italų operas, galima pastebėti, kad prancūzų operoje ryškesnis dramos vaidmuo, ypač daug dėmesio skiriama chorų epizodams, dažniau skamba instrumentinė muzika (Tauragis A., Ulienė E., 2007), suformuojama kitokia nei italų uvertiūra (Gerulaitis V., 1994). Taip pat didesnis dėmesys yra skiriamas scenos puošnumui, baleto epizodams. Vokalo tipas – ne arijos, o ariozinis dainavimas, veiksmas teatrališkesnis, laikomasi klasicistinės tragedijos taisyklių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Vokietija</w:t>
      </w:r>
    </w:p>
    <w:p>
      <w:pPr>
        <w:pStyle w:val="Normal"/>
        <w:spacing w:lineRule="auto" w:line="360" w:before="0" w:after="0"/>
        <w:ind w:firstLine="851"/>
        <w:jc w:val="both"/>
        <w:rPr/>
      </w:pPr>
      <w:r>
        <w:rPr>
          <w:rFonts w:cs="Times New Roman" w:ascii="Times New Roman" w:hAnsi="Times New Roman"/>
          <w:sz w:val="24"/>
          <w:szCs w:val="24"/>
        </w:rPr>
        <w:t>Čia</w:t>
      </w:r>
      <w:r>
        <w:rPr>
          <w:rFonts w:cs="Times New Roman" w:ascii="Times New Roman" w:hAnsi="Times New Roman"/>
          <w:b/>
          <w:sz w:val="24"/>
          <w:szCs w:val="24"/>
        </w:rPr>
        <w:t xml:space="preserve"> </w:t>
      </w:r>
      <w:r>
        <w:rPr>
          <w:rFonts w:cs="Times New Roman" w:ascii="Times New Roman" w:hAnsi="Times New Roman"/>
          <w:sz w:val="24"/>
          <w:szCs w:val="24"/>
        </w:rPr>
        <w:t>viešpatavo italų opera ir venecijiečių mokyklos įtaka. Pirmąją vokiečių operą ,,Dafnė” (</w:t>
      </w:r>
      <w:r>
        <w:rPr>
          <w:rFonts w:cs="Times New Roman" w:ascii="Times New Roman" w:hAnsi="Times New Roman"/>
          <w:i/>
          <w:sz w:val="24"/>
          <w:szCs w:val="24"/>
        </w:rPr>
        <w:t>Dafne</w:t>
      </w:r>
      <w:r>
        <w:rPr>
          <w:rFonts w:cs="Times New Roman" w:ascii="Times New Roman" w:hAnsi="Times New Roman"/>
          <w:sz w:val="24"/>
          <w:szCs w:val="24"/>
        </w:rPr>
        <w:t>; į vokiečių kalbą išverstas O. Rinučinio libretas) sukūrė žymusis ankstyvojo baroko kompozitorius Heinrichas Šiucas (</w:t>
      </w:r>
      <w:r>
        <w:rPr>
          <w:rFonts w:cs="Times New Roman" w:ascii="Times New Roman" w:hAnsi="Times New Roman"/>
          <w:i/>
          <w:sz w:val="24"/>
          <w:szCs w:val="24"/>
        </w:rPr>
        <w:t>Heinrich Schütz</w:t>
      </w:r>
      <w:r>
        <w:rPr>
          <w:rFonts w:cs="Times New Roman" w:ascii="Times New Roman" w:hAnsi="Times New Roman"/>
          <w:sz w:val="24"/>
          <w:szCs w:val="24"/>
        </w:rPr>
        <w:t xml:space="preserve">; 1585-1672). Ši opera 1627 m. buvo pastatyta Torgau (muzika neišliko) (Gerulaitis V., 1994). Kai kurie miestai (Drezdenas, Miunchenas, Hanoveris) tapo svarbias italų operos centrais. Italų įtaka buvo tokia didelė, kad daugelį metų patys vokiečių kompozitoriai kūrė operas italų kalba (Tauragis A., Ulienė E., 2007). Ypač didelis italų operos centras buvo Austrijos sostinė Viena. </w:t>
      </w:r>
    </w:p>
    <w:p>
      <w:pPr>
        <w:pStyle w:val="Normal"/>
        <w:spacing w:lineRule="auto" w:line="360" w:before="0" w:after="0"/>
        <w:ind w:firstLine="851"/>
        <w:jc w:val="both"/>
        <w:rPr/>
      </w:pPr>
      <w:r>
        <w:rPr>
          <w:rFonts w:cs="Times New Roman" w:ascii="Times New Roman" w:hAnsi="Times New Roman"/>
          <w:sz w:val="24"/>
          <w:szCs w:val="24"/>
        </w:rPr>
        <w:t xml:space="preserve">Unikaliu vokiečių operos židiniu tapo Hamburgas, kai 1678 m. buvo atidarytas pirmasis (po Vienos) viešasis operos teatras. Vokiškasis operos variantas buvo ,,zingšpylis” (vok. </w:t>
      </w:r>
      <w:r>
        <w:rPr>
          <w:rFonts w:cs="Times New Roman" w:ascii="Times New Roman" w:hAnsi="Times New Roman"/>
          <w:i/>
          <w:sz w:val="24"/>
          <w:szCs w:val="24"/>
        </w:rPr>
        <w:t>Singspiel</w:t>
      </w:r>
      <w:r>
        <w:rPr>
          <w:rFonts w:cs="Times New Roman" w:ascii="Times New Roman" w:hAnsi="Times New Roman"/>
          <w:sz w:val="24"/>
          <w:szCs w:val="24"/>
        </w:rPr>
        <w:t xml:space="preserve"> – dainuojamasis vaidinimas) – opera, kai dainavimą keičia kalbamieji dialogai. Vokiečių kompozitoriai, pakeitę dialogą rečitatyvu, beveik be pakitimų perėmė itališkojo rečitatyvo stilių (Hanning B. R., 2000). </w:t>
      </w:r>
    </w:p>
    <w:p>
      <w:pPr>
        <w:pStyle w:val="Normal"/>
        <w:spacing w:lineRule="auto" w:line="360" w:before="0" w:after="0"/>
        <w:ind w:firstLine="851"/>
        <w:jc w:val="both"/>
        <w:rPr/>
      </w:pPr>
      <w:r>
        <w:rPr>
          <w:rFonts w:cs="Times New Roman" w:ascii="Times New Roman" w:hAnsi="Times New Roman"/>
          <w:sz w:val="24"/>
          <w:szCs w:val="24"/>
        </w:rPr>
        <w:t>Žymiausias vokiečių operos atstovas buvo Reinhardas Keizeris (</w:t>
      </w:r>
      <w:r>
        <w:rPr>
          <w:rFonts w:cs="Times New Roman" w:ascii="Times New Roman" w:hAnsi="Times New Roman"/>
          <w:i/>
          <w:sz w:val="24"/>
          <w:szCs w:val="24"/>
        </w:rPr>
        <w:t>Reinhard Keiser</w:t>
      </w:r>
      <w:r>
        <w:rPr>
          <w:rFonts w:cs="Times New Roman" w:ascii="Times New Roman" w:hAnsi="Times New Roman"/>
          <w:sz w:val="24"/>
          <w:szCs w:val="24"/>
        </w:rPr>
        <w:t>; 1674-1739). Geriausios jo operos turi itališkų (virtuoziškos arijos) ir vokiškų (libretų siužetai) bruožų (Hanning B. R., 2000). Kiti vokiškosios operos kūrėjai: Johanas Zigizmundas Kuseris (</w:t>
      </w:r>
      <w:r>
        <w:rPr>
          <w:rFonts w:cs="Times New Roman" w:ascii="Times New Roman" w:hAnsi="Times New Roman"/>
          <w:i/>
          <w:sz w:val="24"/>
          <w:szCs w:val="24"/>
        </w:rPr>
        <w:t>Johann Sigismund Kusser</w:t>
      </w:r>
      <w:r>
        <w:rPr>
          <w:rFonts w:cs="Times New Roman" w:ascii="Times New Roman" w:hAnsi="Times New Roman"/>
          <w:sz w:val="24"/>
          <w:szCs w:val="24"/>
        </w:rPr>
        <w:t>; 1660-1727), Johanas Matezonas (</w:t>
      </w:r>
      <w:r>
        <w:rPr>
          <w:rFonts w:cs="Times New Roman" w:ascii="Times New Roman" w:hAnsi="Times New Roman"/>
          <w:i/>
          <w:sz w:val="24"/>
          <w:szCs w:val="24"/>
        </w:rPr>
        <w:t>Johann Mattheson</w:t>
      </w:r>
      <w:r>
        <w:rPr>
          <w:rFonts w:cs="Times New Roman" w:ascii="Times New Roman" w:hAnsi="Times New Roman"/>
          <w:sz w:val="24"/>
          <w:szCs w:val="24"/>
        </w:rPr>
        <w:t>; 1861-1764), Georgas Filipas Telemanas (</w:t>
      </w:r>
      <w:r>
        <w:rPr>
          <w:rFonts w:cs="Times New Roman" w:ascii="Times New Roman" w:hAnsi="Times New Roman"/>
          <w:i/>
          <w:sz w:val="24"/>
          <w:szCs w:val="24"/>
        </w:rPr>
        <w:t>Georg Philipp Telemann</w:t>
      </w:r>
      <w:r>
        <w:rPr>
          <w:rFonts w:cs="Times New Roman" w:ascii="Times New Roman" w:hAnsi="Times New Roman"/>
          <w:sz w:val="24"/>
          <w:szCs w:val="24"/>
        </w:rPr>
        <w:t>; 1681-1767). Hamburgo teatre 1703 – 1706 m. dirbo jaunas Georgas Frydrichas Hendelis (</w:t>
      </w:r>
      <w:r>
        <w:rPr>
          <w:rFonts w:cs="Times New Roman" w:ascii="Times New Roman" w:hAnsi="Times New Roman"/>
          <w:i/>
          <w:sz w:val="24"/>
          <w:szCs w:val="24"/>
        </w:rPr>
        <w:t>George Frideric Händel</w:t>
      </w:r>
      <w:r>
        <w:rPr>
          <w:rFonts w:cs="Times New Roman" w:ascii="Times New Roman" w:hAnsi="Times New Roman"/>
          <w:sz w:val="24"/>
          <w:szCs w:val="24"/>
        </w:rPr>
        <w:t xml:space="preserve">; 1685-1759), sukūręs keturias pirmąsias operas (jos buvo vokiškos) (Tauragis A., Ulienė E.,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nglija</w:t>
      </w:r>
    </w:p>
    <w:p>
      <w:pPr>
        <w:pStyle w:val="Normal"/>
        <w:spacing w:lineRule="auto" w:line="360" w:before="0" w:after="0"/>
        <w:ind w:firstLine="851"/>
        <w:jc w:val="both"/>
        <w:rPr/>
      </w:pPr>
      <w:r>
        <w:rPr>
          <w:rFonts w:cs="Times New Roman" w:ascii="Times New Roman" w:hAnsi="Times New Roman"/>
          <w:sz w:val="24"/>
          <w:szCs w:val="24"/>
        </w:rPr>
        <w:t xml:space="preserve">Anglijos operoje ryški italų ir prancūzų operos įtaka. Kita vertus, anglų teatro raidą komplikavo kai kurie politiniai įvykiai: 1640 m. revoliucija, pilietiniai karai, teatro draudimas Respublikos laikotarpiu ir kt. Tačiau XVII a. pradžioje Anglija garsėjo ir savitomis teatro tradicijomis, V. Šekspyro dramomis. Savitas anglų teatro reiškinys buvo vadinamoji kaukė (angl. </w:t>
      </w:r>
      <w:r>
        <w:rPr>
          <w:rFonts w:cs="Times New Roman" w:ascii="Times New Roman" w:hAnsi="Times New Roman"/>
          <w:i/>
          <w:sz w:val="24"/>
          <w:szCs w:val="24"/>
        </w:rPr>
        <w:t>masque</w:t>
      </w:r>
      <w:r>
        <w:rPr>
          <w:rFonts w:cs="Times New Roman" w:ascii="Times New Roman" w:hAnsi="Times New Roman"/>
          <w:sz w:val="24"/>
          <w:szCs w:val="24"/>
        </w:rPr>
        <w:t>) – prancūzų rūmų baletui artimas žanras, jungiantis draminę poeziją, vokalinę ir instrumentinę muziką, šokį (Tauragis A., Ulienė E., 2007). Bene žinomiausias kūrinys – ,,Komus” (</w:t>
      </w:r>
      <w:r>
        <w:rPr>
          <w:rFonts w:cs="Times New Roman" w:ascii="Times New Roman" w:hAnsi="Times New Roman"/>
          <w:i/>
          <w:sz w:val="24"/>
          <w:szCs w:val="24"/>
        </w:rPr>
        <w:t>Comus</w:t>
      </w:r>
      <w:r>
        <w:rPr>
          <w:rFonts w:cs="Times New Roman" w:ascii="Times New Roman" w:hAnsi="Times New Roman"/>
          <w:sz w:val="24"/>
          <w:szCs w:val="24"/>
        </w:rPr>
        <w:t>), kuriai 1634 m. muziką sukūrė Henris Lousas (</w:t>
      </w:r>
      <w:r>
        <w:rPr>
          <w:rFonts w:cs="Times New Roman" w:ascii="Times New Roman" w:hAnsi="Times New Roman"/>
          <w:i/>
          <w:sz w:val="24"/>
          <w:szCs w:val="24"/>
        </w:rPr>
        <w:t>Henry Lawes</w:t>
      </w:r>
      <w:r>
        <w:rPr>
          <w:rFonts w:cs="Times New Roman" w:ascii="Times New Roman" w:hAnsi="Times New Roman"/>
          <w:sz w:val="24"/>
          <w:szCs w:val="24"/>
        </w:rPr>
        <w:t xml:space="preserve">; 1596-1662). </w:t>
      </w:r>
    </w:p>
    <w:p>
      <w:pPr>
        <w:pStyle w:val="Normal"/>
        <w:spacing w:lineRule="auto" w:line="360" w:before="0" w:after="0"/>
        <w:ind w:firstLine="851"/>
        <w:jc w:val="both"/>
        <w:rPr/>
      </w:pPr>
      <w:r>
        <w:rPr>
          <w:rFonts w:cs="Times New Roman" w:ascii="Times New Roman" w:hAnsi="Times New Roman"/>
          <w:sz w:val="24"/>
          <w:szCs w:val="24"/>
        </w:rPr>
        <w:t>Geneliausia to meto anglų muzikinio teatro asmenybe tapo Henris Perselas (</w:t>
      </w:r>
      <w:r>
        <w:rPr>
          <w:rFonts w:cs="Times New Roman" w:ascii="Times New Roman" w:hAnsi="Times New Roman"/>
          <w:i/>
          <w:sz w:val="24"/>
          <w:szCs w:val="24"/>
        </w:rPr>
        <w:t>Henry Purcell</w:t>
      </w:r>
      <w:r>
        <w:rPr>
          <w:rFonts w:cs="Times New Roman" w:ascii="Times New Roman" w:hAnsi="Times New Roman"/>
          <w:sz w:val="24"/>
          <w:szCs w:val="24"/>
        </w:rPr>
        <w:t>; 1659-1695). Jis sukūrė muziką 49 spektakliams. Viena pirmųjų anglų operų – jo ,,Didonė ir Enėjas” (</w:t>
      </w:r>
      <w:r>
        <w:rPr>
          <w:rFonts w:cs="Times New Roman" w:ascii="Times New Roman" w:hAnsi="Times New Roman"/>
          <w:i/>
          <w:sz w:val="24"/>
          <w:szCs w:val="24"/>
        </w:rPr>
        <w:t>Dido and Aeneas</w:t>
      </w:r>
      <w:r>
        <w:rPr>
          <w:rFonts w:cs="Times New Roman" w:ascii="Times New Roman" w:hAnsi="Times New Roman"/>
          <w:sz w:val="24"/>
          <w:szCs w:val="24"/>
        </w:rPr>
        <w:t xml:space="preserve">, 1689) – vienas puikiausių operos pavyzdžių. Ji prasideda prancūziškojo tipo uvertiūra, svarbus choro ir šokio vaidmuo, labai raiškūs rečitatyvai ir melodika, artimi itališkų raudų tradicijoms. B. R. Hanning (2000) teigimu, vėliau Anglijoje dar ilgai nebuvo sukurta tokios reikšmingos tautinės operos. </w:t>
      </w:r>
    </w:p>
    <w:p>
      <w:pPr>
        <w:pStyle w:val="Normal"/>
        <w:spacing w:lineRule="auto" w:line="360" w:before="0" w:after="0"/>
        <w:ind w:firstLine="851"/>
        <w:jc w:val="both"/>
        <w:rPr/>
      </w:pPr>
      <w:r>
        <w:rPr>
          <w:rFonts w:cs="Times New Roman" w:ascii="Times New Roman" w:hAnsi="Times New Roman"/>
          <w:sz w:val="24"/>
          <w:szCs w:val="24"/>
        </w:rPr>
        <w:t xml:space="preserve">Anglijoje susikūrė </w:t>
      </w:r>
      <w:r>
        <w:rPr>
          <w:rFonts w:cs="Times New Roman" w:ascii="Times New Roman" w:hAnsi="Times New Roman"/>
          <w:i/>
          <w:sz w:val="24"/>
          <w:szCs w:val="24"/>
        </w:rPr>
        <w:t>semiopera</w:t>
      </w:r>
      <w:r>
        <w:rPr>
          <w:rFonts w:cs="Times New Roman" w:ascii="Times New Roman" w:hAnsi="Times New Roman"/>
          <w:sz w:val="24"/>
          <w:szCs w:val="24"/>
        </w:rPr>
        <w:t xml:space="preserve"> (pusiau opera) – drama, kurioje daug muzikos. Iš šio žanro minėtina H. Perselo muzika ,,Fėjų karalienė” (</w:t>
      </w:r>
      <w:r>
        <w:rPr>
          <w:rFonts w:cs="Times New Roman" w:ascii="Times New Roman" w:hAnsi="Times New Roman"/>
          <w:i/>
          <w:sz w:val="24"/>
          <w:szCs w:val="24"/>
        </w:rPr>
        <w:t>The Fairy Queen</w:t>
      </w:r>
      <w:r>
        <w:rPr>
          <w:rFonts w:cs="Times New Roman" w:ascii="Times New Roman" w:hAnsi="Times New Roman"/>
          <w:sz w:val="24"/>
          <w:szCs w:val="24"/>
        </w:rPr>
        <w:t>, 1692), ,,Audra” (</w:t>
      </w:r>
      <w:r>
        <w:rPr>
          <w:rFonts w:cs="Times New Roman" w:ascii="Times New Roman" w:hAnsi="Times New Roman"/>
          <w:i/>
          <w:sz w:val="24"/>
          <w:szCs w:val="24"/>
        </w:rPr>
        <w:t>The Tempest</w:t>
      </w:r>
      <w:r>
        <w:rPr>
          <w:rFonts w:cs="Times New Roman" w:ascii="Times New Roman" w:hAnsi="Times New Roman"/>
          <w:sz w:val="24"/>
          <w:szCs w:val="24"/>
        </w:rPr>
        <w:t>, 1692). Vertingų kūrinių sukūrė ir Tomas Augustinas Arnas (</w:t>
      </w:r>
      <w:r>
        <w:rPr>
          <w:rFonts w:cs="Times New Roman" w:ascii="Times New Roman" w:hAnsi="Times New Roman"/>
          <w:i/>
          <w:sz w:val="24"/>
          <w:szCs w:val="24"/>
        </w:rPr>
        <w:t>Thomas Augustine Arne</w:t>
      </w:r>
      <w:r>
        <w:rPr>
          <w:rFonts w:cs="Times New Roman" w:ascii="Times New Roman" w:hAnsi="Times New Roman"/>
          <w:sz w:val="24"/>
          <w:szCs w:val="24"/>
        </w:rPr>
        <w:t>; 1710-1778) (Tauragis A., Ulienė E., 2007).</w:t>
      </w:r>
    </w:p>
    <w:p>
      <w:pPr>
        <w:pStyle w:val="Normal"/>
        <w:spacing w:lineRule="auto" w:line="360" w:before="0" w:after="0"/>
        <w:ind w:firstLine="851"/>
        <w:jc w:val="both"/>
        <w:rPr/>
      </w:pPr>
      <w:r>
        <w:rPr>
          <w:rFonts w:cs="Times New Roman" w:ascii="Times New Roman" w:hAnsi="Times New Roman"/>
          <w:sz w:val="24"/>
          <w:szCs w:val="24"/>
        </w:rPr>
        <w:t>Kaip ir didžiąją dalį Anglijos, Londoną taip pat užvaldė itališkoji opera. Įtakingiausias jos kūrėjas buvo G. F. Hendelis (žymiausios jo operos: ,,Julijus Cezaris” (</w:t>
      </w:r>
      <w:r>
        <w:rPr>
          <w:rFonts w:cs="Times New Roman" w:ascii="Times New Roman" w:hAnsi="Times New Roman"/>
          <w:i/>
          <w:sz w:val="24"/>
          <w:szCs w:val="24"/>
        </w:rPr>
        <w:t>Giulio Cesare</w:t>
      </w:r>
      <w:r>
        <w:rPr>
          <w:rFonts w:cs="Times New Roman" w:ascii="Times New Roman" w:hAnsi="Times New Roman"/>
          <w:sz w:val="24"/>
          <w:szCs w:val="24"/>
        </w:rPr>
        <w:t>), 1724; ,,Kserksas” (</w:t>
      </w:r>
      <w:r>
        <w:rPr>
          <w:rFonts w:cs="Times New Roman" w:ascii="Times New Roman" w:hAnsi="Times New Roman"/>
          <w:i/>
          <w:sz w:val="24"/>
          <w:szCs w:val="24"/>
        </w:rPr>
        <w:t>Serse</w:t>
      </w:r>
      <w:r>
        <w:rPr>
          <w:rFonts w:cs="Times New Roman" w:ascii="Times New Roman" w:hAnsi="Times New Roman"/>
          <w:sz w:val="24"/>
          <w:szCs w:val="24"/>
        </w:rPr>
        <w:t>), 1738; ,,Deidamija” (</w:t>
      </w:r>
      <w:r>
        <w:rPr>
          <w:rFonts w:cs="Times New Roman" w:ascii="Times New Roman" w:hAnsi="Times New Roman"/>
          <w:i/>
          <w:sz w:val="24"/>
          <w:szCs w:val="24"/>
        </w:rPr>
        <w:t>Deidamia</w:t>
      </w:r>
      <w:r>
        <w:rPr>
          <w:rFonts w:cs="Times New Roman" w:ascii="Times New Roman" w:hAnsi="Times New Roman"/>
          <w:sz w:val="24"/>
          <w:szCs w:val="24"/>
        </w:rPr>
        <w:t xml:space="preserve">), 1741) (Hanning B. R., 2000). Tačiau Hendelio operų kūrybą bei pastatymus apsunkino kitų kompozitorių – italų konkurencija, dalies anglų visuomenės nepasitenkinimas svetimkalbe opera. Paskutinę operą (,,Deidamija”) jis parodė 1741 m. ir atsidėjo savo žymiųjų oratorijų kūrybai (Tauragis A., Ulienė E., 2007). G. F. Hendelis, vienas didžiausių baroko operos genijų, savaip vartojo </w:t>
      </w:r>
      <w:r>
        <w:rPr>
          <w:rFonts w:cs="Times New Roman" w:ascii="Times New Roman" w:hAnsi="Times New Roman"/>
          <w:i/>
          <w:sz w:val="24"/>
          <w:szCs w:val="24"/>
        </w:rPr>
        <w:t>operos seria</w:t>
      </w:r>
      <w:r>
        <w:rPr>
          <w:rFonts w:cs="Times New Roman" w:ascii="Times New Roman" w:hAnsi="Times New Roman"/>
          <w:sz w:val="24"/>
          <w:szCs w:val="24"/>
        </w:rPr>
        <w:t xml:space="preserve"> savybes. XX a. trečiajame dešimtmetyje atgijusios jo operos iki šiol yra dažnai statomos pasaulio teatruose. </w:t>
      </w:r>
    </w:p>
    <w:p>
      <w:pPr>
        <w:pStyle w:val="Normal"/>
        <w:spacing w:lineRule="auto" w:line="360" w:before="0" w:after="0"/>
        <w:ind w:firstLine="851"/>
        <w:jc w:val="both"/>
        <w:rPr/>
      </w:pPr>
      <w:r>
        <w:rPr>
          <w:rFonts w:cs="Times New Roman" w:ascii="Times New Roman" w:hAnsi="Times New Roman"/>
          <w:sz w:val="24"/>
          <w:szCs w:val="24"/>
        </w:rPr>
        <w:t xml:space="preserve">Deja, nuo XVIII a. Anglijos muzikinėje kūryboje ilgam įsigali krizė, madas ima diktuoti svetimšaliai (Gerulaitis V., 199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2.2. Klasicizmas (XVII – XIX a. I pusė)</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Ir XVIII a. opera nepraranda savo reikšmės. Klasicizmo epochoje ji yra mėgstama ne mažiau, kaip baroko laikais. Pasak V. Gerulaičio (1994), XVIII a. operos raidoje susiklosto du svarbūs, istorinės reikšmės įvykiai: naujo operos žanro – </w:t>
      </w:r>
      <w:r>
        <w:rPr>
          <w:rFonts w:cs="Times New Roman" w:ascii="Times New Roman" w:hAnsi="Times New Roman"/>
          <w:i/>
          <w:sz w:val="24"/>
          <w:szCs w:val="24"/>
        </w:rPr>
        <w:t>opera buffa</w:t>
      </w:r>
      <w:r>
        <w:rPr>
          <w:rFonts w:cs="Times New Roman" w:ascii="Times New Roman" w:hAnsi="Times New Roman"/>
          <w:sz w:val="24"/>
          <w:szCs w:val="24"/>
        </w:rPr>
        <w:t xml:space="preserve"> – susiformavimas bei </w:t>
      </w:r>
      <w:r>
        <w:rPr>
          <w:rFonts w:cs="Times New Roman" w:ascii="Times New Roman" w:hAnsi="Times New Roman"/>
          <w:i/>
          <w:sz w:val="24"/>
          <w:szCs w:val="24"/>
        </w:rPr>
        <w:t>opera seria</w:t>
      </w:r>
      <w:r>
        <w:rPr>
          <w:rFonts w:cs="Times New Roman" w:ascii="Times New Roman" w:hAnsi="Times New Roman"/>
          <w:sz w:val="24"/>
          <w:szCs w:val="24"/>
        </w:rPr>
        <w:t xml:space="preserve"> reformacija.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Italų opera buffa</w:t>
      </w:r>
    </w:p>
    <w:p>
      <w:pPr>
        <w:pStyle w:val="Normal"/>
        <w:spacing w:lineRule="auto" w:line="360" w:before="0" w:after="0"/>
        <w:ind w:firstLine="851"/>
        <w:jc w:val="both"/>
        <w:rPr/>
      </w:pPr>
      <w:r>
        <w:rPr>
          <w:rFonts w:cs="Times New Roman" w:ascii="Times New Roman" w:hAnsi="Times New Roman"/>
          <w:sz w:val="24"/>
          <w:szCs w:val="24"/>
        </w:rPr>
        <w:t>4-tąjame dešimtmetyje Italijoje susiformuoja naujas operos žanras – komiškoji opera (</w:t>
      </w:r>
      <w:r>
        <w:rPr>
          <w:rFonts w:cs="Times New Roman" w:ascii="Times New Roman" w:hAnsi="Times New Roman"/>
          <w:i/>
          <w:sz w:val="24"/>
          <w:szCs w:val="24"/>
        </w:rPr>
        <w:t>opera buffa</w:t>
      </w:r>
      <w:r>
        <w:rPr>
          <w:rFonts w:cs="Times New Roman" w:ascii="Times New Roman" w:hAnsi="Times New Roman"/>
          <w:sz w:val="24"/>
          <w:szCs w:val="24"/>
        </w:rPr>
        <w:t xml:space="preserve">). Kaip teigia V. Gerulaitis (1994, p. 78), ,,jos šaknys glūdi dar Renesanso laikų kaukių komedijoje (it. </w:t>
      </w:r>
      <w:r>
        <w:rPr>
          <w:rFonts w:cs="Times New Roman" w:ascii="Times New Roman" w:hAnsi="Times New Roman"/>
          <w:i/>
          <w:sz w:val="24"/>
          <w:szCs w:val="24"/>
        </w:rPr>
        <w:t>commedia dell’arte</w:t>
      </w:r>
      <w:r>
        <w:rPr>
          <w:rFonts w:cs="Times New Roman" w:ascii="Times New Roman" w:hAnsi="Times New Roman"/>
          <w:sz w:val="24"/>
          <w:szCs w:val="24"/>
        </w:rPr>
        <w:t xml:space="preserve">), kurios veikėjai buvo tipiniai personažai – kaukės, o muzika atlikdavo intermedijų vaidmenį”. Taigi </w:t>
      </w:r>
      <w:r>
        <w:rPr>
          <w:rFonts w:cs="Times New Roman" w:ascii="Times New Roman" w:hAnsi="Times New Roman"/>
          <w:i/>
          <w:sz w:val="24"/>
          <w:szCs w:val="24"/>
        </w:rPr>
        <w:t>opera buffa</w:t>
      </w:r>
      <w:r>
        <w:rPr>
          <w:rFonts w:cs="Times New Roman" w:ascii="Times New Roman" w:hAnsi="Times New Roman"/>
          <w:sz w:val="24"/>
          <w:szCs w:val="24"/>
        </w:rPr>
        <w:t xml:space="preserve"> plėtojosi dviem būdais : 1) kaip savarankiškas žanras, susiformavęs Neapolyje ir Venecijoje; 2) kaip komediniai intarpai (vadinamos intermedijos), atliekami per pertraukas tarp </w:t>
      </w:r>
      <w:r>
        <w:rPr>
          <w:rFonts w:cs="Times New Roman" w:ascii="Times New Roman" w:hAnsi="Times New Roman"/>
          <w:i/>
          <w:sz w:val="24"/>
          <w:szCs w:val="24"/>
        </w:rPr>
        <w:t>opera seria</w:t>
      </w:r>
      <w:r>
        <w:rPr>
          <w:rFonts w:cs="Times New Roman" w:ascii="Times New Roman" w:hAnsi="Times New Roman"/>
          <w:sz w:val="24"/>
          <w:szCs w:val="24"/>
        </w:rPr>
        <w:t xml:space="preserve"> veiksmų.</w:t>
      </w:r>
    </w:p>
    <w:p>
      <w:pPr>
        <w:pStyle w:val="Normal"/>
        <w:spacing w:lineRule="auto" w:line="360" w:before="0" w:after="0"/>
        <w:ind w:firstLine="851"/>
        <w:jc w:val="both"/>
        <w:rPr/>
      </w:pPr>
      <w:r>
        <w:rPr>
          <w:rFonts w:cs="Times New Roman" w:ascii="Times New Roman" w:hAnsi="Times New Roman"/>
          <w:sz w:val="24"/>
          <w:szCs w:val="24"/>
        </w:rPr>
        <w:t xml:space="preserve">Pasak B. R. Hanning (2000), </w:t>
      </w:r>
      <w:r>
        <w:rPr>
          <w:rFonts w:cs="Times New Roman" w:ascii="Times New Roman" w:hAnsi="Times New Roman"/>
          <w:i/>
          <w:sz w:val="24"/>
          <w:szCs w:val="24"/>
        </w:rPr>
        <w:t>operos buffa</w:t>
      </w:r>
      <w:r>
        <w:rPr>
          <w:rFonts w:cs="Times New Roman" w:ascii="Times New Roman" w:hAnsi="Times New Roman"/>
          <w:sz w:val="24"/>
          <w:szCs w:val="24"/>
        </w:rPr>
        <w:t xml:space="preserve"> veikėjai paprastai panašūs į XVI a. Italijoje populiarios improvizuotos komedijos. Čia komiški herojai dažnai kalbėdavo arba dainuodavo vietos dialektu (pavyzdžiui, kai kuriose Venecijos komedijose) arba dialektu vykdavo net ir visas spektaklis (pavyzdžiui, Neapolyje). Be komiškų, paprastai būdavo ir keli rimti personažai. Jų vaidmenys buvo patys svarbiausi. Dialogai vykdavo greitu rečitatyvu, pritariant klavesinu. Arijos būdavo sudarytos iš trumpų, melodingų, dažnai pasikartojančių frazių, o harmonija – paprasta. </w:t>
      </w:r>
    </w:p>
    <w:p>
      <w:pPr>
        <w:pStyle w:val="Normal"/>
        <w:spacing w:lineRule="auto" w:line="360" w:before="0" w:after="0"/>
        <w:ind w:firstLine="851"/>
        <w:jc w:val="both"/>
        <w:rPr/>
      </w:pPr>
      <w:r>
        <w:rPr>
          <w:rFonts w:cs="Times New Roman" w:ascii="Times New Roman" w:hAnsi="Times New Roman"/>
          <w:sz w:val="24"/>
          <w:szCs w:val="24"/>
        </w:rPr>
        <w:t xml:space="preserve">Kita svarbi itališkos operos rūšis – </w:t>
      </w:r>
      <w:r>
        <w:rPr>
          <w:rFonts w:cs="Times New Roman" w:ascii="Times New Roman" w:hAnsi="Times New Roman"/>
          <w:i/>
          <w:sz w:val="24"/>
          <w:szCs w:val="24"/>
        </w:rPr>
        <w:t>intermezzo</w:t>
      </w:r>
      <w:r>
        <w:rPr>
          <w:rFonts w:cs="Times New Roman" w:ascii="Times New Roman" w:hAnsi="Times New Roman"/>
          <w:sz w:val="24"/>
          <w:szCs w:val="24"/>
        </w:rPr>
        <w:t xml:space="preserve"> – kilo iš rimtosios operos. Čia, tarp </w:t>
      </w:r>
      <w:r>
        <w:rPr>
          <w:rFonts w:cs="Times New Roman" w:ascii="Times New Roman" w:hAnsi="Times New Roman"/>
          <w:i/>
          <w:sz w:val="24"/>
          <w:szCs w:val="24"/>
        </w:rPr>
        <w:t>opera seria</w:t>
      </w:r>
      <w:r>
        <w:rPr>
          <w:rFonts w:cs="Times New Roman" w:ascii="Times New Roman" w:hAnsi="Times New Roman"/>
          <w:sz w:val="24"/>
          <w:szCs w:val="24"/>
        </w:rPr>
        <w:t xml:space="preserve"> veiksmų, buvo rodomi komiški muzikiniai intarpai, kurie ,,labai kontrastuodavo su didingu ir herojišku pagrindinės dramos veiksmu, o kartais net parodijuodavo  jos kraštutinumus. Siužeto pagrindas dažniausiai būdavo situacijų komedijos – keletas įprastų veikėjų dainuodavo rečitatyvus ir arijas kaip ir rimtojoje operoje” (Hanning B. R., 2000, p. 343-344). </w:t>
      </w:r>
    </w:p>
    <w:p>
      <w:pPr>
        <w:pStyle w:val="Normal"/>
        <w:spacing w:lineRule="auto" w:line="360" w:before="0" w:after="0"/>
        <w:ind w:firstLine="851"/>
        <w:jc w:val="both"/>
        <w:rPr/>
      </w:pPr>
      <w:r>
        <w:rPr>
          <w:rFonts w:cs="Times New Roman" w:ascii="Times New Roman" w:hAnsi="Times New Roman"/>
          <w:sz w:val="24"/>
          <w:szCs w:val="24"/>
        </w:rPr>
        <w:t xml:space="preserve">Komedijos elementų yra ir K. Monteverdžio operoje ,,Popėjos karūnavimas”, kai kuriuose A. Skarlačio operose. Laikui bėgant jos imta statyti atskirai ir išaugo į savarankišką žanrą –  </w:t>
      </w:r>
      <w:r>
        <w:rPr>
          <w:rFonts w:cs="Times New Roman" w:ascii="Times New Roman" w:hAnsi="Times New Roman"/>
          <w:i/>
          <w:sz w:val="24"/>
          <w:szCs w:val="24"/>
        </w:rPr>
        <w:t>opera buffa</w:t>
      </w:r>
      <w:r>
        <w:rPr>
          <w:rFonts w:cs="Times New Roman" w:ascii="Times New Roman" w:hAnsi="Times New Roman"/>
          <w:sz w:val="24"/>
          <w:szCs w:val="24"/>
        </w:rPr>
        <w:t>. Viena ryškiausių intermedijų, atlikta per 2 pertraukas tarp Džovanio Batista Pergolezio (</w:t>
      </w:r>
      <w:r>
        <w:rPr>
          <w:rFonts w:cs="Times New Roman" w:ascii="Times New Roman" w:hAnsi="Times New Roman"/>
          <w:i/>
          <w:sz w:val="24"/>
          <w:szCs w:val="24"/>
        </w:rPr>
        <w:t>Giovanni Battista Pergolesi</w:t>
      </w:r>
      <w:r>
        <w:rPr>
          <w:rFonts w:cs="Times New Roman" w:ascii="Times New Roman" w:hAnsi="Times New Roman"/>
          <w:sz w:val="24"/>
          <w:szCs w:val="24"/>
        </w:rPr>
        <w:t>; 1710-1736) operos ,,Išdidus belaisvis” (</w:t>
      </w:r>
      <w:r>
        <w:rPr>
          <w:rFonts w:cs="Times New Roman" w:ascii="Times New Roman" w:hAnsi="Times New Roman"/>
          <w:i/>
          <w:sz w:val="24"/>
          <w:szCs w:val="24"/>
        </w:rPr>
        <w:t>Il Prigionier superbo</w:t>
      </w:r>
      <w:r>
        <w:rPr>
          <w:rFonts w:cs="Times New Roman" w:ascii="Times New Roman" w:hAnsi="Times New Roman"/>
          <w:sz w:val="24"/>
          <w:szCs w:val="24"/>
        </w:rPr>
        <w:t xml:space="preserve">, 1733) veiksmų, vėliau atsiskyrė nuo </w:t>
      </w:r>
      <w:r>
        <w:rPr>
          <w:rFonts w:cs="Times New Roman" w:ascii="Times New Roman" w:hAnsi="Times New Roman"/>
          <w:i/>
          <w:sz w:val="24"/>
          <w:szCs w:val="24"/>
        </w:rPr>
        <w:t>opera seria</w:t>
      </w:r>
      <w:r>
        <w:rPr>
          <w:rFonts w:cs="Times New Roman" w:ascii="Times New Roman" w:hAnsi="Times New Roman"/>
          <w:sz w:val="24"/>
          <w:szCs w:val="24"/>
        </w:rPr>
        <w:t xml:space="preserve"> ir tapo pirmąja savarankiška komiška opera. Tai ,,Tarnaitė ponia” (</w:t>
      </w:r>
      <w:r>
        <w:rPr>
          <w:rFonts w:cs="Times New Roman" w:ascii="Times New Roman" w:hAnsi="Times New Roman"/>
          <w:i/>
          <w:sz w:val="24"/>
          <w:szCs w:val="24"/>
        </w:rPr>
        <w:t>La serva padrona</w:t>
      </w:r>
      <w:r>
        <w:rPr>
          <w:rFonts w:cs="Times New Roman" w:ascii="Times New Roman" w:hAnsi="Times New Roman"/>
          <w:sz w:val="24"/>
          <w:szCs w:val="24"/>
        </w:rPr>
        <w:t>, kaip atskiros operos premjera 1746 m.), išsiskyrusi gyvais šokio ritmais, buitinėmis melodijomis, nuotaikingu siužetu (tipiški veikėjai – senas, turtingas šeimininkas ir gudruolė tarnaitė) (Vilkelienė A., 2000).</w:t>
      </w:r>
    </w:p>
    <w:p>
      <w:pPr>
        <w:pStyle w:val="Normal"/>
        <w:spacing w:lineRule="auto" w:line="360" w:before="0" w:after="0"/>
        <w:ind w:firstLine="851"/>
        <w:jc w:val="both"/>
        <w:rPr/>
      </w:pPr>
      <w:r>
        <w:rPr>
          <w:rFonts w:cs="Times New Roman" w:ascii="Times New Roman" w:hAnsi="Times New Roman"/>
          <w:sz w:val="24"/>
          <w:szCs w:val="24"/>
        </w:rPr>
        <w:t xml:space="preserve">Italų </w:t>
      </w:r>
      <w:r>
        <w:rPr>
          <w:rFonts w:cs="Times New Roman" w:ascii="Times New Roman" w:hAnsi="Times New Roman"/>
          <w:i/>
          <w:sz w:val="24"/>
          <w:szCs w:val="24"/>
        </w:rPr>
        <w:t>opera buffa</w:t>
      </w:r>
      <w:r>
        <w:rPr>
          <w:rFonts w:cs="Times New Roman" w:ascii="Times New Roman" w:hAnsi="Times New Roman"/>
          <w:sz w:val="24"/>
          <w:szCs w:val="24"/>
        </w:rPr>
        <w:t xml:space="preserve"> – vidutinės apimties kūrinys. Jai būdinga ,,kamerinė sudėtis &lt;...&gt;, linksma bufonada, dinamiškas veiksmas, parodija, ryški, žanrinė, gyva melodika be barokiškų puošmenų, aiški faktūra, kompaktiškas orkestras, tipiški veikėjai ir rečitatyvai vietoj kalbamųjų dialogų” (Gerulaitis V., 1994, p. 78). Be to, italų </w:t>
      </w:r>
      <w:r>
        <w:rPr>
          <w:rFonts w:cs="Times New Roman" w:ascii="Times New Roman" w:hAnsi="Times New Roman"/>
          <w:i/>
          <w:sz w:val="24"/>
          <w:szCs w:val="24"/>
        </w:rPr>
        <w:t>opera buffa</w:t>
      </w:r>
      <w:r>
        <w:rPr>
          <w:rFonts w:cs="Times New Roman" w:ascii="Times New Roman" w:hAnsi="Times New Roman"/>
          <w:sz w:val="24"/>
          <w:szCs w:val="24"/>
        </w:rPr>
        <w:t xml:space="preserve">, skirtingai nei kitų šalių komiškos operos, būdavo dainuojama visa ištisai. ,,Ji karikatūriškai išjuokdavo aristokratų ir paprastų žmonių, kvailų ponių, šykščių senių, nerangių i gudrių tarnų, neištikimų vyrų ir žmonų, pedantiškų teisėjų ir notarų, nemokšų gydytojų ir pasipūtusių karininkų moralines silpnybes” (Hanning B. R., 2000, p. 343). </w:t>
      </w:r>
    </w:p>
    <w:p>
      <w:pPr>
        <w:pStyle w:val="Normal"/>
        <w:spacing w:lineRule="auto" w:line="360" w:before="0" w:after="0"/>
        <w:ind w:firstLine="851"/>
        <w:jc w:val="both"/>
        <w:rPr/>
      </w:pPr>
      <w:r>
        <w:rPr>
          <w:rFonts w:cs="Times New Roman" w:ascii="Times New Roman" w:hAnsi="Times New Roman"/>
          <w:sz w:val="24"/>
          <w:szCs w:val="24"/>
        </w:rPr>
        <w:t xml:space="preserve">Taigi </w:t>
      </w:r>
      <w:r>
        <w:rPr>
          <w:rFonts w:cs="Times New Roman" w:ascii="Times New Roman" w:hAnsi="Times New Roman"/>
          <w:i/>
          <w:sz w:val="24"/>
          <w:szCs w:val="24"/>
        </w:rPr>
        <w:t>opera buffa</w:t>
      </w:r>
      <w:r>
        <w:rPr>
          <w:rFonts w:cs="Times New Roman" w:ascii="Times New Roman" w:hAnsi="Times New Roman"/>
          <w:sz w:val="24"/>
          <w:szCs w:val="24"/>
        </w:rPr>
        <w:t xml:space="preserve"> į teatro sceną įvedė buitiškus, kasdienybės veikėjus, kitokius operos veikėjų charakterius apskritai. Pasak A. Vilkelienės (2000), joje daugiau dėmesio buvo skiriama ansambliams, išsiplėtė operų finalinės scenos, kuriuose buvo sukaupta komiškos intrigos kulminacija, dalyvaujant visiems veikėjams. Išskirtinė </w:t>
      </w:r>
      <w:r>
        <w:rPr>
          <w:rFonts w:cs="Times New Roman" w:ascii="Times New Roman" w:hAnsi="Times New Roman"/>
          <w:i/>
          <w:sz w:val="24"/>
          <w:szCs w:val="24"/>
        </w:rPr>
        <w:t>operos buffa</w:t>
      </w:r>
      <w:r>
        <w:rPr>
          <w:rFonts w:cs="Times New Roman" w:ascii="Times New Roman" w:hAnsi="Times New Roman"/>
          <w:sz w:val="24"/>
          <w:szCs w:val="24"/>
        </w:rPr>
        <w:t xml:space="preserve"> savybė, lyginant su kitų kraštų komiškosiomis operomis, – jos visas tekstas yra dainuojamas. Žymiausi italų </w:t>
      </w:r>
      <w:r>
        <w:rPr>
          <w:rFonts w:cs="Times New Roman" w:ascii="Times New Roman" w:hAnsi="Times New Roman"/>
          <w:i/>
          <w:sz w:val="24"/>
          <w:szCs w:val="24"/>
        </w:rPr>
        <w:t>operos buffa</w:t>
      </w:r>
      <w:r>
        <w:rPr>
          <w:rFonts w:cs="Times New Roman" w:ascii="Times New Roman" w:hAnsi="Times New Roman"/>
          <w:sz w:val="24"/>
          <w:szCs w:val="24"/>
        </w:rPr>
        <w:t xml:space="preserve"> atstovai – Dž. B. Pergolezis, Džovanis Paizielis (</w:t>
      </w:r>
      <w:r>
        <w:rPr>
          <w:rFonts w:cs="Times New Roman" w:ascii="Times New Roman" w:hAnsi="Times New Roman"/>
          <w:i/>
          <w:sz w:val="24"/>
          <w:szCs w:val="24"/>
        </w:rPr>
        <w:t>Giovanni Paisiello</w:t>
      </w:r>
      <w:r>
        <w:rPr>
          <w:rFonts w:cs="Times New Roman" w:ascii="Times New Roman" w:hAnsi="Times New Roman"/>
          <w:sz w:val="24"/>
          <w:szCs w:val="24"/>
        </w:rPr>
        <w:t>; 1740-1816), Domenikas Čimaroza (</w:t>
      </w:r>
      <w:r>
        <w:rPr>
          <w:rFonts w:cs="Times New Roman" w:ascii="Times New Roman" w:hAnsi="Times New Roman"/>
          <w:i/>
          <w:sz w:val="24"/>
          <w:szCs w:val="24"/>
        </w:rPr>
        <w:t>Domenico Cimarosa</w:t>
      </w:r>
      <w:r>
        <w:rPr>
          <w:rFonts w:cs="Times New Roman" w:ascii="Times New Roman" w:hAnsi="Times New Roman"/>
          <w:sz w:val="24"/>
          <w:szCs w:val="24"/>
        </w:rPr>
        <w:t>; 1749-1801). Aukščiausia šio žanro pasiekimų viršūne laikoma Džoakino Rosinio (</w:t>
      </w:r>
      <w:r>
        <w:rPr>
          <w:rFonts w:cs="Times New Roman" w:ascii="Times New Roman" w:hAnsi="Times New Roman"/>
          <w:i/>
          <w:sz w:val="24"/>
          <w:szCs w:val="24"/>
        </w:rPr>
        <w:t>Gioacchino Rossini</w:t>
      </w:r>
      <w:r>
        <w:rPr>
          <w:rFonts w:cs="Times New Roman" w:ascii="Times New Roman" w:hAnsi="Times New Roman"/>
          <w:sz w:val="24"/>
          <w:szCs w:val="24"/>
        </w:rPr>
        <w:t>; 1792-1868) opera ,,Sevilijos kirpėjas” (</w:t>
      </w:r>
      <w:r>
        <w:rPr>
          <w:rFonts w:cs="Times New Roman" w:ascii="Times New Roman" w:hAnsi="Times New Roman"/>
          <w:i/>
          <w:sz w:val="24"/>
          <w:szCs w:val="24"/>
        </w:rPr>
        <w:t>Il barbiere di Siviglia</w:t>
      </w:r>
      <w:r>
        <w:rPr>
          <w:rFonts w:cs="Times New Roman" w:ascii="Times New Roman" w:hAnsi="Times New Roman"/>
          <w:sz w:val="24"/>
          <w:szCs w:val="24"/>
        </w:rPr>
        <w:t xml:space="preserve">, 1816). </w:t>
      </w:r>
    </w:p>
    <w:p>
      <w:pPr>
        <w:pStyle w:val="Normal"/>
        <w:spacing w:lineRule="auto" w:line="360" w:before="0" w:after="0"/>
        <w:ind w:firstLine="851"/>
        <w:jc w:val="both"/>
        <w:rPr/>
      </w:pPr>
      <w:r>
        <w:rPr>
          <w:rFonts w:cs="Times New Roman" w:ascii="Times New Roman" w:hAnsi="Times New Roman"/>
          <w:sz w:val="24"/>
          <w:szCs w:val="24"/>
        </w:rPr>
        <w:t xml:space="preserve">Netrukus </w:t>
      </w:r>
      <w:r>
        <w:rPr>
          <w:rFonts w:cs="Times New Roman" w:ascii="Times New Roman" w:hAnsi="Times New Roman"/>
          <w:i/>
          <w:sz w:val="24"/>
          <w:szCs w:val="24"/>
        </w:rPr>
        <w:t>operos buffa</w:t>
      </w:r>
      <w:r>
        <w:rPr>
          <w:rFonts w:cs="Times New Roman" w:ascii="Times New Roman" w:hAnsi="Times New Roman"/>
          <w:sz w:val="24"/>
          <w:szCs w:val="24"/>
        </w:rPr>
        <w:t xml:space="preserve"> paplito Europoje ir kitose šalyse. Kitaip nei </w:t>
      </w:r>
      <w:r>
        <w:rPr>
          <w:rFonts w:cs="Times New Roman" w:ascii="Times New Roman" w:hAnsi="Times New Roman"/>
          <w:i/>
          <w:sz w:val="24"/>
          <w:szCs w:val="24"/>
        </w:rPr>
        <w:t>opera seria</w:t>
      </w:r>
      <w:r>
        <w:rPr>
          <w:rFonts w:cs="Times New Roman" w:ascii="Times New Roman" w:hAnsi="Times New Roman"/>
          <w:sz w:val="24"/>
          <w:szCs w:val="24"/>
        </w:rPr>
        <w:t>, įvairiose šalyse išlaikiusi tas pačias  ypatybes, ji skirtinguose kraštuose įgavo vis kitokių specifinių bruožų (Gerulaitis V., 1994). Dažniausiai ji vaizduodavo eilinius žmones buitinėse įprastose situacijose, todėl jai atlikti reikėdavo nedidelių išteklių. Be to, komiškų operų libretai buvo rašomi gimtąja, neretai ir tautine muzikine kalba (Hanning B. R., 2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Prancūzų opéra comique</w:t>
      </w:r>
    </w:p>
    <w:p>
      <w:pPr>
        <w:pStyle w:val="Normal"/>
        <w:spacing w:lineRule="auto" w:line="360" w:before="0" w:after="0"/>
        <w:ind w:firstLine="851"/>
        <w:jc w:val="both"/>
        <w:rPr/>
      </w:pPr>
      <w:r>
        <w:rPr>
          <w:rFonts w:cs="Times New Roman" w:ascii="Times New Roman" w:hAnsi="Times New Roman"/>
          <w:sz w:val="24"/>
          <w:szCs w:val="24"/>
        </w:rPr>
        <w:t xml:space="preserve">Prancūzų komiškoji opera gimė XVIII a. II dešimtmetyje kaip populiari prastuomenės sluoksnio pramoga. Iki amžiaus vidurio </w:t>
      </w:r>
      <w:r>
        <w:rPr>
          <w:rFonts w:cs="Times New Roman" w:ascii="Times New Roman" w:hAnsi="Times New Roman"/>
          <w:i/>
          <w:sz w:val="24"/>
          <w:szCs w:val="24"/>
        </w:rPr>
        <w:t>operose buffa</w:t>
      </w:r>
      <w:r>
        <w:rPr>
          <w:rFonts w:cs="Times New Roman" w:ascii="Times New Roman" w:hAnsi="Times New Roman"/>
          <w:sz w:val="24"/>
          <w:szCs w:val="24"/>
        </w:rPr>
        <w:t xml:space="preserve"> skambanti muzika buvo sudaryta beveik vien iš populiarių melodijų – vodevilių (pranc. </w:t>
      </w:r>
      <w:r>
        <w:rPr>
          <w:rFonts w:cs="Times New Roman" w:ascii="Times New Roman" w:hAnsi="Times New Roman"/>
          <w:i/>
          <w:sz w:val="24"/>
          <w:szCs w:val="24"/>
        </w:rPr>
        <w:t>voudevilles</w:t>
      </w:r>
      <w:r>
        <w:rPr>
          <w:rFonts w:cs="Times New Roman" w:ascii="Times New Roman" w:hAnsi="Times New Roman"/>
          <w:sz w:val="24"/>
          <w:szCs w:val="24"/>
        </w:rPr>
        <w:t xml:space="preserve">) arba paprastų imitacijų (Hanning B. R., 2000). Juose irgi buvo parodijuojamos visuomenės gyvenimo bei žmonių ydos, Liuli operos ir pan. Tų žanrų vaidinimuose taip pat buvo naudojamos populiarios dainų melodijos, šokių muzika (Vilkelienė A., 2000). Prancūzų </w:t>
      </w:r>
      <w:r>
        <w:rPr>
          <w:rFonts w:cs="Times New Roman" w:ascii="Times New Roman" w:hAnsi="Times New Roman"/>
          <w:i/>
          <w:sz w:val="24"/>
          <w:szCs w:val="24"/>
        </w:rPr>
        <w:t xml:space="preserve">opéra comique </w:t>
      </w:r>
      <w:r>
        <w:rPr>
          <w:rFonts w:cs="Times New Roman" w:ascii="Times New Roman" w:hAnsi="Times New Roman"/>
          <w:sz w:val="24"/>
          <w:szCs w:val="24"/>
        </w:rPr>
        <w:t xml:space="preserve">vietoj rečitatyvų taikė kalbamuosius dialogus (Hanning B. R., 2000). </w:t>
      </w:r>
    </w:p>
    <w:p>
      <w:pPr>
        <w:pStyle w:val="Normal"/>
        <w:spacing w:lineRule="auto" w:line="360" w:before="0" w:after="0"/>
        <w:ind w:firstLine="851"/>
        <w:jc w:val="both"/>
        <w:rPr/>
      </w:pPr>
      <w:r>
        <w:rPr>
          <w:rFonts w:cs="Times New Roman" w:ascii="Times New Roman" w:hAnsi="Times New Roman"/>
          <w:sz w:val="24"/>
          <w:szCs w:val="24"/>
        </w:rPr>
        <w:t xml:space="preserve">1752 m. į Paryžių atvykus italų komiškosios operos trupei su </w:t>
      </w:r>
      <w:r>
        <w:rPr>
          <w:rFonts w:cs="Times New Roman" w:ascii="Times New Roman" w:hAnsi="Times New Roman"/>
          <w:i/>
          <w:sz w:val="24"/>
          <w:szCs w:val="24"/>
        </w:rPr>
        <w:t>opera buffa</w:t>
      </w:r>
      <w:r>
        <w:rPr>
          <w:rFonts w:cs="Times New Roman" w:ascii="Times New Roman" w:hAnsi="Times New Roman"/>
          <w:sz w:val="24"/>
          <w:szCs w:val="24"/>
        </w:rPr>
        <w:t xml:space="preserve"> repertuaru (tarp jų buvo ir Dž. B. Pergolezio ,,Tarnaitė ponia”), kilo vadinamasis ,,bufonų karas” – didelis ginčas tarp prancūzų lyrinės tragedijos šalininkų ir jos atžvilgiu kritiškai nusiteikusių italų operos gerbėjų. Jie prancūzų operai (anot jų, pilnai dirbtinumo ir pompastikos) priešpastatė italų </w:t>
      </w:r>
      <w:r>
        <w:rPr>
          <w:rFonts w:cs="Times New Roman" w:ascii="Times New Roman" w:hAnsi="Times New Roman"/>
          <w:i/>
          <w:sz w:val="24"/>
          <w:szCs w:val="24"/>
        </w:rPr>
        <w:t>opera buffa</w:t>
      </w:r>
      <w:r>
        <w:rPr>
          <w:rFonts w:cs="Times New Roman" w:ascii="Times New Roman" w:hAnsi="Times New Roman"/>
          <w:sz w:val="24"/>
          <w:szCs w:val="24"/>
        </w:rPr>
        <w:t xml:space="preserve"> paprastumą, natūralumą (Tauragis A., Ulienė E., 2007). Be to, komiškosios operos raidą labai paskatino ir 1752 m. Žano Žako Ruso (</w:t>
      </w:r>
      <w:r>
        <w:rPr>
          <w:rFonts w:cs="Times New Roman" w:ascii="Times New Roman" w:hAnsi="Times New Roman"/>
          <w:i/>
          <w:sz w:val="24"/>
          <w:szCs w:val="24"/>
        </w:rPr>
        <w:t>Jean Jacques Rousseau</w:t>
      </w:r>
      <w:r>
        <w:rPr>
          <w:rFonts w:cs="Times New Roman" w:ascii="Times New Roman" w:hAnsi="Times New Roman"/>
          <w:sz w:val="24"/>
          <w:szCs w:val="24"/>
        </w:rPr>
        <w:t>; 1712-1778) sukurta vienaveiksmė komiška opera ,,Kaimo burtininkas” (</w:t>
      </w:r>
      <w:r>
        <w:rPr>
          <w:rFonts w:cs="Times New Roman" w:ascii="Times New Roman" w:hAnsi="Times New Roman"/>
          <w:i/>
          <w:sz w:val="24"/>
          <w:szCs w:val="24"/>
        </w:rPr>
        <w:t>Le Devin du village</w:t>
      </w:r>
      <w:r>
        <w:rPr>
          <w:rFonts w:cs="Times New Roman" w:ascii="Times New Roman" w:hAnsi="Times New Roman"/>
          <w:sz w:val="24"/>
          <w:szCs w:val="24"/>
        </w:rPr>
        <w:t xml:space="preserve">)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Žymiausiais to meto </w:t>
      </w:r>
      <w:r>
        <w:rPr>
          <w:rFonts w:cs="Times New Roman" w:ascii="Times New Roman" w:hAnsi="Times New Roman"/>
          <w:i/>
          <w:sz w:val="24"/>
          <w:szCs w:val="24"/>
        </w:rPr>
        <w:t xml:space="preserve">opéra comique </w:t>
      </w:r>
      <w:r>
        <w:rPr>
          <w:rFonts w:cs="Times New Roman" w:ascii="Times New Roman" w:hAnsi="Times New Roman"/>
          <w:sz w:val="24"/>
          <w:szCs w:val="24"/>
        </w:rPr>
        <w:t>kūrėjais buvo Fransua Andrė Danikanas Filidoras (</w:t>
      </w:r>
      <w:r>
        <w:rPr>
          <w:rFonts w:cs="Times New Roman" w:ascii="Times New Roman" w:hAnsi="Times New Roman"/>
          <w:i/>
          <w:sz w:val="24"/>
          <w:szCs w:val="24"/>
        </w:rPr>
        <w:t>Franҫois André Danican Philidor</w:t>
      </w:r>
      <w:r>
        <w:rPr>
          <w:rFonts w:cs="Times New Roman" w:ascii="Times New Roman" w:hAnsi="Times New Roman"/>
          <w:sz w:val="24"/>
          <w:szCs w:val="24"/>
        </w:rPr>
        <w:t>; 1726-1795), Pjeras Aleksandras Monsinji (</w:t>
      </w:r>
      <w:r>
        <w:rPr>
          <w:rFonts w:cs="Times New Roman" w:ascii="Times New Roman" w:hAnsi="Times New Roman"/>
          <w:i/>
          <w:sz w:val="24"/>
          <w:szCs w:val="24"/>
        </w:rPr>
        <w:t>Pierre-Alexandre Monsigny</w:t>
      </w:r>
      <w:r>
        <w:rPr>
          <w:rFonts w:cs="Times New Roman" w:ascii="Times New Roman" w:hAnsi="Times New Roman"/>
          <w:sz w:val="24"/>
          <w:szCs w:val="24"/>
        </w:rPr>
        <w:t>; 1729-1817), Andrė Ernestas Modestas Gretri (</w:t>
      </w:r>
      <w:r>
        <w:rPr>
          <w:rFonts w:cs="Times New Roman" w:ascii="Times New Roman" w:hAnsi="Times New Roman"/>
          <w:i/>
          <w:sz w:val="24"/>
          <w:szCs w:val="24"/>
        </w:rPr>
        <w:t>André Ernest Modeste Grétry</w:t>
      </w:r>
      <w:r>
        <w:rPr>
          <w:rFonts w:cs="Times New Roman" w:ascii="Times New Roman" w:hAnsi="Times New Roman"/>
          <w:sz w:val="24"/>
          <w:szCs w:val="24"/>
        </w:rPr>
        <w:t xml:space="preserve">; 1741-1813). Jų komiškosiose operose atsirado ir reikšmingesnių lyrinių bei dramatinių elementų, susidarė pusiau rimtosios operos tipas – </w:t>
      </w:r>
      <w:r>
        <w:rPr>
          <w:rFonts w:cs="Times New Roman" w:ascii="Times New Roman" w:hAnsi="Times New Roman"/>
          <w:i/>
          <w:sz w:val="24"/>
          <w:szCs w:val="24"/>
        </w:rPr>
        <w:t>semiseria</w:t>
      </w:r>
      <w:r>
        <w:rPr>
          <w:rFonts w:cs="Times New Roman" w:ascii="Times New Roman" w:hAnsi="Times New Roman"/>
          <w:sz w:val="24"/>
          <w:szCs w:val="24"/>
        </w:rPr>
        <w:t xml:space="preserve"> (Tauragis A., Ulienė E., 2007).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Vokiečių zingšpylis </w:t>
      </w:r>
    </w:p>
    <w:p>
      <w:pPr>
        <w:pStyle w:val="Normal"/>
        <w:spacing w:lineRule="auto" w:line="360" w:before="0" w:after="0"/>
        <w:ind w:firstLine="851"/>
        <w:jc w:val="both"/>
        <w:rPr/>
      </w:pPr>
      <w:r>
        <w:rPr>
          <w:rFonts w:cs="Times New Roman" w:ascii="Times New Roman" w:hAnsi="Times New Roman"/>
          <w:sz w:val="24"/>
          <w:szCs w:val="24"/>
        </w:rPr>
        <w:t xml:space="preserve">Vokietijoje, kaip tautinė atsvara italų operai, išplito zingšpylis (vok. </w:t>
      </w:r>
      <w:r>
        <w:rPr>
          <w:rFonts w:cs="Times New Roman" w:ascii="Times New Roman" w:hAnsi="Times New Roman"/>
          <w:i/>
          <w:sz w:val="24"/>
          <w:szCs w:val="24"/>
        </w:rPr>
        <w:t>singen</w:t>
      </w:r>
      <w:r>
        <w:rPr>
          <w:rFonts w:cs="Times New Roman" w:ascii="Times New Roman" w:hAnsi="Times New Roman"/>
          <w:sz w:val="24"/>
          <w:szCs w:val="24"/>
        </w:rPr>
        <w:t xml:space="preserve"> – dainuoti, </w:t>
      </w:r>
      <w:r>
        <w:rPr>
          <w:rFonts w:cs="Times New Roman" w:ascii="Times New Roman" w:hAnsi="Times New Roman"/>
          <w:i/>
          <w:sz w:val="24"/>
          <w:szCs w:val="24"/>
        </w:rPr>
        <w:t>spielen</w:t>
      </w:r>
      <w:r>
        <w:rPr>
          <w:rFonts w:cs="Times New Roman" w:ascii="Times New Roman" w:hAnsi="Times New Roman"/>
          <w:sz w:val="24"/>
          <w:szCs w:val="24"/>
        </w:rPr>
        <w:t xml:space="preserve"> – vaidinti, </w:t>
      </w:r>
      <w:r>
        <w:rPr>
          <w:rFonts w:cs="Times New Roman" w:ascii="Times New Roman" w:hAnsi="Times New Roman"/>
          <w:i/>
          <w:sz w:val="24"/>
          <w:szCs w:val="24"/>
        </w:rPr>
        <w:t>das Spiel</w:t>
      </w:r>
      <w:r>
        <w:rPr>
          <w:rFonts w:cs="Times New Roman" w:ascii="Times New Roman" w:hAnsi="Times New Roman"/>
          <w:sz w:val="24"/>
          <w:szCs w:val="24"/>
        </w:rPr>
        <w:t xml:space="preserve"> – vaidyba). Nors zingšpylis Vokietijoje egzistavo jau nuo XVI a., tačiau dainų operos populiarumas paskatino jo atgimimą. B. R. Hanning (2000, p. 346) teigimu, ,,iš pradžių libretistai adaptuodavo anglų dainų operas, bet netrukus ėmė versti arba aranžuoti prancūziškas komiškąsias operas, kurioms vokiečių kompozitoriai parašydavo naują panašaus patrauklaus stiliaus muziką”. Taigi pagrindiniai zingšpylio bruožai artimi prancūzų komiškajai </w:t>
      </w:r>
      <w:r>
        <w:rPr>
          <w:rFonts w:cs="Times New Roman" w:ascii="Times New Roman" w:hAnsi="Times New Roman"/>
          <w:i/>
          <w:sz w:val="24"/>
          <w:szCs w:val="24"/>
        </w:rPr>
        <w:t>opéra comique</w:t>
      </w:r>
      <w:r>
        <w:rPr>
          <w:rFonts w:cs="Times New Roman" w:ascii="Times New Roman" w:hAnsi="Times New Roman"/>
          <w:sz w:val="24"/>
          <w:szCs w:val="24"/>
        </w:rPr>
        <w:t xml:space="preserve">. Kaip teigia A. Vilkelienė (2000, p. 19), ,,nesudėtingas siužetas, dramaturgija, artima prancūzų komiškajai operai, lankstūs ritmai ir paprastos liaudiškos melodijos, besikaitaliojančios su kalbos dialogais, nuotaikingi veikėjų poelgiai – tai vokiško zingšpylio bruožai”. Daug XVIII a. šio žanro melodijų pateko į vokiškų dainų rinkinius ir laikui bėgant tapo liaudies dainomis. Šiaurės Vokietijoje jis galiausiai susiliejo su XIX a. pradžios vokiška opera, o pietuose (ypač Vienoje) tapo madingi farsiniai siužetai, lydimi linksmos populiaraus stiliaus muzika, kuriai įtakos turėjo italų </w:t>
      </w:r>
      <w:r>
        <w:rPr>
          <w:rFonts w:cs="Times New Roman" w:ascii="Times New Roman" w:hAnsi="Times New Roman"/>
          <w:i/>
          <w:sz w:val="24"/>
          <w:szCs w:val="24"/>
        </w:rPr>
        <w:t>opera buffa</w:t>
      </w:r>
      <w:r>
        <w:rPr>
          <w:rFonts w:cs="Times New Roman" w:ascii="Times New Roman" w:hAnsi="Times New Roman"/>
          <w:sz w:val="24"/>
          <w:szCs w:val="24"/>
        </w:rPr>
        <w:t xml:space="preserve"> (Hanning B. R., 2000). </w:t>
      </w:r>
    </w:p>
    <w:p>
      <w:pPr>
        <w:pStyle w:val="Normal"/>
        <w:spacing w:lineRule="auto" w:line="360" w:before="0" w:after="0"/>
        <w:ind w:firstLine="851"/>
        <w:jc w:val="both"/>
        <w:rPr/>
      </w:pPr>
      <w:r>
        <w:rPr>
          <w:rFonts w:cs="Times New Roman" w:ascii="Times New Roman" w:hAnsi="Times New Roman"/>
          <w:sz w:val="24"/>
          <w:szCs w:val="24"/>
        </w:rPr>
        <w:t>Žymiausi to meto vokiškieji zingšpyliai – Johano Adamo Hilerio (</w:t>
      </w:r>
      <w:r>
        <w:rPr>
          <w:rFonts w:cs="Times New Roman" w:ascii="Times New Roman" w:hAnsi="Times New Roman"/>
          <w:i/>
          <w:sz w:val="24"/>
          <w:szCs w:val="24"/>
        </w:rPr>
        <w:t>Johann Adam Hiller</w:t>
      </w:r>
      <w:r>
        <w:rPr>
          <w:rFonts w:cs="Times New Roman" w:ascii="Times New Roman" w:hAnsi="Times New Roman"/>
          <w:sz w:val="24"/>
          <w:szCs w:val="24"/>
        </w:rPr>
        <w:t>; 1728-1804) ,,Medžioklė” (</w:t>
      </w:r>
      <w:r>
        <w:rPr>
          <w:rFonts w:cs="Times New Roman" w:ascii="Times New Roman" w:hAnsi="Times New Roman"/>
          <w:i/>
          <w:sz w:val="24"/>
          <w:szCs w:val="24"/>
        </w:rPr>
        <w:t>Die Jagd</w:t>
      </w:r>
      <w:r>
        <w:rPr>
          <w:rFonts w:cs="Times New Roman" w:ascii="Times New Roman" w:hAnsi="Times New Roman"/>
          <w:sz w:val="24"/>
          <w:szCs w:val="24"/>
        </w:rPr>
        <w:t>, 1770), Antonino Bendos (</w:t>
      </w:r>
      <w:r>
        <w:rPr>
          <w:rFonts w:cs="Times New Roman" w:ascii="Times New Roman" w:hAnsi="Times New Roman"/>
          <w:i/>
          <w:sz w:val="24"/>
          <w:szCs w:val="24"/>
        </w:rPr>
        <w:t>Antonin Benda</w:t>
      </w:r>
      <w:r>
        <w:rPr>
          <w:rFonts w:cs="Times New Roman" w:ascii="Times New Roman" w:hAnsi="Times New Roman"/>
          <w:sz w:val="24"/>
          <w:szCs w:val="24"/>
        </w:rPr>
        <w:t>; 1722-1795) ,,Kaimo mugė” (</w:t>
      </w:r>
      <w:r>
        <w:rPr>
          <w:rFonts w:cs="Times New Roman" w:ascii="Times New Roman" w:hAnsi="Times New Roman"/>
          <w:i/>
          <w:sz w:val="24"/>
          <w:szCs w:val="24"/>
        </w:rPr>
        <w:t>Der Dorfjahrmarkt</w:t>
      </w:r>
      <w:r>
        <w:rPr>
          <w:rFonts w:cs="Times New Roman" w:ascii="Times New Roman" w:hAnsi="Times New Roman"/>
          <w:sz w:val="24"/>
          <w:szCs w:val="24"/>
        </w:rPr>
        <w:t>, 1775). Austrų zingšpylio kūryboje pasižymėjo Karlas Ditersas fon Ditersdorfas (</w:t>
      </w:r>
      <w:r>
        <w:rPr>
          <w:rFonts w:cs="Times New Roman" w:ascii="Times New Roman" w:hAnsi="Times New Roman"/>
          <w:i/>
          <w:sz w:val="24"/>
          <w:szCs w:val="24"/>
        </w:rPr>
        <w:t>Carl Ditters von Dittersdorf</w:t>
      </w:r>
      <w:r>
        <w:rPr>
          <w:rFonts w:cs="Times New Roman" w:ascii="Times New Roman" w:hAnsi="Times New Roman"/>
          <w:sz w:val="24"/>
          <w:szCs w:val="24"/>
        </w:rPr>
        <w:t>; 1739-1799) bei kt. Greta arijetės, kupletinės dainos austrų zingšpylije daugiau radosi operos formų (arija, ansamblis), didėjo orkestro vaidmuo. Zingšpylis (,,Bastienas ir Bastienė” (</w:t>
      </w:r>
      <w:r>
        <w:rPr>
          <w:rFonts w:cs="Times New Roman" w:ascii="Times New Roman" w:hAnsi="Times New Roman"/>
          <w:i/>
          <w:sz w:val="24"/>
          <w:szCs w:val="24"/>
        </w:rPr>
        <w:t>Bastien und Bastienne</w:t>
      </w:r>
      <w:r>
        <w:rPr>
          <w:rFonts w:cs="Times New Roman" w:ascii="Times New Roman" w:hAnsi="Times New Roman"/>
          <w:sz w:val="24"/>
          <w:szCs w:val="24"/>
        </w:rPr>
        <w:t>, 1768)) buvo tarp pirmųjų sceninių dvylikamečio Volfgango Amadėjaus Mocarto (</w:t>
      </w:r>
      <w:r>
        <w:rPr>
          <w:rFonts w:cs="Times New Roman" w:ascii="Times New Roman" w:hAnsi="Times New Roman"/>
          <w:i/>
          <w:sz w:val="24"/>
          <w:szCs w:val="24"/>
        </w:rPr>
        <w:t>Wolfgang Amadeus Mozart</w:t>
      </w:r>
      <w:r>
        <w:rPr>
          <w:rFonts w:cs="Times New Roman" w:ascii="Times New Roman" w:hAnsi="Times New Roman"/>
          <w:sz w:val="24"/>
          <w:szCs w:val="24"/>
        </w:rPr>
        <w:t>; 1756-1791) kūrinių, o šio žanro viršūnė yra jo ,,Pagrobimas iš Seralio” (</w:t>
      </w:r>
      <w:r>
        <w:rPr>
          <w:rFonts w:cs="Times New Roman" w:ascii="Times New Roman" w:hAnsi="Times New Roman"/>
          <w:i/>
          <w:sz w:val="24"/>
          <w:szCs w:val="24"/>
        </w:rPr>
        <w:t>Die Entfübrung aus dem Serail</w:t>
      </w:r>
      <w:r>
        <w:rPr>
          <w:rFonts w:cs="Times New Roman" w:ascii="Times New Roman" w:hAnsi="Times New Roman"/>
          <w:sz w:val="24"/>
          <w:szCs w:val="24"/>
        </w:rPr>
        <w:t>, 1782) (Vilkelienė A., 2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nglų ballad opera</w:t>
      </w:r>
    </w:p>
    <w:p>
      <w:pPr>
        <w:pStyle w:val="Normal"/>
        <w:spacing w:lineRule="auto" w:line="360" w:before="0" w:after="0"/>
        <w:ind w:firstLine="851"/>
        <w:jc w:val="both"/>
        <w:rPr/>
      </w:pPr>
      <w:r>
        <w:rPr>
          <w:rFonts w:cs="Times New Roman" w:ascii="Times New Roman" w:hAnsi="Times New Roman"/>
          <w:sz w:val="24"/>
          <w:szCs w:val="24"/>
        </w:rPr>
        <w:t>Hendelio laikais (XVIII a. pradžia) Londone pasirodė savitas anglų teatro žanras – dainų opera (</w:t>
      </w:r>
      <w:r>
        <w:rPr>
          <w:rFonts w:cs="Times New Roman" w:ascii="Times New Roman" w:hAnsi="Times New Roman"/>
          <w:i/>
          <w:sz w:val="24"/>
          <w:szCs w:val="24"/>
        </w:rPr>
        <w:t>ballad opera</w:t>
      </w:r>
      <w:r>
        <w:rPr>
          <w:rFonts w:cs="Times New Roman" w:ascii="Times New Roman" w:hAnsi="Times New Roman"/>
          <w:sz w:val="24"/>
          <w:szCs w:val="24"/>
        </w:rPr>
        <w:t xml:space="preserve">). Tai iš dalies Europoje plintančios italų </w:t>
      </w:r>
      <w:r>
        <w:rPr>
          <w:rFonts w:cs="Times New Roman" w:ascii="Times New Roman" w:hAnsi="Times New Roman"/>
          <w:i/>
          <w:sz w:val="24"/>
          <w:szCs w:val="24"/>
        </w:rPr>
        <w:t>operos buffa</w:t>
      </w:r>
      <w:r>
        <w:rPr>
          <w:rFonts w:cs="Times New Roman" w:ascii="Times New Roman" w:hAnsi="Times New Roman"/>
          <w:sz w:val="24"/>
          <w:szCs w:val="24"/>
        </w:rPr>
        <w:t xml:space="preserve"> angliškoji atmaina. Jos pirmąjį pavyzdį – ,,Skurdžiaus operą”, dar vadinamą ,,Elgetų operą” (</w:t>
      </w:r>
      <w:r>
        <w:rPr>
          <w:rFonts w:cs="Times New Roman" w:ascii="Times New Roman" w:hAnsi="Times New Roman"/>
          <w:i/>
          <w:sz w:val="24"/>
          <w:szCs w:val="24"/>
        </w:rPr>
        <w:t>The Beggar’s Opera</w:t>
      </w:r>
      <w:r>
        <w:rPr>
          <w:rFonts w:cs="Times New Roman" w:ascii="Times New Roman" w:hAnsi="Times New Roman"/>
          <w:sz w:val="24"/>
          <w:szCs w:val="24"/>
        </w:rPr>
        <w:t>), 1728 m. sukūrė dramaturgas Dž. Gėjus ir kompozitorius Džonas Kristoferis Pepušas (</w:t>
      </w:r>
      <w:r>
        <w:rPr>
          <w:rFonts w:cs="Times New Roman" w:ascii="Times New Roman" w:hAnsi="Times New Roman"/>
          <w:i/>
          <w:sz w:val="24"/>
          <w:szCs w:val="24"/>
        </w:rPr>
        <w:t>John Christopher Pepusch</w:t>
      </w:r>
      <w:r>
        <w:rPr>
          <w:rFonts w:cs="Times New Roman" w:ascii="Times New Roman" w:hAnsi="Times New Roman"/>
          <w:sz w:val="24"/>
          <w:szCs w:val="24"/>
        </w:rPr>
        <w:t>; 1667-1752) (Tauragis A., Ulienė E., 2007). Jis parašė uvertiūrą ir pritaikė apie 70 populiarių buitinių dainų – baladžių – melodijų teksto dainavimui (todėl žanras ir vadinamas baladžių opera), taip pat – keletą žinomų kompozitorių (tarp jų Perselo, Hendelio) melodijų (Vilkelienė A., 2000). Operoje skambanti muzika panaši į ankstyvosios komiškosios operos. Ją sudaro daugiausia populiarios melodijos – dainos – ir keletas numerių, kuriuose parodijuojamos žinomos operų arijos (Hanning B. R., 2000). Jos veikėjai – prasčiokai, elgetos, vagys; pašiepiami tuometiniai papročiai, politinės aktualijos, itališkoji rimtoji ope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Ispanijos tonadilia</w:t>
      </w:r>
    </w:p>
    <w:p>
      <w:pPr>
        <w:pStyle w:val="Normal"/>
        <w:spacing w:lineRule="auto" w:line="360" w:before="0" w:after="0"/>
        <w:ind w:firstLine="851"/>
        <w:jc w:val="both"/>
        <w:rPr/>
      </w:pPr>
      <w:r>
        <w:rPr>
          <w:rFonts w:cs="Times New Roman" w:ascii="Times New Roman" w:hAnsi="Times New Roman"/>
          <w:sz w:val="24"/>
          <w:szCs w:val="24"/>
        </w:rPr>
        <w:t>Svarbių pokyčių įvyko ir Ispanijos teatre. Ten savitą karališkųjų rūmų sarsuelos žanrą (it. z</w:t>
      </w:r>
      <w:r>
        <w:rPr>
          <w:rFonts w:cs="Times New Roman" w:ascii="Times New Roman" w:hAnsi="Times New Roman"/>
          <w:i/>
          <w:sz w:val="24"/>
          <w:szCs w:val="24"/>
        </w:rPr>
        <w:t>arzuela</w:t>
      </w:r>
      <w:r>
        <w:rPr>
          <w:rFonts w:cs="Times New Roman" w:ascii="Times New Roman" w:hAnsi="Times New Roman"/>
          <w:sz w:val="24"/>
          <w:szCs w:val="24"/>
        </w:rPr>
        <w:t xml:space="preserve"> – muzikiniai vaidinimai su dialogais, šokio epizodais, stiliumi panaši į </w:t>
      </w:r>
      <w:r>
        <w:rPr>
          <w:rFonts w:cs="Times New Roman" w:ascii="Times New Roman" w:hAnsi="Times New Roman"/>
          <w:i/>
          <w:sz w:val="24"/>
          <w:szCs w:val="24"/>
        </w:rPr>
        <w:t>opera seria</w:t>
      </w:r>
      <w:r>
        <w:rPr>
          <w:rFonts w:cs="Times New Roman" w:ascii="Times New Roman" w:hAnsi="Times New Roman"/>
          <w:sz w:val="24"/>
          <w:szCs w:val="24"/>
        </w:rPr>
        <w:t xml:space="preserve">) užgožė italų opera. Tačiau šalia šio iškilo ir naujas – </w:t>
      </w:r>
      <w:r>
        <w:rPr>
          <w:rFonts w:cs="Times New Roman" w:ascii="Times New Roman" w:hAnsi="Times New Roman"/>
          <w:i/>
          <w:sz w:val="24"/>
          <w:szCs w:val="24"/>
        </w:rPr>
        <w:t>tonadilia</w:t>
      </w:r>
      <w:r>
        <w:rPr>
          <w:rFonts w:cs="Times New Roman" w:ascii="Times New Roman" w:hAnsi="Times New Roman"/>
          <w:sz w:val="24"/>
          <w:szCs w:val="24"/>
        </w:rPr>
        <w:t xml:space="preserve"> žanras, susidaręs iš trumpučių intermedijų. Tai tarsi ispaniškoji </w:t>
      </w:r>
      <w:r>
        <w:rPr>
          <w:rFonts w:cs="Times New Roman" w:ascii="Times New Roman" w:hAnsi="Times New Roman"/>
          <w:i/>
          <w:sz w:val="24"/>
          <w:szCs w:val="24"/>
        </w:rPr>
        <w:t>opera buffa</w:t>
      </w:r>
      <w:r>
        <w:rPr>
          <w:rFonts w:cs="Times New Roman" w:ascii="Times New Roman" w:hAnsi="Times New Roman"/>
          <w:sz w:val="24"/>
          <w:szCs w:val="24"/>
        </w:rPr>
        <w:t xml:space="preserve"> atmaina (Tauragis A., Ulienė E.,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Operos reforma</w:t>
      </w:r>
    </w:p>
    <w:p>
      <w:pPr>
        <w:pStyle w:val="Normal"/>
        <w:spacing w:lineRule="auto" w:line="360" w:before="0" w:after="0"/>
        <w:ind w:firstLine="851"/>
        <w:jc w:val="both"/>
        <w:rPr/>
      </w:pPr>
      <w:r>
        <w:rPr>
          <w:rFonts w:cs="Times New Roman" w:ascii="Times New Roman" w:hAnsi="Times New Roman"/>
          <w:sz w:val="24"/>
          <w:szCs w:val="24"/>
        </w:rPr>
        <w:t xml:space="preserve">XVIII a. buvo bandoma reformuoti ,,pernelyg muzikine tapusią baroko </w:t>
      </w:r>
      <w:r>
        <w:rPr>
          <w:rFonts w:cs="Times New Roman" w:ascii="Times New Roman" w:hAnsi="Times New Roman"/>
          <w:i/>
          <w:sz w:val="24"/>
          <w:szCs w:val="24"/>
        </w:rPr>
        <w:t>opera seria</w:t>
      </w:r>
      <w:r>
        <w:rPr>
          <w:rFonts w:cs="Times New Roman" w:ascii="Times New Roman" w:hAnsi="Times New Roman"/>
          <w:sz w:val="24"/>
          <w:szCs w:val="24"/>
        </w:rPr>
        <w:t xml:space="preserve">” (Gerulaitis V., 1994, p. 78). </w:t>
      </w:r>
      <w:r>
        <w:rPr>
          <w:rFonts w:cs="Times New Roman" w:ascii="Times New Roman" w:hAnsi="Times New Roman"/>
          <w:i/>
          <w:sz w:val="24"/>
          <w:szCs w:val="24"/>
        </w:rPr>
        <w:t>Opera seria</w:t>
      </w:r>
      <w:r>
        <w:rPr>
          <w:rFonts w:cs="Times New Roman" w:ascii="Times New Roman" w:hAnsi="Times New Roman"/>
          <w:sz w:val="24"/>
          <w:szCs w:val="24"/>
        </w:rPr>
        <w:t xml:space="preserve"> sudarė trys veiksmai, kurie beveik visada susidėdavo iš besikaitaliojančių rečitatyvų ir arijų. Pasitaikydavo ir duetų ar didesnių ansamblių, kartais – nesudėtingų chorų, tačiau didžiausias italų </w:t>
      </w:r>
      <w:r>
        <w:rPr>
          <w:rFonts w:cs="Times New Roman" w:ascii="Times New Roman" w:hAnsi="Times New Roman"/>
          <w:i/>
          <w:sz w:val="24"/>
          <w:szCs w:val="24"/>
        </w:rPr>
        <w:t>opera seria</w:t>
      </w:r>
      <w:r>
        <w:rPr>
          <w:rFonts w:cs="Times New Roman" w:ascii="Times New Roman" w:hAnsi="Times New Roman"/>
          <w:sz w:val="24"/>
          <w:szCs w:val="24"/>
        </w:rPr>
        <w:t xml:space="preserve"> muzikinis laimėjimas – arijos. XVIII a. jų buvo sukurta stebėtinai daug ir įvairių. </w:t>
      </w:r>
    </w:p>
    <w:p>
      <w:pPr>
        <w:pStyle w:val="Normal"/>
        <w:spacing w:lineRule="auto" w:line="360" w:before="0" w:after="0"/>
        <w:ind w:firstLine="851"/>
        <w:jc w:val="both"/>
        <w:rPr/>
      </w:pPr>
      <w:r>
        <w:rPr>
          <w:rFonts w:cs="Times New Roman" w:ascii="Times New Roman" w:hAnsi="Times New Roman"/>
          <w:sz w:val="24"/>
          <w:szCs w:val="24"/>
        </w:rPr>
        <w:t xml:space="preserve">Labiausiai paplitusi forma buvo arija </w:t>
      </w:r>
      <w:r>
        <w:rPr>
          <w:rFonts w:cs="Times New Roman" w:ascii="Times New Roman" w:hAnsi="Times New Roman"/>
          <w:i/>
          <w:sz w:val="24"/>
          <w:szCs w:val="24"/>
        </w:rPr>
        <w:t>da capo</w:t>
      </w:r>
      <w:r>
        <w:rPr>
          <w:rFonts w:cs="Times New Roman" w:ascii="Times New Roman" w:hAnsi="Times New Roman"/>
          <w:sz w:val="24"/>
          <w:szCs w:val="24"/>
        </w:rPr>
        <w:t xml:space="preserve">. Vėliau kompozitoriai riturnelės pasikartojimus ir pirmąją padalą sutrumpindavo: </w:t>
      </w:r>
      <w:r>
        <w:rPr>
          <w:rFonts w:cs="Times New Roman" w:ascii="Times New Roman" w:hAnsi="Times New Roman"/>
          <w:i/>
          <w:sz w:val="24"/>
          <w:szCs w:val="24"/>
        </w:rPr>
        <w:t>da capo</w:t>
      </w:r>
      <w:r>
        <w:rPr>
          <w:rFonts w:cs="Times New Roman" w:ascii="Times New Roman" w:hAnsi="Times New Roman"/>
          <w:sz w:val="24"/>
          <w:szCs w:val="24"/>
        </w:rPr>
        <w:t xml:space="preserve"> (nuo pradžių) nuoroda būdavo pakeičiama į </w:t>
      </w:r>
      <w:r>
        <w:rPr>
          <w:rFonts w:cs="Times New Roman" w:ascii="Times New Roman" w:hAnsi="Times New Roman"/>
          <w:i/>
          <w:sz w:val="24"/>
          <w:szCs w:val="24"/>
        </w:rPr>
        <w:t>dal segno</w:t>
      </w:r>
      <w:r>
        <w:rPr>
          <w:rFonts w:cs="Times New Roman" w:ascii="Times New Roman" w:hAnsi="Times New Roman"/>
          <w:sz w:val="24"/>
          <w:szCs w:val="24"/>
        </w:rPr>
        <w:t xml:space="preserve"> (nuo ženklo), parodant, kad kartojama ne visa A dalis, o tik šios padalos fragmentas. Kartais būdavo sutrumpinamos ir reprizos. Be to, vis dažniau imta kurti vienos dalies arijas. O dar vėliau arijoms </w:t>
      </w:r>
      <w:r>
        <w:rPr>
          <w:rFonts w:cs="Times New Roman" w:ascii="Times New Roman" w:hAnsi="Times New Roman"/>
          <w:i/>
          <w:sz w:val="24"/>
          <w:szCs w:val="24"/>
        </w:rPr>
        <w:t>da capo</w:t>
      </w:r>
      <w:r>
        <w:rPr>
          <w:rFonts w:cs="Times New Roman" w:ascii="Times New Roman" w:hAnsi="Times New Roman"/>
          <w:sz w:val="24"/>
          <w:szCs w:val="24"/>
        </w:rPr>
        <w:t xml:space="preserve"> pradėta taikyti struktūriniai instrumentinės muzikos – sonatos ir koncerto metodai (Hanning B. R., 2000). </w:t>
      </w:r>
    </w:p>
    <w:p>
      <w:pPr>
        <w:pStyle w:val="Normal"/>
        <w:spacing w:lineRule="auto" w:line="360" w:before="0" w:after="0"/>
        <w:ind w:firstLine="851"/>
        <w:jc w:val="both"/>
        <w:rPr/>
      </w:pPr>
      <w:r>
        <w:rPr>
          <w:rFonts w:cs="Times New Roman" w:ascii="Times New Roman" w:hAnsi="Times New Roman"/>
          <w:sz w:val="24"/>
          <w:szCs w:val="24"/>
        </w:rPr>
        <w:t xml:space="preserve">Arijai tapus beveik vienintele svarbia muzikine operos dalimi, atsivėrė kelias piktnaudžiavimui. Dainininkai operų kūrėjams keldavo kaprizingus reikalavimus – ,,vertė juos perrašinėti arijas, pridėti naujų ir net keisti kitomis, nepaisant dramaturginių ar muzikinių siužeto reikalavimų. Dainininkų pridedamos melodinės puošmenos ir kadencijos dažnai būdavo tik vokalo akrobatikos demonstravimas” (Hanning B. R., 2000, p. 348). Taigi XVIII a. italų </w:t>
      </w:r>
      <w:r>
        <w:rPr>
          <w:rFonts w:cs="Times New Roman" w:ascii="Times New Roman" w:hAnsi="Times New Roman"/>
          <w:i/>
          <w:sz w:val="24"/>
          <w:szCs w:val="24"/>
        </w:rPr>
        <w:t>opera seria</w:t>
      </w:r>
      <w:r>
        <w:rPr>
          <w:rFonts w:cs="Times New Roman" w:ascii="Times New Roman" w:hAnsi="Times New Roman"/>
          <w:sz w:val="24"/>
          <w:szCs w:val="24"/>
        </w:rPr>
        <w:t xml:space="preserve"> sulaukė daug kritikos. Kai kurie italų kompozitoriai norėjo, kad operoje atsispindėtų besikeičiantys muzikos bei dramaturgijos idealai, ir galvojo, kaip operą padaryti natūralesnę, išraiškingesnę, mažiau apkrautą koloratūra ir įvairesnę muzikinių raiškos priemonių požiūriu. Taigi </w:t>
      </w:r>
      <w:r>
        <w:rPr>
          <w:rFonts w:cs="Times New Roman" w:ascii="Times New Roman" w:hAnsi="Times New Roman"/>
          <w:i/>
          <w:sz w:val="24"/>
          <w:szCs w:val="24"/>
        </w:rPr>
        <w:t>opera seria</w:t>
      </w:r>
      <w:r>
        <w:rPr>
          <w:rFonts w:cs="Times New Roman" w:ascii="Times New Roman" w:hAnsi="Times New Roman"/>
          <w:sz w:val="24"/>
          <w:szCs w:val="24"/>
        </w:rPr>
        <w:t xml:space="preserve"> ėmė keistis. </w:t>
      </w:r>
    </w:p>
    <w:p>
      <w:pPr>
        <w:pStyle w:val="Normal"/>
        <w:spacing w:lineRule="auto" w:line="360" w:before="0" w:after="0"/>
        <w:ind w:firstLine="851"/>
        <w:jc w:val="both"/>
        <w:rPr/>
      </w:pPr>
      <w:r>
        <w:rPr>
          <w:rFonts w:cs="Times New Roman" w:ascii="Times New Roman" w:hAnsi="Times New Roman"/>
          <w:sz w:val="24"/>
          <w:szCs w:val="24"/>
        </w:rPr>
        <w:t xml:space="preserve">Pirmiausia imta ryškinti dramos vaidmenį, gilintis į veikėjų vidaus pasaulį, išgyvenimus. </w:t>
      </w:r>
      <w:r>
        <w:rPr>
          <w:rFonts w:cs="Times New Roman" w:ascii="Times New Roman" w:hAnsi="Times New Roman"/>
          <w:i/>
          <w:sz w:val="24"/>
          <w:szCs w:val="24"/>
        </w:rPr>
        <w:t>Opera seria</w:t>
      </w:r>
      <w:r>
        <w:rPr>
          <w:rFonts w:cs="Times New Roman" w:ascii="Times New Roman" w:hAnsi="Times New Roman"/>
          <w:sz w:val="24"/>
          <w:szCs w:val="24"/>
        </w:rPr>
        <w:t xml:space="preserve"> buvo paremta rimtų siužetų itališkais libretais be komiškų scenų ir veikėjų. Jau XVIII a. pradžioje libretistai A. Dzeno ir P. Metastazijas ,,reformavo operos dramaturginę sferą, griežtai reglamentavo jos struktūrą ir vaizdinę tvarką. Buvo siekiama išvaduoti operą nuo pompastiškos retorikos, suteikti jai gilesnio ir tikroviškesnio turinio” (Gerulaitis V., 1994, p. 78).  Žymūs italų operos kūrėjai Nikolas Jomelis (</w:t>
      </w:r>
      <w:r>
        <w:rPr>
          <w:rFonts w:cs="Times New Roman" w:ascii="Times New Roman" w:hAnsi="Times New Roman"/>
          <w:i/>
          <w:sz w:val="24"/>
          <w:szCs w:val="24"/>
        </w:rPr>
        <w:t>Nocolò Jommelli</w:t>
      </w:r>
      <w:r>
        <w:rPr>
          <w:rFonts w:cs="Times New Roman" w:ascii="Times New Roman" w:hAnsi="Times New Roman"/>
          <w:sz w:val="24"/>
          <w:szCs w:val="24"/>
        </w:rPr>
        <w:t>; 1714-1774) ir Tomazas Traeta (</w:t>
      </w:r>
      <w:r>
        <w:rPr>
          <w:rFonts w:cs="Times New Roman" w:ascii="Times New Roman" w:hAnsi="Times New Roman"/>
          <w:i/>
          <w:sz w:val="24"/>
          <w:szCs w:val="24"/>
        </w:rPr>
        <w:t>Tommaso Traetta</w:t>
      </w:r>
      <w:r>
        <w:rPr>
          <w:rFonts w:cs="Times New Roman" w:ascii="Times New Roman" w:hAnsi="Times New Roman"/>
          <w:sz w:val="24"/>
          <w:szCs w:val="24"/>
        </w:rPr>
        <w:t>; 1727-1779) stiprino dramos vaidmenį, išryškino svarbius charakterius, orkestro vaidmenį. Be to, T. Traeta savo operoje ,,Ipolitas ir Arisija” (</w:t>
      </w:r>
      <w:r>
        <w:rPr>
          <w:rFonts w:cs="Times New Roman" w:ascii="Times New Roman" w:hAnsi="Times New Roman"/>
          <w:i/>
          <w:sz w:val="24"/>
          <w:szCs w:val="24"/>
        </w:rPr>
        <w:t>Ippolito ed Aricia</w:t>
      </w:r>
      <w:r>
        <w:rPr>
          <w:rFonts w:cs="Times New Roman" w:ascii="Times New Roman" w:hAnsi="Times New Roman"/>
          <w:sz w:val="24"/>
          <w:szCs w:val="24"/>
        </w:rPr>
        <w:t xml:space="preserve">, 1759) sujungė italų </w:t>
      </w:r>
      <w:r>
        <w:rPr>
          <w:rFonts w:cs="Times New Roman" w:ascii="Times New Roman" w:hAnsi="Times New Roman"/>
          <w:i/>
          <w:sz w:val="24"/>
          <w:szCs w:val="24"/>
        </w:rPr>
        <w:t>opera seria</w:t>
      </w:r>
      <w:r>
        <w:rPr>
          <w:rFonts w:cs="Times New Roman" w:ascii="Times New Roman" w:hAnsi="Times New Roman"/>
          <w:sz w:val="24"/>
          <w:szCs w:val="24"/>
        </w:rPr>
        <w:t xml:space="preserve"> ir prancūzų </w:t>
      </w:r>
      <w:r>
        <w:rPr>
          <w:rFonts w:cs="Times New Roman" w:ascii="Times New Roman" w:hAnsi="Times New Roman"/>
          <w:i/>
          <w:sz w:val="24"/>
          <w:szCs w:val="24"/>
        </w:rPr>
        <w:t xml:space="preserve">tragédie lyrique </w:t>
      </w:r>
      <w:r>
        <w:rPr>
          <w:rFonts w:cs="Times New Roman" w:ascii="Times New Roman" w:hAnsi="Times New Roman"/>
          <w:sz w:val="24"/>
          <w:szCs w:val="24"/>
        </w:rPr>
        <w:t>bruožus. Vėliau tai padarė K. V. Gliukas.</w:t>
      </w:r>
    </w:p>
    <w:p>
      <w:pPr>
        <w:pStyle w:val="Normal"/>
        <w:spacing w:lineRule="auto" w:line="360" w:before="0" w:after="0"/>
        <w:ind w:firstLine="851"/>
        <w:jc w:val="both"/>
        <w:rPr/>
      </w:pPr>
      <w:r>
        <w:rPr>
          <w:rFonts w:cs="Times New Roman" w:ascii="Times New Roman" w:hAnsi="Times New Roman"/>
          <w:sz w:val="24"/>
          <w:szCs w:val="24"/>
        </w:rPr>
        <w:t xml:space="preserve">Taigi operai buvo siekiama grąžinti turiningos dramos prasmę. Be abejo, operų kūrėjai neatsisakė </w:t>
      </w:r>
      <w:r>
        <w:rPr>
          <w:rFonts w:cs="Times New Roman" w:ascii="Times New Roman" w:hAnsi="Times New Roman"/>
          <w:i/>
          <w:sz w:val="24"/>
          <w:szCs w:val="24"/>
        </w:rPr>
        <w:t>da capo</w:t>
      </w:r>
      <w:r>
        <w:rPr>
          <w:rFonts w:cs="Times New Roman" w:ascii="Times New Roman" w:hAnsi="Times New Roman"/>
          <w:sz w:val="24"/>
          <w:szCs w:val="24"/>
        </w:rPr>
        <w:t xml:space="preserve"> arijos, bet pakeitė ją ir įtraukė kitų formų: ,,arijos ir rečitatyvai tapo ne tokie iliustratyvūs (,,nuspėjami”), bet veiksmas tapo intensyvesnis ir tikroviškesnis; kompozitoriai aktyviau pradėjo taikyti obligatinius rečitatyvus, ėmė rašyti tercetus ir kitus ansamblius, sureikšmino orkestro vaidmenį, suteikdami akompanimentui harmoninio sodrumo; grąžino chorus, kurių itališkoje operoje jau seniai nebuvo; pagaliau ėmė priešintis dainininkų savivalei” (Hanning B. R., 2000, p. 352).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damasis to meto itališkos ir prancūziškos operos laimėjimais, XVIII a. operą reformavo Kristofas Vilibaldas Gliukas (</w:t>
      </w:r>
      <w:r>
        <w:rPr>
          <w:rFonts w:cs="Times New Roman" w:ascii="Times New Roman" w:hAnsi="Times New Roman"/>
          <w:i/>
          <w:sz w:val="24"/>
          <w:szCs w:val="24"/>
        </w:rPr>
        <w:t>Christoph Wilibald Gluck</w:t>
      </w:r>
      <w:r>
        <w:rPr>
          <w:rFonts w:cs="Times New Roman" w:ascii="Times New Roman" w:hAnsi="Times New Roman"/>
          <w:sz w:val="24"/>
          <w:szCs w:val="24"/>
        </w:rPr>
        <w:t xml:space="preserve">; 1714-1787). Jis sujungė italų ir prancūzų muzikinius dramos žanrus, ir tuo savo laiku išgarsėjo (Hanning B. R.,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 V. Gliukas sukūrė daug italų </w:t>
      </w:r>
      <w:r>
        <w:rPr>
          <w:rFonts w:cs="Times New Roman" w:ascii="Times New Roman" w:hAnsi="Times New Roman"/>
          <w:i/>
          <w:sz w:val="24"/>
          <w:szCs w:val="24"/>
        </w:rPr>
        <w:t>operos seria</w:t>
      </w:r>
      <w:r>
        <w:rPr>
          <w:rFonts w:cs="Times New Roman" w:ascii="Times New Roman" w:hAnsi="Times New Roman"/>
          <w:sz w:val="24"/>
          <w:szCs w:val="24"/>
        </w:rPr>
        <w:t xml:space="preserve"> tipo veikalų, prancūziškų komiškųjų operų. Operos istorijai lemtingas buvo jo bendradarbiavimas Vienoje su libretistu Ranjeru de Kalcabidžiu (</w:t>
      </w:r>
      <w:r>
        <w:rPr>
          <w:rFonts w:cs="Times New Roman" w:ascii="Times New Roman" w:hAnsi="Times New Roman"/>
          <w:i/>
          <w:sz w:val="24"/>
          <w:szCs w:val="24"/>
        </w:rPr>
        <w:t>Ranieri de Calzabigi</w:t>
      </w:r>
      <w:r>
        <w:rPr>
          <w:rFonts w:cs="Times New Roman" w:ascii="Times New Roman" w:hAnsi="Times New Roman"/>
          <w:sz w:val="24"/>
          <w:szCs w:val="24"/>
        </w:rPr>
        <w:t>; 1714-1795), kurio libretais jis sukūrė tris operas – ,,Orfėjas ir Euridikė” (</w:t>
      </w:r>
      <w:r>
        <w:rPr>
          <w:rFonts w:cs="Times New Roman" w:ascii="Times New Roman" w:hAnsi="Times New Roman"/>
          <w:i/>
          <w:sz w:val="24"/>
          <w:szCs w:val="24"/>
        </w:rPr>
        <w:t>Orfeo ed Euridice</w:t>
      </w:r>
      <w:r>
        <w:rPr>
          <w:rFonts w:cs="Times New Roman" w:ascii="Times New Roman" w:hAnsi="Times New Roman"/>
          <w:sz w:val="24"/>
          <w:szCs w:val="24"/>
        </w:rPr>
        <w:t>; 1762 m.), ,,Alkestidė” (</w:t>
      </w:r>
      <w:r>
        <w:rPr>
          <w:rFonts w:cs="Times New Roman" w:ascii="Times New Roman" w:hAnsi="Times New Roman"/>
          <w:i/>
          <w:sz w:val="24"/>
          <w:szCs w:val="24"/>
        </w:rPr>
        <w:t>Alcesta</w:t>
      </w:r>
      <w:r>
        <w:rPr>
          <w:rFonts w:cs="Times New Roman" w:ascii="Times New Roman" w:hAnsi="Times New Roman"/>
          <w:sz w:val="24"/>
          <w:szCs w:val="24"/>
        </w:rPr>
        <w:t>, 1767 m.) bei ,,Paris ir Elena” (</w:t>
      </w:r>
      <w:r>
        <w:rPr>
          <w:rFonts w:cs="Times New Roman" w:ascii="Times New Roman" w:hAnsi="Times New Roman"/>
          <w:i/>
          <w:sz w:val="24"/>
          <w:szCs w:val="24"/>
        </w:rPr>
        <w:t>Paride ed Elena</w:t>
      </w:r>
      <w:r>
        <w:rPr>
          <w:rFonts w:cs="Times New Roman" w:ascii="Times New Roman" w:hAnsi="Times New Roman"/>
          <w:sz w:val="24"/>
          <w:szCs w:val="24"/>
        </w:rPr>
        <w:t>; 1770 m.). Nemažo pasisekimo sulaukė ir kita jo opera – ,,Ifigenija Tauridėje” (</w:t>
      </w:r>
      <w:r>
        <w:rPr>
          <w:rFonts w:cs="Times New Roman" w:ascii="Times New Roman" w:hAnsi="Times New Roman"/>
          <w:i/>
          <w:sz w:val="24"/>
          <w:szCs w:val="24"/>
        </w:rPr>
        <w:t>Iphigénie en Tauride</w:t>
      </w:r>
      <w:r>
        <w:rPr>
          <w:rFonts w:cs="Times New Roman" w:ascii="Times New Roman" w:hAnsi="Times New Roman"/>
          <w:sz w:val="24"/>
          <w:szCs w:val="24"/>
        </w:rPr>
        <w:t xml:space="preserve">, 1779). Šiuose veikaluose kompozitorius įkūnijo mintis, išdėstytas savo kūrybos credo – ,,Alkestidės” leidinio pratarmėje. Jis rašė, jog stengėsi ,,apvalyti” operą nuo dainininkų ambicijų, suteikti muzikai jos tikrąją paskirtį – plėtoti dramos veiksmą, atskleisti žodžio prasmę bei veikėjų išgyvenimus (Vilkelienė A., 2000). </w:t>
      </w:r>
    </w:p>
    <w:p>
      <w:pPr>
        <w:pStyle w:val="Normal"/>
        <w:spacing w:lineRule="auto" w:line="360" w:before="0" w:after="0"/>
        <w:ind w:firstLine="851"/>
        <w:jc w:val="both"/>
        <w:rPr/>
      </w:pPr>
      <w:r>
        <w:rPr>
          <w:rFonts w:cs="Times New Roman" w:ascii="Times New Roman" w:hAnsi="Times New Roman"/>
          <w:sz w:val="24"/>
          <w:szCs w:val="24"/>
        </w:rPr>
        <w:t>K. V. Gliukas teigė, kad muzika turi ,,tarnauti poezijai ir paremti siužetą” (Hanning B. R., 2000, p. 353), ,,muzika turi būti poezijos palydovė, padedanti stipriau išreikšti poezijoje perteikiamus jausmus” (Gerulaitis V., 1994, p. 78). Jis, siekdamas ištisinio operos veiksmo plėtotės, visų operos komponentų (muzikos, poezijos, atlikimo) vienovės, panaikino ryškų skirtumą tarp arijos ir rečitatyvo, didelį dėmesį skyrė melodijai. Uvertiūra, kompozitoriaus nuomone, turi būti siejama su operos veiksmu ir muzika bei atspindėti spektaklio turinį ir nuotaikas. Orkestro pagrindinis tikslas – išryškinti pagrindinius dramaturgijos momentus. (Tauragis A., Ulienė E., 2007). Taigi, kaip teigia V. Gerulaitis (1994), K. V. Gliukas sureikšmino orkestro vaidmenį, o uvertiūra tapo viso veikalo prologu. Be to, sekdamas antikos dramų tradicijomis, didelį dėmesį skyrė chorams ir baletinėms scenoms. ,,Neperkrautos vokalinės partijos, rečitatyvas, tapęs veiksmo varikliu, dideli chorai ir ypač išplėtotos baleto scenos, susietos su dramos veiksmu, ryški, neapipinta antraeilėmis intrigomis siužeto linija buvo naujos operos reiškinys” (Vilkelienė A., 2000, p. 20). Panašiai K. V. Gliukas atnaujino ir prancūziškąją operą. Jo, kaip ir kitų reformatorių, tikslas buvo – ,,iki tol vyravusią ,,numerių operą” paversti ištisinio vystymo muzikine drama” (Gerulaitis V., 1994, p. 79).</w:t>
      </w:r>
    </w:p>
    <w:p>
      <w:pPr>
        <w:pStyle w:val="Normal"/>
        <w:spacing w:lineRule="auto" w:line="360" w:before="0" w:after="0"/>
        <w:ind w:firstLine="851"/>
        <w:jc w:val="both"/>
        <w:rPr/>
      </w:pPr>
      <w:r>
        <w:rPr>
          <w:rFonts w:cs="Times New Roman" w:ascii="Times New Roman" w:hAnsi="Times New Roman"/>
          <w:sz w:val="24"/>
          <w:szCs w:val="24"/>
        </w:rPr>
        <w:t>Skirtingai nei K. V. Gliukas, Volfgangas Amadėjus Mocartas (</w:t>
      </w:r>
      <w:r>
        <w:rPr>
          <w:rFonts w:cs="Times New Roman" w:ascii="Times New Roman" w:hAnsi="Times New Roman"/>
          <w:i/>
          <w:sz w:val="24"/>
          <w:szCs w:val="24"/>
        </w:rPr>
        <w:t>Wolfgang Amadeus Mozart</w:t>
      </w:r>
      <w:r>
        <w:rPr>
          <w:rFonts w:cs="Times New Roman" w:ascii="Times New Roman" w:hAnsi="Times New Roman"/>
          <w:sz w:val="24"/>
          <w:szCs w:val="24"/>
        </w:rPr>
        <w:t xml:space="preserve">; 1756-1791) manė, kad ne muzika turi tarnauti poezijai, o atvirkščiai (Hanning B. R., 2000). Vedamas tokių samprotavimų ir neprilygstamo genialumo, didysis austrų kompozitorius sukūrė tobulų operos veikalų. Kaip teigia muzikologas V. Gerulaitis (1994), jis kūrė sintetines operas, kuriose buvo realizmo ir tragizmo, komiškumo ir fantastik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 neilgą savo 36 metų gyvenimą V. A. Mocartas sukūrė muzikos ir dramos vienovę. Savo kūryboje jis genealiai sujungė italų </w:t>
      </w:r>
      <w:r>
        <w:rPr>
          <w:rFonts w:cs="Times New Roman" w:ascii="Times New Roman" w:hAnsi="Times New Roman"/>
          <w:i/>
          <w:sz w:val="24"/>
          <w:szCs w:val="24"/>
        </w:rPr>
        <w:t>operos seria</w:t>
      </w:r>
      <w:r>
        <w:rPr>
          <w:rFonts w:cs="Times New Roman" w:ascii="Times New Roman" w:hAnsi="Times New Roman"/>
          <w:sz w:val="24"/>
          <w:szCs w:val="24"/>
        </w:rPr>
        <w:t xml:space="preserve"> ir </w:t>
      </w:r>
      <w:r>
        <w:rPr>
          <w:rFonts w:cs="Times New Roman" w:ascii="Times New Roman" w:hAnsi="Times New Roman"/>
          <w:i/>
          <w:sz w:val="24"/>
          <w:szCs w:val="24"/>
        </w:rPr>
        <w:t>opera buffa</w:t>
      </w:r>
      <w:r>
        <w:rPr>
          <w:rFonts w:cs="Times New Roman" w:ascii="Times New Roman" w:hAnsi="Times New Roman"/>
          <w:sz w:val="24"/>
          <w:szCs w:val="24"/>
        </w:rPr>
        <w:t xml:space="preserve">, prancūzų operos ir vokiškojo zingšpylio bruožus (Tauragis A., Ulienė E., 2007). Šio genijaus kūrybinį palikimą sudaro visų žanrų operos (iš viso 17 operų). Tarp </w:t>
      </w:r>
      <w:r>
        <w:rPr>
          <w:rFonts w:cs="Times New Roman" w:ascii="Times New Roman" w:hAnsi="Times New Roman"/>
          <w:i/>
          <w:sz w:val="24"/>
          <w:szCs w:val="24"/>
        </w:rPr>
        <w:t>opera seria</w:t>
      </w:r>
      <w:r>
        <w:rPr>
          <w:rFonts w:cs="Times New Roman" w:ascii="Times New Roman" w:hAnsi="Times New Roman"/>
          <w:sz w:val="24"/>
          <w:szCs w:val="24"/>
        </w:rPr>
        <w:t xml:space="preserve"> tipo veikalų yra ,,Idomenėjas” (</w:t>
      </w:r>
      <w:r>
        <w:rPr>
          <w:rFonts w:cs="Times New Roman" w:ascii="Times New Roman" w:hAnsi="Times New Roman"/>
          <w:i/>
          <w:sz w:val="24"/>
          <w:szCs w:val="24"/>
        </w:rPr>
        <w:t>Idomeneo</w:t>
      </w:r>
      <w:r>
        <w:rPr>
          <w:rFonts w:cs="Times New Roman" w:ascii="Times New Roman" w:hAnsi="Times New Roman"/>
          <w:sz w:val="24"/>
          <w:szCs w:val="24"/>
        </w:rPr>
        <w:t>, 1781) ir ,,Tito gailestingumas” (</w:t>
      </w:r>
      <w:r>
        <w:rPr>
          <w:rFonts w:cs="Times New Roman" w:ascii="Times New Roman" w:hAnsi="Times New Roman"/>
          <w:i/>
          <w:sz w:val="24"/>
          <w:szCs w:val="24"/>
        </w:rPr>
        <w:t>La clemenza di Tito</w:t>
      </w:r>
      <w:r>
        <w:rPr>
          <w:rFonts w:cs="Times New Roman" w:ascii="Times New Roman" w:hAnsi="Times New Roman"/>
          <w:sz w:val="24"/>
          <w:szCs w:val="24"/>
        </w:rPr>
        <w:t xml:space="preserve">, 1791), itališkosios </w:t>
      </w:r>
      <w:r>
        <w:rPr>
          <w:rFonts w:cs="Times New Roman" w:ascii="Times New Roman" w:hAnsi="Times New Roman"/>
          <w:i/>
          <w:sz w:val="24"/>
          <w:szCs w:val="24"/>
        </w:rPr>
        <w:t>operos buffa</w:t>
      </w:r>
      <w:r>
        <w:rPr>
          <w:rFonts w:cs="Times New Roman" w:ascii="Times New Roman" w:hAnsi="Times New Roman"/>
          <w:sz w:val="24"/>
          <w:szCs w:val="24"/>
        </w:rPr>
        <w:t xml:space="preserve"> ,,Figaro vedybos” (Le </w:t>
      </w:r>
      <w:r>
        <w:rPr>
          <w:rFonts w:cs="Times New Roman" w:ascii="Times New Roman" w:hAnsi="Times New Roman"/>
          <w:i/>
          <w:sz w:val="24"/>
          <w:szCs w:val="24"/>
        </w:rPr>
        <w:t xml:space="preserve">nozze di Figaro, </w:t>
      </w:r>
      <w:r>
        <w:rPr>
          <w:rFonts w:cs="Times New Roman" w:ascii="Times New Roman" w:hAnsi="Times New Roman"/>
          <w:sz w:val="24"/>
          <w:szCs w:val="24"/>
        </w:rPr>
        <w:t>1786) ir ,,Visos jos tokios” (</w:t>
      </w:r>
      <w:r>
        <w:rPr>
          <w:rFonts w:cs="Times New Roman" w:ascii="Times New Roman" w:hAnsi="Times New Roman"/>
          <w:i/>
          <w:sz w:val="24"/>
          <w:szCs w:val="24"/>
        </w:rPr>
        <w:t>Così fan tutte</w:t>
      </w:r>
      <w:r>
        <w:rPr>
          <w:rFonts w:cs="Times New Roman" w:ascii="Times New Roman" w:hAnsi="Times New Roman"/>
          <w:sz w:val="24"/>
          <w:szCs w:val="24"/>
        </w:rPr>
        <w:t>, 1790), linksmoji drama (</w:t>
      </w:r>
      <w:r>
        <w:rPr>
          <w:rFonts w:cs="Times New Roman" w:ascii="Times New Roman" w:hAnsi="Times New Roman"/>
          <w:i/>
          <w:sz w:val="24"/>
          <w:szCs w:val="24"/>
        </w:rPr>
        <w:t>dramma giocoso</w:t>
      </w:r>
      <w:r>
        <w:rPr>
          <w:rFonts w:cs="Times New Roman" w:ascii="Times New Roman" w:hAnsi="Times New Roman"/>
          <w:sz w:val="24"/>
          <w:szCs w:val="24"/>
        </w:rPr>
        <w:t>) ,,Don Žuanas” (</w:t>
      </w:r>
      <w:r>
        <w:rPr>
          <w:rFonts w:cs="Times New Roman" w:ascii="Times New Roman" w:hAnsi="Times New Roman"/>
          <w:i/>
          <w:sz w:val="24"/>
          <w:szCs w:val="24"/>
        </w:rPr>
        <w:t>Don Giovanni</w:t>
      </w:r>
      <w:r>
        <w:rPr>
          <w:rFonts w:cs="Times New Roman" w:ascii="Times New Roman" w:hAnsi="Times New Roman"/>
          <w:sz w:val="24"/>
          <w:szCs w:val="24"/>
        </w:rPr>
        <w:t>, 1787), zingšpylis ,,Pagrobimas iš Seralio” (</w:t>
      </w:r>
      <w:r>
        <w:rPr>
          <w:rFonts w:cs="Times New Roman" w:ascii="Times New Roman" w:hAnsi="Times New Roman"/>
          <w:i/>
          <w:sz w:val="24"/>
          <w:szCs w:val="24"/>
        </w:rPr>
        <w:t>Die Entfübrung aus dem Serail</w:t>
      </w:r>
      <w:r>
        <w:rPr>
          <w:rFonts w:cs="Times New Roman" w:ascii="Times New Roman" w:hAnsi="Times New Roman"/>
          <w:sz w:val="24"/>
          <w:szCs w:val="24"/>
        </w:rPr>
        <w:t>, 1782) ir zingšpylio struktūros filosofinė pasaka ,,Užburtoji fleita” (</w:t>
      </w:r>
      <w:r>
        <w:rPr>
          <w:rFonts w:cs="Times New Roman" w:ascii="Times New Roman" w:hAnsi="Times New Roman"/>
          <w:i/>
          <w:sz w:val="24"/>
          <w:szCs w:val="24"/>
        </w:rPr>
        <w:t>Die Zauberflöte</w:t>
      </w:r>
      <w:r>
        <w:rPr>
          <w:rFonts w:cs="Times New Roman" w:ascii="Times New Roman" w:hAnsi="Times New Roman"/>
          <w:sz w:val="24"/>
          <w:szCs w:val="24"/>
        </w:rPr>
        <w:t>, 1791) (Hanning B. R., 2000).</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 A. Vilkelienės (2000), V. A. Mocartas, kaip ir Gliukas pasiekė, kad opera taptų vieningas muzikos ir dramos kūrinys; uvertiūros muziką siejo su operos tema, rėmėsi ne tik </w:t>
      </w:r>
      <w:r>
        <w:rPr>
          <w:rFonts w:cs="Times New Roman" w:ascii="Times New Roman" w:hAnsi="Times New Roman"/>
          <w:i/>
          <w:sz w:val="24"/>
          <w:szCs w:val="24"/>
        </w:rPr>
        <w:t>operos seria</w:t>
      </w:r>
      <w:r>
        <w:rPr>
          <w:rFonts w:cs="Times New Roman" w:ascii="Times New Roman" w:hAnsi="Times New Roman"/>
          <w:sz w:val="24"/>
          <w:szCs w:val="24"/>
        </w:rPr>
        <w:t xml:space="preserve"> dramatizmu, bet ir grakščiais, lengvais zingšpylio bruožais. Mocarto amžininkų – Franco Jozefo Haidno (</w:t>
      </w:r>
      <w:r>
        <w:rPr>
          <w:rFonts w:cs="Times New Roman" w:ascii="Times New Roman" w:hAnsi="Times New Roman"/>
          <w:i/>
          <w:sz w:val="24"/>
          <w:szCs w:val="24"/>
        </w:rPr>
        <w:t>Franz Joseph Haydn</w:t>
      </w:r>
      <w:r>
        <w:rPr>
          <w:rFonts w:cs="Times New Roman" w:ascii="Times New Roman" w:hAnsi="Times New Roman"/>
          <w:sz w:val="24"/>
          <w:szCs w:val="24"/>
        </w:rPr>
        <w:t>; 1732-1809) ir Liudvigo van Bethoveno (</w:t>
      </w:r>
      <w:r>
        <w:rPr>
          <w:rFonts w:cs="Times New Roman" w:ascii="Times New Roman" w:hAnsi="Times New Roman"/>
          <w:i/>
          <w:sz w:val="24"/>
          <w:szCs w:val="24"/>
        </w:rPr>
        <w:t>Ludwig van Beethoven</w:t>
      </w:r>
      <w:r>
        <w:rPr>
          <w:rFonts w:cs="Times New Roman" w:ascii="Times New Roman" w:hAnsi="Times New Roman"/>
          <w:sz w:val="24"/>
          <w:szCs w:val="24"/>
        </w:rPr>
        <w:t>; 1770-1827) – kūryboje opera nebuvo pagrindinis žanras, tačiau ,,jų kūryba išties yra aukščiausia klasicizmo viršūnė” (Gerulaitis 1994, p. 71). L. van Bethoveno nors ir vienintelė opera ,,Fidelijas” (</w:t>
      </w:r>
      <w:r>
        <w:rPr>
          <w:rFonts w:cs="Times New Roman" w:ascii="Times New Roman" w:hAnsi="Times New Roman"/>
          <w:i/>
          <w:sz w:val="24"/>
          <w:szCs w:val="24"/>
        </w:rPr>
        <w:t>Fidelio</w:t>
      </w:r>
      <w:r>
        <w:rPr>
          <w:rFonts w:cs="Times New Roman" w:ascii="Times New Roman" w:hAnsi="Times New Roman"/>
          <w:sz w:val="24"/>
          <w:szCs w:val="24"/>
        </w:rPr>
        <w:t xml:space="preserve">, 1805) yra vienas reikšmingiausių jo kūrinių.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2.3. Romantizmo epocha (XVIII a. pb. – XX a. pr.)</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XVIII a. pabaigoje – XIX a. pradžioje mene vienijosi klasicizmo ir romantizmo bruožai. Beveik iki XIX a. vidurio Paryžius buvo operos meno centras. Pirmiausiai tai sietina su K. V. Gliuko ir jo pasekėjų reforma, taip pat su Paryžiaus reikšme Europos menui bei politiniam gyvenimui. 1821 m. čia buvo pastatytas naujas prancūzų operos teatras (Hanning B. R., 2000). </w:t>
      </w:r>
    </w:p>
    <w:p>
      <w:pPr>
        <w:pStyle w:val="Normal"/>
        <w:spacing w:lineRule="auto" w:line="360" w:before="0" w:after="0"/>
        <w:ind w:firstLine="851"/>
        <w:jc w:val="both"/>
        <w:rPr/>
      </w:pPr>
      <w:r>
        <w:rPr>
          <w:rFonts w:cs="Times New Roman" w:ascii="Times New Roman" w:hAnsi="Times New Roman"/>
          <w:sz w:val="24"/>
          <w:szCs w:val="24"/>
        </w:rPr>
        <w:t xml:space="preserve">Šiuo laikotarpiu įsitvirtino istorinės dramos žanras, klasikinio ir romantinio meno sintezė. XIX a. pasiekė dvi operų rūšys: itališko ir prancūziško tipo </w:t>
      </w:r>
      <w:r>
        <w:rPr>
          <w:rFonts w:cs="Times New Roman" w:ascii="Times New Roman" w:hAnsi="Times New Roman"/>
          <w:i/>
          <w:sz w:val="24"/>
          <w:szCs w:val="24"/>
        </w:rPr>
        <w:t>opera seria</w:t>
      </w:r>
      <w:r>
        <w:rPr>
          <w:rFonts w:cs="Times New Roman" w:ascii="Times New Roman" w:hAnsi="Times New Roman"/>
          <w:sz w:val="24"/>
          <w:szCs w:val="24"/>
        </w:rPr>
        <w:t xml:space="preserve"> ir </w:t>
      </w:r>
      <w:r>
        <w:rPr>
          <w:rFonts w:cs="Times New Roman" w:ascii="Times New Roman" w:hAnsi="Times New Roman"/>
          <w:i/>
          <w:sz w:val="24"/>
          <w:szCs w:val="24"/>
        </w:rPr>
        <w:t>opera buffa</w:t>
      </w:r>
      <w:r>
        <w:rPr>
          <w:rFonts w:cs="Times New Roman" w:ascii="Times New Roman" w:hAnsi="Times New Roman"/>
          <w:sz w:val="24"/>
          <w:szCs w:val="24"/>
        </w:rPr>
        <w:t xml:space="preserve"> bei jos prancūziškas variantas – </w:t>
      </w:r>
      <w:r>
        <w:rPr>
          <w:rFonts w:cs="Times New Roman" w:ascii="Times New Roman" w:hAnsi="Times New Roman"/>
          <w:i/>
          <w:sz w:val="24"/>
          <w:szCs w:val="24"/>
        </w:rPr>
        <w:t>opéra comique</w:t>
      </w:r>
      <w:r>
        <w:rPr>
          <w:rFonts w:cs="Times New Roman" w:ascii="Times New Roman" w:hAnsi="Times New Roman"/>
          <w:sz w:val="24"/>
          <w:szCs w:val="24"/>
        </w:rPr>
        <w:t xml:space="preserve">, vokiškas – austriškas variantas – zingšpylis, angliškas variantas – </w:t>
      </w:r>
      <w:r>
        <w:rPr>
          <w:rFonts w:cs="Times New Roman" w:ascii="Times New Roman" w:hAnsi="Times New Roman"/>
          <w:i/>
          <w:sz w:val="24"/>
          <w:szCs w:val="24"/>
        </w:rPr>
        <w:t>ballad opera</w:t>
      </w:r>
      <w:r>
        <w:rPr>
          <w:rFonts w:cs="Times New Roman" w:ascii="Times New Roman" w:hAnsi="Times New Roman"/>
          <w:sz w:val="24"/>
          <w:szCs w:val="24"/>
        </w:rPr>
        <w:t xml:space="preserve">. Nors, kaip teigia V. Gerulaitis (1994), nei K. V. Gliuko, nei V. A. Mocarto operos reformos padėties iš pagrindų nepakeitė, tačiau parodė pavyzdį romantizmo epochos kūrėjams, kurie ir siekė sukurti vientisą sintetinį operos žanr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imtoji opera medžiagos siužetams ėmė iš istorijos, legendų, mitų, o komiškose operose sustiprėjo lyrinis vaidmuo. Taigi abiejuose operos žanruose atsirado bendrų bruožų (Vilkelienė A., 2000). Su komiškąja opera bei didžiosios dramos bruožais susijęs savitas žanras – ,,išgelbėjimo opera”. Ji taip pavadinta dėl tam tikrų siužeto ypatumų, kuomet operos herojus patekdavo į mirtinai pavojingą situaciją ir operos pabaigoje netikėtai būdavo išgelbėtas. Šioms operoms būdingas įtemptas siužetas, dramatiniai konfliktai, teatriniai efektai, ekspresyvi muzika, naujos išraiškos priemonės – kalbėjimas, replikos, orkestro efektai (Tauragis A., Ulienė E., 2007). Pancūzų revoliucijos laikotarpiu tokio tipo operos buvo labai populiarios. Minėtinos iš jų: Henrio Montano Bertono (</w:t>
      </w:r>
      <w:r>
        <w:rPr>
          <w:rFonts w:cs="Times New Roman" w:ascii="Times New Roman" w:hAnsi="Times New Roman"/>
          <w:i/>
          <w:sz w:val="24"/>
          <w:szCs w:val="24"/>
        </w:rPr>
        <w:t>Henri Montan Berton</w:t>
      </w:r>
      <w:r>
        <w:rPr>
          <w:rFonts w:cs="Times New Roman" w:ascii="Times New Roman" w:hAnsi="Times New Roman"/>
          <w:sz w:val="24"/>
          <w:szCs w:val="24"/>
        </w:rPr>
        <w:t>; 1767-1844) ,,Vienuolyno griežtumas” (</w:t>
      </w:r>
      <w:r>
        <w:rPr>
          <w:rFonts w:cs="Times New Roman" w:ascii="Times New Roman" w:hAnsi="Times New Roman"/>
          <w:i/>
          <w:sz w:val="24"/>
          <w:szCs w:val="24"/>
        </w:rPr>
        <w:t>Les rigueurs du cloitre</w:t>
      </w:r>
      <w:r>
        <w:rPr>
          <w:rFonts w:cs="Times New Roman" w:ascii="Times New Roman" w:hAnsi="Times New Roman"/>
          <w:sz w:val="24"/>
          <w:szCs w:val="24"/>
        </w:rPr>
        <w:t>, 1790), Luidžio Kerubinio (</w:t>
      </w:r>
      <w:r>
        <w:rPr>
          <w:rFonts w:cs="Times New Roman" w:ascii="Times New Roman" w:hAnsi="Times New Roman"/>
          <w:i/>
          <w:sz w:val="24"/>
          <w:szCs w:val="24"/>
        </w:rPr>
        <w:t>Luigi Cherubini</w:t>
      </w:r>
      <w:r>
        <w:rPr>
          <w:rFonts w:cs="Times New Roman" w:ascii="Times New Roman" w:hAnsi="Times New Roman"/>
          <w:sz w:val="24"/>
          <w:szCs w:val="24"/>
        </w:rPr>
        <w:t>; 1760-1842) ,,Lodoiska” (</w:t>
      </w:r>
      <w:r>
        <w:rPr>
          <w:rFonts w:cs="Times New Roman" w:ascii="Times New Roman" w:hAnsi="Times New Roman"/>
          <w:i/>
          <w:sz w:val="24"/>
          <w:szCs w:val="24"/>
        </w:rPr>
        <w:t>Lodoïska</w:t>
      </w:r>
      <w:r>
        <w:rPr>
          <w:rFonts w:cs="Times New Roman" w:ascii="Times New Roman" w:hAnsi="Times New Roman"/>
          <w:sz w:val="24"/>
          <w:szCs w:val="24"/>
        </w:rPr>
        <w:t>, 1791). Prancūzų revoliucija taip pat turėjo įtakos ir L. van Bethoveno kūrybai, kurioje apibendrinami klasicizmo pasiekimai ir atveriamas kelias į naują – romantizmo epochą. Vienintelė jo opera ,,Fidelijas” (</w:t>
      </w:r>
      <w:r>
        <w:rPr>
          <w:rFonts w:cs="Times New Roman" w:ascii="Times New Roman" w:hAnsi="Times New Roman"/>
          <w:i/>
          <w:sz w:val="24"/>
          <w:szCs w:val="24"/>
        </w:rPr>
        <w:t>Fidelio</w:t>
      </w:r>
      <w:r>
        <w:rPr>
          <w:rFonts w:cs="Times New Roman" w:ascii="Times New Roman" w:hAnsi="Times New Roman"/>
          <w:sz w:val="24"/>
          <w:szCs w:val="24"/>
        </w:rPr>
        <w:t xml:space="preserve">, 1805) išsiskiria herojine tematika, kurią pabrėžia simfonizuotas orkestras. Muzikos kalboje atsiranda romantizmo gaida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Prancūzija.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Didžioji opera.</w:t>
      </w:r>
      <w:r>
        <w:rPr>
          <w:rFonts w:cs="Times New Roman" w:ascii="Times New Roman" w:hAnsi="Times New Roman"/>
          <w:i/>
          <w:sz w:val="24"/>
          <w:szCs w:val="24"/>
        </w:rPr>
        <w:t xml:space="preserve"> </w:t>
      </w:r>
      <w:r>
        <w:rPr>
          <w:rFonts w:cs="Times New Roman" w:ascii="Times New Roman" w:hAnsi="Times New Roman"/>
          <w:sz w:val="24"/>
          <w:szCs w:val="24"/>
        </w:rPr>
        <w:t xml:space="preserve">XVIII a. pabaigoje – XIX a. pradžioje Prancūzijoje susiformuoja nauja operos žanro atmaina – </w:t>
      </w:r>
      <w:r>
        <w:rPr>
          <w:rFonts w:cs="Times New Roman" w:ascii="Times New Roman" w:hAnsi="Times New Roman"/>
          <w:i/>
          <w:sz w:val="24"/>
          <w:szCs w:val="24"/>
        </w:rPr>
        <w:t>grand opéra</w:t>
      </w:r>
      <w:r>
        <w:rPr>
          <w:rFonts w:cs="Times New Roman" w:ascii="Times New Roman" w:hAnsi="Times New Roman"/>
          <w:sz w:val="24"/>
          <w:szCs w:val="24"/>
        </w:rPr>
        <w:t xml:space="preserve">. Tai monumentalios, herojinių istorinių siužetų operos, vaizduojančios įžymius įvykius bei asmenis, pasižyminčios didelėmis masinėmis scenomis. Joms būdingi svarbiausi romantizmo bruožai: ,,dramatiškas būties suvokimas, aukštų dorovinių bei visuomeninių idealų siekis, didelės masinės choro bei baleto scenos, dramatiškos solistų, choro ir orkestro partijos” (Tauragis A., Ulienė E., 2007, p. 25). Čia muzika ir reginys iš esmės buvo lygiaverčiai. </w:t>
      </w:r>
    </w:p>
    <w:p>
      <w:pPr>
        <w:pStyle w:val="Normal"/>
        <w:spacing w:lineRule="auto" w:line="360" w:before="0" w:after="0"/>
        <w:ind w:firstLine="851"/>
        <w:jc w:val="both"/>
        <w:rPr/>
      </w:pPr>
      <w:r>
        <w:rPr>
          <w:rFonts w:cs="Times New Roman" w:ascii="Times New Roman" w:hAnsi="Times New Roman"/>
          <w:i/>
          <w:sz w:val="24"/>
          <w:szCs w:val="24"/>
        </w:rPr>
        <w:t>Grand  opéra</w:t>
      </w:r>
      <w:r>
        <w:rPr>
          <w:rFonts w:cs="Times New Roman" w:ascii="Times New Roman" w:hAnsi="Times New Roman"/>
          <w:sz w:val="24"/>
          <w:szCs w:val="24"/>
        </w:rPr>
        <w:t xml:space="preserve"> žanro pradininku yra laikomas Gasparas Spontinis (</w:t>
      </w:r>
      <w:r>
        <w:rPr>
          <w:rFonts w:cs="Times New Roman" w:ascii="Times New Roman" w:hAnsi="Times New Roman"/>
          <w:i/>
          <w:sz w:val="24"/>
          <w:szCs w:val="24"/>
        </w:rPr>
        <w:t>Gasparo Spontini</w:t>
      </w:r>
      <w:r>
        <w:rPr>
          <w:rFonts w:cs="Times New Roman" w:ascii="Times New Roman" w:hAnsi="Times New Roman"/>
          <w:sz w:val="24"/>
          <w:szCs w:val="24"/>
        </w:rPr>
        <w:t>; 1774-1851), sukūręs ,,Vestalę” (</w:t>
      </w:r>
      <w:r>
        <w:rPr>
          <w:rFonts w:cs="Times New Roman" w:ascii="Times New Roman" w:hAnsi="Times New Roman"/>
          <w:i/>
          <w:sz w:val="24"/>
          <w:szCs w:val="24"/>
        </w:rPr>
        <w:t>La Vestale</w:t>
      </w:r>
      <w:r>
        <w:rPr>
          <w:rFonts w:cs="Times New Roman" w:ascii="Times New Roman" w:hAnsi="Times New Roman"/>
          <w:sz w:val="24"/>
          <w:szCs w:val="24"/>
        </w:rPr>
        <w:t>, 1807), ,,Fernand’ą Cortezą” (</w:t>
      </w:r>
      <w:r>
        <w:rPr>
          <w:rFonts w:cs="Times New Roman" w:ascii="Times New Roman" w:hAnsi="Times New Roman"/>
          <w:i/>
          <w:sz w:val="24"/>
          <w:szCs w:val="24"/>
        </w:rPr>
        <w:t>Fernand Cortez</w:t>
      </w:r>
      <w:r>
        <w:rPr>
          <w:rFonts w:cs="Times New Roman" w:ascii="Times New Roman" w:hAnsi="Times New Roman"/>
          <w:sz w:val="24"/>
          <w:szCs w:val="24"/>
        </w:rPr>
        <w:t>, 1809), ,,Olimpiją” (</w:t>
      </w:r>
      <w:r>
        <w:rPr>
          <w:rFonts w:cs="Times New Roman" w:ascii="Times New Roman" w:hAnsi="Times New Roman"/>
          <w:i/>
          <w:sz w:val="24"/>
          <w:szCs w:val="24"/>
        </w:rPr>
        <w:t>Olympie</w:t>
      </w:r>
      <w:r>
        <w:rPr>
          <w:rFonts w:cs="Times New Roman" w:ascii="Times New Roman" w:hAnsi="Times New Roman"/>
          <w:sz w:val="24"/>
          <w:szCs w:val="24"/>
        </w:rPr>
        <w:t>, 1819). Tačiau žymiausiu didžiosios operos atstovu tapo Džakomas Mejerberas (</w:t>
      </w:r>
      <w:r>
        <w:rPr>
          <w:rFonts w:cs="Times New Roman" w:ascii="Times New Roman" w:hAnsi="Times New Roman"/>
          <w:i/>
          <w:sz w:val="24"/>
          <w:szCs w:val="24"/>
        </w:rPr>
        <w:t>Giacomo Meyerbeer</w:t>
      </w:r>
      <w:r>
        <w:rPr>
          <w:rFonts w:cs="Times New Roman" w:ascii="Times New Roman" w:hAnsi="Times New Roman"/>
          <w:sz w:val="24"/>
          <w:szCs w:val="24"/>
        </w:rPr>
        <w:t>; 1791-1864). Jo kūriniai padėjo atsirasti šiam naujam žanrui. Tai buvo ,,Robertas velnias” (</w:t>
      </w:r>
      <w:r>
        <w:rPr>
          <w:rFonts w:cs="Times New Roman" w:ascii="Times New Roman" w:hAnsi="Times New Roman"/>
          <w:i/>
          <w:sz w:val="24"/>
          <w:szCs w:val="24"/>
        </w:rPr>
        <w:t>Robert le Diable</w:t>
      </w:r>
      <w:r>
        <w:rPr>
          <w:rFonts w:cs="Times New Roman" w:ascii="Times New Roman" w:hAnsi="Times New Roman"/>
          <w:sz w:val="24"/>
          <w:szCs w:val="24"/>
        </w:rPr>
        <w:t>, 1831), ,,Hugenotai” (</w:t>
      </w:r>
      <w:r>
        <w:rPr>
          <w:rFonts w:cs="Times New Roman" w:ascii="Times New Roman" w:hAnsi="Times New Roman"/>
          <w:i/>
          <w:sz w:val="24"/>
          <w:szCs w:val="24"/>
        </w:rPr>
        <w:t>Les Hugenots</w:t>
      </w:r>
      <w:r>
        <w:rPr>
          <w:rFonts w:cs="Times New Roman" w:ascii="Times New Roman" w:hAnsi="Times New Roman"/>
          <w:sz w:val="24"/>
          <w:szCs w:val="24"/>
        </w:rPr>
        <w:t>, 1836), ,,Pranašas” (</w:t>
      </w:r>
      <w:r>
        <w:rPr>
          <w:rFonts w:cs="Times New Roman" w:ascii="Times New Roman" w:hAnsi="Times New Roman"/>
          <w:i/>
          <w:sz w:val="24"/>
          <w:szCs w:val="24"/>
        </w:rPr>
        <w:t>Le Prophète</w:t>
      </w:r>
      <w:r>
        <w:rPr>
          <w:rFonts w:cs="Times New Roman" w:ascii="Times New Roman" w:hAnsi="Times New Roman"/>
          <w:sz w:val="24"/>
          <w:szCs w:val="24"/>
        </w:rPr>
        <w:t>, 1849), ,,Afrikietė” (</w:t>
      </w:r>
      <w:r>
        <w:rPr>
          <w:rFonts w:cs="Times New Roman" w:ascii="Times New Roman" w:hAnsi="Times New Roman"/>
          <w:i/>
          <w:sz w:val="24"/>
          <w:szCs w:val="24"/>
        </w:rPr>
        <w:t>L’africaine / Vasco da Gama</w:t>
      </w:r>
      <w:r>
        <w:rPr>
          <w:rFonts w:cs="Times New Roman" w:ascii="Times New Roman" w:hAnsi="Times New Roman"/>
          <w:sz w:val="24"/>
          <w:szCs w:val="24"/>
        </w:rPr>
        <w:t>, 1865) (Hanning B. R., 2000). ,,Jo operose išliko Liuli lyrinėje tragedijoje nusistovėjusi 5 veiksmų struktūra, Spontini spektaklių puošnumas ir masinių bei baleto scenų gausa” (Vilkelienė A., 2000, p. 23).</w:t>
      </w:r>
    </w:p>
    <w:p>
      <w:pPr>
        <w:pStyle w:val="Normal"/>
        <w:spacing w:lineRule="auto" w:line="360" w:before="0" w:after="0"/>
        <w:ind w:firstLine="851"/>
        <w:jc w:val="both"/>
        <w:rPr/>
      </w:pPr>
      <w:r>
        <w:rPr>
          <w:rFonts w:cs="Times New Roman" w:ascii="Times New Roman" w:hAnsi="Times New Roman"/>
          <w:sz w:val="24"/>
          <w:szCs w:val="24"/>
        </w:rPr>
        <w:t>Didžioji opera – vienas ryškiųjų romantizmo reiškinių teatro mene. ,,Opera įkūnijo svarbiausias romantizmo savybes – dramatišką būties suvokimą, aukštų dorovinių bei visuomeninių idealų siekį; jos herojai – nepaprasto likimo ir stiprios, maištingos arba svajingos asmenybės” (Vilkelienė A., 2000, p. 24). Taigi, nors didžioji opera buvo kuriama tęsiant Liuli bei Ramo operos tradicijas, tačiau ,,joje buvo vaizduojamos ir išreiškiamos stiprios aistros, tragiški likimai, dažnai besiklostą aštrių istorinių konfliktų fone” (Gerulaitis V., 1994, p. 93).</w:t>
      </w:r>
    </w:p>
    <w:p>
      <w:pPr>
        <w:pStyle w:val="Normal"/>
        <w:spacing w:lineRule="auto" w:line="360" w:before="0" w:after="0"/>
        <w:ind w:firstLine="851"/>
        <w:jc w:val="both"/>
        <w:rPr/>
      </w:pPr>
      <w:r>
        <w:rPr>
          <w:rFonts w:cs="Times New Roman" w:ascii="Times New Roman" w:hAnsi="Times New Roman"/>
          <w:sz w:val="24"/>
          <w:szCs w:val="24"/>
        </w:rPr>
        <w:t>Vieni ryškiausių didžiosios operos kūrinių buvo (neskaitant Dž. Mejerberio): Danielio Fransua Obero (</w:t>
      </w:r>
      <w:r>
        <w:rPr>
          <w:rFonts w:cs="Times New Roman" w:ascii="Times New Roman" w:hAnsi="Times New Roman"/>
          <w:i/>
          <w:sz w:val="24"/>
          <w:szCs w:val="24"/>
        </w:rPr>
        <w:t>Daniel François Auber</w:t>
      </w:r>
      <w:r>
        <w:rPr>
          <w:rFonts w:cs="Times New Roman" w:ascii="Times New Roman" w:hAnsi="Times New Roman"/>
          <w:sz w:val="24"/>
          <w:szCs w:val="24"/>
        </w:rPr>
        <w:t>; 1782-1871) ,,Nebylė iš Portičio” (</w:t>
      </w:r>
      <w:r>
        <w:rPr>
          <w:rFonts w:cs="Times New Roman" w:ascii="Times New Roman" w:hAnsi="Times New Roman"/>
          <w:i/>
          <w:sz w:val="24"/>
          <w:szCs w:val="24"/>
        </w:rPr>
        <w:t>La Muette de Portici</w:t>
      </w:r>
      <w:r>
        <w:rPr>
          <w:rFonts w:cs="Times New Roman" w:ascii="Times New Roman" w:hAnsi="Times New Roman"/>
          <w:sz w:val="24"/>
          <w:szCs w:val="24"/>
        </w:rPr>
        <w:t xml:space="preserve">, dar žinoma kaip ,,Mazanjelas” – </w:t>
      </w:r>
      <w:r>
        <w:rPr>
          <w:rFonts w:cs="Times New Roman" w:ascii="Times New Roman" w:hAnsi="Times New Roman"/>
          <w:i/>
          <w:sz w:val="24"/>
          <w:szCs w:val="24"/>
        </w:rPr>
        <w:t>Masaniello</w:t>
      </w:r>
      <w:r>
        <w:rPr>
          <w:rFonts w:cs="Times New Roman" w:ascii="Times New Roman" w:hAnsi="Times New Roman"/>
          <w:sz w:val="24"/>
          <w:szCs w:val="24"/>
        </w:rPr>
        <w:t>, 1828), Džoakino Rosinio (</w:t>
      </w:r>
      <w:r>
        <w:rPr>
          <w:rFonts w:cs="Times New Roman" w:ascii="Times New Roman" w:hAnsi="Times New Roman"/>
          <w:i/>
          <w:sz w:val="24"/>
          <w:szCs w:val="24"/>
        </w:rPr>
        <w:t>Gioachino Rossini</w:t>
      </w:r>
      <w:r>
        <w:rPr>
          <w:rFonts w:cs="Times New Roman" w:ascii="Times New Roman" w:hAnsi="Times New Roman"/>
          <w:sz w:val="24"/>
          <w:szCs w:val="24"/>
        </w:rPr>
        <w:t>; 1792-1868) ,,Vilius Telis” (</w:t>
      </w:r>
      <w:r>
        <w:rPr>
          <w:rFonts w:cs="Times New Roman" w:ascii="Times New Roman" w:hAnsi="Times New Roman"/>
          <w:i/>
          <w:sz w:val="24"/>
          <w:szCs w:val="24"/>
        </w:rPr>
        <w:t>Guillaume Tell</w:t>
      </w:r>
      <w:r>
        <w:rPr>
          <w:rFonts w:cs="Times New Roman" w:ascii="Times New Roman" w:hAnsi="Times New Roman"/>
          <w:sz w:val="24"/>
          <w:szCs w:val="24"/>
        </w:rPr>
        <w:t>, 1829), Žako Fromentalio Halevi (</w:t>
      </w:r>
      <w:r>
        <w:rPr>
          <w:rFonts w:cs="Times New Roman" w:ascii="Times New Roman" w:hAnsi="Times New Roman"/>
          <w:i/>
          <w:sz w:val="24"/>
          <w:szCs w:val="24"/>
        </w:rPr>
        <w:t>Jacques Fromental Halévy</w:t>
      </w:r>
      <w:r>
        <w:rPr>
          <w:rFonts w:cs="Times New Roman" w:ascii="Times New Roman" w:hAnsi="Times New Roman"/>
          <w:sz w:val="24"/>
          <w:szCs w:val="24"/>
        </w:rPr>
        <w:t>; 1799-1862) ,,Žydė” (</w:t>
      </w:r>
      <w:r>
        <w:rPr>
          <w:rFonts w:cs="Times New Roman" w:ascii="Times New Roman" w:hAnsi="Times New Roman"/>
          <w:i/>
          <w:sz w:val="24"/>
          <w:szCs w:val="24"/>
        </w:rPr>
        <w:t>La Juive</w:t>
      </w:r>
      <w:r>
        <w:rPr>
          <w:rFonts w:cs="Times New Roman" w:ascii="Times New Roman" w:hAnsi="Times New Roman"/>
          <w:sz w:val="24"/>
          <w:szCs w:val="24"/>
        </w:rPr>
        <w:t>, 1835), Hektoro Berliozo (</w:t>
      </w:r>
      <w:r>
        <w:rPr>
          <w:rFonts w:cs="Times New Roman" w:ascii="Times New Roman" w:hAnsi="Times New Roman"/>
          <w:i/>
          <w:sz w:val="24"/>
          <w:szCs w:val="24"/>
        </w:rPr>
        <w:t>Hector Berlioz</w:t>
      </w:r>
      <w:r>
        <w:rPr>
          <w:rFonts w:cs="Times New Roman" w:ascii="Times New Roman" w:hAnsi="Times New Roman"/>
          <w:sz w:val="24"/>
          <w:szCs w:val="24"/>
        </w:rPr>
        <w:t>; 1803-1869) penkių veiksmų opera ,,Trojėnai” (</w:t>
      </w:r>
      <w:r>
        <w:rPr>
          <w:rFonts w:cs="Times New Roman" w:ascii="Times New Roman" w:hAnsi="Times New Roman"/>
          <w:i/>
          <w:sz w:val="24"/>
          <w:szCs w:val="24"/>
        </w:rPr>
        <w:t>Les Troyens</w:t>
      </w:r>
      <w:r>
        <w:rPr>
          <w:rFonts w:cs="Times New Roman" w:ascii="Times New Roman" w:hAnsi="Times New Roman"/>
          <w:sz w:val="24"/>
          <w:szCs w:val="24"/>
        </w:rPr>
        <w:t xml:space="preserve">, 1856-1858). Pasak B. R. Hanning (2000), nors H. Berliozo opera ,,Trojėnai” užbaigia romantiškos prancūzų operos tradicijas, paveldėtas iš Ž. B. Liuli, Ž. F. Ramo ir K. V. Gliuko, tačiau prancūziškas </w:t>
      </w:r>
      <w:r>
        <w:rPr>
          <w:rFonts w:cs="Times New Roman" w:ascii="Times New Roman" w:hAnsi="Times New Roman"/>
          <w:i/>
          <w:sz w:val="24"/>
          <w:szCs w:val="24"/>
        </w:rPr>
        <w:t xml:space="preserve">grand opéra </w:t>
      </w:r>
      <w:r>
        <w:rPr>
          <w:rFonts w:cs="Times New Roman" w:ascii="Times New Roman" w:hAnsi="Times New Roman"/>
          <w:sz w:val="24"/>
          <w:szCs w:val="24"/>
        </w:rPr>
        <w:t xml:space="preserve">idealas išliko visą XIX a. ir darė įtaką kitų kompozitorių, tokių kaip V. Belinis, Dž. Verdis ir R. Vagneris, kūrybai. </w:t>
      </w:r>
    </w:p>
    <w:p>
      <w:pPr>
        <w:pStyle w:val="Normal"/>
        <w:spacing w:lineRule="auto" w:line="360" w:before="0" w:after="0"/>
        <w:ind w:firstLine="851"/>
        <w:jc w:val="both"/>
        <w:rPr/>
      </w:pPr>
      <w:r>
        <w:rPr>
          <w:rFonts w:cs="Times New Roman" w:ascii="Times New Roman" w:hAnsi="Times New Roman"/>
          <w:sz w:val="24"/>
          <w:szCs w:val="24"/>
        </w:rPr>
        <w:t xml:space="preserve">Greta didžiosios operos, prancūzų operoje netrukus susidarė dar keletas žanrų: komiškoji ir lyrinė opera bei </w:t>
      </w:r>
      <w:r>
        <w:rPr>
          <w:rFonts w:cs="Times New Roman" w:ascii="Times New Roman" w:hAnsi="Times New Roman"/>
          <w:i/>
          <w:sz w:val="24"/>
          <w:szCs w:val="24"/>
        </w:rPr>
        <w:t>opéra bouffe</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b/>
          <w:sz w:val="24"/>
          <w:szCs w:val="24"/>
        </w:rPr>
        <w:t>Opéra comique</w:t>
      </w:r>
      <w:r>
        <w:rPr>
          <w:rFonts w:cs="Times New Roman" w:ascii="Times New Roman" w:hAnsi="Times New Roman"/>
          <w:sz w:val="24"/>
          <w:szCs w:val="24"/>
        </w:rPr>
        <w:t xml:space="preserve"> – tai prancūzų komiška opera, sėkmingai gyvavusi per visą romantizmo laikotarpį. Kaip ir XVIII a. pagrindinis šių žanrų skirtumas buvo tas, kad </w:t>
      </w:r>
      <w:r>
        <w:rPr>
          <w:rFonts w:cs="Times New Roman" w:ascii="Times New Roman" w:hAnsi="Times New Roman"/>
          <w:i/>
          <w:sz w:val="24"/>
          <w:szCs w:val="24"/>
        </w:rPr>
        <w:t>opéra comique</w:t>
      </w:r>
      <w:r>
        <w:rPr>
          <w:rFonts w:cs="Times New Roman" w:ascii="Times New Roman" w:hAnsi="Times New Roman"/>
          <w:sz w:val="24"/>
          <w:szCs w:val="24"/>
        </w:rPr>
        <w:t xml:space="preserve"> tipo operose vietoj rečitatyvų buvo naudojami kalbamieji dialogai. Be to, skyrėsi jų temos ir apimtis. Komiška opera buvo ne tokia ilga kaip didžioji opera, muzikos kalba – daug paprastesnė, o turinį dažniausiai sudarė komedija ar pusiau rimta drama. Vienas iš žymesnių prancūzų </w:t>
      </w:r>
      <w:r>
        <w:rPr>
          <w:rFonts w:cs="Times New Roman" w:ascii="Times New Roman" w:hAnsi="Times New Roman"/>
          <w:i/>
          <w:sz w:val="24"/>
          <w:szCs w:val="24"/>
        </w:rPr>
        <w:t>opéra comique</w:t>
      </w:r>
      <w:r>
        <w:rPr>
          <w:rFonts w:cs="Times New Roman" w:ascii="Times New Roman" w:hAnsi="Times New Roman"/>
          <w:sz w:val="24"/>
          <w:szCs w:val="24"/>
        </w:rPr>
        <w:t xml:space="preserve"> tipo pavyzdžių – Danielio. F. Obero (</w:t>
      </w:r>
      <w:r>
        <w:rPr>
          <w:rFonts w:cs="Times New Roman" w:ascii="Times New Roman" w:hAnsi="Times New Roman"/>
          <w:i/>
          <w:sz w:val="24"/>
          <w:szCs w:val="24"/>
        </w:rPr>
        <w:t>Danieli-François Auber</w:t>
      </w:r>
      <w:r>
        <w:rPr>
          <w:rFonts w:cs="Times New Roman" w:ascii="Times New Roman" w:hAnsi="Times New Roman"/>
          <w:sz w:val="24"/>
          <w:szCs w:val="24"/>
        </w:rPr>
        <w:t>; 1782-1871) ,,Brolis šėtonas” (</w:t>
      </w:r>
      <w:r>
        <w:rPr>
          <w:rFonts w:cs="Times New Roman" w:ascii="Times New Roman" w:hAnsi="Times New Roman"/>
          <w:i/>
          <w:sz w:val="24"/>
          <w:szCs w:val="24"/>
        </w:rPr>
        <w:t>Fra Diavolo</w:t>
      </w:r>
      <w:r>
        <w:rPr>
          <w:rFonts w:cs="Times New Roman" w:ascii="Times New Roman" w:hAnsi="Times New Roman"/>
          <w:sz w:val="24"/>
          <w:szCs w:val="24"/>
        </w:rPr>
        <w:t xml:space="preserve">, 1830) (Hanning B. R.,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Opéra bouffe.</w:t>
      </w:r>
      <w:r>
        <w:rPr>
          <w:rFonts w:cs="Times New Roman" w:ascii="Times New Roman" w:hAnsi="Times New Roman"/>
          <w:sz w:val="24"/>
          <w:szCs w:val="24"/>
        </w:rPr>
        <w:t xml:space="preserve"> Dar viena prancūzų lengvosios operos rūšis atsirado XIX a. viduryje. Šis naujas žanras – </w:t>
      </w:r>
      <w:r>
        <w:rPr>
          <w:rFonts w:cs="Times New Roman" w:ascii="Times New Roman" w:hAnsi="Times New Roman"/>
          <w:i/>
          <w:sz w:val="24"/>
          <w:szCs w:val="24"/>
        </w:rPr>
        <w:t>opéra bouffe</w:t>
      </w:r>
      <w:r>
        <w:rPr>
          <w:rFonts w:cs="Times New Roman" w:ascii="Times New Roman" w:hAnsi="Times New Roman"/>
          <w:sz w:val="24"/>
          <w:szCs w:val="24"/>
        </w:rPr>
        <w:t xml:space="preserve"> (dar vadinama operete) – greitai perėmė ir sustiprino satyrinius komiškosios operos elementus. Šios žanro pradininkais laikomi Florimono Herve (</w:t>
      </w:r>
      <w:r>
        <w:rPr>
          <w:rFonts w:cs="Times New Roman" w:ascii="Times New Roman" w:hAnsi="Times New Roman"/>
          <w:i/>
          <w:sz w:val="24"/>
          <w:szCs w:val="24"/>
        </w:rPr>
        <w:t>Florimond Hervé</w:t>
      </w:r>
      <w:r>
        <w:rPr>
          <w:rFonts w:cs="Times New Roman" w:ascii="Times New Roman" w:hAnsi="Times New Roman"/>
          <w:sz w:val="24"/>
          <w:szCs w:val="24"/>
        </w:rPr>
        <w:t>; 1825-1892) ir Žakas Ofenbachas (</w:t>
      </w:r>
      <w:r>
        <w:rPr>
          <w:rFonts w:cs="Times New Roman" w:ascii="Times New Roman" w:hAnsi="Times New Roman"/>
          <w:i/>
          <w:sz w:val="24"/>
          <w:szCs w:val="24"/>
        </w:rPr>
        <w:t>Jacques Offenbach</w:t>
      </w:r>
      <w:r>
        <w:rPr>
          <w:rFonts w:cs="Times New Roman" w:ascii="Times New Roman" w:hAnsi="Times New Roman"/>
          <w:sz w:val="24"/>
          <w:szCs w:val="24"/>
        </w:rPr>
        <w:t>; 1819-1880). Jo kūryba ir žymiausia šio žanro opera – ,,Orfėjas pragare” (</w:t>
      </w:r>
      <w:r>
        <w:rPr>
          <w:rFonts w:cs="Times New Roman" w:ascii="Times New Roman" w:hAnsi="Times New Roman"/>
          <w:i/>
          <w:sz w:val="24"/>
          <w:szCs w:val="24"/>
        </w:rPr>
        <w:t>Orpheé aux enfers</w:t>
      </w:r>
      <w:r>
        <w:rPr>
          <w:rFonts w:cs="Times New Roman" w:ascii="Times New Roman" w:hAnsi="Times New Roman"/>
          <w:sz w:val="24"/>
          <w:szCs w:val="24"/>
        </w:rPr>
        <w:t xml:space="preserve">, 1858) darė didelę įtaką įvairių šalių komiškosioms operoms (Tauragis A., Ulienė E., 2007). </w:t>
      </w:r>
    </w:p>
    <w:p>
      <w:pPr>
        <w:pStyle w:val="Normal"/>
        <w:spacing w:lineRule="auto" w:line="360" w:before="0" w:after="0"/>
        <w:ind w:firstLine="851"/>
        <w:jc w:val="both"/>
        <w:rPr/>
      </w:pPr>
      <w:r>
        <w:rPr>
          <w:rFonts w:cs="Times New Roman" w:ascii="Times New Roman" w:hAnsi="Times New Roman"/>
          <w:sz w:val="24"/>
          <w:szCs w:val="24"/>
        </w:rPr>
        <w:t xml:space="preserve">XIX a. viduryje susiklostė dar viena prancūzų operos rūšis – </w:t>
      </w:r>
      <w:r>
        <w:rPr>
          <w:rFonts w:cs="Times New Roman" w:ascii="Times New Roman" w:hAnsi="Times New Roman"/>
          <w:b/>
          <w:i/>
          <w:sz w:val="24"/>
          <w:szCs w:val="24"/>
        </w:rPr>
        <w:t>lyrinė opera</w:t>
      </w:r>
      <w:r>
        <w:rPr>
          <w:rFonts w:cs="Times New Roman" w:ascii="Times New Roman" w:hAnsi="Times New Roman"/>
          <w:sz w:val="24"/>
          <w:szCs w:val="24"/>
        </w:rPr>
        <w:t xml:space="preserve">, kurios centre – meilės drama. Čia pagrindinis dėmesys skiriamas lyrinei išraiškai, meilės dramoms. Jos vieta, kaip teigia B. R. Hanning (2000), būtų tarp komiškosios ir didžiosios operos: ,,kaip ir komiškosios operos, jos žavesio ir patrauklumo esmė yra melodija; siužeto pagrindą sudaro romantinė drama ar fantazija, o apimtis didesnė nei komiškosios operos, tačiau mažesnė nei tipiškos didžiosios operos” (Hanning B. R., 2000, p. 482). Tačiau kaip rašo V. Gerulaitis (1994), dramaturgijos ir muzikinės išraiškos prasme prancūzų lyrinė opera buvo priešinga didžiajai. Anot jo, lyrinėje operoje ,,didžiausias dėmesys skiriamas paprastiems bendražmogiškiems pergyvenimams, naudojamos buitinės muzikos intonacijos ir ritmai, siekiama veiksmo vieningumo, naudojami leitmotyvai. Dominuoja lyrinė, paprasta muzikinė kalba. Vyrauja arijozinė, romansinė melodika, dainingas rečitatyvas, dainos, šokio, maršo žanrai” (Gerulaitis V., 1994, p. 94). </w:t>
      </w:r>
    </w:p>
    <w:p>
      <w:pPr>
        <w:pStyle w:val="Normal"/>
        <w:spacing w:lineRule="auto" w:line="360" w:before="0" w:after="0"/>
        <w:ind w:firstLine="851"/>
        <w:jc w:val="both"/>
        <w:rPr/>
      </w:pPr>
      <w:r>
        <w:rPr>
          <w:rFonts w:cs="Times New Roman" w:ascii="Times New Roman" w:hAnsi="Times New Roman"/>
          <w:sz w:val="24"/>
          <w:szCs w:val="24"/>
        </w:rPr>
        <w:t xml:space="preserve">Šių operų libretams dažnai pasirenkami žymūs pasaulinės literatūros veikalai, meilės dramos vardan tolimame plane paliekant jų visuomenines bei filosofines idėjas. ,,Lyrinės operos kūrėjai naudojo pasaulinės klasikinės  literatūros siužetus (Gėtės ,,Faustas”, Šekspyro ,,Romeo ir Džiuljeta” ir t. t.), bet juos interpretavo buitiškai, kasdieniškai, didžiausią dėmesį skirdami melodramatinėms peripetijoms” (Gerulaitis V., 1994, p. 94). </w:t>
      </w:r>
    </w:p>
    <w:p>
      <w:pPr>
        <w:pStyle w:val="Normal"/>
        <w:spacing w:lineRule="auto" w:line="360" w:before="0" w:after="0"/>
        <w:ind w:firstLine="851"/>
        <w:jc w:val="both"/>
        <w:rPr/>
      </w:pPr>
      <w:r>
        <w:rPr>
          <w:rFonts w:cs="Times New Roman" w:ascii="Times New Roman" w:hAnsi="Times New Roman"/>
          <w:sz w:val="24"/>
          <w:szCs w:val="24"/>
        </w:rPr>
        <w:t>Pirmoji šio žanro opera buvo Šarlio Guno (</w:t>
      </w:r>
      <w:r>
        <w:rPr>
          <w:rFonts w:cs="Times New Roman" w:ascii="Times New Roman" w:hAnsi="Times New Roman"/>
          <w:i/>
          <w:sz w:val="24"/>
          <w:szCs w:val="24"/>
        </w:rPr>
        <w:t>Charles Gounod</w:t>
      </w:r>
      <w:r>
        <w:rPr>
          <w:rFonts w:cs="Times New Roman" w:ascii="Times New Roman" w:hAnsi="Times New Roman"/>
          <w:sz w:val="24"/>
          <w:szCs w:val="24"/>
        </w:rPr>
        <w:t>; 1818-1893) ,,Faustas” (</w:t>
      </w:r>
      <w:r>
        <w:rPr>
          <w:rFonts w:cs="Times New Roman" w:ascii="Times New Roman" w:hAnsi="Times New Roman"/>
          <w:i/>
          <w:sz w:val="24"/>
          <w:szCs w:val="24"/>
        </w:rPr>
        <w:t>Faust</w:t>
      </w:r>
      <w:r>
        <w:rPr>
          <w:rFonts w:cs="Times New Roman" w:ascii="Times New Roman" w:hAnsi="Times New Roman"/>
          <w:sz w:val="24"/>
          <w:szCs w:val="24"/>
        </w:rPr>
        <w:t xml:space="preserve">), 1859 m. pirmiausiai pastatyta kaip </w:t>
      </w:r>
      <w:r>
        <w:rPr>
          <w:rFonts w:cs="Times New Roman" w:ascii="Times New Roman" w:hAnsi="Times New Roman"/>
          <w:i/>
          <w:sz w:val="24"/>
          <w:szCs w:val="24"/>
        </w:rPr>
        <w:t xml:space="preserve">opéra comique </w:t>
      </w:r>
      <w:r>
        <w:rPr>
          <w:rFonts w:cs="Times New Roman" w:ascii="Times New Roman" w:hAnsi="Times New Roman"/>
          <w:sz w:val="24"/>
          <w:szCs w:val="24"/>
        </w:rPr>
        <w:t>(su kalbamaisiais dialogais), o vėliau autoriaus perrašyta lyrinės operos stiliumi su rečitatyvais. Vėliau sekė antroji jo ,,Romeo ir Juliette” (</w:t>
      </w:r>
      <w:r>
        <w:rPr>
          <w:rFonts w:cs="Times New Roman" w:ascii="Times New Roman" w:hAnsi="Times New Roman"/>
          <w:i/>
          <w:sz w:val="24"/>
          <w:szCs w:val="24"/>
        </w:rPr>
        <w:t>Roméo et Juliette</w:t>
      </w:r>
      <w:r>
        <w:rPr>
          <w:rFonts w:cs="Times New Roman" w:ascii="Times New Roman" w:hAnsi="Times New Roman"/>
          <w:sz w:val="24"/>
          <w:szCs w:val="24"/>
        </w:rPr>
        <w:t>, 1865), Žoržo Bizė (</w:t>
      </w:r>
      <w:r>
        <w:rPr>
          <w:rFonts w:cs="Times New Roman" w:ascii="Times New Roman" w:hAnsi="Times New Roman"/>
          <w:i/>
          <w:sz w:val="24"/>
          <w:szCs w:val="24"/>
        </w:rPr>
        <w:t>Georges Bizet</w:t>
      </w:r>
      <w:r>
        <w:rPr>
          <w:rFonts w:cs="Times New Roman" w:ascii="Times New Roman" w:hAnsi="Times New Roman"/>
          <w:sz w:val="24"/>
          <w:szCs w:val="24"/>
        </w:rPr>
        <w:t>; 1838-1875) ,,Perlų žvejai” (</w:t>
      </w:r>
      <w:r>
        <w:rPr>
          <w:rFonts w:cs="Times New Roman" w:ascii="Times New Roman" w:hAnsi="Times New Roman"/>
          <w:i/>
          <w:sz w:val="24"/>
          <w:szCs w:val="24"/>
        </w:rPr>
        <w:t>Les pêcheurs de perles</w:t>
      </w:r>
      <w:r>
        <w:rPr>
          <w:rFonts w:cs="Times New Roman" w:ascii="Times New Roman" w:hAnsi="Times New Roman"/>
          <w:sz w:val="24"/>
          <w:szCs w:val="24"/>
        </w:rPr>
        <w:t>, 1863), Ambruazo Tomo (</w:t>
      </w:r>
      <w:r>
        <w:rPr>
          <w:rFonts w:cs="Times New Roman" w:ascii="Times New Roman" w:hAnsi="Times New Roman"/>
          <w:i/>
          <w:sz w:val="24"/>
          <w:szCs w:val="24"/>
        </w:rPr>
        <w:t>Ambroise Thomas</w:t>
      </w:r>
      <w:r>
        <w:rPr>
          <w:rFonts w:cs="Times New Roman" w:ascii="Times New Roman" w:hAnsi="Times New Roman"/>
          <w:sz w:val="24"/>
          <w:szCs w:val="24"/>
        </w:rPr>
        <w:t>; 1811-1896) ,,Mignon” (</w:t>
      </w:r>
      <w:r>
        <w:rPr>
          <w:rFonts w:cs="Times New Roman" w:ascii="Times New Roman" w:hAnsi="Times New Roman"/>
          <w:i/>
          <w:sz w:val="24"/>
          <w:szCs w:val="24"/>
        </w:rPr>
        <w:t>Mignon</w:t>
      </w:r>
      <w:r>
        <w:rPr>
          <w:rFonts w:cs="Times New Roman" w:ascii="Times New Roman" w:hAnsi="Times New Roman"/>
          <w:sz w:val="24"/>
          <w:szCs w:val="24"/>
        </w:rPr>
        <w:t>, 1866) ir ,,Hamletas” (</w:t>
      </w:r>
      <w:r>
        <w:rPr>
          <w:rFonts w:cs="Times New Roman" w:ascii="Times New Roman" w:hAnsi="Times New Roman"/>
          <w:i/>
          <w:sz w:val="24"/>
          <w:szCs w:val="24"/>
        </w:rPr>
        <w:t>Hamlet</w:t>
      </w:r>
      <w:r>
        <w:rPr>
          <w:rFonts w:cs="Times New Roman" w:ascii="Times New Roman" w:hAnsi="Times New Roman"/>
          <w:sz w:val="24"/>
          <w:szCs w:val="24"/>
        </w:rPr>
        <w:t>, 1868), Žiulio Masne (</w:t>
      </w:r>
      <w:r>
        <w:rPr>
          <w:rFonts w:cs="Times New Roman" w:ascii="Times New Roman" w:hAnsi="Times New Roman"/>
          <w:i/>
          <w:sz w:val="24"/>
          <w:szCs w:val="24"/>
        </w:rPr>
        <w:t>Jules Massenet</w:t>
      </w:r>
      <w:r>
        <w:rPr>
          <w:rFonts w:cs="Times New Roman" w:ascii="Times New Roman" w:hAnsi="Times New Roman"/>
          <w:sz w:val="24"/>
          <w:szCs w:val="24"/>
        </w:rPr>
        <w:t>; 1842-1912) ,,Manon” (</w:t>
      </w:r>
      <w:r>
        <w:rPr>
          <w:rFonts w:cs="Times New Roman" w:ascii="Times New Roman" w:hAnsi="Times New Roman"/>
          <w:i/>
          <w:sz w:val="24"/>
          <w:szCs w:val="24"/>
        </w:rPr>
        <w:t>Manon</w:t>
      </w:r>
      <w:r>
        <w:rPr>
          <w:rFonts w:cs="Times New Roman" w:ascii="Times New Roman" w:hAnsi="Times New Roman"/>
          <w:sz w:val="24"/>
          <w:szCs w:val="24"/>
        </w:rPr>
        <w:t>, 1884), ,,Wertheris” (</w:t>
      </w:r>
      <w:r>
        <w:rPr>
          <w:rFonts w:cs="Times New Roman" w:ascii="Times New Roman" w:hAnsi="Times New Roman"/>
          <w:i/>
          <w:sz w:val="24"/>
          <w:szCs w:val="24"/>
        </w:rPr>
        <w:t>Werther</w:t>
      </w:r>
      <w:r>
        <w:rPr>
          <w:rFonts w:cs="Times New Roman" w:ascii="Times New Roman" w:hAnsi="Times New Roman"/>
          <w:sz w:val="24"/>
          <w:szCs w:val="24"/>
        </w:rPr>
        <w:t>, 1886). Lyrinės operos temų erdvę išplėtė Kamilio Sen-Sanso (</w:t>
      </w:r>
      <w:r>
        <w:rPr>
          <w:rFonts w:cs="Times New Roman" w:ascii="Times New Roman" w:hAnsi="Times New Roman"/>
          <w:i/>
          <w:sz w:val="24"/>
          <w:szCs w:val="24"/>
        </w:rPr>
        <w:t>Camille Saint-Saëns</w:t>
      </w:r>
      <w:r>
        <w:rPr>
          <w:rFonts w:cs="Times New Roman" w:ascii="Times New Roman" w:hAnsi="Times New Roman"/>
          <w:sz w:val="24"/>
          <w:szCs w:val="24"/>
        </w:rPr>
        <w:t>; 1835-1921) biblinio siužeto didžiosios operos atmaina – ,,Samsonas ir Dalila” (</w:t>
      </w:r>
      <w:r>
        <w:rPr>
          <w:rFonts w:cs="Times New Roman" w:ascii="Times New Roman" w:hAnsi="Times New Roman"/>
          <w:i/>
          <w:sz w:val="24"/>
          <w:szCs w:val="24"/>
        </w:rPr>
        <w:t>Samson et Dalila</w:t>
      </w:r>
      <w:r>
        <w:rPr>
          <w:rFonts w:cs="Times New Roman" w:ascii="Times New Roman" w:hAnsi="Times New Roman"/>
          <w:sz w:val="24"/>
          <w:szCs w:val="24"/>
        </w:rPr>
        <w:t>, 1877), Leo Delibeso (</w:t>
      </w:r>
      <w:r>
        <w:rPr>
          <w:rFonts w:cs="Times New Roman" w:ascii="Times New Roman" w:hAnsi="Times New Roman"/>
          <w:i/>
          <w:sz w:val="24"/>
          <w:szCs w:val="24"/>
        </w:rPr>
        <w:t>Léo Delibes</w:t>
      </w:r>
      <w:r>
        <w:rPr>
          <w:rFonts w:cs="Times New Roman" w:ascii="Times New Roman" w:hAnsi="Times New Roman"/>
          <w:sz w:val="24"/>
          <w:szCs w:val="24"/>
        </w:rPr>
        <w:t>; 1836-1891) rytietiško siužeto ,,Lakmé” (</w:t>
      </w:r>
      <w:r>
        <w:rPr>
          <w:rFonts w:cs="Times New Roman" w:ascii="Times New Roman" w:hAnsi="Times New Roman"/>
          <w:i/>
          <w:sz w:val="24"/>
          <w:szCs w:val="24"/>
        </w:rPr>
        <w:t>Lakmé</w:t>
      </w:r>
      <w:r>
        <w:rPr>
          <w:rFonts w:cs="Times New Roman" w:ascii="Times New Roman" w:hAnsi="Times New Roman"/>
          <w:sz w:val="24"/>
          <w:szCs w:val="24"/>
        </w:rPr>
        <w:t xml:space="preserve">, 1883) (Tauragis A., Ulienė E., 2007). </w:t>
      </w:r>
    </w:p>
    <w:p>
      <w:pPr>
        <w:pStyle w:val="Normal"/>
        <w:spacing w:lineRule="auto" w:line="360" w:before="0" w:after="0"/>
        <w:ind w:firstLine="851"/>
        <w:jc w:val="both"/>
        <w:rPr/>
      </w:pPr>
      <w:r>
        <w:rPr>
          <w:rFonts w:cs="Times New Roman" w:ascii="Times New Roman" w:hAnsi="Times New Roman"/>
          <w:sz w:val="24"/>
          <w:szCs w:val="24"/>
        </w:rPr>
        <w:t>,,Lyrinei operai netrūksta teatriškumo, buitinio bei socialinio fono aiškumo, o joje vyraujantis ypatingas jausmų supoetinimas paskatino muzikos subtilumą, gilų psichologiškumą” (Vilkelienė A., 2000, p. 24). Taigi lyrinė opera, kaip ir komiškoji, į teatro sceną iškėlė ne žymią istorinę ar kuom nors ypatingą asmenybę, bet paprastą eilinį žmogų. Pasirinkus buitinius, prastuomenės gyvenimo siužetus, vaizduojant meniškumo sumetimais mažai arba visai nesupoetintus bei nesukilnintus jausmus, prancūzų operose išryškėjo natūralizmo bruožai. Kaip teigia A. Tauragis ir E. Ulienė (2007), jie pasireiškė žymiojoje Ž. Bizė operoje ,,Karmen” (</w:t>
      </w:r>
      <w:r>
        <w:rPr>
          <w:rFonts w:cs="Times New Roman" w:ascii="Times New Roman" w:hAnsi="Times New Roman"/>
          <w:i/>
          <w:sz w:val="24"/>
          <w:szCs w:val="24"/>
        </w:rPr>
        <w:t>Carmen</w:t>
      </w:r>
      <w:r>
        <w:rPr>
          <w:rFonts w:cs="Times New Roman" w:ascii="Times New Roman" w:hAnsi="Times New Roman"/>
          <w:sz w:val="24"/>
          <w:szCs w:val="24"/>
        </w:rPr>
        <w:t>, 1875) ir įsigalėjo XIX a. paskutiniajame dešimtmetyje Alfredo Bruno (</w:t>
      </w:r>
      <w:r>
        <w:rPr>
          <w:rFonts w:cs="Times New Roman" w:ascii="Times New Roman" w:hAnsi="Times New Roman"/>
          <w:i/>
          <w:sz w:val="24"/>
          <w:szCs w:val="24"/>
        </w:rPr>
        <w:t>Alfredo Bruneau</w:t>
      </w:r>
      <w:r>
        <w:rPr>
          <w:rFonts w:cs="Times New Roman" w:ascii="Times New Roman" w:hAnsi="Times New Roman"/>
          <w:sz w:val="24"/>
          <w:szCs w:val="24"/>
        </w:rPr>
        <w:t>; 1857-1934) kūryboje. Žymiausia muzikiniu romanu pavadinta šio stiliaus opera yra Gustavo Šarpentjero (</w:t>
      </w:r>
      <w:r>
        <w:rPr>
          <w:rFonts w:cs="Times New Roman" w:ascii="Times New Roman" w:hAnsi="Times New Roman"/>
          <w:i/>
          <w:sz w:val="24"/>
          <w:szCs w:val="24"/>
        </w:rPr>
        <w:t>Gustave Charpentier</w:t>
      </w:r>
      <w:r>
        <w:rPr>
          <w:rFonts w:cs="Times New Roman" w:ascii="Times New Roman" w:hAnsi="Times New Roman"/>
          <w:sz w:val="24"/>
          <w:szCs w:val="24"/>
        </w:rPr>
        <w:t>; 1860-1956) ,,Luiza” (</w:t>
      </w:r>
      <w:r>
        <w:rPr>
          <w:rFonts w:cs="Times New Roman" w:ascii="Times New Roman" w:hAnsi="Times New Roman"/>
          <w:i/>
          <w:sz w:val="24"/>
          <w:szCs w:val="24"/>
        </w:rPr>
        <w:t>Louise</w:t>
      </w:r>
      <w:r>
        <w:rPr>
          <w:rFonts w:cs="Times New Roman" w:ascii="Times New Roman" w:hAnsi="Times New Roman"/>
          <w:sz w:val="24"/>
          <w:szCs w:val="24"/>
        </w:rPr>
        <w:t>, 1900). Čia galime įžvelgti ir kai kurių realizmo užuomazgos bruož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i/>
          <w:sz w:val="24"/>
          <w:szCs w:val="24"/>
        </w:rPr>
        <w:t>Italų romantinė opera</w:t>
      </w:r>
    </w:p>
    <w:p>
      <w:pPr>
        <w:pStyle w:val="Normal"/>
        <w:spacing w:lineRule="auto" w:line="360" w:before="0" w:after="0"/>
        <w:ind w:firstLine="851"/>
        <w:jc w:val="both"/>
        <w:rPr/>
      </w:pPr>
      <w:r>
        <w:rPr>
          <w:rFonts w:cs="Times New Roman" w:ascii="Times New Roman" w:hAnsi="Times New Roman"/>
          <w:sz w:val="24"/>
          <w:szCs w:val="24"/>
        </w:rPr>
        <w:t xml:space="preserve">XIX a. Italijoje operos žanras beveik visiškai užgožė kitas muzikos sritis. Teatrų buvo labai daug, tad jie tapo pagrindine muzikos gyvenimo susitelkimo vieta. Nuolatinis naujų operų poreikis skatino daugybę kompozitorių kurti operas. Todėl tik stipriausios kūrybinės asmenybės galėjo išvengti dažnai pasitaikančio skubotumo ir paviršutiniškumo. Italų kultūros gyvenimas buvo labai susijęs su krašto politine padėtimi ir smarkiai jo lemiamas. Todėl ir operos žanras savaime buvo specifinis italų tautinio gyvenimo komponentas. Joje ne sykį prasiverždavo ir patriotinės idėjos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daugelio talentingų italų operos kūrėjų iškilo keletas žymiausiųjų. Tai Džoakinas Rosinis, Vinčencas Belinis, Gaetanas Donicetis ir Džuzepė Verdis.</w:t>
      </w:r>
    </w:p>
    <w:p>
      <w:pPr>
        <w:pStyle w:val="Normal"/>
        <w:spacing w:lineRule="auto" w:line="360" w:before="0" w:after="0"/>
        <w:ind w:firstLine="851"/>
        <w:jc w:val="both"/>
        <w:rPr/>
      </w:pPr>
      <w:r>
        <w:rPr>
          <w:rFonts w:cs="Times New Roman" w:ascii="Times New Roman" w:hAnsi="Times New Roman"/>
          <w:sz w:val="24"/>
          <w:szCs w:val="24"/>
        </w:rPr>
        <w:t>Dž. Rosinio (</w:t>
      </w:r>
      <w:r>
        <w:rPr>
          <w:rFonts w:cs="Times New Roman" w:ascii="Times New Roman" w:hAnsi="Times New Roman"/>
          <w:i/>
          <w:sz w:val="24"/>
          <w:szCs w:val="24"/>
        </w:rPr>
        <w:t>Gioacchino Rossini</w:t>
      </w:r>
      <w:r>
        <w:rPr>
          <w:rFonts w:cs="Times New Roman" w:ascii="Times New Roman" w:hAnsi="Times New Roman"/>
          <w:sz w:val="24"/>
          <w:szCs w:val="24"/>
        </w:rPr>
        <w:t>; 1792-1868) kūryba – italų operos tradicijos ir romantizmo jungtis. Dar būdamas jaunas (18-30 metų) jis sukūrė 32 operas, kitų vokalinių ir instrumentinių opusų. Bet labiausiai jis išgarsėjo savo komiškomis operomis. Žymiausios iš jų – ,,Šilkinės kopėčios” (</w:t>
      </w:r>
      <w:r>
        <w:rPr>
          <w:rFonts w:cs="Times New Roman" w:ascii="Times New Roman" w:hAnsi="Times New Roman"/>
          <w:i/>
          <w:sz w:val="24"/>
          <w:szCs w:val="24"/>
        </w:rPr>
        <w:t>La scala di seta</w:t>
      </w:r>
      <w:r>
        <w:rPr>
          <w:rFonts w:cs="Times New Roman" w:ascii="Times New Roman" w:hAnsi="Times New Roman"/>
          <w:sz w:val="24"/>
          <w:szCs w:val="24"/>
        </w:rPr>
        <w:t>, 1812), ,,Italė Alžyre” (</w:t>
      </w:r>
      <w:r>
        <w:rPr>
          <w:rFonts w:cs="Times New Roman" w:ascii="Times New Roman" w:hAnsi="Times New Roman"/>
          <w:i/>
          <w:sz w:val="24"/>
          <w:szCs w:val="24"/>
        </w:rPr>
        <w:t>L’Italiana in Algeri</w:t>
      </w:r>
      <w:r>
        <w:rPr>
          <w:rFonts w:cs="Times New Roman" w:ascii="Times New Roman" w:hAnsi="Times New Roman"/>
          <w:sz w:val="24"/>
          <w:szCs w:val="24"/>
        </w:rPr>
        <w:t>, 1813), ,,Šarka vagilė” (</w:t>
      </w:r>
      <w:r>
        <w:rPr>
          <w:rFonts w:cs="Times New Roman" w:ascii="Times New Roman" w:hAnsi="Times New Roman"/>
          <w:i/>
          <w:sz w:val="24"/>
          <w:szCs w:val="24"/>
        </w:rPr>
        <w:t>La gazza ladra</w:t>
      </w:r>
      <w:r>
        <w:rPr>
          <w:rFonts w:cs="Times New Roman" w:ascii="Times New Roman" w:hAnsi="Times New Roman"/>
          <w:sz w:val="24"/>
          <w:szCs w:val="24"/>
        </w:rPr>
        <w:t>, 1817), ,,Pelenė” (</w:t>
      </w:r>
      <w:r>
        <w:rPr>
          <w:rFonts w:cs="Times New Roman" w:ascii="Times New Roman" w:hAnsi="Times New Roman"/>
          <w:i/>
          <w:sz w:val="24"/>
          <w:szCs w:val="24"/>
        </w:rPr>
        <w:t>La Cenerentola</w:t>
      </w:r>
      <w:r>
        <w:rPr>
          <w:rFonts w:cs="Times New Roman" w:ascii="Times New Roman" w:hAnsi="Times New Roman"/>
          <w:sz w:val="24"/>
          <w:szCs w:val="24"/>
        </w:rPr>
        <w:t>, 1817). Jo šedevras ,,Sevilijos kirpėjas” (</w:t>
      </w:r>
      <w:r>
        <w:rPr>
          <w:rFonts w:cs="Times New Roman" w:ascii="Times New Roman" w:hAnsi="Times New Roman"/>
          <w:i/>
          <w:sz w:val="24"/>
          <w:szCs w:val="24"/>
        </w:rPr>
        <w:t>Il barbiere di Siviglia</w:t>
      </w:r>
      <w:r>
        <w:rPr>
          <w:rFonts w:cs="Times New Roman" w:ascii="Times New Roman" w:hAnsi="Times New Roman"/>
          <w:sz w:val="24"/>
          <w:szCs w:val="24"/>
        </w:rPr>
        <w:t xml:space="preserve">, 1816) kartu su V. A. Mocarto ,,Figaro vedybomis” (Le </w:t>
      </w:r>
      <w:r>
        <w:rPr>
          <w:rFonts w:cs="Times New Roman" w:ascii="Times New Roman" w:hAnsi="Times New Roman"/>
          <w:i/>
          <w:sz w:val="24"/>
          <w:szCs w:val="24"/>
        </w:rPr>
        <w:t xml:space="preserve">nozze di Figaro, </w:t>
      </w:r>
      <w:r>
        <w:rPr>
          <w:rFonts w:cs="Times New Roman" w:ascii="Times New Roman" w:hAnsi="Times New Roman"/>
          <w:sz w:val="24"/>
          <w:szCs w:val="24"/>
        </w:rPr>
        <w:t>1786) ir Dž. Verdžio ,,Falstafu” (</w:t>
      </w:r>
      <w:r>
        <w:rPr>
          <w:rFonts w:cs="Times New Roman" w:ascii="Times New Roman" w:hAnsi="Times New Roman"/>
          <w:i/>
          <w:sz w:val="24"/>
          <w:szCs w:val="24"/>
        </w:rPr>
        <w:t>Falstaff</w:t>
      </w:r>
      <w:r>
        <w:rPr>
          <w:rFonts w:cs="Times New Roman" w:ascii="Times New Roman" w:hAnsi="Times New Roman"/>
          <w:sz w:val="24"/>
          <w:szCs w:val="24"/>
        </w:rPr>
        <w:t xml:space="preserve">, 1893) yra puikiausių italų komiškų operų pavyzdžiai (Hanning B. R., 2000). </w:t>
      </w:r>
    </w:p>
    <w:p>
      <w:pPr>
        <w:pStyle w:val="Normal"/>
        <w:spacing w:lineRule="auto" w:line="360" w:before="0" w:after="0"/>
        <w:ind w:firstLine="851"/>
        <w:jc w:val="both"/>
        <w:rPr/>
      </w:pPr>
      <w:r>
        <w:rPr>
          <w:rFonts w:cs="Times New Roman" w:ascii="Times New Roman" w:hAnsi="Times New Roman"/>
          <w:sz w:val="24"/>
          <w:szCs w:val="24"/>
        </w:rPr>
        <w:t xml:space="preserve">Šalia komiškųjų operų Dž. Rosinis sukūrė ir reikšmingų </w:t>
      </w:r>
      <w:r>
        <w:rPr>
          <w:rFonts w:cs="Times New Roman" w:ascii="Times New Roman" w:hAnsi="Times New Roman"/>
          <w:i/>
          <w:sz w:val="24"/>
          <w:szCs w:val="24"/>
        </w:rPr>
        <w:t>opera seria</w:t>
      </w:r>
      <w:r>
        <w:rPr>
          <w:rFonts w:cs="Times New Roman" w:ascii="Times New Roman" w:hAnsi="Times New Roman"/>
          <w:sz w:val="24"/>
          <w:szCs w:val="24"/>
        </w:rPr>
        <w:t xml:space="preserve"> bei šiam žanrui artimų veikalų. Vienomis geriausių jo rimtųjų operų yra laikomos ,,Tankredas” (</w:t>
      </w:r>
      <w:r>
        <w:rPr>
          <w:rFonts w:cs="Times New Roman" w:ascii="Times New Roman" w:hAnsi="Times New Roman"/>
          <w:i/>
          <w:sz w:val="24"/>
          <w:szCs w:val="24"/>
        </w:rPr>
        <w:t>Tancredi</w:t>
      </w:r>
      <w:r>
        <w:rPr>
          <w:rFonts w:cs="Times New Roman" w:ascii="Times New Roman" w:hAnsi="Times New Roman"/>
          <w:sz w:val="24"/>
          <w:szCs w:val="24"/>
        </w:rPr>
        <w:t>, 1813), ,,Otelas” (</w:t>
      </w:r>
      <w:r>
        <w:rPr>
          <w:rFonts w:cs="Times New Roman" w:ascii="Times New Roman" w:hAnsi="Times New Roman"/>
          <w:i/>
          <w:sz w:val="24"/>
          <w:szCs w:val="24"/>
        </w:rPr>
        <w:t>Otello</w:t>
      </w:r>
      <w:r>
        <w:rPr>
          <w:rFonts w:cs="Times New Roman" w:ascii="Times New Roman" w:hAnsi="Times New Roman"/>
          <w:sz w:val="24"/>
          <w:szCs w:val="24"/>
        </w:rPr>
        <w:t>, 1816), ,,Mozė Egipte” (</w:t>
      </w:r>
      <w:r>
        <w:rPr>
          <w:rFonts w:cs="Times New Roman" w:ascii="Times New Roman" w:hAnsi="Times New Roman"/>
          <w:i/>
          <w:sz w:val="24"/>
          <w:szCs w:val="24"/>
        </w:rPr>
        <w:t>Mosè in Egitto</w:t>
      </w:r>
      <w:r>
        <w:rPr>
          <w:rFonts w:cs="Times New Roman" w:ascii="Times New Roman" w:hAnsi="Times New Roman"/>
          <w:sz w:val="24"/>
          <w:szCs w:val="24"/>
        </w:rPr>
        <w:t>, 1818) ir kt. Romantinės tendencijos ypač išryškėjo opuse ,,Ežero mergelė” (</w:t>
      </w:r>
      <w:r>
        <w:rPr>
          <w:rFonts w:cs="Times New Roman" w:ascii="Times New Roman" w:hAnsi="Times New Roman"/>
          <w:i/>
          <w:sz w:val="24"/>
          <w:szCs w:val="24"/>
        </w:rPr>
        <w:t>La donna del lago</w:t>
      </w:r>
      <w:r>
        <w:rPr>
          <w:rFonts w:cs="Times New Roman" w:ascii="Times New Roman" w:hAnsi="Times New Roman"/>
          <w:sz w:val="24"/>
          <w:szCs w:val="24"/>
        </w:rPr>
        <w:t>, 1819) ir didžiojoje operoje ,,Vilius Telis” (</w:t>
      </w:r>
      <w:r>
        <w:rPr>
          <w:rFonts w:cs="Times New Roman" w:ascii="Times New Roman" w:hAnsi="Times New Roman"/>
          <w:i/>
          <w:sz w:val="24"/>
          <w:szCs w:val="24"/>
        </w:rPr>
        <w:t>Guillaume Tell</w:t>
      </w:r>
      <w:r>
        <w:rPr>
          <w:rFonts w:cs="Times New Roman" w:ascii="Times New Roman" w:hAnsi="Times New Roman"/>
          <w:sz w:val="24"/>
          <w:szCs w:val="24"/>
        </w:rPr>
        <w:t xml:space="preserve">, 1829). Tačiau po šios operos pasaulyje šlovinamas kompozitorius nebesukūrė nė vienos operos (nors dar gyveno 39 metus). Gyvenimo pabaigoje kūrė tik bažnytinę, fortepijoninę muziką ir dainas. </w:t>
      </w:r>
    </w:p>
    <w:p>
      <w:pPr>
        <w:pStyle w:val="Normal"/>
        <w:spacing w:lineRule="auto" w:line="360" w:before="0" w:after="0"/>
        <w:ind w:firstLine="851"/>
        <w:jc w:val="both"/>
        <w:rPr/>
      </w:pPr>
      <w:r>
        <w:rPr>
          <w:rFonts w:cs="Times New Roman" w:ascii="Times New Roman" w:hAnsi="Times New Roman"/>
          <w:sz w:val="24"/>
          <w:szCs w:val="24"/>
        </w:rPr>
        <w:t xml:space="preserve">,,Rosinio stilius – tai neišsenkanti melodijų tėkmė, kuriai būdinga judrūs ritmai, aiški frazuotė, apibrėžta, nors kartais ir neįprasta muzikos periodų struktūra” (Hanning, B. R., 2000, p. 484). Pasak šios autorės, nors Dž. Rosinis ir nebuvo operos revoliucionierius, tačiau paskatino kai kurias jos reformas: </w:t>
      </w:r>
      <w:r>
        <w:rPr>
          <w:rFonts w:cs="Times New Roman" w:ascii="Times New Roman" w:hAnsi="Times New Roman"/>
          <w:i/>
          <w:sz w:val="24"/>
          <w:szCs w:val="24"/>
        </w:rPr>
        <w:t>recitativo secco</w:t>
      </w:r>
      <w:r>
        <w:rPr>
          <w:rFonts w:cs="Times New Roman" w:ascii="Times New Roman" w:hAnsi="Times New Roman"/>
          <w:sz w:val="24"/>
          <w:szCs w:val="24"/>
        </w:rPr>
        <w:t xml:space="preserve"> pakeitė orkestriniu akompanimentu, tiksliai užrašinėjo koloratūrinius pasažus ir kadencijas, naudojo </w:t>
      </w:r>
      <w:r>
        <w:rPr>
          <w:rFonts w:cs="Times New Roman" w:ascii="Times New Roman" w:hAnsi="Times New Roman"/>
          <w:i/>
          <w:sz w:val="24"/>
          <w:szCs w:val="24"/>
        </w:rPr>
        <w:t>crescendo</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Italų romantizmo bruožai buvo plėtojami ir Vinčenso Belinio (</w:t>
      </w:r>
      <w:r>
        <w:rPr>
          <w:rFonts w:cs="Times New Roman" w:ascii="Times New Roman" w:hAnsi="Times New Roman"/>
          <w:i/>
          <w:sz w:val="24"/>
          <w:szCs w:val="24"/>
        </w:rPr>
        <w:t>Vincenzo Bellini</w:t>
      </w:r>
      <w:r>
        <w:rPr>
          <w:rFonts w:cs="Times New Roman" w:ascii="Times New Roman" w:hAnsi="Times New Roman"/>
          <w:sz w:val="24"/>
          <w:szCs w:val="24"/>
        </w:rPr>
        <w:t>; 1801-1835), Gaetano Donicečio (</w:t>
      </w:r>
      <w:r>
        <w:rPr>
          <w:rFonts w:cs="Times New Roman" w:ascii="Times New Roman" w:hAnsi="Times New Roman"/>
          <w:i/>
          <w:sz w:val="24"/>
          <w:szCs w:val="24"/>
        </w:rPr>
        <w:t>Gaetano Donizetti</w:t>
      </w:r>
      <w:r>
        <w:rPr>
          <w:rFonts w:cs="Times New Roman" w:ascii="Times New Roman" w:hAnsi="Times New Roman"/>
          <w:sz w:val="24"/>
          <w:szCs w:val="24"/>
        </w:rPr>
        <w:t xml:space="preserve">; 1797-1848) operose. Jose bei ankstyvojoje Dž. Verdžio kūryboje vyrauja ir virtuozinis, tačiau dramatiniams tikslams panaudotas </w:t>
      </w:r>
      <w:r>
        <w:rPr>
          <w:rFonts w:cs="Times New Roman" w:ascii="Times New Roman" w:hAnsi="Times New Roman"/>
          <w:i/>
          <w:sz w:val="24"/>
          <w:szCs w:val="24"/>
        </w:rPr>
        <w:t>bel canto</w:t>
      </w:r>
      <w:r>
        <w:rPr>
          <w:rFonts w:cs="Times New Roman" w:ascii="Times New Roman" w:hAnsi="Times New Roman"/>
          <w:sz w:val="24"/>
          <w:szCs w:val="24"/>
        </w:rPr>
        <w:t xml:space="preserve"> stilius (Vilkelienė A., 2000).</w:t>
      </w:r>
    </w:p>
    <w:p>
      <w:pPr>
        <w:pStyle w:val="Normal"/>
        <w:spacing w:lineRule="auto" w:line="360" w:before="0" w:after="0"/>
        <w:ind w:firstLine="851"/>
        <w:jc w:val="both"/>
        <w:rPr/>
      </w:pPr>
      <w:r>
        <w:rPr>
          <w:rFonts w:cs="Times New Roman" w:ascii="Times New Roman" w:hAnsi="Times New Roman"/>
          <w:sz w:val="24"/>
          <w:szCs w:val="24"/>
        </w:rPr>
        <w:t>Itališkajam romantizmui atstovauja V. Belinio 10 rimtųjų (</w:t>
      </w:r>
      <w:r>
        <w:rPr>
          <w:rFonts w:cs="Times New Roman" w:ascii="Times New Roman" w:hAnsi="Times New Roman"/>
          <w:i/>
          <w:sz w:val="24"/>
          <w:szCs w:val="24"/>
        </w:rPr>
        <w:t>opera seria</w:t>
      </w:r>
      <w:r>
        <w:rPr>
          <w:rFonts w:cs="Times New Roman" w:ascii="Times New Roman" w:hAnsi="Times New Roman"/>
          <w:sz w:val="24"/>
          <w:szCs w:val="24"/>
        </w:rPr>
        <w:t>) šio žanro kūrinių. Žymiausiose jo operose – ,,Norma” (</w:t>
      </w:r>
      <w:r>
        <w:rPr>
          <w:rFonts w:cs="Times New Roman" w:ascii="Times New Roman" w:hAnsi="Times New Roman"/>
          <w:i/>
          <w:sz w:val="24"/>
          <w:szCs w:val="24"/>
        </w:rPr>
        <w:t>Norma</w:t>
      </w:r>
      <w:r>
        <w:rPr>
          <w:rFonts w:cs="Times New Roman" w:ascii="Times New Roman" w:hAnsi="Times New Roman"/>
          <w:sz w:val="24"/>
          <w:szCs w:val="24"/>
        </w:rPr>
        <w:t>, 1831), ,,Somnambula” (</w:t>
      </w:r>
      <w:r>
        <w:rPr>
          <w:rFonts w:cs="Times New Roman" w:ascii="Times New Roman" w:hAnsi="Times New Roman"/>
          <w:i/>
          <w:sz w:val="24"/>
          <w:szCs w:val="24"/>
        </w:rPr>
        <w:t>La Somnambula</w:t>
      </w:r>
      <w:r>
        <w:rPr>
          <w:rFonts w:cs="Times New Roman" w:ascii="Times New Roman" w:hAnsi="Times New Roman"/>
          <w:sz w:val="24"/>
          <w:szCs w:val="24"/>
        </w:rPr>
        <w:t>, 1831), ,,Puritonai” (</w:t>
      </w:r>
      <w:r>
        <w:rPr>
          <w:rFonts w:cs="Times New Roman" w:ascii="Times New Roman" w:hAnsi="Times New Roman"/>
          <w:i/>
          <w:sz w:val="24"/>
          <w:szCs w:val="24"/>
        </w:rPr>
        <w:t>I Puritani</w:t>
      </w:r>
      <w:r>
        <w:rPr>
          <w:rFonts w:cs="Times New Roman" w:ascii="Times New Roman" w:hAnsi="Times New Roman"/>
          <w:sz w:val="24"/>
          <w:szCs w:val="24"/>
        </w:rPr>
        <w:t xml:space="preserve">, 1835) – labiausiai suklestėjo </w:t>
      </w:r>
      <w:r>
        <w:rPr>
          <w:rFonts w:cs="Times New Roman" w:ascii="Times New Roman" w:hAnsi="Times New Roman"/>
          <w:i/>
          <w:sz w:val="24"/>
          <w:szCs w:val="24"/>
        </w:rPr>
        <w:t>bel canto</w:t>
      </w:r>
      <w:r>
        <w:rPr>
          <w:rFonts w:cs="Times New Roman" w:ascii="Times New Roman" w:hAnsi="Times New Roman"/>
          <w:sz w:val="24"/>
          <w:szCs w:val="24"/>
        </w:rPr>
        <w:t xml:space="preserve"> dainavimo stilius (Tauragis A., Ulienė E., 2007). ,,Jo stilius ypač rafinuotas, harmonija jautri, o labai ekspresyvios melodijos pasižymi platumu ir lankstumu” (Hanning B. R., 2000, p. 486).</w:t>
      </w:r>
    </w:p>
    <w:p>
      <w:pPr>
        <w:pStyle w:val="Normal"/>
        <w:spacing w:lineRule="auto" w:line="360" w:before="0" w:after="0"/>
        <w:ind w:firstLine="851"/>
        <w:jc w:val="both"/>
        <w:rPr/>
      </w:pPr>
      <w:r>
        <w:rPr>
          <w:rFonts w:cs="Times New Roman" w:ascii="Times New Roman" w:hAnsi="Times New Roman"/>
          <w:sz w:val="24"/>
          <w:szCs w:val="24"/>
        </w:rPr>
        <w:t>G. Donicetis kūrė visų žanrų operas (iš viso sukūrė apie 70 operų ir šimtus kitų kūrinių). Visos romantizmo savybės sutelktos jo žymiojoje ,,Lukrecija Bordža” (</w:t>
      </w:r>
      <w:r>
        <w:rPr>
          <w:rFonts w:cs="Times New Roman" w:ascii="Times New Roman" w:hAnsi="Times New Roman"/>
          <w:i/>
          <w:sz w:val="24"/>
          <w:szCs w:val="24"/>
        </w:rPr>
        <w:t>Lucrezia Borgia</w:t>
      </w:r>
      <w:r>
        <w:rPr>
          <w:rFonts w:cs="Times New Roman" w:ascii="Times New Roman" w:hAnsi="Times New Roman"/>
          <w:sz w:val="24"/>
          <w:szCs w:val="24"/>
        </w:rPr>
        <w:t>, 1833) ir ,,Liučija di Lamermur” (</w:t>
      </w:r>
      <w:r>
        <w:rPr>
          <w:rFonts w:cs="Times New Roman" w:ascii="Times New Roman" w:hAnsi="Times New Roman"/>
          <w:i/>
          <w:sz w:val="24"/>
          <w:szCs w:val="24"/>
        </w:rPr>
        <w:t>Lucia di Lammermoor</w:t>
      </w:r>
      <w:r>
        <w:rPr>
          <w:rFonts w:cs="Times New Roman" w:ascii="Times New Roman" w:hAnsi="Times New Roman"/>
          <w:sz w:val="24"/>
          <w:szCs w:val="24"/>
        </w:rPr>
        <w:t xml:space="preserve">, 1835). Garsios jo ir </w:t>
      </w:r>
      <w:r>
        <w:rPr>
          <w:rFonts w:cs="Times New Roman" w:ascii="Times New Roman" w:hAnsi="Times New Roman"/>
          <w:i/>
          <w:sz w:val="24"/>
          <w:szCs w:val="24"/>
        </w:rPr>
        <w:t>operos buffa</w:t>
      </w:r>
      <w:r>
        <w:rPr>
          <w:rFonts w:cs="Times New Roman" w:ascii="Times New Roman" w:hAnsi="Times New Roman"/>
          <w:sz w:val="24"/>
          <w:szCs w:val="24"/>
        </w:rPr>
        <w:t xml:space="preserve"> stiliaus operos – ,,Meilės eliksyras” (</w:t>
      </w:r>
      <w:r>
        <w:rPr>
          <w:rFonts w:cs="Times New Roman" w:ascii="Times New Roman" w:hAnsi="Times New Roman"/>
          <w:i/>
          <w:sz w:val="24"/>
          <w:szCs w:val="24"/>
        </w:rPr>
        <w:t>L’elisir d’amore</w:t>
      </w:r>
      <w:r>
        <w:rPr>
          <w:rFonts w:cs="Times New Roman" w:ascii="Times New Roman" w:hAnsi="Times New Roman"/>
          <w:sz w:val="24"/>
          <w:szCs w:val="24"/>
        </w:rPr>
        <w:t>, 1832), ,,Don Paskvalė” (</w:t>
      </w:r>
      <w:r>
        <w:rPr>
          <w:rFonts w:cs="Times New Roman" w:ascii="Times New Roman" w:hAnsi="Times New Roman"/>
          <w:i/>
          <w:sz w:val="24"/>
          <w:szCs w:val="24"/>
        </w:rPr>
        <w:t>Don Pasquale</w:t>
      </w:r>
      <w:r>
        <w:rPr>
          <w:rFonts w:cs="Times New Roman" w:ascii="Times New Roman" w:hAnsi="Times New Roman"/>
          <w:sz w:val="24"/>
          <w:szCs w:val="24"/>
        </w:rPr>
        <w:t>, 1843), komiškoji – ,,Pulko duktė” (</w:t>
      </w:r>
      <w:r>
        <w:rPr>
          <w:rFonts w:cs="Times New Roman" w:ascii="Times New Roman" w:hAnsi="Times New Roman"/>
          <w:i/>
          <w:sz w:val="24"/>
          <w:szCs w:val="24"/>
        </w:rPr>
        <w:t>La Fille du regiment</w:t>
      </w:r>
      <w:r>
        <w:rPr>
          <w:rFonts w:cs="Times New Roman" w:ascii="Times New Roman" w:hAnsi="Times New Roman"/>
          <w:sz w:val="24"/>
          <w:szCs w:val="24"/>
        </w:rPr>
        <w:t>, 1840) (Tauragis A., Ulienė E., 2007). Minėtinos ir jo didžioji opera ,,Favoritė” (</w:t>
      </w:r>
      <w:r>
        <w:rPr>
          <w:rFonts w:cs="Times New Roman" w:ascii="Times New Roman" w:hAnsi="Times New Roman"/>
          <w:i/>
          <w:sz w:val="24"/>
          <w:szCs w:val="24"/>
        </w:rPr>
        <w:t>La favorita</w:t>
      </w:r>
      <w:r>
        <w:rPr>
          <w:rFonts w:cs="Times New Roman" w:ascii="Times New Roman" w:hAnsi="Times New Roman"/>
          <w:sz w:val="24"/>
          <w:szCs w:val="24"/>
        </w:rPr>
        <w:t xml:space="preserve">, 1840) bei herojinių motyvų turinti istorinio siužetų </w:t>
      </w:r>
      <w:r>
        <w:rPr>
          <w:rFonts w:cs="Times New Roman" w:ascii="Times New Roman" w:hAnsi="Times New Roman"/>
          <w:i/>
          <w:sz w:val="24"/>
          <w:szCs w:val="24"/>
        </w:rPr>
        <w:t>opera seria</w:t>
      </w:r>
      <w:r>
        <w:rPr>
          <w:rFonts w:cs="Times New Roman" w:ascii="Times New Roman" w:hAnsi="Times New Roman"/>
          <w:sz w:val="24"/>
          <w:szCs w:val="24"/>
        </w:rPr>
        <w:t xml:space="preserve"> ,,Anna Bolena” (</w:t>
      </w:r>
      <w:r>
        <w:rPr>
          <w:rFonts w:cs="Times New Roman" w:ascii="Times New Roman" w:hAnsi="Times New Roman"/>
          <w:i/>
          <w:sz w:val="24"/>
          <w:szCs w:val="24"/>
        </w:rPr>
        <w:t>Anna Bolena</w:t>
      </w:r>
      <w:r>
        <w:rPr>
          <w:rFonts w:cs="Times New Roman" w:ascii="Times New Roman" w:hAnsi="Times New Roman"/>
          <w:sz w:val="24"/>
          <w:szCs w:val="24"/>
        </w:rPr>
        <w:t xml:space="preserve">, 1830). ,,Donicetis turėjo Rosinio teatrinę nuojautą ir melodijos talentą, &lt;...&gt; tačiau apskritai muziką jis kūrė paskubomis pagal nusistovėjusius harmonijos, ritmo ir orkestruotės stereotipus, todėl ji buvo orientuota į trumpalaikę sėkmę. Kad ir kaip būtų, Donicetis buvo tiesioginis Verdžio pirmtakas; abu jie taikėsi prie italų publikos skonio įvairiapusiškai atspindėdami žmonių gyvenimą” (Hanning B. R., 2000, p. 485). </w:t>
      </w:r>
    </w:p>
    <w:p>
      <w:pPr>
        <w:pStyle w:val="Normal"/>
        <w:spacing w:lineRule="auto" w:line="360" w:before="0" w:after="0"/>
        <w:ind w:firstLine="851"/>
        <w:jc w:val="both"/>
        <w:rPr/>
      </w:pPr>
      <w:r>
        <w:rPr>
          <w:rFonts w:cs="Times New Roman" w:ascii="Times New Roman" w:hAnsi="Times New Roman"/>
          <w:sz w:val="24"/>
          <w:szCs w:val="24"/>
        </w:rPr>
        <w:t>Džuzepės Verdžio (</w:t>
      </w:r>
      <w:r>
        <w:rPr>
          <w:rFonts w:cs="Times New Roman" w:ascii="Times New Roman" w:hAnsi="Times New Roman"/>
          <w:i/>
          <w:sz w:val="24"/>
          <w:szCs w:val="24"/>
        </w:rPr>
        <w:t>Giuseppe Verdi</w:t>
      </w:r>
      <w:r>
        <w:rPr>
          <w:rFonts w:cs="Times New Roman" w:ascii="Times New Roman" w:hAnsi="Times New Roman"/>
          <w:sz w:val="24"/>
          <w:szCs w:val="24"/>
        </w:rPr>
        <w:t xml:space="preserve">; 1813-1901) kūryba iš esmės atspindi visą XIX a. II pusės italų muzikinės kultūros istoriją. Savo kūryboje, plėtodamas italų operos tradicijas, jis itin pabrėžė tautiškumą. Tai viena ryškiausių romantizmo epochos tendencijų. Kaip rašo B. R. Hanning (2000, p. 487), ,,visa širdimi jis tikėjo, kad kiekviena tauta turi plėtoti gimtąją muziką. Jo muzikos stilius išliko nepaveiktas naujų tendencijų, ir pats Verdis smerkė svetimų idėjų (ypač vokiečių) paveiktą jaunųjų tėvynainių muziką”. </w:t>
      </w:r>
    </w:p>
    <w:p>
      <w:pPr>
        <w:pStyle w:val="Normal"/>
        <w:spacing w:lineRule="auto" w:line="360" w:before="0" w:after="0"/>
        <w:ind w:firstLine="851"/>
        <w:jc w:val="both"/>
        <w:rPr/>
      </w:pPr>
      <w:r>
        <w:rPr>
          <w:rFonts w:cs="Times New Roman" w:ascii="Times New Roman" w:hAnsi="Times New Roman"/>
          <w:sz w:val="24"/>
          <w:szCs w:val="24"/>
        </w:rPr>
        <w:t>Ankstyvasis Dž. Verdžio kūrybos laikotarpis sutapo su italų tautinio atgimimo laikotarpiu, o jo vardas tapo patriotų simboliu. Todėl šiuo laikotarpiu jo sukurtos operos žavi ne tik muzikos grožiu, bet ir patriotinėmis, kovos už laisvę idėjomis. Tai pirmoji reikšminga kompozitoriaus opera ,,Nabukas” (</w:t>
      </w:r>
      <w:r>
        <w:rPr>
          <w:rFonts w:cs="Times New Roman" w:ascii="Times New Roman" w:hAnsi="Times New Roman"/>
          <w:i/>
          <w:sz w:val="24"/>
          <w:szCs w:val="24"/>
        </w:rPr>
        <w:t>Nabucco</w:t>
      </w:r>
      <w:r>
        <w:rPr>
          <w:rFonts w:cs="Times New Roman" w:ascii="Times New Roman" w:hAnsi="Times New Roman"/>
          <w:sz w:val="24"/>
          <w:szCs w:val="24"/>
        </w:rPr>
        <w:t>, 1842), ,,Lombardai pirmajame kryžiaus žygyje” (</w:t>
      </w:r>
      <w:r>
        <w:rPr>
          <w:rFonts w:cs="Times New Roman" w:ascii="Times New Roman" w:hAnsi="Times New Roman"/>
          <w:i/>
          <w:sz w:val="24"/>
          <w:szCs w:val="24"/>
        </w:rPr>
        <w:t>I lombardi alla prima crociata</w:t>
      </w:r>
      <w:r>
        <w:rPr>
          <w:rFonts w:cs="Times New Roman" w:ascii="Times New Roman" w:hAnsi="Times New Roman"/>
          <w:sz w:val="24"/>
          <w:szCs w:val="24"/>
        </w:rPr>
        <w:t>, 1843), ,,Lenjano mūšis” (</w:t>
      </w:r>
      <w:r>
        <w:rPr>
          <w:rFonts w:cs="Times New Roman" w:ascii="Times New Roman" w:hAnsi="Times New Roman"/>
          <w:i/>
          <w:sz w:val="24"/>
          <w:szCs w:val="24"/>
        </w:rPr>
        <w:t>La battaglia di Legnano</w:t>
      </w:r>
      <w:r>
        <w:rPr>
          <w:rFonts w:cs="Times New Roman" w:ascii="Times New Roman" w:hAnsi="Times New Roman"/>
          <w:sz w:val="24"/>
          <w:szCs w:val="24"/>
        </w:rPr>
        <w:t>, 1849). Pasak A. Vilkelienės (2000, p. 26), ,,jų premjeros bei spektakliai virsdavo patriotinėmis manifestacijomis. Vadinamasis ,,Nabucco” vergų choras, keleto kitų operų patriotinio turinio melodijos tučtuojau tapo visos Italijos dainuojamomis dainomis”. Kai kurias jo tuo metu sukurtas operas (pavyzdžiui, ,,Luiza Miler” (</w:t>
      </w:r>
      <w:r>
        <w:rPr>
          <w:rFonts w:cs="Times New Roman" w:ascii="Times New Roman" w:hAnsi="Times New Roman"/>
          <w:i/>
          <w:sz w:val="24"/>
          <w:szCs w:val="24"/>
        </w:rPr>
        <w:t>Luisa Miller</w:t>
      </w:r>
      <w:r>
        <w:rPr>
          <w:rFonts w:cs="Times New Roman" w:ascii="Times New Roman" w:hAnsi="Times New Roman"/>
          <w:sz w:val="24"/>
          <w:szCs w:val="24"/>
        </w:rPr>
        <w:t>, 1849)) sudarė intymios asmeninių tragedijų istorijos (Hanning B. R., 2000). Dž. Verdžio operose su didele menine galia atgyja V. Šekspyro (,,Makbetas” (</w:t>
      </w:r>
      <w:r>
        <w:rPr>
          <w:rFonts w:cs="Times New Roman" w:ascii="Times New Roman" w:hAnsi="Times New Roman"/>
          <w:i/>
          <w:sz w:val="24"/>
          <w:szCs w:val="24"/>
        </w:rPr>
        <w:t>Macbeth</w:t>
      </w:r>
      <w:r>
        <w:rPr>
          <w:rFonts w:cs="Times New Roman" w:ascii="Times New Roman" w:hAnsi="Times New Roman"/>
          <w:sz w:val="24"/>
          <w:szCs w:val="24"/>
        </w:rPr>
        <w:t>, 1847)), Voltero (,,Alzira” (</w:t>
      </w:r>
      <w:r>
        <w:rPr>
          <w:rFonts w:cs="Times New Roman" w:ascii="Times New Roman" w:hAnsi="Times New Roman"/>
          <w:i/>
          <w:sz w:val="24"/>
          <w:szCs w:val="24"/>
        </w:rPr>
        <w:t>Alzira</w:t>
      </w:r>
      <w:r>
        <w:rPr>
          <w:rFonts w:cs="Times New Roman" w:ascii="Times New Roman" w:hAnsi="Times New Roman"/>
          <w:sz w:val="24"/>
          <w:szCs w:val="24"/>
        </w:rPr>
        <w:t>, 1845), F. Schillerio (,,Žana Dark” (</w:t>
      </w:r>
      <w:r>
        <w:rPr>
          <w:rFonts w:cs="Times New Roman" w:ascii="Times New Roman" w:hAnsi="Times New Roman"/>
          <w:i/>
          <w:sz w:val="24"/>
          <w:szCs w:val="24"/>
        </w:rPr>
        <w:t>Giovanna d’Arco</w:t>
      </w:r>
      <w:r>
        <w:rPr>
          <w:rFonts w:cs="Times New Roman" w:ascii="Times New Roman" w:hAnsi="Times New Roman"/>
          <w:sz w:val="24"/>
          <w:szCs w:val="24"/>
        </w:rPr>
        <w:t>, 1845); ,,Plėšikai” (</w:t>
      </w:r>
      <w:r>
        <w:rPr>
          <w:rFonts w:cs="Times New Roman" w:ascii="Times New Roman" w:hAnsi="Times New Roman"/>
          <w:i/>
          <w:sz w:val="24"/>
          <w:szCs w:val="24"/>
        </w:rPr>
        <w:t>I masnadieri</w:t>
      </w:r>
      <w:r>
        <w:rPr>
          <w:rFonts w:cs="Times New Roman" w:ascii="Times New Roman" w:hAnsi="Times New Roman"/>
          <w:sz w:val="24"/>
          <w:szCs w:val="24"/>
        </w:rPr>
        <w:t>, 1847); ,,Luiza Miler” (</w:t>
      </w:r>
      <w:r>
        <w:rPr>
          <w:rFonts w:cs="Times New Roman" w:ascii="Times New Roman" w:hAnsi="Times New Roman"/>
          <w:i/>
          <w:sz w:val="24"/>
          <w:szCs w:val="24"/>
        </w:rPr>
        <w:t>Luisa Miller</w:t>
      </w:r>
      <w:r>
        <w:rPr>
          <w:rFonts w:cs="Times New Roman" w:ascii="Times New Roman" w:hAnsi="Times New Roman"/>
          <w:sz w:val="24"/>
          <w:szCs w:val="24"/>
        </w:rPr>
        <w:t>, 1849)), romantikų V. Hugo (,,Ernani” (</w:t>
      </w:r>
      <w:r>
        <w:rPr>
          <w:rFonts w:cs="Times New Roman" w:ascii="Times New Roman" w:hAnsi="Times New Roman"/>
          <w:i/>
          <w:sz w:val="24"/>
          <w:szCs w:val="24"/>
        </w:rPr>
        <w:t>Hernani</w:t>
      </w:r>
      <w:r>
        <w:rPr>
          <w:rFonts w:cs="Times New Roman" w:ascii="Times New Roman" w:hAnsi="Times New Roman"/>
          <w:sz w:val="24"/>
          <w:szCs w:val="24"/>
        </w:rPr>
        <w:t>, 1844), G. Bairono (,,Du Foscariai” (</w:t>
      </w:r>
      <w:r>
        <w:rPr>
          <w:rFonts w:cs="Times New Roman" w:ascii="Times New Roman" w:hAnsi="Times New Roman"/>
          <w:i/>
          <w:sz w:val="24"/>
          <w:szCs w:val="24"/>
        </w:rPr>
        <w:t>I due Foscari</w:t>
      </w:r>
      <w:r>
        <w:rPr>
          <w:rFonts w:cs="Times New Roman" w:ascii="Times New Roman" w:hAnsi="Times New Roman"/>
          <w:sz w:val="24"/>
          <w:szCs w:val="24"/>
        </w:rPr>
        <w:t>, 1844; ,,Korsaras” (</w:t>
      </w:r>
      <w:r>
        <w:rPr>
          <w:rFonts w:cs="Times New Roman" w:ascii="Times New Roman" w:hAnsi="Times New Roman"/>
          <w:i/>
          <w:sz w:val="24"/>
          <w:szCs w:val="24"/>
        </w:rPr>
        <w:t>Il Corsaro</w:t>
      </w:r>
      <w:r>
        <w:rPr>
          <w:rFonts w:cs="Times New Roman" w:ascii="Times New Roman" w:hAnsi="Times New Roman"/>
          <w:sz w:val="24"/>
          <w:szCs w:val="24"/>
        </w:rPr>
        <w:t xml:space="preserve">, 1848)) sudėtingų charakterių asmenybės, dramatinės įtampos kupini įvykiai (Vilkelienė A., 2000). </w:t>
      </w:r>
    </w:p>
    <w:p>
      <w:pPr>
        <w:pStyle w:val="Normal"/>
        <w:spacing w:lineRule="auto" w:line="360" w:before="0" w:after="0"/>
        <w:ind w:firstLine="851"/>
        <w:jc w:val="both"/>
        <w:rPr/>
      </w:pPr>
      <w:r>
        <w:rPr>
          <w:rFonts w:cs="Times New Roman" w:ascii="Times New Roman" w:hAnsi="Times New Roman"/>
          <w:sz w:val="24"/>
          <w:szCs w:val="24"/>
        </w:rPr>
        <w:t>Naujas Dž. Verdžio kūrybos laikotarpis prasidėjo, kai pasirodė jo žymusis ,,Rigoletas” (</w:t>
      </w:r>
      <w:r>
        <w:rPr>
          <w:rFonts w:cs="Times New Roman" w:ascii="Times New Roman" w:hAnsi="Times New Roman"/>
          <w:i/>
          <w:sz w:val="24"/>
          <w:szCs w:val="24"/>
        </w:rPr>
        <w:t>Rigoletto</w:t>
      </w:r>
      <w:r>
        <w:rPr>
          <w:rFonts w:cs="Times New Roman" w:ascii="Times New Roman" w:hAnsi="Times New Roman"/>
          <w:sz w:val="24"/>
          <w:szCs w:val="24"/>
        </w:rPr>
        <w:t>, 1851), ,,Traviata” (</w:t>
      </w:r>
      <w:r>
        <w:rPr>
          <w:rFonts w:cs="Times New Roman" w:ascii="Times New Roman" w:hAnsi="Times New Roman"/>
          <w:i/>
          <w:sz w:val="24"/>
          <w:szCs w:val="24"/>
        </w:rPr>
        <w:t>La traviata</w:t>
      </w:r>
      <w:r>
        <w:rPr>
          <w:rFonts w:cs="Times New Roman" w:ascii="Times New Roman" w:hAnsi="Times New Roman"/>
          <w:sz w:val="24"/>
          <w:szCs w:val="24"/>
        </w:rPr>
        <w:t>, 1853) ir ,,Trubadūras” (</w:t>
      </w:r>
      <w:r>
        <w:rPr>
          <w:rFonts w:cs="Times New Roman" w:ascii="Times New Roman" w:hAnsi="Times New Roman"/>
          <w:i/>
          <w:sz w:val="24"/>
          <w:szCs w:val="24"/>
        </w:rPr>
        <w:t>Il Trovatore</w:t>
      </w:r>
      <w:r>
        <w:rPr>
          <w:rFonts w:cs="Times New Roman" w:ascii="Times New Roman" w:hAnsi="Times New Roman"/>
          <w:sz w:val="24"/>
          <w:szCs w:val="24"/>
        </w:rPr>
        <w:t xml:space="preserve">, 1853). Šių operų siužetinis pagrindas – asmeninės  vadinamųjų ,,mažųjų žmonių” (juokdario, čigonės, kurtizanės) dramos, istorijos ir visuomenės gyvenimo įvykiai. Šio laikotarpio operose Dž. Verdžio kūryboje įsikūnijo romantizmo suaktualinta operos kaip dramos idėja (Tauragis A., Ulienė E., 2007). </w:t>
      </w:r>
    </w:p>
    <w:p>
      <w:pPr>
        <w:pStyle w:val="Normal"/>
        <w:spacing w:lineRule="auto" w:line="360" w:before="0" w:after="0"/>
        <w:ind w:firstLine="851"/>
        <w:jc w:val="both"/>
        <w:rPr/>
      </w:pPr>
      <w:r>
        <w:rPr>
          <w:rFonts w:cs="Times New Roman" w:ascii="Times New Roman" w:hAnsi="Times New Roman"/>
          <w:sz w:val="24"/>
          <w:szCs w:val="24"/>
        </w:rPr>
        <w:t>Vėlesnėms jo operoms būdinga išradingesnė, drąsesnė harmonija, originalesnė orkestruotė, didesnės dramaturginės reikšmės ansambliai, leitmotyvais suvienyta operos draminė ir muzikinė struktūra. Žymiausios šio laikotarpio operos –,,Sicilijos mišparai” (</w:t>
      </w:r>
      <w:r>
        <w:rPr>
          <w:rFonts w:cs="Times New Roman" w:ascii="Times New Roman" w:hAnsi="Times New Roman"/>
          <w:i/>
          <w:sz w:val="24"/>
          <w:szCs w:val="24"/>
        </w:rPr>
        <w:t>Les Vêpres siciliennes</w:t>
      </w:r>
      <w:r>
        <w:rPr>
          <w:rFonts w:cs="Times New Roman" w:ascii="Times New Roman" w:hAnsi="Times New Roman"/>
          <w:sz w:val="24"/>
          <w:szCs w:val="24"/>
        </w:rPr>
        <w:t>, 1855), ,,Kaukių balius” (</w:t>
      </w:r>
      <w:r>
        <w:rPr>
          <w:rFonts w:cs="Times New Roman" w:ascii="Times New Roman" w:hAnsi="Times New Roman"/>
          <w:i/>
          <w:sz w:val="24"/>
          <w:szCs w:val="24"/>
        </w:rPr>
        <w:t>Un ballo in maschera</w:t>
      </w:r>
      <w:r>
        <w:rPr>
          <w:rFonts w:cs="Times New Roman" w:ascii="Times New Roman" w:hAnsi="Times New Roman"/>
          <w:sz w:val="24"/>
          <w:szCs w:val="24"/>
        </w:rPr>
        <w:t>, 1859), ,,Don Karlas” (</w:t>
      </w:r>
      <w:r>
        <w:rPr>
          <w:rFonts w:cs="Times New Roman" w:ascii="Times New Roman" w:hAnsi="Times New Roman"/>
          <w:i/>
          <w:sz w:val="24"/>
          <w:szCs w:val="24"/>
        </w:rPr>
        <w:t>Don Carlos</w:t>
      </w:r>
      <w:r>
        <w:rPr>
          <w:rFonts w:cs="Times New Roman" w:ascii="Times New Roman" w:hAnsi="Times New Roman"/>
          <w:sz w:val="24"/>
          <w:szCs w:val="24"/>
        </w:rPr>
        <w:t>, 1867), ,,Likimo galia” (</w:t>
      </w:r>
      <w:r>
        <w:rPr>
          <w:rFonts w:cs="Times New Roman" w:ascii="Times New Roman" w:hAnsi="Times New Roman"/>
          <w:i/>
          <w:sz w:val="24"/>
          <w:szCs w:val="24"/>
        </w:rPr>
        <w:t>La forza del destino</w:t>
      </w:r>
      <w:r>
        <w:rPr>
          <w:rFonts w:cs="Times New Roman" w:ascii="Times New Roman" w:hAnsi="Times New Roman"/>
          <w:sz w:val="24"/>
          <w:szCs w:val="24"/>
        </w:rPr>
        <w:t>, 1862). Šį periodą vainikuoja ,,Aida” (</w:t>
      </w:r>
      <w:r>
        <w:rPr>
          <w:rFonts w:cs="Times New Roman" w:ascii="Times New Roman" w:hAnsi="Times New Roman"/>
          <w:i/>
          <w:sz w:val="24"/>
          <w:szCs w:val="24"/>
        </w:rPr>
        <w:t>Aida</w:t>
      </w:r>
      <w:r>
        <w:rPr>
          <w:rFonts w:cs="Times New Roman" w:ascii="Times New Roman" w:hAnsi="Times New Roman"/>
          <w:sz w:val="24"/>
          <w:szCs w:val="24"/>
        </w:rPr>
        <w:t>, 1871), sujungusi ,,didžiosios operos herojiškumą ir solidžią struktūrą, ryškius charakterius, patosą, turtingą melodinį, harmoninį ir orkestrinį koloritą” (Hanning B. R., 2000, p. 488).</w:t>
      </w:r>
    </w:p>
    <w:p>
      <w:pPr>
        <w:pStyle w:val="Normal"/>
        <w:spacing w:lineRule="auto" w:line="360" w:before="0" w:after="0"/>
        <w:ind w:firstLine="851"/>
        <w:jc w:val="both"/>
        <w:rPr/>
      </w:pPr>
      <w:r>
        <w:rPr>
          <w:rFonts w:cs="Times New Roman" w:ascii="Times New Roman" w:hAnsi="Times New Roman"/>
          <w:sz w:val="24"/>
          <w:szCs w:val="24"/>
        </w:rPr>
        <w:t>Vėlyvosios Dž. Verdžio operos – iš tiesų V. Šekspyro genijaus vertos – tragiškasis ,,Otelas” (</w:t>
      </w:r>
      <w:r>
        <w:rPr>
          <w:rFonts w:cs="Times New Roman" w:ascii="Times New Roman" w:hAnsi="Times New Roman"/>
          <w:i/>
          <w:sz w:val="24"/>
          <w:szCs w:val="24"/>
        </w:rPr>
        <w:t>Otello</w:t>
      </w:r>
      <w:r>
        <w:rPr>
          <w:rFonts w:cs="Times New Roman" w:ascii="Times New Roman" w:hAnsi="Times New Roman"/>
          <w:sz w:val="24"/>
          <w:szCs w:val="24"/>
        </w:rPr>
        <w:t xml:space="preserve">, 1887) ir aštuoniasdešimtmečio genijaus nuostabiu gyvybingumu trykštanti </w:t>
      </w:r>
      <w:r>
        <w:rPr>
          <w:rFonts w:cs="Times New Roman" w:ascii="Times New Roman" w:hAnsi="Times New Roman"/>
          <w:i/>
          <w:sz w:val="24"/>
          <w:szCs w:val="24"/>
        </w:rPr>
        <w:t>opera buffa</w:t>
      </w:r>
      <w:r>
        <w:rPr>
          <w:rFonts w:cs="Times New Roman" w:ascii="Times New Roman" w:hAnsi="Times New Roman"/>
          <w:sz w:val="24"/>
          <w:szCs w:val="24"/>
        </w:rPr>
        <w:t xml:space="preserve"> ,,Falstafas” (</w:t>
      </w:r>
      <w:r>
        <w:rPr>
          <w:rFonts w:cs="Times New Roman" w:ascii="Times New Roman" w:hAnsi="Times New Roman"/>
          <w:i/>
          <w:sz w:val="24"/>
          <w:szCs w:val="24"/>
        </w:rPr>
        <w:t>Falstaff</w:t>
      </w:r>
      <w:r>
        <w:rPr>
          <w:rFonts w:cs="Times New Roman" w:ascii="Times New Roman" w:hAnsi="Times New Roman"/>
          <w:sz w:val="24"/>
          <w:szCs w:val="24"/>
        </w:rPr>
        <w:t xml:space="preserve">, 1893). Jos yra laikomos meniškiausiomis italų operomis (Tauragis A., Ulienė E., 2007). Nuo ankstesniųjų operų ,,Otelas” skyrėsi nuolatine orkestro motyvų plėtote ir nenutrūkstama muzikos tėkme, kuri sustiprina nuoseklų operos dramatizmą (Hanning B. R., 2000). </w:t>
      </w:r>
    </w:p>
    <w:p>
      <w:pPr>
        <w:pStyle w:val="Normal"/>
        <w:spacing w:lineRule="auto" w:line="360" w:before="0" w:after="0"/>
        <w:ind w:firstLine="851"/>
        <w:jc w:val="both"/>
        <w:rPr/>
      </w:pPr>
      <w:r>
        <w:rPr>
          <w:rFonts w:cs="Times New Roman" w:ascii="Times New Roman" w:hAnsi="Times New Roman"/>
          <w:sz w:val="24"/>
          <w:szCs w:val="24"/>
        </w:rPr>
        <w:t>Dž. Verdžio operos – ,,išraiškinga, melodinga, ,,operiška” muzika, puikios vokalinės partijos, tikroviškos, psichologiškai taiklios muzikinės charakteristikos, reikšmingas, sodrus, simfoniškas orkestras ir jo dramaturgiškai svarbus vaidmuo, visų operos komponentų – nuo rečitatyvo iki masinių scenų – darna” (Gerulaitis V., 1994, p. 93). Nuolat tobulindamas kūrybos metodus ir techniką, Dž. Verdis labiausiai ištobulino itališką ope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i/>
          <w:sz w:val="24"/>
          <w:szCs w:val="24"/>
        </w:rPr>
        <w:t>Vokiečių romantinė opera</w:t>
      </w:r>
    </w:p>
    <w:p>
      <w:pPr>
        <w:pStyle w:val="Normal"/>
        <w:spacing w:lineRule="auto" w:line="360" w:before="0" w:after="0"/>
        <w:ind w:firstLine="851"/>
        <w:jc w:val="both"/>
        <w:rPr/>
      </w:pPr>
      <w:r>
        <w:rPr>
          <w:rFonts w:cs="Times New Roman" w:ascii="Times New Roman" w:hAnsi="Times New Roman"/>
          <w:sz w:val="24"/>
          <w:szCs w:val="24"/>
        </w:rPr>
        <w:t xml:space="preserve">XIX a. pradžioje iškilo dar vienas galingas operos meno reiškinys – vokiečių romantinė opera. Romantizmas Vokietijoje vienodai vaisingai pasireiškė visose muzikos kūrybos srityse, o operos mene rėmėsi Vienos klasikų kūryba, zingšpylio tradicija. Vokiečių romantinei operai būdingi viduramžių istorijų, legendų, pasakų, mistiniai, fantastiniai siužetai. Dažnai vienas ar keletas veikėjų yra antgamtinės būtybės, didelis vaidmuo skiriamas gamtai (Tauragis A., Ulienė E., 2007). </w:t>
      </w:r>
    </w:p>
    <w:p>
      <w:pPr>
        <w:pStyle w:val="Normal"/>
        <w:spacing w:lineRule="auto" w:line="360" w:before="0" w:after="0"/>
        <w:ind w:firstLine="851"/>
        <w:jc w:val="both"/>
        <w:rPr/>
      </w:pPr>
      <w:r>
        <w:rPr>
          <w:rFonts w:cs="Times New Roman" w:ascii="Times New Roman" w:hAnsi="Times New Roman"/>
          <w:sz w:val="24"/>
          <w:szCs w:val="24"/>
        </w:rPr>
        <w:t>Vokiečių romantinės operos pradininkas buvo rašytojas, kompozitorius bei dailininkas Ernstas Teodoras Amadėjus Hofmanas (</w:t>
      </w:r>
      <w:r>
        <w:rPr>
          <w:rFonts w:cs="Times New Roman" w:ascii="Times New Roman" w:hAnsi="Times New Roman"/>
          <w:i/>
          <w:sz w:val="24"/>
          <w:szCs w:val="24"/>
        </w:rPr>
        <w:t>Ernst Theodor Amadeus Hoffmann</w:t>
      </w:r>
      <w:r>
        <w:rPr>
          <w:rFonts w:cs="Times New Roman" w:ascii="Times New Roman" w:hAnsi="Times New Roman"/>
          <w:sz w:val="24"/>
          <w:szCs w:val="24"/>
        </w:rPr>
        <w:t>; 1776-1822). Jo žymiausias scenos veikalas – opera ,,Undinė” (</w:t>
      </w:r>
      <w:r>
        <w:rPr>
          <w:rFonts w:cs="Times New Roman" w:ascii="Times New Roman" w:hAnsi="Times New Roman"/>
          <w:i/>
          <w:sz w:val="24"/>
          <w:szCs w:val="24"/>
        </w:rPr>
        <w:t>Undine</w:t>
      </w:r>
      <w:r>
        <w:rPr>
          <w:rFonts w:cs="Times New Roman" w:ascii="Times New Roman" w:hAnsi="Times New Roman"/>
          <w:sz w:val="24"/>
          <w:szCs w:val="24"/>
        </w:rPr>
        <w:t xml:space="preserve">, 1812-1814) bei esė ,,Poetas ir kompozitorius” tapo romantinės operos manifestu. Tačiau, pasak A. Vilkelienės (2000), jo muzika vis dėlto neprilygo literatūrinei kūrybai. </w:t>
      </w:r>
    </w:p>
    <w:p>
      <w:pPr>
        <w:pStyle w:val="Normal"/>
        <w:spacing w:lineRule="auto" w:line="360" w:before="0" w:after="0"/>
        <w:ind w:firstLine="851"/>
        <w:jc w:val="both"/>
        <w:rPr/>
      </w:pPr>
      <w:r>
        <w:rPr>
          <w:rFonts w:cs="Times New Roman" w:ascii="Times New Roman" w:hAnsi="Times New Roman"/>
          <w:sz w:val="24"/>
          <w:szCs w:val="24"/>
        </w:rPr>
        <w:t>Vokiečių romantinės operos susiformavimui ypatingai nusipelnė Karlas Marija fon Vėberis (</w:t>
      </w:r>
      <w:r>
        <w:rPr>
          <w:rFonts w:cs="Times New Roman" w:ascii="Times New Roman" w:hAnsi="Times New Roman"/>
          <w:i/>
          <w:sz w:val="24"/>
          <w:szCs w:val="24"/>
        </w:rPr>
        <w:t>Carl Maria von Weber</w:t>
      </w:r>
      <w:r>
        <w:rPr>
          <w:rFonts w:cs="Times New Roman" w:ascii="Times New Roman" w:hAnsi="Times New Roman"/>
          <w:sz w:val="24"/>
          <w:szCs w:val="24"/>
        </w:rPr>
        <w:t>; 1786-1826). Reikšmingiausios jo operos – ,,Stebuklingasis šaulys”, dar vadinama ,,Laisvasis šaulys” (</w:t>
      </w:r>
      <w:r>
        <w:rPr>
          <w:rFonts w:cs="Times New Roman" w:ascii="Times New Roman" w:hAnsi="Times New Roman"/>
          <w:i/>
          <w:sz w:val="24"/>
          <w:szCs w:val="24"/>
        </w:rPr>
        <w:t>Der Freischütz</w:t>
      </w:r>
      <w:r>
        <w:rPr>
          <w:rFonts w:cs="Times New Roman" w:ascii="Times New Roman" w:hAnsi="Times New Roman"/>
          <w:sz w:val="24"/>
          <w:szCs w:val="24"/>
        </w:rPr>
        <w:t>, 1821), ,,Euriantė” (</w:t>
      </w:r>
      <w:r>
        <w:rPr>
          <w:rFonts w:cs="Times New Roman" w:ascii="Times New Roman" w:hAnsi="Times New Roman"/>
          <w:i/>
          <w:sz w:val="24"/>
          <w:szCs w:val="24"/>
        </w:rPr>
        <w:t>Euryanthe</w:t>
      </w:r>
      <w:r>
        <w:rPr>
          <w:rFonts w:cs="Times New Roman" w:ascii="Times New Roman" w:hAnsi="Times New Roman"/>
          <w:sz w:val="24"/>
          <w:szCs w:val="24"/>
        </w:rPr>
        <w:t>, 1823), ,,Oberonas” (</w:t>
      </w:r>
      <w:r>
        <w:rPr>
          <w:rFonts w:cs="Times New Roman" w:ascii="Times New Roman" w:hAnsi="Times New Roman"/>
          <w:i/>
          <w:sz w:val="24"/>
          <w:szCs w:val="24"/>
        </w:rPr>
        <w:t>Oberon</w:t>
      </w:r>
      <w:r>
        <w:rPr>
          <w:rFonts w:cs="Times New Roman" w:ascii="Times New Roman" w:hAnsi="Times New Roman"/>
          <w:sz w:val="24"/>
          <w:szCs w:val="24"/>
        </w:rPr>
        <w:t>, 1826). Jose sutelkta daugelis romantinei operai būdingų temų bei idėjų. ,,Laisvasis šaulys” – pirmoji vokiečių nacionalinė opera – iš karto tapo viena populiariausių operų visame pasaulyje. ,,Operos ,,Stebuklingasis šaulys” sukelti tautiniai jausmai ir muzikos grožis nulėmė tokį milžinišką pasisekimą, kokio nesulaukė nė viena vėlesnė Vėberio opera ar jo sekėjų &lt;...&gt; kūriniai” (Hanning 2000, p. 493). Taigi ši opera, anot V. Gerulaičio (1994, p. 23), atvėrė naujus operos kūrimo principus: ,,nacionalinis, romantinis kūrinys; operos dramaturgiją vienijantys leitmotyvai; aktyvus dramaturgiškai prasmingas orkestro vaidmuo (t. y. operos simfonizacija); ištisinio vystymo siekimas”. Šiuos principus vėliau perėmė ir žymusis operos reformatorius R. Vagneris.</w:t>
      </w:r>
    </w:p>
    <w:p>
      <w:pPr>
        <w:pStyle w:val="Normal"/>
        <w:spacing w:lineRule="auto" w:line="360" w:before="0" w:after="0"/>
        <w:ind w:firstLine="851"/>
        <w:jc w:val="both"/>
        <w:rPr/>
      </w:pPr>
      <w:r>
        <w:rPr>
          <w:rFonts w:cs="Times New Roman" w:ascii="Times New Roman" w:hAnsi="Times New Roman"/>
          <w:sz w:val="24"/>
          <w:szCs w:val="24"/>
        </w:rPr>
        <w:t>Reikšmingą vietą romantinės operos raidoje užima Liudvigo Sporos (</w:t>
      </w:r>
      <w:r>
        <w:rPr>
          <w:rFonts w:cs="Times New Roman" w:ascii="Times New Roman" w:hAnsi="Times New Roman"/>
          <w:i/>
          <w:sz w:val="24"/>
          <w:szCs w:val="24"/>
        </w:rPr>
        <w:t>Liudwig Spohr</w:t>
      </w:r>
      <w:r>
        <w:rPr>
          <w:rFonts w:cs="Times New Roman" w:ascii="Times New Roman" w:hAnsi="Times New Roman"/>
          <w:sz w:val="24"/>
          <w:szCs w:val="24"/>
        </w:rPr>
        <w:t>; 1874-1859) operos ,,Faustas” (</w:t>
      </w:r>
      <w:r>
        <w:rPr>
          <w:rFonts w:cs="Times New Roman" w:ascii="Times New Roman" w:hAnsi="Times New Roman"/>
          <w:i/>
          <w:sz w:val="24"/>
          <w:szCs w:val="24"/>
        </w:rPr>
        <w:t>Faust</w:t>
      </w:r>
      <w:r>
        <w:rPr>
          <w:rFonts w:cs="Times New Roman" w:ascii="Times New Roman" w:hAnsi="Times New Roman"/>
          <w:sz w:val="24"/>
          <w:szCs w:val="24"/>
        </w:rPr>
        <w:t>, 1813), ,,Jesonda” (</w:t>
      </w:r>
      <w:r>
        <w:rPr>
          <w:rFonts w:cs="Times New Roman" w:ascii="Times New Roman" w:hAnsi="Times New Roman"/>
          <w:i/>
          <w:sz w:val="24"/>
          <w:szCs w:val="24"/>
        </w:rPr>
        <w:t>Jessonda</w:t>
      </w:r>
      <w:r>
        <w:rPr>
          <w:rFonts w:cs="Times New Roman" w:ascii="Times New Roman" w:hAnsi="Times New Roman"/>
          <w:sz w:val="24"/>
          <w:szCs w:val="24"/>
        </w:rPr>
        <w:t>, 1823), Heinricho Maršnerio (</w:t>
      </w:r>
      <w:r>
        <w:rPr>
          <w:rFonts w:cs="Times New Roman" w:ascii="Times New Roman" w:hAnsi="Times New Roman"/>
          <w:i/>
          <w:sz w:val="24"/>
          <w:szCs w:val="24"/>
        </w:rPr>
        <w:t>Heinrich Marschner</w:t>
      </w:r>
      <w:r>
        <w:rPr>
          <w:rFonts w:cs="Times New Roman" w:ascii="Times New Roman" w:hAnsi="Times New Roman"/>
          <w:sz w:val="24"/>
          <w:szCs w:val="24"/>
        </w:rPr>
        <w:t>; 1795-1861) ,,Vampyras” (</w:t>
      </w:r>
      <w:r>
        <w:rPr>
          <w:rFonts w:cs="Times New Roman" w:ascii="Times New Roman" w:hAnsi="Times New Roman"/>
          <w:i/>
          <w:sz w:val="24"/>
          <w:szCs w:val="24"/>
        </w:rPr>
        <w:t>Der Wampyr</w:t>
      </w:r>
      <w:r>
        <w:rPr>
          <w:rFonts w:cs="Times New Roman" w:ascii="Times New Roman" w:hAnsi="Times New Roman"/>
          <w:sz w:val="24"/>
          <w:szCs w:val="24"/>
        </w:rPr>
        <w:t>, 1828), žymiausioji jo opera ,,Hansas Heilingas” (</w:t>
      </w:r>
      <w:r>
        <w:rPr>
          <w:rFonts w:cs="Times New Roman" w:ascii="Times New Roman" w:hAnsi="Times New Roman"/>
          <w:i/>
          <w:sz w:val="24"/>
          <w:szCs w:val="24"/>
        </w:rPr>
        <w:t>Hans Heilling</w:t>
      </w:r>
      <w:r>
        <w:rPr>
          <w:rFonts w:cs="Times New Roman" w:ascii="Times New Roman" w:hAnsi="Times New Roman"/>
          <w:sz w:val="24"/>
          <w:szCs w:val="24"/>
        </w:rPr>
        <w:t xml:space="preserve">, 1833), taip pat didžioji opera ,,Šventikas ir žydė” (Der </w:t>
      </w:r>
      <w:r>
        <w:rPr>
          <w:rFonts w:cs="Times New Roman" w:ascii="Times New Roman" w:hAnsi="Times New Roman"/>
          <w:i/>
          <w:sz w:val="24"/>
          <w:szCs w:val="24"/>
        </w:rPr>
        <w:t>Templer und die Jüdin</w:t>
      </w:r>
      <w:r>
        <w:rPr>
          <w:rFonts w:cs="Times New Roman" w:ascii="Times New Roman" w:hAnsi="Times New Roman"/>
          <w:sz w:val="24"/>
          <w:szCs w:val="24"/>
        </w:rPr>
        <w:t>, 1829). Puikios komiškos Alberto Lorcingo (</w:t>
      </w:r>
      <w:r>
        <w:rPr>
          <w:rFonts w:cs="Times New Roman" w:ascii="Times New Roman" w:hAnsi="Times New Roman"/>
          <w:i/>
          <w:sz w:val="24"/>
          <w:szCs w:val="24"/>
        </w:rPr>
        <w:t>Albert Lortzing</w:t>
      </w:r>
      <w:r>
        <w:rPr>
          <w:rFonts w:cs="Times New Roman" w:ascii="Times New Roman" w:hAnsi="Times New Roman"/>
          <w:sz w:val="24"/>
          <w:szCs w:val="24"/>
        </w:rPr>
        <w:t>; 1801-1851), Fridricho fon Flotovo (</w:t>
      </w:r>
      <w:r>
        <w:rPr>
          <w:rFonts w:cs="Times New Roman" w:ascii="Times New Roman" w:hAnsi="Times New Roman"/>
          <w:i/>
          <w:sz w:val="24"/>
          <w:szCs w:val="24"/>
        </w:rPr>
        <w:t>Friedrich von Flotow</w:t>
      </w:r>
      <w:r>
        <w:rPr>
          <w:rFonts w:cs="Times New Roman" w:ascii="Times New Roman" w:hAnsi="Times New Roman"/>
          <w:sz w:val="24"/>
          <w:szCs w:val="24"/>
        </w:rPr>
        <w:t>; 1812-1883; žymiausia – ,,Marta” (</w:t>
      </w:r>
      <w:r>
        <w:rPr>
          <w:rFonts w:cs="Times New Roman" w:ascii="Times New Roman" w:hAnsi="Times New Roman"/>
          <w:i/>
          <w:sz w:val="24"/>
          <w:szCs w:val="24"/>
        </w:rPr>
        <w:t>Martha</w:t>
      </w:r>
      <w:r>
        <w:rPr>
          <w:rFonts w:cs="Times New Roman" w:ascii="Times New Roman" w:hAnsi="Times New Roman"/>
          <w:sz w:val="24"/>
          <w:szCs w:val="24"/>
        </w:rPr>
        <w:t>, 1847)), K. Oto Nikolajaus (</w:t>
      </w:r>
      <w:r>
        <w:rPr>
          <w:rFonts w:cs="Times New Roman" w:ascii="Times New Roman" w:hAnsi="Times New Roman"/>
          <w:i/>
          <w:sz w:val="24"/>
          <w:szCs w:val="24"/>
        </w:rPr>
        <w:t>Carl Otto Nikolai</w:t>
      </w:r>
      <w:r>
        <w:rPr>
          <w:rFonts w:cs="Times New Roman" w:ascii="Times New Roman" w:hAnsi="Times New Roman"/>
          <w:sz w:val="24"/>
          <w:szCs w:val="24"/>
        </w:rPr>
        <w:t>; 1810-1849; žymiausia – ,,Vindzoro šmaikštuolės” (</w:t>
      </w:r>
      <w:r>
        <w:rPr>
          <w:rFonts w:cs="Times New Roman" w:ascii="Times New Roman" w:hAnsi="Times New Roman"/>
          <w:i/>
          <w:sz w:val="24"/>
          <w:szCs w:val="24"/>
        </w:rPr>
        <w:t>Die lustigen Weiber von Windsor</w:t>
      </w:r>
      <w:r>
        <w:rPr>
          <w:rFonts w:cs="Times New Roman" w:ascii="Times New Roman" w:hAnsi="Times New Roman"/>
          <w:sz w:val="24"/>
          <w:szCs w:val="24"/>
        </w:rPr>
        <w:t xml:space="preserve">, 1849)) operos (Tauragis A., Ulienė E.,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okiškai operai, pasak B. R. Hanning (2000), būdinga chromatinė harmonija, orkestro kolorito panaudojimas dramatinei išraiškai ir, skirtingai nei italų operose, kuriose išsiskiria melodija, – faktūros balsų išryškinimas.</w:t>
      </w:r>
    </w:p>
    <w:p>
      <w:pPr>
        <w:pStyle w:val="Normal"/>
        <w:spacing w:lineRule="auto" w:line="360" w:before="0" w:after="0"/>
        <w:ind w:firstLine="851"/>
        <w:jc w:val="both"/>
        <w:rPr/>
      </w:pPr>
      <w:r>
        <w:rPr>
          <w:rFonts w:cs="Times New Roman" w:ascii="Times New Roman" w:hAnsi="Times New Roman"/>
          <w:sz w:val="24"/>
          <w:szCs w:val="24"/>
        </w:rPr>
        <w:t>Ypatingas romantinės operos reiškinys – Richardo Vagnerio (</w:t>
      </w:r>
      <w:r>
        <w:rPr>
          <w:rFonts w:cs="Times New Roman" w:ascii="Times New Roman" w:hAnsi="Times New Roman"/>
          <w:i/>
          <w:sz w:val="24"/>
          <w:szCs w:val="24"/>
        </w:rPr>
        <w:t>Richard Wagner</w:t>
      </w:r>
      <w:r>
        <w:rPr>
          <w:rFonts w:cs="Times New Roman" w:ascii="Times New Roman" w:hAnsi="Times New Roman"/>
          <w:sz w:val="24"/>
          <w:szCs w:val="24"/>
        </w:rPr>
        <w:t>; 1813-1883) kūryba. R. Vagneris teigė, jog ,,muzikos uždavinys yra paklusti draminei ekspresijai, ją išryškinti” (Hanning B. R., 2000, p. 493), ,,Vagneris tikėjo visiška dramos ir muzikos vienove, manydamas, kad jas tarpusavyje sieja ta pati draminė idėja” (ten pat, p. 495). R. Vagneris savo mintis apie kūrybą, operą, meną apskritai išdėstė teoriniuose darbuose ,,Menas ir revoliucija” (</w:t>
      </w:r>
      <w:r>
        <w:rPr>
          <w:rFonts w:cs="Times New Roman" w:ascii="Times New Roman" w:hAnsi="Times New Roman"/>
          <w:i/>
          <w:sz w:val="24"/>
          <w:szCs w:val="24"/>
        </w:rPr>
        <w:t>Die Kunst und die Revolution</w:t>
      </w:r>
      <w:r>
        <w:rPr>
          <w:rFonts w:cs="Times New Roman" w:ascii="Times New Roman" w:hAnsi="Times New Roman"/>
          <w:sz w:val="24"/>
          <w:szCs w:val="24"/>
        </w:rPr>
        <w:t>, 1849), ,,Ateities meno kūrinys” (</w:t>
      </w:r>
      <w:r>
        <w:rPr>
          <w:rFonts w:cs="Times New Roman" w:ascii="Times New Roman" w:hAnsi="Times New Roman"/>
          <w:i/>
          <w:sz w:val="24"/>
          <w:szCs w:val="24"/>
        </w:rPr>
        <w:t>Das Kunstwerk der Zukunft</w:t>
      </w:r>
      <w:r>
        <w:rPr>
          <w:rFonts w:cs="Times New Roman" w:ascii="Times New Roman" w:hAnsi="Times New Roman"/>
          <w:sz w:val="24"/>
          <w:szCs w:val="24"/>
        </w:rPr>
        <w:t>, 1850), ,,Opera ir drama” (</w:t>
      </w:r>
      <w:r>
        <w:rPr>
          <w:rFonts w:cs="Times New Roman" w:ascii="Times New Roman" w:hAnsi="Times New Roman"/>
          <w:i/>
          <w:sz w:val="24"/>
          <w:szCs w:val="24"/>
        </w:rPr>
        <w:t>Oper und Drama</w:t>
      </w:r>
      <w:r>
        <w:rPr>
          <w:rFonts w:cs="Times New Roman" w:ascii="Times New Roman" w:hAnsi="Times New Roman"/>
          <w:sz w:val="24"/>
          <w:szCs w:val="24"/>
        </w:rPr>
        <w:t>, 1851) ir kt. (Tauragis A., Ulienė E., 2007).</w:t>
      </w:r>
    </w:p>
    <w:p>
      <w:pPr>
        <w:pStyle w:val="Normal"/>
        <w:spacing w:lineRule="auto" w:line="360" w:before="0" w:after="0"/>
        <w:ind w:firstLine="851"/>
        <w:jc w:val="both"/>
        <w:rPr/>
      </w:pPr>
      <w:r>
        <w:rPr>
          <w:rFonts w:cs="Times New Roman" w:ascii="Times New Roman" w:hAnsi="Times New Roman"/>
          <w:sz w:val="24"/>
          <w:szCs w:val="24"/>
        </w:rPr>
        <w:t>Pirmoji pasisekimo sulaukusi jo opera buvo penkių veiksmų didžioji opera, prašyta istoriniu siužetu – ,,Riencis” (</w:t>
      </w:r>
      <w:r>
        <w:rPr>
          <w:rFonts w:cs="Times New Roman" w:ascii="Times New Roman" w:hAnsi="Times New Roman"/>
          <w:i/>
          <w:sz w:val="24"/>
          <w:szCs w:val="24"/>
        </w:rPr>
        <w:t>Rienzi</w:t>
      </w:r>
      <w:r>
        <w:rPr>
          <w:rFonts w:cs="Times New Roman" w:ascii="Times New Roman" w:hAnsi="Times New Roman"/>
          <w:sz w:val="24"/>
          <w:szCs w:val="24"/>
        </w:rPr>
        <w:t>, 1842). Vėliau viena po kitos sekė legendos motyvais paremtas ,,Skrajojantis olandas” (</w:t>
      </w:r>
      <w:r>
        <w:rPr>
          <w:rFonts w:cs="Times New Roman" w:ascii="Times New Roman" w:hAnsi="Times New Roman"/>
          <w:i/>
          <w:sz w:val="24"/>
          <w:szCs w:val="24"/>
        </w:rPr>
        <w:t>Der fliegende Hollӓnder</w:t>
      </w:r>
      <w:r>
        <w:rPr>
          <w:rFonts w:cs="Times New Roman" w:ascii="Times New Roman" w:hAnsi="Times New Roman"/>
          <w:sz w:val="24"/>
          <w:szCs w:val="24"/>
        </w:rPr>
        <w:t>, 1843), ,,Tanhoizeris” (</w:t>
      </w:r>
      <w:r>
        <w:rPr>
          <w:rFonts w:cs="Times New Roman" w:ascii="Times New Roman" w:hAnsi="Times New Roman"/>
          <w:i/>
          <w:sz w:val="24"/>
          <w:szCs w:val="24"/>
        </w:rPr>
        <w:t>Tannhäuser</w:t>
      </w:r>
      <w:r>
        <w:rPr>
          <w:rFonts w:cs="Times New Roman" w:ascii="Times New Roman" w:hAnsi="Times New Roman"/>
          <w:sz w:val="24"/>
          <w:szCs w:val="24"/>
        </w:rPr>
        <w:t>, 1845 m.), ,,Lohengrinas” (</w:t>
      </w:r>
      <w:r>
        <w:rPr>
          <w:rFonts w:cs="Times New Roman" w:ascii="Times New Roman" w:hAnsi="Times New Roman"/>
          <w:i/>
          <w:sz w:val="24"/>
          <w:szCs w:val="24"/>
        </w:rPr>
        <w:t>Lohengrin</w:t>
      </w:r>
      <w:r>
        <w:rPr>
          <w:rFonts w:cs="Times New Roman" w:ascii="Times New Roman" w:hAnsi="Times New Roman"/>
          <w:sz w:val="24"/>
          <w:szCs w:val="24"/>
        </w:rPr>
        <w:t>, 1850). Daugelis R. Vagnerio idėjų bei kūrybos principų sutelkta ilgai kurtoje (1857-1874) unikalioje tetralogijoje ,,Nibelungo žiedas” (</w:t>
      </w:r>
      <w:r>
        <w:rPr>
          <w:rFonts w:cs="Times New Roman" w:ascii="Times New Roman" w:hAnsi="Times New Roman"/>
          <w:i/>
          <w:sz w:val="24"/>
          <w:szCs w:val="24"/>
        </w:rPr>
        <w:t>Der Ring des Nibelungen</w:t>
      </w:r>
      <w:r>
        <w:rPr>
          <w:rFonts w:cs="Times New Roman" w:ascii="Times New Roman" w:hAnsi="Times New Roman"/>
          <w:sz w:val="24"/>
          <w:szCs w:val="24"/>
        </w:rPr>
        <w:t>) (senovės skandinavų mitologijos siužetai). Ją sudaro net keturios atskiros operos: ,,Reino auksas” (</w:t>
      </w:r>
      <w:r>
        <w:rPr>
          <w:rFonts w:cs="Times New Roman" w:ascii="Times New Roman" w:hAnsi="Times New Roman"/>
          <w:i/>
          <w:sz w:val="24"/>
          <w:szCs w:val="24"/>
        </w:rPr>
        <w:t>Das Rhein-gold</w:t>
      </w:r>
      <w:r>
        <w:rPr>
          <w:rFonts w:cs="Times New Roman" w:ascii="Times New Roman" w:hAnsi="Times New Roman"/>
          <w:sz w:val="24"/>
          <w:szCs w:val="24"/>
        </w:rPr>
        <w:t>), ,,Valkirija” (</w:t>
      </w:r>
      <w:r>
        <w:rPr>
          <w:rFonts w:cs="Times New Roman" w:ascii="Times New Roman" w:hAnsi="Times New Roman"/>
          <w:i/>
          <w:sz w:val="24"/>
          <w:szCs w:val="24"/>
        </w:rPr>
        <w:t>Die Walküre</w:t>
      </w:r>
      <w:r>
        <w:rPr>
          <w:rFonts w:cs="Times New Roman" w:ascii="Times New Roman" w:hAnsi="Times New Roman"/>
          <w:sz w:val="24"/>
          <w:szCs w:val="24"/>
        </w:rPr>
        <w:t>), ,,Zygfrydas” (</w:t>
      </w:r>
      <w:r>
        <w:rPr>
          <w:rFonts w:cs="Times New Roman" w:ascii="Times New Roman" w:hAnsi="Times New Roman"/>
          <w:i/>
          <w:sz w:val="24"/>
          <w:szCs w:val="24"/>
        </w:rPr>
        <w:t>Siegfried</w:t>
      </w:r>
      <w:r>
        <w:rPr>
          <w:rFonts w:cs="Times New Roman" w:ascii="Times New Roman" w:hAnsi="Times New Roman"/>
          <w:sz w:val="24"/>
          <w:szCs w:val="24"/>
        </w:rPr>
        <w:t>) bei ,,Dievų žuvimas” (</w:t>
      </w:r>
      <w:r>
        <w:rPr>
          <w:rFonts w:cs="Times New Roman" w:ascii="Times New Roman" w:hAnsi="Times New Roman"/>
          <w:i/>
          <w:sz w:val="24"/>
          <w:szCs w:val="24"/>
        </w:rPr>
        <w:t>Götterdӓmmerung</w:t>
      </w:r>
      <w:r>
        <w:rPr>
          <w:rFonts w:cs="Times New Roman" w:ascii="Times New Roman" w:hAnsi="Times New Roman"/>
          <w:sz w:val="24"/>
          <w:szCs w:val="24"/>
        </w:rPr>
        <w:t>). Pirmasis šio veikalo pastatymas, anot B. R. Hanning (2000), įvyko 1876 m. kai Bairoite buvo atidarytas naujas, tik jo muzikinėms dramoms skirtas teatras. Bairoito festivaliai ir šiomis dienomis būna vieni reikšmingiausių operos gyvenimo įvykių pasaulyje. R. Vagnerio operų pastatymai vyksta kiekvieną vasarą, dalyvaujant žymiausiems pasaulio dainininkams, dirigentams ir kt. (Vilkelienė A., 2000).</w:t>
      </w:r>
    </w:p>
    <w:p>
      <w:pPr>
        <w:pStyle w:val="Normal"/>
        <w:spacing w:lineRule="auto" w:line="360" w:before="0" w:after="0"/>
        <w:ind w:firstLine="851"/>
        <w:jc w:val="both"/>
        <w:rPr/>
      </w:pPr>
      <w:r>
        <w:rPr>
          <w:rFonts w:cs="Times New Roman" w:ascii="Times New Roman" w:hAnsi="Times New Roman"/>
          <w:sz w:val="24"/>
          <w:szCs w:val="24"/>
        </w:rPr>
        <w:t>Rašydamas trilogiją, R. Vagneris kartu kūrė ,,Tristaną ir Izoldą” (</w:t>
      </w:r>
      <w:r>
        <w:rPr>
          <w:rFonts w:cs="Times New Roman" w:ascii="Times New Roman" w:hAnsi="Times New Roman"/>
          <w:i/>
          <w:sz w:val="24"/>
          <w:szCs w:val="24"/>
        </w:rPr>
        <w:t>Tristan und Isolde</w:t>
      </w:r>
      <w:r>
        <w:rPr>
          <w:rFonts w:cs="Times New Roman" w:ascii="Times New Roman" w:hAnsi="Times New Roman"/>
          <w:sz w:val="24"/>
          <w:szCs w:val="24"/>
        </w:rPr>
        <w:t>, 1857-1859), ,,Niurnbergo meisterzingerius” (</w:t>
      </w:r>
      <w:r>
        <w:rPr>
          <w:rFonts w:cs="Times New Roman" w:ascii="Times New Roman" w:hAnsi="Times New Roman"/>
          <w:i/>
          <w:sz w:val="24"/>
          <w:szCs w:val="24"/>
        </w:rPr>
        <w:t>Die Meistersinger von Nürnberg</w:t>
      </w:r>
      <w:r>
        <w:rPr>
          <w:rFonts w:cs="Times New Roman" w:ascii="Times New Roman" w:hAnsi="Times New Roman"/>
          <w:sz w:val="24"/>
          <w:szCs w:val="24"/>
        </w:rPr>
        <w:t>, 1862-1867). Paskutinis jo sceninis veikalas yra ,,Parsifalis” (</w:t>
      </w:r>
      <w:r>
        <w:rPr>
          <w:rFonts w:cs="Times New Roman" w:ascii="Times New Roman" w:hAnsi="Times New Roman"/>
          <w:i/>
          <w:sz w:val="24"/>
          <w:szCs w:val="24"/>
        </w:rPr>
        <w:t>Parsifal</w:t>
      </w:r>
      <w:r>
        <w:rPr>
          <w:rFonts w:cs="Times New Roman" w:ascii="Times New Roman" w:hAnsi="Times New Roman"/>
          <w:sz w:val="24"/>
          <w:szCs w:val="24"/>
        </w:rPr>
        <w:t>, 1882) (Hanning B. R., 2000).</w:t>
      </w:r>
    </w:p>
    <w:p>
      <w:pPr>
        <w:pStyle w:val="Normal"/>
        <w:spacing w:lineRule="auto" w:line="360" w:before="0" w:after="0"/>
        <w:ind w:firstLine="851"/>
        <w:jc w:val="both"/>
        <w:rPr/>
      </w:pPr>
      <w:r>
        <w:rPr>
          <w:rFonts w:cs="Times New Roman" w:ascii="Times New Roman" w:hAnsi="Times New Roman"/>
          <w:sz w:val="24"/>
          <w:szCs w:val="24"/>
        </w:rPr>
        <w:t>Kaip ir pirmieji Florencijos operos kūrėjai, K. V. Gliukas, taip ir R. Vagneris iškėlė dramos vaidmenį. ,,Vagneris siekė sukurti tikrą muzikinę dramą, kurioje muzika ir drama būtų lygiaverčiai partneriai” (Gerulaitis V., 1994, p. 93). Jis, siekdamas operos vientisumo, pats kūrė ir muziką, ir vokiečių viduramžių mitologiniais siužetais pagrįstus filosofiško turinio libretus. Pasak A. Vilkelienės (2000, p. 28), ,,Wagneris atsisako istorinių ir buitinių siužetų, nes jie susiję su tuo, kas praeina. Opera nenykstančios reikšmės idėjas tegali rasti mituose, nes juose išreiškiama tai, kas amžina”. Iškelti dramos reikšmę operoje buvo ne tik R. Vagnerio, bet ir bendras visų Europos teatrų siekis. Tačiau Vagneris tai įgyvendino ypač savitai ir galingai.</w:t>
      </w:r>
    </w:p>
    <w:p>
      <w:pPr>
        <w:pStyle w:val="Normal"/>
        <w:spacing w:lineRule="auto" w:line="360" w:before="0" w:after="0"/>
        <w:ind w:firstLine="851"/>
        <w:jc w:val="both"/>
        <w:rPr/>
      </w:pPr>
      <w:r>
        <w:rPr>
          <w:rFonts w:cs="Times New Roman" w:ascii="Times New Roman" w:hAnsi="Times New Roman"/>
          <w:sz w:val="24"/>
          <w:szCs w:val="24"/>
        </w:rPr>
        <w:t>Didžiausias R. Vagnerio kaip operos reformatoriaus siekis – sukurti sudėtinį meno kūrinį, kuris vienija visus scenos meno elementus. Todėl jo dramaturgijos pagrindu tapo leitmotyvai (muzikinės temos ar motyvai, susiję su kuriuo nors operos veikėju, emocija ar daiktu), skambantys nuolatos, neatskiriamai susiejantys kiekvieną veiksmo atkarpą, formuojantys nenutrūkstamą muzikos srautą, ,,begalinę melodiją” ir ,,begalinę harmoniją”. Muzikinėmis dramomis vadinamose jo operose visai išnyksta įprastinė žanro numerinė struktūra. ,,Mito kaip idėjų ir siužetų šaltinio sureikšminimas, ,,begalinės melodijos” kūrimo metodas, novatoriška harmonija, orkestro vaidmuo – šie R. Wagnerio kūrybos bruožai turėjo įtakos tolesnei operos žanro raidai” (Tauragis A., Ulienė E., 2007, p. 26). Anot B. R. Hanning (2000), jo kūryba paveikė visas vėliau sukurtas operas. Vėlesnių kartų kompozitoriams didelę įtaką darė R. Vagnerio operos idealas – vientisas meno kūrinys, kuriame žodžiai, dekoracijos, kostiumai, veiksmas ir muzika glaudžiai tarpusavy susij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omantikai giliai ir subtiliai išreiškė asmenybės individualių jausmų ir proto pasaulį, atskleidė gyvenimo įvairovę, įtampą ir kartais net kraštutinumus. Tačiau kaip teigia V. Gerulaitis (1994), nežiūrint iškilių kompozitorių – italo Dž. Verdžio ir vokiečio R. Vagnerio rimtosios operos viršūnių, romantizmo epochos pabaigoje opera paprastėjo, kasdieniškėjo, realistiškėjo iš filosofinių aukštumų leisdamasi į buities ir kasdienio gyvenimo dra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2.4. XX amžiu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XX a. pasižymi stilių įvairove. XX a. muzikos nebeįmanoma sutalpinti į kokio vieno vienintelio epochinio stiliaus rėmus. Nebe tie visuomenės, kultūros ir meno tempai. Todėl pasak V. Gerulaičio (1994), XX a. stilistinės meno kryptys labai greitai susiformuoja, suklesti, tačiau greitai ir suyra ar sintezuojasi su kitomis kryptimis ir išauga į naują. Racionalias estetines pažiūras keičia emocinės. Ir atvirkščiai, ir vėl iš naujo. Žinoma, kartais susidaro proto ir jausmo darna. Nors ji gyvuoja ne ilgai, tačiau palieka ryškius pėdsakus žmonijos istorijoje. Tokiu būdu, svarbu ir operos žanro vystymąsi aptarti atskirų stilių (Verizmo, Impresionizmo, Ekspresionizmo, Neoklasicizmo bei Avangardizmo) rėmuo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Verizmas</w:t>
      </w:r>
    </w:p>
    <w:p>
      <w:pPr>
        <w:pStyle w:val="Normal"/>
        <w:spacing w:lineRule="auto" w:line="360" w:before="0" w:after="0"/>
        <w:ind w:firstLine="851"/>
        <w:jc w:val="both"/>
        <w:rPr/>
      </w:pPr>
      <w:r>
        <w:rPr>
          <w:rFonts w:cs="Times New Roman" w:ascii="Times New Roman" w:hAnsi="Times New Roman"/>
          <w:sz w:val="24"/>
          <w:szCs w:val="24"/>
        </w:rPr>
        <w:t xml:space="preserve">XIX a. paskutiniame dešimtmetyje atsirado nauja meno kryptis – verizmas. Iš dalies, verizmo muzikos atstovai perėmė realistinę Dž. Verdžio operų tendenciją. Pasak A. Vilkelienės (2000), veristinės operos (it. </w:t>
      </w:r>
      <w:r>
        <w:rPr>
          <w:rFonts w:cs="Times New Roman" w:ascii="Times New Roman" w:hAnsi="Times New Roman"/>
          <w:i/>
          <w:sz w:val="24"/>
          <w:szCs w:val="24"/>
        </w:rPr>
        <w:t>vero</w:t>
      </w:r>
      <w:r>
        <w:rPr>
          <w:rFonts w:cs="Times New Roman" w:ascii="Times New Roman" w:hAnsi="Times New Roman"/>
          <w:sz w:val="24"/>
          <w:szCs w:val="24"/>
        </w:rPr>
        <w:t xml:space="preserve"> – tikras, teisingas, kartais ši sąvoka verčiama kaip ,,realizmas” ir ,,natūralizmas”) šaknys glūdi šios krypties literatūroje – G. Verga, L. Capuanos bei kitų rašytojų kūryboje. Jų idėjos atskleidžiamos ,,Verizmo manifeste” (1880). Veristinės operos pasižymi greita veiksmo eiga, neretai būna vieno ar dviejų veiksmų. Pasak V. Gerulaičio (1994, p. 94), veristinėse operose siekiama ,,parodyti gyvenimą tokį, koks jis yra iš tikrųjų, o ne apie kokį svajojo romantikai. Veristinių operų pagrindas – gyvenimiška buitinė drama”. Todėl veristinių operų siužetuose vaizduojamas paprastų, nelaimingų ar nuskriaustų žmonių kasdienis gyvenimas, kupinas melodraminių situacijų, asmeninių jausmų bei emocijų. Čia vyrauja ir nelaimingos meilės istorijos, tragiška jų baigtis. Tad ir muzikinėje kalboje atsiranda buitinės muzikos, dainų. ,,Šalia melodingų arijų čia naudojami dramatiški rečitatyvai, trumpi arijozo, ištisinis simfoninis vystymas” (Gerulaitis V., 1994, p. 94). </w:t>
      </w:r>
    </w:p>
    <w:p>
      <w:pPr>
        <w:pStyle w:val="Normal"/>
        <w:spacing w:lineRule="auto" w:line="360" w:before="0" w:after="0"/>
        <w:ind w:firstLine="851"/>
        <w:jc w:val="both"/>
        <w:rPr/>
      </w:pPr>
      <w:r>
        <w:rPr>
          <w:rFonts w:cs="Times New Roman" w:ascii="Times New Roman" w:hAnsi="Times New Roman"/>
          <w:sz w:val="24"/>
          <w:szCs w:val="24"/>
        </w:rPr>
        <w:t>Veristinių operų žymiausi kūrėjai buvo Pjetras Maskanjas (</w:t>
      </w:r>
      <w:r>
        <w:rPr>
          <w:rFonts w:cs="Times New Roman" w:ascii="Times New Roman" w:hAnsi="Times New Roman"/>
          <w:i/>
          <w:sz w:val="24"/>
          <w:szCs w:val="24"/>
        </w:rPr>
        <w:t>Pietro Mascagni</w:t>
      </w:r>
      <w:r>
        <w:rPr>
          <w:rFonts w:cs="Times New Roman" w:ascii="Times New Roman" w:hAnsi="Times New Roman"/>
          <w:sz w:val="24"/>
          <w:szCs w:val="24"/>
        </w:rPr>
        <w:t>; 1863-1945) su opera ,,Kaimo garbė” (</w:t>
      </w:r>
      <w:r>
        <w:rPr>
          <w:rFonts w:cs="Times New Roman" w:ascii="Times New Roman" w:hAnsi="Times New Roman"/>
          <w:i/>
          <w:sz w:val="24"/>
          <w:szCs w:val="24"/>
        </w:rPr>
        <w:t>Cavalleria rusticana</w:t>
      </w:r>
      <w:r>
        <w:rPr>
          <w:rFonts w:cs="Times New Roman" w:ascii="Times New Roman" w:hAnsi="Times New Roman"/>
          <w:sz w:val="24"/>
          <w:szCs w:val="24"/>
        </w:rPr>
        <w:t>, 1890) ir Rudžjeras Leonkavalas (</w:t>
      </w:r>
      <w:r>
        <w:rPr>
          <w:rFonts w:cs="Times New Roman" w:ascii="Times New Roman" w:hAnsi="Times New Roman"/>
          <w:i/>
          <w:sz w:val="24"/>
          <w:szCs w:val="24"/>
        </w:rPr>
        <w:t>Ruggiero Leoncavallo</w:t>
      </w:r>
      <w:r>
        <w:rPr>
          <w:rFonts w:cs="Times New Roman" w:ascii="Times New Roman" w:hAnsi="Times New Roman"/>
          <w:sz w:val="24"/>
          <w:szCs w:val="24"/>
        </w:rPr>
        <w:t>; 1858-1919), kurio žymiausia opera – ,,Pajacai” (</w:t>
      </w:r>
      <w:r>
        <w:rPr>
          <w:rFonts w:cs="Times New Roman" w:ascii="Times New Roman" w:hAnsi="Times New Roman"/>
          <w:i/>
          <w:sz w:val="24"/>
          <w:szCs w:val="24"/>
        </w:rPr>
        <w:t>I pagliacci</w:t>
      </w:r>
      <w:r>
        <w:rPr>
          <w:rFonts w:cs="Times New Roman" w:ascii="Times New Roman" w:hAnsi="Times New Roman"/>
          <w:sz w:val="24"/>
          <w:szCs w:val="24"/>
        </w:rPr>
        <w:t xml:space="preserve">, 1892). </w:t>
      </w:r>
    </w:p>
    <w:p>
      <w:pPr>
        <w:pStyle w:val="Normal"/>
        <w:spacing w:lineRule="auto" w:line="360" w:before="0" w:after="0"/>
        <w:ind w:firstLine="851"/>
        <w:jc w:val="both"/>
        <w:rPr/>
      </w:pPr>
      <w:r>
        <w:rPr>
          <w:rFonts w:cs="Times New Roman" w:ascii="Times New Roman" w:hAnsi="Times New Roman"/>
          <w:sz w:val="24"/>
          <w:szCs w:val="24"/>
        </w:rPr>
        <w:t>Verizmo idėjos pasireiškė ir žymiausio to meto italų kompozitoriaus Džakomo Pučinio (</w:t>
      </w:r>
      <w:r>
        <w:rPr>
          <w:rFonts w:cs="Times New Roman" w:ascii="Times New Roman" w:hAnsi="Times New Roman"/>
          <w:i/>
          <w:sz w:val="24"/>
          <w:szCs w:val="24"/>
        </w:rPr>
        <w:t>Giacomo Puccini</w:t>
      </w:r>
      <w:r>
        <w:rPr>
          <w:rFonts w:cs="Times New Roman" w:ascii="Times New Roman" w:hAnsi="Times New Roman"/>
          <w:sz w:val="24"/>
          <w:szCs w:val="24"/>
        </w:rPr>
        <w:t>; 1858-1924) kūryboje. Beveik visos jo operos pelnė kompozitoriui pasaulinį pripažinimą. Tai ,,Manon Lesko” (</w:t>
      </w:r>
      <w:r>
        <w:rPr>
          <w:rFonts w:cs="Times New Roman" w:ascii="Times New Roman" w:hAnsi="Times New Roman"/>
          <w:i/>
          <w:sz w:val="24"/>
          <w:szCs w:val="24"/>
        </w:rPr>
        <w:t>Manon Lescaut</w:t>
      </w:r>
      <w:r>
        <w:rPr>
          <w:rFonts w:cs="Times New Roman" w:ascii="Times New Roman" w:hAnsi="Times New Roman"/>
          <w:sz w:val="24"/>
          <w:szCs w:val="24"/>
        </w:rPr>
        <w:t>, 1893), ,,Bohema” (</w:t>
      </w:r>
      <w:r>
        <w:rPr>
          <w:rFonts w:cs="Times New Roman" w:ascii="Times New Roman" w:hAnsi="Times New Roman"/>
          <w:i/>
          <w:sz w:val="24"/>
          <w:szCs w:val="24"/>
        </w:rPr>
        <w:t>La bohème</w:t>
      </w:r>
      <w:r>
        <w:rPr>
          <w:rFonts w:cs="Times New Roman" w:ascii="Times New Roman" w:hAnsi="Times New Roman"/>
          <w:sz w:val="24"/>
          <w:szCs w:val="24"/>
        </w:rPr>
        <w:t>, 1896), ,,Toska” (</w:t>
      </w:r>
      <w:r>
        <w:rPr>
          <w:rFonts w:cs="Times New Roman" w:ascii="Times New Roman" w:hAnsi="Times New Roman"/>
          <w:i/>
          <w:sz w:val="24"/>
          <w:szCs w:val="24"/>
        </w:rPr>
        <w:t>Tosca</w:t>
      </w:r>
      <w:r>
        <w:rPr>
          <w:rFonts w:cs="Times New Roman" w:ascii="Times New Roman" w:hAnsi="Times New Roman"/>
          <w:sz w:val="24"/>
          <w:szCs w:val="24"/>
        </w:rPr>
        <w:t>, 1900), ,,Madam Baterflai” (</w:t>
      </w:r>
      <w:r>
        <w:rPr>
          <w:rFonts w:cs="Times New Roman" w:ascii="Times New Roman" w:hAnsi="Times New Roman"/>
          <w:i/>
          <w:sz w:val="24"/>
          <w:szCs w:val="24"/>
        </w:rPr>
        <w:t>Madama Butterfly</w:t>
      </w:r>
      <w:r>
        <w:rPr>
          <w:rFonts w:cs="Times New Roman" w:ascii="Times New Roman" w:hAnsi="Times New Roman"/>
          <w:sz w:val="24"/>
          <w:szCs w:val="24"/>
        </w:rPr>
        <w:t>, 1904), pirmoji su laiminga pabaiga – ,,Mergina iš Vakarų” (</w:t>
      </w:r>
      <w:r>
        <w:rPr>
          <w:rFonts w:cs="Times New Roman" w:ascii="Times New Roman" w:hAnsi="Times New Roman"/>
          <w:i/>
          <w:sz w:val="24"/>
          <w:szCs w:val="24"/>
        </w:rPr>
        <w:t>La Fanciulla del Wes</w:t>
      </w:r>
      <w:r>
        <w:rPr>
          <w:rFonts w:cs="Times New Roman" w:ascii="Times New Roman" w:hAnsi="Times New Roman"/>
          <w:sz w:val="24"/>
          <w:szCs w:val="24"/>
        </w:rPr>
        <w:t>t, 1910), vienaveiksmių operų triptikas (1919) – ,,Skraistė” (</w:t>
      </w:r>
      <w:r>
        <w:rPr>
          <w:rFonts w:cs="Times New Roman" w:ascii="Times New Roman" w:hAnsi="Times New Roman"/>
          <w:i/>
          <w:sz w:val="24"/>
          <w:szCs w:val="24"/>
        </w:rPr>
        <w:t>Il tabarro</w:t>
      </w:r>
      <w:r>
        <w:rPr>
          <w:rFonts w:cs="Times New Roman" w:ascii="Times New Roman" w:hAnsi="Times New Roman"/>
          <w:sz w:val="24"/>
          <w:szCs w:val="24"/>
        </w:rPr>
        <w:t>), jaunos vienuolės dramą vaizduojanti ,,Sesuo Angelica” (</w:t>
      </w:r>
      <w:r>
        <w:rPr>
          <w:rFonts w:cs="Times New Roman" w:ascii="Times New Roman" w:hAnsi="Times New Roman"/>
          <w:i/>
          <w:sz w:val="24"/>
          <w:szCs w:val="24"/>
        </w:rPr>
        <w:t>Suor Angelica</w:t>
      </w:r>
      <w:r>
        <w:rPr>
          <w:rFonts w:cs="Times New Roman" w:ascii="Times New Roman" w:hAnsi="Times New Roman"/>
          <w:sz w:val="24"/>
          <w:szCs w:val="24"/>
        </w:rPr>
        <w:t>) ir komiškoji ,,Džanis Skikis” (</w:t>
      </w:r>
      <w:r>
        <w:rPr>
          <w:rFonts w:cs="Times New Roman" w:ascii="Times New Roman" w:hAnsi="Times New Roman"/>
          <w:i/>
          <w:sz w:val="24"/>
          <w:szCs w:val="24"/>
        </w:rPr>
        <w:t>Gianni Schicci</w:t>
      </w:r>
      <w:r>
        <w:rPr>
          <w:rFonts w:cs="Times New Roman" w:ascii="Times New Roman" w:hAnsi="Times New Roman"/>
          <w:sz w:val="24"/>
          <w:szCs w:val="24"/>
        </w:rPr>
        <w:t>), pasakos siužeto ,,Turandot” (</w:t>
      </w:r>
      <w:r>
        <w:rPr>
          <w:rFonts w:cs="Times New Roman" w:ascii="Times New Roman" w:hAnsi="Times New Roman"/>
          <w:i/>
          <w:sz w:val="24"/>
          <w:szCs w:val="24"/>
        </w:rPr>
        <w:t>Turandot</w:t>
      </w:r>
      <w:r>
        <w:rPr>
          <w:rFonts w:cs="Times New Roman" w:ascii="Times New Roman" w:hAnsi="Times New Roman"/>
          <w:sz w:val="24"/>
          <w:szCs w:val="24"/>
        </w:rPr>
        <w:t>, 1926), kurios neužbaigęs kompozitorius mirė (užbaigė Franco Alfano) (Tauragis A., Ulienė E., 2007). Dž. Pučinio operose jaučiamos romantizmo gaidos, veikėjų jausmai supoetinami. Verizmo bruožai ryškiausi ,,Toskoje” ir ,,Skraistėje”, kuri išties yra tikroviška meilės ir mirties drama. Todėl, kaip teigi B. R. Hanning (2000, p. 536), ,,didžiausio pasisekimo Pučinis sulaukė kaip eklektikas, suderinęs vėlyvojo romantizmo polinkį ir stiprias emocijas su realizmu bei egzotika”.</w:t>
      </w:r>
    </w:p>
    <w:p>
      <w:pPr>
        <w:pStyle w:val="Normal"/>
        <w:spacing w:lineRule="auto" w:line="360" w:before="0" w:after="0"/>
        <w:ind w:firstLine="851"/>
        <w:jc w:val="both"/>
        <w:rPr/>
      </w:pPr>
      <w:r>
        <w:rPr>
          <w:rFonts w:cs="Times New Roman" w:ascii="Times New Roman" w:hAnsi="Times New Roman"/>
          <w:sz w:val="24"/>
          <w:szCs w:val="24"/>
        </w:rPr>
        <w:t>Nors verizmas gyvavo neilgai, tačiau jo idėjos stipriau ar silpniau paveikė žymiausius to meto italų kompozitorius, atgarsių sulaukė Prancūzijoje ir Vokietijoje. Verizmo idėjos buvo artimos Umberto Džordano (</w:t>
      </w:r>
      <w:r>
        <w:rPr>
          <w:rFonts w:cs="Times New Roman" w:ascii="Times New Roman" w:hAnsi="Times New Roman"/>
          <w:i/>
          <w:sz w:val="24"/>
          <w:szCs w:val="24"/>
        </w:rPr>
        <w:t>Umberto Giordano</w:t>
      </w:r>
      <w:r>
        <w:rPr>
          <w:rFonts w:cs="Times New Roman" w:ascii="Times New Roman" w:hAnsi="Times New Roman"/>
          <w:sz w:val="24"/>
          <w:szCs w:val="24"/>
        </w:rPr>
        <w:t>; 1867-1948; ,,Andreja Chenier” (</w:t>
      </w:r>
      <w:r>
        <w:rPr>
          <w:rFonts w:cs="Times New Roman" w:ascii="Times New Roman" w:hAnsi="Times New Roman"/>
          <w:i/>
          <w:sz w:val="24"/>
          <w:szCs w:val="24"/>
        </w:rPr>
        <w:t>Andrea Chénier</w:t>
      </w:r>
      <w:r>
        <w:rPr>
          <w:rFonts w:cs="Times New Roman" w:ascii="Times New Roman" w:hAnsi="Times New Roman"/>
          <w:sz w:val="24"/>
          <w:szCs w:val="24"/>
        </w:rPr>
        <w:t>, 1896)), Frančesko Čilea (</w:t>
      </w:r>
      <w:r>
        <w:rPr>
          <w:rFonts w:cs="Times New Roman" w:ascii="Times New Roman" w:hAnsi="Times New Roman"/>
          <w:i/>
          <w:sz w:val="24"/>
          <w:szCs w:val="24"/>
        </w:rPr>
        <w:t>Francesco Cilea</w:t>
      </w:r>
      <w:r>
        <w:rPr>
          <w:rFonts w:cs="Times New Roman" w:ascii="Times New Roman" w:hAnsi="Times New Roman"/>
          <w:sz w:val="24"/>
          <w:szCs w:val="24"/>
        </w:rPr>
        <w:t>; 1886-1950; ,,Adriana Lecouvreur” (</w:t>
      </w:r>
      <w:r>
        <w:rPr>
          <w:rFonts w:cs="Times New Roman" w:ascii="Times New Roman" w:hAnsi="Times New Roman"/>
          <w:i/>
          <w:sz w:val="24"/>
          <w:szCs w:val="24"/>
        </w:rPr>
        <w:t>Adriana Lecouvreur</w:t>
      </w:r>
      <w:r>
        <w:rPr>
          <w:rFonts w:cs="Times New Roman" w:ascii="Times New Roman" w:hAnsi="Times New Roman"/>
          <w:sz w:val="24"/>
          <w:szCs w:val="24"/>
        </w:rPr>
        <w:t>, 1902) kūrybai, vokiečių kompozitoriui Eženo d’Alberui (</w:t>
      </w:r>
      <w:r>
        <w:rPr>
          <w:rFonts w:cs="Times New Roman" w:ascii="Times New Roman" w:hAnsi="Times New Roman"/>
          <w:i/>
          <w:sz w:val="24"/>
          <w:szCs w:val="24"/>
        </w:rPr>
        <w:t>Eugèn d’Albert</w:t>
      </w:r>
      <w:r>
        <w:rPr>
          <w:rFonts w:cs="Times New Roman" w:ascii="Times New Roman" w:hAnsi="Times New Roman"/>
          <w:sz w:val="24"/>
          <w:szCs w:val="24"/>
        </w:rPr>
        <w:t>; 1864-1932; ,,Slėnis” (</w:t>
      </w:r>
      <w:r>
        <w:rPr>
          <w:rFonts w:cs="Times New Roman" w:ascii="Times New Roman" w:hAnsi="Times New Roman"/>
          <w:i/>
          <w:sz w:val="24"/>
          <w:szCs w:val="24"/>
        </w:rPr>
        <w:t>Tiefland</w:t>
      </w:r>
      <w:r>
        <w:rPr>
          <w:rFonts w:cs="Times New Roman" w:ascii="Times New Roman" w:hAnsi="Times New Roman"/>
          <w:sz w:val="24"/>
          <w:szCs w:val="24"/>
        </w:rPr>
        <w:t>, 1903)) (Tauragis A., Ulienė E., 2007). Verizmo stiliaus atstovų kūriniai tebėra įtraukiami į viso pasaulio teatrų repertuar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Impresioniz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erizmo atitikmuo prancūzų operoje buvo natūralizmas. Tačiau prancūzų mene klestėjo įvairios kryptys – simbolizmas literatūroje, impresionizmas dailėje, turėjęs didelės reikšmės ir muzikos raidai. Impresionizmas buvo subtilus romantiškos akimirkos, įspūdžio fiksavimas. </w:t>
      </w:r>
    </w:p>
    <w:p>
      <w:pPr>
        <w:pStyle w:val="Normal"/>
        <w:spacing w:lineRule="auto" w:line="360" w:before="0" w:after="0"/>
        <w:ind w:firstLine="851"/>
        <w:jc w:val="both"/>
        <w:rPr/>
      </w:pPr>
      <w:r>
        <w:rPr>
          <w:rFonts w:cs="Times New Roman" w:ascii="Times New Roman" w:hAnsi="Times New Roman"/>
          <w:sz w:val="24"/>
          <w:szCs w:val="24"/>
        </w:rPr>
        <w:t xml:space="preserve">Kaip jau minėta, pirmiausia žodis impresionizmas (pranc. </w:t>
      </w:r>
      <w:r>
        <w:rPr>
          <w:rFonts w:cs="Times New Roman" w:ascii="Times New Roman" w:hAnsi="Times New Roman"/>
          <w:i/>
          <w:sz w:val="24"/>
          <w:szCs w:val="24"/>
        </w:rPr>
        <w:t>impression</w:t>
      </w:r>
      <w:r>
        <w:rPr>
          <w:rFonts w:cs="Times New Roman" w:ascii="Times New Roman" w:hAnsi="Times New Roman"/>
          <w:sz w:val="24"/>
          <w:szCs w:val="24"/>
        </w:rPr>
        <w:t xml:space="preserve"> – įspūdis) buvo susietas su prancūzų tapybos mokykla, kurių atstovai buvo K. Pisaro, E. Manė, E. Dega, K. Monė ir O. Renuaras. Jų stilius – vaizduoti trumpalaikius momentus, perteikti patirtą įspūdį. Taigi tokia linkme sekė ir impresionistinės muzikos atstovai. Jie, priešingai nei ankstesnės programinės muzikos kūrėjai, ,,nesiekė išreikšti gilių jausmų ar ką nors pasakoti, o tik perteikė nuotaiką, kintančius jausmus ir įspūdžius. &lt;...&gt; Impresionistinė muzika remiasi aliuzijomis ir nutylėjimais, priešingai nei energinga ir atvira romantizmo muzika. Impresionizmo esmė – subtilumas ir niuansai” (Hanning B. R., 2000, p. 531). Taigi muzikoje jis pasireiškė spalvinga harmonija ir instrumentuote, subtilia nuotaikų ir emocijų kaita. Impresionistinės muzikos kūrėjui, anot V. Gerulaičio (1994, p. 96), svarbiausia buvo ,,muzikos tembrinis, derminis, registrinis, faktūrinis, ritminis spalvingumas, margumas. Jam svetimas herojizmas, tragizmas, dramatizmas, romantinis, o dar labiau – sentimentalus, elegiškas jausmingumas. Impresionistų muzika gana griežta ir santūri emociškai”.</w:t>
      </w:r>
    </w:p>
    <w:p>
      <w:pPr>
        <w:pStyle w:val="Normal"/>
        <w:spacing w:lineRule="auto" w:line="360" w:before="0" w:after="0"/>
        <w:ind w:firstLine="851"/>
        <w:jc w:val="both"/>
        <w:rPr/>
      </w:pPr>
      <w:r>
        <w:rPr>
          <w:rFonts w:cs="Times New Roman" w:ascii="Times New Roman" w:hAnsi="Times New Roman"/>
          <w:sz w:val="24"/>
          <w:szCs w:val="24"/>
        </w:rPr>
        <w:t>Žymiausias impresionistinės operos kūrėjas yra laikomas Klodas Debiusi (</w:t>
      </w:r>
      <w:r>
        <w:rPr>
          <w:rFonts w:cs="Times New Roman" w:ascii="Times New Roman" w:hAnsi="Times New Roman"/>
          <w:i/>
          <w:sz w:val="24"/>
          <w:szCs w:val="24"/>
        </w:rPr>
        <w:t>Claude Debussy</w:t>
      </w:r>
      <w:r>
        <w:rPr>
          <w:rFonts w:cs="Times New Roman" w:ascii="Times New Roman" w:hAnsi="Times New Roman"/>
          <w:sz w:val="24"/>
          <w:szCs w:val="24"/>
        </w:rPr>
        <w:t>; 1862-1918). Jis – didelis novatorius, paveikęs visą XX a. muzikos raidą, savo kūryboje apibendrinęs simbolizmo ir impresionizmo idėjas (Gerulaitis V., 1994). Pagal poeto simbolisto M. Meterlinko dramą jis sukūrė impresionistinę operą ,,Pelėjas ir Melizanda” (</w:t>
      </w:r>
      <w:r>
        <w:rPr>
          <w:rFonts w:cs="Times New Roman" w:ascii="Times New Roman" w:hAnsi="Times New Roman"/>
          <w:i/>
          <w:sz w:val="24"/>
          <w:szCs w:val="24"/>
        </w:rPr>
        <w:t>Pelléas et Mélisande</w:t>
      </w:r>
      <w:r>
        <w:rPr>
          <w:rFonts w:cs="Times New Roman" w:ascii="Times New Roman" w:hAnsi="Times New Roman"/>
          <w:sz w:val="24"/>
          <w:szCs w:val="24"/>
        </w:rPr>
        <w:t xml:space="preserve">, 1902). Ji tapo impulsu naujai XX a. operos muzikos kalbai. </w:t>
      </w:r>
    </w:p>
    <w:p>
      <w:pPr>
        <w:pStyle w:val="Normal"/>
        <w:spacing w:lineRule="auto" w:line="360" w:before="0" w:after="0"/>
        <w:ind w:firstLine="851"/>
        <w:jc w:val="both"/>
        <w:rPr/>
      </w:pPr>
      <w:r>
        <w:rPr>
          <w:rFonts w:cs="Times New Roman" w:ascii="Times New Roman" w:hAnsi="Times New Roman"/>
          <w:sz w:val="24"/>
          <w:szCs w:val="24"/>
        </w:rPr>
        <w:t>Pagal kitą M. Meterlinko dramą ,,Arianė ir Mėlynbarzdis” (</w:t>
      </w:r>
      <w:r>
        <w:rPr>
          <w:rFonts w:cs="Times New Roman" w:ascii="Times New Roman" w:hAnsi="Times New Roman"/>
          <w:i/>
          <w:sz w:val="24"/>
          <w:szCs w:val="24"/>
        </w:rPr>
        <w:t>Ariane et Barbe-Bleue</w:t>
      </w:r>
      <w:r>
        <w:rPr>
          <w:rFonts w:cs="Times New Roman" w:ascii="Times New Roman" w:hAnsi="Times New Roman"/>
          <w:sz w:val="24"/>
          <w:szCs w:val="24"/>
        </w:rPr>
        <w:t>, 1907) reikšmingą operą sukūrė Paulis Dukas (</w:t>
      </w:r>
      <w:r>
        <w:rPr>
          <w:rFonts w:cs="Times New Roman" w:ascii="Times New Roman" w:hAnsi="Times New Roman"/>
          <w:i/>
          <w:sz w:val="24"/>
          <w:szCs w:val="24"/>
        </w:rPr>
        <w:t>Paul Dukas</w:t>
      </w:r>
      <w:r>
        <w:rPr>
          <w:rFonts w:cs="Times New Roman" w:ascii="Times New Roman" w:hAnsi="Times New Roman"/>
          <w:sz w:val="24"/>
          <w:szCs w:val="24"/>
        </w:rPr>
        <w:t>; 1865-1935). Impresionizmo stilius ryškus Moriso Ravelio (</w:t>
      </w:r>
      <w:r>
        <w:rPr>
          <w:rFonts w:cs="Times New Roman" w:ascii="Times New Roman" w:hAnsi="Times New Roman"/>
          <w:i/>
          <w:sz w:val="24"/>
          <w:szCs w:val="24"/>
        </w:rPr>
        <w:t>Maurice Ravel</w:t>
      </w:r>
      <w:r>
        <w:rPr>
          <w:rFonts w:cs="Times New Roman" w:ascii="Times New Roman" w:hAnsi="Times New Roman"/>
          <w:sz w:val="24"/>
          <w:szCs w:val="24"/>
        </w:rPr>
        <w:t>; 1875-1937) kūryboje. Jis sukūrė dvi operas – komiškąją ,,Ispanų valandą” (</w:t>
      </w:r>
      <w:r>
        <w:rPr>
          <w:rFonts w:cs="Times New Roman" w:ascii="Times New Roman" w:hAnsi="Times New Roman"/>
          <w:i/>
          <w:sz w:val="24"/>
          <w:szCs w:val="24"/>
        </w:rPr>
        <w:t>L’heure espagnole</w:t>
      </w:r>
      <w:r>
        <w:rPr>
          <w:rFonts w:cs="Times New Roman" w:ascii="Times New Roman" w:hAnsi="Times New Roman"/>
          <w:sz w:val="24"/>
          <w:szCs w:val="24"/>
        </w:rPr>
        <w:t>, 1911) ir operą vaikams ,,Vaikas ir stebuklai” (</w:t>
      </w:r>
      <w:r>
        <w:rPr>
          <w:rFonts w:cs="Times New Roman" w:ascii="Times New Roman" w:hAnsi="Times New Roman"/>
          <w:i/>
          <w:sz w:val="24"/>
          <w:szCs w:val="24"/>
        </w:rPr>
        <w:t>L’enfant et les sortilèges,</w:t>
      </w:r>
      <w:r>
        <w:rPr>
          <w:rFonts w:cs="Times New Roman" w:ascii="Times New Roman" w:hAnsi="Times New Roman"/>
          <w:sz w:val="24"/>
          <w:szCs w:val="24"/>
        </w:rPr>
        <w:t xml:space="preserve"> 1925) (Tauragis A., Ulienė E., 2007). Prie ryškesnių impresionistinės operos pavyzdžių priklauso Frederiko Delijaus (</w:t>
      </w:r>
      <w:r>
        <w:rPr>
          <w:rFonts w:cs="Times New Roman" w:ascii="Times New Roman" w:hAnsi="Times New Roman"/>
          <w:i/>
          <w:sz w:val="24"/>
          <w:szCs w:val="24"/>
        </w:rPr>
        <w:t>Frederick Delius</w:t>
      </w:r>
      <w:r>
        <w:rPr>
          <w:rFonts w:cs="Times New Roman" w:ascii="Times New Roman" w:hAnsi="Times New Roman"/>
          <w:sz w:val="24"/>
          <w:szCs w:val="24"/>
        </w:rPr>
        <w:t>; 1862-1934) ,,Kaimo Romeo ir Juliet” (</w:t>
      </w:r>
      <w:r>
        <w:rPr>
          <w:rFonts w:cs="Times New Roman" w:ascii="Times New Roman" w:hAnsi="Times New Roman"/>
          <w:i/>
          <w:sz w:val="24"/>
          <w:szCs w:val="24"/>
        </w:rPr>
        <w:t>A Village Romeo and Juliet</w:t>
      </w:r>
      <w:r>
        <w:rPr>
          <w:rFonts w:cs="Times New Roman" w:ascii="Times New Roman" w:hAnsi="Times New Roman"/>
          <w:sz w:val="24"/>
          <w:szCs w:val="24"/>
        </w:rPr>
        <w:t>, 1901), lenkų kompozitoriaus Karolio Šimanovskio (</w:t>
      </w:r>
      <w:r>
        <w:rPr>
          <w:rFonts w:cs="Times New Roman" w:ascii="Times New Roman" w:hAnsi="Times New Roman"/>
          <w:i/>
          <w:sz w:val="24"/>
          <w:szCs w:val="24"/>
        </w:rPr>
        <w:t>Karol Szymanowski</w:t>
      </w:r>
      <w:r>
        <w:rPr>
          <w:rFonts w:cs="Times New Roman" w:ascii="Times New Roman" w:hAnsi="Times New Roman"/>
          <w:sz w:val="24"/>
          <w:szCs w:val="24"/>
        </w:rPr>
        <w:t>; 1882-1937) ,,Karalius Rodžeris” (</w:t>
      </w:r>
      <w:r>
        <w:rPr>
          <w:rFonts w:cs="Times New Roman" w:ascii="Times New Roman" w:hAnsi="Times New Roman"/>
          <w:i/>
          <w:sz w:val="24"/>
          <w:szCs w:val="24"/>
        </w:rPr>
        <w:t>Król Roger</w:t>
      </w:r>
      <w:r>
        <w:rPr>
          <w:rFonts w:cs="Times New Roman" w:ascii="Times New Roman" w:hAnsi="Times New Roman"/>
          <w:sz w:val="24"/>
          <w:szCs w:val="24"/>
        </w:rPr>
        <w:t xml:space="preserve">, 1926) (Vilkelienė A.,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Ekspresionizmas</w:t>
      </w:r>
    </w:p>
    <w:p>
      <w:pPr>
        <w:pStyle w:val="Normal"/>
        <w:spacing w:lineRule="auto" w:line="360" w:before="0" w:after="0"/>
        <w:ind w:firstLine="851"/>
        <w:jc w:val="both"/>
        <w:rPr/>
      </w:pPr>
      <w:r>
        <w:rPr>
          <w:rFonts w:cs="Times New Roman" w:ascii="Times New Roman" w:hAnsi="Times New Roman"/>
          <w:sz w:val="24"/>
          <w:szCs w:val="24"/>
        </w:rPr>
        <w:t xml:space="preserve">Impresionizmas paveikė kai kurių italų, ispanų, kitų kraštų kompozitorių kūrybą. Tuo tarpu germanų kultūros kraštuose – Vokietijoje, Austrijoje – susidarė ekspresionizmas (pranc. </w:t>
      </w:r>
      <w:r>
        <w:rPr>
          <w:rFonts w:cs="Times New Roman" w:ascii="Times New Roman" w:hAnsi="Times New Roman"/>
          <w:i/>
          <w:sz w:val="24"/>
          <w:szCs w:val="24"/>
        </w:rPr>
        <w:t>expression</w:t>
      </w:r>
      <w:r>
        <w:rPr>
          <w:rFonts w:cs="Times New Roman" w:ascii="Times New Roman" w:hAnsi="Times New Roman"/>
          <w:sz w:val="24"/>
          <w:szCs w:val="24"/>
        </w:rPr>
        <w:t xml:space="preserve"> – išraiška), išsivystęs iš vėlyvojo romantizmo. Pasak V. Gerulaičio (1994), ekspresionizmas – impresionizmo priešingybė. Čia impresionistišką ,,įspūdį” keičia ,,išraiška”. Ekspresionistams rūpi atskleisti tikrąsias reiškinio ar daikto, pasaulio ar žmogaus veidą, slypintį po nuglaistyta išore. Tad nenuostabu, kad šio stiliaus mene susidarė ir naujas muzikinis reiškinys – atonalioji muzika.</w:t>
      </w:r>
    </w:p>
    <w:p>
      <w:pPr>
        <w:pStyle w:val="Normal"/>
        <w:spacing w:lineRule="auto" w:line="360" w:before="0" w:after="0"/>
        <w:ind w:firstLine="851"/>
        <w:jc w:val="both"/>
        <w:rPr/>
      </w:pPr>
      <w:r>
        <w:rPr>
          <w:rFonts w:cs="Times New Roman" w:ascii="Times New Roman" w:hAnsi="Times New Roman"/>
          <w:sz w:val="24"/>
          <w:szCs w:val="24"/>
        </w:rPr>
        <w:t xml:space="preserve">Ekspresionizmas pasireiškė įvairių kompozitorių visų žanrų kūryboje, o operoje – R. Štrauso, A. Šėnbergo, A. Bergo veikaluose. Ekspresionistiniams muzikos stiliui būdinga ,,nepaisymas klasikinių taisyklių, atsisakymas mažoro ar minoro, apskritai tonacijos ar dermės, kraštutinė disonancinė harmonija, padrika, sudarkyta melodika, trūkčiojantis, kampuotas ritmas, laisvai komponuojama ir plėtojama arba iškraipoma, transformuojama klasikinė forma, tiršta faktūra, aštrūs dinaminiai kontrastai. Vokalinei muzikai būdingas pusiau dainavimo – pusiau kalbėjimo stilius – </w:t>
      </w:r>
      <w:r>
        <w:rPr>
          <w:rFonts w:cs="Times New Roman" w:ascii="Times New Roman" w:hAnsi="Times New Roman"/>
          <w:i/>
          <w:sz w:val="24"/>
          <w:szCs w:val="24"/>
        </w:rPr>
        <w:t>Sprechstimme</w:t>
      </w:r>
      <w:r>
        <w:rPr>
          <w:rFonts w:cs="Times New Roman" w:ascii="Times New Roman" w:hAnsi="Times New Roman"/>
          <w:sz w:val="24"/>
          <w:szCs w:val="24"/>
        </w:rPr>
        <w:t xml:space="preserve">” (Gerulaitis V., 1994, p. 102-103). Tad ir ekspresionistinei operai būdinga kraštutiniais kontrastais pagrįsta muzikos dramaturgija, komplikuota, labai disonansiška, netrukus ir atonali harmonija. Jai būdingi ir didelės įtampos dramatiniai siužetai, kuriuose vaizduojami ypač skaudūs žmonių likimai. ,,Ekspresionistinė muzika išreiškia kraštutinę jausmų, pojūčių įtampą, užaštrintus nuotaikų kontrastus – nuo sutirštintai niūrių, kliedesio, balansuojančio ant beprotybės ribos iki infantiliškai (lot. </w:t>
      </w:r>
      <w:r>
        <w:rPr>
          <w:rFonts w:cs="Times New Roman" w:ascii="Times New Roman" w:hAnsi="Times New Roman"/>
          <w:i/>
          <w:sz w:val="24"/>
          <w:szCs w:val="24"/>
        </w:rPr>
        <w:t>infantilis</w:t>
      </w:r>
      <w:r>
        <w:rPr>
          <w:rFonts w:cs="Times New Roman" w:ascii="Times New Roman" w:hAnsi="Times New Roman"/>
          <w:sz w:val="24"/>
          <w:szCs w:val="24"/>
        </w:rPr>
        <w:t xml:space="preserve"> – vaikiškas) šviesaus” (ten pat, p. 10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ieji ekspresionizmo bruožai pradėjo ryškėti Richardo Štrauso (</w:t>
      </w:r>
      <w:r>
        <w:rPr>
          <w:rFonts w:cs="Times New Roman" w:ascii="Times New Roman" w:hAnsi="Times New Roman"/>
          <w:i/>
          <w:sz w:val="24"/>
          <w:szCs w:val="24"/>
        </w:rPr>
        <w:t>Richard Strauss</w:t>
      </w:r>
      <w:r>
        <w:rPr>
          <w:rFonts w:cs="Times New Roman" w:ascii="Times New Roman" w:hAnsi="Times New Roman"/>
          <w:sz w:val="24"/>
          <w:szCs w:val="24"/>
        </w:rPr>
        <w:t>; 1864-1949) operose ,,Salomėja” (</w:t>
      </w:r>
      <w:r>
        <w:rPr>
          <w:rFonts w:cs="Times New Roman" w:ascii="Times New Roman" w:hAnsi="Times New Roman"/>
          <w:i/>
          <w:sz w:val="24"/>
          <w:szCs w:val="24"/>
        </w:rPr>
        <w:t>Salome</w:t>
      </w:r>
      <w:r>
        <w:rPr>
          <w:rFonts w:cs="Times New Roman" w:ascii="Times New Roman" w:hAnsi="Times New Roman"/>
          <w:sz w:val="24"/>
          <w:szCs w:val="24"/>
        </w:rPr>
        <w:t>, 1905) ir ,,Elektra” (</w:t>
      </w:r>
      <w:r>
        <w:rPr>
          <w:rFonts w:cs="Times New Roman" w:ascii="Times New Roman" w:hAnsi="Times New Roman"/>
          <w:i/>
          <w:sz w:val="24"/>
          <w:szCs w:val="24"/>
        </w:rPr>
        <w:t>Elektra</w:t>
      </w:r>
      <w:r>
        <w:rPr>
          <w:rFonts w:cs="Times New Roman" w:ascii="Times New Roman" w:hAnsi="Times New Roman"/>
          <w:sz w:val="24"/>
          <w:szCs w:val="24"/>
        </w:rPr>
        <w:t>, 1909). Tačiau po dviejų metų kompozitorius sukūrė nuotaikingą komišką operą – ,,Kavalierius su rože” arba ,,Rožės kavalierius” (</w:t>
      </w:r>
      <w:r>
        <w:rPr>
          <w:rFonts w:cs="Times New Roman" w:ascii="Times New Roman" w:hAnsi="Times New Roman"/>
          <w:i/>
          <w:sz w:val="24"/>
          <w:szCs w:val="24"/>
        </w:rPr>
        <w:t>Der Rosen-kavalier</w:t>
      </w:r>
      <w:r>
        <w:rPr>
          <w:rFonts w:cs="Times New Roman" w:ascii="Times New Roman" w:hAnsi="Times New Roman"/>
          <w:sz w:val="24"/>
          <w:szCs w:val="24"/>
        </w:rPr>
        <w:t>, 1911) ir savo kūrybą pakreipė neoklasicizmo linkme. Po rimtosios ir komiškosios operos savybes vienijančios ,,Ariadnės Nakse” (</w:t>
      </w:r>
      <w:r>
        <w:rPr>
          <w:rFonts w:cs="Times New Roman" w:ascii="Times New Roman" w:hAnsi="Times New Roman"/>
          <w:i/>
          <w:sz w:val="24"/>
          <w:szCs w:val="24"/>
        </w:rPr>
        <w:t>Ariadne auf Naxos</w:t>
      </w:r>
      <w:r>
        <w:rPr>
          <w:rFonts w:cs="Times New Roman" w:ascii="Times New Roman" w:hAnsi="Times New Roman"/>
          <w:sz w:val="24"/>
          <w:szCs w:val="24"/>
        </w:rPr>
        <w:t>, 1912) R. Štrausas sukūrė žavių komiškųjų operų. Tai ,,Intermeco” (</w:t>
      </w:r>
      <w:r>
        <w:rPr>
          <w:rFonts w:cs="Times New Roman" w:ascii="Times New Roman" w:hAnsi="Times New Roman"/>
          <w:i/>
          <w:sz w:val="24"/>
          <w:szCs w:val="24"/>
        </w:rPr>
        <w:t>Intermezzo</w:t>
      </w:r>
      <w:r>
        <w:rPr>
          <w:rFonts w:cs="Times New Roman" w:ascii="Times New Roman" w:hAnsi="Times New Roman"/>
          <w:sz w:val="24"/>
          <w:szCs w:val="24"/>
        </w:rPr>
        <w:t>, 1925), ,,Arabela” (</w:t>
      </w:r>
      <w:r>
        <w:rPr>
          <w:rFonts w:cs="Times New Roman" w:ascii="Times New Roman" w:hAnsi="Times New Roman"/>
          <w:i/>
          <w:sz w:val="24"/>
          <w:szCs w:val="24"/>
        </w:rPr>
        <w:t>Arabella</w:t>
      </w:r>
      <w:r>
        <w:rPr>
          <w:rFonts w:cs="Times New Roman" w:ascii="Times New Roman" w:hAnsi="Times New Roman"/>
          <w:sz w:val="24"/>
          <w:szCs w:val="24"/>
        </w:rPr>
        <w:t>, 1933), ,,Tylinti moteris” (</w:t>
      </w:r>
      <w:r>
        <w:rPr>
          <w:rFonts w:cs="Times New Roman" w:ascii="Times New Roman" w:hAnsi="Times New Roman"/>
          <w:i/>
          <w:sz w:val="24"/>
          <w:szCs w:val="24"/>
        </w:rPr>
        <w:t>Die schweigsame Frau</w:t>
      </w:r>
      <w:r>
        <w:rPr>
          <w:rFonts w:cs="Times New Roman" w:ascii="Times New Roman" w:hAnsi="Times New Roman"/>
          <w:sz w:val="24"/>
          <w:szCs w:val="24"/>
        </w:rPr>
        <w:t>, 1935). Į operos sceną grįžta graikų mitų herojai (,,Dafnė” (</w:t>
      </w:r>
      <w:r>
        <w:rPr>
          <w:rFonts w:cs="Times New Roman" w:ascii="Times New Roman" w:hAnsi="Times New Roman"/>
          <w:i/>
          <w:sz w:val="24"/>
          <w:szCs w:val="24"/>
        </w:rPr>
        <w:t>Daphne</w:t>
      </w:r>
      <w:r>
        <w:rPr>
          <w:rFonts w:cs="Times New Roman" w:ascii="Times New Roman" w:hAnsi="Times New Roman"/>
          <w:sz w:val="24"/>
          <w:szCs w:val="24"/>
        </w:rPr>
        <w:t>, 1938), ,,Danajos meilė” (</w:t>
      </w:r>
      <w:r>
        <w:rPr>
          <w:rFonts w:cs="Times New Roman" w:ascii="Times New Roman" w:hAnsi="Times New Roman"/>
          <w:i/>
          <w:sz w:val="24"/>
          <w:szCs w:val="24"/>
        </w:rPr>
        <w:t>Die Liebe der Danae</w:t>
      </w:r>
      <w:r>
        <w:rPr>
          <w:rFonts w:cs="Times New Roman" w:ascii="Times New Roman" w:hAnsi="Times New Roman"/>
          <w:sz w:val="24"/>
          <w:szCs w:val="24"/>
        </w:rPr>
        <w:t>, 1940)) (Vilkelienė A., 2000)</w:t>
      </w:r>
    </w:p>
    <w:p>
      <w:pPr>
        <w:pStyle w:val="Normal"/>
        <w:spacing w:lineRule="auto" w:line="360" w:before="0" w:after="0"/>
        <w:ind w:firstLine="851"/>
        <w:jc w:val="both"/>
        <w:rPr/>
      </w:pPr>
      <w:r>
        <w:rPr>
          <w:rFonts w:cs="Times New Roman" w:ascii="Times New Roman" w:hAnsi="Times New Roman"/>
          <w:sz w:val="24"/>
          <w:szCs w:val="24"/>
        </w:rPr>
        <w:t>1909 m. pirmąją operą sukūrė Vienos naujosios mokyklos atstovas Arnoldas Šėnbergas (</w:t>
      </w:r>
      <w:r>
        <w:rPr>
          <w:rFonts w:cs="Times New Roman" w:ascii="Times New Roman" w:hAnsi="Times New Roman"/>
          <w:i/>
          <w:sz w:val="24"/>
          <w:szCs w:val="24"/>
        </w:rPr>
        <w:t>Arnold Schöenberg</w:t>
      </w:r>
      <w:r>
        <w:rPr>
          <w:rFonts w:cs="Times New Roman" w:ascii="Times New Roman" w:hAnsi="Times New Roman"/>
          <w:sz w:val="24"/>
          <w:szCs w:val="24"/>
        </w:rPr>
        <w:t>; 1874-1951). Tai ekspresionistinės krypties opera-monodrama sopranui ir orkestrui ,,Laukimas” (</w:t>
      </w:r>
      <w:r>
        <w:rPr>
          <w:rFonts w:cs="Times New Roman" w:ascii="Times New Roman" w:hAnsi="Times New Roman"/>
          <w:i/>
          <w:sz w:val="24"/>
          <w:szCs w:val="24"/>
        </w:rPr>
        <w:t>Erwartung</w:t>
      </w:r>
      <w:r>
        <w:rPr>
          <w:rFonts w:cs="Times New Roman" w:ascii="Times New Roman" w:hAnsi="Times New Roman"/>
          <w:sz w:val="24"/>
          <w:szCs w:val="24"/>
        </w:rPr>
        <w:t>, 1909) ir draminė pantomima ,,Laimingoji ranka” (</w:t>
      </w:r>
      <w:r>
        <w:rPr>
          <w:rFonts w:cs="Times New Roman" w:ascii="Times New Roman" w:hAnsi="Times New Roman"/>
          <w:i/>
          <w:sz w:val="24"/>
          <w:szCs w:val="24"/>
        </w:rPr>
        <w:t>Die glückliche Hand</w:t>
      </w:r>
      <w:r>
        <w:rPr>
          <w:rFonts w:cs="Times New Roman" w:ascii="Times New Roman" w:hAnsi="Times New Roman"/>
          <w:sz w:val="24"/>
          <w:szCs w:val="24"/>
        </w:rPr>
        <w:t xml:space="preserve">, 1911-1913) (Hanning B. R., 2000). Vėlesniuose savo kūriniuose A. Šionbergas suformavo naują, milžinišką įtaką XX a. muzikai padariusį komponavimo būdą – dodekafoniją (gr. </w:t>
      </w:r>
      <w:r>
        <w:rPr>
          <w:rFonts w:cs="Times New Roman" w:ascii="Times New Roman" w:hAnsi="Times New Roman"/>
          <w:i/>
          <w:sz w:val="24"/>
          <w:szCs w:val="24"/>
        </w:rPr>
        <w:t>dodeka</w:t>
      </w:r>
      <w:r>
        <w:rPr>
          <w:rFonts w:cs="Times New Roman" w:ascii="Times New Roman" w:hAnsi="Times New Roman"/>
          <w:sz w:val="24"/>
          <w:szCs w:val="24"/>
        </w:rPr>
        <w:t xml:space="preserve"> – dvylika, </w:t>
      </w:r>
      <w:r>
        <w:rPr>
          <w:rFonts w:cs="Times New Roman" w:ascii="Times New Roman" w:hAnsi="Times New Roman"/>
          <w:i/>
          <w:sz w:val="24"/>
          <w:szCs w:val="24"/>
        </w:rPr>
        <w:t>phone</w:t>
      </w:r>
      <w:r>
        <w:rPr>
          <w:rFonts w:cs="Times New Roman" w:ascii="Times New Roman" w:hAnsi="Times New Roman"/>
          <w:sz w:val="24"/>
          <w:szCs w:val="24"/>
        </w:rPr>
        <w:t xml:space="preserve"> – garsas). Čia visas muzikinis audinys organizuojamas iš visų 12 chromatinės gamos garsų serijos, kurie yra absoliučiai lygiateisiai. Kūrinio visuma formuojama iš vadinamosios serijos – nesikartojančių tokio garsaeilio tonų sekos bei jos variantų (Gerulaitis V., 1994). Dodekafonijos techniką kompozitorius panaudojo viename įspūdingiausių, nepaprastos meninės galios kūrinių – operoje-oratorijoje ,,Mozė ir Aronas” (</w:t>
      </w:r>
      <w:r>
        <w:rPr>
          <w:rFonts w:cs="Times New Roman" w:ascii="Times New Roman" w:hAnsi="Times New Roman"/>
          <w:i/>
          <w:sz w:val="24"/>
          <w:szCs w:val="24"/>
        </w:rPr>
        <w:t>Moses und Aron</w:t>
      </w:r>
      <w:r>
        <w:rPr>
          <w:rFonts w:cs="Times New Roman" w:ascii="Times New Roman" w:hAnsi="Times New Roman"/>
          <w:sz w:val="24"/>
          <w:szCs w:val="24"/>
        </w:rPr>
        <w:t xml:space="preserve">, 1930-1932). Nors ji ir buvo nebaigta, tačiau pasak B. R. Hanning (2000), tapo repertuarine. </w:t>
      </w:r>
    </w:p>
    <w:p>
      <w:pPr>
        <w:pStyle w:val="Normal"/>
        <w:spacing w:lineRule="auto" w:line="360" w:before="0" w:after="0"/>
        <w:ind w:firstLine="851"/>
        <w:jc w:val="both"/>
        <w:rPr/>
      </w:pPr>
      <w:r>
        <w:rPr>
          <w:rFonts w:cs="Times New Roman" w:ascii="Times New Roman" w:hAnsi="Times New Roman"/>
          <w:sz w:val="24"/>
          <w:szCs w:val="24"/>
        </w:rPr>
        <w:t>1925 m. Berlyno Valstybės teatro scenoje pasirodė ekspresionistinės operos (ir operos apskritai) šedevras. Tai A. Šėnbergo mokinio, vieno ryškiausių ekspresionizmo atstovų – Albano Bergo (</w:t>
      </w:r>
      <w:r>
        <w:rPr>
          <w:rFonts w:cs="Times New Roman" w:ascii="Times New Roman" w:hAnsi="Times New Roman"/>
          <w:i/>
          <w:sz w:val="24"/>
          <w:szCs w:val="24"/>
        </w:rPr>
        <w:t>Alban Berg</w:t>
      </w:r>
      <w:r>
        <w:rPr>
          <w:rFonts w:cs="Times New Roman" w:ascii="Times New Roman" w:hAnsi="Times New Roman"/>
          <w:sz w:val="24"/>
          <w:szCs w:val="24"/>
        </w:rPr>
        <w:t>; 1885-1935) drama – ,,mažojo žmogaus” tragedija – ,,Vocekas” (</w:t>
      </w:r>
      <w:r>
        <w:rPr>
          <w:rFonts w:cs="Times New Roman" w:ascii="Times New Roman" w:hAnsi="Times New Roman"/>
          <w:i/>
          <w:sz w:val="24"/>
          <w:szCs w:val="24"/>
        </w:rPr>
        <w:t>Wozzeck</w:t>
      </w:r>
      <w:r>
        <w:rPr>
          <w:rFonts w:cs="Times New Roman" w:ascii="Times New Roman" w:hAnsi="Times New Roman"/>
          <w:sz w:val="24"/>
          <w:szCs w:val="24"/>
        </w:rPr>
        <w:t>, 1917-1921). Kita opera ,,Lulu” (</w:t>
      </w:r>
      <w:r>
        <w:rPr>
          <w:rFonts w:cs="Times New Roman" w:ascii="Times New Roman" w:hAnsi="Times New Roman"/>
          <w:i/>
          <w:sz w:val="24"/>
          <w:szCs w:val="24"/>
        </w:rPr>
        <w:t>Lulu</w:t>
      </w:r>
      <w:r>
        <w:rPr>
          <w:rFonts w:cs="Times New Roman" w:ascii="Times New Roman" w:hAnsi="Times New Roman"/>
          <w:sz w:val="24"/>
          <w:szCs w:val="24"/>
        </w:rPr>
        <w:t xml:space="preserve">, 1928-1935) buvo rašyta jau naudojant serijinę techniką, tačiau dėl kompozitoriaus mirties – nebaigta (Gerulaitis V., 199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kspresionizmo bruožų turi Pauliaus Hindemito (</w:t>
      </w:r>
      <w:r>
        <w:rPr>
          <w:rFonts w:cs="Times New Roman" w:ascii="Times New Roman" w:hAnsi="Times New Roman"/>
          <w:i/>
          <w:sz w:val="24"/>
          <w:szCs w:val="24"/>
        </w:rPr>
        <w:t>Paul Hindemith</w:t>
      </w:r>
      <w:r>
        <w:rPr>
          <w:rFonts w:cs="Times New Roman" w:ascii="Times New Roman" w:hAnsi="Times New Roman"/>
          <w:sz w:val="24"/>
          <w:szCs w:val="24"/>
        </w:rPr>
        <w:t>; 1895-1963) operos ,,Žmogžudys – moterų viltis” (</w:t>
      </w:r>
      <w:r>
        <w:rPr>
          <w:rFonts w:cs="Times New Roman" w:ascii="Times New Roman" w:hAnsi="Times New Roman"/>
          <w:i/>
          <w:sz w:val="24"/>
          <w:szCs w:val="24"/>
        </w:rPr>
        <w:t>Mörder, Hoffnung der Frauen</w:t>
      </w:r>
      <w:r>
        <w:rPr>
          <w:rFonts w:cs="Times New Roman" w:ascii="Times New Roman" w:hAnsi="Times New Roman"/>
          <w:sz w:val="24"/>
          <w:szCs w:val="24"/>
        </w:rPr>
        <w:t>, 1921), ,,Kardilakas” (</w:t>
      </w:r>
      <w:r>
        <w:rPr>
          <w:rFonts w:cs="Times New Roman" w:ascii="Times New Roman" w:hAnsi="Times New Roman"/>
          <w:i/>
          <w:sz w:val="24"/>
          <w:szCs w:val="24"/>
        </w:rPr>
        <w:t>Cardillac</w:t>
      </w:r>
      <w:r>
        <w:rPr>
          <w:rFonts w:cs="Times New Roman" w:ascii="Times New Roman" w:hAnsi="Times New Roman"/>
          <w:sz w:val="24"/>
          <w:szCs w:val="24"/>
        </w:rPr>
        <w:t>, 1926), Ernsto Kršeneko (</w:t>
      </w:r>
      <w:r>
        <w:rPr>
          <w:rFonts w:cs="Times New Roman" w:ascii="Times New Roman" w:hAnsi="Times New Roman"/>
          <w:i/>
          <w:sz w:val="24"/>
          <w:szCs w:val="24"/>
        </w:rPr>
        <w:t>Ernst Křenek</w:t>
      </w:r>
      <w:r>
        <w:rPr>
          <w:rFonts w:cs="Times New Roman" w:ascii="Times New Roman" w:hAnsi="Times New Roman"/>
          <w:sz w:val="24"/>
          <w:szCs w:val="24"/>
        </w:rPr>
        <w:t>; 1900-1991) ,,Šuolis per šešėlį” (</w:t>
      </w:r>
      <w:r>
        <w:rPr>
          <w:rFonts w:cs="Times New Roman" w:ascii="Times New Roman" w:hAnsi="Times New Roman"/>
          <w:i/>
          <w:sz w:val="24"/>
          <w:szCs w:val="24"/>
        </w:rPr>
        <w:t>Der Sprung über den Schatten</w:t>
      </w:r>
      <w:r>
        <w:rPr>
          <w:rFonts w:cs="Times New Roman" w:ascii="Times New Roman" w:hAnsi="Times New Roman"/>
          <w:sz w:val="24"/>
          <w:szCs w:val="24"/>
        </w:rPr>
        <w:t>, 1924), Dmitrijaus Šostakovičiaus (</w:t>
      </w:r>
      <w:r>
        <w:rPr>
          <w:rFonts w:cs="Times New Roman" w:ascii="Times New Roman" w:hAnsi="Times New Roman"/>
          <w:i/>
          <w:sz w:val="24"/>
          <w:szCs w:val="24"/>
        </w:rPr>
        <w:t>Дмитрий Шостакович</w:t>
      </w:r>
      <w:r>
        <w:rPr>
          <w:rFonts w:cs="Times New Roman" w:ascii="Times New Roman" w:hAnsi="Times New Roman"/>
          <w:sz w:val="24"/>
          <w:szCs w:val="24"/>
        </w:rPr>
        <w:t>; 1906-1985) ,,Nosis” (</w:t>
      </w:r>
      <w:r>
        <w:rPr>
          <w:rFonts w:cs="Times New Roman" w:ascii="Times New Roman" w:hAnsi="Times New Roman"/>
          <w:i/>
          <w:sz w:val="24"/>
          <w:szCs w:val="24"/>
        </w:rPr>
        <w:t>Hoc</w:t>
      </w:r>
      <w:r>
        <w:rPr>
          <w:rFonts w:cs="Times New Roman" w:ascii="Times New Roman" w:hAnsi="Times New Roman"/>
          <w:sz w:val="24"/>
          <w:szCs w:val="24"/>
        </w:rPr>
        <w:t>, 1928), ,,Ledi Makbet iš Mcensko apskrities” (</w:t>
      </w:r>
      <w:r>
        <w:rPr>
          <w:rFonts w:cs="Times New Roman" w:ascii="Times New Roman" w:hAnsi="Times New Roman"/>
          <w:i/>
          <w:sz w:val="24"/>
          <w:szCs w:val="24"/>
        </w:rPr>
        <w:t>Лeди Макбет Мценского уездa</w:t>
      </w:r>
      <w:r>
        <w:rPr>
          <w:rFonts w:cs="Times New Roman" w:ascii="Times New Roman" w:hAnsi="Times New Roman"/>
          <w:sz w:val="24"/>
          <w:szCs w:val="24"/>
        </w:rPr>
        <w:t>, 1932; II redakcija – ,,Katerina Izmailova” (</w:t>
      </w:r>
      <w:r>
        <w:rPr>
          <w:rFonts w:cs="Times New Roman" w:ascii="Times New Roman" w:hAnsi="Times New Roman"/>
          <w:i/>
          <w:sz w:val="24"/>
          <w:szCs w:val="24"/>
        </w:rPr>
        <w:t>Катерина Измайлова</w:t>
      </w:r>
      <w:r>
        <w:rPr>
          <w:rFonts w:cs="Times New Roman" w:ascii="Times New Roman" w:hAnsi="Times New Roman"/>
          <w:sz w:val="24"/>
          <w:szCs w:val="24"/>
        </w:rPr>
        <w:t>, 1956) (Tauragis A., Ulienė E., 2007).</w:t>
      </w:r>
    </w:p>
    <w:p>
      <w:pPr>
        <w:pStyle w:val="Normal"/>
        <w:spacing w:lineRule="auto" w:line="360" w:before="0" w:after="0"/>
        <w:ind w:firstLine="851"/>
        <w:jc w:val="both"/>
        <w:rPr/>
      </w:pPr>
      <w:r>
        <w:rPr>
          <w:rFonts w:cs="Times New Roman" w:ascii="Times New Roman" w:hAnsi="Times New Roman"/>
          <w:sz w:val="24"/>
          <w:szCs w:val="24"/>
        </w:rPr>
        <w:t>Nors ekspresionistiniai kūriniai, tarp jų ir opera, sulaukė pasisekimo, tačiau ekspresionizmas, galutinai sugriovęs romantinį idealą, ,,tiesiogiai atvedė muzikos evoliucijos procesą į krizę, kurios aukščiausiuoju tašku tapo atonalumo reiškinys” (Gerulaitis V., 1994, p. 103).</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Neoklasicizmas</w:t>
      </w:r>
    </w:p>
    <w:p>
      <w:pPr>
        <w:pStyle w:val="Normal"/>
        <w:spacing w:lineRule="auto" w:line="360" w:before="0" w:after="0"/>
        <w:ind w:firstLine="851"/>
        <w:jc w:val="both"/>
        <w:rPr/>
      </w:pPr>
      <w:r>
        <w:rPr>
          <w:rFonts w:cs="Times New Roman" w:ascii="Times New Roman" w:hAnsi="Times New Roman"/>
          <w:sz w:val="24"/>
          <w:szCs w:val="24"/>
        </w:rPr>
        <w:t xml:space="preserve">Tuo pat metu, kai Naujosios Vienos mokyklos atstovai žengė atonalumo link, Europoje ėmė klostytis nauja stilistinė kryptis – neoklasicizmas. Jos atstovai, anot V. Gerulaičio (1994, p. 108), ,,siekė nenutraukti ryšių su tradicine klasikine muzika, tonalumu, klasikinėmis formomis”. Nors ši stilistinė kryptis taip pat buvo ryškiai antiromantinė, tačiau kaip priešingybė nervingajam ekspresionizmui, operoje vėl buvo bandoma remtis racionaliais apmąstymais, ikiromantinės muzikos tradicijomis. Šios krypties kūrėjams autoritetu tapo vėlyvojo Renesanso, Baroko bei ankstyvojo Klasicizmo estetinės nuostatos, muzikos kūrimo principai, formos, stiliai ir žanrai (Hanning B. R., 2000). Neoklasicizmo muzikoje sujungiamos baroko ir klasicizmo muzikos išraiškos savybės, proporcingos, logiškos formos užpildomos šiuolaikine muzikos kalba (Vilkelienė A., 2000). </w:t>
      </w:r>
    </w:p>
    <w:p>
      <w:pPr>
        <w:pStyle w:val="Normal"/>
        <w:spacing w:lineRule="auto" w:line="360" w:before="0" w:after="0"/>
        <w:ind w:firstLine="851"/>
        <w:jc w:val="both"/>
        <w:rPr/>
      </w:pPr>
      <w:r>
        <w:rPr>
          <w:rFonts w:cs="Times New Roman" w:ascii="Times New Roman" w:hAnsi="Times New Roman"/>
          <w:sz w:val="24"/>
          <w:szCs w:val="24"/>
        </w:rPr>
        <w:t>Neoklasicistiniu stiliumi yra sukurtos Igorio Stravinskio (</w:t>
      </w:r>
      <w:r>
        <w:rPr>
          <w:rFonts w:cs="Times New Roman" w:ascii="Times New Roman" w:hAnsi="Times New Roman"/>
          <w:i/>
          <w:sz w:val="24"/>
          <w:szCs w:val="24"/>
        </w:rPr>
        <w:t>Игорь Стрвинский</w:t>
      </w:r>
      <w:r>
        <w:rPr>
          <w:rFonts w:cs="Times New Roman" w:ascii="Times New Roman" w:hAnsi="Times New Roman"/>
          <w:sz w:val="24"/>
          <w:szCs w:val="24"/>
        </w:rPr>
        <w:t>; 1882-1971) operos ,,Lakštingala” (</w:t>
      </w:r>
      <w:r>
        <w:rPr>
          <w:rFonts w:cs="Times New Roman" w:ascii="Times New Roman" w:hAnsi="Times New Roman"/>
          <w:i/>
          <w:sz w:val="24"/>
          <w:szCs w:val="24"/>
        </w:rPr>
        <w:t>Coловей</w:t>
      </w:r>
      <w:r>
        <w:rPr>
          <w:rFonts w:cs="Times New Roman" w:ascii="Times New Roman" w:hAnsi="Times New Roman"/>
          <w:sz w:val="24"/>
          <w:szCs w:val="24"/>
        </w:rPr>
        <w:t>, 1908), ,,Mavra” (</w:t>
      </w:r>
      <w:r>
        <w:rPr>
          <w:rFonts w:cs="Times New Roman" w:ascii="Times New Roman" w:hAnsi="Times New Roman"/>
          <w:i/>
          <w:sz w:val="24"/>
          <w:szCs w:val="24"/>
        </w:rPr>
        <w:t>Maвra</w:t>
      </w:r>
      <w:r>
        <w:rPr>
          <w:rFonts w:cs="Times New Roman" w:ascii="Times New Roman" w:hAnsi="Times New Roman"/>
          <w:sz w:val="24"/>
          <w:szCs w:val="24"/>
        </w:rPr>
        <w:t>, 1922). Iki Antrojo pasaulinio karo operos raidoje išryškėjo naujų stilių, muzikos kalba darėsi vis sudėtingesnė. Tai P. Hindemitho ,,Dienos naujienos” (</w:t>
      </w:r>
      <w:r>
        <w:rPr>
          <w:rFonts w:cs="Times New Roman" w:ascii="Times New Roman" w:hAnsi="Times New Roman"/>
          <w:i/>
          <w:sz w:val="24"/>
          <w:szCs w:val="24"/>
        </w:rPr>
        <w:t>Neues vom Tage</w:t>
      </w:r>
      <w:r>
        <w:rPr>
          <w:rFonts w:cs="Times New Roman" w:ascii="Times New Roman" w:hAnsi="Times New Roman"/>
          <w:sz w:val="24"/>
          <w:szCs w:val="24"/>
        </w:rPr>
        <w:t>, 1929) ir ,,Dailininkas Mathis” (</w:t>
      </w:r>
      <w:r>
        <w:rPr>
          <w:rFonts w:cs="Times New Roman" w:ascii="Times New Roman" w:hAnsi="Times New Roman"/>
          <w:i/>
          <w:sz w:val="24"/>
          <w:szCs w:val="24"/>
        </w:rPr>
        <w:t>Mathis der Maler</w:t>
      </w:r>
      <w:r>
        <w:rPr>
          <w:rFonts w:cs="Times New Roman" w:ascii="Times New Roman" w:hAnsi="Times New Roman"/>
          <w:sz w:val="24"/>
          <w:szCs w:val="24"/>
        </w:rPr>
        <w:t>, 1935), Artiuro Honegero (</w:t>
      </w:r>
      <w:r>
        <w:rPr>
          <w:rFonts w:cs="Times New Roman" w:ascii="Times New Roman" w:hAnsi="Times New Roman"/>
          <w:i/>
          <w:sz w:val="24"/>
          <w:szCs w:val="24"/>
        </w:rPr>
        <w:t>Arthur Honegger</w:t>
      </w:r>
      <w:r>
        <w:rPr>
          <w:rFonts w:cs="Times New Roman" w:ascii="Times New Roman" w:hAnsi="Times New Roman"/>
          <w:sz w:val="24"/>
          <w:szCs w:val="24"/>
        </w:rPr>
        <w:t>; 1892-1955) ,,Judita” (</w:t>
      </w:r>
      <w:r>
        <w:rPr>
          <w:rFonts w:cs="Times New Roman" w:ascii="Times New Roman" w:hAnsi="Times New Roman"/>
          <w:i/>
          <w:sz w:val="24"/>
          <w:szCs w:val="24"/>
        </w:rPr>
        <w:t>Judith</w:t>
      </w:r>
      <w:r>
        <w:rPr>
          <w:rFonts w:cs="Times New Roman" w:ascii="Times New Roman" w:hAnsi="Times New Roman"/>
          <w:sz w:val="24"/>
          <w:szCs w:val="24"/>
        </w:rPr>
        <w:t>, 1925) ir ,,Antigonė” (</w:t>
      </w:r>
      <w:r>
        <w:rPr>
          <w:rFonts w:cs="Times New Roman" w:ascii="Times New Roman" w:hAnsi="Times New Roman"/>
          <w:i/>
          <w:sz w:val="24"/>
          <w:szCs w:val="24"/>
        </w:rPr>
        <w:t>Antigone</w:t>
      </w:r>
      <w:r>
        <w:rPr>
          <w:rFonts w:cs="Times New Roman" w:ascii="Times New Roman" w:hAnsi="Times New Roman"/>
          <w:sz w:val="24"/>
          <w:szCs w:val="24"/>
        </w:rPr>
        <w:t>, 1927), Sergejaus Prokofjevo (</w:t>
      </w:r>
      <w:r>
        <w:rPr>
          <w:rFonts w:cs="Times New Roman" w:ascii="Times New Roman" w:hAnsi="Times New Roman"/>
          <w:i/>
          <w:sz w:val="24"/>
          <w:szCs w:val="24"/>
        </w:rPr>
        <w:t>Сергей Прокофьев</w:t>
      </w:r>
      <w:r>
        <w:rPr>
          <w:rFonts w:cs="Times New Roman" w:ascii="Times New Roman" w:hAnsi="Times New Roman"/>
          <w:sz w:val="24"/>
          <w:szCs w:val="24"/>
        </w:rPr>
        <w:t>; 1891-1953) ,,Meilė trims apelsinams” (</w:t>
      </w:r>
      <w:r>
        <w:rPr>
          <w:rFonts w:cs="Times New Roman" w:ascii="Times New Roman" w:hAnsi="Times New Roman"/>
          <w:i/>
          <w:sz w:val="24"/>
          <w:szCs w:val="24"/>
        </w:rPr>
        <w:t>Любовь к трём апельсинам</w:t>
      </w:r>
      <w:r>
        <w:rPr>
          <w:rFonts w:cs="Times New Roman" w:ascii="Times New Roman" w:hAnsi="Times New Roman"/>
          <w:sz w:val="24"/>
          <w:szCs w:val="24"/>
        </w:rPr>
        <w:t>, 1919), Džordžo Geršvino (</w:t>
      </w:r>
      <w:r>
        <w:rPr>
          <w:rFonts w:cs="Times New Roman" w:ascii="Times New Roman" w:hAnsi="Times New Roman"/>
          <w:i/>
          <w:sz w:val="24"/>
          <w:szCs w:val="24"/>
        </w:rPr>
        <w:t>George Gershwin</w:t>
      </w:r>
      <w:r>
        <w:rPr>
          <w:rFonts w:cs="Times New Roman" w:ascii="Times New Roman" w:hAnsi="Times New Roman"/>
          <w:sz w:val="24"/>
          <w:szCs w:val="24"/>
        </w:rPr>
        <w:t>; 1898-1937) ,,Porgis ir Besė” (</w:t>
      </w:r>
      <w:r>
        <w:rPr>
          <w:rFonts w:cs="Times New Roman" w:ascii="Times New Roman" w:hAnsi="Times New Roman"/>
          <w:i/>
          <w:sz w:val="24"/>
          <w:szCs w:val="24"/>
        </w:rPr>
        <w:t>Porgy and Bess</w:t>
      </w:r>
      <w:r>
        <w:rPr>
          <w:rFonts w:cs="Times New Roman" w:ascii="Times New Roman" w:hAnsi="Times New Roman"/>
          <w:sz w:val="24"/>
          <w:szCs w:val="24"/>
        </w:rPr>
        <w:t>, 1935). Kai kuriuose operos siužetuose atsiranda satyra, humoras (Kurto Veilio (</w:t>
      </w:r>
      <w:r>
        <w:rPr>
          <w:rFonts w:cs="Times New Roman" w:ascii="Times New Roman" w:hAnsi="Times New Roman"/>
          <w:i/>
          <w:sz w:val="24"/>
          <w:szCs w:val="24"/>
        </w:rPr>
        <w:t>Kurt Weill</w:t>
      </w:r>
      <w:r>
        <w:rPr>
          <w:rFonts w:cs="Times New Roman" w:ascii="Times New Roman" w:hAnsi="Times New Roman"/>
          <w:sz w:val="24"/>
          <w:szCs w:val="24"/>
        </w:rPr>
        <w:t>; 1900-1950) ,,Opera už tris skatikus” (</w:t>
      </w:r>
      <w:r>
        <w:rPr>
          <w:rFonts w:cs="Times New Roman" w:ascii="Times New Roman" w:hAnsi="Times New Roman"/>
          <w:i/>
          <w:sz w:val="24"/>
          <w:szCs w:val="24"/>
        </w:rPr>
        <w:t>Die Dreigroschenoper</w:t>
      </w:r>
      <w:r>
        <w:rPr>
          <w:rFonts w:cs="Times New Roman" w:ascii="Times New Roman" w:hAnsi="Times New Roman"/>
          <w:sz w:val="24"/>
          <w:szCs w:val="24"/>
        </w:rPr>
        <w:t>, 1928)), o kai kurios operos įgijo ir oratorijos bruožų. Tai I. Stravinskio antikinė opera-oratorija ,,Edipas karalius” (</w:t>
      </w:r>
      <w:r>
        <w:rPr>
          <w:rFonts w:cs="Times New Roman" w:ascii="Times New Roman" w:hAnsi="Times New Roman"/>
          <w:i/>
          <w:sz w:val="24"/>
          <w:szCs w:val="24"/>
        </w:rPr>
        <w:t>Edipus Rex</w:t>
      </w:r>
      <w:r>
        <w:rPr>
          <w:rFonts w:cs="Times New Roman" w:ascii="Times New Roman" w:hAnsi="Times New Roman"/>
          <w:sz w:val="24"/>
          <w:szCs w:val="24"/>
        </w:rPr>
        <w:t>, 1926), Darijaus Mijo (</w:t>
      </w:r>
      <w:r>
        <w:rPr>
          <w:rFonts w:cs="Times New Roman" w:ascii="Times New Roman" w:hAnsi="Times New Roman"/>
          <w:i/>
          <w:sz w:val="24"/>
          <w:szCs w:val="24"/>
        </w:rPr>
        <w:t>Darius Milhaud</w:t>
      </w:r>
      <w:r>
        <w:rPr>
          <w:rFonts w:cs="Times New Roman" w:ascii="Times New Roman" w:hAnsi="Times New Roman"/>
          <w:sz w:val="24"/>
          <w:szCs w:val="24"/>
        </w:rPr>
        <w:t>; 1892-1974) kosminė opera-oratorija ,,Kristupas Kolumbas” (</w:t>
      </w:r>
      <w:r>
        <w:rPr>
          <w:rFonts w:cs="Times New Roman" w:ascii="Times New Roman" w:hAnsi="Times New Roman"/>
          <w:i/>
          <w:sz w:val="24"/>
          <w:szCs w:val="24"/>
        </w:rPr>
        <w:t>Christophe Colomb</w:t>
      </w:r>
      <w:r>
        <w:rPr>
          <w:rFonts w:cs="Times New Roman" w:ascii="Times New Roman" w:hAnsi="Times New Roman"/>
          <w:sz w:val="24"/>
          <w:szCs w:val="24"/>
        </w:rPr>
        <w:t>, 1930). A. Honegerio dramatinė oratorija ,,Žana d’Ark ant laužo” (</w:t>
      </w:r>
      <w:r>
        <w:rPr>
          <w:rFonts w:cs="Times New Roman" w:ascii="Times New Roman" w:hAnsi="Times New Roman"/>
          <w:i/>
          <w:sz w:val="24"/>
          <w:szCs w:val="24"/>
        </w:rPr>
        <w:t>Jeanne d’Arc au bûcher</w:t>
      </w:r>
      <w:r>
        <w:rPr>
          <w:rFonts w:cs="Times New Roman" w:ascii="Times New Roman" w:hAnsi="Times New Roman"/>
          <w:sz w:val="24"/>
          <w:szCs w:val="24"/>
        </w:rPr>
        <w:t xml:space="preserve">, 1935) dažnai būna atliekama ir kaip opera (t. y. sceniškai) (Tauragis A., Ulienė E.,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XX a. II-osios pusės opera</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Po Antrojo pasaulinio karo pasirodžiusios operos – Bendžamino Briteno (</w:t>
      </w:r>
      <w:r>
        <w:rPr>
          <w:rFonts w:cs="Times New Roman" w:ascii="Times New Roman" w:hAnsi="Times New Roman"/>
          <w:i/>
          <w:sz w:val="24"/>
          <w:szCs w:val="24"/>
        </w:rPr>
        <w:t>Benjamin Britten</w:t>
      </w:r>
      <w:r>
        <w:rPr>
          <w:rFonts w:cs="Times New Roman" w:ascii="Times New Roman" w:hAnsi="Times New Roman"/>
          <w:sz w:val="24"/>
          <w:szCs w:val="24"/>
        </w:rPr>
        <w:t>; 1913-1976) ,,Piteris Graimsas” (</w:t>
      </w:r>
      <w:r>
        <w:rPr>
          <w:rFonts w:cs="Times New Roman" w:ascii="Times New Roman" w:hAnsi="Times New Roman"/>
          <w:i/>
          <w:sz w:val="24"/>
          <w:szCs w:val="24"/>
        </w:rPr>
        <w:t>Peter Grimes</w:t>
      </w:r>
      <w:r>
        <w:rPr>
          <w:rFonts w:cs="Times New Roman" w:ascii="Times New Roman" w:hAnsi="Times New Roman"/>
          <w:sz w:val="24"/>
          <w:szCs w:val="24"/>
        </w:rPr>
        <w:t>, 1945), amerikiečių Džano Karlo Menočio (</w:t>
      </w:r>
      <w:r>
        <w:rPr>
          <w:rFonts w:cs="Times New Roman" w:ascii="Times New Roman" w:hAnsi="Times New Roman"/>
          <w:i/>
          <w:sz w:val="24"/>
          <w:szCs w:val="24"/>
        </w:rPr>
        <w:t>Gian Carlo Menotti</w:t>
      </w:r>
      <w:r>
        <w:rPr>
          <w:rFonts w:cs="Times New Roman" w:ascii="Times New Roman" w:hAnsi="Times New Roman"/>
          <w:sz w:val="24"/>
          <w:szCs w:val="24"/>
        </w:rPr>
        <w:t>; 1911-2001) ,,Mediumas” (</w:t>
      </w:r>
      <w:r>
        <w:rPr>
          <w:rFonts w:cs="Times New Roman" w:ascii="Times New Roman" w:hAnsi="Times New Roman"/>
          <w:i/>
          <w:sz w:val="24"/>
          <w:szCs w:val="24"/>
        </w:rPr>
        <w:t>The Medium</w:t>
      </w:r>
      <w:r>
        <w:rPr>
          <w:rFonts w:cs="Times New Roman" w:ascii="Times New Roman" w:hAnsi="Times New Roman"/>
          <w:sz w:val="24"/>
          <w:szCs w:val="24"/>
        </w:rPr>
        <w:t>, 1946) ir ,,Konsulas” (</w:t>
      </w:r>
      <w:r>
        <w:rPr>
          <w:rFonts w:cs="Times New Roman" w:ascii="Times New Roman" w:hAnsi="Times New Roman"/>
          <w:i/>
          <w:sz w:val="24"/>
          <w:szCs w:val="24"/>
        </w:rPr>
        <w:t>The Consul</w:t>
      </w:r>
      <w:r>
        <w:rPr>
          <w:rFonts w:cs="Times New Roman" w:ascii="Times New Roman" w:hAnsi="Times New Roman"/>
          <w:sz w:val="24"/>
          <w:szCs w:val="24"/>
        </w:rPr>
        <w:t>, 1950), Samuelio Barberio (</w:t>
      </w:r>
      <w:r>
        <w:rPr>
          <w:rFonts w:cs="Times New Roman" w:ascii="Times New Roman" w:hAnsi="Times New Roman"/>
          <w:i/>
          <w:sz w:val="24"/>
          <w:szCs w:val="24"/>
        </w:rPr>
        <w:t>Samuel Barber</w:t>
      </w:r>
      <w:r>
        <w:rPr>
          <w:rFonts w:cs="Times New Roman" w:ascii="Times New Roman" w:hAnsi="Times New Roman"/>
          <w:sz w:val="24"/>
          <w:szCs w:val="24"/>
        </w:rPr>
        <w:t>; 1910-1981) opera ,,Vanesa” (</w:t>
      </w:r>
      <w:r>
        <w:rPr>
          <w:rFonts w:cs="Times New Roman" w:ascii="Times New Roman" w:hAnsi="Times New Roman"/>
          <w:i/>
          <w:sz w:val="24"/>
          <w:szCs w:val="24"/>
        </w:rPr>
        <w:t>Vanessa</w:t>
      </w:r>
      <w:r>
        <w:rPr>
          <w:rFonts w:cs="Times New Roman" w:ascii="Times New Roman" w:hAnsi="Times New Roman"/>
          <w:sz w:val="24"/>
          <w:szCs w:val="24"/>
        </w:rPr>
        <w:t xml:space="preserve">, 1957) – atskleidžia bandymą sugrįžti prie tradicijų. </w:t>
      </w:r>
    </w:p>
    <w:p>
      <w:pPr>
        <w:pStyle w:val="Normal"/>
        <w:spacing w:lineRule="auto" w:line="360" w:before="0" w:after="0"/>
        <w:ind w:firstLine="851"/>
        <w:jc w:val="both"/>
        <w:rPr/>
      </w:pPr>
      <w:r>
        <w:rPr>
          <w:rFonts w:cs="Times New Roman" w:ascii="Times New Roman" w:hAnsi="Times New Roman"/>
          <w:sz w:val="24"/>
          <w:szCs w:val="24"/>
        </w:rPr>
        <w:t xml:space="preserve">Antrojoje XX a. pusėje dar labiau sustiprėjo atonalios muzikos įtaka, komplikuota muzikos kalba, atsirado aleatorika (atsitiktinumas kaip kūrybinis principas), sonoristika (ypatingas dėmesys skiriamas tembrams, garso spalvai), konkrečioji muzika (įrašomi ir įvairiai tvarkomi natūralieji (gamtos, gatvės ar pan.) garsai), keitėsi tradicinės muzikos formos. Vokalo melodika įgavo instrumentinio skambėjimo pobūdį, atsirado daug rečitatyvų, netradiciškai buvo traktuojamas solisto balsas. Dažniausiai tai šnekamoji kalba su muzikos elementais. Šiuolaikinėje operoje veiksmas tapo dinamiškesnis, formos lakoniškos, kompozitoriai ėmė domėtis neeuropietiškomis kultūromis bei jų muzika (Tauragis A., Ulienė E., 2007). To rezultate susiklostė ir kitokie operos žanro pavidalai. </w:t>
      </w:r>
    </w:p>
    <w:p>
      <w:pPr>
        <w:pStyle w:val="Normal"/>
        <w:spacing w:lineRule="auto" w:line="360" w:before="0" w:after="0"/>
        <w:ind w:firstLine="851"/>
        <w:jc w:val="both"/>
        <w:rPr/>
      </w:pPr>
      <w:r>
        <w:rPr>
          <w:rFonts w:cs="Times New Roman" w:ascii="Times New Roman" w:hAnsi="Times New Roman"/>
          <w:sz w:val="24"/>
          <w:szCs w:val="24"/>
        </w:rPr>
        <w:t>Bendžaminas Britenas – vienas žymiausių XX a. operų kūrėjų. Jis rašė skirtingo pobūdžio operas. Tai kamerinio pobūdžio ,,Lukrecijos išniekinimas” (</w:t>
      </w:r>
      <w:r>
        <w:rPr>
          <w:rFonts w:cs="Times New Roman" w:ascii="Times New Roman" w:hAnsi="Times New Roman"/>
          <w:i/>
          <w:sz w:val="24"/>
          <w:szCs w:val="24"/>
        </w:rPr>
        <w:t>The Rape of Lucretia</w:t>
      </w:r>
      <w:r>
        <w:rPr>
          <w:rFonts w:cs="Times New Roman" w:ascii="Times New Roman" w:hAnsi="Times New Roman"/>
          <w:sz w:val="24"/>
          <w:szCs w:val="24"/>
        </w:rPr>
        <w:t>, 1946), ,,Albertas Heringas” (</w:t>
      </w:r>
      <w:r>
        <w:rPr>
          <w:rFonts w:cs="Times New Roman" w:ascii="Times New Roman" w:hAnsi="Times New Roman"/>
          <w:i/>
          <w:sz w:val="24"/>
          <w:szCs w:val="24"/>
        </w:rPr>
        <w:t>Albert Herring</w:t>
      </w:r>
      <w:r>
        <w:rPr>
          <w:rFonts w:cs="Times New Roman" w:ascii="Times New Roman" w:hAnsi="Times New Roman"/>
          <w:sz w:val="24"/>
          <w:szCs w:val="24"/>
        </w:rPr>
        <w:t>, 1947), ,,Sraigto posūkis” (</w:t>
      </w:r>
      <w:r>
        <w:rPr>
          <w:rFonts w:cs="Times New Roman" w:ascii="Times New Roman" w:hAnsi="Times New Roman"/>
          <w:i/>
          <w:sz w:val="24"/>
          <w:szCs w:val="24"/>
        </w:rPr>
        <w:t>The Turn of the Screwi</w:t>
      </w:r>
      <w:r>
        <w:rPr>
          <w:rFonts w:cs="Times New Roman" w:ascii="Times New Roman" w:hAnsi="Times New Roman"/>
          <w:sz w:val="24"/>
          <w:szCs w:val="24"/>
        </w:rPr>
        <w:t>, 1954), opera vaikams ,,Statykime operą” (</w:t>
      </w:r>
      <w:r>
        <w:rPr>
          <w:rFonts w:cs="Times New Roman" w:ascii="Times New Roman" w:hAnsi="Times New Roman"/>
          <w:i/>
          <w:sz w:val="24"/>
          <w:szCs w:val="24"/>
        </w:rPr>
        <w:t>Let’s make an Opera</w:t>
      </w:r>
      <w:r>
        <w:rPr>
          <w:rFonts w:cs="Times New Roman" w:ascii="Times New Roman" w:hAnsi="Times New Roman"/>
          <w:sz w:val="24"/>
          <w:szCs w:val="24"/>
        </w:rPr>
        <w:t>, 1949), didingoji ,,Gloriana” (</w:t>
      </w:r>
      <w:r>
        <w:rPr>
          <w:rFonts w:cs="Times New Roman" w:ascii="Times New Roman" w:hAnsi="Times New Roman"/>
          <w:i/>
          <w:sz w:val="24"/>
          <w:szCs w:val="24"/>
        </w:rPr>
        <w:t>Gloriana</w:t>
      </w:r>
      <w:r>
        <w:rPr>
          <w:rFonts w:cs="Times New Roman" w:ascii="Times New Roman" w:hAnsi="Times New Roman"/>
          <w:sz w:val="24"/>
          <w:szCs w:val="24"/>
        </w:rPr>
        <w:t>, 1953), sukurta karalienės Elžbietos II vainikavimo proga, bažnytinė parabolė ,,Kuolingų upė” (</w:t>
      </w:r>
      <w:r>
        <w:rPr>
          <w:rFonts w:cs="Times New Roman" w:ascii="Times New Roman" w:hAnsi="Times New Roman"/>
          <w:i/>
          <w:sz w:val="24"/>
          <w:szCs w:val="24"/>
        </w:rPr>
        <w:t>Curlew River</w:t>
      </w:r>
      <w:r>
        <w:rPr>
          <w:rFonts w:cs="Times New Roman" w:ascii="Times New Roman" w:hAnsi="Times New Roman"/>
          <w:sz w:val="24"/>
          <w:szCs w:val="24"/>
        </w:rPr>
        <w:t xml:space="preserve">, 1964), sukurta pagal japonų No teatro pjesę ir kt. (Tauragis A., Ulienė E., 2007). Operų kūryboje B. Britenas naudojosi visais naujaisiais komponavimo būdais bei technikomis – sonoristika, aleatorika, konkrečiąja muzika ir kt. Temų operoms ieškodavo visur – mituose, Šv. Rašte, žymiųjų rašytojų veikaluose, kasdienybės įvykiuose bei aktualijose. B. Britenas inicijavo anglų muzikos festivalius Olberyje, įsteigė kamerinės operos trupę, kuri neretai atlikdavo ir jo operas (Vilkelienė A., 2000). </w:t>
      </w:r>
    </w:p>
    <w:p>
      <w:pPr>
        <w:pStyle w:val="Normal"/>
        <w:spacing w:lineRule="auto" w:line="360" w:before="0" w:after="0"/>
        <w:ind w:firstLine="851"/>
        <w:jc w:val="both"/>
        <w:rPr/>
      </w:pPr>
      <w:r>
        <w:rPr>
          <w:rFonts w:cs="Times New Roman" w:ascii="Times New Roman" w:hAnsi="Times New Roman"/>
          <w:sz w:val="24"/>
          <w:szCs w:val="24"/>
        </w:rPr>
        <w:t>XX a. atsirado ir monodramų – Fransiso Pulenko (</w:t>
      </w:r>
      <w:r>
        <w:rPr>
          <w:rFonts w:cs="Times New Roman" w:ascii="Times New Roman" w:hAnsi="Times New Roman"/>
          <w:i/>
          <w:sz w:val="24"/>
          <w:szCs w:val="24"/>
        </w:rPr>
        <w:t>Francis Poulenc</w:t>
      </w:r>
      <w:r>
        <w:rPr>
          <w:rFonts w:cs="Times New Roman" w:ascii="Times New Roman" w:hAnsi="Times New Roman"/>
          <w:sz w:val="24"/>
          <w:szCs w:val="24"/>
        </w:rPr>
        <w:t>; 1899-1963) ,,Žmogaus balsas” (</w:t>
      </w:r>
      <w:r>
        <w:rPr>
          <w:rFonts w:cs="Times New Roman" w:ascii="Times New Roman" w:hAnsi="Times New Roman"/>
          <w:i/>
          <w:sz w:val="24"/>
          <w:szCs w:val="24"/>
        </w:rPr>
        <w:t>La voix humaine</w:t>
      </w:r>
      <w:r>
        <w:rPr>
          <w:rFonts w:cs="Times New Roman" w:ascii="Times New Roman" w:hAnsi="Times New Roman"/>
          <w:sz w:val="24"/>
          <w:szCs w:val="24"/>
        </w:rPr>
        <w:t>, 1959), radijo – Gražinos Bacevič (</w:t>
      </w:r>
      <w:r>
        <w:rPr>
          <w:rFonts w:cs="Times New Roman" w:ascii="Times New Roman" w:hAnsi="Times New Roman"/>
          <w:i/>
          <w:sz w:val="24"/>
          <w:szCs w:val="24"/>
        </w:rPr>
        <w:t>Grażyna Bacewicz</w:t>
      </w:r>
      <w:r>
        <w:rPr>
          <w:rFonts w:cs="Times New Roman" w:ascii="Times New Roman" w:hAnsi="Times New Roman"/>
          <w:sz w:val="24"/>
          <w:szCs w:val="24"/>
        </w:rPr>
        <w:t>; 1909-1969) ,,Karaliaus Arturo nuotykis” (</w:t>
      </w:r>
      <w:r>
        <w:rPr>
          <w:rFonts w:cs="Times New Roman" w:ascii="Times New Roman" w:hAnsi="Times New Roman"/>
          <w:i/>
          <w:sz w:val="24"/>
          <w:szCs w:val="24"/>
        </w:rPr>
        <w:t>Przygoda króla Artura</w:t>
      </w:r>
      <w:r>
        <w:rPr>
          <w:rFonts w:cs="Times New Roman" w:ascii="Times New Roman" w:hAnsi="Times New Roman"/>
          <w:sz w:val="24"/>
          <w:szCs w:val="24"/>
        </w:rPr>
        <w:t>, 1959), Dž. K. Menočio ,,Senmergė ir vagis” (</w:t>
      </w:r>
      <w:r>
        <w:rPr>
          <w:rFonts w:cs="Times New Roman" w:ascii="Times New Roman" w:hAnsi="Times New Roman"/>
          <w:i/>
          <w:sz w:val="24"/>
          <w:szCs w:val="24"/>
        </w:rPr>
        <w:t>The Old Maid and the Thief</w:t>
      </w:r>
      <w:r>
        <w:rPr>
          <w:rFonts w:cs="Times New Roman" w:ascii="Times New Roman" w:hAnsi="Times New Roman"/>
          <w:sz w:val="24"/>
          <w:szCs w:val="24"/>
        </w:rPr>
        <w:t>, 1939), televizijos –  Dž. K. Menočio ,,Amahl ir naktiniai svečiai”, (Amahl and the Night Visitors, 1951; pirmoji TV opera), B. Briteno ,,Ovenas Vingreivas” (</w:t>
      </w:r>
      <w:r>
        <w:rPr>
          <w:rFonts w:cs="Times New Roman" w:ascii="Times New Roman" w:hAnsi="Times New Roman"/>
          <w:i/>
          <w:sz w:val="24"/>
          <w:szCs w:val="24"/>
        </w:rPr>
        <w:t>Owen Wingrave</w:t>
      </w:r>
      <w:r>
        <w:rPr>
          <w:rFonts w:cs="Times New Roman" w:ascii="Times New Roman" w:hAnsi="Times New Roman"/>
          <w:sz w:val="24"/>
          <w:szCs w:val="24"/>
        </w:rPr>
        <w:t>, 1971) operų. Reikšmingų operų sukūrė italų kompozitorius Luidžis Dalapikola (</w:t>
      </w:r>
      <w:r>
        <w:rPr>
          <w:rFonts w:cs="Times New Roman" w:ascii="Times New Roman" w:hAnsi="Times New Roman"/>
          <w:i/>
          <w:sz w:val="24"/>
          <w:szCs w:val="24"/>
        </w:rPr>
        <w:t>Luigi Dallapiccola</w:t>
      </w:r>
      <w:r>
        <w:rPr>
          <w:rFonts w:cs="Times New Roman" w:ascii="Times New Roman" w:hAnsi="Times New Roman"/>
          <w:sz w:val="24"/>
          <w:szCs w:val="24"/>
        </w:rPr>
        <w:t>; 1904-1975). Tai ,,Naktinis skrydis” (</w:t>
      </w:r>
      <w:r>
        <w:rPr>
          <w:rFonts w:cs="Times New Roman" w:ascii="Times New Roman" w:hAnsi="Times New Roman"/>
          <w:i/>
          <w:sz w:val="24"/>
          <w:szCs w:val="24"/>
        </w:rPr>
        <w:t>Volo di notte</w:t>
      </w:r>
      <w:r>
        <w:rPr>
          <w:rFonts w:cs="Times New Roman" w:ascii="Times New Roman" w:hAnsi="Times New Roman"/>
          <w:sz w:val="24"/>
          <w:szCs w:val="24"/>
        </w:rPr>
        <w:t>, 1940), ,,Kalinys” (</w:t>
      </w:r>
      <w:r>
        <w:rPr>
          <w:rFonts w:cs="Times New Roman" w:ascii="Times New Roman" w:hAnsi="Times New Roman"/>
          <w:i/>
          <w:sz w:val="24"/>
          <w:szCs w:val="24"/>
        </w:rPr>
        <w:t>Il prigionierio</w:t>
      </w:r>
      <w:r>
        <w:rPr>
          <w:rFonts w:cs="Times New Roman" w:ascii="Times New Roman" w:hAnsi="Times New Roman"/>
          <w:sz w:val="24"/>
          <w:szCs w:val="24"/>
        </w:rPr>
        <w:t>, 1950), ,,Odisėjas” (</w:t>
      </w:r>
      <w:r>
        <w:rPr>
          <w:rFonts w:cs="Times New Roman" w:ascii="Times New Roman" w:hAnsi="Times New Roman"/>
          <w:i/>
          <w:sz w:val="24"/>
          <w:szCs w:val="24"/>
        </w:rPr>
        <w:t>Ulisse</w:t>
      </w:r>
      <w:r>
        <w:rPr>
          <w:rFonts w:cs="Times New Roman" w:ascii="Times New Roman" w:hAnsi="Times New Roman"/>
          <w:sz w:val="24"/>
          <w:szCs w:val="24"/>
        </w:rPr>
        <w:t>, 1968). Kompozitorius Lučano Berio (</w:t>
      </w:r>
      <w:r>
        <w:rPr>
          <w:rFonts w:cs="Times New Roman" w:ascii="Times New Roman" w:hAnsi="Times New Roman"/>
          <w:i/>
          <w:sz w:val="24"/>
          <w:szCs w:val="24"/>
        </w:rPr>
        <w:t>Lučiano Berio</w:t>
      </w:r>
      <w:r>
        <w:rPr>
          <w:rFonts w:cs="Times New Roman" w:ascii="Times New Roman" w:hAnsi="Times New Roman"/>
          <w:sz w:val="24"/>
          <w:szCs w:val="24"/>
        </w:rPr>
        <w:t>; g. 1925 m.) savo operoje, pavadintoje ,,Opera” (</w:t>
      </w:r>
      <w:r>
        <w:rPr>
          <w:rFonts w:cs="Times New Roman" w:ascii="Times New Roman" w:hAnsi="Times New Roman"/>
          <w:i/>
          <w:sz w:val="24"/>
          <w:szCs w:val="24"/>
        </w:rPr>
        <w:t>Opera</w:t>
      </w:r>
      <w:r>
        <w:rPr>
          <w:rFonts w:cs="Times New Roman" w:ascii="Times New Roman" w:hAnsi="Times New Roman"/>
          <w:sz w:val="24"/>
          <w:szCs w:val="24"/>
        </w:rPr>
        <w:t>, 1970), panaudojo koliažo (įvairių kūrinių ištraukų), aleatorikos principus ir pan. Įvairias technikas ir temas naudoja ir lenkų kompozitorius Kšištofas Pendereckis (</w:t>
      </w:r>
      <w:r>
        <w:rPr>
          <w:rFonts w:cs="Times New Roman" w:ascii="Times New Roman" w:hAnsi="Times New Roman"/>
          <w:i/>
          <w:sz w:val="24"/>
          <w:szCs w:val="24"/>
        </w:rPr>
        <w:t>Krzysztof Penderecki</w:t>
      </w:r>
      <w:r>
        <w:rPr>
          <w:rFonts w:cs="Times New Roman" w:ascii="Times New Roman" w:hAnsi="Times New Roman"/>
          <w:sz w:val="24"/>
          <w:szCs w:val="24"/>
        </w:rPr>
        <w:t>; g. 1933 m.). Operos pasaulyje jis išgarsėjo pirmąja savo opera ,,Velniai iš Louduno” (</w:t>
      </w:r>
      <w:r>
        <w:rPr>
          <w:rFonts w:cs="Times New Roman" w:ascii="Times New Roman" w:hAnsi="Times New Roman"/>
          <w:i/>
          <w:sz w:val="24"/>
          <w:szCs w:val="24"/>
        </w:rPr>
        <w:t>Diabły z Loudun</w:t>
      </w:r>
      <w:r>
        <w:rPr>
          <w:rFonts w:cs="Times New Roman" w:ascii="Times New Roman" w:hAnsi="Times New Roman"/>
          <w:sz w:val="24"/>
          <w:szCs w:val="24"/>
        </w:rPr>
        <w:t>, 1969), vėliau sukūrė ,,Prarastasis rojus” (</w:t>
      </w:r>
      <w:r>
        <w:rPr>
          <w:rFonts w:cs="Times New Roman" w:ascii="Times New Roman" w:hAnsi="Times New Roman"/>
          <w:i/>
          <w:sz w:val="24"/>
          <w:szCs w:val="24"/>
        </w:rPr>
        <w:t>Raj utracony</w:t>
      </w:r>
      <w:r>
        <w:rPr>
          <w:rFonts w:cs="Times New Roman" w:ascii="Times New Roman" w:hAnsi="Times New Roman"/>
          <w:sz w:val="24"/>
          <w:szCs w:val="24"/>
        </w:rPr>
        <w:t>, 1978), ,,Juodoji kaukė” (</w:t>
      </w:r>
      <w:r>
        <w:rPr>
          <w:rFonts w:cs="Times New Roman" w:ascii="Times New Roman" w:hAnsi="Times New Roman"/>
          <w:i/>
          <w:sz w:val="24"/>
          <w:szCs w:val="24"/>
        </w:rPr>
        <w:t>Czarna maska</w:t>
      </w:r>
      <w:r>
        <w:rPr>
          <w:rFonts w:cs="Times New Roman" w:ascii="Times New Roman" w:hAnsi="Times New Roman"/>
          <w:sz w:val="24"/>
          <w:szCs w:val="24"/>
        </w:rPr>
        <w:t>, 1986), ,,Karalius Ūbas” (</w:t>
      </w:r>
      <w:r>
        <w:rPr>
          <w:rFonts w:cs="Times New Roman" w:ascii="Times New Roman" w:hAnsi="Times New Roman"/>
          <w:i/>
          <w:sz w:val="24"/>
          <w:szCs w:val="24"/>
        </w:rPr>
        <w:t>Ubu Rex</w:t>
      </w:r>
      <w:r>
        <w:rPr>
          <w:rFonts w:cs="Times New Roman" w:ascii="Times New Roman" w:hAnsi="Times New Roman"/>
          <w:sz w:val="24"/>
          <w:szCs w:val="24"/>
        </w:rPr>
        <w:t>, 1991). Tarp gausių vokiečių operos kūrėjų minėtinas Hansas Verneris Hencė (</w:t>
      </w:r>
      <w:r>
        <w:rPr>
          <w:rFonts w:cs="Times New Roman" w:ascii="Times New Roman" w:hAnsi="Times New Roman"/>
          <w:i/>
          <w:sz w:val="24"/>
          <w:szCs w:val="24"/>
        </w:rPr>
        <w:t>Hans Werner Henze</w:t>
      </w:r>
      <w:r>
        <w:rPr>
          <w:rFonts w:cs="Times New Roman" w:ascii="Times New Roman" w:hAnsi="Times New Roman"/>
          <w:sz w:val="24"/>
          <w:szCs w:val="24"/>
        </w:rPr>
        <w:t>; g. 1926 m.). Populiariausia jo opera – ,,Jaunasis Lordas” (</w:t>
      </w:r>
      <w:r>
        <w:rPr>
          <w:rFonts w:cs="Times New Roman" w:ascii="Times New Roman" w:hAnsi="Times New Roman"/>
          <w:i/>
          <w:sz w:val="24"/>
          <w:szCs w:val="24"/>
        </w:rPr>
        <w:t>Der junge Lord</w:t>
      </w:r>
      <w:r>
        <w:rPr>
          <w:rFonts w:cs="Times New Roman" w:ascii="Times New Roman" w:hAnsi="Times New Roman"/>
          <w:sz w:val="24"/>
          <w:szCs w:val="24"/>
        </w:rPr>
        <w:t xml:space="preserve">, 1965) (Tauragis A., Ulienė E., 2007). </w:t>
      </w:r>
    </w:p>
    <w:p>
      <w:pPr>
        <w:pStyle w:val="Normal"/>
        <w:spacing w:lineRule="auto" w:line="360" w:before="0" w:after="0"/>
        <w:ind w:firstLine="851"/>
        <w:jc w:val="both"/>
        <w:rPr/>
      </w:pPr>
      <w:r>
        <w:rPr>
          <w:rFonts w:cs="Times New Roman" w:ascii="Times New Roman" w:hAnsi="Times New Roman"/>
          <w:sz w:val="24"/>
          <w:szCs w:val="24"/>
        </w:rPr>
        <w:t>Vienas didžiausių XX a. II pusės muzikos autoritetų, įtakinga ir unikali kūrybinė asmenybė buvo prancūzų kompozitorius Olivjė Mesianas (</w:t>
      </w:r>
      <w:r>
        <w:rPr>
          <w:rFonts w:cs="Times New Roman" w:ascii="Times New Roman" w:hAnsi="Times New Roman"/>
          <w:i/>
          <w:sz w:val="24"/>
          <w:szCs w:val="24"/>
        </w:rPr>
        <w:t>Olivier Messiaen</w:t>
      </w:r>
      <w:r>
        <w:rPr>
          <w:rFonts w:cs="Times New Roman" w:ascii="Times New Roman" w:hAnsi="Times New Roman"/>
          <w:sz w:val="24"/>
          <w:szCs w:val="24"/>
        </w:rPr>
        <w:t>; 1908-1992). Jis rašė įvairių žanrų muziką. Buvo giliai tikintis žmogus, todėl visa jo kūryba (tame tarpe ir pasaulietinė instrumentinė muzika) yra persmelkta šventumo dvasios. Jo kūryba, anot V. Gerulaičio (1994), laikytina neoromantine ir neoimpresionistine. Jis sukūrė savitą garsų sistemą, pagrįstą sudėtingomis ritminėmis ir derminėmis struktūromis. Kompozitorius visą gyvenimą domėjosi paukščių ,,balsais”, užrašinėjo juos ir panaudojo daugelyje savo kūrinių. Nors O. Mesianas sukūrė tik vieną operą, tačiau ji – labai unikali, išreiškianti esmines jo kūrybos idėjas. Tai ,,Šv. Pranciškus Asyžietis” (</w:t>
      </w:r>
      <w:r>
        <w:rPr>
          <w:rFonts w:cs="Times New Roman" w:ascii="Times New Roman" w:hAnsi="Times New Roman"/>
          <w:i/>
          <w:sz w:val="24"/>
          <w:szCs w:val="24"/>
        </w:rPr>
        <w:t>Saint François d’Assine,</w:t>
      </w:r>
      <w:r>
        <w:rPr>
          <w:rFonts w:cs="Times New Roman" w:ascii="Times New Roman" w:hAnsi="Times New Roman"/>
          <w:sz w:val="24"/>
          <w:szCs w:val="24"/>
        </w:rPr>
        <w:t xml:space="preserve"> 19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vangardizmas</w:t>
      </w:r>
    </w:p>
    <w:p>
      <w:pPr>
        <w:pStyle w:val="Normal"/>
        <w:spacing w:lineRule="auto" w:line="360" w:before="0" w:after="0"/>
        <w:ind w:firstLine="851"/>
        <w:jc w:val="both"/>
        <w:rPr/>
      </w:pPr>
      <w:r>
        <w:rPr>
          <w:rFonts w:cs="Times New Roman" w:ascii="Times New Roman" w:hAnsi="Times New Roman"/>
          <w:sz w:val="24"/>
          <w:szCs w:val="24"/>
        </w:rPr>
        <w:t xml:space="preserve">XX a. II pusėje susiklostė dar viena modernioji muzikos kryptis – avangardizmas. Jo kūrėjai, pasak V. Gerulaičio (1994, p. 112), tai muzikai, kurie ,,savo teorijomis ir kūryba bekompromisiškai išreiškia opoziciją istoriškai susiklosčiusioms muzikos estetinėms bei išraiškos priemonių normoms, siekia radikaliai pakeisti tos muzikos pagrindus ir net esmę”. Avangardizmo krypties kompozitoriai savo kūryboje naudojosi serijalistine technika, aleatorikos (lot. </w:t>
      </w:r>
      <w:r>
        <w:rPr>
          <w:rFonts w:cs="Times New Roman" w:ascii="Times New Roman" w:hAnsi="Times New Roman"/>
          <w:i/>
          <w:sz w:val="24"/>
          <w:szCs w:val="24"/>
        </w:rPr>
        <w:t>alea</w:t>
      </w:r>
      <w:r>
        <w:rPr>
          <w:rFonts w:cs="Times New Roman" w:ascii="Times New Roman" w:hAnsi="Times New Roman"/>
          <w:sz w:val="24"/>
          <w:szCs w:val="24"/>
        </w:rPr>
        <w:t xml:space="preserve"> – žaidimų kauliukas; burtų metimas, atsitiktinumas) bei sonoristikos (lot. </w:t>
      </w:r>
      <w:r>
        <w:rPr>
          <w:rFonts w:cs="Times New Roman" w:ascii="Times New Roman" w:hAnsi="Times New Roman"/>
          <w:i/>
          <w:sz w:val="24"/>
          <w:szCs w:val="24"/>
        </w:rPr>
        <w:t>sonorus</w:t>
      </w:r>
      <w:r>
        <w:rPr>
          <w:rFonts w:cs="Times New Roman" w:ascii="Times New Roman" w:hAnsi="Times New Roman"/>
          <w:sz w:val="24"/>
          <w:szCs w:val="24"/>
        </w:rPr>
        <w:t xml:space="preserve"> – skambus, triukšmingas) komponavimo metodais, elektronine bei konkrečiąja muzika. Tokios naujos išraiškos priemonės leido kompozitoriams tapti visiškai nepriklausomiems nuo atlikėjų. </w:t>
      </w:r>
    </w:p>
    <w:p>
      <w:pPr>
        <w:pStyle w:val="Normal"/>
        <w:spacing w:lineRule="auto" w:line="360" w:before="0" w:after="0"/>
        <w:ind w:firstLine="851"/>
        <w:jc w:val="both"/>
        <w:rPr/>
      </w:pPr>
      <w:r>
        <w:rPr>
          <w:rFonts w:cs="Times New Roman" w:ascii="Times New Roman" w:hAnsi="Times New Roman"/>
          <w:sz w:val="24"/>
          <w:szCs w:val="24"/>
        </w:rPr>
        <w:t>Avangardo kūryboje opera taip pat užėmė svarbią vietą. Vienas ryškiausių šio žanro pavyzdžių – XX a. antrosios pusės atstovo, vokiečių kompozitoriaus avangardisto Karlheinco Štokhauzeno (</w:t>
      </w:r>
      <w:r>
        <w:rPr>
          <w:rFonts w:cs="Times New Roman" w:ascii="Times New Roman" w:hAnsi="Times New Roman"/>
          <w:i/>
          <w:sz w:val="24"/>
          <w:szCs w:val="24"/>
        </w:rPr>
        <w:t>Karlheinz Stockhausen</w:t>
      </w:r>
      <w:r>
        <w:rPr>
          <w:rFonts w:cs="Times New Roman" w:ascii="Times New Roman" w:hAnsi="Times New Roman"/>
          <w:sz w:val="24"/>
          <w:szCs w:val="24"/>
        </w:rPr>
        <w:t>; g. 1928 m.) septynių operų ciklas ,,Šviesa” (</w:t>
      </w:r>
      <w:r>
        <w:rPr>
          <w:rFonts w:cs="Times New Roman" w:ascii="Times New Roman" w:hAnsi="Times New Roman"/>
          <w:i/>
          <w:sz w:val="24"/>
          <w:szCs w:val="24"/>
        </w:rPr>
        <w:t>Licht</w:t>
      </w:r>
      <w:r>
        <w:rPr>
          <w:rFonts w:cs="Times New Roman" w:ascii="Times New Roman" w:hAnsi="Times New Roman"/>
          <w:sz w:val="24"/>
          <w:szCs w:val="24"/>
        </w:rPr>
        <w:t xml:space="preserve">, paantraštė ,,Septynios savaitės dienos”, pradėtas kurti 1977, baigtas 2002) (Tauragis A., Ulienė E., 2007). Šiose operose naudojama įvairi (elektroninė ir konkrečioji) muzikos kalba, gausu įvairių kultūrų muzikos atspindžių (Vilkelienė A., 2000). </w:t>
      </w:r>
    </w:p>
    <w:p>
      <w:pPr>
        <w:pStyle w:val="Normal"/>
        <w:spacing w:lineRule="auto" w:line="360" w:before="0" w:after="0"/>
        <w:ind w:firstLine="851"/>
        <w:jc w:val="both"/>
        <w:rPr/>
      </w:pPr>
      <w:r>
        <w:rPr>
          <w:rFonts w:cs="Times New Roman" w:ascii="Times New Roman" w:hAnsi="Times New Roman"/>
          <w:sz w:val="24"/>
          <w:szCs w:val="24"/>
        </w:rPr>
        <w:t>Opera užima labai svarbią vietą ir JAV avangardo kompozitorių kūryboje. Operų kūryboje bei jų pastatymuose naudojamos įvairios išraiškos priemonės, naujausios kompiuterinės technologijos (Vilkelienė A., 2000). Avangardo lyderis Džonas Keidžas (</w:t>
      </w:r>
      <w:r>
        <w:rPr>
          <w:rFonts w:cs="Times New Roman" w:ascii="Times New Roman" w:hAnsi="Times New Roman"/>
          <w:i/>
          <w:sz w:val="24"/>
          <w:szCs w:val="24"/>
        </w:rPr>
        <w:t>John Cage</w:t>
      </w:r>
      <w:r>
        <w:rPr>
          <w:rFonts w:cs="Times New Roman" w:ascii="Times New Roman" w:hAnsi="Times New Roman"/>
          <w:sz w:val="24"/>
          <w:szCs w:val="24"/>
        </w:rPr>
        <w:t>; 1912-1992) sukūrė operų ciklą ,,Europera” (</w:t>
      </w:r>
      <w:r>
        <w:rPr>
          <w:rFonts w:cs="Times New Roman" w:ascii="Times New Roman" w:hAnsi="Times New Roman"/>
          <w:i/>
          <w:sz w:val="24"/>
          <w:szCs w:val="24"/>
        </w:rPr>
        <w:t>Europera</w:t>
      </w:r>
      <w:r>
        <w:rPr>
          <w:rFonts w:cs="Times New Roman" w:ascii="Times New Roman" w:hAnsi="Times New Roman"/>
          <w:sz w:val="24"/>
          <w:szCs w:val="24"/>
        </w:rPr>
        <w:t>, 1987-1991). Nemažai operų sukūrė žymus minimalizmo atstovas (minimalizmui būdinga trumpų motyvų nuolatinis kartojimas) Filipas Glasas (</w:t>
      </w:r>
      <w:r>
        <w:rPr>
          <w:rFonts w:cs="Times New Roman" w:ascii="Times New Roman" w:hAnsi="Times New Roman"/>
          <w:i/>
          <w:sz w:val="24"/>
          <w:szCs w:val="24"/>
        </w:rPr>
        <w:t>Philip Glass</w:t>
      </w:r>
      <w:r>
        <w:rPr>
          <w:rFonts w:cs="Times New Roman" w:ascii="Times New Roman" w:hAnsi="Times New Roman"/>
          <w:sz w:val="24"/>
          <w:szCs w:val="24"/>
        </w:rPr>
        <w:t>; g. 1937 m.). Kai kurios jo operos taip pat sudaro savitus ciklus. Tai vieno veiksmo puspenktos valandos trunkanti opera (be įprasto dainuojamo teksto) ,,Einšteinas paplūdimyje” (</w:t>
      </w:r>
      <w:r>
        <w:rPr>
          <w:rFonts w:cs="Times New Roman" w:ascii="Times New Roman" w:hAnsi="Times New Roman"/>
          <w:i/>
          <w:sz w:val="24"/>
          <w:szCs w:val="24"/>
        </w:rPr>
        <w:t>Einstein on the Beach</w:t>
      </w:r>
      <w:r>
        <w:rPr>
          <w:rFonts w:cs="Times New Roman" w:ascii="Times New Roman" w:hAnsi="Times New Roman"/>
          <w:sz w:val="24"/>
          <w:szCs w:val="24"/>
        </w:rPr>
        <w:t>, 1975-1976). Vėliau kompozitorius sukūrė dar dvi operas. Tai ,,Satijagraha” (</w:t>
      </w:r>
      <w:r>
        <w:rPr>
          <w:rFonts w:cs="Times New Roman" w:ascii="Times New Roman" w:hAnsi="Times New Roman"/>
          <w:i/>
          <w:sz w:val="24"/>
          <w:szCs w:val="24"/>
        </w:rPr>
        <w:t>Satyagraha</w:t>
      </w:r>
      <w:r>
        <w:rPr>
          <w:rFonts w:cs="Times New Roman" w:ascii="Times New Roman" w:hAnsi="Times New Roman"/>
          <w:sz w:val="24"/>
          <w:szCs w:val="24"/>
        </w:rPr>
        <w:t>, 1980), parašyta sanskrito kalba apie Indijos išsivadavimo judėjimo vadovą M. Gandi, ir senovės egiptiečių kalba sukurta ,,Echnatonas” (</w:t>
      </w:r>
      <w:r>
        <w:rPr>
          <w:rFonts w:cs="Times New Roman" w:ascii="Times New Roman" w:hAnsi="Times New Roman"/>
          <w:i/>
          <w:sz w:val="24"/>
          <w:szCs w:val="24"/>
        </w:rPr>
        <w:t>Akhnaten</w:t>
      </w:r>
      <w:r>
        <w:rPr>
          <w:rFonts w:cs="Times New Roman" w:ascii="Times New Roman" w:hAnsi="Times New Roman"/>
          <w:sz w:val="24"/>
          <w:szCs w:val="24"/>
        </w:rPr>
        <w:t>, 1984) apie Saulės kultą įdiegusį Egipto faraoną (Hanning B. R., 2000). Metropoliteno operai užsakius, Ph. Glassas 1992 m. sukūrė operą ,,Kelionė” (</w:t>
      </w:r>
      <w:r>
        <w:rPr>
          <w:rFonts w:cs="Times New Roman" w:ascii="Times New Roman" w:hAnsi="Times New Roman"/>
          <w:i/>
          <w:sz w:val="24"/>
          <w:szCs w:val="24"/>
        </w:rPr>
        <w:t>The Voyage</w:t>
      </w:r>
      <w:r>
        <w:rPr>
          <w:rFonts w:cs="Times New Roman" w:ascii="Times New Roman" w:hAnsi="Times New Roman"/>
          <w:sz w:val="24"/>
          <w:szCs w:val="24"/>
        </w:rPr>
        <w:t>), skirtą 500-osioms K. Kolumbo kelionės į Naująjį pasaulį metinėms.</w:t>
      </w:r>
    </w:p>
    <w:p>
      <w:pPr>
        <w:pStyle w:val="Normal"/>
        <w:spacing w:lineRule="auto" w:line="360" w:before="0" w:after="0"/>
        <w:ind w:firstLine="851"/>
        <w:jc w:val="both"/>
        <w:rPr/>
      </w:pPr>
      <w:r>
        <w:rPr>
          <w:rFonts w:cs="Times New Roman" w:ascii="Times New Roman" w:hAnsi="Times New Roman"/>
          <w:sz w:val="24"/>
          <w:szCs w:val="24"/>
        </w:rPr>
        <w:t>Savitą vietą amerikiečių muzikoje užima Robertas Ašlis (</w:t>
      </w:r>
      <w:r>
        <w:rPr>
          <w:rFonts w:cs="Times New Roman" w:ascii="Times New Roman" w:hAnsi="Times New Roman"/>
          <w:i/>
          <w:sz w:val="24"/>
          <w:szCs w:val="24"/>
        </w:rPr>
        <w:t>Robert Ashley</w:t>
      </w:r>
      <w:r>
        <w:rPr>
          <w:rFonts w:cs="Times New Roman" w:ascii="Times New Roman" w:hAnsi="Times New Roman"/>
          <w:sz w:val="24"/>
          <w:szCs w:val="24"/>
        </w:rPr>
        <w:t>; g. 1930 m.), savaip kuriantis televizijos operas, bei Džonas Adamsas (</w:t>
      </w:r>
      <w:r>
        <w:rPr>
          <w:rFonts w:cs="Times New Roman" w:ascii="Times New Roman" w:hAnsi="Times New Roman"/>
          <w:i/>
          <w:sz w:val="24"/>
          <w:szCs w:val="24"/>
        </w:rPr>
        <w:t>John Adams</w:t>
      </w:r>
      <w:r>
        <w:rPr>
          <w:rFonts w:cs="Times New Roman" w:ascii="Times New Roman" w:hAnsi="Times New Roman"/>
          <w:sz w:val="24"/>
          <w:szCs w:val="24"/>
        </w:rPr>
        <w:t>; g. 1947 m.), operose vaizduojantis aktualius įvykius. 1987 m. pasirodė jo minimalistinė opera ,,Nixonas Kinijoje” (</w:t>
      </w:r>
      <w:r>
        <w:rPr>
          <w:rFonts w:cs="Times New Roman" w:ascii="Times New Roman" w:hAnsi="Times New Roman"/>
          <w:i/>
          <w:sz w:val="24"/>
          <w:szCs w:val="24"/>
        </w:rPr>
        <w:t>Nixon in China</w:t>
      </w:r>
      <w:r>
        <w:rPr>
          <w:rFonts w:cs="Times New Roman" w:ascii="Times New Roman" w:hAnsi="Times New Roman"/>
          <w:sz w:val="24"/>
          <w:szCs w:val="24"/>
        </w:rPr>
        <w:t>, 1985-1987) apie JAV prezidento ir kitų pareigūnų lankymąsi Kinijoje. 1991 m. J. Adamsas sukūrė operą ,,Klinghofferio mirtis” (</w:t>
      </w:r>
      <w:r>
        <w:rPr>
          <w:rFonts w:cs="Times New Roman" w:ascii="Times New Roman" w:hAnsi="Times New Roman"/>
          <w:i/>
          <w:sz w:val="24"/>
          <w:szCs w:val="24"/>
        </w:rPr>
        <w:t>The Death of Klinghoffer</w:t>
      </w:r>
      <w:r>
        <w:rPr>
          <w:rFonts w:cs="Times New Roman" w:ascii="Times New Roman" w:hAnsi="Times New Roman"/>
          <w:sz w:val="24"/>
          <w:szCs w:val="24"/>
        </w:rPr>
        <w:t>, 1991), kurios siužeto pagrindas – amerikiečių turisto nužudymas, plėšikams užgrobus kruizinį laivą. Šioje operoje įvykius komentuoja juos išgyvenę veikėjai, didelis choro vaidmuo (Vilkelienė, A., 2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b/>
          <w:b/>
          <w:i/>
          <w:i/>
          <w:sz w:val="24"/>
          <w:szCs w:val="24"/>
        </w:rPr>
      </w:pPr>
      <w:r>
        <w:rPr>
          <w:rFonts w:cs="Times New Roman" w:ascii="Times New Roman" w:hAnsi="Times New Roman"/>
          <w:b/>
          <w:i/>
          <w:sz w:val="24"/>
          <w:szCs w:val="24"/>
        </w:rPr>
        <w:t>1.2.5. Nacionalinių operų bruožai</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XIX a. daugelyje Europos kraštų susikūrė naujos muzikos tautinės mokyklos, kurių esminis siekis buvo ir tautinės operos sukūrimas. ,,Nepaisant istorijos bei kultūros tradicijų skirtumų, jas vienijo ypatingas dėmesys tautinei tematikai (krašto istorija, buitis, mitai, pasakos), o muzika – siekiant jos tautinio savitumo – grindžiama liaudies muzikos ypatybėmis” (Vilkelienė A., 2000, p. 29). Taigi kompozitoriai daug dėmesio skyrė folklorui, liaudies muzikai, tautiniams siužetams, remdamiesi liaudies dainomis plėtojo tautinį muzikos stilių (Tauragis A., Ulienė E.,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Rus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ki XIX a. pasaulietinę muziką Rusijoje daugiausia kūrė kompozitoriai, atvykę iš kitų Europos operos centrų – Italijos, Vokietijos ar Prancūzijos. Pirmasis kompozitorius, pripažintas kaip autentiškas tautos atstovas – rusų muzikos klasikas – Michailas Glinka (</w:t>
      </w:r>
      <w:r>
        <w:rPr>
          <w:rFonts w:cs="Times New Roman" w:ascii="Times New Roman" w:hAnsi="Times New Roman"/>
          <w:i/>
          <w:sz w:val="24"/>
          <w:szCs w:val="24"/>
        </w:rPr>
        <w:t>Михаил Глинка</w:t>
      </w:r>
      <w:r>
        <w:rPr>
          <w:rFonts w:cs="Times New Roman" w:ascii="Times New Roman" w:hAnsi="Times New Roman"/>
          <w:sz w:val="24"/>
          <w:szCs w:val="24"/>
        </w:rPr>
        <w:t>; 1804-1857), sukūręs ir dvi operas. Tai patriotinė herojinė opera ,,Gyvybė už carą” (</w:t>
      </w:r>
      <w:r>
        <w:rPr>
          <w:rFonts w:cs="Times New Roman" w:ascii="Times New Roman" w:hAnsi="Times New Roman"/>
          <w:i/>
          <w:sz w:val="24"/>
          <w:szCs w:val="24"/>
        </w:rPr>
        <w:t>Жизнь зa цapя</w:t>
      </w:r>
      <w:r>
        <w:rPr>
          <w:rFonts w:cs="Times New Roman" w:ascii="Times New Roman" w:hAnsi="Times New Roman"/>
          <w:sz w:val="24"/>
          <w:szCs w:val="24"/>
        </w:rPr>
        <w:t>, 1836) arba ,,Ivanas Susaninas” (</w:t>
      </w:r>
      <w:r>
        <w:rPr>
          <w:rFonts w:cs="Times New Roman" w:ascii="Times New Roman" w:hAnsi="Times New Roman"/>
          <w:i/>
          <w:iCs/>
          <w:sz w:val="24"/>
          <w:szCs w:val="24"/>
        </w:rPr>
        <w:t>Ивaн Cycaнин</w:t>
      </w:r>
      <w:r>
        <w:rPr>
          <w:rFonts w:cs="Times New Roman" w:ascii="Times New Roman" w:hAnsi="Times New Roman"/>
          <w:sz w:val="24"/>
          <w:szCs w:val="24"/>
        </w:rPr>
        <w:t>), bei pasakos siužeto ,,Ruslanas ir Liudmila” (</w:t>
      </w:r>
      <w:r>
        <w:rPr>
          <w:rFonts w:cs="Times New Roman" w:ascii="Times New Roman" w:hAnsi="Times New Roman"/>
          <w:i/>
          <w:iCs/>
          <w:sz w:val="24"/>
          <w:szCs w:val="24"/>
        </w:rPr>
        <w:t>Pycлaн и Людмилa</w:t>
      </w:r>
      <w:r>
        <w:rPr>
          <w:rFonts w:cs="Times New Roman" w:ascii="Times New Roman" w:hAnsi="Times New Roman"/>
          <w:sz w:val="24"/>
          <w:szCs w:val="24"/>
        </w:rPr>
        <w:t xml:space="preserve">, 1842) (Hanning B. R., 2000). Šie opusai pradėjo dvi rusų operos kryptis – istorinę muzikinę dramą ir operą pasaką. Tačiau, anot A. Vilkelienės (2000), kartu rusų operoje susidarė ir kitokia kryptis, kurios kūrėjų dėmesio centre – ne istorijos įvykiai, jos herojai ar vaizduotės pasaulis, o asmeninės jausmų dramos. </w:t>
      </w:r>
    </w:p>
    <w:p>
      <w:pPr>
        <w:pStyle w:val="Normal"/>
        <w:spacing w:lineRule="auto" w:line="360" w:before="0" w:after="0"/>
        <w:ind w:firstLine="851"/>
        <w:jc w:val="both"/>
        <w:rPr/>
      </w:pPr>
      <w:r>
        <w:rPr>
          <w:rFonts w:cs="Times New Roman" w:ascii="Times New Roman" w:hAnsi="Times New Roman"/>
          <w:sz w:val="24"/>
          <w:szCs w:val="24"/>
        </w:rPr>
        <w:t>Taigi M. Glinkos kūrybos principus plėtojo Aleksandras Dargomyžskis (</w:t>
      </w:r>
      <w:r>
        <w:rPr>
          <w:rFonts w:cs="Times New Roman" w:ascii="Times New Roman" w:hAnsi="Times New Roman"/>
          <w:i/>
          <w:sz w:val="24"/>
          <w:szCs w:val="24"/>
        </w:rPr>
        <w:t>Александр Даргомыжский</w:t>
      </w:r>
      <w:r>
        <w:rPr>
          <w:rFonts w:cs="Times New Roman" w:ascii="Times New Roman" w:hAnsi="Times New Roman"/>
          <w:sz w:val="24"/>
          <w:szCs w:val="24"/>
        </w:rPr>
        <w:t>; 1813-1869; žymiausia opera – ,,Undinė” (</w:t>
      </w:r>
      <w:r>
        <w:rPr>
          <w:rFonts w:cs="Times New Roman" w:ascii="Times New Roman" w:hAnsi="Times New Roman"/>
          <w:i/>
          <w:iCs/>
          <w:sz w:val="24"/>
          <w:szCs w:val="24"/>
        </w:rPr>
        <w:t>Pycaлкa</w:t>
      </w:r>
      <w:r>
        <w:rPr>
          <w:rFonts w:cs="Times New Roman" w:ascii="Times New Roman" w:hAnsi="Times New Roman"/>
          <w:sz w:val="24"/>
          <w:szCs w:val="24"/>
        </w:rPr>
        <w:t xml:space="preserve">, 1855)) bei žymieji ,,Galinguoju sambūriu”  vadinto būrelio atstovai – istorinių operų kūrėjai: M. Musorgskis, A. Borodinas ir N. Rimskis-Korsakovas.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stas Musorgskis (</w:t>
      </w:r>
      <w:r>
        <w:rPr>
          <w:rFonts w:cs="Times New Roman" w:ascii="Times New Roman" w:hAnsi="Times New Roman"/>
          <w:i/>
          <w:sz w:val="24"/>
          <w:szCs w:val="24"/>
        </w:rPr>
        <w:t>Модест Мусоргский</w:t>
      </w:r>
      <w:r>
        <w:rPr>
          <w:rFonts w:cs="Times New Roman" w:ascii="Times New Roman" w:hAnsi="Times New Roman"/>
          <w:sz w:val="24"/>
          <w:szCs w:val="24"/>
        </w:rPr>
        <w:t>; 1839-1881) – talentingiausias grupės narys. Žymiausios jo operos – realistinė psichologinė drama ,,Borisas Godunovas” (</w:t>
      </w:r>
      <w:r>
        <w:rPr>
          <w:rFonts w:cs="Times New Roman" w:ascii="Times New Roman" w:hAnsi="Times New Roman"/>
          <w:i/>
          <w:sz w:val="24"/>
          <w:szCs w:val="24"/>
        </w:rPr>
        <w:t>Бopuc Годунов</w:t>
      </w:r>
      <w:r>
        <w:rPr>
          <w:rFonts w:cs="Times New Roman" w:ascii="Times New Roman" w:hAnsi="Times New Roman"/>
          <w:sz w:val="24"/>
          <w:szCs w:val="24"/>
        </w:rPr>
        <w:t>, 1868-1873), ,,Soročinsų mugė” (</w:t>
      </w:r>
      <w:r>
        <w:rPr>
          <w:rFonts w:cs="Times New Roman" w:ascii="Times New Roman" w:hAnsi="Times New Roman"/>
          <w:i/>
          <w:sz w:val="24"/>
          <w:szCs w:val="24"/>
        </w:rPr>
        <w:t>Copoчинская ярмарка</w:t>
      </w:r>
      <w:r>
        <w:rPr>
          <w:rFonts w:cs="Times New Roman" w:ascii="Times New Roman" w:hAnsi="Times New Roman"/>
          <w:sz w:val="24"/>
          <w:szCs w:val="24"/>
        </w:rPr>
        <w:t>, 1874-1880) ir ,,Chovanščina” (</w:t>
      </w:r>
      <w:r>
        <w:rPr>
          <w:rFonts w:cs="Times New Roman" w:ascii="Times New Roman" w:hAnsi="Times New Roman"/>
          <w:i/>
          <w:sz w:val="24"/>
          <w:szCs w:val="24"/>
        </w:rPr>
        <w:t>Хованщина</w:t>
      </w:r>
      <w:r>
        <w:rPr>
          <w:rFonts w:cs="Times New Roman" w:ascii="Times New Roman" w:hAnsi="Times New Roman"/>
          <w:sz w:val="24"/>
          <w:szCs w:val="24"/>
        </w:rPr>
        <w:t>, 1872-1881; ją 1886 m. pabaigė Rimskis-Korsakovas). M. Musorgskiui kūrybai artimos rusų liaudies dainos, originali harmonija ir ritmai (Hanning B. R., 2000).</w:t>
      </w:r>
    </w:p>
    <w:p>
      <w:pPr>
        <w:pStyle w:val="Normal"/>
        <w:spacing w:lineRule="auto" w:line="360" w:before="0" w:after="0"/>
        <w:ind w:firstLine="851"/>
        <w:jc w:val="both"/>
        <w:rPr/>
      </w:pPr>
      <w:r>
        <w:rPr>
          <w:rFonts w:cs="Times New Roman" w:ascii="Times New Roman" w:hAnsi="Times New Roman"/>
          <w:sz w:val="24"/>
          <w:szCs w:val="24"/>
        </w:rPr>
        <w:t>M. Musorgskio ,,Borisas Godunovas” istoriniu siužetu artimas Aleksandro Borodino (</w:t>
      </w:r>
      <w:r>
        <w:rPr>
          <w:rFonts w:cs="Times New Roman" w:ascii="Times New Roman" w:hAnsi="Times New Roman"/>
          <w:i/>
          <w:sz w:val="24"/>
          <w:szCs w:val="24"/>
        </w:rPr>
        <w:t>Александр Бородин</w:t>
      </w:r>
      <w:r>
        <w:rPr>
          <w:rFonts w:cs="Times New Roman" w:ascii="Times New Roman" w:hAnsi="Times New Roman"/>
          <w:sz w:val="24"/>
          <w:szCs w:val="24"/>
        </w:rPr>
        <w:t>; 1833-1887) operai ,,Kunigaikštis Igoris” (</w:t>
      </w:r>
      <w:r>
        <w:rPr>
          <w:rFonts w:cs="Times New Roman" w:ascii="Times New Roman" w:hAnsi="Times New Roman"/>
          <w:i/>
          <w:sz w:val="24"/>
          <w:szCs w:val="24"/>
        </w:rPr>
        <w:t>Князь Игорь</w:t>
      </w:r>
      <w:r>
        <w:rPr>
          <w:rFonts w:cs="Times New Roman" w:ascii="Times New Roman" w:hAnsi="Times New Roman"/>
          <w:sz w:val="24"/>
          <w:szCs w:val="24"/>
        </w:rPr>
        <w:t>, 1890). Tačiau Nikolajaus Rimskio-Korsakovo (</w:t>
      </w:r>
      <w:r>
        <w:rPr>
          <w:rFonts w:cs="Times New Roman" w:ascii="Times New Roman" w:hAnsi="Times New Roman"/>
          <w:i/>
          <w:sz w:val="24"/>
          <w:szCs w:val="24"/>
        </w:rPr>
        <w:t>Николай Римский-Корсаков</w:t>
      </w:r>
      <w:r>
        <w:rPr>
          <w:rFonts w:cs="Times New Roman" w:ascii="Times New Roman" w:hAnsi="Times New Roman"/>
          <w:sz w:val="24"/>
          <w:szCs w:val="24"/>
        </w:rPr>
        <w:t>; 1844-1908) muzika, priešingai nei dramatiškas M. Musorgskio realizmas, pasižymi ,,lakia fantazija ir ryškiomis orkestro spalvomis” (Hanning B. R., 2000, p. 522). Iš penkiolikos jo operų reikšmingiausios yra ,,Snieguolė” (</w:t>
      </w:r>
      <w:r>
        <w:rPr>
          <w:rFonts w:cs="Times New Roman" w:ascii="Times New Roman" w:hAnsi="Times New Roman"/>
          <w:i/>
          <w:sz w:val="24"/>
          <w:szCs w:val="24"/>
        </w:rPr>
        <w:t>Cнегурочка</w:t>
      </w:r>
      <w:r>
        <w:rPr>
          <w:rFonts w:cs="Times New Roman" w:ascii="Times New Roman" w:hAnsi="Times New Roman"/>
          <w:sz w:val="24"/>
          <w:szCs w:val="24"/>
        </w:rPr>
        <w:t>, 1880-1881), ,,Sadko” (</w:t>
      </w:r>
      <w:r>
        <w:rPr>
          <w:rFonts w:cs="Times New Roman" w:ascii="Times New Roman" w:hAnsi="Times New Roman"/>
          <w:i/>
          <w:sz w:val="24"/>
          <w:szCs w:val="24"/>
        </w:rPr>
        <w:t>Caдко</w:t>
      </w:r>
      <w:r>
        <w:rPr>
          <w:rFonts w:cs="Times New Roman" w:ascii="Times New Roman" w:hAnsi="Times New Roman"/>
          <w:sz w:val="24"/>
          <w:szCs w:val="24"/>
        </w:rPr>
        <w:t>, 1893-1896) ir satyrinė opera ,,Auksinis gaidelis” (</w:t>
      </w:r>
      <w:r>
        <w:rPr>
          <w:rFonts w:cs="Times New Roman" w:ascii="Times New Roman" w:hAnsi="Times New Roman"/>
          <w:i/>
          <w:sz w:val="24"/>
          <w:szCs w:val="24"/>
        </w:rPr>
        <w:t>Zolotoj petušok</w:t>
      </w:r>
      <w:r>
        <w:rPr>
          <w:rFonts w:cs="Times New Roman" w:ascii="Times New Roman" w:hAnsi="Times New Roman"/>
          <w:sz w:val="24"/>
          <w:szCs w:val="24"/>
        </w:rPr>
        <w:t xml:space="preserve">, 1907). </w:t>
      </w:r>
    </w:p>
    <w:p>
      <w:pPr>
        <w:pStyle w:val="Normal"/>
        <w:spacing w:lineRule="auto" w:line="360" w:before="0" w:after="0"/>
        <w:ind w:firstLine="851"/>
        <w:jc w:val="both"/>
        <w:rPr/>
      </w:pPr>
      <w:r>
        <w:rPr>
          <w:rFonts w:cs="Times New Roman" w:ascii="Times New Roman" w:hAnsi="Times New Roman"/>
          <w:sz w:val="24"/>
          <w:szCs w:val="24"/>
        </w:rPr>
        <w:t>Žymiausias rusų operos atstovas laikomas Piotras Čaikovskis (</w:t>
      </w:r>
      <w:r>
        <w:rPr>
          <w:rFonts w:cs="Times New Roman" w:ascii="Times New Roman" w:hAnsi="Times New Roman"/>
          <w:i/>
          <w:sz w:val="24"/>
          <w:szCs w:val="24"/>
        </w:rPr>
        <w:t>Пётр Чайковский</w:t>
      </w:r>
      <w:r>
        <w:rPr>
          <w:rFonts w:cs="Times New Roman" w:ascii="Times New Roman" w:hAnsi="Times New Roman"/>
          <w:sz w:val="24"/>
          <w:szCs w:val="24"/>
        </w:rPr>
        <w:t>; 1840-1893). Iš jo gausių bei įvairios tematikos operų vis dėlto išskirtinos ,,Eugenijus Oneginas” (</w:t>
      </w:r>
      <w:r>
        <w:rPr>
          <w:rFonts w:cs="Times New Roman" w:ascii="Times New Roman" w:hAnsi="Times New Roman"/>
          <w:i/>
          <w:sz w:val="24"/>
          <w:szCs w:val="24"/>
        </w:rPr>
        <w:t>Eвгений Онегин</w:t>
      </w:r>
      <w:r>
        <w:rPr>
          <w:rFonts w:cs="Times New Roman" w:ascii="Times New Roman" w:hAnsi="Times New Roman"/>
          <w:sz w:val="24"/>
          <w:szCs w:val="24"/>
        </w:rPr>
        <w:t>, 1878) ir ,,Pikų dama” (</w:t>
      </w:r>
      <w:r>
        <w:rPr>
          <w:rFonts w:cs="Times New Roman" w:ascii="Times New Roman" w:hAnsi="Times New Roman"/>
          <w:i/>
          <w:sz w:val="24"/>
          <w:szCs w:val="24"/>
        </w:rPr>
        <w:t>Пиковая дама</w:t>
      </w:r>
      <w:r>
        <w:rPr>
          <w:rFonts w:cs="Times New Roman" w:ascii="Times New Roman" w:hAnsi="Times New Roman"/>
          <w:sz w:val="24"/>
          <w:szCs w:val="24"/>
        </w:rPr>
        <w:t>, 1890), kurių libretai sukurti pagal žymiausio rusų romantiko A. Puškino veikalus. Iš Antono Rubinšteino (</w:t>
      </w:r>
      <w:r>
        <w:rPr>
          <w:rFonts w:cs="Times New Roman" w:ascii="Times New Roman" w:hAnsi="Times New Roman"/>
          <w:i/>
          <w:sz w:val="24"/>
          <w:szCs w:val="24"/>
        </w:rPr>
        <w:t>Aнтон Рубинштейн</w:t>
      </w:r>
      <w:r>
        <w:rPr>
          <w:rFonts w:cs="Times New Roman" w:ascii="Times New Roman" w:hAnsi="Times New Roman"/>
          <w:sz w:val="24"/>
          <w:szCs w:val="24"/>
        </w:rPr>
        <w:t>; 1829-1894) operų populiariausia tapo lyrinė opera ,,Demonas” (</w:t>
      </w:r>
      <w:r>
        <w:rPr>
          <w:rFonts w:cs="Times New Roman" w:ascii="Times New Roman" w:hAnsi="Times New Roman"/>
          <w:i/>
          <w:sz w:val="24"/>
          <w:szCs w:val="24"/>
        </w:rPr>
        <w:t>Демон</w:t>
      </w:r>
      <w:r>
        <w:rPr>
          <w:rFonts w:cs="Times New Roman" w:ascii="Times New Roman" w:hAnsi="Times New Roman"/>
          <w:sz w:val="24"/>
          <w:szCs w:val="24"/>
        </w:rPr>
        <w:t>, 1871) (Tauragis A., Ulienė E.,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Čekija</w:t>
      </w:r>
    </w:p>
    <w:p>
      <w:pPr>
        <w:pStyle w:val="Normal"/>
        <w:spacing w:lineRule="auto" w:line="360" w:before="0" w:after="0"/>
        <w:ind w:firstLine="851"/>
        <w:jc w:val="both"/>
        <w:rPr/>
      </w:pPr>
      <w:r>
        <w:rPr>
          <w:rFonts w:cs="Times New Roman" w:ascii="Times New Roman" w:hAnsi="Times New Roman"/>
          <w:sz w:val="24"/>
          <w:szCs w:val="24"/>
        </w:rPr>
        <w:t>Reikšmingų veikalų sukurta kraštuose, kurie XIX a. jau buvo netekę nepriklausomybės. ,,Opera, kaip ir menas apskritai, buvo esmingas tautinės savimonės bei laisvės idėjų reiškimo ir formavimo būdas” (Vilkelienė A., 2000, p. 31). Čekija – nuo seno vienas ryškiausių Europos muzikos kultūros kraštų. Ji, nors ir ilgai buvo politiškai prijungta prie Austrijos, tačiau, priešingai nei Rusija, visada buvo Europos muzikos sūkuryje. Čekų tautinės mokyklos reikšmingiausi kūrėjai buvo B. Smetana ir A. Dvoržakas. Nors jų kūriniai turėjo tautiškumo bruožų, tačiau abiejų kompozitorių muzikinė kalba iš esmės buvo europietiška (Hanning B. R., 2000).</w:t>
      </w:r>
    </w:p>
    <w:p>
      <w:pPr>
        <w:pStyle w:val="Normal"/>
        <w:spacing w:lineRule="auto" w:line="360" w:before="0" w:after="0"/>
        <w:ind w:firstLine="851"/>
        <w:jc w:val="both"/>
        <w:rPr/>
      </w:pPr>
      <w:r>
        <w:rPr>
          <w:rFonts w:cs="Times New Roman" w:ascii="Times New Roman" w:hAnsi="Times New Roman"/>
          <w:sz w:val="24"/>
          <w:szCs w:val="24"/>
        </w:rPr>
        <w:t>Bedržichas Smetana (</w:t>
      </w:r>
      <w:r>
        <w:rPr>
          <w:rFonts w:cs="Times New Roman" w:ascii="Times New Roman" w:hAnsi="Times New Roman"/>
          <w:i/>
          <w:sz w:val="24"/>
          <w:szCs w:val="24"/>
        </w:rPr>
        <w:t>Bedřich Smetana</w:t>
      </w:r>
      <w:r>
        <w:rPr>
          <w:rFonts w:cs="Times New Roman" w:ascii="Times New Roman" w:hAnsi="Times New Roman"/>
          <w:sz w:val="24"/>
          <w:szCs w:val="24"/>
        </w:rPr>
        <w:t>; 1824-1884) – pirmasis žymiausias tautinės operos kūrėjas. Jo operų tematika įvairi – istorinės operos ,,Brandenburgiečiai Čekijoje” (</w:t>
      </w:r>
      <w:r>
        <w:rPr>
          <w:rFonts w:cs="Times New Roman" w:ascii="Times New Roman" w:hAnsi="Times New Roman"/>
          <w:i/>
          <w:sz w:val="24"/>
          <w:szCs w:val="24"/>
        </w:rPr>
        <w:t>Braniboři v Čechách</w:t>
      </w:r>
      <w:r>
        <w:rPr>
          <w:rFonts w:cs="Times New Roman" w:ascii="Times New Roman" w:hAnsi="Times New Roman"/>
          <w:sz w:val="24"/>
          <w:szCs w:val="24"/>
        </w:rPr>
        <w:t>, 1863), ,,Daliboras” (</w:t>
      </w:r>
      <w:r>
        <w:rPr>
          <w:rFonts w:cs="Times New Roman" w:ascii="Times New Roman" w:hAnsi="Times New Roman"/>
          <w:i/>
          <w:sz w:val="24"/>
          <w:szCs w:val="24"/>
        </w:rPr>
        <w:t>Dalibor</w:t>
      </w:r>
      <w:r>
        <w:rPr>
          <w:rFonts w:cs="Times New Roman" w:ascii="Times New Roman" w:hAnsi="Times New Roman"/>
          <w:sz w:val="24"/>
          <w:szCs w:val="24"/>
        </w:rPr>
        <w:t>, 1868), ,,Libuše” (</w:t>
      </w:r>
      <w:r>
        <w:rPr>
          <w:rFonts w:cs="Times New Roman" w:ascii="Times New Roman" w:hAnsi="Times New Roman"/>
          <w:i/>
          <w:sz w:val="24"/>
          <w:szCs w:val="24"/>
        </w:rPr>
        <w:t>Libuše</w:t>
      </w:r>
      <w:r>
        <w:rPr>
          <w:rFonts w:cs="Times New Roman" w:ascii="Times New Roman" w:hAnsi="Times New Roman"/>
          <w:sz w:val="24"/>
          <w:szCs w:val="24"/>
        </w:rPr>
        <w:t>, 1881), komiškoji ,,Parduotoji nuotaka” (</w:t>
      </w:r>
      <w:r>
        <w:rPr>
          <w:rFonts w:cs="Times New Roman" w:ascii="Times New Roman" w:hAnsi="Times New Roman"/>
          <w:i/>
          <w:sz w:val="24"/>
          <w:szCs w:val="24"/>
        </w:rPr>
        <w:t>Prodaná nevěsta</w:t>
      </w:r>
      <w:r>
        <w:rPr>
          <w:rFonts w:cs="Times New Roman" w:ascii="Times New Roman" w:hAnsi="Times New Roman"/>
          <w:sz w:val="24"/>
          <w:szCs w:val="24"/>
        </w:rPr>
        <w:t xml:space="preserve">, 1866). Pasaulio teatruose itin išpopuliarėjo pastaroji – ypač autentiško tautinio stiliaus veikalas, vaizduojantis čekų kaimą, papročius, žmonių charakterius. </w:t>
      </w:r>
    </w:p>
    <w:p>
      <w:pPr>
        <w:pStyle w:val="Normal"/>
        <w:spacing w:lineRule="auto" w:line="360" w:before="0" w:after="0"/>
        <w:ind w:firstLine="851"/>
        <w:jc w:val="both"/>
        <w:rPr/>
      </w:pPr>
      <w:r>
        <w:rPr>
          <w:rFonts w:cs="Times New Roman" w:ascii="Times New Roman" w:hAnsi="Times New Roman"/>
          <w:sz w:val="24"/>
          <w:szCs w:val="24"/>
        </w:rPr>
        <w:t>Antonino Dvoržako (</w:t>
      </w:r>
      <w:r>
        <w:rPr>
          <w:rFonts w:cs="Times New Roman" w:ascii="Times New Roman" w:hAnsi="Times New Roman"/>
          <w:i/>
          <w:sz w:val="24"/>
          <w:szCs w:val="24"/>
        </w:rPr>
        <w:t>Antonín Dvořák</w:t>
      </w:r>
      <w:r>
        <w:rPr>
          <w:rFonts w:cs="Times New Roman" w:ascii="Times New Roman" w:hAnsi="Times New Roman"/>
          <w:sz w:val="24"/>
          <w:szCs w:val="24"/>
        </w:rPr>
        <w:t>; 1841-1904) genialumas pirmiausiai skleidėsi simfoninės, kamerinės muzikos kūryboje, o tarp dešimties operų ryškiausios yra komiškoji ,,Velnias ir Kača” (</w:t>
      </w:r>
      <w:r>
        <w:rPr>
          <w:rFonts w:cs="Times New Roman" w:ascii="Times New Roman" w:hAnsi="Times New Roman"/>
          <w:i/>
          <w:sz w:val="24"/>
          <w:szCs w:val="24"/>
        </w:rPr>
        <w:t>Čert a Káča</w:t>
      </w:r>
      <w:r>
        <w:rPr>
          <w:rFonts w:cs="Times New Roman" w:ascii="Times New Roman" w:hAnsi="Times New Roman"/>
          <w:sz w:val="24"/>
          <w:szCs w:val="24"/>
        </w:rPr>
        <w:t>, 1899) bei lyrinė opera pasaka ,,Undinė” (</w:t>
      </w:r>
      <w:r>
        <w:rPr>
          <w:rFonts w:cs="Times New Roman" w:ascii="Times New Roman" w:hAnsi="Times New Roman"/>
          <w:i/>
          <w:sz w:val="24"/>
          <w:szCs w:val="24"/>
        </w:rPr>
        <w:t>Rusalka</w:t>
      </w:r>
      <w:r>
        <w:rPr>
          <w:rFonts w:cs="Times New Roman" w:ascii="Times New Roman" w:hAnsi="Times New Roman"/>
          <w:sz w:val="24"/>
          <w:szCs w:val="24"/>
        </w:rPr>
        <w:t>, 1900).</w:t>
      </w:r>
    </w:p>
    <w:p>
      <w:pPr>
        <w:pStyle w:val="Normal"/>
        <w:spacing w:lineRule="auto" w:line="360" w:before="0" w:after="0"/>
        <w:ind w:firstLine="851"/>
        <w:jc w:val="both"/>
        <w:rPr/>
      </w:pPr>
      <w:r>
        <w:rPr>
          <w:rFonts w:cs="Times New Roman" w:ascii="Times New Roman" w:hAnsi="Times New Roman"/>
          <w:sz w:val="24"/>
          <w:szCs w:val="24"/>
        </w:rPr>
        <w:t>Savitą operos stilių sukūrė Zdenekas Fibichas (</w:t>
      </w:r>
      <w:r>
        <w:rPr>
          <w:rFonts w:cs="Times New Roman" w:ascii="Times New Roman" w:hAnsi="Times New Roman"/>
          <w:i/>
          <w:sz w:val="24"/>
          <w:szCs w:val="24"/>
        </w:rPr>
        <w:t>Zdeněk Fibich</w:t>
      </w:r>
      <w:r>
        <w:rPr>
          <w:rFonts w:cs="Times New Roman" w:ascii="Times New Roman" w:hAnsi="Times New Roman"/>
          <w:sz w:val="24"/>
          <w:szCs w:val="24"/>
        </w:rPr>
        <w:t>; 1850-1900, žymiausia opera – ,,Šarka” (</w:t>
      </w:r>
      <w:r>
        <w:rPr>
          <w:rFonts w:cs="Times New Roman" w:ascii="Times New Roman" w:hAnsi="Times New Roman"/>
          <w:i/>
          <w:sz w:val="24"/>
          <w:szCs w:val="24"/>
        </w:rPr>
        <w:t>Šárka</w:t>
      </w:r>
      <w:r>
        <w:rPr>
          <w:rFonts w:cs="Times New Roman" w:ascii="Times New Roman" w:hAnsi="Times New Roman"/>
          <w:sz w:val="24"/>
          <w:szCs w:val="24"/>
        </w:rPr>
        <w:t>, 1897). Didžiausiose pasaulio scenose statomos Leošo Janačeko (</w:t>
      </w:r>
      <w:r>
        <w:rPr>
          <w:rFonts w:cs="Times New Roman" w:ascii="Times New Roman" w:hAnsi="Times New Roman"/>
          <w:i/>
          <w:sz w:val="24"/>
          <w:szCs w:val="24"/>
        </w:rPr>
        <w:t>Leoš Janáček</w:t>
      </w:r>
      <w:r>
        <w:rPr>
          <w:rFonts w:cs="Times New Roman" w:ascii="Times New Roman" w:hAnsi="Times New Roman"/>
          <w:sz w:val="24"/>
          <w:szCs w:val="24"/>
        </w:rPr>
        <w:t>; 1854-1928) operos, ypač verizmui artima 1903 m. sukurta opera ,,Jos podukra” (</w:t>
      </w:r>
      <w:r>
        <w:rPr>
          <w:rFonts w:cs="Times New Roman" w:ascii="Times New Roman" w:hAnsi="Times New Roman"/>
          <w:i/>
          <w:sz w:val="24"/>
          <w:szCs w:val="24"/>
        </w:rPr>
        <w:t>Její pastorkyňa</w:t>
      </w:r>
      <w:r>
        <w:rPr>
          <w:rFonts w:cs="Times New Roman" w:ascii="Times New Roman" w:hAnsi="Times New Roman"/>
          <w:sz w:val="24"/>
          <w:szCs w:val="24"/>
        </w:rPr>
        <w:t>) arba dar vadinama ,,Jenufa” (</w:t>
      </w:r>
      <w:r>
        <w:rPr>
          <w:rFonts w:cs="Times New Roman" w:ascii="Times New Roman" w:hAnsi="Times New Roman"/>
          <w:i/>
          <w:sz w:val="24"/>
          <w:szCs w:val="24"/>
        </w:rPr>
        <w:t>Jenůfa</w:t>
      </w:r>
      <w:r>
        <w:rPr>
          <w:rFonts w:cs="Times New Roman" w:ascii="Times New Roman" w:hAnsi="Times New Roman"/>
          <w:sz w:val="24"/>
          <w:szCs w:val="24"/>
        </w:rPr>
        <w:t>), ,,Katia Kabanova” (</w:t>
      </w:r>
      <w:r>
        <w:rPr>
          <w:rFonts w:cs="Times New Roman" w:ascii="Times New Roman" w:hAnsi="Times New Roman"/>
          <w:i/>
          <w:sz w:val="24"/>
          <w:szCs w:val="24"/>
        </w:rPr>
        <w:t>Kát’a Kabanová</w:t>
      </w:r>
      <w:r>
        <w:rPr>
          <w:rFonts w:cs="Times New Roman" w:ascii="Times New Roman" w:hAnsi="Times New Roman"/>
          <w:sz w:val="24"/>
          <w:szCs w:val="24"/>
        </w:rPr>
        <w:t>, 1919-1921), ,,Makropulo receptas” (</w:t>
      </w:r>
      <w:r>
        <w:rPr>
          <w:rFonts w:cs="Times New Roman" w:ascii="Times New Roman" w:hAnsi="Times New Roman"/>
          <w:i/>
          <w:sz w:val="24"/>
          <w:szCs w:val="24"/>
        </w:rPr>
        <w:t>Věc Makropulos</w:t>
      </w:r>
      <w:r>
        <w:rPr>
          <w:rFonts w:cs="Times New Roman" w:ascii="Times New Roman" w:hAnsi="Times New Roman"/>
          <w:sz w:val="24"/>
          <w:szCs w:val="24"/>
        </w:rPr>
        <w:t>, 1923-1925) bei ,,Laputės Gudruolės nuotykiai” (</w:t>
      </w:r>
      <w:r>
        <w:rPr>
          <w:rFonts w:cs="Times New Roman" w:ascii="Times New Roman" w:hAnsi="Times New Roman"/>
          <w:i/>
          <w:sz w:val="24"/>
          <w:szCs w:val="24"/>
        </w:rPr>
        <w:t>Příhody Lišky Bystroušky</w:t>
      </w:r>
      <w:r>
        <w:rPr>
          <w:rFonts w:cs="Times New Roman" w:ascii="Times New Roman" w:hAnsi="Times New Roman"/>
          <w:sz w:val="24"/>
          <w:szCs w:val="24"/>
        </w:rPr>
        <w:t xml:space="preserve">, 1924). Kompozitorius labai kūrybingai naudojosi moravų liaudies dainų intonacijomis, ritmais ir valstietiška kalba (Hanning B. R., 2000), sukūrė savitą vadinamąjį kalbamosios melodijos stilių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Lenkija</w:t>
      </w:r>
    </w:p>
    <w:p>
      <w:pPr>
        <w:pStyle w:val="Normal"/>
        <w:spacing w:lineRule="auto" w:line="360" w:before="0" w:after="0"/>
        <w:ind w:firstLine="851"/>
        <w:jc w:val="both"/>
        <w:rPr/>
      </w:pPr>
      <w:r>
        <w:rPr>
          <w:rFonts w:cs="Times New Roman" w:ascii="Times New Roman" w:hAnsi="Times New Roman"/>
          <w:sz w:val="24"/>
          <w:szCs w:val="24"/>
        </w:rPr>
        <w:t>Lenkų tautinės operos istorija prasidėjo XVIII a. pabaigoje komiškųjų operų kūryba, tačiau, kaip teigia A. Vilkelienė (2000), pirmųjų operų reikšmė yra daugiau istorinė. Pirmasis lenkų operos klasikas yra laikomas Stanislavas Moniuška (</w:t>
      </w:r>
      <w:r>
        <w:rPr>
          <w:rFonts w:cs="Times New Roman" w:ascii="Times New Roman" w:hAnsi="Times New Roman"/>
          <w:i/>
          <w:sz w:val="24"/>
          <w:szCs w:val="24"/>
        </w:rPr>
        <w:t>Stanisław Moniuszko</w:t>
      </w:r>
      <w:r>
        <w:rPr>
          <w:rFonts w:cs="Times New Roman" w:ascii="Times New Roman" w:hAnsi="Times New Roman"/>
          <w:sz w:val="24"/>
          <w:szCs w:val="24"/>
        </w:rPr>
        <w:t>; 1819-1872). 1848 m. jis sukūrė pirmąją bei vieną žymiausių savo operų ,,Halka” (</w:t>
      </w:r>
      <w:r>
        <w:rPr>
          <w:rFonts w:cs="Times New Roman" w:ascii="Times New Roman" w:hAnsi="Times New Roman"/>
          <w:i/>
          <w:sz w:val="24"/>
          <w:szCs w:val="24"/>
        </w:rPr>
        <w:t>Halka</w:t>
      </w:r>
      <w:r>
        <w:rPr>
          <w:rFonts w:cs="Times New Roman" w:ascii="Times New Roman" w:hAnsi="Times New Roman"/>
          <w:sz w:val="24"/>
          <w:szCs w:val="24"/>
        </w:rPr>
        <w:t>; 1848). Iš jo kitų operų minėtinos ,,Grafienė” (</w:t>
      </w:r>
      <w:r>
        <w:rPr>
          <w:rFonts w:cs="Times New Roman" w:ascii="Times New Roman" w:hAnsi="Times New Roman"/>
          <w:i/>
          <w:sz w:val="24"/>
          <w:szCs w:val="24"/>
        </w:rPr>
        <w:t>Hrabina</w:t>
      </w:r>
      <w:r>
        <w:rPr>
          <w:rFonts w:cs="Times New Roman" w:ascii="Times New Roman" w:hAnsi="Times New Roman"/>
          <w:sz w:val="24"/>
          <w:szCs w:val="24"/>
        </w:rPr>
        <w:t>, 1860), ,,Baisusis dvaras” (</w:t>
      </w:r>
      <w:r>
        <w:rPr>
          <w:rFonts w:cs="Times New Roman" w:ascii="Times New Roman" w:hAnsi="Times New Roman"/>
          <w:i/>
          <w:sz w:val="24"/>
          <w:szCs w:val="24"/>
        </w:rPr>
        <w:t>Straszny dwór</w:t>
      </w:r>
      <w:r>
        <w:rPr>
          <w:rFonts w:cs="Times New Roman" w:ascii="Times New Roman" w:hAnsi="Times New Roman"/>
          <w:sz w:val="24"/>
          <w:szCs w:val="24"/>
        </w:rPr>
        <w:t>, 1865) (Tauragis A., Ulienė E.,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nkų rašytojų bei poetų kūryboje svarbią vietą užėmė lietuviška tematika. Ji pateko ir į operą. Tai Henryko Jareckio (</w:t>
      </w:r>
      <w:r>
        <w:rPr>
          <w:rFonts w:cs="Times New Roman" w:ascii="Times New Roman" w:hAnsi="Times New Roman"/>
          <w:i/>
          <w:sz w:val="24"/>
          <w:szCs w:val="24"/>
        </w:rPr>
        <w:t>Henryk Jarecki</w:t>
      </w:r>
      <w:r>
        <w:rPr>
          <w:rFonts w:cs="Times New Roman" w:ascii="Times New Roman" w:hAnsi="Times New Roman"/>
          <w:sz w:val="24"/>
          <w:szCs w:val="24"/>
        </w:rPr>
        <w:t>; 1846-1918) ,,Mindaugas, Lietuvos karalius” (</w:t>
      </w:r>
      <w:r>
        <w:rPr>
          <w:rFonts w:cs="Times New Roman" w:ascii="Times New Roman" w:hAnsi="Times New Roman"/>
          <w:i/>
          <w:sz w:val="24"/>
          <w:szCs w:val="24"/>
        </w:rPr>
        <w:t>Mindowe, król litewski</w:t>
      </w:r>
      <w:r>
        <w:rPr>
          <w:rFonts w:cs="Times New Roman" w:ascii="Times New Roman" w:hAnsi="Times New Roman"/>
          <w:sz w:val="24"/>
          <w:szCs w:val="24"/>
        </w:rPr>
        <w:t>, 1879), Voiciecho Gavronskio (</w:t>
      </w:r>
      <w:r>
        <w:rPr>
          <w:rFonts w:cs="Times New Roman" w:ascii="Times New Roman" w:hAnsi="Times New Roman"/>
          <w:i/>
          <w:sz w:val="24"/>
          <w:szCs w:val="24"/>
        </w:rPr>
        <w:t>Wojciech Gawroński</w:t>
      </w:r>
      <w:r>
        <w:rPr>
          <w:rFonts w:cs="Times New Roman" w:ascii="Times New Roman" w:hAnsi="Times New Roman"/>
          <w:sz w:val="24"/>
          <w:szCs w:val="24"/>
        </w:rPr>
        <w:t>; 1868-1910) ,,Pajauta” (</w:t>
      </w:r>
      <w:r>
        <w:rPr>
          <w:rFonts w:cs="Times New Roman" w:ascii="Times New Roman" w:hAnsi="Times New Roman"/>
          <w:i/>
          <w:sz w:val="24"/>
          <w:szCs w:val="24"/>
        </w:rPr>
        <w:t>Pojata</w:t>
      </w:r>
      <w:r>
        <w:rPr>
          <w:rFonts w:cs="Times New Roman" w:ascii="Times New Roman" w:hAnsi="Times New Roman"/>
          <w:sz w:val="24"/>
          <w:szCs w:val="24"/>
        </w:rPr>
        <w:t xml:space="preserve">, 1900) bei kt.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Vengr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ir kituose kraštuose, Vengrijoje taip pat išryškėjo nacionalinė opera. Žymiausia asmenybe vengrų tautinės operos susidaryme buvo Ferencas Erkelis (</w:t>
      </w:r>
      <w:r>
        <w:rPr>
          <w:rFonts w:cs="Times New Roman" w:ascii="Times New Roman" w:hAnsi="Times New Roman"/>
          <w:i/>
          <w:sz w:val="24"/>
          <w:szCs w:val="24"/>
        </w:rPr>
        <w:t>Ferenc Erkel</w:t>
      </w:r>
      <w:r>
        <w:rPr>
          <w:rFonts w:cs="Times New Roman" w:ascii="Times New Roman" w:hAnsi="Times New Roman"/>
          <w:sz w:val="24"/>
          <w:szCs w:val="24"/>
        </w:rPr>
        <w:t>; 1810-1893). 1840 m. jis debiutavo opera ,,Batori Maria” (</w:t>
      </w:r>
      <w:r>
        <w:rPr>
          <w:rFonts w:cs="Times New Roman" w:ascii="Times New Roman" w:hAnsi="Times New Roman"/>
          <w:i/>
          <w:sz w:val="24"/>
          <w:szCs w:val="24"/>
        </w:rPr>
        <w:t>Bátori Maria</w:t>
      </w:r>
      <w:r>
        <w:rPr>
          <w:rFonts w:cs="Times New Roman" w:ascii="Times New Roman" w:hAnsi="Times New Roman"/>
          <w:sz w:val="24"/>
          <w:szCs w:val="24"/>
        </w:rPr>
        <w:t>), vėliau sukūrė žymiausias istorines operas ,,Hunyadi Laszlo” (</w:t>
      </w:r>
      <w:r>
        <w:rPr>
          <w:rFonts w:cs="Times New Roman" w:ascii="Times New Roman" w:hAnsi="Times New Roman"/>
          <w:i/>
          <w:sz w:val="24"/>
          <w:szCs w:val="24"/>
        </w:rPr>
        <w:t>Hunyadi Laszló</w:t>
      </w:r>
      <w:r>
        <w:rPr>
          <w:rFonts w:cs="Times New Roman" w:ascii="Times New Roman" w:hAnsi="Times New Roman"/>
          <w:sz w:val="24"/>
          <w:szCs w:val="24"/>
        </w:rPr>
        <w:t>, 1844), ,,Bank ban” (</w:t>
      </w:r>
      <w:r>
        <w:rPr>
          <w:rFonts w:cs="Times New Roman" w:ascii="Times New Roman" w:hAnsi="Times New Roman"/>
          <w:i/>
          <w:sz w:val="24"/>
          <w:szCs w:val="24"/>
        </w:rPr>
        <w:t>Bánk bán</w:t>
      </w:r>
      <w:r>
        <w:rPr>
          <w:rFonts w:cs="Times New Roman" w:ascii="Times New Roman" w:hAnsi="Times New Roman"/>
          <w:sz w:val="24"/>
          <w:szCs w:val="24"/>
        </w:rPr>
        <w:t>, 1861). Šių operų kai kurios melodijos virto liaudies dainomis.</w:t>
      </w:r>
    </w:p>
    <w:p>
      <w:pPr>
        <w:pStyle w:val="Normal"/>
        <w:spacing w:lineRule="auto" w:line="360" w:before="0" w:after="0"/>
        <w:ind w:firstLine="851"/>
        <w:jc w:val="both"/>
        <w:rPr/>
      </w:pPr>
      <w:r>
        <w:rPr>
          <w:rFonts w:cs="Times New Roman" w:ascii="Times New Roman" w:hAnsi="Times New Roman"/>
          <w:sz w:val="24"/>
          <w:szCs w:val="24"/>
        </w:rPr>
        <w:t>Operų kūryboje taip pat pasireiškė Michajus Mošonjis (</w:t>
      </w:r>
      <w:r>
        <w:rPr>
          <w:rFonts w:cs="Times New Roman" w:ascii="Times New Roman" w:hAnsi="Times New Roman"/>
          <w:i/>
          <w:sz w:val="24"/>
          <w:szCs w:val="24"/>
        </w:rPr>
        <w:t>Mihály Mosonyi</w:t>
      </w:r>
      <w:r>
        <w:rPr>
          <w:rFonts w:cs="Times New Roman" w:ascii="Times New Roman" w:hAnsi="Times New Roman"/>
          <w:sz w:val="24"/>
          <w:szCs w:val="24"/>
        </w:rPr>
        <w:t>; 1815-1870). Žymiausia jo opera – ,,Puikioji Ilonka” (</w:t>
      </w:r>
      <w:r>
        <w:rPr>
          <w:rFonts w:cs="Times New Roman" w:ascii="Times New Roman" w:hAnsi="Times New Roman"/>
          <w:i/>
          <w:iCs/>
          <w:sz w:val="24"/>
          <w:szCs w:val="24"/>
        </w:rPr>
        <w:t>Szép Ilonka</w:t>
      </w:r>
      <w:r>
        <w:rPr>
          <w:rFonts w:cs="Times New Roman" w:ascii="Times New Roman" w:hAnsi="Times New Roman"/>
          <w:sz w:val="24"/>
          <w:szCs w:val="24"/>
        </w:rPr>
        <w:t xml:space="preserve">, 1861) (Vilkelienė A., 200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nglija</w:t>
      </w:r>
    </w:p>
    <w:p>
      <w:pPr>
        <w:pStyle w:val="Normal"/>
        <w:spacing w:lineRule="auto" w:line="360" w:before="0" w:after="0"/>
        <w:ind w:firstLine="851"/>
        <w:jc w:val="both"/>
        <w:rPr/>
      </w:pPr>
      <w:r>
        <w:rPr>
          <w:rFonts w:cs="Times New Roman" w:ascii="Times New Roman" w:hAnsi="Times New Roman"/>
          <w:sz w:val="24"/>
          <w:szCs w:val="24"/>
        </w:rPr>
        <w:t>XIX a. pabaigoje – XX a. pradžioje talentinga kompozitorių karta sukūrė angliškų operų. Čia ypač pasižymėjo Frederikas Delijus (</w:t>
      </w:r>
      <w:r>
        <w:rPr>
          <w:rFonts w:cs="Times New Roman" w:ascii="Times New Roman" w:hAnsi="Times New Roman"/>
          <w:i/>
          <w:sz w:val="24"/>
          <w:szCs w:val="24"/>
        </w:rPr>
        <w:t>Frederick Delius</w:t>
      </w:r>
      <w:r>
        <w:rPr>
          <w:rFonts w:cs="Times New Roman" w:ascii="Times New Roman" w:hAnsi="Times New Roman"/>
          <w:sz w:val="24"/>
          <w:szCs w:val="24"/>
        </w:rPr>
        <w:t>; 1862-1934; žymiausia opera ,,Kaimo Romeo ir Džiuljeta” (</w:t>
      </w:r>
      <w:r>
        <w:rPr>
          <w:rFonts w:cs="Times New Roman" w:ascii="Times New Roman" w:hAnsi="Times New Roman"/>
          <w:i/>
          <w:sz w:val="24"/>
          <w:szCs w:val="24"/>
        </w:rPr>
        <w:t>A Village Romeo and Juliet</w:t>
      </w:r>
      <w:r>
        <w:rPr>
          <w:rFonts w:cs="Times New Roman" w:ascii="Times New Roman" w:hAnsi="Times New Roman"/>
          <w:sz w:val="24"/>
          <w:szCs w:val="24"/>
        </w:rPr>
        <w:t>, 1901)) ir Gustavas Holstas (</w:t>
      </w:r>
      <w:r>
        <w:rPr>
          <w:rFonts w:cs="Times New Roman" w:ascii="Times New Roman" w:hAnsi="Times New Roman"/>
          <w:i/>
          <w:sz w:val="24"/>
          <w:szCs w:val="24"/>
        </w:rPr>
        <w:t>Gustav Holst</w:t>
      </w:r>
      <w:r>
        <w:rPr>
          <w:rFonts w:cs="Times New Roman" w:ascii="Times New Roman" w:hAnsi="Times New Roman"/>
          <w:sz w:val="24"/>
          <w:szCs w:val="24"/>
        </w:rPr>
        <w:t>; 1874-1934; žymiausios operos –  ,,Savitri” (</w:t>
      </w:r>
      <w:r>
        <w:rPr>
          <w:rFonts w:cs="Times New Roman" w:ascii="Times New Roman" w:hAnsi="Times New Roman"/>
          <w:i/>
          <w:sz w:val="24"/>
          <w:szCs w:val="24"/>
        </w:rPr>
        <w:t>Savitri</w:t>
      </w:r>
      <w:r>
        <w:rPr>
          <w:rFonts w:cs="Times New Roman" w:ascii="Times New Roman" w:hAnsi="Times New Roman"/>
          <w:sz w:val="24"/>
          <w:szCs w:val="24"/>
        </w:rPr>
        <w:t>, 1916), ,,Visiškas kvailys” (</w:t>
      </w:r>
      <w:r>
        <w:rPr>
          <w:rFonts w:cs="Times New Roman" w:ascii="Times New Roman" w:hAnsi="Times New Roman"/>
          <w:i/>
          <w:sz w:val="24"/>
          <w:szCs w:val="24"/>
        </w:rPr>
        <w:t>The Perfect Fool</w:t>
      </w:r>
      <w:r>
        <w:rPr>
          <w:rFonts w:cs="Times New Roman" w:ascii="Times New Roman" w:hAnsi="Times New Roman"/>
          <w:sz w:val="24"/>
          <w:szCs w:val="24"/>
        </w:rPr>
        <w:t>, 192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Ispanij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spanijoje žymiausiais nacionalinės operos kūrėjais buvo Felipė Pedrelis (</w:t>
      </w:r>
      <w:r>
        <w:rPr>
          <w:rFonts w:cs="Times New Roman" w:ascii="Times New Roman" w:hAnsi="Times New Roman"/>
          <w:i/>
          <w:sz w:val="24"/>
          <w:szCs w:val="24"/>
        </w:rPr>
        <w:t>Felipe Pedrell</w:t>
      </w:r>
      <w:r>
        <w:rPr>
          <w:rFonts w:cs="Times New Roman" w:ascii="Times New Roman" w:hAnsi="Times New Roman"/>
          <w:sz w:val="24"/>
          <w:szCs w:val="24"/>
        </w:rPr>
        <w:t>; 1841-1922; žymiausia opera ,,Pirinėjai” (</w:t>
      </w:r>
      <w:r>
        <w:rPr>
          <w:rFonts w:cs="Times New Roman" w:ascii="Times New Roman" w:hAnsi="Times New Roman"/>
          <w:i/>
          <w:sz w:val="24"/>
          <w:szCs w:val="24"/>
        </w:rPr>
        <w:t>Los Pirineos</w:t>
      </w:r>
      <w:r>
        <w:rPr>
          <w:rFonts w:cs="Times New Roman" w:ascii="Times New Roman" w:hAnsi="Times New Roman"/>
          <w:sz w:val="24"/>
          <w:szCs w:val="24"/>
        </w:rPr>
        <w:t>, 1902)), Isaakas Albenisas (</w:t>
      </w:r>
      <w:r>
        <w:rPr>
          <w:rFonts w:cs="Times New Roman" w:ascii="Times New Roman" w:hAnsi="Times New Roman"/>
          <w:i/>
          <w:sz w:val="24"/>
          <w:szCs w:val="24"/>
        </w:rPr>
        <w:t>Isaac Albéniz</w:t>
      </w:r>
      <w:r>
        <w:rPr>
          <w:rFonts w:cs="Times New Roman" w:ascii="Times New Roman" w:hAnsi="Times New Roman"/>
          <w:sz w:val="24"/>
          <w:szCs w:val="24"/>
        </w:rPr>
        <w:t>; 1860-1909; žymiausios operos ,,Magiškasis opalas” (</w:t>
      </w:r>
      <w:r>
        <w:rPr>
          <w:rFonts w:cs="Times New Roman" w:ascii="Times New Roman" w:hAnsi="Times New Roman"/>
          <w:i/>
          <w:iCs/>
          <w:sz w:val="24"/>
          <w:szCs w:val="24"/>
        </w:rPr>
        <w:t>The Magic Opal</w:t>
      </w:r>
      <w:r>
        <w:rPr>
          <w:rFonts w:cs="Times New Roman" w:ascii="Times New Roman" w:hAnsi="Times New Roman"/>
          <w:sz w:val="24"/>
          <w:szCs w:val="24"/>
        </w:rPr>
        <w:t>, 1893), ,,Henris Klifordas” (</w:t>
      </w:r>
      <w:r>
        <w:rPr>
          <w:rFonts w:cs="Times New Roman" w:ascii="Times New Roman" w:hAnsi="Times New Roman"/>
          <w:i/>
          <w:iCs/>
          <w:sz w:val="24"/>
          <w:szCs w:val="24"/>
        </w:rPr>
        <w:t>Henry Clifford</w:t>
      </w:r>
      <w:r>
        <w:rPr>
          <w:rFonts w:cs="Times New Roman" w:ascii="Times New Roman" w:hAnsi="Times New Roman"/>
          <w:sz w:val="24"/>
          <w:szCs w:val="24"/>
        </w:rPr>
        <w:t>, 1893)), Enrikė Granadosas (</w:t>
      </w:r>
      <w:r>
        <w:rPr>
          <w:rFonts w:cs="Times New Roman" w:ascii="Times New Roman" w:hAnsi="Times New Roman"/>
          <w:i/>
          <w:sz w:val="24"/>
          <w:szCs w:val="24"/>
        </w:rPr>
        <w:t>Enrique Granados</w:t>
      </w:r>
      <w:r>
        <w:rPr>
          <w:rFonts w:cs="Times New Roman" w:ascii="Times New Roman" w:hAnsi="Times New Roman"/>
          <w:sz w:val="24"/>
          <w:szCs w:val="24"/>
        </w:rPr>
        <w:t>; 1867-1916; žymiausia opera ,,Gojeskos” (</w:t>
      </w:r>
      <w:r>
        <w:rPr>
          <w:rFonts w:cs="Times New Roman" w:ascii="Times New Roman" w:hAnsi="Times New Roman"/>
          <w:i/>
          <w:iCs/>
          <w:sz w:val="24"/>
          <w:szCs w:val="24"/>
        </w:rPr>
        <w:t>Goyescas</w:t>
      </w:r>
      <w:r>
        <w:rPr>
          <w:rFonts w:cs="Times New Roman" w:ascii="Times New Roman" w:hAnsi="Times New Roman"/>
          <w:sz w:val="24"/>
          <w:szCs w:val="24"/>
        </w:rPr>
        <w:t>, 1916)), Manuelis de Falja (</w:t>
      </w:r>
      <w:r>
        <w:rPr>
          <w:rFonts w:cs="Times New Roman" w:ascii="Times New Roman" w:hAnsi="Times New Roman"/>
          <w:i/>
          <w:sz w:val="24"/>
          <w:szCs w:val="24"/>
        </w:rPr>
        <w:t>Manuel de Falla</w:t>
      </w:r>
      <w:r>
        <w:rPr>
          <w:rFonts w:cs="Times New Roman" w:ascii="Times New Roman" w:hAnsi="Times New Roman"/>
          <w:sz w:val="24"/>
          <w:szCs w:val="24"/>
        </w:rPr>
        <w:t>; 1876-1946; žymiausia opera – ,,Gyvenimas trumpas” (</w:t>
      </w:r>
      <w:r>
        <w:rPr>
          <w:rFonts w:cs="Times New Roman" w:ascii="Times New Roman" w:hAnsi="Times New Roman"/>
          <w:i/>
          <w:sz w:val="24"/>
          <w:szCs w:val="24"/>
        </w:rPr>
        <w:t>La vida breve</w:t>
      </w:r>
      <w:r>
        <w:rPr>
          <w:rFonts w:cs="Times New Roman" w:ascii="Times New Roman" w:hAnsi="Times New Roman"/>
          <w:sz w:val="24"/>
          <w:szCs w:val="24"/>
        </w:rPr>
        <w:t xml:space="preserve">, 1905)) (Tauragis A., Ulienė E.,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osios operos atsirado XVI – XVII a. sandūroje, remiantis graikų mitologija ir tragedija. Operos žanras gimė kaip ištisų kultūros epochų sintezė, kurioje lygiomis teisėmis vystėsi įvairūs menai: muzika, drama, dailė, šokis, vaidyba, architektūra. Opera, pergalingai žengusi per visą Europą, nuolat kito ir turtėjo, eksperimentuodama su naujomis išraiškos priemonėmis, dekoracijomis, sceniniais efektais, bet pirmiausia – tobulindama pagrindinę operinės architektūros siją – vokalą, balsą. Dainininkas įsitvirtina operoje kaip žanro sėkmę lemiantis asmuo. Visas į dainininką sutelktas dėmesys skatina kompozitorius kurti muziką, atsižvelgiant į vokalines galimybes. Atskiruose regionuose susiformuoja savitos (italų, prancūzų, vokiečių ir t. t.) operos mokyklos, nacionalinė opera, atskiri stiliai (rimtoji ir komiškoji opera bei jų atmainos).</w:t>
      </w:r>
    </w:p>
    <w:p>
      <w:pPr>
        <w:pStyle w:val="Normal"/>
        <w:spacing w:lineRule="auto" w:line="360" w:before="0" w:after="0"/>
        <w:ind w:firstLine="851"/>
        <w:jc w:val="both"/>
        <w:rPr/>
      </w:pPr>
      <w:r>
        <w:rPr>
          <w:rFonts w:cs="Times New Roman" w:ascii="Times New Roman" w:hAnsi="Times New Roman"/>
          <w:sz w:val="24"/>
          <w:szCs w:val="24"/>
        </w:rPr>
        <w:t>XX a. pradžioje tradicinės tonalios europietiškosios muzikos ir grynųjų stilių nuoseklios kaitos raidos etapas baigėsi. Muzika, per tonalėjimą ir atonalėjimą nuo atonalumo pirmykštėje bendruomenėje (neapibrėžtas, nepastovus garso aukštumas; garsai išgaunami natūralių gamtos daiktų pagalba) atėjo į organizuotą atonalumą. Atonalioji muzika atsisakė tonacinių ryšių – mums įprastų garsų ir dermių. Tuo pačiu ji panaikino tūkstančius metų formuotus muzikos garsų ir sąskambių (akordų) tarpusavio traukos principus ir dėsningumus, kurie tapo įprasti žmogaus ausiai. Tuo tarpu atonaliojoje muzikoje kiekvienas atskiras garsas yra savarankiškas ir vienodai reikšmingas. Tačiau vis dažniau iškyla emocionalių, turiningų estetinių vertybių, pilnatviško idealo ilgesys. Taigi ne nuostabu, kad ir daugelis operos kūrėjų grįžta prie praeities vertybių, kupinų klasicistinių, romantinių asociacijų. Tokiu būdu mene grįžta ankstesnių epochų idealai – neoklasicizmas, neoromantizmas ir pan. Žinoma, ir čia, už visų naujų atradimų slypi praeities ženklai: už neoklasicizmo – baroko ir klasicizmo; už neoromantizmo – viduramžių ir romantizmo; už minimalizmo – grigališkojo choralo intonac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pPr>
      <w:r>
        <w:rPr>
          <w:rFonts w:cs="Times New Roman" w:ascii="Times New Roman" w:hAnsi="Times New Roman"/>
          <w:b/>
          <w:sz w:val="24"/>
          <w:szCs w:val="24"/>
        </w:rPr>
        <w:t>1. 3. Opera ir teatras Lietuvoj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Lietuvoje operos meno gimimas siekia XVII-ojo amžiaus pradžią. Kaip teigia V. Maknys (1972, p. 47), ,,XVI a. viduryje italų teatras žengė dar tik pirmuosius žingsnius: humanistų </w:t>
      </w:r>
      <w:r>
        <w:rPr>
          <w:rFonts w:cs="Times New Roman" w:ascii="Times New Roman" w:hAnsi="Times New Roman"/>
          <w:i/>
          <w:sz w:val="24"/>
          <w:szCs w:val="24"/>
        </w:rPr>
        <w:t>commedia erudita</w:t>
      </w:r>
      <w:r>
        <w:rPr>
          <w:rFonts w:cs="Times New Roman" w:ascii="Times New Roman" w:hAnsi="Times New Roman"/>
          <w:sz w:val="24"/>
          <w:szCs w:val="24"/>
        </w:rPr>
        <w:t xml:space="preserve"> vos tik buvo išėjusi iš mokyklininkų aplinkos, o </w:t>
      </w:r>
      <w:r>
        <w:rPr>
          <w:rFonts w:cs="Times New Roman" w:ascii="Times New Roman" w:hAnsi="Times New Roman"/>
          <w:i/>
          <w:sz w:val="24"/>
          <w:szCs w:val="24"/>
        </w:rPr>
        <w:t>commedia dell’arte</w:t>
      </w:r>
      <w:r>
        <w:rPr>
          <w:rFonts w:cs="Times New Roman" w:ascii="Times New Roman" w:hAnsi="Times New Roman"/>
          <w:sz w:val="24"/>
          <w:szCs w:val="24"/>
        </w:rPr>
        <w:t xml:space="preserve"> dar tik formavosi. Vis dėlto vos tik išaugusi </w:t>
      </w:r>
      <w:r>
        <w:rPr>
          <w:rFonts w:cs="Times New Roman" w:ascii="Times New Roman" w:hAnsi="Times New Roman"/>
          <w:i/>
          <w:sz w:val="24"/>
          <w:szCs w:val="24"/>
        </w:rPr>
        <w:t>commedia dell’arte</w:t>
      </w:r>
      <w:r>
        <w:rPr>
          <w:rFonts w:cs="Times New Roman" w:ascii="Times New Roman" w:hAnsi="Times New Roman"/>
          <w:sz w:val="24"/>
          <w:szCs w:val="24"/>
        </w:rPr>
        <w:t xml:space="preserve"> ir italų opera netrukus pasiekė ir Lietuvą”. Taigi pirmieji operos spektakliai buvo pastatyti praėjus vos 36 metams nuo operos žanro atsiradimo. 1636 m. rugsėjo 4 d. Vilniaus Žemutinės pilies Didžiųjų kunigaikščių rūmų teatre Vladislavo IV rūmų trupė, kurią sudarė 30 solistų pastatė pirmąją operą – italų dramaturgo Virdžilijaus Pučitelio (</w:t>
      </w:r>
      <w:r>
        <w:rPr>
          <w:rFonts w:cs="Times New Roman" w:ascii="Times New Roman" w:hAnsi="Times New Roman"/>
          <w:i/>
          <w:sz w:val="24"/>
          <w:szCs w:val="24"/>
        </w:rPr>
        <w:t>Virgilio Puccitelli</w:t>
      </w:r>
      <w:r>
        <w:rPr>
          <w:rFonts w:cs="Times New Roman" w:ascii="Times New Roman" w:hAnsi="Times New Roman"/>
          <w:sz w:val="24"/>
          <w:szCs w:val="24"/>
        </w:rPr>
        <w:t>; 1599-1654) ir nežinomo kompozitoriaus (spėjama, jog muziką sukūrė Markas Skakis (</w:t>
      </w:r>
      <w:r>
        <w:rPr>
          <w:rFonts w:cs="Times New Roman" w:ascii="Times New Roman" w:hAnsi="Times New Roman"/>
          <w:i/>
          <w:sz w:val="24"/>
          <w:szCs w:val="24"/>
        </w:rPr>
        <w:t>Marco Scacchi</w:t>
      </w:r>
      <w:r>
        <w:rPr>
          <w:rFonts w:cs="Times New Roman" w:ascii="Times New Roman" w:hAnsi="Times New Roman"/>
          <w:sz w:val="24"/>
          <w:szCs w:val="24"/>
        </w:rPr>
        <w:t>; ~1602-1685) ,,Elenos pagrobimas” (</w:t>
      </w:r>
      <w:r>
        <w:rPr>
          <w:rFonts w:cs="Times New Roman" w:ascii="Times New Roman" w:hAnsi="Times New Roman"/>
          <w:i/>
          <w:sz w:val="24"/>
          <w:szCs w:val="24"/>
        </w:rPr>
        <w:t>Il ratto di Helena</w:t>
      </w:r>
      <w:r>
        <w:rPr>
          <w:rFonts w:cs="Times New Roman" w:ascii="Times New Roman" w:hAnsi="Times New Roman"/>
          <w:sz w:val="24"/>
          <w:szCs w:val="24"/>
        </w:rPr>
        <w:t>). Vėliau Vilniaus scenoje buvo parodyta ,,Andromeda” (</w:t>
      </w:r>
      <w:r>
        <w:rPr>
          <w:rFonts w:cs="Times New Roman" w:ascii="Times New Roman" w:hAnsi="Times New Roman"/>
          <w:i/>
          <w:sz w:val="24"/>
          <w:szCs w:val="24"/>
        </w:rPr>
        <w:t>L’Andromeda</w:t>
      </w:r>
      <w:r>
        <w:rPr>
          <w:rFonts w:cs="Times New Roman" w:ascii="Times New Roman" w:hAnsi="Times New Roman"/>
          <w:sz w:val="24"/>
          <w:szCs w:val="24"/>
        </w:rPr>
        <w:t>; 1644) bei ,,Apviltoji Kirkė” (</w:t>
      </w:r>
      <w:r>
        <w:rPr>
          <w:rFonts w:cs="Times New Roman" w:ascii="Times New Roman" w:hAnsi="Times New Roman"/>
          <w:i/>
          <w:iCs/>
          <w:sz w:val="24"/>
          <w:szCs w:val="24"/>
        </w:rPr>
        <w:t>Circe delusa</w:t>
      </w:r>
      <w:r>
        <w:rPr>
          <w:rFonts w:cs="Times New Roman" w:ascii="Times New Roman" w:hAnsi="Times New Roman"/>
          <w:sz w:val="24"/>
          <w:szCs w:val="24"/>
        </w:rPr>
        <w:t>, 1648) (Tauragis A., Ulienė E., 2007). Kaip pažymi A. Vilkelienė (2000), šių veikalų muzika neišliko; išliko tik V. Puccitelli parašyti libretai. Po šių pastatymų net šimtą metų operos Lietuvoje nebuvo. Vilniaus jėzuitų (vėliau – Vilniaus universitetas), Kražių bei Kauno kolegijose buvo statomos tik lotyniškos mokyklinės dra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peros menas Lietuvoje atgimė tik XVII a. antroje pusėje. XVIII a. ir iki XIX a. pr. operos dažniausiai buvo statomos Lietuvos didikų, kunigaikščių (Oginskių, Radvilų, Tyzenhauzų bei kt.) rūmų teatruose (Tauragis A., Ulienė E., 2007). Tad dar prieš įsikuriant viešajam miesto teatrui, ilgus šimtmečius gyvavo teatro ir muzikos židiniai, sukūrę savitą Lietuvos sostinės kultūros atmosferą. Įvairūs Lietuvos teatrų kolektyvai, anot V. Maknio (1972, p. 58), ,,išugdė nemažą būrį žmonių, kuriems teatras bei muzika tapo pagrindine profesija, &lt;...&gt; teatrų veikla turėjo tam tikrą poveikį ir platiesiems gyventojų sluoksniams – skatino pamėgti teatro meną, ugdė skonį”. Be abejo, iš kitų kraštų atvykstantys kolektyvai taip pat darė tam tikrą poveikį teatrinės minties raidai. Mažų mažiausiai gastroliuojantys spektakliai buvo informatyvūs. Tačiau, kaip teigia V. Bakutytė-Mackonienė (1986, p. 54-55), ,,tik nuolatinis teatras galėjo kryptingai formuoti publikos skonį, supažindindamas su pasaulietine, svarbiausia, su besikuriančia tautine dramaturgija. Be to, tik viešasis miesto teatras sudarė sąlygas plačiajai visuomenei, miestelėnams – svarbiausiam švietimo epochos iškeltam gyventojų sluoksniui – domėtis scenos menu”. Taigi 1785 m. gastroliavusios Voicecho Boguslavskio (</w:t>
      </w:r>
      <w:r>
        <w:rPr>
          <w:rFonts w:cs="Times New Roman" w:ascii="Times New Roman" w:hAnsi="Times New Roman"/>
          <w:i/>
          <w:sz w:val="24"/>
          <w:szCs w:val="24"/>
        </w:rPr>
        <w:t>Bogusławski Wojciech;</w:t>
      </w:r>
      <w:r>
        <w:rPr>
          <w:rFonts w:cs="Times New Roman" w:ascii="Times New Roman" w:hAnsi="Times New Roman"/>
          <w:sz w:val="24"/>
          <w:szCs w:val="24"/>
        </w:rPr>
        <w:t xml:space="preserve"> 1757-1829) trupės pagrindu Vilniuje, o kiek vėliau ir Klaipėdoje, buvo įkurti pirmieji viešieji teatrai (Tauragis A., Ulienė E., 2007). Klaipėdos teatre vyravo drama, tuo tarpu Vilniaus teatro repertuaro didelę dalį sudarė operos, jas rodė gastroliuojančios italų, vėliau rusų trupės (Girdzijauskienė A., 1993). Tokiu būdu ,,miesto operos teatras, pasaulinio masto dainininkų gastrolės, turtingas koncertinis gyvenimas – visa tai neabejotinai kėlė vietos žiūrovų susidomėjimą operos menu” (Mažeika V., 1967, p. 8).</w:t>
      </w:r>
    </w:p>
    <w:p>
      <w:pPr>
        <w:pStyle w:val="Normal"/>
        <w:spacing w:lineRule="auto" w:line="360" w:before="0" w:after="0"/>
        <w:ind w:firstLine="851"/>
        <w:jc w:val="both"/>
        <w:rPr/>
      </w:pPr>
      <w:r>
        <w:rPr>
          <w:rFonts w:cs="Times New Roman" w:ascii="Times New Roman" w:hAnsi="Times New Roman"/>
          <w:sz w:val="24"/>
          <w:szCs w:val="24"/>
        </w:rPr>
        <w:t>1864 m. Vilniaus teatras buvo paverstas rusų teatru (prieš tai jam vadovavo lenkai). Čia operas rodė įvairios rusų, neretai ir italų trupės. Tuo metu buvo sukurta ir lietuviškos tematikos operų, tarp jų minėtina italų kompozitoriaus Amilkarė Ponkieli (</w:t>
      </w:r>
      <w:r>
        <w:rPr>
          <w:rFonts w:cs="Times New Roman" w:ascii="Times New Roman" w:hAnsi="Times New Roman"/>
          <w:i/>
          <w:sz w:val="24"/>
          <w:szCs w:val="24"/>
        </w:rPr>
        <w:t>Amilcare Ponchielli</w:t>
      </w:r>
      <w:r>
        <w:rPr>
          <w:rFonts w:cs="Times New Roman" w:ascii="Times New Roman" w:hAnsi="Times New Roman"/>
          <w:sz w:val="24"/>
          <w:szCs w:val="24"/>
        </w:rPr>
        <w:t>; 1834-1886) ,,Lietuviai” (</w:t>
      </w:r>
      <w:r>
        <w:rPr>
          <w:rFonts w:cs="Times New Roman" w:ascii="Times New Roman" w:hAnsi="Times New Roman"/>
          <w:i/>
          <w:sz w:val="24"/>
          <w:szCs w:val="24"/>
        </w:rPr>
        <w:t>I Lituani</w:t>
      </w:r>
      <w:r>
        <w:rPr>
          <w:rFonts w:cs="Times New Roman" w:ascii="Times New Roman" w:hAnsi="Times New Roman"/>
          <w:sz w:val="24"/>
          <w:szCs w:val="24"/>
        </w:rPr>
        <w:t>, 1874) pagal A. Mickevičiaus ,,Konradą Valenrodą” (Vilkelienė A.,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3.1. Pirmoji lietuviška opera ir Nacionalinės operos raida</w:t>
      </w:r>
    </w:p>
    <w:p>
      <w:pPr>
        <w:pStyle w:val="Normal"/>
        <w:tabs>
          <w:tab w:val="clear" w:pos="1296"/>
          <w:tab w:val="left" w:pos="10773" w:leader="none"/>
        </w:tabs>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ių tautinio teatro idėja kelis kartus iškilo XIX a., tačiau įsikūnyti galėjo tiktai panaikinus 40 metų trukusį spaudos draudimą. Taigi, XIX a. pabaigoje – XX a. pradžioje, lietuvių tautai atkutus, buvo pradėta rūpintis ir lietuviškos operos menu. Tuo metu Lietuvoje gimė vadinamieji ,,Klojimų vakarai”. Lietuvių nacionalinė opera sceną išvydo XX a. pradžioje, nors operos sukūrimo idėja jau sklandė XIX a. Tam trukdė Lietuvos kultūrai nepalankios sąlygos – 1864-1904 m. spaudos draudimas ir tai, kad Lietuvoje dar nebuvo susiformavusi nacionalinė lietuvių muzikos mokykla.</w:t>
      </w:r>
    </w:p>
    <w:p>
      <w:pPr>
        <w:pStyle w:val="Normal"/>
        <w:spacing w:lineRule="auto" w:line="360" w:before="0" w:after="0"/>
        <w:ind w:firstLine="851"/>
        <w:jc w:val="both"/>
        <w:rPr/>
      </w:pPr>
      <w:r>
        <w:rPr>
          <w:rFonts w:cs="Times New Roman" w:ascii="Times New Roman" w:hAnsi="Times New Roman"/>
          <w:sz w:val="24"/>
          <w:szCs w:val="24"/>
        </w:rPr>
        <w:t>1906 m. Mikas Petrauskas sukūrė muziką Gabrieliaus Lansbergio-Žemkalnio pjesei ,,Birutė”, kuri ir tapo pirmąja lietuvių nacionaline opera. ,,Vilniaus kanklių” draugijos pastangų dėka ji buvo parodyta 1906 m. lapkričio 6 d. dabartinės Nacionalinės filharmonijos salėje. Dviejų veiksmų operoje vaizduojami lietuvių santykiai su kryžiuočiais, Birutės ir kunigaikščio Kęstučio meilė. Spektaklio pastatyme dalyvavo žymūs to meto kultūros veikėjai – M. Piaseckaitė-Šlapelienė, K. Puida, A. Žmuidzinavičius, G. Lansbergis-Žemkalnis, K. Petrauskas, S. Audėjus bei kt. Kaip teigia S. Yla (1960), idėjiniu ir meniniu požiūriu ši pirmoji opera nebuvo tobulas kūrinys, joje yra nemažai trūkumų. Tačiau jo istorinis turinys, lietuvių liaudies dainų intonacijomis pagrįsta melodika leidžia pateisinti esamus trūkumus ir pirmąjį šio žanro kūrinį – lietuvių nacionalinę operą – vertinti teigiamai. Šiuo kūriniu kompozitorius akivaizdžiai įrodė, jog lietuviams artimiausi ir suprantamiausi gali būti kūriniai, kuriuose remiamasi nacionaliniu muzikiniu folkloru (Mažeika V., 1967). Tai patvirtino ir tolimesnis lietuvių nacionalinė operinė dramaturgija.</w:t>
      </w:r>
    </w:p>
    <w:p>
      <w:pPr>
        <w:pStyle w:val="Normal"/>
        <w:spacing w:lineRule="auto" w:line="360" w:before="0" w:after="0"/>
        <w:ind w:firstLine="851"/>
        <w:jc w:val="both"/>
        <w:rPr/>
      </w:pPr>
      <w:r>
        <w:rPr>
          <w:rFonts w:cs="Times New Roman" w:ascii="Times New Roman" w:hAnsi="Times New Roman"/>
          <w:sz w:val="24"/>
          <w:szCs w:val="24"/>
        </w:rPr>
        <w:t>Taigi vėliau S. Kymantaitės-Čiurlionienės libretu operą ,,Jūratė” buvo pradėjęs kurti M. K. Čiurlionis; opera buvo ir Č. Sasnausko kūrybiniuose planuose, tačiau ankstyvos šių kompozitorių mirtys neleido įgyvendinti sumanymų. Kita lietuvių opera buvo M. Petrausko ,,Eglė – žalčių karalienė”, sukurta ir pastatyta 1924 m. Bostone. Didelės įtakos lietuvių operos raidai turėjo Dž. Verdžio (</w:t>
      </w:r>
      <w:r>
        <w:rPr>
          <w:rFonts w:cs="Times New Roman" w:ascii="Times New Roman" w:hAnsi="Times New Roman"/>
          <w:i/>
          <w:sz w:val="24"/>
          <w:szCs w:val="24"/>
        </w:rPr>
        <w:t>Giuseppe Verdi</w:t>
      </w:r>
      <w:r>
        <w:rPr>
          <w:rFonts w:cs="Times New Roman" w:ascii="Times New Roman" w:hAnsi="Times New Roman"/>
          <w:sz w:val="24"/>
          <w:szCs w:val="24"/>
        </w:rPr>
        <w:t>; 1813-1901) ,,Traviata” (</w:t>
      </w:r>
      <w:r>
        <w:rPr>
          <w:rFonts w:cs="Times New Roman" w:ascii="Times New Roman" w:hAnsi="Times New Roman"/>
          <w:i/>
          <w:sz w:val="24"/>
          <w:szCs w:val="24"/>
        </w:rPr>
        <w:t>La traviata</w:t>
      </w:r>
      <w:r>
        <w:rPr>
          <w:rFonts w:cs="Times New Roman" w:ascii="Times New Roman" w:hAnsi="Times New Roman"/>
          <w:sz w:val="24"/>
          <w:szCs w:val="24"/>
        </w:rPr>
        <w:t>), parodyta 1920 m. gruodžio 31 d. Operos vaidyklos Kaune. Ji skatino nacionalinių veikalų kūrimą (Tauragis A., Ulienė E., 2007).</w:t>
      </w:r>
    </w:p>
    <w:p>
      <w:pPr>
        <w:pStyle w:val="Normal"/>
        <w:spacing w:lineRule="auto" w:line="360" w:before="0" w:after="0"/>
        <w:ind w:firstLine="851"/>
        <w:jc w:val="both"/>
        <w:rPr/>
      </w:pPr>
      <w:r>
        <w:rPr>
          <w:rFonts w:cs="Times New Roman" w:ascii="Times New Roman" w:hAnsi="Times New Roman"/>
          <w:sz w:val="24"/>
          <w:szCs w:val="24"/>
        </w:rPr>
        <w:t xml:space="preserve">Nors vėliau sukurtos operos – V. Baceviačiaus ,,Vaidilutė” (1931), J. Karnavičiaus ,,Gražina” (1932) ir ,,Radvila Perkūnas” (1936), taip pat A. Račiūno ,,Trys talismanai” (1935) – tai visas beveik 20 metų laikotarpiu lietuvių kompozitorių sukurtas nacionalinės operos, tačiau 1942 m. pastatyta S. Šimkaus opera ,,Kaimas prie dvaro” (,,Pagirėnai”, 1941) buvo ,,tartum pereinamas tiltas iš sustingimo ir merdėjimo laikotarpio į naują nacionalinės operos vystimosi epochą” (Yla S., 1960, p. 8).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Taigi pokario metais operas sukūrė A. Klenickis (,,Prie Nemuno”, 1951), A. Račiūnas (,,Marytė”, 1953 ir ,,Saulės miestas”, 1965), V. Baumilas (,,Paskenduolė”, 1957). Daugiausia opetrų sukūrė V. Klova. Tai ,,Pilėnai” (1955), ,,Vaiva” (1957), ,,Duktė” (1960), ,,Du kalavijai” (1965), ,,Amerikoniškoji tragedija” (1968), ,,Ave vita” (</w:t>
      </w:r>
      <w:r>
        <w:rPr>
          <w:rFonts w:cs="Times New Roman" w:ascii="Times New Roman" w:hAnsi="Times New Roman"/>
          <w:i/>
          <w:sz w:val="24"/>
          <w:szCs w:val="24"/>
        </w:rPr>
        <w:t>Ave vita</w:t>
      </w:r>
      <w:r>
        <w:rPr>
          <w:rFonts w:cs="Times New Roman" w:ascii="Times New Roman" w:hAnsi="Times New Roman"/>
          <w:sz w:val="24"/>
          <w:szCs w:val="24"/>
        </w:rPr>
        <w:t xml:space="preserve">, 1974). Operas, dažniausiai istorine tematika, parašė J. Juzeliūnas (,,Sukilėliai”, 1957), B. Dvarionas (,,Dalia”, 1958), pirmąją satyrinę lietuvišką operą – B. Gorbulskis (,,Frank Kruk”, 1959). Kaip teigia A. Tauragis, E. Ulienė (2007), pokario lietuviškų operų tematiką bei muzikinės kalbos raidą lėmė sovietų ideologija. Tačiau, nors ir tokie komunistinio rėžimo reikalavimai trigdė modernios stilistikos raidą lietuvių nacionalinės operos kūrėjams, ilgainiui nusistovėjo repertuaro pusiausvyra, buvo kuriamos naujos lietuviškos operos. Be abejo, daugiausia operos žanro veikalų buvo pastatyta LNOBT, Kauno bei Klaipėdos muzikiniuose teatruo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ėliau kuriamos operos įgavo ir naujų bruožų. Netradicine muzikos dramaturgija, ryškiu psichologizmu, simfonizmu išsiskiria V. Paltanavičiaus opera ,,Kryžkelėje” (1967) ir V. Laurušo ,,Paklydę paukščiai” (1967). Ieškant žanro įvairovės, buvo sukurta A. Rekašiaus opera-oratorija ,,Šviesos baladė” (1970), B. Kutavičiaus opera-poema ,,Strazdas – žalias paukštis” (1980), A. Bražinsko ,,Kristijonas” (1983). Atsirado ir radijo (J. Gaižausko ,,Jaučio trobelė”, 1957) bei TV operų (G. Kuprevičiaus ,,Traukinys išvyksta po valandos”, 1968; J. Andrejevo ,,Liūdna pasaka”, 1971). Tarp operų, skirtų vaikams, minėtinos J. Gaižausko ,,Buratinas” (1968), A. Belazaro ,,Kupriukas muzikantas” (1972), J. Juozapaičio ,,Marių paukštė” (1976), B. Kutavičiaus ,,Kaulo senis ant geležinio kalno” (197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ių operos menas tobulėjo. A. Tauragio ir E. Ulienės (2007) teigimu, paskutiniaisiais XX a. dešimtmečiais sukurtos lietuviškos operos įgavo ryškesnių psihologinių, ekspresijos bruožų, atsirado įvairesnės formos traktuotės, šiuolaikinėmis raiškos priemonėmis pasipildė ir muzikos kalba. Tai J. Juzeliūno ,,Žaidimas” (1968), G. Kuprevičiaus ,,Ten, viduje” (1977), ir ,,Su šiuo visu pasauliu” (1980). Dodekafonijos principu yra sukurta E. Balsio ,,Kelionė į Tilžę” (1980), ekspresionizmo bruožų turi V. Barkausko ,,Legenda apie meilę” (1974), F. Bajoro ,,Dievo avinėlis” (1982), V. Paltanavičiaus ,,Jūros legenda” (1983). Vėliau operų sukūrė V. Bartulis (,,Pamoka”, 1993), A. Žigaitytė (,,Mažvydas”, 1988; ,,Žilvinas ir Eglė”, 2002), O. Balakauskas (,,Tolimoji” (</w:t>
      </w:r>
      <w:r>
        <w:rPr>
          <w:rFonts w:cs="Times New Roman" w:ascii="Times New Roman" w:hAnsi="Times New Roman"/>
          <w:i/>
          <w:sz w:val="24"/>
          <w:szCs w:val="24"/>
        </w:rPr>
        <w:t>La lointaine</w:t>
      </w:r>
      <w:r>
        <w:rPr>
          <w:rFonts w:cs="Times New Roman" w:ascii="Times New Roman" w:hAnsi="Times New Roman"/>
          <w:sz w:val="24"/>
          <w:szCs w:val="24"/>
        </w:rPr>
        <w:t xml:space="preserve">, 2002), G. Kuprevičius (,,Prūsai”, 1998; ,,Karalienė Bona”, 2002), B. Kutavičius (,,Lokys”, 2001; ,,Ugnis ir tikėjimas”, 2003). Nacionalinei lietuviškosios operos raidai reikšmingos ir išeivijoje sukurtos ope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1.3.2. Lietuvos operos teatras</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peros ir baleto teatras yra pirmoji profesinė šiuos menus puoselėjanti lietuvių tautinio meno įstaiga, nors operos ir baleto istorija yra gana ilga” (Girdzijauskienė A., 1993, p. 9). 1918 m. vasario 16 d. po Nepriklausomybės paskelbimo Vilniuje imtos steigti profesinio meno įstaigos. Lenkams okupavus Vilniaus kraštą, laikinąja sostine tapo Kaunas, sutelkęs pažangiausius kultūros bei mokslo žmones. 1920 m. pabaigoje čia įsikūrė vadinamoji Operos ir dramos vaidykla (dabartinis Nacionalinis operos ir baleto teatras). 1920 m. gruodžio 31 d. joje buvo pastatytas pirmasis spektaklis – Dž. Verdžio (</w:t>
      </w:r>
      <w:r>
        <w:rPr>
          <w:rFonts w:cs="Times New Roman" w:ascii="Times New Roman" w:hAnsi="Times New Roman"/>
          <w:i/>
          <w:sz w:val="24"/>
          <w:szCs w:val="24"/>
        </w:rPr>
        <w:t>Giuseppe Verdi</w:t>
      </w:r>
      <w:r>
        <w:rPr>
          <w:rFonts w:cs="Times New Roman" w:ascii="Times New Roman" w:hAnsi="Times New Roman"/>
          <w:sz w:val="24"/>
          <w:szCs w:val="24"/>
        </w:rPr>
        <w:t>; 1813-1901) ,,Traviata” (</w:t>
      </w:r>
      <w:r>
        <w:rPr>
          <w:rFonts w:cs="Times New Roman" w:ascii="Times New Roman" w:hAnsi="Times New Roman"/>
          <w:i/>
          <w:sz w:val="24"/>
          <w:szCs w:val="24"/>
        </w:rPr>
        <w:t>La traviata</w:t>
      </w:r>
      <w:r>
        <w:rPr>
          <w:rFonts w:cs="Times New Roman" w:ascii="Times New Roman" w:hAnsi="Times New Roman"/>
          <w:sz w:val="24"/>
          <w:szCs w:val="24"/>
        </w:rPr>
        <w:t>). Dirigavo J. Tallat-Kelpša, chorą parengė J. Štarka, dainavo A. Galaunienė (Violeta), K. Petrauskas (Alfredas), A. Sodeika (Žermonas), V. Podėnaitė (Flora) bei kt. (Mažeika V., 1967). 1922 m. sausio mėn. Vaidykla buvo suvalstybinta ir pavadinta Valstybės opera. 1925 m. pasirodė ir pirmasis baletas – L. Delibeso ,,Kopelija” (</w:t>
      </w:r>
      <w:r>
        <w:rPr>
          <w:rFonts w:cs="Times New Roman" w:ascii="Times New Roman" w:hAnsi="Times New Roman"/>
          <w:i/>
          <w:sz w:val="24"/>
          <w:szCs w:val="24"/>
        </w:rPr>
        <w:t>Coppélia</w:t>
      </w:r>
      <w:r>
        <w:rPr>
          <w:rFonts w:cs="Times New Roman" w:ascii="Times New Roman" w:hAnsi="Times New Roman"/>
          <w:sz w:val="24"/>
          <w:szCs w:val="24"/>
        </w:rPr>
        <w:t xml:space="preserve">). 1926 m. kovo mėn. Valstybės opera ir Valstybės drama sujungtos į vieną Valstybės teatrą, operai suteikiant teisę rodyti baleto spektaklius. 1929 m. rugpjūtį baleto trupė pripažinta atskiru vienetu, o teatras pavadintas Valstybės teatru, opera, drama ir baletu. Jis tapo didžiausiu operos ir baleto menus puoselėjančiu teatru Lietuvoje. Pasak J. Bruverio (2003), jame dirbo 26 operos solistai, 19 šokėjų, 42 choro artistai, 51 orkestro atlikėjų. </w:t>
      </w:r>
    </w:p>
    <w:p>
      <w:pPr>
        <w:pStyle w:val="Normal"/>
        <w:spacing w:lineRule="auto" w:line="360" w:before="0" w:after="0"/>
        <w:ind w:firstLine="851"/>
        <w:jc w:val="both"/>
        <w:rPr/>
      </w:pPr>
      <w:r>
        <w:rPr>
          <w:rFonts w:cs="Times New Roman" w:ascii="Times New Roman" w:hAnsi="Times New Roman"/>
          <w:sz w:val="24"/>
          <w:szCs w:val="24"/>
        </w:rPr>
        <w:t>Teatro veikla buvo labai intensyvi. Iki 1944 m. buvo pastatyta 43 kompozitorių 64 operos. Vyravo italų ir prancūzų opera, parodyta reikšmingų austrų, vokiečių, rusų, čekų kompozitorių veikalų. Be abejo, į teatro repertuarą buvo įtraukti ir lietuvių kompozitorių – M. Petrausko, J. Karnavičiaus, A. Račiūno, S. Šimkaus – operos (Bruveris J., 2003). Teatras garsėjo puikiais atlikėjais – solistais, dirigentais, režisieriais, scenografais, dailininkais. Tuo metu taip pat buvo rengiami orkestro koncertai, operos solistai bei choras atlikdavo mišias, oratorijas. Operos (retkarčiais ir baleto) trupė rengdavo ir gastroles.</w:t>
      </w:r>
    </w:p>
    <w:p>
      <w:pPr>
        <w:pStyle w:val="Normal"/>
        <w:spacing w:lineRule="auto" w:line="360" w:before="0" w:after="0"/>
        <w:ind w:firstLine="851"/>
        <w:jc w:val="both"/>
        <w:rPr/>
      </w:pPr>
      <w:r>
        <w:rPr>
          <w:rFonts w:cs="Times New Roman" w:ascii="Times New Roman" w:hAnsi="Times New Roman"/>
          <w:sz w:val="24"/>
          <w:szCs w:val="24"/>
        </w:rPr>
        <w:t xml:space="preserve">1940 m. sovietų bei vokiečių okupacija, karas teatro veiklos krypties pastebimiau nepakeitė. Esmingi pokyčiai prasidėjo su antrąja sovietų okupacija: į Vakarus pasitraukė beveik 30 operos solistų, apie pusę baleto trupės. Nutrūko ryšiai su Europos teatrais, vokalo pedagogikos centrais, išeivijos muzikais. Imti diegti meno prigimčiai svetimi ideologiniai reikalavimai ilgam laikui sustabdė šiuolaikinių kompozitorių kūrinių pasirodymą teatro scenoje, sutrikdė moderniosios stilistikos raidą lietuvių kompozitorių operose ir baletuose (Girdzijauskienė A., 1993). Vokietijai okupavus Lietuvą, 1941-1944 m. pabaigoje teatras vadintas Kauno Didžiuoju teatru. Sovietams antrą kartą okupavus Lietuvą, operos ir baleto trupės buvo atskirtos nuo dramos ir 1944 m. pavadintas Lietuvos SSR Valstybiniu operos ir baleto teatru. 1948 m. jis buvo perkeltas iš Kauno į Vilnių (Bruveris J., 2003). Pasak, A. Vilkelienės (2000), tuo laikotarpiu teatrų repertuarą dažniausiai lėmė ne meniniai, bet melagingos ideologijos kriterijai. Tokiu būdu scenoje imti statyti sovietinės bei rusų kompozitorių veikalai, todėl sutriko lietuviškos operos raida. Nors, kaip teigia A. Girdzijauskienė (1993), keliolika pirmųjų pokario metų trečdalį operos repertuaro ir beveik pusę baleto repertuaro sudarė rusų ir vadinamųjų tarybinių kompozitorių kūriniai, tačiau, nepaisant teatro veiklos supolitinimo, jis liko svarbiu tautinės kultūros židiniu. Ilgainiui nusistovėjo repertuaro pusiausvyra, buvo pastatyta anksčiau nevaidintų tradicinio repertuaro kūrinių.  Pirmoji pokario lietuvių opera buvo pastatyta tik 1953 m. – A. Račiūno ,,Marytė”. Vėliau pasirodė ir kitų lietuvių autorių operos, dažnai istorinių temų. Tai V. Klovos ,,Pilėnai” (1956 m. sukurta ir pastatyta pirmosios lietuviškos operos ,,Birutė” 50-osioms metinėms pažymėti), B. Dvariono ,,Dalia” (1957), Juliaus Juzeliūno ,,Sukilėliai” (1957). 1969 m. pastatytas J. Gaižausko ,,Buratinas”. Palaipsniui atsinaujino solistų viešnagės užsienio teatruose ir koncertų salėse. Ėmė gastroliuoti ir operos bei baleto trupės.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1974 m. teatras persikėlė į naujus rūmus, ten, kur dabar ir įsikūręs Operos ir baleto teatras. Nuo 1998 m. Vilniaus teatras vadinamas Nacionaliniu operos ir baleto teatru. Taigi, kaip teigia A. Vilkelienė (2000), ,,nepriklausomybė teatrui grąžino tai, kas iš jo buvo atimta daugiau nei penkiasdešimčiai metų, – nekontroliuojamą repertuaro pasirinkimą, ryšius su pasauliu, laisvos kūrybos ir veiklos galimybes kiekvienam trupės nariui” (Vilkelienė A., 2000, p. 46).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Preliminariais LNOBT duomenimis, š</w:t>
      </w:r>
      <w:r>
        <w:rPr>
          <w:rFonts w:eastAsia="Times New Roman" w:cs="Times New Roman" w:ascii="Times New Roman" w:hAnsi="Times New Roman"/>
          <w:sz w:val="24"/>
          <w:szCs w:val="24"/>
        </w:rPr>
        <w:t xml:space="preserve">iuo metu teatro operos trupę sudaro 31 solistas, atskiriems vaidmenims dainuoti kviečiami solistai – teatro svečiai. Daugelis operos solistų yra tarptautinių konkursų laureatai, dainuojantys įvairiuose pasaulio teatruose. </w:t>
      </w:r>
      <w:r>
        <w:rPr>
          <w:rFonts w:cs="Times New Roman" w:ascii="Times New Roman" w:hAnsi="Times New Roman"/>
          <w:sz w:val="24"/>
          <w:szCs w:val="24"/>
        </w:rPr>
        <w:t xml:space="preserve">Operos spektakliuose taip pat dalyvauja teatro choras </w:t>
      </w:r>
      <w:r>
        <w:rPr>
          <w:rFonts w:eastAsia="Times New Roman" w:cs="Times New Roman" w:ascii="Times New Roman" w:hAnsi="Times New Roman"/>
          <w:sz w:val="24"/>
          <w:szCs w:val="24"/>
        </w:rPr>
        <w:t>(meno vadovas Česlovas Radžiūnas)</w:t>
      </w:r>
      <w:r>
        <w:rPr>
          <w:rFonts w:cs="Times New Roman" w:ascii="Times New Roman" w:hAnsi="Times New Roman"/>
          <w:sz w:val="24"/>
          <w:szCs w:val="24"/>
        </w:rPr>
        <w:t>, orkestras (muzikos vadovas Robertas Šervenikas), baletas (meno vadovė Tatjana Sedunova). Čia rodomi įvairaus žanro spektakliai – operos, operetės, baletai, modernaus šokio spektakliai, rengiami teatro orkestro, choro bei solistų koncertai, įvairūs edukaciniai projektai. Šio teatro statomi spektakliai pasižymi spalvingumu, puikiais režisūros sprendimais, originalumu, žanro inovacijomis. ,,Iš gilios praeities imdamas sau medžiagą, teatro spektaklis kiekvienąkart priartina ją prie dabarties žiūrovo skonio ir sampratos. O tie, kurių kūrybinio triūso ir talento dėka taip pasidaro, rašytojai ir scenos menininkai, lieka teatro istorijoje gyvi...” (Vengris A., 1996, p. 6). Tokiu būdu, kai interpretatorių ir atlikėjų sukurtas spektaklio turinys pritaikomas šių dienų aktualijoms, spektaklis susisieja su meniniu ugdymu, nes skatina ne tik kūrėjų ir atlikėjų, bet ir žiūrovų meninės kultūros raidą.</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iekam ne paslaptis, kad opera ir baletas reikalauja išlavinto žiūrovo, taigi, edukacinių projektų, vykdomų ne tik teatre, bet ir įvairių Lietuvos miestų mokyklose bei kultūros centruose, pagalba yra ruošiama būsimoji auditorija, lavinama jaunoji Lietuvos visuomenė, kuriai operos žanras yra pristatomas žaismingu, jaunajai kartai lengvai suprantamu būdu.</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etuvoje pirmosios operos buvo pastatytos praėjus vos 36 metams nuo operos žanro atsiradimo. Tad dar prieš įsikuriant viešajam miesto teatrui, ilgus šimtmečius gyvavo teatro ir muzikos židiniai, sukūrę savitą Lietuvos sostinės kultūros atmosferą. Be abejo, iš kitų kraštų atvykstantys kolektyvai taip pat darė tam tikrą poveikį teatrinės minties raidai. Visa tai neabejotinai kėlė ne tik vietos žiūrovų susidomėjimą operos menu, bet atlikėjų profesionalumą. XX a. pradžioje sceną išvydo ir Lietuvių nacionalinė opera. Pirmosiose lietuviškose operose buvo remiamasi nacionaliniu muzikiniu folkloru, vėliau – istorine tematika. Nors pokario lietuviškų operų tematiką bei muzikinės kalbos raidą lėmė sovietų ideologija, tačiau, laikui bėgant, nusistovėjo repertuaro pusiausvyra, buvo kuriamos naujos lietuviškos operos. Ilgainiui jos įgavo ryškesnių psihologinių, ekspresijos bruožų, atsirado įvairesnės formos traktuotės, šiuolaikinėmis raiškos priemonėmis pasipildė ir muzikos kalba. </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sikūręs Valstybynis operos ir baleto teatras (dabartinis LNOBT) tapo didžiausiu operos ir baleto menus puoselėjančiu teatru Lietuvoje ir iki šiol. Teatro veikla ir anuomet buvo labai intensyvi – buvo statomi operos, baleto, operetės spektakliai, rengiami koncertai ir gastrolės. Dabar teatro veiklą papildo ir įvairūs edukaciniai projektai. Teatras garsėja puikiais atlikėjais – solistais, dirigentais, režisieriais, scenografais, dailininkais, choro, orkestro bei baleto artistais. Šio teatro statomi spektakliai pasižymi spalvingumu, puikiais režisūros sprendimais, originalumu, žanro inovacijomis, kai spektaklio turinys pritaikomas šių dienų aktualijoms. Tokiu būdu sukurtas spektaklis susisieja su meniniu ugdymu, nes skatina ir kūrėjų, ir atlikėjų, ir žiūrovų meninės kultūros raidą. </w:t>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2. Dainininko vaidmuo įprasminant operą scenoje </w:t>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sz w:val="24"/>
          <w:szCs w:val="24"/>
        </w:rPr>
        <w:t>Menas (muzika, dailė, šokis, kinas, teatras, literatūra) – tai viena iš seniausių žmogaus simbolinės veiklos formų, dvasios kūrimo ir ugdymo būdų. Jo poveikis slypi ypatingame gebėjime veikti žmogaus jausmų pasaulį (Rinkevičius, Z., 2002). Todėl nuo senų laikų iki pat šių dienų jis užima svarbią vietą tiek visuomenės, tiek kiekvieno individo gyvenim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Menas skatina dvasinį žmogaus aktyvumą. Tai ypač būdinga didžiajam, profesionaliam menui, nes ,,profesionalus klasikinės muzikos ir teatro menas visais laikais turėjo neginčijamą poveikį visuomenės kultūrai, meninių vertybių suvokimui. Tačiau šią misiją gali vykdyti tik gerai parengti atlikėjai, teatro artistai – didelės erudicijos, brandžios vidinės kultūros profesionalai” (Kievišas A., 2008, p. 85). Todėl neužtenka subrandinti asmens individualią kultūrą, svarbu ją išsaugoti, nuolat atnaujinti bei tobulinti. Tam padeda ir operos menas – prasmingas, gilaus turinio teatro menas, turintis didelę reikšmę ir poveikį mūsų kultūrai bei visuomenės žmogui. Be abejo, teatro uždavinys yra ne tik šviesti ar mokyti. Teatras, anot K. Glinskio (1988, p. 101), ,,privalo tarnauti didingam reikalui, daug sudėtingesniam už švietimą; jis turi auklėti žmogų, jo sielą, išugdyti arba performuoti jo individualybę, išplėtoti jo pajautas, kuriomis jis ateity galės įsisavinti visas žinias”. Todėl ir teatre veikiantys menininkai privalo apvalyti žmogaus jausmus nuo neapykantos, pykčio, pavydo, keršto, didybės, apvalyti nuo to, kas gresia tiesai, gėriui, grožiui, vilčiai. ,,Menininkas turi sugebėti sau atverti pačias aukščiausias dvasios, mentaliteto, pagaliau kosmoso sferas ir, sąmoningai dalyvaudamas kūrybos procese, modeliuoti gyvenimą į tam tikras harmoningas visumas. Atverdamas naujas pažinimo sferas, jis padeda žiūrovui pakilti į aukštesnį lygį – tai ir yra menininko darbo prasmė” (Varnas S., 1988, p. 8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2.1. Spektaklio meninė tikrovė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 Rutkutė (1989), kalbėdama apie dramos spektaklį, rašo: ,,spektaklis – teatro kūrinys – savaip remiasi šešiom kolonom. Tai – autorius, režisierius, aktoriai, dailininkas, kompozitorius ir publika. Gera jų sąveika gali suteikti kūriniui sparnus” (Rutkutė D., 1989, p. 11). Tą patį galėtume pasakyti ir apie operos spektaklį. Tik čia vertėtų paminėti vieną esminių komponentų – muzikos vadovą ir dirigentą. Jo vaidmuo operos pastatyme itin reikšmingas. Taigi apibendrintai galime teigti, jog opera – tai </w:t>
      </w:r>
      <w:r>
        <w:rPr>
          <w:rStyle w:val="G71"/>
          <w:rFonts w:cs="Times New Roman" w:ascii="Times New Roman" w:hAnsi="Times New Roman"/>
          <w:i w:val="false"/>
          <w:color w:val="000000"/>
        </w:rPr>
        <w:t xml:space="preserve">muzikinis draminis kūrinys (žanras), kurį </w:t>
      </w:r>
      <w:r>
        <w:rPr>
          <w:rFonts w:cs="Times New Roman" w:ascii="Times New Roman" w:hAnsi="Times New Roman"/>
          <w:sz w:val="24"/>
          <w:szCs w:val="24"/>
        </w:rPr>
        <w:t xml:space="preserve">kuria kompozitoriaus ir libretistas. Tačiau, kaip teigia D. Judelevičius (1986, p. 36), ,,žanro muzikiniai ir literatūriniai pradai tikrąją gyvybę gauna tik scenoje...” Vadinasi, operos autorių (kompozitoriaus bei dramaturgo) darbas – tik vienas iš spektaklio sudedamųjų dalių. Kad įvyktų spektaklis tam reikalinga dar begalė komponentų. ,,Scenografija, apimanti ne tik sceną, bet ir nužengusi žiūrovų salėn, veikėjų kostiumai ir grimas, garsinis fonas ir grynoji muzika, aktorių žodis ir kūno plastika, scenų kaitos ritmas – praktiškai neišsemiamos &lt;...&gt; teatro meninės išraiškos priemonių kombinacijos” (Rutkutė D., 1989, p. 132). Taigi operos spektaklis – tai režisieriaus, dailininko, dirigento, operos artistų (solistų, choro, baleto bei orkestro atlikėjų) sukurtas meno kūrinys pagal kompozitoriaus muziką ir libreto autorius dramą. Tiek operą, tiek spektaklį kuria profesionalūs menininkai: vieni ją interpretuoja, kiti jai vadovauja, dar kiti – ją atlieka. ,,Teatro organizmas – tai šimtai žmonių, kurie ir per repeticijas, ir per spektaklius atlieka kiekvienas savo apibrėžtą funkciją – vieni stato dekoracijas, kiti rengia ir grimuoja artistus, treti apšviečia sceną” (Kuprevičius G., 2000, p. 13). Tačiau visus juos vienija vienas tikslas – rašytojo bei kompozitoriaus sukurtą operą realizuoti scenoje. Spektaklio kūrėjų ir jų atlikėjų bendros pastangos sudaro spektaklio visumą, tik jų pagalba spektaklis įgauna tikrąją operos, kaip meno kūrinio prasmę. </w:t>
      </w:r>
    </w:p>
    <w:p>
      <w:pPr>
        <w:pStyle w:val="Normal"/>
        <w:spacing w:lineRule="auto" w:line="360" w:before="0" w:after="0"/>
        <w:ind w:firstLine="851"/>
        <w:jc w:val="both"/>
        <w:rPr/>
      </w:pPr>
      <w:r>
        <w:rPr>
          <w:rFonts w:cs="Times New Roman" w:ascii="Times New Roman" w:hAnsi="Times New Roman"/>
          <w:sz w:val="24"/>
          <w:szCs w:val="24"/>
        </w:rPr>
        <w:t>Žinoma, kaip teigia G. Baužytė-Čepinskienė (1986), eksperimentavimas su teatro forma, režisūra, scenografija padarė mūsų laikų teatrą įvairiausių požiūrių susikirtimo arena. Tačiau visiems eksperimentams būdinga tendencija – ,,siekimas kurti autentišką meninę tikrovę scenoje” (Baužytė-Čepinskienė G., 1986, p. 573). Todėl ir operos spektaklių pastatymai, kad ne tik pritrauktų, bet ir sužavėtų šiuolaikinį žiūrovą, turi būti raiškūs, profesionaliai brandūs ir atitikti laikmečio kultūrą. Teatro pasiekti laimėjimai – nepamirštami operos spektakliai – nėra atsitiktinis reiškinys, nes jį pirmiausia sąlygoja technikos atžvilgiu nepriekaištingas, o meniniu atžvilgiu visada įdomus muzikinis atlikimas (Mažeika V., 1967). Didele dalimi tai priklauso nuo spektaklio kūrėjų (režisieriaus, dirigento, scenografo ir t. t. ), jų atlikėjų (solistų, choro, baleto bei orkestro). Todėl jie turi būti ne tik kompetentingi savo srities profesionalai, bet ir puikūs menininkai. Nes, kaip teigia valstybinio jaunimo teatro režisierė D. Tamulevičiūtė (pokalbis su teatro kritike V. Truskauskaite, 1983), ,,teatro meninė programa reikalauja sąmoningų kūrėjų, sugebančių ją plėtoti ir pajungti save programoje iškeltiems tikslams” (Truskauskaitė V., 1983, p. 6).</w:t>
      </w:r>
    </w:p>
    <w:p>
      <w:pPr>
        <w:pStyle w:val="Normal"/>
        <w:spacing w:lineRule="auto" w:line="360" w:before="0" w:after="0"/>
        <w:ind w:firstLine="851"/>
        <w:jc w:val="both"/>
        <w:rPr/>
      </w:pPr>
      <w:r>
        <w:rPr>
          <w:rFonts w:cs="Times New Roman" w:ascii="Times New Roman" w:hAnsi="Times New Roman"/>
          <w:sz w:val="24"/>
          <w:szCs w:val="24"/>
        </w:rPr>
        <w:t xml:space="preserve">Teatras – tai kolektyvinis menas, tad pilnavertis spektaklis priklauso nuo daugelio iš jo narių. Kaip teigia R. Vilkaitis (1988, p. 72), ,,vienas žmogus, kad ir pats genialiausias, bejėgis sukurti teatrinį stebuklą”. Todėl ruošiant spektaklį kiekvienas jame veikiantis asmuo individualiai turi vykdyti tam tikrus reikalavimus. Be abejo, didelis indėlis į spektaklio kūrimą – dirigento ir režisieriaus glaudus tarpusavio bendradarbiavimas, kuris vėlesniame kūrybos procese (tiek repeticijų, tiek spektaklio metu) turi būti aiškus atlikėjams. Tik nuo jų priklauso spektaklio bendras meninis sprendimas: muzikinės dramaturgijos, žanro bei stiliaus atskleidimas (Kievišas A., 2008). Tik jų bendradarbiavimo pagalba dainininkas racionaliai ir nuosekliai sujungs muzikinę ir sceninę patirtį į vieningą artisto veiklą. Todėl tiek dirigento, tiek režisierius pastangos kuriant operos spektaklį yra labai svarbus. Žinoma, muzikiniame teatre didžiulį vaidmenį atlieka dirigentas. ,,Juk visapusiška operos partitūros analizė ir teisingas jos atskleidimas konkrečiais muzikiniais vaizdais sudaro spektaklio pagrindą – muzikinį sprendimą, kuris geriausiuose mūsų šalies teatruose neretai pasižymi savitu, originaliu ir žiūrovui priimtinu meniniu traktavimu, aplamai paėmus, neiškraipančiu kompozitoriaus sumanymo. &lt;...&gt; Tik tada, kai operos kolektyvui yra aišku, ko siekia dirigentas atitinkamame pastatyme, tampa galimas ir teisingas plastinis muzikinės dramaturgijos įkūnijimas scenoje. Juk kompozitoriaus mintį, jo idėjinį ir meninį operos sumanymą visų pirma, paprastai, suvokia ir išryškina dirigentas” (Mažeika V., 1967, p. 195). </w:t>
      </w:r>
    </w:p>
    <w:p>
      <w:pPr>
        <w:pStyle w:val="Normal"/>
        <w:spacing w:lineRule="auto" w:line="360" w:before="0" w:after="0"/>
        <w:ind w:firstLine="851"/>
        <w:jc w:val="both"/>
        <w:rPr/>
      </w:pPr>
      <w:r>
        <w:rPr>
          <w:rFonts w:cs="Times New Roman" w:ascii="Times New Roman" w:hAnsi="Times New Roman"/>
          <w:sz w:val="24"/>
          <w:szCs w:val="24"/>
        </w:rPr>
        <w:t xml:space="preserve">Nuo dirigento priklauso muzikinis spektaklio sprendimas, o nuo režisieriaus – sceninis jo pastatymas, spektaklio visuma, bendras meno kūrinio vaizdas. ,,Statant spektaklį, režisierius, be abejonės, yra svarbiausias architektas, iš autoriaus literatūrinės medžiagos teatro priemonėmis kuriantis savo kūrinį” (Rutkutė D., 1989, p. 11). Nuo režisieriaus priklauso ir spektaklio forma (Girdzijauskaitė A., 1982; pokalbis su J. Vaitkumi). Režisierius pirmiausiai pateikia savo individualią kūrinio analizę, jo traktavimą, interpretaciją. Jis regi savo darbą kaip tam tikrą paveikslų kaitą; išdėsto aktorius tam tikrose mizanscenose, grupuoja ir išskaido jų gretas, derindamas tai su veiksmu, situacija, dekoracijomis. Kaip teigia J. Kavaliauskas (1988, p. 60), ,,jis sukuria spektaklio visumą, aktorių ansamblį, visų pastangas nukreipdamas vienai minčiai, vienai idėjai. Talentingai kuriamo spektaklio metu visi ir tampa vienaminčiais”. Iš to galime suprasti, kad didele dalimi nuo režisieriaus  priklauso spektaklio visuma ir tai, kaip atlikėjai reikšis scenoje, koks bus jų vaidmuo. ,,Šiandieninė mūsų teatrinė mokykla, kaip mėgstame aiškinti, paruošia aktorių kaip tą ,,molį”, gerai jį ,,išminkydama”, o jau teatro ir režisieriaus reikalas, kaip toliau bus formuojama jauno menininko individualybė, ką jai siūlys ir kur link ją kreips. Viskas režisieriaus rankose” (Aleksaitė I., 2002, p. 12). Taigi režisierius organizuoja ir kuria spektaklį, vadovauja visam jo kolektyvui. Anot P. Česnulevičiūtės (1998), jis apmąsto pasirinktą dramą ir stengiasi pats sau išsiaiškinti, kas iš tos dramos turi sudaryti būsimojo spektaklio pagrindą, koks jo tikslas, kas juo norima pasakyti žiūrovams, kokį scenos pasaulį norėtųsi pamatyti. </w:t>
      </w:r>
    </w:p>
    <w:p>
      <w:pPr>
        <w:pStyle w:val="Normal"/>
        <w:spacing w:lineRule="auto" w:line="360" w:before="0" w:after="0"/>
        <w:ind w:firstLine="851"/>
        <w:jc w:val="both"/>
        <w:rPr/>
      </w:pPr>
      <w:r>
        <w:rPr>
          <w:rFonts w:cs="Times New Roman" w:ascii="Times New Roman" w:hAnsi="Times New Roman"/>
          <w:sz w:val="24"/>
          <w:szCs w:val="24"/>
        </w:rPr>
        <w:t xml:space="preserve">Kaip teigia M. Petuchauskas (1982), ,,dėl vaidybos trūkumų, gal iš dalies ir dėl gražios, skoningos, bet perdėm neutralios konkrečiam spektaklio sumanymui scenografijos &lt;...&gt; spektaklis palieka nelygų, vietomis monotonišką įspūdį” (Petuchauskas M., 1982, p. 21). Vadinasi, spektaklio meninis sprendimas priklauso ne tik nuo anksčiau minėtų veiksnių ar aktoriaus vaidybos. Tai gali priklausyti ir nuo sukurtos scenografijos. Režisierius J. Vaitkaus, duodamas interviu A. Girdzijauskaitei (1982), apie teatro formą teigia, jog teatre ji priklauso nuo režisieriaus, tačiau atitinkamą spektaklio erdvę kuria dailininkas. ,,Jis turi suvokti režisieriaus sumanymą ir sukurti viziją, į kurią būtų galima organiškai įvesti aktorių, personažą” (Girdzijauskaitė A., 1982, p. 32, pokalbis su J. Vaitkumi). Taigi režisierius susikuria būsimo spektaklio viziją, o ją materializuoti padeda dailininkas. Jis kuria patrauklų ir prasmingą išorinį spektaklio pavidalą. Žinoma, jis turi daugiau galimybių, nes jam jau padeda ne tik režisierius, bet ir muzika arba pasakojimai apie būsimo spektaklio nuotaiką. Tačiau jo dėka yra sprendžiama (bendradarbiaujant su režisieriumi), kaip ir kokiu principu bus kuriamos dekoracijos, apšvietimas, atlikėjų kostiumai ir pan. Taigi nuo dailininko priklauso spektaklio scenografija (gr. </w:t>
      </w:r>
      <w:r>
        <w:rPr>
          <w:rFonts w:cs="Times New Roman" w:ascii="Times New Roman" w:hAnsi="Times New Roman"/>
          <w:i/>
          <w:sz w:val="24"/>
          <w:szCs w:val="24"/>
        </w:rPr>
        <w:t>skėnographia</w:t>
      </w:r>
      <w:r>
        <w:rPr>
          <w:rFonts w:cs="Times New Roman" w:ascii="Times New Roman" w:hAnsi="Times New Roman"/>
          <w:sz w:val="24"/>
          <w:szCs w:val="24"/>
        </w:rPr>
        <w:t xml:space="preserve"> – piešimas scenai) – išorinis scenos apipavidalinimas (scenovaizdis). Scenografiją sudaro scenos geometrinės plokštumos (laiptai, pastoliai, pakylos), dekoracijos, aktorių kostiumai, daiktai, apšvietimas, taigi – formos, linijos, spalvos. Tačiau scenovaizdis, pasak P. Česnulevičiūtės (1998), – tai ne vien scenos aikštelės paruošimas vaidinimui: režisierius ir dailininkas matomais vaizdais (kurių sudėtinė dalis yra ir veiksmas) stengiasi atskleisti vienaip ar kitaip jų suprastą ir įsivaizduotą spektaklio turinį, pagrindinę jo nuotaiką. Be abejo, scenovaizdis (net ir tam pačiam spektakliui) gali būti labai įvairus, keičiamas ar pastovus, tačiau ,,visada turi žadinti žiūrovo vaizduotę ir padėti aktoriui” (Česnulevičiūtė P., 1998, p. 74). Todėl neretai jis kuriamas atsižvelgiant į statomos operos stilių – griežtai laikantis epochos taisyklių, ar jungiant tai su modernizuotomis dekoracijomis. Pasitaiko ir tokių atvejų, kai kuriama visiškai šiuolaikiška scenografija bei rūbai, kurie atlikėjams suteikia itin realistinę vaizdinę charakteristiką, tačiau neatitinka spektaklio stiliaus. Todėl verta atsižvelgti ne tik į muzikos vadovo, dirigento, režisieriaus, operos atlikėjų, bet ir į dailininko-scenografo indėlį į spektaklio kūrimą. Kaip teigia P. Brook’as (1986), geriausias dailininkas žengia kartu su režisieriumi, grįždamas atgal, kai ką keisdamas, kai ką išmesdamas. Tik tada galutinis spektaklio turinys pamažu įgyja galutinį meno kūrinio pavidal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pPr>
      <w:r>
        <w:rPr>
          <w:rFonts w:cs="Times New Roman" w:ascii="Times New Roman" w:hAnsi="Times New Roman"/>
          <w:sz w:val="24"/>
          <w:szCs w:val="24"/>
        </w:rPr>
        <w:t xml:space="preserve">Akivaizdu, kad spektaklio bendras ir darnus (arba neskoningas) meninis sprendimas gali priklausyti ne tik nuo kompozitoriaus sukurtos muzikos ar dramaturgo libreto, bet ir nuo spektaklio kūrėjų, idėjos interpretatorių – dirigento, režisieriaus bei dailininko sukurtos scenografijos. Tačiau šią kūrėjų idėją įgyvendina atlikėjai. Šiuo požiūriu svarbus ir operos choro dainininko vaidmuo kuriant spektakl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2. Operos choro dainininkas ir jo vaidmuo spektaklyj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Kiekvienas žiūrovas iš kiekvieno spektaklio paprastai laukia naujų teatro kūrybinių pastangų, be kurių neįmanoma pastatyti tiek šiuolaikinį, tiek ir klasikinį kūrinį. Be abejo, didelis uždavinys tenka spektaklio režisieriui, dirigentui, scenografui. ,,Jie privalo šiuolaikinio menininko akimis perskaityti kūrinį, atmesti visa tai, kas yra jame archaiška. Statytojai turi pabrėžti mums artimas kompozitoriaus mintis, aplamai pažangią operos idėją” (Mažeika 1967, p. 177). Tačiau, kaip žinia, ne visada spektaklis pateisina žiūrovo lūkesčius, ne visada opera jam sukelia emocijas, ne visada jis pajunta dvasinį pasitenkinimą. Visa tai priklauso ne tik nuo kompozitoriaus sukurtos muzikos ar režisieriaus interpretacijos. Didele dalimi tai priklauso nuo atlikėjų meistriškumo, jų meninės brandos, nes teatre be artistų nuobodu: ,,reginiai pasimiršta, spalvos išdyla, o atmintyje pasilieka tik išgyvenimai, kuriuos sukėlė žiūrovui aktorius” (Truskauskaitė V., 1983, p. 6). Todėl vis dėlto, kaip teigia žymus lietuvių režisierius J. Miltinis, ,,pagrindinis teatro uždavinys – sukurti charakterį. Kaip žinoma, nėra charakterio be jo vidinio gyvenimo. Ir šitą vidinį gyvenimą kuria ne kas kitas, o aktorius. Visi kiti šiuolaikinės civilizacijos pasiekimai – garsai, šviesos ir kita – tėra pagalbiniai komponentai. &lt;...&gt; Aš įsitikinau: jei iš aktoriaus neišgavai, ko nori, jei liko spragų – niekada nesukursi spektaklio visumos” (Sakalauskas T., 1999, p. 56; pokalbis su J. Miltiniu). </w:t>
      </w:r>
    </w:p>
    <w:p>
      <w:pPr>
        <w:pStyle w:val="Normal"/>
        <w:spacing w:lineRule="auto" w:line="360" w:before="0" w:after="0"/>
        <w:ind w:firstLine="851"/>
        <w:jc w:val="both"/>
        <w:rPr/>
      </w:pPr>
      <w:r>
        <w:rPr>
          <w:rFonts w:cs="Times New Roman" w:ascii="Times New Roman" w:hAnsi="Times New Roman"/>
          <w:sz w:val="24"/>
          <w:szCs w:val="24"/>
        </w:rPr>
        <w:t>Be abejo, pagrindinius spektaklio vaidmenis atlieka operos solistai, tačiau tikriausiai nėra tokių solistų, kurie dalyvautų visose operose. Tuo tarpu choro reikšmingumas iškyla bene kiekvienoje operoje, operetėje, neretai ir balete. Žinoma, dažniausiai jis atlieka masines scenas, tačiau, kaip teigia aktorė I. Liutikaitė (1988, p. 75), ,,gerame spektaklyje vienodai svarbus tiek pagrindinių vaidmenų atlikėjų, tiek masinių scenų dalyvių darbas, o nevykusiame spektaklyje net pagrindinis vaidmuo neteikia pasitenkinimo”. Kitais žodžiais tariant, spektaklyje mažų vaidmenų nėra – reikia dirbti ir sukurti bet kokį vaidmenį (Stanislavskis K. S., 1947). Be to, choro vaidmuo svarbus ne vien tik vaidybos srityje. Jis – muzikinio teksto, bendros minties ir nuotaikos nešėjas. Todėl jo tikslas – ,,ne atskleisti savo išgyvenimus, sukeltus muzikos, o perteikti ir pratęsti tą pačią, jos lėtą nenutrūkstamą tėkmę – gestu, žingsniu, skulptūriškų pozų kaita, plastinių grupių ritmišku judėjimu. Individuali emocija čionai netenka svarbos, nes tat apeigos valdos, kur vyrauja kolektyvas, ceremonialo griežta tvarka, bendras tikslas ir viena nuotaika” (Vasiliauskas V., 1989, p. 16).</w:t>
      </w:r>
    </w:p>
    <w:p>
      <w:pPr>
        <w:pStyle w:val="Normal"/>
        <w:spacing w:lineRule="auto" w:line="360" w:before="0" w:after="0"/>
        <w:ind w:firstLine="851"/>
        <w:jc w:val="both"/>
        <w:rPr/>
      </w:pPr>
      <w:r>
        <w:rPr>
          <w:rFonts w:cs="Times New Roman" w:ascii="Times New Roman" w:hAnsi="Times New Roman"/>
          <w:sz w:val="24"/>
          <w:szCs w:val="24"/>
        </w:rPr>
        <w:t xml:space="preserve">Nepaisant spektaklių žanrų (operos, operetės, baletai), jų stiliaus ir siužetų įvairovės, operos choro artistų kuriami personažai kiekviename spektaklyje yra skirtingi, individualūs ir charakteringi. Juk kiekvienas asmuo savaip supranta, jaučia, vadinas ir išreiškia tuos pačius dalykus. Taigi ir kiekvienas iš atlikėjų skirtingai supras, sukurs ir suvaidins vargšą, aristokratą, tikintįjį ar kvailį. Kaip teigia M. Čechovas (2008, p. 112), ,,kiekvienas pjesės veikėjas turi charakterį, tik jam vienam būdingas dvasios savybes”. Todėl ir spektaklio esmę sudaro tai, kad jame veikiantys atlikėjai, net jei jie ir  yra susieti su viena ir ta pačia spektaklio tema, visi yra skirtingi, niekuo vienas kito nepakartoja. O juolab, kad ir kiekvienas spektaklis yra su savo skirtingu siužetu, atlikimo specifika, su savais veikėjais. Todėl ir kiekvienas spektaklyje kuriamas vaidmuo praturtina ne tik artisto žinių lobyną, bet ir krauna dvasinį kraitį. ,,Didis jų indėlis kaupiant žmogiškąjį ir profesinį patyrimą – nors apskritai kiekvienam vaidmeniui jis reikalingas kitoks, tiesiogiai nieko nepritaikysi. &lt;...&gt; Skirtingi vaidmenys ir gimsta skirtingai. Tai neišvengiamai diktuoja autorius, ryškiau ar silpniau nubrėžęs laikmečio, personažų charakterių, santykių žymes” (Motovilova V., 1988, p. 16). Todėl galime teigti, jog operos choro dainininkas turi turėti ne tik puikius vokalinius duomenis (kaip ir kiekvienas operos solistas), bet ir sceninę bei vaidmens kūrimo  patirtį (būti aktorius). Juk, kaip teigia A. Artaud (1999, p. 87), aktorius – tai ,,pirmaeilės svarbos elementas, nes nuo jo vaidybos veiksmingumo priklauso viso spektaklio sėkmė”. Taigi šiame darbe sąvokos ,,dainininkas”, ,,artistas”, ,,atlikėjas”, ,,aktorius” apibūdina ir operos choro dainininko meninę patirtį bei jo vaidmenį spektakl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2.1. Savarankiškas mokymasi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Tiek technologijos, tiek visuomenės vystymosi tempas sparčiai greitėja, todėl ir žinios greitai sensta. Tokiu būdu šiuolaikinėje, nuolat kintančioje aplinkoje žmogui reikia aktyviai veikti, nuolat mokytis naujų dalykų, įgyti naujų žinių, keisti mąstymą. Maža to, jis nuolat turi tobulėti, sekti visuomenės bei kultūros raidos tempus ir ypatybes, būti atviras naujovėms ir pasiruošęs nuolatiniams pokyčiams. Tai pažymi ir Valstybinės švietino strategijos 2003-2012 metų nuostatų 4 straipsnis (LR Seimo 2003-07-04 nutarimas Nr. IX-1700, p. 3): ,,Atsižvelgiant į visuomenei tenkančius dabarties iššūkius ir Valstybės ilgalaikės raidos strategijoje apibrėžtus žinių visuomenės, saugios visuomenės ir konkurencingos ekonomikos prioritetus, švietimui tenka ši misija:</w:t>
      </w:r>
    </w:p>
    <w:p>
      <w:pPr>
        <w:pStyle w:val="Normal"/>
        <w:numPr>
          <w:ilvl w:val="0"/>
          <w:numId w:val="5"/>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adėti asmeniui suvokti šiuolaikinį pasaulį, įgyti kultūrinę bei socialinę kompetenciją ir būti savarankišku, veikliu, atsakingu žmogumi, norinčiu ir gebančiu nuolat mokytis bei kurti savo ir bendruomenės gyvenimą;</w:t>
      </w:r>
    </w:p>
    <w:p>
      <w:pPr>
        <w:pStyle w:val="Normal"/>
        <w:numPr>
          <w:ilvl w:val="0"/>
          <w:numId w:val="5"/>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adėti asmeniui įgyti profesinę kvalifikaciją, atitinkančią šiuolaikinį technologijų, kultūros bei asmeninių gebėjimų lygį, ir sudaryti sąlygas mokytis visą gyvenimą – nuolat tenkinti pažinimo poreikius, siekti naujų kompetencijų ir kvalifikacijų, reikalingų jo profesinei karjerai ir gyvenimo įprasminimui;</w:t>
      </w:r>
    </w:p>
    <w:p>
      <w:pPr>
        <w:pStyle w:val="BodyTextIndent3"/>
        <w:numPr>
          <w:ilvl w:val="0"/>
          <w:numId w:val="5"/>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laiduoti tautos ir krašto kultūros tęstinumą, nuolatinį kūrimą, tapatybės išsaugojimą, puoselėti šios kultūros atvirumą ir dialogiškumą”.</w:t>
      </w:r>
    </w:p>
    <w:p>
      <w:pPr>
        <w:pStyle w:val="Normal"/>
        <w:spacing w:lineRule="auto" w:line="360" w:before="0" w:after="0"/>
        <w:ind w:firstLine="851"/>
        <w:jc w:val="both"/>
        <w:rPr/>
      </w:pPr>
      <w:r>
        <w:rPr>
          <w:rFonts w:cs="Times New Roman" w:ascii="Times New Roman" w:hAnsi="Times New Roman"/>
          <w:sz w:val="24"/>
          <w:szCs w:val="24"/>
        </w:rPr>
        <w:t>Taigi kuriant demokratinę visuomenę, ypač aktualu – ugdyti asmenybę, tačiau ir pats žmogus turi to norėti, siekti profesionalumo ne tik savo darbe, bet ir už jo ribų. Todėl svarbu, kad asmenys būtų ne tik ugdomi, bet ir patys noriai mokytųsi. Kaip teigia J. Laurinavičiūtė (2001, p. 49), ,,beveik visi profesionalai – save ugdantys besimokantieji”. Tai pasakytina ir apie operos teatro choro dainininkus. Juk jie, dirbdami tokį darbą, turi įgyvendinti ne tik kūrėjų sumanymus, bet ir savarankiškai kurti, vadinas, privalo mokytis, tobulėti. Valstybinio akademinio dramos teatro režisierius H. Vancevičius pokalbyje su tetaro kritike V. Truskauskaite (1983) apie aktorių teigia, jog ,,aktoriaus kūrybos negalima paversti tarnyba, kurioje dienos lekia vaidmens ir atlyginimo belaukiant. Todėl aktoriui labai svarbi saviaukla. Ji būtina ne tik gavus naują vaidmenį, bet ir jo laukiant, brandinant save iki jo” (Truskauskaitė V., 1983, p. 5; pokalbis su H. Vancevičiumi). Todėl ir operos choro atlikėjai turi nuolat siekti kelti kvalifikaciją (kategoriją), formuoti naujus bei tobulinti įgytus įgūdžius, siekti tobulumo. ,,Saviaukla – savęs tobulinimo mokykla, ir kitos tokios mokyklos nėra. Be saviauklos neįmanomas asmenybės tobulėjimas, žengimas į visavertę būtį” (Jovaiša L., 2002, p. 47).</w:t>
      </w:r>
    </w:p>
    <w:p>
      <w:pPr>
        <w:pStyle w:val="Normal"/>
        <w:spacing w:lineRule="auto" w:line="360" w:before="0" w:after="0"/>
        <w:ind w:firstLine="851"/>
        <w:jc w:val="both"/>
        <w:rPr/>
      </w:pPr>
      <w:r>
        <w:rPr>
          <w:rFonts w:cs="Times New Roman" w:ascii="Times New Roman" w:hAnsi="Times New Roman"/>
          <w:sz w:val="24"/>
          <w:szCs w:val="24"/>
        </w:rPr>
        <w:t>Apie aktoriaus saviauklą ir saviruošą ruošiant ir kuriant vaidmenį nemažai rašė ir žymūs rusų režisieriai – K. S. Stanislavskis (1947; 1951), M. Čechovas (2008), taip pat lietuvių režisierius J. Miltinis (1999) bei kt. Tačiau savarankiškas mokymasis yra aktualus ir operos choro dainininkui. Kaip teigia LNOBT choro vadovas Č. Radžiūnas (2006), ,,operos choro darbas ypatingas: reikia mokėti mintinai repertuarą (dabar dainuojam septyniomis kalbomis), žinoti mizanscenas, vaidinti, šokti, fechtuotis, bėgioti, lakstyti, viską! &lt;...&gt; Ne paslaptis, kad choro artistų niekur pasaulyje &lt;...&gt; specialiai nerengia” (Radžiūnas Č., 2006, p. 28). Taigi ir pačių atlikėjų darbo specifika reikalauja iš jų savarankiško mokymosi. Tai pažymi ir LNOBT nuostatai (2008, II. 2.6.3. punktas, p. 3):</w:t>
      </w:r>
    </w:p>
    <w:p>
      <w:pPr>
        <w:pStyle w:val="Normal"/>
        <w:numPr>
          <w:ilvl w:val="0"/>
          <w:numId w:val="3"/>
        </w:numPr>
        <w:suppressAutoHyphens w:val="false"/>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gebėjimas kokybiškai mokytis individualiai;</w:t>
      </w:r>
    </w:p>
    <w:p>
      <w:pPr>
        <w:pStyle w:val="Normal"/>
        <w:numPr>
          <w:ilvl w:val="0"/>
          <w:numId w:val="3"/>
        </w:numPr>
        <w:suppressAutoHyphens w:val="false"/>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gebėjimas per nurodytą laiką išmokti muzikinį tekstą atmintinai ir atsiskaityti komisijai arba choro meno vadovui dainuojant vienam ar ansamblyje su kitais bals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dėl būtinybė savarankiškai mokytis jau nepriklauso tik nuo individualių asmens poreikių, bet ir nuo išorinių veiksnių – darbo pobūdžio ir specifikos.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sz w:val="24"/>
          <w:szCs w:val="24"/>
        </w:rPr>
        <w:t>Be abejo, pirmiausia dainininkas, ne tik repeticijų metu, bet ir savarankiškai turi tobulinti savo dainavimo įgūdžius, vokalinę techniką. Juk jo valioje – ,,balso valdymas, jo lavinimas, mokėjimas juo naudotis. Juk balsu &lt;...&gt; greičiausiai ir tiksliausiai išsakomas žmogaus dvasios turinys, jo mintys ir mąstymas, emocijos, vertinimai, santykiai, požiūriai, svajonės” (Česnulevičiūtė P., 1998, p. 80). Tačiau, kaip žinia, svarbu yra ir tai, kad operos choro dainininkas privalo muzikinį tekstą išmokti mintinai įvairiomis kalbomis (lietuvių, italų, prancūzų, vokiečių, rusų, lotynų, graikų). Maža to, jis turi prižiūrėti ir lavinti savo kūną bei judesius. ,,Muzikinio teatro aktoriaus plastika reikalauja sistemingų kasdienių treniruočių visą kūrybinį gyvenimą” (Adomaitytė A., 1995, p. 38). Todėl kiekvienas aktorius turi nuolat mokytis, nes kaip teigia И. В. Ступников (1978), viskas, ką jis daro vienaip ar kitaip įeina į jo vaidmenis. Todėl ,,vaidmens kūrimas ir darbas su savimi (saviruoša) – neatskiriami dalykai, &lt;...&gt; profesionalumas ir asmenybė – nedalomi” (Vengris A., 183, p. 14).</w:t>
      </w:r>
      <w:r>
        <w:rPr>
          <w:rFonts w:cs="Times New Roman" w:ascii="Times New Roman" w:hAnsi="Times New Roman"/>
          <w:b/>
          <w:sz w:val="24"/>
          <w:szCs w:val="24"/>
        </w:rPr>
        <w:t xml:space="preserve"> </w:t>
      </w:r>
      <w:r>
        <w:rPr>
          <w:rFonts w:cs="Times New Roman" w:ascii="Times New Roman" w:hAnsi="Times New Roman"/>
          <w:sz w:val="24"/>
          <w:szCs w:val="24"/>
        </w:rPr>
        <w:t xml:space="preserve">Žinoma, operos choro dainininko mokymasis yra specifinis, nes jis pats gali susidaryti mokymosi planą bei pasirinkti priimtiniausius sau mokymosi metodus. Tačiau ir tai didele dalimi priklauso nuo besimokančiojo poreikių ir interesų, jo tikslų, vidinės motyvacijos bei turimos meninės patirties. Juk suaugusiųjų mokymasis – tai ,,savarankiška, autonomiškai, individuali jų pačių patirtimi paremta veikla” (Laurinavičiūtė J., 2001, p. 49), padedanti save ugdyti. Tik paties dainininko noras ir siekis tobulėti kaskart jį saugo nuo paviršutiniškumo, amatininkiškumo, rutinos. Be abejo, tam reikia įdėti nemažai pastangų, todėl svarbu aktyviai veikti, planuoti bei organizuoti savo darbą, būti reikliam pačiam sau. </w:t>
      </w:r>
    </w:p>
    <w:p>
      <w:pPr>
        <w:pStyle w:val="Normal"/>
        <w:spacing w:lineRule="auto" w:line="360" w:before="0" w:after="0"/>
        <w:ind w:firstLine="851"/>
        <w:jc w:val="both"/>
        <w:rPr/>
      </w:pPr>
      <w:r>
        <w:rPr>
          <w:rFonts w:cs="Times New Roman" w:ascii="Times New Roman" w:hAnsi="Times New Roman"/>
          <w:sz w:val="24"/>
          <w:szCs w:val="24"/>
        </w:rPr>
        <w:t>,,Mokymasis – tai tapimas visuomenėje asmenybe, gyvenimo patirties transformacija į žinias, įgūdžius ir pažiūras, plėtojantis individualybei” (Jarvis P., 2001, p. 169). Taigi mokydamasis atlikėjas ne tik naudojasi įgytomis žiniomis ir įgūdžiais, bet ir įgyja naujų. Tokiu būdu jis nuolat plečia žinių supratimą ir asmeninės patirties bei kultūros skalę, brandina save ne tik kaip menininką profesionalą, bet ir kaip asmenybę. Todėl kiekvienas aktorius, kiekvienas scenoje veikiantis atlikėjas turi nuolat lavintis, tobulėti, nes, kaip teigia P. Brook’as (1968), be šito jis sustoja pusiaukelėje, o menas praranda prasmę, nes jo misija – skatinti ,,gebėjimų pasireiškimą, savitos individualybės ir augančios kūrybinės asmenybės tobulėjimą” (Savickaitė A., 2004, p. 1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pektaklio visuma didele dalimi priklauso nuo atlikėjų, jų meistriškumo, meninės brandos. Spektakliuose yra reikšmingas ir choras. Nors jis dažniausiai atlieka masines scenas, tačiau, nepaisant spektaklių žanrų (operos, operetės, baletai), jų stiliaus ir siužetų įvairovės, operos choro artistų kuriami personažai kiekviename spektaklyje yra skirtingi, individualūs ir charakteringi. Tokiu būdu operos choro dainininkų vaidmuo svarbus tiek muzikos, tiek vaidybos požiūriu. Todėl choro dainininkas turi turėti ne tik puikius vokalinius duomenis, bet ir sceninę bei vaidmens kūrimo  patirt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uolaikinėje, nuolat kintančioje aplinkoje žmogui reikia aktyviai veikti, nuolat mokytis ir tobulėti. Tai pasakytina ir apie operos teatro choro atlikėją, kuris taip pat turi nuolat kelti kvalifikaciją, formuoti naujus bei tobulinti įgytus dainavimo įgūdžius, vokalinę techniką, prižiūrėti ir lavinti savo kūną. Tai priklauso ne tik nuo individualių asmens poreikių, bet ir nuo darbo pobūdžio bei specifikos. Todėl operos choro dainininkas privalo nuolat lavintis ir tobulėti. Taip jis plečia savo asmeninės patirties bei kultūros skalę, brandina save ne tik kaip menininką profesionalą, bet ir kaip asmenybę. Greta to aktualu apžvelgti ir operos choro dainininko meninę kultū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2.3. Dainininko meninė-muzikinė kultūra</w:t>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sz w:val="24"/>
          <w:szCs w:val="24"/>
        </w:rPr>
        <w:t>,,Visuomenės raidai didžiulę įtaką daro intensyvėjantys Europos tautų integracijos procesai, kultūriniai ryšiai, komunikacijos priemonėmis patraukliai propaguojama masinė kultūra ir menas. &lt;...&gt; Šios aplinkybės sparčiai keičia visuomenės meninę kultūrą ir jos raidą. &lt;...&gt; Taip tarsi į paribį nustumiama tradicinė kultūra, užimama nacionalinio meno vieta joje ir menkaverčiais kūriniais veikiama žmogaus sąmonės bei visuomenės kultūros raida” (Kievišas A., 2008, p. 78). Todėl svarbiu uždaviniu tampa asmens kultūros, meninio skonio lavinimas, ugdymas ir puoselėjimas. Svarbu atsakingai ugdyti ir operos choro atlikėjų meninę kultūrą, nes dainininko muzikinė kultūra yra svarbi jo asmeninės kultūros ypatybė ir pasireiškimo sritis. Juk, kaip teigia J. Miltinis (1999, p. 123), kokia artisto kultūra, toks ir teatras, o ,,iš teatro galima spręsti apie tautos kultū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ultūra apibrėžiama labai įvairiai. Dabartinės lietuvių kalbos žodyne (1993, p. 340) sąvokos ,,kultūra” aiškinami keli variantai:</w:t>
      </w:r>
    </w:p>
    <w:p>
      <w:pPr>
        <w:pStyle w:val="Normal"/>
        <w:spacing w:lineRule="auto" w:line="360" w:before="0" w:after="0"/>
        <w:ind w:firstLine="851"/>
        <w:jc w:val="both"/>
        <w:rPr/>
      </w:pPr>
      <w:r>
        <w:rPr>
          <w:rFonts w:cs="Times New Roman" w:ascii="Times New Roman" w:hAnsi="Times New Roman"/>
          <w:sz w:val="24"/>
          <w:szCs w:val="24"/>
        </w:rPr>
        <w:t xml:space="preserve">1. visa, kas sukurta žmonių visuomenės fiziniu ir protiniu darbu: </w:t>
      </w:r>
      <w:r>
        <w:rPr>
          <w:rFonts w:cs="Times New Roman" w:ascii="Times New Roman" w:hAnsi="Times New Roman"/>
          <w:i/>
          <w:sz w:val="24"/>
          <w:szCs w:val="24"/>
        </w:rPr>
        <w:t>Materialinė (medžiaginė) k. Dvasinė k. Nacionalinė k. Senovės graikų k. Kultūros istorija</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2. išsiauklėjimas, išprusimas: </w:t>
      </w:r>
      <w:r>
        <w:rPr>
          <w:rFonts w:cs="Times New Roman" w:ascii="Times New Roman" w:hAnsi="Times New Roman"/>
          <w:i/>
          <w:iCs/>
          <w:sz w:val="24"/>
          <w:szCs w:val="24"/>
        </w:rPr>
        <w:t>Vidinė k. Didelės kultūros žmogus</w:t>
      </w:r>
      <w:r>
        <w:rPr>
          <w:rFonts w:cs="Times New Roman" w:ascii="Times New Roman" w:hAnsi="Times New Roman"/>
          <w:iCs/>
          <w:sz w:val="24"/>
          <w:szCs w:val="24"/>
        </w:rPr>
        <w:t>;</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rPr>
        <w:t xml:space="preserve">3. pasiektas tobulumo laipsnis: </w:t>
      </w:r>
      <w:r>
        <w:rPr>
          <w:rFonts w:cs="Times New Roman" w:ascii="Times New Roman" w:hAnsi="Times New Roman"/>
          <w:i/>
          <w:iCs/>
          <w:sz w:val="24"/>
          <w:szCs w:val="24"/>
        </w:rPr>
        <w:t>Kalbos k. Dainininko balso k. Kūno k. Darbo k.</w:t>
      </w:r>
    </w:p>
    <w:p>
      <w:pPr>
        <w:pStyle w:val="Normal"/>
        <w:spacing w:lineRule="auto" w:line="360" w:before="0" w:after="0"/>
        <w:ind w:firstLine="851"/>
        <w:jc w:val="both"/>
        <w:rPr/>
      </w:pPr>
      <w:r>
        <w:rPr>
          <w:rFonts w:cs="Times New Roman" w:ascii="Times New Roman" w:hAnsi="Times New Roman"/>
          <w:sz w:val="24"/>
          <w:szCs w:val="24"/>
        </w:rPr>
        <w:t xml:space="preserve">Apibendrintai galime teigti, kad kultūra – tai sudėtinė visuma, apimanti žmogaus veiklą, žinias, tikėjimus, menus, moralę, teisę, papročius ir kitus gebėjimus, kuriuos jis įgyja kaip visuomenės narys. Kultūros sąvoką galima suprasti ir kaip ,,tautos (tautinės grupės, tautų bendrijos) istoriškai nuolat besiklostančią gyvenseną, įgaunančią savo objektinę išraišką atitinkamuose religijos, meno, politikos, ekonomikos ir kt. kūriniuose ir institucijose, tačiau gyvuojančią tik tol, kol šią objektyvią kultūrą suvokia, supranta ir saugo (švietimas, papročiai, subjektyvioji kultūra) tai kultūrai priklausantys žmonės” (Halder A., 2002, p. 114). Taigi kultūra – tai žmogaus ar visuomenės sukurti veiklos produktai, jos formos ir sistemos, kurių buvimas leidžia kurti, panaudoti ir perteikti materialines ir dvasines vertybes. ,,Kultūra yra materialinių ir dvasinių žmogaus kuriamų ir sukurtų gėrybių visuma. Tos vertybės sąveikauja, viena kitą sąlygoja, nors vystosi netolydžiai” (Jovaiša L., 2002, p. 193). Perimdamas kultūros vertybes žmogus integruojasi į aplinką, visuomenę ir tokiu būdu šias vertybes puoselėja, gali perteikti kitiems. Taigi galime sakyti, kad kultūra – tai ,,būdas, kaip žmogus gamtą daro savo pasauliu, drauge tobulindamas ir savo paties prigimtį” (Halder A., 2002, p. 114). </w:t>
      </w:r>
    </w:p>
    <w:p>
      <w:pPr>
        <w:pStyle w:val="Normal"/>
        <w:spacing w:lineRule="auto" w:line="360" w:before="0" w:after="0"/>
        <w:ind w:firstLine="851"/>
        <w:jc w:val="both"/>
        <w:rPr/>
      </w:pPr>
      <w:r>
        <w:rPr>
          <w:rFonts w:cs="Times New Roman" w:ascii="Times New Roman" w:hAnsi="Times New Roman"/>
          <w:sz w:val="24"/>
          <w:szCs w:val="24"/>
        </w:rPr>
        <w:t xml:space="preserve">Istorinis kultūros paveldas – prielaida atsirasti individo asmeninei kultūrai. Individuali (asmens įgyta) kultūra yra savita ir būdinga kiekvienam žmogui. Savita terpe asmens kultūrai bręsti yra meninis ugdymas, nes jis skatina visavertišką asmens kultūros raidą. Tai pasakytina ir apie operos teatro meną. Jis gali būti labiau orientuotas į atlikėjų meninės savirealizacijos, individualios meninės kultūros kaitą ir profesinę brandą, tačiau ir tokiu būdu meniniame procese bus remiamasi asmens meninės kultūros plėtote. ,,Veikdamas asmens dvasinių vertybių sistemą, intelektines, emocines, fizines galias menas skatina individualios kultūros bei sociokultūrinės integracijos raidą ir taip įsilieja į bendrą asmenybės brandos procesą” (Kievišas J., 2007, p. 6). Todėl svarbu ugdyti ir operos choro dainininko meninę kultūrą, nes ,,meno studijos kartu yra ir kultūros studijos – savitas asmens ir visuomenės kultūros ugdymo būdas” (ten pat). Pagrindine operos choro dainininko muzikinės kultūros, meninės raiškos bei dvasingumo sklaidos terpe tampa spektakl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uzikinė kultūra yra gan sudėtinga sistema, apimanti muzikos kūrinių įvairovę, atlikimo tradicijas, stilius, muzikinės veiklos formas, muzikavimo būdus visuomenėje, specialistų funkcijas bei daugelį kitų dalykų. Be to, ji yra nuolat kintanti, todėl, pasak A. Kievišo (2008), būtina įgyti kultūros visumos sampratą, kuri garantuoja jos raidos tęstinumą visuomenėje, bei atitinkamą profesinės veiklos patirtį, kuri leidžia sėkmingai reikštis aplinkoje. Tik tada nuolatinės kaitos procese išlieka kultūros esmė ir prasmė žmogui, jo asmeninei kultūrai.</w:t>
      </w:r>
    </w:p>
    <w:p>
      <w:pPr>
        <w:pStyle w:val="Normal"/>
        <w:spacing w:lineRule="auto" w:line="360" w:before="0" w:after="0"/>
        <w:ind w:firstLine="851"/>
        <w:jc w:val="both"/>
        <w:rPr/>
      </w:pPr>
      <w:r>
        <w:rPr>
          <w:rFonts w:cs="Times New Roman" w:ascii="Times New Roman" w:hAnsi="Times New Roman"/>
          <w:sz w:val="24"/>
          <w:szCs w:val="24"/>
        </w:rPr>
        <w:t xml:space="preserve">,,Muzikinis ugdymas veikia asmens kultūrą, apimdamas ir dvasinių vertybių sistemą” (Kievišas A., 2008, p. 80). Kitaip tariant, kultūra, menas apima dvasines vertybes bei jų fiksavimo būdus (priemones). Be to, kaip teigia J. Kievišas (2007), meno kūrinys yra ,,vertybių šaltinis bei meninės veiklos (kartu ir asmens meninės kultūros) funkcionavimo prielaida. Pedagoginiu požiūriu kūrinys yra prielaida aktualinti asmens dvasingumą ir kurti aplinkos santykių sistemą materializuojant juo fiksuotas vertybes” (Kievišas J., 2007, p. 11). Tai pasakytina ir apie teatro meną – operą, nes operos menas – viena iš vertybių sklaidos prielaidų. Kadangi opera yra sinkretinis meno kūrinys, tai ne tik muzika, bet ir sceninis vaizdinys gali turėti įtakos vertybių sklaidai. Kitaip sakant, operos dvasinių vertybių atskleidimas (jas perteikiant, dvasinės vertybės įgauna materialią išraišką) skatina atlikėjų ir žiūrovų dvasinių vertybių sklaidą. Todėl ir operos choro dainininkų ugdymas tampa neįmanomas be vertybių ugdymo. ,,Vertybės ugdyme yra neišvengiamos. Ugdymas ar mokymo veikla yra neįmanoma be vertybių” (McLaughlin T. H., 1997, p. 115). Juolab, kad  vertybės, kaip teigia I. Šeščilienė (2000), ryškiausiai atsiskleidžia ugdymo procese. ,,Mokslas gali atskleisti fizinį ir iš dalies psichinį žmogaus dimensiją, suponuojančią žmogų kaip asmenį. Nepaisant to, dvasinė dimensija dalyvauja ugdymo procese, tačiau tik intuityviu, situaciniu lygmeniu” (Martišauskienė E., 2004, p. 5). Todėl statant operą ar kitokio žanro spektaklį, taip pat svarbu menines vertybes įžvelgti, užfiksuoti ir atskleisti. Tokiu būdu aktualu apibrėžti ir pačią vertybių sąvoką bei įžvelgti jų fiksavimo būdus.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3.1. Vertybė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ugelis žmonių kalba apie vertybes, tačiau paklausus, kas yra tos vertybės, retas kuris gali jas apibrėžti. Kartais, kai paklausiame žmogaus, kas jo manymu yra vertinga, dažniausiai jis ima vardyti daiktus. Tai parodo jų požiūrį į vertybes. Žinoma, vertybių apčiuopti yra neįmanoma, jos neturi daiktinės formos, tačiau vertybių suvokimas yra itin svarbus. Tik suvokiant jų esmę, galima kalbėti apie vertybių sistemą, jų vaidmenį kiekvieno mūsų gyvenim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lbant apie vertybių sampratą, struktūrą bei įtaką žmogui, jo elgesiui, neginčijamai kyla įvairiausių klausimų, nesutarimų. Vertybės problema domino daugybę filosofų ir mokslininkų, atstovavusių įvairias mokyklas bei pozicijas. Apie jas iki šiol tebediskutuoja filosofai ir sociologai, pedagogai ir psichologai. Apie žmogiškąsiais vertybes diskutuojama per amžius. Jau graikų mituose buvo išryškinamas pilietiškumas, kultūra, mokslas, religija, sveikata; ypatingai pabrėžiama drąsa, pasiaukojimas, laisvė, aplinka, gėris ir grožis, išryškinamas blogis, kaip nelaimių nešėjas. Tačiau, kaip teigia V. Pruskus (2005), kas yra laikoma vertybe vienoje kultūroje, visai nereiškia, jog bus pripažįstama kitoje. Todėl galime teigti, kad skirtinguose kultūriniuose kontekstuose ir skirtingų žmonių pripažįstamos vertybės yra nepalyginamos.</w:t>
      </w:r>
    </w:p>
    <w:p>
      <w:pPr>
        <w:pStyle w:val="Normal"/>
        <w:spacing w:lineRule="auto" w:line="360" w:before="0" w:after="0"/>
        <w:ind w:firstLine="851"/>
        <w:jc w:val="both"/>
        <w:rPr/>
      </w:pPr>
      <w:r>
        <w:rPr>
          <w:rFonts w:cs="Times New Roman" w:ascii="Times New Roman" w:hAnsi="Times New Roman"/>
          <w:sz w:val="24"/>
          <w:szCs w:val="24"/>
        </w:rPr>
        <w:t xml:space="preserve">Vertybė yra gana reliatyvi sąvoka. ,,Vertybė” gali būti suprantama kaip vertas, brangus daiktas (pvz., piniginė vertybė) (Dabartinės lietuvių kalbos žodynas, 1993), arba kaip žmogaus poreikių, troškimų ir siekių, teigiamų vertinimų ir nuostatų objektas. ,,Vertybė” gali būti išorinis objektas, asmuo, institucija, idėja, veiklos rūšis, socialinis santykis ir pan. Tačiau bendriausia prasme vertybės – tai ,,idėjos, įsitikinimai, nuostatos, formuojančios pageidautiną žmogaus būvį ir elgseną” (Pruskus V., 2005, p. 16). </w:t>
      </w:r>
    </w:p>
    <w:p>
      <w:pPr>
        <w:pStyle w:val="Normal"/>
        <w:spacing w:lineRule="auto" w:line="360" w:before="0" w:after="0"/>
        <w:ind w:firstLine="851"/>
        <w:jc w:val="both"/>
        <w:rPr/>
      </w:pPr>
      <w:r>
        <w:rPr>
          <w:rFonts w:cs="Times New Roman" w:ascii="Times New Roman" w:hAnsi="Times New Roman"/>
          <w:sz w:val="24"/>
          <w:szCs w:val="24"/>
        </w:rPr>
        <w:t xml:space="preserve">Vertybė visuomet yra ,,kažkieno”, t. y., vertybė konkrečiam daiktui ar asmeniui, kuris priklauso tam tikrai socialinei grupei ir kultūrai. Kaip teigia A., Halder’is (2002), ,,vertybės sąvoka reiškia individualiai gyvensenai ir socialiniam bendrabūviui būtinas taisykles, orientavimosi modelius, elgesio vertybių normas, kurių, kaip objektyviai galiojančių, žmonės privalo laikytis subjektyviai vertindami atitinkamus reiškinius, mąstydami ir kontroliuodami savo veiksmus” (Halder A., 2002, p. 230). Vertybės gali nusakyti esminius vidiniu požiūriu dalykus (pavyzdžiui, laimė); jos gali būti susijusios su ypatingomis pastangomis (pavyzdžiui, savęs pripažinimas) ar būti kriterijus, lyginimo matas (pavyzdžiui, žinojimas); jomis galima išreikšti santykį su kitais žmonėmis (pavyzdžiui, teisingumas) (Pruskus V., 2005). Taigi mūsų vertybės gali būti be galo įvairios, apimti skirtingas gyvenimo, veiklos ir jos rezultatų sritis. </w:t>
      </w:r>
    </w:p>
    <w:p>
      <w:pPr>
        <w:pStyle w:val="Normal"/>
        <w:spacing w:lineRule="auto" w:line="360" w:before="0" w:after="0"/>
        <w:ind w:firstLine="851"/>
        <w:jc w:val="both"/>
        <w:rPr/>
      </w:pPr>
      <w:r>
        <w:rPr>
          <w:rFonts w:cs="Times New Roman" w:ascii="Times New Roman" w:hAnsi="Times New Roman"/>
          <w:sz w:val="24"/>
          <w:szCs w:val="24"/>
        </w:rPr>
        <w:t xml:space="preserve">Vertybių klasių gali būti įvairių. Tačiau, kaip teigia L. Jovaiša (2002), iš jų galime išskirti dvi pagrindines grupes, nors jos glaudžiai tarpusavyje susijusios, sąveikauja. Šių vertybių pagrindu yra sukonstruojama visa vertybių sistema. Tai realinės (materialinės) vertybės ir idealinės (dvasinės). Materialinės vertybės – visa tai, kas materialu, apčiuopiama, konkretu (turtai, pinigai, namai ir t. t.). Tuo tarpu dvasinės vertybės – tai vidinės vertybės, tai kas abstraktu, neapčiuopiama ir nepamatuojama. Dvasinių vertybių pamatą sudaro gėris, grožis, tiesa ir meilė (Jovaiša L., 2002; Martišauskienė E., 2004). Jos atskleidžia žmogiškos egzistencijos prasmę ir gyvenime yra itin svarbios. </w:t>
      </w:r>
    </w:p>
    <w:p>
      <w:pPr>
        <w:pStyle w:val="Normal"/>
        <w:spacing w:lineRule="auto" w:line="360" w:before="0" w:after="0"/>
        <w:ind w:firstLine="851"/>
        <w:jc w:val="both"/>
        <w:rPr/>
      </w:pPr>
      <w:r>
        <w:rPr>
          <w:rFonts w:cs="Times New Roman" w:ascii="Times New Roman" w:hAnsi="Times New Roman"/>
          <w:sz w:val="24"/>
          <w:szCs w:val="24"/>
        </w:rPr>
        <w:t>Visiems žmonėms vertybės yra reikšmingos, tačiau vertybių sistema skiriasi. Vertybės yra tarpusavyje priklausomos, todėl kiekvienas individas ar visuomenė susiformuoja būdingą vertybių sistemą. Visuomenės narių vertybinėms orientacijoms didelę įtaką daro besikeičianti kultūra – ekonomika, politika ir pan. Tokių pokyčių, visuomenės lūžių rezultate vyksta ,,vienų vertybių devalvacija, o kitų sureikšminimas” (Šeščilienė I., 2000, p. 32). Tačiau vertybių skalę dažniausiai ir nustato visuomenė. Pasak T. H. McLaughlin (1997, p. 24), ,,visuomeninės vertybės yra tos, kurios dėl savo fundamentalumo ir neišvengiamumo laikomos privalomomis visiems žmonėms”. Jos dažnai būna įkūnytos įstatymuose ir išreikštos teisėmis. Taigi visuomenė pabrėžia, kokios vertybės turėtų būti labiau akcentuojamos, kurios mažiau, arba visai neturėtų funkcionuoti. Kitaip tariant, visuomenė nustato vertybių ribas: kas yra gerai, o kas – visai nepriimtina. Visuomenės vertybės yra tvirtai įsišaknijusios socialinėje aplinkoje ir smarkiai veikia įvairias gyvenimo sritis bei patį asmenį.</w:t>
      </w:r>
    </w:p>
    <w:p>
      <w:pPr>
        <w:pStyle w:val="Normal"/>
        <w:spacing w:lineRule="auto" w:line="360" w:before="0" w:after="0"/>
        <w:ind w:firstLine="851"/>
        <w:jc w:val="both"/>
        <w:rPr/>
      </w:pPr>
      <w:r>
        <w:rPr>
          <w:rFonts w:cs="Times New Roman" w:ascii="Times New Roman" w:hAnsi="Times New Roman"/>
          <w:sz w:val="24"/>
          <w:szCs w:val="24"/>
        </w:rPr>
        <w:t>Tačiau, kaip teigia I. Šeščilienė (2000), kiekviena valstybė, kultūra ar visuomenė turi tam tikrą bendrą vertybių sistemą, kuri sujungia ir palaiko ne tik žmonių bendruomenę, bet tuo pačiu metu leidžia atsiskleisti ir individualios asmenybės vertybėms. Vadinasi, pagal visuomenės nustatytą vertybių skalę, kiekvienas žmogus gali susiformuoti savo asmeninį vertybių sąrašą ir iš jo išsirinkti tas vertybes, kurias jis pats pripažįsta bei vertina. Tada jos tampa asmeninėmis vertybėmis, kurios, priešingai nei visuomenės, yra išeinančios už reikalavimų ribų (McLaughlin T. H., 1997). Taigi vertybių sistema – tai pasirinktos ir pripažintos individo vertybės, kurios kartu sudaro visumą.</w:t>
      </w:r>
    </w:p>
    <w:p>
      <w:pPr>
        <w:pStyle w:val="Normal"/>
        <w:spacing w:lineRule="auto" w:line="360" w:before="0" w:after="0"/>
        <w:ind w:firstLine="851"/>
        <w:jc w:val="both"/>
        <w:rPr/>
      </w:pPr>
      <w:r>
        <w:rPr>
          <w:rFonts w:cs="Times New Roman" w:ascii="Times New Roman" w:hAnsi="Times New Roman"/>
          <w:sz w:val="24"/>
          <w:szCs w:val="24"/>
        </w:rPr>
        <w:t>Galimos įvairios vertybių sistemos, kurios, persipindamos tarpusavyje, suformuoja daugiau ar mažiau vientisą asmens vertybių sistemą. Tačiau ne visos vertybės bendros mums visiems, ne visos vienodai reikšmingos skirtingiems individams. Vieni žmonės akcentuoja (iškelia) vienas vertybes, kiti – kitas. Kaip teigia V. Pruskus (2005), vertybių formavimasis labai priklauso nuo paties žmogaus, nuo savarankiško jo pasirinkimo. Kitaip tariant, žmogus iš siūlomų dalykų išsirenka tai, kas jam pačiam svarbu. Tokiu būdu vertybių hierarchinę sistemą galime apibrėžti kaip individualų, kiekvienos asmenybės skirtingą vertybių rinkinį. Tačiau, pasak V. Pruskaus (2005), vertybių neužtenka propaguoti. Jas būtina įkūnyti konkrečiais veiksmais ir taip įforminti savo elgseną. ,,Įformindamas savo elgseną konkrečiais veiksmais, kurie rodo jų vertingumą, individas supažindina aplinkinius su savo vertybėmis” (Pruskus, V., 2005, p. 22). Taigi vertybės yra atpažįstamos ir tampa matomomis (atsiskleidžia) per asmens elgesį, veiksm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čių vertybių taip pat negalima skirstyti į geras ar blogas, jos yra tarsi absoliutai, ir tik jų taikymo pasekmės gali būti geros arba blogos. Juk neapykanta gali būti ir pozityvi, ir negatyvi, viskas priklauso tik nuo to, į ką ji yra nukreipta ir kaip yra suprantamos jos pasekmės. Viskas, ką daro žmogus, ko jis siekia, yra glaudžiai susiję su jo vertybių sistema. Jei žmogus susikuria savo vertybių sistemą, prieštaraujančią bendrai visuomenės vertybinei sistemai – susiformuoja konfliktas. Siekiant išvengti šio konflikto vystymosi ir neigiamų pasekmių, vertybės gali būti pakoreguotos arba bent jau pakeistas asmens požiūris į jas.</w:t>
      </w:r>
    </w:p>
    <w:p>
      <w:pPr>
        <w:pStyle w:val="Normal"/>
        <w:spacing w:lineRule="auto" w:line="360" w:before="0" w:after="0"/>
        <w:ind w:firstLine="851"/>
        <w:jc w:val="both"/>
        <w:rPr/>
      </w:pPr>
      <w:r>
        <w:rPr>
          <w:rFonts w:cs="Times New Roman" w:ascii="Times New Roman" w:hAnsi="Times New Roman"/>
          <w:sz w:val="24"/>
          <w:szCs w:val="24"/>
        </w:rPr>
        <w:t>Vertybės nėra amžinos ir nekintamos, tačiau svarbu jas puoselėti, nes tik ,,puoselėjamos vertybės yra įsikūnijusios žmoguje, lemia jo veiksmus, elgseną, požiūrį” (Pruskus V., 2005, p. 2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3.2. Vertybių fiksavimo būdai ir priemonė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tybės nepriklauso nei pačiam žmogui, nei aplinkai, kuri jį supa. Jos egzistuoja idealiai. Tačiau kiekvieno žmogaus vertybių sistemos formavimas priklauso ne tik nuo paties asmens, bet ir nuo išorinių veiksnių – aplinkos. E. Martišauskienė savo knygoje (2004) nurodo keletą veiksnių, kurie daro poveikį dvasiniam paauglių tapsmui (pasaulėžiūra, socialiniai bei pedagoginiai veiksniai). Tačiau galime sutikti su tuo, kad išoriniai veiksniai koreguoja ne tik paauglių, bet ir suaugusiųjų dvasingumą. Tam įtakos turi šeima, darbas, bendravimas su kitais ir pan. Žinoma, yra veiksnių, kurie papildo dvasingumą, praplečia požiūrį į vertybes. Tai įvairūs menai (literatūra, dailė, muzika) bei kūryba. Dalyvaujant meniniame procese ne tik formuojasi asmens meninė kultūra, bet ir skleidžiasi jo vertyb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tybės pasireiškia per veiksmus, sąmoningą ar nesąmoningą elgesį, kuriuo siekiama konkrečių tikslų. Meno kūrinio (šiuo atveju spektaklio) vertybės atskleidžiamos atlikėjų pagalba. Tačiau norint perteikti vertybes, pirmiausia jas reikia įžvelgti ir užfiksuoti. Tik suvokdamas meninio kūrinio vertybes, atlikėjas galės jas skleisti. Be abejo, meninio kūrinio vertybes jis įžvelgia subjektyviai, savo asmeninių vertybių pagalba. Žmogus, kuris savo vertybių sąraše neturi vienokių ar kitokių vertybių, jų nesuvokia ar neakcentuoja, tų vertybių negali įžvelgti ir meno kūrinyje.</w:t>
      </w:r>
    </w:p>
    <w:p>
      <w:pPr>
        <w:pStyle w:val="Normal"/>
        <w:spacing w:lineRule="auto" w:line="360" w:before="0" w:after="0"/>
        <w:ind w:firstLine="851"/>
        <w:jc w:val="both"/>
        <w:rPr/>
      </w:pPr>
      <w:r>
        <w:rPr>
          <w:rFonts w:cs="Times New Roman" w:ascii="Times New Roman" w:hAnsi="Times New Roman"/>
          <w:sz w:val="24"/>
          <w:szCs w:val="24"/>
        </w:rPr>
        <w:t>,,Kūrinys yra konkretus meno reiškinys. Jis savo sandara bei turiniu atitinka kultūros ir meninės veiklos esmę – apima dvasinių vertybių ir jų fiksavimo priemonių vieningą visumą” (Kievišas J., 2007, p. 8). Taigi meninio kūrinio (šiuo atveju spektaklio) turinį sudaro dvasinės vertybės (meilė, gėris, tiesa, grožis) ir materialinės (forma, priemonės), užfiksuotos vertybės. Todėl menininkui vertybių suvokimas yra itin svarbus, nes padeda kūrinį ne tik suvokti, bet ir jį atskleisti. Kūrinio vertybių atskleidimo būdai taip pat gali būti įvairūs, tačiau, kalbant apie operą, yra du pagrindiniai: dainavimas ir vaidyba. Emocijos – interpretacijos priemonė. Jų pagalba atlikėjas gali skleisti meną, vertybes, reikšti save. Tačiau remiantis emocijomis reikia nagrinėti kūrinio dvasines vertybes, o ne emocij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XXI a. viskas sparčiai keičiasi: vienas kartas keičia kitos, o su jais keičiasi ir mūsų troškimai, siekiai, o jų pasekoje ir vertybės. Tų vertybių, kuriomis buvo vadovaujamasi prieš šimtmetį, dabar vargu ar begalime rasti. Visa tai, kas buvo brangu anų amžių žmonėms, dabar daugeliui net kelia juoką. Todėl nenuostabu, kad ir meno vertybės keičia savo išorę. Tas pats spektaklis, pastatytas šių laikų scenoje jau niekada nebeatrodys taip, kaip prieš dešimt metų, o juolab, prieš šimtmetį. Tai įtakoja kūrėjų ir atlikėjų vertybių samprata, nes jų pagalba jie atskleidžia meninio kūrinio vertybes.</w:t>
      </w:r>
    </w:p>
    <w:p>
      <w:pPr>
        <w:pStyle w:val="Normal"/>
        <w:spacing w:lineRule="auto" w:line="360" w:before="0" w:after="0"/>
        <w:ind w:firstLine="851"/>
        <w:jc w:val="both"/>
        <w:rPr/>
      </w:pPr>
      <w:r>
        <w:rPr>
          <w:rFonts w:cs="Times New Roman" w:ascii="Times New Roman" w:hAnsi="Times New Roman"/>
          <w:sz w:val="24"/>
          <w:szCs w:val="24"/>
        </w:rPr>
        <w:t xml:space="preserve">Kiekvieno meno kūrinio turinyje slypi vertybės. Taigi ir opera – tai tam tikra meno erdvė, kuri padeda bręsti atlikėjui (šiuo atveju operos choro dainininkui) perimant joje įtvirtintas vertybes. Štai, pavyzdžiui, spektaklyje iškeliamos kai kurios idėjos, išryškinami tarpasmeniniai santykiai, kurie fiksuojami atitinkama melodija, harmonija, kūrinio muzikine forma, dainavimu, judesiais ir kitomis išraiškos priemonėmis. Taip atskleidžiamas muzikos kūrinio turinys, jo prasmė, nes, kaip teigia J. Kievišas (2007, p. 7), ,,suvokiant bei pajaučiant kūrinio turinį šios vertybės tarsi atsiskleidžia, materializuojasi išoriniu būdu ir gali veikti individualią vertybių sistemą, vidinį pasaulį”. Todėl ir repeticijų metu chorines mizanscenas ar kitus muzikinius spektaklio numerius operos choro dainininkas turėtų tobulinti kaip prasmės perteikimo, o ne kaip vokalinės technikos įgūdžius, siekti suvokti spektaklio visumą. Žinoma, tokiam dainavimo, vokalinių įgūdžių tobulinimui reikalinga prasmė, meninė veikla, konkretus kūrinys. Be to, kūrinio prasmė pasižymi subjektyvumu, suvokiama individualiai, nes priklauso nuo asmens meninės kultūros. Todėl ,,muzikinis ugdymas turėtų skatinti asmens aktyvumą, individualų kūrinio pajautimą bei suvokimą ieškant galimybių tą perteikti dainavimu ar kitokiu kūrinio atlikimu” (Kievišas A., 2008, p. 83). Taip tobulinant dainavimą, vaidybą, vokaliniai bei sceniniai įgūdžiai kinta kaip prasmės perteikimo įgūdžiai. ,,Tokie jie atitinka kultūros esmę (vertybių ir priemonių visuma) ir pasidaro individualios muzikinės kultūros (o ne vokalinės technikos) komponentas” (ten pat). Panašiai organizuojamas dainavimo ir sceninių įgūdžių tobulinimas savo esme atspindi meno bei muzikinio ugdymo esmę ir sujungia operos dainininko muzikinės kultūros ugdymo bei profesinio pasirengimo tikslus į vieningą visumą. Todėl dainininkui svarbu suvokti ne tik muzikinės kultūros ar muzikos kūrinio, bet ir muzikinio ugdymo bei vokalinio lavinimo paskirtį. </w:t>
      </w:r>
    </w:p>
    <w:p>
      <w:pPr>
        <w:pStyle w:val="Normal"/>
        <w:spacing w:lineRule="auto" w:line="360" w:before="0" w:after="0"/>
        <w:ind w:firstLine="851"/>
        <w:jc w:val="both"/>
        <w:rPr/>
      </w:pPr>
      <w:r>
        <w:rPr>
          <w:rFonts w:cs="Times New Roman" w:ascii="Times New Roman" w:hAnsi="Times New Roman"/>
          <w:sz w:val="24"/>
          <w:szCs w:val="24"/>
        </w:rPr>
        <w:t xml:space="preserve">Tiek operos choro atlikėjų, tiek apskritai dainininkų pagrindinis tikslas yra – kuo ryškiau atskleisti kūriniu fiksuotas vertybes. ,,Tik pati asmenybė gali pažadinti vertybes, santykius ir juos fiksuoti siūlomomis ar pasirinktomis priemonėmis. Tai prielaida apimti abi kultūros, taip pat ir meno sritis – dvasines vertybes ir išraiškos priemones kaip vieningą visumą. Remiantis šiuo požiūriu skatinama suvokti meno kūrinio prasmę, tobulinti jo atlikimą, vadinasi, ir veiklos įgūdžių lavinimą” (Kievišas A., 2008, p. 84). Be to, spektaklyje dainininkas menines vertybes perteikia ne tik įtaigiai dainuodamas, bet ir atitinkamai veikdamas konkrečioje scenos aplinkoje. Visa tai žymi operos choro daininko meninę kultūrą, kuria remdamasis jis įprasmina vaidmenį scenoje.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peros choro dainininko muzikinė kultūra yra svarbi jo asmeninės kultūros ypatybė ir pasireiškimo sritis, kuri skatina visavertišką asmens kultūros raidą. Pagrindine jo muzikinės kultūros, meninės raiškos bei dvasingumo sklaidos terpe tampa spektaklis, kuris apima muzikos žanrų įvairovę (opera, operetė, baletas), atlikimo tradicijas, stilius, raiškos būdus ir t. t. Operos menas taip pat apima dvasines (meilė, gėris, tiesa, grožis) ir materialines (forma, priemonės) vertybes bei jų fiksavimo būdus. Spektaklyje vertybės atskleidžiamos dainuojant ir vaidinant. Vertybės fiksuojamos atitinkama melodija, harmonija, kūrinio muzikine forma, dainavimu, judesiais ir kitomis išraiškos priemonėmis. Taip atskleidžiamas muzikos kūrinio turinys, jo prasmė, todėl ir repeticijų metu muzikinius spektaklio numerius bei mizanscenas operos choro dainininkas turėtų tobulinti kaip prasmės perteikimo, o ne kaip vokalinės technikos ar vaidmens kūrimo įgūdžius, siekti suvokti spektaklio visumą. Tokiu būdu organizuojamas dainavimo ir sceninių įgūdžių tobulinimas savo esme atspindi meno bei muzikinio ugdymo esmę ir sujungia operos dainininko muzikinės kultūros ugdymo bei profesinio rengimo tikslus į vieningą visumą. Todėl operos dainininko meninė kultūra ir jos plėtra yra nuolatinis atlikėjo rūpestis ir spektaklio statytojų uždavinys. Jis sprendžiamas tobulinant operos choro artisto meninę patirt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2.4. Operos choro artisto meninė patirtis</w:t>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 operos ir baleto teatro chorą kiekvienas asmuo ateina su savo individualia patirtimi. Visi turi meninius-muzikinius išsilavinimus, vokalinius duomenis, mažesnę ar didesnę scenos patirtį. Tačiau jų visų patirtis yra skirtinga: vieni studijavo vokalinį dainavimą, turėjo nemažai individualių užsiėmimų su profesionaliais vokalo pedagogais, vaidybos bei šokio pamokas, o kiti – baigė chorinį dirigavimą, kur vokalinių studijų pagrindą sudarė chorinis dainavimas, vos kelios individualios vokalo paskaitos, o ką jau kalbėti apie vaidybos pagrindus. Vien iš to galime numanyti, kaip skiriasi jų meninė patirtis: muzikinis-vokalinis bei sceninis pasiruošimas. Todėl yra aktualu apžvelgti, kokią muzikinę-vokalinę ir sceninę patirtį privalo turėti operos choro dainininkas, kaip ir kokiu būdu ją gali skleisti meninio proceso (spektaklio) met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4.1. Vokalinė patirti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rasmingą, gilaus turinio meną gali pateikti tik aukštos kultūros menininkas, turintis ne tik siaurą profesinę patirtį ir pažįstąs savo srities kultūrą. Menininkas, anot A. Kievišo (2008, p. 85), ,,turėtų jausti laiko dvasią, gebėti tenkinti kintančius visuomenės poreikius ir išmintingai veikti jų raidą”.</w:t>
      </w:r>
      <w:r>
        <w:rPr>
          <w:rFonts w:cs="Times New Roman" w:ascii="Times New Roman" w:hAnsi="Times New Roman"/>
          <w:b/>
          <w:sz w:val="24"/>
          <w:szCs w:val="24"/>
        </w:rPr>
        <w:t xml:space="preserve"> </w:t>
      </w:r>
      <w:r>
        <w:rPr>
          <w:rFonts w:cs="Times New Roman" w:ascii="Times New Roman" w:hAnsi="Times New Roman"/>
          <w:sz w:val="24"/>
          <w:szCs w:val="24"/>
        </w:rPr>
        <w:t xml:space="preserve">Tai pasakytina ir apie operos choro dainininką, kuris pirmiausiai turi būti geras muzikos specialistas. Dažnai yra teigiama, kad dainininko pagrindą sudaro muzikinės-vokalinės žinios, puiki dainavimo technika bei įgūdžiai. Kaip teigia J. Bruveris (2006, p. 404), ,,operoje visos spektaklio parengimo gijos veda į dainininką. Jo vokalinis pajėgumas yra pagrindinė į veikalo idėjų atskleidimą nukreiptų visų veiksenų rezultatyvumo sąlyga”. Todėl neretai didesnis dėmesys yra skiriamas ir operos choro dainininko balso galimybių plėtrai, vokalinei technikai. Juk, kaip teigia LNOBT choro vadovas Č. Radžiūnas (2006, p. 29), ,,būrys žmonių, kurie susirenka, – tai dar ne choras. Kiekvienas turi savo tembrą, skirtingai formuoja garsą, taria balses, ne visi žino, kas yra žemas kvėpavimas ar aukšta pozicija. Vien pasakyti maža, to reikia išmokyti”. Be to, spektaklyje svarbu ir tai, kad choras skambėtų darniai: kvėpuotų kartu ir ansambliškai. Todėl svarbu visa tai ne tik įgyti, bet ir lavinti. Tai liudija ir LNOBT nuostatuose (2008, II. 2.6.3. punktas, p. 3) pateikti reikalavimai, kuriuos turi atitikti choro artistų meistriškumas: </w:t>
      </w:r>
    </w:p>
    <w:p>
      <w:pPr>
        <w:pStyle w:val="Normal"/>
        <w:numPr>
          <w:ilvl w:val="0"/>
          <w:numId w:val="4"/>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geri vokaliniai duomenys ir balso valdymo technik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elė balso emisij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žus temb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ygus balso skambėjimas visais registr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tus balso diapazon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varus intonavim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ra vokalinė technik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kalinė ištvermė;</w:t>
      </w:r>
    </w:p>
    <w:p>
      <w:pPr>
        <w:pStyle w:val="Normal"/>
        <w:numPr>
          <w:ilvl w:val="0"/>
          <w:numId w:val="2"/>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olatinis vokalinės technikos tobulinimas;</w:t>
      </w:r>
    </w:p>
    <w:p>
      <w:pPr>
        <w:pStyle w:val="Normal"/>
        <w:numPr>
          <w:ilvl w:val="0"/>
          <w:numId w:val="2"/>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gebėjimas dainuoti solo ir ansamblyje su kitais balsais;</w:t>
      </w:r>
    </w:p>
    <w:p>
      <w:pPr>
        <w:pStyle w:val="Normal"/>
        <w:numPr>
          <w:ilvl w:val="0"/>
          <w:numId w:val="2"/>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slus kūrybinių ir muzikinių uždavinių atlikimas.</w:t>
      </w:r>
    </w:p>
    <w:p>
      <w:pPr>
        <w:pStyle w:val="Normal"/>
        <w:spacing w:lineRule="auto" w:line="360" w:before="0" w:after="0"/>
        <w:ind w:firstLine="851"/>
        <w:jc w:val="both"/>
        <w:rPr/>
      </w:pPr>
      <w:r>
        <w:rPr>
          <w:rFonts w:cs="Times New Roman" w:ascii="Times New Roman" w:hAnsi="Times New Roman"/>
          <w:sz w:val="24"/>
          <w:szCs w:val="24"/>
        </w:rPr>
        <w:t>Taigi akivaizdu, kad asmens bendroji ir muzikinė kultūra yra reikšminga konstruojant operos choro dainininko meninę-muzikinę patirtį. ,,Dainuodamas jis atsiskleidžia ne tik kaip turintis klausą, tempo ritmo pojūtį, savitą balsą, bet ir kaip žmogus – kūrėjas, mokantis suprasti dainos žanrą, atlikimo stilių, žinoti bei jausti, ką šia daina jis pasako klausytojams” (Ušinskaitė J., 2004, p. 205). Todėl ir stebint dainavimą galima pajusti asmens talentą, jo prigimties savitumą. Tačiau operos choro dainininkui (ir aplamai dainininkui) neužtenka tik ryškių muzikinių gebėjimų ar vokalinių galimybių. Tai yra tik prielaida, tobulinant muzikinę-vokalinę kultūrą.</w:t>
      </w:r>
    </w:p>
    <w:p>
      <w:pPr>
        <w:pStyle w:val="Normal"/>
        <w:spacing w:lineRule="auto" w:line="360" w:before="0" w:after="0"/>
        <w:ind w:firstLine="851"/>
        <w:jc w:val="both"/>
        <w:rPr/>
      </w:pPr>
      <w:r>
        <w:rPr>
          <w:rFonts w:cs="Times New Roman" w:ascii="Times New Roman" w:hAnsi="Times New Roman"/>
          <w:sz w:val="24"/>
          <w:szCs w:val="24"/>
        </w:rPr>
        <w:t>Atlikėjas spektaklyje turėtų remtis įgyta asmens menine-muzikine patirtimi bei skatinti jos raidą. Todėl operos choro veikloje svarbu įgyti ir tobulinti bendruosius ir specifinius dainininko meninės-muzikinės bei profesinės kultūros aspektus. Meninis-muzikinis ugdymas skirtas skatinti choro artisto meninę brandą, o ne tik individualios muzikinės kultūros raidą. ,,Dainininko ugdymas &lt;...&gt; yra savitas meno studijavimo būdas, kuris skatina asmens profesinės brandos pokyčius, pasireiškiančius tobulinama profesine veikla – dainavimu” (Kievišas A., 2008, p. 78). Be to, pasak J. Ušinskaitės (2004), dainavimu ugdoma ir kūrybiška, savarankiška, visapusiška asmenybė, mokanti maksimaliai panaudoti savo įgimtus ir įgytus gebėjimus, profesionalius darbo įgūdžius, žinias bei etikos ir estetikos suvokimą.</w:t>
      </w:r>
    </w:p>
    <w:p>
      <w:pPr>
        <w:pStyle w:val="Normal"/>
        <w:spacing w:lineRule="auto" w:line="360" w:before="0" w:after="0"/>
        <w:ind w:firstLine="851"/>
        <w:jc w:val="both"/>
        <w:rPr/>
      </w:pPr>
      <w:r>
        <w:rPr>
          <w:rFonts w:cs="Times New Roman" w:ascii="Times New Roman" w:hAnsi="Times New Roman"/>
          <w:sz w:val="24"/>
          <w:szCs w:val="24"/>
        </w:rPr>
        <w:t xml:space="preserve">Muzikinis ugdymas veikia asmens meninę patirtį. Kaupiant profesinės veiklos patirtį, labai svarbu tobulinti savo individualią kultūrą, žinoma, išsaugojant kultūros esmę. Tai pasakytina ir apie operos choro dainininko ugdymą. Čia vienu iš esminių asmens kultūros plėtros elementų yra dainavimo kultūra. J. Ušinskaitė, (2004), apžvelgdama kai kuriuos būsimųjų dramos aktorių dainavimo mokymo ypatumus, įžvelgė, jog ,,balso kultūra ir muzikalumas – bene ryškiausi dramos aktoriaus talento bruožai. &lt;...&gt; Būtent aktoriui balsas – su niekuo nepalyginamas įtaigos būdas. Epochos jam patiki savo tiesas ir didžiausias idėjas” (Ušinskaitė J., 2004, p. 204). Tą patį galime pasakyti ir apie operos choro atlikėjų dainavimo kultūrą. Juk operos spektaklyje dainavimas – vienas iš esminių komponentų. Be to, dainavimas padeda ugdyti ne tik balso skambesį, jo diapazoną ir jėgą, muzikalumą ir ritmiškumą, bet ir šiomis savybėmis stimuliuoja vidinį veiksmą. Mokėjimas dainuoti – ,,tai ne vien tik veiksmingas būdas įtvirtinti įgimtą muzikalumą ar turimą balsą. Dainavimas minimus gebėjimus sieja su vidiniu veiksmu, charakterio spalvomis, mąstymu – su dramaturgijos problematika. Į tai veda dainų muzika ir tekstas, jų tarpusavio darna ir konfliktas, &lt;...&gt; balso bei individualios minties ieškojimas, jo išraiška, interpretacija” (Ušinskaitė J., 2004, p. 204). </w:t>
      </w:r>
    </w:p>
    <w:p>
      <w:pPr>
        <w:pStyle w:val="Normal"/>
        <w:spacing w:lineRule="auto" w:line="360" w:before="0" w:after="0"/>
        <w:ind w:firstLine="851"/>
        <w:jc w:val="both"/>
        <w:rPr/>
      </w:pPr>
      <w:r>
        <w:rPr>
          <w:rFonts w:cs="Times New Roman" w:ascii="Times New Roman" w:hAnsi="Times New Roman"/>
          <w:sz w:val="24"/>
          <w:szCs w:val="24"/>
        </w:rPr>
        <w:t xml:space="preserve">Dainavimas – tai ,,mokslas”, kuris atveria dainininko kūrybines galias. ,,Tik įsigilinus į žmogaus balso ,,aparato” ir kvėpavimo ,,mechanizmo” darbą, susiklosto &lt;...&gt; požiūris į dainavimą” (Mameniškienė N., 2004, p. 200). Todėl būtina išmokti valdyti balsą, jį prižiūrėti ir tobulinti. ,,Kiekvienas, mokydamasis dainuoti, privalo sukaupti pakankamai praktinių žinių apie kvėpuojamojo mechanizmo darbą, išmokti sąmoningai išgauti norimą laisvą garsą, jausti tempą, ritmą, stiliaus specifiką, mokėti taikyti registrus, išlaisvinti gerklas, panaudoti reikiamus rezonatorius ir kt. Būtent dėl balso skambesio tenka daug ir sistemingai dirbti” (Ušinskaitė J., 2004, p. 204). Todėl ir operos choro dainininkui svarbu lavinti ir ugdyti dainavimo įgūdžius. Tai koreguoja dainininkų muzikinę-vokalinę kultūrą bei konkretina pasireiškimo sritį – dainavimą. Tad ir repeticijų metu nemažas dėmesys yra skiriamas operos chorinių scenų parengimui, jų atlikimui scenoje (spektaklyje): frazių išraiškingumui, choro ansambliui bei kitiems niuansams (dinamikai, ritmui, tempui, štrichams). Tokiu būdu operos chorinių scenų tobulinimas gali būti vertinamas kaip asmens muzikinės kultūros ugdymo, meninės patirties tobulinimo bei saviraiškos būdas. Tačiau svarbu, kad chorinių partijų rengimas neapsiribotų tik formalių vokalinių ir atlikimo įgūdžių lavinimu, bet ir skatintų meninę atlikėjų brandą (Maceina A., 1990). Kitaip tariant, kūrybos procese ,,svarbu išsaugoti meno esmę, įtvirtinti jo sampratą ir remiantis meno, kūrinio visumos, o ne jo komponentų funkcionavimu, veikti asmens kultūrą” (Kievišas J., 2007, p. 7). Tik taip gali atsiskleisti dainininko muzikinė ir profesinė kultūra. </w:t>
      </w:r>
    </w:p>
    <w:p>
      <w:pPr>
        <w:pStyle w:val="Normal"/>
        <w:spacing w:lineRule="auto" w:line="360" w:before="0" w:after="0"/>
        <w:ind w:firstLine="851"/>
        <w:jc w:val="both"/>
        <w:rPr/>
      </w:pPr>
      <w:r>
        <w:rPr>
          <w:rFonts w:cs="Times New Roman" w:ascii="Times New Roman" w:hAnsi="Times New Roman"/>
          <w:sz w:val="24"/>
          <w:szCs w:val="24"/>
        </w:rPr>
        <w:t xml:space="preserve">Geras vokalinis pasirengimas yra itin svarbus, tačiau nereikia pamiršti, kad operos dainininko patirtį sudaro ir sceninių kūrinių interpretavimo, stiliaus sampratos, atlikimo patirtis. Tokie uždaviniai dažniausiai sprendžiami, remiantis muzikinės kultūros paveldu – muzikos žiniomis, veiklos įgūdžiais. Iš to gimsta ir atitinkama dainininko meninė-muzikinė patirtis, apimanti atitinkamo stiliaus kūrinių atlikimą (pavyzdžiui, klasikinė ar šiuolaikinė opera), dainavimo bei sceninę kultūrą, vokalo teorinius pagrindus. Tačiau, pasak A. Kievišo (2008), dainininko patirtis turi atitikti ir aplinkos kultūros ypatybes, jos raidos tendencijas, vyraujančius vertinimo kriterijus. Todėl čia išryškėja ne tik dainininkų muzikinio-vokalinio lavinimo reikšmė, bet ir sociokultūrinės integracijos, jos patirties problemos, galimybių reikštis šiandieninėje kultūroje poreikis bei tobulinimo būtinyb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4.2. Sceninė patirti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Nesuderintas instrumentas – tai neteisingai suformuotas balsas, neišlavintas kūnas, kūrybiniam procesui neparengta psichika. Esu įsitikinęs, jog aktorius privalo mokėti susikaupti, sutelkti kūrybiniam aktui visas turimas išraiškos priemones” (Truskauskaitė V., 1983, p. 5, pokalbis su H. Vancevičiumi). Vadinasi, operos choro dainininkui (ir apskritai dainininkui) nepakanka turėti tik puikų balsą, gerus muzikinius-vokalinius duomenis, atlikimo įgūdžius ir jų pagalba gražiai atlikti savo partiją. Operos dainininkui svarbu įgyti ir sceninės kultūros pagrindus, mokėti joje reikštis, jausti santykį su partneriais. Nes, anot A. Adomaitytės (1995, p. 32), ,,šiuolaikinio dramos ir muzikinio teatrų praktika reikalauja iš aktoriaus ne tik vaidybos meistriškumo, bet ir gebėjimo aktyviai ir raiškiai vaidinti, demonstruoti puikią sceninio judesio kultūrą”. Be abejo, dainuojant svarbu yra perteikti muzikinį bei draminį kūrinio tekstą klausytojui, sužadinti jo emocijas, jausmus. Tačiau pagrindinis artisto uždavinys – ,,įsikūnyti” į vaidinamą operos personažą ir įtikinamai atskleisti jį klausytojui. ,,Tegul žiūrovas, išėjęs iš teatro, apmąsto, svarsto, tiki ar netiki, tačiau spektaklio metu – jis turi patikėti. Jei to neįvyksta, kaltas (aš tuo įsitikinęs) aktorius, nesugebėjęs užmegzti ryšio su žiūrovu” (Sakalauskas T., 1999, p. 57; pokalbis su J. Miltiniu). Vadinasi, atlikėjas spektaklio metu turi rasti ir išlaikyti glaudų ryšį su klausytoju, įtaigiai perteikti personažo charakterį. Maža to, ,,jis dar privalo duoti savo kuriamo personažo išraišką – savo požiūrį, savo interpretaciją, nes scenoje vyksta ne bet koks, o nepaprastas gyvenimas, kulminacinės, esminės žmogaus veiklos akimirkos. &lt;...&gt; Prarasti improvizaciją visada pavojinga, – tai gimdo automatiką. Kiekvieną kartą, išeidamas į sceną, aktorius pradeda viską iš naujo, lyg iš sumaigyto plastilino kurtų naujus dalykus” (ten pat). Todėl galima teigti, jog operos choro artistui svarbūs ne tik dainavimo įgūdžiai, bet ir jo interpretacija, vaidybos technika – ,,įgūdžiai, adaptacija, mokėjimas parinkti reikiamas priemones. Ji padeda menininkui įkūnyti savo sumanymą” (Gaižutis A., 1998, p. 114). Taigi aktoriaus vaidybos technika – tai judesys, sugebėjimas manipuliuoti kūnu, kaip instrumentu. Tai vadinamoji ,,sceninė kalba”, ,,sceninis judesys”, ,,sceninė intonacija”. Juk, kaip teigia LNOBT choro vadovas Č. Radžiūnas (2006), ,,anksčiau darbas scenoje buvo paprastesnis, lengvesnis, režisieriai tiek nereikalaudavo. &lt;...&gt; O dabar ką choras išdarinėja! </w:t>
      </w:r>
      <w:r>
        <w:rPr>
          <w:rFonts w:cs="Times New Roman" w:ascii="Times New Roman" w:hAnsi="Times New Roman"/>
          <w:i/>
          <w:sz w:val="24"/>
          <w:szCs w:val="24"/>
        </w:rPr>
        <w:t>Likimo galioje</w:t>
      </w:r>
      <w:r>
        <w:rPr>
          <w:rFonts w:cs="Times New Roman" w:ascii="Times New Roman" w:hAnsi="Times New Roman"/>
          <w:sz w:val="24"/>
          <w:szCs w:val="24"/>
        </w:rPr>
        <w:t xml:space="preserve"> kokios orgijos, karai, mūšiai, </w:t>
      </w:r>
      <w:r>
        <w:rPr>
          <w:rFonts w:cs="Times New Roman" w:ascii="Times New Roman" w:hAnsi="Times New Roman"/>
          <w:i/>
          <w:sz w:val="24"/>
          <w:szCs w:val="24"/>
        </w:rPr>
        <w:t>Žydėje</w:t>
      </w:r>
      <w:r>
        <w:rPr>
          <w:rFonts w:cs="Times New Roman" w:ascii="Times New Roman" w:hAnsi="Times New Roman"/>
          <w:sz w:val="24"/>
          <w:szCs w:val="24"/>
        </w:rPr>
        <w:t xml:space="preserve"> scena su kėdėmis, operetės su šokiais. Dabar tik ,,vienuoliai” gali pastovėti ir pasimelsti, o visa kita – veiksmas!!!” (Radžiūnas Č., 2006, p. 28).</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Jau 1986 m. žymus teatro kritikas aktorių rengimui ir jų meistriškumui kėlė klausimą: ,,gal verta pagalvoti apie aktoriams privalomą jų meistriškumo kėlimą teatre, o ne tik mokymo įstaigose, nes kinta teatrinės sistemos, kinta ir sceninės kalbos struktūra, vis didesni reikalavimai keliami aktoriaus meistriškumui?” (Jansonas E., 1986, p. 33). Šiandieninėje visuomenėje šis klausimas tampa vis aktualesnis tiek teatrams, tiek patiems atlikėjams. Tai pažymi ir LNOBT nuostatuose (2008, II. 2.6.3. punktas, p. 3) pateikti reikalavimai, kuriuos turi atitikti choro artistų meistriškumas: </w:t>
      </w:r>
    </w:p>
    <w:p>
      <w:pPr>
        <w:pStyle w:val="Normal"/>
        <w:numPr>
          <w:ilvl w:val="0"/>
          <w:numId w:val="6"/>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ceninės išvaizdos priežiūra;</w:t>
      </w:r>
    </w:p>
    <w:p>
      <w:pPr>
        <w:pStyle w:val="Normal"/>
        <w:numPr>
          <w:ilvl w:val="0"/>
          <w:numId w:val="6"/>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ceninio profesionalumo ugdymas;</w:t>
      </w:r>
    </w:p>
    <w:p>
      <w:pPr>
        <w:pStyle w:val="Normal"/>
        <w:numPr>
          <w:ilvl w:val="0"/>
          <w:numId w:val="6"/>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slus sceninių uždavinių, įskaitant kostiumų dėvėjimą, grimą, vykdymas;</w:t>
      </w:r>
    </w:p>
    <w:p>
      <w:pPr>
        <w:pStyle w:val="Normal"/>
        <w:numPr>
          <w:ilvl w:val="0"/>
          <w:numId w:val="6"/>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slus visų mizanscenų atlikimas;</w:t>
      </w:r>
    </w:p>
    <w:p>
      <w:pPr>
        <w:pStyle w:val="Normal"/>
        <w:numPr>
          <w:ilvl w:val="0"/>
          <w:numId w:val="6"/>
        </w:numPr>
        <w:tabs>
          <w:tab w:val="clear" w:pos="1296"/>
          <w:tab w:val="left" w:pos="1134" w:leader="none"/>
        </w:tabs>
        <w:suppressAutoHyphens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lankumas scenoje.</w:t>
      </w:r>
    </w:p>
    <w:p>
      <w:pPr>
        <w:pStyle w:val="Normal"/>
        <w:spacing w:lineRule="auto" w:line="360" w:before="0" w:after="0"/>
        <w:ind w:firstLine="851"/>
        <w:jc w:val="both"/>
        <w:rPr/>
      </w:pPr>
      <w:r>
        <w:rPr>
          <w:rFonts w:cs="Times New Roman" w:ascii="Times New Roman" w:hAnsi="Times New Roman"/>
          <w:sz w:val="24"/>
          <w:szCs w:val="24"/>
        </w:rPr>
        <w:t xml:space="preserve">Tad ir operos choro dainininkas privalo nuolat tobulėti, gerinti ne tik savo vokalinę techniką, lavinti atlikimo įgūdžius, kūno plastiką ir judesį, raišką ir laisvę, bet ir sceninės kalbos įgūdžius, vidinę artisto psichotechniką (derinti logiką ir nuoseklumą su emociniu, jausminiu įvykių vertinimu ir aktyviu siekiu, lavinti vaizduotę ir pan.) (Mažeika A., 2004). Kaip teigia A. Savickaitė (2004, p. 98), ,,atliekant vaidmenį dalyvauja visa psichofizinė aktoriaus prigimtis, todėl nėra nesvarbių ar nelavintinų aktoriaus asmenybės savybių. Vaidinant dalyvauja aktoriaus kūnas, balsas, visa jo vidinė struktūra. Aktorius privalo išsiugdyti tiek vidinę, tiek išorinę profesinę techniką, sudarančią galimybę įkūnyti vaidmenį”. </w:t>
      </w:r>
    </w:p>
    <w:p>
      <w:pPr>
        <w:pStyle w:val="Normal"/>
        <w:spacing w:lineRule="auto" w:line="360" w:before="0" w:after="0"/>
        <w:ind w:firstLine="851"/>
        <w:jc w:val="both"/>
        <w:rPr/>
      </w:pPr>
      <w:r>
        <w:rPr>
          <w:rFonts w:cs="Times New Roman" w:ascii="Times New Roman" w:hAnsi="Times New Roman"/>
          <w:sz w:val="24"/>
          <w:szCs w:val="24"/>
        </w:rPr>
        <w:t xml:space="preserve">Operos choro atlikėjui itin svarbu yra suvokti ir įprasminti scenos esminę paskirtį, gebėti joje reikštis. ,,Dainavimas operoje – tai įvairiapusis menas. Turėdamas puikų balsą, muzikinio teatro artistas privalo turėti ir daugelį sudėtingų įgūdžių: tiksliai įsilieti į ansamblį ir sekti dirigentą bei muzikinio veiksmo partitūrą, bendrauti su partneriais, atlikti režisieriaus nurodytas mizanscenas ir tuo pačiu metu būti labai konkretus, tikslus, o jo judesiai ir gestai – raiškūs” (Adomaitytė A., 1995, p. 36). Taigi operos choro dainininkui ypač svarbu orientuotis tam tikrame plote – scenoje – gerai pasirinkti judesio kryptį, justi sceninę kompoziciją, gebėti prisitaikyti mizanscenose, matyti dirigentą, puikiai jausti ansamblį ir t. t. ,,Scenoje judama įvairiomis kryptimis, tarp dekoracijų, tarp judančių objektų, todėl aktoriui būtina jautrumas, reakcijos greitis, orientacija, dėmesys, vaizduotė, kūno paslankumas, judesių koordinacija, apskritai – kūno valdymas – raiškusis judesys” (Simenkevičiūtė-Naujokienė I., 2004, p. 182). Todėl kūno plastiškumo ir judesių harmonijos ugdymas – vienas pagrindinių uždavinių, kuriuos turi turėti ir operos choro dainininkas. Pavyzdžiui, aerobika gerina ne tik žmogaus fizinį pasirengimą, teigiamai veikia jo nuotaiką ir savijautą, bet ir ,,tobulina profesinius – motorinius ir bendruosius – gebėjimus: gerėja judėjimo įgūdžiai, judesių koordinacija” (Poteliūnienė, S., 2001, p. 95). Be abejo, pratimai, lavinantys kūną yra reikalingi, tačiau, kaip teigia M. Čechovas (2008), jie turėtų būti sudaromi kitokiu principu, nei tie įprastai vartojami teatro mokyklose. Gimnastika, fechtavimas, šokiai, aerobika ir t. t. silpnai veikia kūną kaip instrumentą, atskleidžiantį išgyvenimus scenoje. ,,Pernelyg didelis jų panaudojimas kūnui kenkia, daro jį grubų ir negalintį priimti imliu išgyvenimų. Aktoriaus kūnas privalo vystytis (veikdamas dvasinių impulsų). Minties vibracija (vaizduotė), jausmai ir valia, veikdami aktoriaus kūną, suteikia jam judrumą (paslankumą) ir lankstumą” (Čechovas M., 2008, p. 59).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ktaklio metu operos choro dainininkas juda erdvėje ir laike, todėl jo veiklos trajektorija, jo vieta spektaklyje yra itin svarbi sceninėje kūryboje. Raiškos požiūriu svarbus ir krypties pojūtis statiniu momentu (arba pauzė – poza) – taip atskleidžiamas santykis tarp atlikėjo ir kitų jo partnerių scenoje. Be abejo, svarbu ir tai, kaip dainininką mato žiūrovas, todėl, ,,veikdamas scenoje, aktorius turi orientuotis į tiesioginio veiksmo bei žiūrovo kryptį” (Simenkevičiūtė-Naujokienė I., 2004, p. 182). </w:t>
      </w:r>
    </w:p>
    <w:p>
      <w:pPr>
        <w:pStyle w:val="Normal"/>
        <w:spacing w:lineRule="auto" w:line="360" w:before="0" w:after="0"/>
        <w:ind w:firstLine="851"/>
        <w:jc w:val="both"/>
        <w:rPr/>
      </w:pPr>
      <w:r>
        <w:rPr>
          <w:rFonts w:cs="Times New Roman" w:ascii="Times New Roman" w:hAnsi="Times New Roman"/>
          <w:sz w:val="24"/>
          <w:szCs w:val="24"/>
        </w:rPr>
        <w:t>Spektaklių mizanscenų plastika gali būti labai įvairi, tačiau svarbiausia, kad mizanscena būtų motyvuota, o kiekvienas scenoje veikiantis atlikėjas įprasmintų save mizanscenos kompozicijoje. ,,Aktorių išsidėstymas, aktorių grupės gali išryškinti ir pabrėžti veiksmo turinį, arba priešingai. Todėl kiekvieną kompoziciją aktorius turi mokėti pajusti tiek vidumi, tiek išore, &lt;...&gt; turi sudaryti tam tikrą, atitinkančią mintį, formą, iš vienos mizanscenos į kitą, sudarydama jau kitą mizansceną” (Simenkevičiūtė-Naujokienė 2004, p. 184). Viena kompozicija keičia kitą, ir vėl susidaro nauja mizanscena, susijusi su ankstesniąja. ,,Mizanscenos išsirutulioja viena iš kitos ir pereina viena į kitą, todėl aktorių judesiai turi sudaryti tarytum nenutrūkstamų veiksmų partitūrą” (ten pa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Nemažiau svarbi yra ir atlikėjo estetinė išvaizda. Kaip teigia M. Petuchauskas (1983, p. 26), ,,jokiai kitai meno profesijai kūrėjo išvaizda neturi tokios didelės įtakos kaip aktoriui”. Todėl kiekvienas atlikėjas, veikiantis scenoje, turėtų atsižvelgti ne tik į teatro keliamus reikalavimus, bet ir reikalauti iš savęs, tobulinti ne tik atlikimo (vokalinius bei sceninius) įgūdžius, bet ir puoselėti savo estetinę išvaizdą. Be abejo, reikšmingą vietą užima ir artistų judesių grakštumas bei dailumas, įvairių epochų buities ir stiliaus plastikos ypatybės, istorinio rūbo dėvėjimas, sceninio etiketo paisymas, nusilenkimai ir pan. (Adomaitytė A., 2004; Savickaitė A., 2002 ir kt.). Kaip teigia A. Adomaitytė (1995, p. 37), ,,neįmanoma kurti spektaklio, jei nežinai konkrečiai epochai būdingų papročių, manierų, etiketo, laikysenos, eisenos, gestų, nusilenkimų, nemoki elgtis su įvairiais kostiumo aksesuarais”. Todėl ir operos choro dainininkui svarbi ne tik atlikimo technika, bet ir atitinkamas teatro aplinkos ir jo kultūros požiūris bei suvokimas, sceninė išvaizda, etiketas, sceninis judesys. ,,Sceninis judesys yra aktoriaus meistriškumo dalis, o uždavinys – kurti ,,žmogaus kūno gyvenimo vaidmenį” (Mažeika A., 2004, p. 148). Todėl neužtenka gebėti tik šokti, dainuoti ar vaidinti. Pasak E. Jansono (1986), ,,...mes taip mažai turime &lt;...&gt; artistų-akrobatų, tobulai įvaldžiusių savo kūną kaip vieną svarbiausių scenos meno komponentų, ir artistų-filosofų, mokančių scenoje mąstyti apie žmogų, apie gyvenimą, neimituojančių to mąstymo proceso, kuris jiems pasibaigė dar repeticijose” (Jansonas E., 1986, p. 35). Todėl ir operos choro dainininkas turėtų tobulinti ne tik savo vokalinius įgūdžius, bet ir savo kūno plastiką ir judesį, raišką ir laisvę. Maža to, be šios patirties ir įgūdžių, artistui dar labai svarbu subrandinti meninės aplinkos, teatrinio bendravimo sampratą ir kultūrą, suvokti visuomenės kultūros raidą, įgyti epochų kultūros patirtį. ,,Tai kur kas platesnė menui pristatyti reikalinga sfera ir patirtis negu tik atlikimas (dainavimas, vaidyba)” (Kievišas A., 2008, p. 86).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4.3. Scenos baimė</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Žinoma, spektaklio metu ne visada pavyksta įgyvendinti užsibrėžtus tikslus, atskleisti tikrąjį spektaklio turinį, ,,įsijausti” į vaidmenį ar atlikti jį pagal visus kūrėjų sumanymus. Valstybinio jaunimo teatro režisierė D. Tamulevičiūtė pokalbyje su tetaro kritike V. Truskauskaite (1983) teigia, jog ,,kasdieniniame darbe aktorius susiduria su įvairiomis kliūtimis, pavojais, baime. Jam gali nepakakti jėgų susikaupti charakterio kūrimo procesui. Tada vietoj naujo žmogaus į sceną išeina matytų, vaidintų, žinomų savybių ieškotojai, kuriems iki gyvo žmogaus dar labai toli” (Truskauskaitė V., 1983, p. 6; pokalbis su D. Tamulevičiūte). Be abejo, nesėkmei įtakos gali turėti daugelis veiksnių – netiksliai įsisavinti spektaklio kūrėjų uždaviniai, vidinės ar išorinės aplinkybės (įvairios kliūtys, darbe tykantys pavojai), kurių veikiamas  aktorius kartais nedrįsta savarankiškai ieškoti. ,,Tada jis nesąmoningai ginasi nuo nesėkmės, slepiasi už vaidmens teksto, spalvina ir gražina šį tekstą. Režisierius gali tą procesą koreguoti, bet galutinis rezultatas priklauso tik nuo peties aktoriaus” (ten pat). Anglų aktorė, duodama interviu I. Veisaitei, mąsto, jog tam įtakos gali turėti net atlikėjo savijauta ar nuotaika. ,,Ateini į repeticiją ar spektaklį tai piktas, tai linksmas, tai patyręs nelaimę, tai sėkmę, ir kai įvyksta tavo susitikimas su vaizduojamu charakteriu, jis kiekvieną kartą truputį kitoks” (Veisaitė, I., 1982, p. 40; pokalbis us Ž. Šlekyte). Taigi didelę neigiamą įtaką meninei sklaidai gali daryti nepasitikėjimas savimi, sceninės patirties stoka ar scenos baimė. </w:t>
      </w:r>
    </w:p>
    <w:p>
      <w:pPr>
        <w:pStyle w:val="Normal"/>
        <w:spacing w:lineRule="auto" w:line="360" w:before="0" w:after="0"/>
        <w:ind w:firstLine="851"/>
        <w:jc w:val="both"/>
        <w:rPr/>
      </w:pPr>
      <w:r>
        <w:rPr>
          <w:rFonts w:cs="Times New Roman" w:ascii="Times New Roman" w:hAnsi="Times New Roman"/>
          <w:sz w:val="24"/>
          <w:szCs w:val="24"/>
        </w:rPr>
        <w:t>Pasak R. Kirliauskienės (2000), scenos baimė – labai svarbi nesėkmingo pasirodymo priežastis. Daugelis atlikėjų scenoje jaudinasi, jaučia nerimą, tačiau nežino, kaip tai įveikti, kad sceninė būsena būtų pozityvi. ,,Atlikėjų jaudinimosi laipsnis skirtingas ir ne visuomet priklauso nuo sceninės patirties. Net ir garsiausi menininkai, daugelį kartų pabuvoję scenoje, jaučia didžiulę emocinę įtampą. Kaip įveikti jaudinimąsi, nerimą ir baimę, mes nežinome, nes trūksta psichologinių žinių apie savireguliaciją” (Kirliauskienė R., 2000, p. 140). Viena iš emocijų yra nerimas, kuris gali skatinti tobulėti, siekti naujų tikslų. Kaip teigia R. Kirliauskienė (2000, p. 141), ,,jis yra tarsi variklis, priverčiantis judėti, keistis bei keisti savo aplinką”. Tačiau neretai atlikėjai, patologiškai nerimaudami gali ir pakenkti meninei raiškai. Tam įtakos turi ir sceninė patirtis, įgyta dar vaikystėje, dalyvaujant įvairiuose ne visada sėkminguose pasirodymuose (darželyje, mokykloje ar šeimoje) arba sceninės patirties stygius. Anot D. Tamulevičiūtės (1988), tik atėjusius į teatrą dirbti jaunus žmones gali varžyti, kaustyti ir aplinka ar pats darbas scenoje, todėl jie gali jausti scenos baimę. Be abejo, bėgant laikui jie daugiau ar mažiau įpranta būti scenoje, ima nebebijoti jos, išmoksta joje reikštis, bendrauti su kitais partneriais, žiūrovais. ,,Jaunam aktoriui, turinčiam šiek tiek sceninės patirties, bus daug lengviau: atsakomybė, baimė, žinoma, liks, bet tai bus ta baimė, kurią gali pažaboti darbui, o ne ta, kuri tave valdo” (Tamulevičiūtė D., 1988, p. 85).</w:t>
      </w:r>
    </w:p>
    <w:p>
      <w:pPr>
        <w:pStyle w:val="Normal"/>
        <w:spacing w:lineRule="auto" w:line="360" w:before="0" w:after="0"/>
        <w:ind w:firstLine="851"/>
        <w:jc w:val="both"/>
        <w:rPr/>
      </w:pPr>
      <w:r>
        <w:rPr>
          <w:rFonts w:cs="Times New Roman" w:ascii="Times New Roman" w:hAnsi="Times New Roman"/>
          <w:sz w:val="24"/>
          <w:szCs w:val="24"/>
        </w:rPr>
        <w:t xml:space="preserve">Be abejo, neigiamą įtaką gali turėti ir bloga nuojauta, nesugebėjimas atsipalaiduoti, sumažėjusi dėmesio koncentracija, nepasitikėjimas savimi. И. В. Ступников (1978) teigimu scenoje įtampą gali sukelti ir publikos pajautimas. Daugelis įžvalgių aktorių negali susikaupti vaidmeniui vien dėl to, kad salėje pamato sau artimą ar pažystamą žmogų. Tai instinktyviai grąžina jį į jo paties realų gyvenimą, kuris visai nesusijęs su personažu, tokiu būdu suardant jo visumą. Tokiu būdu natūralus jaudulys gali tapti ne tik teigiama sąlyga kūrybiniam susitelkimui, bet ir  dėl didelės įtampos virsti scenos baime, kuri padidina nesėkmę. </w:t>
      </w:r>
    </w:p>
    <w:p>
      <w:pPr>
        <w:pStyle w:val="Normal"/>
        <w:spacing w:lineRule="auto" w:line="360" w:before="0" w:after="0"/>
        <w:ind w:firstLine="851"/>
        <w:jc w:val="both"/>
        <w:rPr/>
      </w:pPr>
      <w:r>
        <w:rPr>
          <w:rFonts w:cs="Times New Roman" w:ascii="Times New Roman" w:hAnsi="Times New Roman"/>
          <w:sz w:val="24"/>
          <w:szCs w:val="24"/>
        </w:rPr>
        <w:t>Jaučiant vidinį nerimą, jaudulį gali padėti susikaupimas, dėmesio ir minčių sutelkimas į kūrybinį procesą – kūrinio meninį atlikimą, – ar patį kūrinį. Tokiu būdu natūralaus judinimosi būsena teigiamai veikia atlikėjus, nes slopina kitus, tuo metu nereikalingus pojūčius ar jausmus. ,,Tai tarsi stimuliatorius, kuris sužadina psichiką, daro ją aktyvesnę, nuslopina trukdančius psichikos procesus ir parengia būtinai veiklai. Jaudinimasis padeda sutelkti dėmesį, mintis į kūrybinį procesą” (Kirliauskienė R., 2000, p. 142). Todėl svarbu, kad operos choro dainininkai (apskritai visi atlikėjai) turėtų atitinkamus savireguliacijos įgūdžius: labiau pasitikėtų savimi, būtų puikiai pasirengę bei gerai jaustųsi scenoje. Sceninei būsenai teigiamos įtakos turi ir muzikiniai gabumai bei asmeninės savybės, todėl kiekvienas, scenoje veikiantis atlikėjas (ne tik operos choro artistas) turi tai įgyti, lavinti ir tobulinti. Tai padės ne tik įveikti scenos baimę, bet ir leis įsijausti į kūrybinį procesą, laisvai ir nevaržomai jaustis scenoje, skleisti meną kitie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Operos choro dainininkas turi turėti muzikinių-vokalinių žinių, dainavimo techniką bei įgūdžius. Kiekvienas turi sukaupti pakankamai praktinių žinių apie kvėpuojamojo mechanizmo darbą, išmokti sąmoningai išgauti norimą laisvą garsą, jausti tempą, ritmą, stiliaus specifiką, mokėti taikyti registrus, išlaisvinti gerklas, panaudoti reikiamus rezonatorius ir pan. Operos dainininko muzikinę-vokalinę patirtį sudaro ir sceninių kūrinių interpretavimas, atitinkamo stiliaus samprata, atlikimo patirtis. Tačiau operos choro dainininkui nepakanka turėti tik puikų balsą ir gerus muzikinius-vokalinius duomenis bei jų pagalba gražiai atlikti savo partiją. Operos choro atlikėjui svarbi ir vaidybos technika, kurią jis turi suvokti ir įprasminti scenoje, gebėti joje reikštis: gerai orientuotis, pasirinkti tinkamą judesio kryptį, justi sceninę kompoziciją, gebėti prisitaikyti mizanscenose, matyti dirigentą, puikiai jausti ansamblį, santykį su partneriais ir t. t. Tam būtinas jautrumas, reakcijos greitis, orientacija, dėmesys, vaizduotė, kūno paslankumas, judesių koordinacija, apskritai – geras kūno valdymas. Reikšmingą vietą užima ir artistų judesių grakštumas bei dailumas, įvairių epochų buities ir stiliaus plastikos ypatybės, istorinio rūbo dėvėjimas, sceninio etiketo paisymas, nusilenkimai ir pan. Nemažiau svarbi yra ir atlikėjo estetinė išvaizda. </w:t>
      </w:r>
    </w:p>
    <w:p>
      <w:pPr>
        <w:pStyle w:val="Normal"/>
        <w:spacing w:lineRule="auto" w:line="360" w:before="0" w:after="0"/>
        <w:ind w:firstLine="851"/>
        <w:jc w:val="both"/>
        <w:rPr/>
      </w:pPr>
      <w:r>
        <w:rPr>
          <w:rFonts w:cs="Times New Roman" w:ascii="Times New Roman" w:hAnsi="Times New Roman"/>
          <w:sz w:val="24"/>
          <w:szCs w:val="24"/>
        </w:rPr>
        <w:t xml:space="preserve">Didelę neigiamą įtaką meninės patirties sklaidai gali daryti daugelis veiksnių. Tai netiksliai įsisavinti spektaklio kūrėjų uždaviniai, vidinės (nepasitikėjimas savimi, sceninės patirties stoka, scenos baimė) ar išorinės (įvairios kliūtys, darbe tykantys pavojai) aplinkybės. Norėdamas to išvengti kiekvienas atlikėjas turėtų atsižvelgti ne tik į teatro keliamus reikalavimus, bet ir tobulinti atlikimo (vokalinius bei sceninius) įgūdžius, kūno plastiką ir judesį, raišką ir laisvę, sceninės kalbos įgūdžius, vidinę artisto psichotechniką, estetinę išvaizdą, kurti atitinkamą teatro aplink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Operos interpretacija šiuolaikinės kultūros kontekste</w:t>
      </w:r>
    </w:p>
    <w:p>
      <w:pPr>
        <w:pStyle w:val="Normal"/>
        <w:tabs>
          <w:tab w:val="clear" w:pos="1296"/>
          <w:tab w:val="left" w:pos="720" w:leader="none"/>
          <w:tab w:val="left" w:pos="1260" w:leader="none"/>
          <w:tab w:val="left" w:pos="1800" w:leader="none"/>
          <w:tab w:val="left" w:pos="2700" w:leader="none"/>
          <w:tab w:val="right" w:pos="8460"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sz w:val="24"/>
          <w:szCs w:val="24"/>
        </w:rPr>
        <w:t>Operos dainininkas atlieka vienokią ar kitokią rolę kuriant spektaklį. Jis gauna vaidmenį – muzikinį tekstą su negyvu literatūriniu personažu. Jo tikslas – sukurti gyvą būtybę, panaudojant save patį – savo protą, balsą, kūną, vaizduotę ir mintis. Kitaip tariant, operos choro dainininko paskirtis – meninės (muzikinės bei sceninės) patirties pagalba sukurti vaidmenį ir jį realizuoti spektakl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260" w:leader="none"/>
          <w:tab w:val="right" w:pos="84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1. Vokalinių partijų ruošimas</w:t>
      </w:r>
    </w:p>
    <w:p>
      <w:pPr>
        <w:pStyle w:val="Normal"/>
        <w:tabs>
          <w:tab w:val="clear" w:pos="1296"/>
          <w:tab w:val="left" w:pos="720" w:leader="none"/>
          <w:tab w:val="left" w:pos="1260" w:leader="none"/>
          <w:tab w:val="right" w:pos="8460"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radedant kurti spektaklį pirmiausia yra ruošiamos muzikinės partijos. Pagrindinis darbas yra choro studijoje, tačiau nemažai pastangų reikia įdėti ir ruošiant partijas savarankiškai. Pirmiausia choro meno vadovas trumpai pristato operą, kuri bus statoma, nurodo, kas ir kokius chorinius numerius turės atlikti. Žinoma, daugumą chorinių numerių atlieka visi choristai, tačiau neretai pasitaiko, kad statomai operai nereikia viso choro sąstato (pavyzdžiui, K. V. Gliuko opera ,,Orfėjas ir Euridikė”, Dž. Verdžio ,,Rigoletas”), todėl meno vadovas atrenka dalį choristų, kurie atitinka statomos operos vokalinius (atlikėjo balso stiprumas, diapazonas ir pan.) bei sceninius reikalavimus. Pasitaiko ir tokių atvejų, kai operoje (pavyzdžiui, Ž. F. Halevy ,,Žydė”, Dž. Verdžio ,,Aida”, ,,Traviata” ir daugelis kitų) kelis chorinius numerius atlieka tik choro ansamblis ar net yra atrenkami choro solistai (pavyzdžiui, M. Musorgskio ,,Borisas Godunovas”, Ž. F. Halevy ,,Žydė”, G. Pučinio ,,Madam Baterflai” ir kt.). Neretai kai kuriose operose yra daromos kupiūros. Kupiūra – teksto trumpinimas, teksto dalies praleidimas (Dabartinės lietuvių kalbos žodynas, 1993). Kupiūruojant (trumpinant) tekstą dažniausiai atsisakoma tų vietų, kurios nėra itin reikalingos pagrindiniam herojui ar idėjai atskleisti, stabdo veiksmą ar kartojasi muzikiniai fragmentai. Tokių spektaklių yra nemažai (pavyzdžiui, Ž. F. Halevy ,,Žydė”, G. Donicečio ,,Meilės eliksyras” ir t. t.), tačiau bene geriausias pavyzdys – M. Musorgskio ,,Borisas Godunovas”. Ši opera turi net keletą redakcijų, kurias parašė pats kompozitorius, todėl jos muzikinės interpretacijos ir inscenizacijos variantų gali būti net keletas. Toks sudėtingas kūrinys ir didis herojus duoda teatrams dėkingos medžiagos ir galimybių sukurti savąją muzikinę viziją ir ją įprasminti scenoje. Žinoma, pagrindinė muzikinė operos interpretacija priklauso nuo dirigento, kuris diriguoja spektaklyje, tačiau neretai ir tokie dalykai iš anksto būna suderinti su atlikėjais. </w:t>
      </w:r>
    </w:p>
    <w:p>
      <w:pPr>
        <w:pStyle w:val="Normal"/>
        <w:spacing w:lineRule="auto" w:line="360" w:before="0" w:after="0"/>
        <w:ind w:firstLine="851"/>
        <w:jc w:val="both"/>
        <w:rPr/>
      </w:pPr>
      <w:r>
        <w:rPr>
          <w:rFonts w:cs="Times New Roman" w:ascii="Times New Roman" w:hAnsi="Times New Roman"/>
          <w:sz w:val="24"/>
          <w:szCs w:val="24"/>
        </w:rPr>
        <w:t xml:space="preserve">Pirmiausia svarbu išmokti savo partiją – žodžius bei melodiją. Be abejo, ji turi būti tiksli, išmokstama pagal autoriaus – kompozitoriaus nuorodas, atsižvelgiant ir į specifines kūrimo bei atlikimo savybes, būdingas tai epochai. ,,Meninė kūrinio interpretacija įgyvendinama sąmoningai suvokiant autoriaus nuorodas, epochos estetinius idealus. &lt;...&gt; Žinant stilių, lengva suprasti ir patį kūrinį” (Mameniškienė N., 2004, p. 195). Taigi ruošiant vokalines partijas svarbu atsižvelgti ir į statomos operos laikmetį, stilių, nes nuo to priklauso ir atlikimo (dainavimo) maniera. </w:t>
      </w:r>
    </w:p>
    <w:p>
      <w:pPr>
        <w:pStyle w:val="Normal"/>
        <w:spacing w:lineRule="auto" w:line="360" w:before="0" w:after="0"/>
        <w:ind w:firstLine="851"/>
        <w:jc w:val="both"/>
        <w:rPr/>
      </w:pPr>
      <w:r>
        <w:rPr>
          <w:rFonts w:cs="Times New Roman" w:ascii="Times New Roman" w:hAnsi="Times New Roman"/>
          <w:sz w:val="24"/>
          <w:szCs w:val="24"/>
        </w:rPr>
        <w:t xml:space="preserve">Kaip teigia N. Mameniškienė (2004), atliekant seniausią profesionaliąją (renesanso, baroko), taip pat liaudies muziką, būtina kontroliuoti jausmų raišką. Svarbu nepamiršti, kad ankstyvojoje muzikoje taktų brūkšnių nebuvo, todėl ją atliekant svarbu išryškinti ne takto, bet frazės logiką. Nuolat pulsuojanti ritminė gyvybė – viena svarbiausių išraiškos priemonių atliekant šią muziką. Todėl jai būdingas pulso pastovumas, santūrus tempas, taupūs dinaminiai kontrastai. Intervaliniai šuoliai jungiami vertikaliai, o smulkios natos – horizontaliai – </w:t>
      </w:r>
      <w:r>
        <w:rPr>
          <w:rFonts w:cs="Times New Roman" w:ascii="Times New Roman" w:hAnsi="Times New Roman"/>
          <w:i/>
          <w:sz w:val="24"/>
          <w:szCs w:val="24"/>
        </w:rPr>
        <w:t>legato</w:t>
      </w:r>
      <w:r>
        <w:rPr>
          <w:rFonts w:cs="Times New Roman" w:ascii="Times New Roman" w:hAnsi="Times New Roman"/>
          <w:sz w:val="24"/>
          <w:szCs w:val="24"/>
        </w:rPr>
        <w:t xml:space="preserve"> štrichu. To meto natų artikuliacija (garso išgavimo būdas) buvo atlikėjo improvizuojama, o puošmenos (melodiniai pagražinimai, melizmai) – naudojamos kaip tam tikros detalės, išryškinančios viso kūrinio ,,architektūrą”. Lėtosios dalys – dainingos, o greitosios – labai tikslios, ritmiškos, motoriškos. Kaip žinia, baroko epochoje Neapolyje susiformavo </w:t>
      </w:r>
      <w:r>
        <w:rPr>
          <w:rFonts w:cs="Times New Roman" w:ascii="Times New Roman" w:hAnsi="Times New Roman"/>
          <w:i/>
          <w:sz w:val="24"/>
          <w:szCs w:val="24"/>
        </w:rPr>
        <w:t>bel canto</w:t>
      </w:r>
      <w:r>
        <w:rPr>
          <w:rFonts w:cs="Times New Roman" w:ascii="Times New Roman" w:hAnsi="Times New Roman"/>
          <w:sz w:val="24"/>
          <w:szCs w:val="24"/>
        </w:rPr>
        <w:t xml:space="preserve"> dainavimo stilius (Gerulaitis V., 1994; Hanning B. R., 2000). Tai visais atžvilgiais labai išlavinto balso, gražaus jo tembro reikalaujantis dainavimas, sugebant išdainuoti ir ilgas lyrines melodijas, ir – greitu tempu – smulkių verčių garsų virtines (pasažus), kaitalioti garso stiprumą ir pan. Taigi atliekant baroko muziką (neretai ir romantinės muzikos lyrines vietas) dažnai yra naudojama </w:t>
      </w:r>
      <w:r>
        <w:rPr>
          <w:rFonts w:cs="Times New Roman" w:ascii="Times New Roman" w:hAnsi="Times New Roman"/>
          <w:i/>
          <w:sz w:val="24"/>
          <w:szCs w:val="24"/>
        </w:rPr>
        <w:t>bel canto</w:t>
      </w:r>
      <w:r>
        <w:rPr>
          <w:rFonts w:cs="Times New Roman" w:ascii="Times New Roman" w:hAnsi="Times New Roman"/>
          <w:sz w:val="24"/>
          <w:szCs w:val="24"/>
        </w:rPr>
        <w:t xml:space="preserve"> dainavimo technika. Rečitatyvuose emocijos išreiškiamos kur kas ryškiau, galimas balso </w:t>
      </w:r>
      <w:r>
        <w:rPr>
          <w:rFonts w:cs="Times New Roman" w:ascii="Times New Roman" w:hAnsi="Times New Roman"/>
          <w:i/>
          <w:sz w:val="24"/>
          <w:szCs w:val="24"/>
        </w:rPr>
        <w:t>non vibrato</w:t>
      </w:r>
      <w:r>
        <w:rPr>
          <w:rFonts w:cs="Times New Roman" w:ascii="Times New Roman" w:hAnsi="Times New Roman"/>
          <w:sz w:val="24"/>
          <w:szCs w:val="24"/>
        </w:rPr>
        <w:t xml:space="preserve"> (be vibrato). Ši deklamacinio pobūdžio melodija dažnai gali būti atliekama </w:t>
      </w:r>
      <w:r>
        <w:rPr>
          <w:rFonts w:cs="Times New Roman" w:ascii="Times New Roman" w:hAnsi="Times New Roman"/>
          <w:i/>
          <w:sz w:val="24"/>
          <w:szCs w:val="24"/>
        </w:rPr>
        <w:t>rubato</w:t>
      </w:r>
      <w:r>
        <w:rPr>
          <w:rFonts w:cs="Times New Roman" w:ascii="Times New Roman" w:hAnsi="Times New Roman"/>
          <w:sz w:val="24"/>
          <w:szCs w:val="24"/>
        </w:rPr>
        <w:t xml:space="preserve"> principu (ritmiškai laisvas atlikimo stilius, nesilaikant tempo ir takto dalių). </w:t>
      </w:r>
    </w:p>
    <w:p>
      <w:pPr>
        <w:pStyle w:val="Normal"/>
        <w:spacing w:lineRule="auto" w:line="360" w:before="0" w:after="0"/>
        <w:ind w:firstLine="851"/>
        <w:jc w:val="both"/>
        <w:rPr/>
      </w:pPr>
      <w:r>
        <w:rPr>
          <w:rFonts w:cs="Times New Roman" w:ascii="Times New Roman" w:hAnsi="Times New Roman"/>
          <w:sz w:val="24"/>
          <w:szCs w:val="24"/>
        </w:rPr>
        <w:t xml:space="preserve">Kaip teigia V. Vasiliauskas (1989, p. 183), ,,klasika turi ir savo interpretacijos klasiką, scenines tradicijas, fiksuojančias jos istorinį gyvenimą”. Tačiau klasikinė muzika taip pat diktuoja tam tikras atlikimo taisykles. Vienos klasikų muzika – paprasta, reikalaujanti ne tik tikslumo, bet ir išraiškingumo. Todėl klasikinėje muzikoje rekomenduojama ieškoti sąsajų su liaudies muzika. Čia žodžio ir melodijos ryšys glaudesnis, jausmai – kilnūs ir saikingi. ,,Melodijos vokalinis dainingumas, grakštumas, svaiginantis lengvumas reikalauja iš atlikėjo puikaus </w:t>
      </w:r>
      <w:r>
        <w:rPr>
          <w:rFonts w:cs="Times New Roman" w:ascii="Times New Roman" w:hAnsi="Times New Roman"/>
          <w:i/>
          <w:sz w:val="24"/>
          <w:szCs w:val="24"/>
        </w:rPr>
        <w:t>legato</w:t>
      </w:r>
      <w:r>
        <w:rPr>
          <w:rFonts w:cs="Times New Roman" w:ascii="Times New Roman" w:hAnsi="Times New Roman"/>
          <w:sz w:val="24"/>
          <w:szCs w:val="24"/>
        </w:rPr>
        <w:t xml:space="preserve">, aukštų natų ne ,,imti”, bet jas ,,pradainuoti”, žodį iliustruoti, naudoti </w:t>
      </w:r>
      <w:r>
        <w:rPr>
          <w:rFonts w:cs="Times New Roman" w:ascii="Times New Roman" w:hAnsi="Times New Roman"/>
          <w:i/>
          <w:sz w:val="24"/>
          <w:szCs w:val="24"/>
        </w:rPr>
        <w:t>rubato</w:t>
      </w:r>
      <w:r>
        <w:rPr>
          <w:rFonts w:cs="Times New Roman" w:ascii="Times New Roman" w:hAnsi="Times New Roman"/>
          <w:sz w:val="24"/>
          <w:szCs w:val="24"/>
        </w:rPr>
        <w:t>, derinti jausmą ir intelektą” (Mameniškienė N., 2004, p. 19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p žinia, romantizmo epochos kūrėjai pasikliovė lyriniais jausmais, intuicija ir fantazija, todėl žodžio ir melodijos ryšys tapo dar glaudesnis. ,,Jausmų laisvė, įspūdžio ir ekspresijos ryškumas, tembro netikėtumai – tai muzikos bruožai, kurie nukeliavo ir į XX a.” (Mameniškienė N., 2004, p. 196). XX a. stilių samplaikoje susiformuoja penkios ryškiausios stilistinės kryptys: impresionizmas, ekspresionizmas, neoklasicizmas, neoromantizmas ir avangardizmas. Meniniai vaizdai čia reiškiami įvairiausiais būdais – simboliais, hiperbolėm, metaforomis, sarkazmu, abstrakcijomis. Neretai į pagalbą pasitelkiama fantazija, mistika, perdėtas jausmingumas ir t. t. </w:t>
      </w:r>
    </w:p>
    <w:p>
      <w:pPr>
        <w:pStyle w:val="Normal"/>
        <w:spacing w:lineRule="auto" w:line="360" w:before="0" w:after="0"/>
        <w:ind w:firstLine="851"/>
        <w:jc w:val="both"/>
        <w:rPr/>
      </w:pPr>
      <w:r>
        <w:rPr>
          <w:rFonts w:cs="Times New Roman" w:ascii="Times New Roman" w:hAnsi="Times New Roman"/>
          <w:sz w:val="24"/>
          <w:szCs w:val="24"/>
        </w:rPr>
        <w:t>XX a. atsiranda atonalioji muzika, komplikuota muzikos kalba, aleatorika (atsitiktinumas kaip kūrybinis principas), sonoristika (ypatingas dėmesys skiriamas tembrams, garso spalvai), konkrečioji muzika (įrašomi ir įvairiai tvarkomi natūralieji – gamtos, gatvės ar pan. – garsai), keičiasi tradicinės muzikos formos. To pasekoje ir žmogaus balsas pradedamas traktuoti netradiciškai. Vokalo melodika dažnai įgauna instrumentinio skambėjimo pobūdį (dažniausiai tai šnekamoji kalba su muzikos elementais), atsiranda daug rečitatyvų. O štai XX a. II pusėje susiklostęs avangardizmas ir šios krypties pasekėjai savo kūryboje pradeda naudoti serialistinę techniką. Tokios naujos išraiškos priemonės reikalauja iš dainininkų itin ,,instrumentiško” garso – sauso, tiesaus, nosinio ir skardaus (</w:t>
      </w:r>
      <w:r>
        <w:rPr>
          <w:rFonts w:cs="Times New Roman" w:ascii="Times New Roman" w:hAnsi="Times New Roman"/>
          <w:i/>
          <w:sz w:val="24"/>
          <w:szCs w:val="24"/>
        </w:rPr>
        <w:t>non vibrato</w:t>
      </w:r>
      <w:r>
        <w:rPr>
          <w:rFonts w:cs="Times New Roman" w:ascii="Times New Roman" w:hAnsi="Times New Roman"/>
          <w:sz w:val="24"/>
          <w:szCs w:val="24"/>
        </w:rPr>
        <w:t>). Šiuolaikinėje muzikoje vokalinė melodija dažnai ištirpsta faktūroje arba asimetriškai yra sulaužoma.</w:t>
      </w:r>
    </w:p>
    <w:p>
      <w:pPr>
        <w:pStyle w:val="Normal"/>
        <w:spacing w:lineRule="auto" w:line="360" w:before="0" w:after="0"/>
        <w:ind w:firstLine="851"/>
        <w:jc w:val="both"/>
        <w:rPr/>
      </w:pPr>
      <w:r>
        <w:rPr>
          <w:rFonts w:cs="Times New Roman" w:ascii="Times New Roman" w:hAnsi="Times New Roman"/>
          <w:sz w:val="24"/>
          <w:szCs w:val="24"/>
        </w:rPr>
        <w:t>Taigi repeticijų metu nemažas dėmesys yra skiriamas operos chorinių scenų parengimui, jų atlikimui scenoje (spektaklyje): teksto tarimui (beveik visos operos yra statomos originalo kalba), frazių išraiškingumui, choro ansambliui bei kitiems niuansams (štrichui, dinamikai, ritmui, tempui). Be abejo, atsižvelgiama į kompozitoriaus nuorodas bei muzikos atlikimo specifiką, būdingą atitinkamai epochai. Tik gerai parengus visas muzikines choro partijas, pradedamas darbas su režisieriumi.</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adedant kurti spektaklį pirmiausia yra įsisavinamos muzikinės partijos. Jos ruošiamos choro studijoje, tačiau nemažai reikia ir savarankiško darbo. Daugumą chorinių numerių atlieka visi choristai, tačiau kai kuriems spektakliams nereikia viso choro sąstato, todėl atrenkama dalis choristų, kurie atitinka statomos operos vokalinius (atlikėjo balso stiprumas, diapazonas ir pan.) bei sceninius reikalavimus. Pasitaiko ir tokių atvejų, kai operoje kelis chorinius numerius atlieka tik choro ansamblis ar net yra atrenkami choro solis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lodinė partija turi būti tiksli, išmokstama pagal autoriaus – kompozitoriaus nuorodas, atsižvelgiant ir į statomos operos laikmetį, stilių, specifines atlikimo savybes, būdingas tai epochai, nes nuo to priklauso ir atlikimo (dainavimo) maniera. Repeticijų metu nemažas dėmesys yra skiriamas teksto tarimui, frazių išraiškingumui, choro ansambliui bei kitiems niuansams (štrichui, dinamikai, ritmui, tempui). Tik gerai parengus visas muzikines choro partijas prasideda darbas scenoje.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 w:val="left" w:pos="1260" w:leader="none"/>
          <w:tab w:val="right" w:pos="84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2. Vokalinių partijų įprasminimas scenoje</w:t>
      </w:r>
    </w:p>
    <w:p>
      <w:pPr>
        <w:pStyle w:val="Normal"/>
        <w:tabs>
          <w:tab w:val="clear" w:pos="1296"/>
          <w:tab w:val="left" w:pos="720" w:leader="none"/>
          <w:tab w:val="left" w:pos="1260" w:leader="none"/>
          <w:tab w:val="right" w:pos="8460"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Tik gerai žinantis savo muzikinę partiją atlikėjas galės laisvai ir nevaržomai jaustis scenoje, reikšti save, skleisti meną. Tačiau atliekama partija spektaklio požiūriu nėra pagrindinis uždavinys. Tai tik priemonė atskleisti pagrindinę operos idėją. Operos choro dainininko, kaip ir aktoriaus, ,,reiškimosi scenoje pagrindas yra veiksmas, o žodis – tik veiksmo pagalbininkas ir įprasmintojas” (Vengris A., 1996, p. 204). Kitaip tariant, aktoriaus vaidyba – sceninio kūrinio centrinė ašis (Gaižutis A., 2008), todėl ir spektaklio metu operos choro dainininkas turi gyventi tikru personažo gyvenimu ir įtikinti aplinkinius (t. y. žiūrovus) savo elgesio, veiksmų, minčių, jausmų tikroviškumu (Savickaitė A., 2004). Tai yra pagrindinis kiekvieno operos atlikėjo tikslas.</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Operos choro dainininko (apskritai operos atlikėjo) pa(si)rengimą spektakliui galime suskirstyti į keletą etapų (Kievišas A., 2008, p. 101):</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spektaklio projektas – susipažinimas (partitūros analizė – libreto dramaturgijos analizė);</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vaidmens kūrimas – spektaklio detalizavimas (vaidmens muzikinis įprasminimas – vaidmens sceninis įprasminimas);</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spektaklio meninis sprendimas – premjera (spektaklio muzikinė dramaturgija – spektaklio sceninė dramaturgija).</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Remiantis šia schema yra įprasminama operos choro dainininko meninė (muzikinė, vokalinė bei sceninė) patirtis, kuriamas personažo vaidmuo spektaklyje. Tokiu būdu aktualu apžvelgti visus minėtus etapus atskir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2.1. Spektaklio projektas – kūrinio suvokimas, jo analizė</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Kiekvienas laikotarpis, kiekvienas kūrinys turi savitą stilių. Valstybinio akademinio dramos teatro režisierius H. Vancevičius pokalbyje su tetaro kritike V. Truskauskaite (1983) teigia, jog būsimojo spektaklio stilių visų pirma diktuoja dramaturgija. Anot jo, ,,kiekvienas meniškas veikalas yra niekuo nepanašus į kitus. Tai naujas pasaulis, kurį galima atskleisti tik jam vienam tinkamomis žaidimo taisyklėmis” (Truskauskaitė V., 1983, p. 4; pokalbis su H. Vancevičiumi). Vadinasi, norint perprasti meno kūrinį, tiek spektaklio kūrėjai (dirigentas, režisierius), tiek jo atlikėjai (tame tarpe ir choro artistai) turi atidžiai susipažinti su lietuvių ir pasaulio literatūra ir dramaturgija, teatro istorija, jo vystymosi raida, žanrais, kryptimis ir stiliais (Bagdonas V., 2004). Stilių ir žanrų, spektaklių režisūrinių ir muzikinių sprendimų įvairovė ir suvokimas, atmosferos pojūtis artina atlikėjus prie įvairaus teatro repertuaro. Todėl, kaip teigia I. Aleksaitė (2002), ,,tiek senoji, tiek dabartinė vaidybos mokykla privalo jau studijų metais išmokyti jauną aktorių daug ir atkakliai dirbti su įvairialype dramaturgija, pajuntant stilius, formos skonį” (Aleksaitė I., 2002, p. 13). Be to, kaip teigia K. S. Stanislavskis (1947), pirminis darbas ruošiant vaidmenį –  išstudijuoti kūrinio dvasinę esmę, tą grūdą, iš kurio jis sudarytas, ir kuris apibrėžia jo prasmę. Todėl pirmojoje stadijoje atlikėjui turėtų rūpėti kūrinio autoriaus ir konkretaus veikalo stilius, jos kompozicija, pagrindinė mintis, veikiančių asmenų charakterio bruožai, jų vieta ir reikšmė kuriamam vaidmeniui, pagrindinės savybės ir detalės. Aktorius privalo sugebėti ,,gyventi, judėti, kalbėti, bendrauti su partneriais reikiamu stiliumi. Jis privalo pažadinti savyje gyvą stiliaus pajautimą (jausmą)” (Čechovas M., 2008, p. 86). Taigi kūrinio analizė padeda praplėsti supratimą apie vaidmenį, giliau įsijausti į jį, įvertinti savo vietą spektaklyje, neprarandant epochos ir charakterio santykio autentiškumo, nepažeidžiant tradicijos. Juk, kaip teigia G. Karka (1988, p. 6), ,,kiekvienu vaidmeniu aktorius yra lyg žvalgybininkas, siunčiamas į kitą epochą, ir, jeigu jis ten pasimeta, žiūrovas iškart pajunta”. Be to, autoriaus kūrybos, gyvenamojo laikotarpio, to meto idėjų analizė, problemų mastas, autentiški autoriaus gyvenimo štrichai priverčia kitaip žiūrėti į kūrinį (Motovilova V., 1988), suteikia galimybę ir muzikine prasme atlikti partiją pagal tam tikras vienai ar kitai epochai būdingas savybes. Juk savitą muzikinę kalbą turi ir kompozitorius, nacionalinės muzikos bruožai, todėl tam tikrai epochai būdinga ir skirtinga atlikimo specifika (pavyzdžiui, klasikinė ar šiuolaikinė opera). Todėl taip svarbu ,,išsaugoti autoriaus epochos dvasią” (Jakubauskas S., 1988, p. 21). Tuo turėtų remtis ir operos choro dainininko meninė patirtis. </w:t>
      </w:r>
    </w:p>
    <w:p>
      <w:pPr>
        <w:pStyle w:val="Normal"/>
        <w:spacing w:lineRule="auto" w:line="360" w:before="0" w:after="0"/>
        <w:ind w:firstLine="851"/>
        <w:jc w:val="both"/>
        <w:rPr/>
      </w:pPr>
      <w:r>
        <w:rPr>
          <w:rFonts w:cs="Times New Roman" w:ascii="Times New Roman" w:hAnsi="Times New Roman"/>
          <w:sz w:val="24"/>
          <w:szCs w:val="24"/>
        </w:rPr>
        <w:t>Taigi pirminis operos spektaklio kūrėjų bei atlikėjų darbas su dramaturgija prasideda nuo kūrinio suvokimo: operos veiksmo (libreto) bei muzikos (partitūros) analizės. Tai spektaklio konflikto, pagrindinio įvykio radimas, veikėjų tikslų ir siekių išsiaiškinimas. Veiksmo aplinkybės bei jų plėtotė operos atlikėjui padeda surasti tinkamiausią muzikinės partijos atlikimo, vaidmens kūrimo sprendimą, leidžia maksimaliai susitapatinti su personažu. Todėl repetuodamas būsimą vaidmenį atlikėjas turi išsiaiškinti ne tik operos libretą, siužetą bei statomos operos stilių, atlikimo specifiką, bet ir žinoti įvairiausius vaidmens aspektus. ,,Iš dramaturgijos medžiagos būtina išrinkti visa, kas yra konkrečiai susiję su personažu: aplinkybes, santykius su kitais veikėjais, personažo tikslą pjesėje, visų įvykių grandinę, ir tik tada pradėti repetuoti ištrauką” (Savickaitė A., 2004, p. 102).</w:t>
      </w:r>
    </w:p>
    <w:p>
      <w:pPr>
        <w:pStyle w:val="Normal"/>
        <w:spacing w:lineRule="auto" w:line="360" w:before="0" w:after="0"/>
        <w:ind w:firstLine="851"/>
        <w:jc w:val="both"/>
        <w:rPr/>
      </w:pPr>
      <w:r>
        <w:rPr>
          <w:rFonts w:cs="Times New Roman" w:ascii="Times New Roman" w:hAnsi="Times New Roman"/>
          <w:sz w:val="24"/>
          <w:szCs w:val="24"/>
        </w:rPr>
        <w:t xml:space="preserve">Nesvarbu, kokio stiliaus yra spektaklis – pilnas metaforų, filosofiškas ar poetiškas, lyrinis ar buitiškas – svarbiausia, kad juose veikiantys atlikėjai kurtų ištisinę vaidmens liniją, įsigyventų į vaidmenį ir paverstų jį savo sceniniu gyvenimu, stengtųsi būti ,,čia ir dabar”, suvoktų spektaklio visumą ir savo veiksmais atitiktų bendrą spektaklio sprendimą. Kaip teigia Klaipėdos dramos teatro režisierius P. Gaidys, ,,kiekvienas naujas veikalas, su kuriuo tu susitinki, natūralu, reikalauja tam tikro priėjimo, tam tikro šifro” (Aleksaitė I., 1983, p. 10; pokalbis su P. Gaidžiu). Tačiau visada atlikėjo meno rodikliu turi tapti meninis sceninių veiksmų originalumas bei gilumas, įtaigus poveikis žiūrovui. Todėl, nors ir atliekant operos ištrauką (pavyzdžiui, choro mizanscenos), reikia išnagrinėti visą spektaklį, suvokti ištraukos vietą veikale, išsiaiškinti, koks yra veikėjų konfliktas, ko per visą spektaklį siekia konkretūs personažai, kokia viso veikalo pagrindinė mintis, idėja (Savickaitė A., 2004). ,,Analizė yra fundamentas, kuris leidžia vystyti įvairiapusį, charakteringą ir atpažįstamą vaidmenį” (Bagdonas V., 2004, p. 110). Todėl tik gerai išanalizavus meno kūrinio aspektus (tiek dramaturgijos, tiek muzikinius), operos atlikėjas galės dainavimu ir vaidyba įprasminti atliekamą vaidmenį, susitapatinti su personažu ir perteikti jo charakteringą gyvenimą scen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2.2. Vaidmens kūrimas – muzikinis ir sceninis įprasminimas</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 abejo, pats aktyviausias ir kūrybiškiausias darbas vyksta repeticijose. Tačiau jų naudingumas gali priklausyti nuo daugybės veiksnių: nuo repetuojamojo veikalo filosofinės, idėjinės, estetinės minties, nuo kuriamo vaidmens sudėtingumo, nuo paties atlikėjo pasirengimo – ryžto ir noro įveikti dramaturginės, režisūrinės bei muzikinės medžiagos pasipriešinimą, nuo repeticijose vyraujančios kūrybinės atmosferos (Jansonas E., 1983); net būsimojo spektaklio žanras lemia repeticijų turinį ir metodus (Česnulevičiūtė P., 1998). Be abejo, sceninių repeticijų šeimininku tampa režisierius, nes tik jis ,,įsivaizduoja būsimojo spektaklio kontūrus – regimąjį sceninį pavidalą, tik jis suvokia (tiesa, iš pradžių galbūt dar ne visai konkrečiai) spektaklio idėją &lt;...&gt;, o svarbiausia – jis mato atskirų vaidmenų (personažų) vietą ir reikšmę scenos pasaulyje” (Česnulevičiūtė P., 1998, p. 97). Tačiau nereikia pamiršti ir dirigento, nuo kurio priklauso muzikinė kūrinio interpretacija ir jos atlikimas. Taigi pagrindinius darbo metodus lemia režisieriaus ir dirigento individualybė, išradingumas, išsilavinimas, darbo įpročiai, teatro tradicijos, santykiai su aktoriais. Kiekvienas jų savaip įdomus, savaip talentingas, su savuoju teatro modeliu, teatro paskirties principų samprata, su savais uždaviniais, kuriuos kelia artistams. Todėl ir operos dainininkų profesija reikalauja iš jų mokėti prisitaikyti prie bet kurio režisieriaus, prie bet kurio dirigento, jo darbo metodikos, manieros. Juk ir operos choro dainininkų karjera priklauso ne tik nuo jų instrumentų – kūno ir balso, talento ir pasiaukojimo, bet ir nuo mokėjimo imti iš savo mokytojų (muzikos vadovo, režisieriaus) viską, kas įmanoma, nuo sugebėjimo ir poreikio tapti tikru menininku kūrėju. ,,Svarbiausia, kas atėjo į teatrą: menininkas pilietis ar amatininkas vaidintojas?” (Jansonas E., 1983, p. 20). Todėl teatro artistas, anot jo, ,,tegu išsyk ir nepastebimai, tegu ir labai dramatiškai, konfliktiškai, bet keičiasi, kinta jo struktūra, paskirtis, jo idėjos, principai, išraiškos priemonės, jis turtėja, minta vieno ar kito teatro korifėjaus mintimis, epochos problemomis, klausimais, konfliktais. Laikas sąlygoja teatro vystymąsi – evoliucinį ar revoliucinį” (ten pat). Taigi vaidmens kūrimo metodai, principai priklauso ne tik nuo režisieriaus, o muzikinis sprendimas – nuo dirigento, bet ir nuo paties atlikėjo suinteresuotumo, jo norų ir gebėjimų. Tai artisto mobilumo bei profesinės brandos veiksniai (Kievišas J., Kondratienė R., Kievišas A., 2004). </w:t>
      </w:r>
    </w:p>
    <w:p>
      <w:pPr>
        <w:pStyle w:val="Normal"/>
        <w:spacing w:lineRule="auto" w:line="360" w:before="0" w:after="0"/>
        <w:ind w:firstLine="851"/>
        <w:jc w:val="both"/>
        <w:rPr/>
      </w:pPr>
      <w:r>
        <w:rPr>
          <w:rFonts w:cs="Times New Roman" w:ascii="Times New Roman" w:hAnsi="Times New Roman"/>
          <w:sz w:val="24"/>
          <w:szCs w:val="24"/>
        </w:rPr>
        <w:t>,,Vaidyba – tai kūryba: gyvo žmogaus kūrimas iš gyvo žmogaus. Aktoriaus asmenybė turi būti tokia turtinga, kad iš jo dvasinių išteklių susimodeliuotų dramaturgo mąstytojo sukurtas personažas, galįs polemizuoti su šiandieniniu žiūrovu...” (Miltinis J., 1999, p. 122). Todėl aktualu apžvelgti ir tai, kaip, kokiu būdu turi elgtis operos choro dainininkas, kurdamas operos personažą. Žinoma, pirmiausia jis turi savarankiškai ar režisieriaus pagalba surasti savo vaidmens ,,grūdą”. Tada ima aiškėti vaidmens linija. ,,Aktorius, žinodamas savo vaidmens likimą ir vietą spektaklio visumoje, &lt;...&gt; gali ,,valdyti” – akcentuoti vienus ar kitus jo poelgius, surasti juos pateisinančių vidinių motyvų, ieškoti išorinio vaidmens pavidalo. Literatūrinis personažas pradeda virsti gyvu sceniniu charakteriu” (Česnulevičiūtė P., 1998, p. 100).</w:t>
      </w:r>
    </w:p>
    <w:p>
      <w:pPr>
        <w:pStyle w:val="Normal"/>
        <w:spacing w:lineRule="auto" w:line="360" w:before="0" w:after="0"/>
        <w:ind w:firstLine="851"/>
        <w:jc w:val="both"/>
        <w:rPr/>
      </w:pPr>
      <w:r>
        <w:rPr>
          <w:rFonts w:cs="Times New Roman" w:ascii="Times New Roman" w:hAnsi="Times New Roman"/>
          <w:sz w:val="24"/>
          <w:szCs w:val="24"/>
        </w:rPr>
        <w:t xml:space="preserve">Pasak A. Savickaitės (2004), kuriant vaidmenį ugdomos (ryškinamos) tam tikros žmogaus savybės, būdingos tik tam personažui. Todėl personažo elgesys, veiksmai, dainavimas ir bendravimas (tiek repeticijų metu, tiek pačiame spektaklyje) turi padėti operos choro dainininkui nuosekliai ,,įsigyventi” į vaidmenį. Reikia vengti rezultatyvios vaidybos, tiesmukumo. Nemažai dėmesio reikia skirti ir autoriaus stiliui, išraiškos priemonėms, režisūriniam ir muzikiniam sprendimui ir kitiems dalykams. Reikia mokėti veikti, siekti personažo tikslo, kaip savo, svarbu išgyventi personažo situaciją, o ne rodyti, kad jo sieki, išgyveni personažo gyvenimą. ,,Skirtinguose spektakliuose, be jų stiliaus, žanro, režisūrinio sprendimo užduočių, svarbu, kad susitapatinęs su vaidmeniu aktorius ne tik ištisai ir veiksmingai jį išgyventų, bet ir įtikintų gebėjimu kaskart atskleisti kito žmogaus charakterį” (Savickaitė A., 2004, p. 106). Todėl mokėjimas persikūnyti – viena svarbiausių aktoriaus savybė, didžiausias jo kūrybos tikslas (Stanislavskis K., 1947). Tai pavyksta tik brandžiam kūrėjui, po kelerių, kartais net keliolikos metų darbo teatre. Tačiau persikūnijimo pradmenis, kaip tikslingai veikiančio operos artisto metodą, pasak A. Savickaitės (2004), turi atskleisti kiekvienas teatre veikiantis asmuo. Šiam tikslui pasiekti padės būdingų vaidmens sprendimo kelių bei originalių išraiškos priemonių ieškojimas, atlikėjo intuicija, vaizduotė bei interpretacija (Zelčius, L., 1988; Ступников И. В., 1978 ir kt.).  </w:t>
      </w:r>
    </w:p>
    <w:p>
      <w:pPr>
        <w:pStyle w:val="Normal"/>
        <w:spacing w:lineRule="auto" w:line="360" w:before="0" w:after="0"/>
        <w:ind w:firstLine="851"/>
        <w:jc w:val="both"/>
        <w:rPr/>
      </w:pPr>
      <w:r>
        <w:rPr>
          <w:rFonts w:cs="Times New Roman" w:ascii="Times New Roman" w:hAnsi="Times New Roman"/>
          <w:b/>
          <w:sz w:val="24"/>
          <w:szCs w:val="24"/>
        </w:rPr>
        <w:t>Vaizduotė.</w:t>
      </w:r>
      <w:r>
        <w:rPr>
          <w:rFonts w:cs="Times New Roman" w:ascii="Times New Roman" w:hAnsi="Times New Roman"/>
          <w:sz w:val="24"/>
          <w:szCs w:val="24"/>
        </w:rPr>
        <w:t xml:space="preserve"> Teatrą tiek menininkai, tiek žiūrovai kuria remdamiesi vaizduote (Rutkutė D., 1989). Tačiau, kad žiūrovai galėtų priimti spektaklyje vaidinamą personažą ir jį savo vaizduotėje interpretuoti, jis turi būti realiai, kūrybiškai ir įtikinamai pateiktas. Todėl pirmiausia kuriamas personažas turi gimti aktoriaus vaizduotėje. Tik tada, kai vaidmuo bus surepetuotas vaizduotėje, jis lėtai pereis į tikrąją vaidybą, nes, anot M. Čechovo, ,,tuo metu, kada jūs repetuojate vaizduotėje, jūsų kūnas, likdamas pasyvus ir tuo metu laisvas, taip pat gauna impulsus, einančius iš jūsų išgyvenimų – jis ištiriamas ne mažiau nei personažas, įsisavina jo charakterį ir judėjimo manierą. Jūsų vaizduote pažadinti kūrybiniai jausmai, įsiskverbia į kūną, tarsi valdo jį iš vidaus” (Čechovas M., 2008, p. 16). Taigi tik įsivaizduojamo erdvės ir laiko dėka, aktorius savo sieloje pažadina jausmus, vaizdus, valios impulsus, nes aktoriaus pasaulis – tai vaizduočių pasaulis. Visa jo veikla netenka prasmės, vos tiktai pašalinamas fantastinis elementas. Be jo nėra meno. Ji aktoriui būtina kiekvienu metu – tiek scenoje, tiek studijuojant vaidmenį, tiek ir jį atkuriant (Stanislavskis K. S., 1947). Kadangi kuriamas personažas yra vaizduotės vaisius, todėl svarbu lavinti ją ir jos pagalba kurti personažą. Kaip teigia A. Gaižutis (1998, p. 116), ,,su kiekvienu nauju kūriniu menininkas ugdo savo vaizduotės galią, o ši savo ruožtu gaivina jo techninius įgūdžius, kurie leidžia jam įvaldyti įvairias raiškos priemones”.</w:t>
      </w:r>
    </w:p>
    <w:p>
      <w:pPr>
        <w:pStyle w:val="Normal"/>
        <w:spacing w:lineRule="auto" w:line="360" w:before="0" w:after="0"/>
        <w:ind w:firstLine="851"/>
        <w:jc w:val="both"/>
        <w:rPr/>
      </w:pPr>
      <w:r>
        <w:rPr>
          <w:rFonts w:cs="Times New Roman" w:ascii="Times New Roman" w:hAnsi="Times New Roman"/>
          <w:b/>
          <w:sz w:val="24"/>
          <w:szCs w:val="24"/>
        </w:rPr>
        <w:t>Intuicija ir įkvėpimas.</w:t>
      </w:r>
      <w:r>
        <w:rPr>
          <w:rFonts w:cs="Times New Roman" w:ascii="Times New Roman" w:hAnsi="Times New Roman"/>
          <w:sz w:val="24"/>
          <w:szCs w:val="24"/>
        </w:rPr>
        <w:t xml:space="preserve"> ,,Ne paslaptis, jog menininko kelyje galingiausias švyturys, ryškiausias kelrodis dažnai esti ne intelektas, ne racionalių apmąstymų rezultatas, o intuicija, ta pasąmonė, kuri beldžiasi į tavo miegantį protą” (Girdzijauskaitė A., 1982, p. 25). Taigi atlikėjas, kurdamas vaidmenį, turėtų pasikliauti ne tik savo protu, įgūdžiais ir sugebėjimais, bet ir intuicija, t. y. mokėti prisitaikyti prie esančių aplinkybių – dirigento, scenoje veikiančių partnerių veiksmų, dekoracijų ir pan. Tačiau kaip teigia И. В. Ступников (1978), intuicija – tai ne pasitikėjimas momento įkvėpimu, nes tikrai gero aktoriaus įkvėpimas reiškia giliai pagrįstą, pasvertą, išstudijuotą ir subalansuotą patirties visumą. Vadinasi, kiekvienas artistas, norėdamas save išreikšti scenoje bei atskleisti meninio kūrinio turinį, negali pasikliauti vien intuicija ir įkvėpimu. Jis turi turėti tam tikrą sąmoningą planą, kuris padeda visa tai įgyvendinti scenoje. Be abejo, kuriant personažą svarbu nevengti kontrastinių spalvų, saikingai vartoti emocinius akcentus, įtaigiai dainuoti, ypač prasmingai perteikti poetinį tekstą. Tiksliai, sutelktai ir raiškiai kurti savo sceninį herojų gali tik tikras meistras-aktorius. ,,Kiekvienas aktorius atsako pats už save. Jis į teatro kalną lipa vienas, be niekieno paramos. Dar daugiau – jis turi pats sau rasti vietą, kovoti už ją” (Aleksaitė I., 2002, p. 12).</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nterpretacija.</w:t>
      </w:r>
      <w:r>
        <w:rPr>
          <w:rFonts w:cs="Times New Roman" w:ascii="Times New Roman" w:hAnsi="Times New Roman"/>
          <w:sz w:val="24"/>
          <w:szCs w:val="24"/>
        </w:rPr>
        <w:t xml:space="preserve"> Operos choro dainininkas turi įgyti kuo įvairiapusiškesnių galimybių atlikti meninį kūrinį tiek muzikine, tiek vaidybos prasme. Jo vaidybos tikslas – ,,sukurti iliuziją, kad improvizuoji, kad viskas vyksta pirmą kartą” (Masalskis V., 1988, p. 57). Todėl scenoje veikiantis artistas turi ieškoti kuo daugiau spalvų duotajame muzikiniame tekste ir tuo remtis kurdamas vaidmenį. Kaip teigia И. В. Ступников (1978), aktoriniame mene sunkiausia pateikti garsiai mąstantį personažą. Tad atlikėjas, kuris tik raiškiai ir gražiai atlieka muzikinį ir draminį tekstą, yra neįtikinamas, jei neįdeda į tekstą tikrosios jo prasmės. Kuo labiau jis susirūpinęs muzikiniu tekstu, mizanscenų išsidėstymu, tuo labiau jis tampa mechaninės interpretacijos auka. O juk ,,visa, kas aktoriaus vaidyboje įgauna sustingusią formą, nukreipia jį nuo profesijos pačios esmės – improvizacijos. Improvizuojantis aktorius naudojasi tema, tekstu, charakteriu, kaip priežastimi, kad išreikštų savo kūrybinę individualybę” (Čechovas M., 2008, p. 76). Taigi ir operos choro dainininkas, kuris pedantiškai laikosi sėkmingai atrastų vaidybos būdų, autoriaus pažymėtų nuorodų, stengiasi kuo tiksliau atlikti jam nurodytas muzikines bei scenines užduotis, tiki, kad svarbiausias jo tikslas – autoriaus teksto išsakymas bei tikslus mizanscenų atlikimas. Tačiau, kaip teigia M. Čechovas, ,,teatro menas yra nepertraukiama improvizacija, &lt;...&gt; nėra tokio scenoje momento, kada jūs, kaip aktorius, neturėtumėt galimybės improvizuoti” (Čechovas M., 2008, p. 80). Todėl teatrui reikalingi atlikėjai, gebantys improvizuoti. Juk improvizuojantis aktorius laisvesnis ir nepriklausomesnis. Be abejo, ji reikalauja iš aktorių ypatingo sugebėjimo jausti spektaklio stilių, žanrą, formą (Zelčius L., 1988</w:t>
      </w:r>
      <w:r>
        <w:rPr>
          <w:rFonts w:cs="Times New Roman" w:ascii="Times New Roman" w:hAnsi="Times New Roman"/>
          <w:b/>
          <w:sz w:val="24"/>
          <w:szCs w:val="24"/>
        </w:rPr>
        <w:t>)</w:t>
      </w:r>
      <w:r>
        <w:rPr>
          <w:rFonts w:cs="Times New Roman" w:ascii="Times New Roman" w:hAnsi="Times New Roman"/>
          <w:sz w:val="24"/>
          <w:szCs w:val="24"/>
        </w:rPr>
        <w:t xml:space="preserve">. Maža to, aktoriaus improvizacija neturi virsti savivale scenoje, ji turi būti tikslinga ir kryptinga. Improvizuojantysis neturi keisti nei autoriaus teksto, nei kompozitoriaus muzikos, nei režisieriaus sukurtų mizanscenų. Be šių dalykų improvizacija prarastų pagrindą. Tačiau improvizuojančio aktoriaus laisvė pasireiškia dainuojant, tariant žodžius, atliekant mizanscenas, niuansuojant vaidmens interpretaciją, atrastą repeticijose, suvokiant viso spektaklio kompoziciją. ,,Kuo rūpestingiau aktorius suvokia spektaklio bendrą kompoziciją, tuo laisviau jis improvizuoja” (Čechovas M., 2008, p. 80). </w:t>
      </w:r>
    </w:p>
    <w:p>
      <w:pPr>
        <w:pStyle w:val="Normal"/>
        <w:spacing w:lineRule="auto" w:line="360" w:before="0" w:after="0"/>
        <w:ind w:firstLine="851"/>
        <w:jc w:val="both"/>
        <w:rPr/>
      </w:pPr>
      <w:r>
        <w:rPr>
          <w:rFonts w:cs="Times New Roman" w:ascii="Times New Roman" w:hAnsi="Times New Roman"/>
          <w:sz w:val="24"/>
          <w:szCs w:val="24"/>
        </w:rPr>
        <w:t>Taigi vaidinant reiškiasi visas žmogaus ,,kūnas, stebėjimo galios ir stebinių kaupykla, gebėjimas pasinaudoti kitų aktorių atradimais, emocinė atmintis ir ankstesnė patirtis, vaizduotė ir žaismė” (Gaižutis A., 2008, p. 9). Todėl kuriant ir įprasminant spektaklio personažą, svarbu vadovautis ne tik įgūdžiais, bet ir pasitelkti išradingumą, originalumą bei improvizaciją. Vaidmenį svarbu įsisavinti ir jį atlikti. Neužtenka žinoti jį ar mokėti apie jį papasakoti.</w:t>
      </w:r>
    </w:p>
    <w:p>
      <w:pPr>
        <w:pStyle w:val="Normal"/>
        <w:spacing w:lineRule="auto" w:line="360" w:before="0" w:after="0"/>
        <w:ind w:firstLine="851"/>
        <w:jc w:val="both"/>
        <w:rPr/>
      </w:pPr>
      <w:r>
        <w:rPr>
          <w:rFonts w:cs="Times New Roman" w:ascii="Times New Roman" w:hAnsi="Times New Roman"/>
          <w:sz w:val="24"/>
          <w:szCs w:val="24"/>
        </w:rPr>
        <w:t xml:space="preserve">Žinoma, repeticijomis atlikėjo darbas nesibaigia. ,,Vėliau – ilgas, subtilus vaidmens šlifavimas, niuansavimas, tobulinimas gilyn ir platyn. Bet credo, dominantė jau rasta, personažas gimė, radikalių pakitimų įvykti nebegali – tada būtų reikalingas kitas, kitoks spektaklis” (Jansonas E., 1983, p. 32). Todėl vaidmens muzikinis ir sceninis įprasminimas yra nesibaigiantis procesas, kuris lemia spektaklio gyvybingumą bei ilgalaikiškum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2.3. Kūrinio visumos (muzikinės ir sceninės dramaturgijos) ir jos turinio įprasminimas meniniame-muzikiniame procese (spektaklyje)</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Svarbūs ir sceninio charakterio kūrimo principai, individualios personažų savybės, ir būdai, priemonės – kaip visa tai perteikti scenoje, kaip sužadinti išgyvenimus. Viena iš priemonių – atmosfera, nuo kurios daug kas priklauso (Vilkaitis R., 1988). Tai ta erdvė, kuri gali padėti aktoriui veikti spektaklio metu: atrasti naujas išraiškos priemones, palaikyti ryšį su partneriais, pažadinti vaizduotę ir kūrybinius jausmus. Todėl itin svarbu spektaklyje sukurti tam tikrą atmosferą, nes bendra atmosfera – tai bet kokio meninio kūrinio ir bet kokio spektaklio pagrindas, dvasia. Tai visuma, didžioji spektaklio turinio dalis, kuri negali būti perduota žiūrovams kitomis išraiškos priemonėmis kaip atmosfera. ,,Nei žodžiai, ištarti aktoriaus scenoje, nei jo veiksmai niekuomet neišreikš tai, kas gyvena atmosferoje” (Čechovas M., 2008, p. 9). Kitu atveju spektaklis, netekęs ar nesukūręs atitinkamos atmosferos, neišvengiamai taps mechaniniu. ,,Žiūrovas apie tokį spektaklį gali svarstyti, suprasti jį, vertinti jo techninius tobulumus, bet jis pasiliks šaltas – spektaklis bus ,,beširdis” (bejausmis) ir neveiks žiūrovo” (ten pat, p. 25). Be abejo, scenos atmosferą (scenografiją) kuria dailininkas, tačiau didžiąja dalimi tai priklauso nuo scenoje veikiančių spektaklio atlikėjų – dainininkų, mimanso artistų. Todėl tik bendros jų visų (atlikėjų, scenografijos, šviesų, kostiumų dailininko ir t. t.) pastangos padės sukurti vieningą ir darnią spektaklio atmosferą. </w:t>
      </w:r>
    </w:p>
    <w:p>
      <w:pPr>
        <w:pStyle w:val="Normal"/>
        <w:spacing w:lineRule="auto" w:line="360" w:before="0" w:after="0"/>
        <w:ind w:firstLine="851"/>
        <w:jc w:val="both"/>
        <w:rPr/>
      </w:pPr>
      <w:r>
        <w:rPr>
          <w:rFonts w:cs="Times New Roman" w:ascii="Times New Roman" w:hAnsi="Times New Roman"/>
          <w:sz w:val="24"/>
          <w:szCs w:val="24"/>
        </w:rPr>
        <w:t xml:space="preserve">Nuo atmosferos priklauso ir aktoriaus judesiai, gestai, jų išraiška. Todėl jie niekada negali būti tušti, o privalo turėti tam tikrą spalvą, dvasinį atspalvį, kažką sakyti, padėti išreikšti. ,,Gestai, kuriuos jūs naudojate, vaizduodami scenoje, privalo būti charakteringi vaizduojamam jūsų asmeniui, privalo atspindėti epochą, autoriaus stilių” (Čechovas M., 2008, p. 40), tačiau visada jie turi būti paprasti, natūralūs ir aiškūs. Maža to, judesiai turi būti muzikalūs, t. y. sutapti su muzikos tempu ir ritmu. Kaip teigia K. S. Stanislavskis (1951), dauguma operos atlikėjų dainuoja vienu tempu bei ritmu, vaikščioja – kitu, išreiškia judesius – trečiu, o jaučia – ketvirtu. Toks judesių margumynas, kuriame nėra muzikos atitikimo, niekada nesukurs harmonijos. Todėl ir operos choro dainininkas, norėdamas sujungti muziką, dainavimą, žodį ir veiksmą  į visumą, turi visa tai jausti vidumi. Kitaip tariant, jis turi turėti ir visą muziką bei veiksmą jausti kaip vidinę darnią pulsaciją, kuri turi atsispindėti artisto dainavime ir veiksme – garse, žodyje, geste ir eisenoje – visame kūrinyje. Todėl ypatingą dėmesį reikėtų skirti ne tik balsui ir kūnui lavinti bei išoriniams trūkumams (laikysenai, eisenai) taisyti, bet ir judesių ritmiškumui bei muzikalumui, jų koordinavimui su dainavimu (Adomaitytė A., 1995).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Svarbu ir tai, kad visą atlikėjo kūną, visą pantomimą matytų visi salėje sėdintys žiūrovai. Aktoriaus veidą paprastai mato kelios pirmosios eilės žiūrovų, o kūną – visa salė. Todėl atlikėjas turi laisvai, raiškiai ir įtaigiai veikti scenoje. Pasak A. Savickaitės (2004, p. 104), ,,nevalingas, neraiškus, nepakankamai veiksmingas arba įsitempęs, nelaisvas kūnas – didelė kliūtis aktoriaus poveikio jėgai”. Tą patį galime pasakyti ir apie operos choro artistą. Dainuoti atliekant vaidmenį, vadinasi veikti žiūrovą savo dainavimu, vaidyba. Todėl operos teatro atlikėjas turi įgyti raiškius elgesio, kūno bei dainavimo įgūdžius. ,,Aktoriaus kūnas scenoje turi būti laisvas, išraiškingas ir prasmingas”, todėl ,,reikia pažinti savo kūno galimybes, ugdyti būtinas psichines bei psichofizines savybes – valią, dėmesį, atmintį, drąsą ir ryžtą, ištvermę, vikrumą, greitą reakciją ir t. t.” (Adomaitytė A., 2004, p. 163).</w:t>
      </w:r>
    </w:p>
    <w:p>
      <w:pPr>
        <w:pStyle w:val="Normal"/>
        <w:spacing w:lineRule="auto" w:line="360" w:before="0" w:after="0"/>
        <w:ind w:firstLine="851"/>
        <w:jc w:val="both"/>
        <w:rPr/>
      </w:pPr>
      <w:r>
        <w:rPr>
          <w:rFonts w:cs="Times New Roman" w:ascii="Times New Roman" w:hAnsi="Times New Roman"/>
          <w:sz w:val="24"/>
          <w:szCs w:val="24"/>
        </w:rPr>
        <w:t xml:space="preserve">Repeticijų metu vykęs itin sudėtingas vaidmens kūrimo procesas ,,spektaklyje tampa vienu metu ir estetiniu kūriniu, ir empiriniu, gyvu žmogumi, labai konkrečiu, visada individualiu, išskirtiniu ir drauge universaliu, apibendrinančiu charakteriu, nors tai anaiptol nėra tipiškas charakteris” (Jansonas E., 1983, p. 32). Tačiau spektaklyje atlikėjas turi rodyti ne save, o išgyventi, vaidinti personažą, kuris egzistuoja kūrinyje. Todėl spektaklio metu reikia išmokti atitrūkti nuo savo kūrybiškosios savasties, atsiriboti nuo emocijų. Be abejo, visa tai turi būti atliekama apgalvotai, sąmoningai, o ne automatiškai ir ekspromtu. Aktoriaus kūrybos tikslas yra žmogaus sielos gyvenimo atskleidimas ir to gyvenimo įprasminimas, įkūnijimas scenoje. ,,Kai aktorius išmoksta ne ,,rodyti” arba ,,vaizduoti”, o išgyvenant veikti, jis atskleidžia ne tik personažo norus, mintis ir jausmus. Tada prasiveržia netikėčiausios aktoriaus kūrybinės galios, kurios rodo jo intuiciją, įkvėpimą ir talentą” (Savickaitė A., 2004, p. 98). Todėl visa, kas vaidinama scenoje, turi būti labai aišku ir konkretu. Reikia mokėti tikroviškai veikti, logiškai ir nuosekliai išgyventi sceninius veiksmus. Personažo siekį aktorius turi suvokti ne vien racionaliu protu, bet ir aiškiai jausti kaip vidinį variklį, stimuliuojantį veiksmus ir siejantį visas scenas. Be šito spektaklyje nebus vienodos ištisinės vaidmens linijos. Žinoma, įsigilinus bei išsiaiškinus kiekvienos scenos įvykius, santykių su partneriais ypatybes, galimybes veikti, paaiškėja, kad yra svarbesnių ir mažiau svarbių scenų, kuriose taip pat būtina išlaikyti personažo tikslus ir aplinkybes, išmokti kai kur tarsi pasitraukti į ,,antrąjį planą”, tačiau išlaikant tą pačią nuotaiką ir veiksmą, nenutolti nuo pagrindinės minties. </w:t>
      </w:r>
    </w:p>
    <w:p>
      <w:pPr>
        <w:pStyle w:val="Normal"/>
        <w:spacing w:lineRule="auto" w:line="360" w:before="0" w:after="0"/>
        <w:ind w:firstLine="851"/>
        <w:jc w:val="both"/>
        <w:rPr/>
      </w:pPr>
      <w:r>
        <w:rPr>
          <w:rFonts w:cs="Times New Roman" w:ascii="Times New Roman" w:hAnsi="Times New Roman"/>
          <w:sz w:val="24"/>
          <w:szCs w:val="24"/>
        </w:rPr>
        <w:t>Teatras yra tada, kai mes regime ne asmenį, vaidinantį spektaklio personažą, bet personažą, kurį kuria aktorius. ,,Žiūri spektaklį – pasiduodi aktoriaus įtaigai, akimirkos pirmapradiškumo įspūdžiui” (Rutkutė D., 1989, p. 157). Taigi mes tuo pat metu scenoje regime ir mums žinomą žmogų, ir išgyvename personažo dramą, kuri nieko bendra neturi su atlikėjo realiu gyvenimu. ,,Baisus tas teatras, kuriame aktoriai vaidina save, o jų ašaros tikros. &lt;...&gt; Teatro žavesys slypi tame dažnai labai rizikingame žaidime atstumais tarp tikro ir žaidžiamo. Teatras, pažeidęs šį susitarimą, tampa arba kriminalinis, arba patologinis, arba dar kažkoks, kuris jau mūsų tikrai nebesudomins kaip menas” (Kuprevičius G., 2000, p. 12). Teatras – tai vaidyba, menas, kuris įvyksta tuomet, kai menamas daiktas yra pateikiamas kaip realus. Nykstant ribai tarp tikrovės ir žaidimo, įvyksta sąlytis su privačiu gyvenimu ir pasaulėžiūra: pajunti personažo atgailą, baimę netekti savo artimo. Tačiau negalima persikūnyti ir gyventi kitų gyvenimo. Tai yra tik profesija. Be abejo, tai – itin sudėtinga, todėl tai padaryti gali tik tas menininkas, kuris moka tarsi atsiriboti nuo savęs ir ,,įsikūnyti” į vaidmenį. Juk, kaip teigia M. Čechovas (2008), nemažai yra aktorių, kurie giliai jaučia vaidmenis, bet nesugeba išreikšti ir žiūrovui perduoti scenoje išjaustus išgyvenimus. Jiems repetavimo procesas ir vaidyba scenoje dažnai tampa kova su jų pačių kūnais. Anot šio autoriaus, aktorius kūnas kuriant personažą turi tapti tarsi kitu kūnu. Vadinasi, jis turi įsivaizduoti vietoj savo kūno kitą – personažo kūną. ,,Įsivaizduojamas kūnas, tai tarsi jūsų kūrybinės fantazijos produktas, yra tuo pačiu metu ir siela, ir kūnas žmogaus, kurį jūs ruošiatės pavaizduoti scenoje. Jame susivienija jums ir vidinis, ir išorinis pradas” (Čechovas M., 2008, p. 73). Be abejo, tai itin sudėtinga. Tačiau visa tai žymi aktoriaus profesionalumą ir meistriškumą. Juk, kaip teigia D. Rutkutė (1989), aktoriai iš spektaklio į spektaklį eina gryniausiu savo pačių pavidalu – tiek išorės, tiek vidaus – patenkina ir dabartinių žiūrovų, ir teatro poreikius, jei yra įdomios ir brandžios asmenybės. Todėl visai ne tas pats, kokias mintis jie perteikia publikai. Juk ,,teatras egzistuoja tik esamuoju laiku ir apeliuoja į protus ir jausmus žmonių, tuo metu stebinčių vyksmą”, todėl ,,kiekvienas aktoriaus susitikimas su žiūrovais – vienintelis, nepakartojamas, nors būtų vaidinamas vienas ir tas pats spektaklis. &lt;...&gt; Kiekvienas spektaklis – aktoriaus meistriškumo egzaminas, turintis įtakos tolesnei teatro raidai” (Litvinaitė I., 1983, p. 63-6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pPr>
      <w:r>
        <w:rPr>
          <w:rFonts w:cs="Times New Roman" w:ascii="Times New Roman" w:hAnsi="Times New Roman"/>
          <w:sz w:val="24"/>
          <w:szCs w:val="24"/>
        </w:rPr>
        <w:t xml:space="preserve">Kiekvienas kūrinys turi savitą stilių, todėl, norint jį suprasti, kiekvienas atlikėjas turi atidžiai išanalizuoti ir suvokti operos veiksmą (libretą) bei muziką (partitūrą), pagrindinę veikalo mintį, idėją. Jis turi išsiaiškinti kūrinio autoriaus ir konkretaus veikalo stilių, jos kompoziciją, pagrindinę mintį, veikiančių asmenų charakterio bruožus, jų vietą ir reikšmę kuriamam vaidmeniui, pagrindines savybes ir detales. Tokia kūrinio analizė padės praplėsti supratimą apie vaidmenį, giliau įsijausti į jį, įvertinti savo vietą spektaklyje, neprarandant epochos ir charakterio santykio autentiškumo, nepažeidžiant tradicijos. Maža to, ji operos atlikėjui suteiks galimybę muzikine prasme atlikti partiją pagal tam tikras vienai ar kitai epochai būdingas savybes. Juk savitą muzikinę kalbą turi ir kompozitorius, nacionalinės muzikos bruožai, todėl tam tikrai epochai būdinga ir skirtinga atlikimo specifika. Tik gerai išanalizavus meno kūrinio dramaturginius bei muzikinius aspektus, operos choro atlikėjas galės dainavimu ir vaidyba įprasminti atliekamą vaidmenį, susitapatinti su personažu ir perteikti jį scen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ktyviausias ir kūrybiškiausias vaidmens kūrimas bei jo įprasminimas vyksta repeticijose. Akivaizdu, kad jų pobūdis gali priklausyti ne tik nuo repetuojamojo veikalo žanro, filosofinės, idėjinės, estetinės minties, ne tik nuo dirigento bei režisieriaus interpretacijos, jų keliamų reikalavimų, bet ir nuo kuriamo vaidmens sudėtingumo, nuo paties atlikėjo suinteresuotumo, jo gebėjimų ir pasirengimo – ryžto ir noro įveikti dramaturginę, režisūrinę bei muzikinę medžiagą, nuo repeticijose vyraujančios kūrybinės atmosfe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peros choro dainininkas, kurdamas operos personažą, pirmiausia turi savarankiškai surasti savo vaidmens ,,grūdą”. Personažo elgesys, veiksmai, dainavimas ir bendravimas gali padėti jam nuosekliai ,,pereiti” į vaidmenį. Todėl nemažai dėmesio reikia skirti autoriaus stiliui, išraiškos priemonėms, režisūriniam ir muzikiniam sprendimui. Svarbu išgyventi personažo situaciją, o ne rodyti, kad ją išgyveni. Mokėjimas persikūnyti – viena svarbiausių aktoriaus savybių, didžiausias jo kūrybos tikslas. Šiam tikslui pasiekti padės būdingų vaidmens sprendimo kelių bei originalių išraiškos priemonių ieškojimas, tikslinga ir kryptinga improvizacija. Atlikėjas, kurdamas vaidmenį, turėtų pasikliauti ne tik savo protu, įgūdžiais ir sugebėjimais, bet ir savo vaizduote, intuicija, t. y. turėtų mokėti prisitaikyti prie esančių aplinkybių – dirigento, scenoje veikiančių partnerių veiksmų, dekoracijų ir pan. Visa tai žymi aktoriaus profesionalumą ir meistriškumą. Todėl operos choro dainininkas turi įgyti kuo įvairiapusiškesnių galimybių atlikti meninį kūrinį tiek muzikine, tiek vaidybos prasme. Tuo remdamasis jis visą savo patirtį ir talento jėgą pritaiko vaidmens kūrimui ir įsilieja į spektaklio vis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I. OPEROS CHORO DAINININKO GALIMYBĖS SKLEISTI MENINĘ PATIRTĮ SPEKTAKLYJE</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Kiekvienas operos choro dainininkas turi savo individualią meninę patirtį. Tačiau jo patirtis pradedant ruošti spektaklį turi būti suderinta pagal pasirinktos operos (ar kitokio spektaklio) meninį turinį. Tai ilgas ir kruopštus kūrybinis darbas, nes ruošiant įvairius spektaklius reikalinga skirtinga meninė atlikėjų patirtis (pavyzdžiui, klasikinis ar šiuolaikinis spektaklis). Kita vertus, operos choro dainininkai dalyvauja ne visuose statomuose spektakliuose (operose, operetėse, baletuose). Todėl galime teigti, jog jų dalyvavimas spektaklyje turi savo paskirtį, savitas raiškos formas ir funkcijas. Šiuo požiūriu ypatingai svarbią reikšmę turi operos choro dainininko bendroji meninė patirtis ir jos pritaikymas perteikiant bendrą spektaklio turin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 Operos choro dainininko meninė patirtis kultūros kontekst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peros choro dainininko patirtis reikšminga skleidžiant meną visuomenėje ir kuriant spektaklį. Tai priklauso nuo dainininko profesionalumo, meninės raiškos galimybių. Tačiau visa tai svarbu derinti su visuomenės kultūra, jos interesais ir poreikiais. Todėl choro dainininko meninė patirtis vertinama socialiniu, o ne tik asmeniniu požiūriu. Ši aplinkybė ypač svarbi plėtojant dainininko profesionalo, taip pat ir operos choro artisto meninę patirt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yrimo laikas ir organizavimas.</w:t>
      </w:r>
      <w:r>
        <w:rPr>
          <w:rFonts w:cs="Times New Roman" w:ascii="Times New Roman" w:hAnsi="Times New Roman"/>
          <w:sz w:val="24"/>
          <w:szCs w:val="24"/>
        </w:rPr>
        <w:t xml:space="preserve"> Operos choro dainininko galimybės skleisti meninę patirtį spektaklyje nagrinėtos vertinant šios patirties plėtojimo galimybes ir meninės patirties sklaidą visuomenėje. Tyrimas buvo atliktas 2008 – 2009 metais. Meninės patirties plėtojimo aplinkybės tirtos nagrinėjant LNOBT 1997 – 1998, 2002 – 2003 bei 2006 – 2007 metų sezonų repertuarą, jo atlikimo kalbų, stilių, taip pat žanrų įvairovę. Operos choro dainininko meninės patirties sklaida visuomenėje tirta nagrinėjant operos spektaklių dažnumą ir naujų, Lietuvoje dar nerodytų spektaklių pastaty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1. Operos choro dainininko meninės patirties plėtr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peros choro dainininko meninės patirties plėtra priklauso nuo daugelio aplinkybių ir veiksnių. Tai išorinės aplinkybės (darbo specifika ir reikalavimai), vidiniai motyvai, profesinė branda. Todėl dainininko meninės patirties plėtra yra svarbi profesinės veiklos ir brandos sritis. Šiuo požiūriu svarbu atsižvelgti į teatre statomus spektaklius, žanrų įvairovę, muzikos atlikimo specifik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1.1.1. Choras statomuose spektakliuose.</w:t>
      </w:r>
      <w:r>
        <w:rPr>
          <w:rFonts w:cs="Times New Roman" w:ascii="Times New Roman" w:hAnsi="Times New Roman"/>
          <w:i/>
          <w:sz w:val="24"/>
          <w:szCs w:val="24"/>
        </w:rPr>
        <w:t xml:space="preserve"> </w:t>
      </w:r>
      <w:r>
        <w:rPr>
          <w:rFonts w:cs="Times New Roman" w:ascii="Times New Roman" w:hAnsi="Times New Roman"/>
          <w:sz w:val="24"/>
          <w:szCs w:val="24"/>
        </w:rPr>
        <w:t>Choro reikšmingumą statomuose spektakliuose (operose, operetėse, baletuose) lemia teatro repertuaras. Choro sąstatą gali koreguoti spektaklio kūrėjai (muzikos vadovas ar režisierius). Artisto dalyvavimą spektaklyje gali lemti ir jo vokalinės ar sceninės kultūros ypatybės (balso emisija, tembras, diapazonas, kūno plastika ar pan.). Tačiau visa tai nemenkina operos choro vaidmens ir poreikio spektaklių pastatymuose (</w:t>
      </w:r>
      <w:r>
        <w:rPr>
          <w:rFonts w:cs="Times New Roman" w:ascii="Times New Roman" w:hAnsi="Times New Roman"/>
          <w:i/>
          <w:sz w:val="24"/>
          <w:szCs w:val="24"/>
        </w:rPr>
        <w:t>1 pav.</w:t>
      </w:r>
      <w:r>
        <w:rPr>
          <w:rFonts w:cs="Times New Roman" w:ascii="Times New Roman" w:hAnsi="Times New Roman"/>
          <w:sz w:val="24"/>
          <w:szCs w:val="24"/>
        </w:rPr>
        <w:t>).</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32045" cy="274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3" r="-7" b="-13"/>
                    <a:stretch>
                      <a:fillRect/>
                    </a:stretch>
                  </pic:blipFill>
                  <pic:spPr bwMode="auto">
                    <a:xfrm>
                      <a:off x="0" y="0"/>
                      <a:ext cx="4932045" cy="2749550"/>
                    </a:xfrm>
                    <a:prstGeom prst="rect">
                      <a:avLst/>
                    </a:prstGeom>
                  </pic:spPr>
                </pic:pic>
              </a:graphicData>
            </a:graphic>
          </wp:inline>
        </w:drawing>
      </w:r>
    </w:p>
    <w:p>
      <w:pPr>
        <w:pStyle w:val="Normal"/>
        <w:spacing w:lineRule="auto" w:line="36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1 pav.</w:t>
      </w:r>
      <w:r>
        <w:rPr>
          <w:rFonts w:cs="Times New Roman" w:ascii="Times New Roman" w:hAnsi="Times New Roman"/>
          <w:sz w:val="24"/>
          <w:szCs w:val="24"/>
        </w:rPr>
        <w:t xml:space="preserve"> </w:t>
      </w:r>
      <w:r>
        <w:rPr>
          <w:rFonts w:cs="Times New Roman" w:ascii="Times New Roman" w:hAnsi="Times New Roman"/>
          <w:b/>
          <w:sz w:val="24"/>
          <w:szCs w:val="24"/>
        </w:rPr>
        <w:t>Operos choro reikšmingumas statomuose spektakliuose</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i/>
          <w:sz w:val="24"/>
          <w:szCs w:val="24"/>
        </w:rPr>
        <w:t>1 pav.</w:t>
      </w:r>
      <w:r>
        <w:rPr>
          <w:rFonts w:cs="Times New Roman" w:ascii="Times New Roman" w:hAnsi="Times New Roman"/>
          <w:sz w:val="24"/>
          <w:szCs w:val="24"/>
        </w:rPr>
        <w:t xml:space="preserve"> pristatytas 10 metų laikotarpio repertuaras, pateikiant sezonus 5 metų intervalais (1997 – 1998, 2002 – 2003 ir 2007 – 2008 metų sezonas). Sezonuose spektaklių skaičius nurodytas skirtingų, nesikartojančių veikalų. Tai rodo, kad operos choro vaidmuo įvairių sezonų repertuare kinta (</w:t>
      </w:r>
      <w:r>
        <w:rPr>
          <w:rFonts w:cs="Times New Roman" w:ascii="Times New Roman" w:hAnsi="Times New Roman"/>
          <w:i/>
          <w:sz w:val="24"/>
          <w:szCs w:val="24"/>
        </w:rPr>
        <w:t>1 lentelė</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1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Spektakliai, kuriuose dalyvauja choras</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8" w:type="dxa"/>
        <w:tblLayout w:type="fixed"/>
        <w:tblCellMar>
          <w:top w:w="0" w:type="dxa"/>
          <w:left w:w="108" w:type="dxa"/>
          <w:bottom w:w="0" w:type="dxa"/>
          <w:right w:w="108" w:type="dxa"/>
        </w:tblCellMar>
      </w:tblPr>
      <w:tblGrid>
        <w:gridCol w:w="4253"/>
        <w:gridCol w:w="2268"/>
        <w:gridCol w:w="2982"/>
      </w:tblGrid>
      <w:tr>
        <w:trPr>
          <w:trHeight w:val="362" w:hRule="atLeast"/>
          <w:cantSplit w:val="true"/>
        </w:trPr>
        <w:tc>
          <w:tcPr>
            <w:tcW w:w="425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ezonas</w:t>
            </w:r>
          </w:p>
        </w:tc>
        <w:tc>
          <w:tcPr>
            <w:tcW w:w="226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Pastatyti  spektakliai</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pektakliai, kuriuose dalyvauja choro artistai</w:t>
            </w:r>
          </w:p>
        </w:tc>
      </w:tr>
      <w:tr>
        <w:trPr>
          <w:trHeight w:val="296" w:hRule="atLeast"/>
          <w:cantSplit w:val="true"/>
        </w:trPr>
        <w:tc>
          <w:tcPr>
            <w:tcW w:w="425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997 – 1998 metai (rugsėjis – liepa)</w:t>
            </w:r>
          </w:p>
        </w:tc>
        <w:tc>
          <w:tcPr>
            <w:tcW w:w="2268"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9</w:t>
            </w:r>
          </w:p>
        </w:tc>
        <w:tc>
          <w:tcPr>
            <w:tcW w:w="298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8 (46 %)</w:t>
            </w:r>
          </w:p>
        </w:tc>
      </w:tr>
      <w:tr>
        <w:trPr>
          <w:trHeight w:val="215" w:hRule="atLeast"/>
          <w:cantSplit w:val="true"/>
        </w:trPr>
        <w:tc>
          <w:tcPr>
            <w:tcW w:w="425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002 – 2003 metai (rugsėjis – gegužė)</w:t>
            </w:r>
          </w:p>
        </w:tc>
        <w:tc>
          <w:tcPr>
            <w:tcW w:w="2268"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42</w:t>
            </w:r>
          </w:p>
        </w:tc>
        <w:tc>
          <w:tcPr>
            <w:tcW w:w="298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2 (52 %)</w:t>
            </w:r>
          </w:p>
        </w:tc>
      </w:tr>
      <w:tr>
        <w:trPr>
          <w:trHeight w:val="320" w:hRule="atLeast"/>
          <w:cantSplit w:val="true"/>
        </w:trPr>
        <w:tc>
          <w:tcPr>
            <w:tcW w:w="425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007 – 2008 metai (rugsėjis – gegužė)</w:t>
            </w:r>
          </w:p>
        </w:tc>
        <w:tc>
          <w:tcPr>
            <w:tcW w:w="2268"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4</w:t>
            </w:r>
          </w:p>
        </w:tc>
        <w:tc>
          <w:tcPr>
            <w:tcW w:w="298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4 (41 %)</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1 lentelės</w:t>
      </w:r>
      <w:r>
        <w:rPr>
          <w:rFonts w:cs="Times New Roman" w:ascii="Times New Roman" w:hAnsi="Times New Roman"/>
          <w:sz w:val="24"/>
          <w:szCs w:val="24"/>
        </w:rPr>
        <w:t xml:space="preserve"> duomenys rodo, kad atskirų sezonų repertuare choro vaidmuo kinta priklausomai nuo rengiamo teatro repertuaro. Tą akivaizdžiai iliustruoja tyrimo duomenys –  1997 – 1998 m. – 46 %; 2002 – 2003 m. – 52 %; 2007 – 2008 m. – 41 %. Vadinasi, kinta ir operos teatro choro reikšmingumas populiarinant meną visuomenėje. Ši aplinkybė koreguoja ir operos choro dainininko meninės patirties plėtrą bei galimybes veikti žiūrovo meninę kultū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1.1.2. Žanrų įvairovė teatro repertuare – dainininko meninės patirties plėtros prielaida.</w:t>
      </w:r>
      <w:r>
        <w:rPr>
          <w:rFonts w:cs="Times New Roman" w:ascii="Times New Roman" w:hAnsi="Times New Roman"/>
          <w:b/>
          <w:sz w:val="24"/>
          <w:szCs w:val="24"/>
        </w:rPr>
        <w:t xml:space="preserve"> </w:t>
      </w:r>
      <w:r>
        <w:rPr>
          <w:rFonts w:cs="Times New Roman" w:ascii="Times New Roman" w:hAnsi="Times New Roman"/>
          <w:sz w:val="24"/>
          <w:szCs w:val="24"/>
        </w:rPr>
        <w:t>Nagrinėjant repertuarą aiškėja choro vaidmuo spektakliuose (</w:t>
      </w:r>
      <w:r>
        <w:rPr>
          <w:rFonts w:cs="Times New Roman" w:ascii="Times New Roman" w:hAnsi="Times New Roman"/>
          <w:i/>
          <w:sz w:val="24"/>
          <w:szCs w:val="24"/>
        </w:rPr>
        <w:t>2 lentelė</w:t>
      </w:r>
      <w:r>
        <w:rPr>
          <w:rFonts w:cs="Times New Roman" w:ascii="Times New Roman" w:hAnsi="Times New Roman"/>
          <w:sz w:val="24"/>
          <w:szCs w:val="24"/>
        </w:rPr>
        <w:t xml:space="preserve">).  </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2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Spektaklių žanrai, kuriuose dalyvauja choras </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332" w:type="dxa"/>
        <w:jc w:val="left"/>
        <w:tblInd w:w="23" w:type="dxa"/>
        <w:tblLayout w:type="fixed"/>
        <w:tblCellMar>
          <w:top w:w="0" w:type="dxa"/>
          <w:left w:w="108" w:type="dxa"/>
          <w:bottom w:w="0" w:type="dxa"/>
          <w:right w:w="108" w:type="dxa"/>
        </w:tblCellMar>
      </w:tblPr>
      <w:tblGrid>
        <w:gridCol w:w="2523"/>
        <w:gridCol w:w="1417"/>
        <w:gridCol w:w="1418"/>
        <w:gridCol w:w="1417"/>
        <w:gridCol w:w="1418"/>
        <w:gridCol w:w="1139"/>
      </w:tblGrid>
      <w:tr>
        <w:trPr>
          <w:trHeight w:val="310" w:hRule="atLeast"/>
          <w:cantSplit w:val="true"/>
        </w:trPr>
        <w:tc>
          <w:tcPr>
            <w:tcW w:w="252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ezonas</w:t>
            </w:r>
          </w:p>
        </w:tc>
        <w:tc>
          <w:tcPr>
            <w:tcW w:w="1417"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os</w:t>
            </w:r>
          </w:p>
        </w:tc>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etės</w:t>
            </w:r>
          </w:p>
        </w:tc>
        <w:tc>
          <w:tcPr>
            <w:tcW w:w="1417"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Baletai</w:t>
            </w:r>
          </w:p>
        </w:tc>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ita</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iso</w:t>
            </w:r>
          </w:p>
        </w:tc>
      </w:tr>
      <w:tr>
        <w:trPr>
          <w:trHeight w:val="350" w:hRule="atLeast"/>
          <w:cantSplit w:val="true"/>
        </w:trPr>
        <w:tc>
          <w:tcPr>
            <w:tcW w:w="252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997 – 1998 metai (rugsėjis – liepa)</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14</w:t>
            </w:r>
            <w:r>
              <w:rPr>
                <w:rFonts w:cs="Times New Roman" w:ascii="Times New Roman" w:hAnsi="Times New Roman"/>
                <w:sz w:val="24"/>
                <w:szCs w:val="24"/>
              </w:rPr>
              <w:t xml:space="preserve"> (iš 16)</w:t>
            </w:r>
          </w:p>
        </w:tc>
        <w:tc>
          <w:tcPr>
            <w:tcW w:w="1418"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2</w:t>
            </w:r>
            <w:r>
              <w:rPr>
                <w:rFonts w:cs="Times New Roman" w:ascii="Times New Roman" w:hAnsi="Times New Roman"/>
                <w:sz w:val="24"/>
                <w:szCs w:val="24"/>
              </w:rPr>
              <w:t xml:space="preserve"> (iš 2)</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2</w:t>
            </w:r>
            <w:r>
              <w:rPr>
                <w:rFonts w:cs="Times New Roman" w:ascii="Times New Roman" w:hAnsi="Times New Roman"/>
                <w:sz w:val="24"/>
                <w:szCs w:val="24"/>
              </w:rPr>
              <w:t xml:space="preserve"> (iš 21)</w:t>
            </w:r>
          </w:p>
        </w:tc>
        <w:tc>
          <w:tcPr>
            <w:tcW w:w="1418"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left w:val="single" w:sz="2" w:space="0" w:color="000000"/>
              <w:bottom w:val="single" w:sz="2" w:space="0" w:color="000000"/>
              <w:right w:val="single" w:sz="2" w:space="0" w:color="000000"/>
            </w:tcBorders>
          </w:tcPr>
          <w:p>
            <w:pPr>
              <w:pStyle w:val="Normal"/>
              <w:spacing w:before="10" w:after="10"/>
              <w:jc w:val="center"/>
              <w:rPr/>
            </w:pPr>
            <w:r>
              <w:rPr>
                <w:rFonts w:cs="Times New Roman" w:ascii="Times New Roman" w:hAnsi="Times New Roman"/>
                <w:b/>
                <w:sz w:val="24"/>
                <w:szCs w:val="24"/>
              </w:rPr>
              <w:t>18</w:t>
            </w:r>
            <w:r>
              <w:rPr>
                <w:rFonts w:cs="Times New Roman" w:ascii="Times New Roman" w:hAnsi="Times New Roman"/>
                <w:sz w:val="24"/>
                <w:szCs w:val="24"/>
              </w:rPr>
              <w:t xml:space="preserve"> (iš 39)</w:t>
            </w:r>
          </w:p>
        </w:tc>
      </w:tr>
      <w:tr>
        <w:trPr>
          <w:trHeight w:val="320" w:hRule="atLeast"/>
          <w:cantSplit w:val="true"/>
        </w:trPr>
        <w:tc>
          <w:tcPr>
            <w:tcW w:w="252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002 – 2003 metai (rugsėjis – gegužė)</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 xml:space="preserve">16 </w:t>
            </w:r>
            <w:r>
              <w:rPr>
                <w:rFonts w:cs="Times New Roman" w:ascii="Times New Roman" w:hAnsi="Times New Roman"/>
                <w:sz w:val="24"/>
                <w:szCs w:val="24"/>
              </w:rPr>
              <w:t>(iš 18)</w:t>
            </w:r>
          </w:p>
        </w:tc>
        <w:tc>
          <w:tcPr>
            <w:tcW w:w="1418"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2</w:t>
            </w:r>
            <w:r>
              <w:rPr>
                <w:rFonts w:cs="Times New Roman" w:ascii="Times New Roman" w:hAnsi="Times New Roman"/>
                <w:sz w:val="24"/>
                <w:szCs w:val="24"/>
              </w:rPr>
              <w:t xml:space="preserve"> (iš 2)</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3</w:t>
            </w:r>
            <w:r>
              <w:rPr>
                <w:rFonts w:cs="Times New Roman" w:ascii="Times New Roman" w:hAnsi="Times New Roman"/>
                <w:sz w:val="24"/>
                <w:szCs w:val="24"/>
              </w:rPr>
              <w:t xml:space="preserve"> (iš 21)</w:t>
            </w:r>
          </w:p>
        </w:tc>
        <w:tc>
          <w:tcPr>
            <w:tcW w:w="1418"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1</w:t>
            </w:r>
            <w:r>
              <w:rPr>
                <w:rFonts w:cs="Times New Roman" w:ascii="Times New Roman" w:hAnsi="Times New Roman"/>
                <w:sz w:val="24"/>
                <w:szCs w:val="24"/>
              </w:rPr>
              <w:t xml:space="preserve"> (iš 1)</w:t>
            </w:r>
          </w:p>
        </w:tc>
        <w:tc>
          <w:tcPr>
            <w:tcW w:w="1139" w:type="dxa"/>
            <w:tcBorders>
              <w:left w:val="single" w:sz="2" w:space="0" w:color="000000"/>
              <w:bottom w:val="single" w:sz="2" w:space="0" w:color="000000"/>
              <w:right w:val="single" w:sz="2" w:space="0" w:color="000000"/>
            </w:tcBorders>
          </w:tcPr>
          <w:p>
            <w:pPr>
              <w:pStyle w:val="Normal"/>
              <w:spacing w:before="10" w:after="10"/>
              <w:jc w:val="center"/>
              <w:rPr/>
            </w:pPr>
            <w:r>
              <w:rPr>
                <w:rFonts w:cs="Times New Roman" w:ascii="Times New Roman" w:hAnsi="Times New Roman"/>
                <w:b/>
                <w:sz w:val="24"/>
                <w:szCs w:val="24"/>
              </w:rPr>
              <w:t>22</w:t>
            </w:r>
            <w:r>
              <w:rPr>
                <w:rFonts w:cs="Times New Roman" w:ascii="Times New Roman" w:hAnsi="Times New Roman"/>
                <w:sz w:val="24"/>
                <w:szCs w:val="24"/>
              </w:rPr>
              <w:t xml:space="preserve"> (iš 42)</w:t>
            </w:r>
          </w:p>
        </w:tc>
      </w:tr>
      <w:tr>
        <w:trPr>
          <w:trHeight w:val="285" w:hRule="atLeast"/>
          <w:cantSplit w:val="true"/>
        </w:trPr>
        <w:tc>
          <w:tcPr>
            <w:tcW w:w="2523"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007 – 2008 metai (rugsėjis – gegužė)</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9</w:t>
            </w:r>
            <w:r>
              <w:rPr>
                <w:rFonts w:cs="Times New Roman" w:ascii="Times New Roman" w:hAnsi="Times New Roman"/>
                <w:sz w:val="24"/>
                <w:szCs w:val="24"/>
              </w:rPr>
              <w:t xml:space="preserve"> (iš 12)</w:t>
            </w:r>
          </w:p>
        </w:tc>
        <w:tc>
          <w:tcPr>
            <w:tcW w:w="1418"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2</w:t>
            </w:r>
            <w:r>
              <w:rPr>
                <w:rFonts w:cs="Times New Roman" w:ascii="Times New Roman" w:hAnsi="Times New Roman"/>
                <w:sz w:val="24"/>
                <w:szCs w:val="24"/>
              </w:rPr>
              <w:t xml:space="preserve"> (iš 2)</w:t>
            </w:r>
          </w:p>
        </w:tc>
        <w:tc>
          <w:tcPr>
            <w:tcW w:w="1417"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2</w:t>
            </w:r>
            <w:r>
              <w:rPr>
                <w:rFonts w:cs="Times New Roman" w:ascii="Times New Roman" w:hAnsi="Times New Roman"/>
                <w:sz w:val="24"/>
                <w:szCs w:val="24"/>
              </w:rPr>
              <w:t xml:space="preserve"> (iš 19)</w:t>
            </w:r>
          </w:p>
        </w:tc>
        <w:tc>
          <w:tcPr>
            <w:tcW w:w="1418" w:type="dxa"/>
            <w:tcBorders>
              <w:left w:val="single" w:sz="2" w:space="0" w:color="000000"/>
              <w:bottom w:val="single" w:sz="2" w:space="0" w:color="000000"/>
            </w:tcBorders>
          </w:tcPr>
          <w:p>
            <w:pPr>
              <w:pStyle w:val="Normal"/>
              <w:spacing w:before="10" w:after="10"/>
              <w:jc w:val="center"/>
              <w:rPr/>
            </w:pPr>
            <w:r>
              <w:rPr>
                <w:rFonts w:cs="Times New Roman" w:ascii="Times New Roman" w:hAnsi="Times New Roman"/>
                <w:b/>
                <w:sz w:val="24"/>
                <w:szCs w:val="24"/>
              </w:rPr>
              <w:t>1</w:t>
            </w:r>
            <w:r>
              <w:rPr>
                <w:rFonts w:cs="Times New Roman" w:ascii="Times New Roman" w:hAnsi="Times New Roman"/>
                <w:sz w:val="24"/>
                <w:szCs w:val="24"/>
              </w:rPr>
              <w:t xml:space="preserve"> (iš 1)</w:t>
            </w:r>
          </w:p>
        </w:tc>
        <w:tc>
          <w:tcPr>
            <w:tcW w:w="1139" w:type="dxa"/>
            <w:tcBorders>
              <w:left w:val="single" w:sz="2" w:space="0" w:color="000000"/>
              <w:bottom w:val="single" w:sz="2" w:space="0" w:color="000000"/>
              <w:right w:val="single" w:sz="2" w:space="0" w:color="000000"/>
            </w:tcBorders>
          </w:tcPr>
          <w:p>
            <w:pPr>
              <w:pStyle w:val="Normal"/>
              <w:spacing w:before="10" w:after="10"/>
              <w:jc w:val="center"/>
              <w:rPr/>
            </w:pPr>
            <w:r>
              <w:rPr>
                <w:rFonts w:cs="Times New Roman" w:ascii="Times New Roman" w:hAnsi="Times New Roman"/>
                <w:b/>
                <w:sz w:val="24"/>
                <w:szCs w:val="24"/>
              </w:rPr>
              <w:t>14</w:t>
            </w:r>
            <w:r>
              <w:rPr>
                <w:rFonts w:cs="Times New Roman" w:ascii="Times New Roman" w:hAnsi="Times New Roman"/>
                <w:sz w:val="24"/>
                <w:szCs w:val="24"/>
              </w:rPr>
              <w:t xml:space="preserve"> (iš 34)</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2 lentelės</w:t>
      </w:r>
      <w:r>
        <w:rPr>
          <w:rFonts w:cs="Times New Roman" w:ascii="Times New Roman" w:hAnsi="Times New Roman"/>
          <w:sz w:val="24"/>
          <w:szCs w:val="24"/>
        </w:rPr>
        <w:t xml:space="preserve"> duomenys rodo, kad operos choro vaidmuo reikšmingiausias yra operos spektakliuose (1997 – 1998 metų sezone – 14 iš 16; 2002 – 2003 metų sezone – 16 iš 18; 2007 – 2008 metų sezone – 9 iš 12), bei operetėse (visų tirtų metų sezonuose jie dalyvauja visuose šio žanro pastatymuose), mažesnis – baletuose (1997 – 1998 metų sezone – 2 iš 21; 2002 – 2003 metų sezone – 3 iš 21; 2007 – 2009 metų sezone – 2 iš 19). Operos choro vaidmuo taip pat reikšmingas ir kitokių žanrų spektakliuose (2002 – 2003 metų sezone – Dž. Verdžio (</w:t>
      </w:r>
      <w:r>
        <w:rPr>
          <w:rFonts w:cs="Times New Roman" w:ascii="Times New Roman" w:hAnsi="Times New Roman"/>
          <w:i/>
          <w:sz w:val="24"/>
          <w:szCs w:val="24"/>
        </w:rPr>
        <w:t xml:space="preserve">Giuseppe Verdi; </w:t>
      </w:r>
      <w:r>
        <w:rPr>
          <w:rFonts w:cs="Times New Roman" w:ascii="Times New Roman" w:hAnsi="Times New Roman"/>
          <w:sz w:val="24"/>
          <w:szCs w:val="24"/>
        </w:rPr>
        <w:t>1813-1901) ,,Rekviem” (</w:t>
      </w:r>
      <w:r>
        <w:rPr>
          <w:rFonts w:cs="Times New Roman" w:ascii="Times New Roman" w:hAnsi="Times New Roman"/>
          <w:i/>
          <w:sz w:val="24"/>
          <w:szCs w:val="24"/>
        </w:rPr>
        <w:t>Requiem</w:t>
      </w:r>
      <w:r>
        <w:rPr>
          <w:rFonts w:cs="Times New Roman" w:ascii="Times New Roman" w:hAnsi="Times New Roman"/>
          <w:sz w:val="24"/>
          <w:szCs w:val="24"/>
        </w:rPr>
        <w:t>); 2007 – 2008 metų sezone – J. S. Bacho (</w:t>
      </w:r>
      <w:r>
        <w:rPr>
          <w:rFonts w:cs="Times New Roman" w:ascii="Times New Roman" w:hAnsi="Times New Roman"/>
          <w:bCs/>
          <w:i/>
          <w:sz w:val="24"/>
          <w:szCs w:val="24"/>
        </w:rPr>
        <w:t xml:space="preserve">Johann Sebastian Bach; </w:t>
      </w:r>
      <w:r>
        <w:rPr>
          <w:rFonts w:cs="Times New Roman" w:ascii="Times New Roman" w:hAnsi="Times New Roman"/>
          <w:bCs/>
          <w:sz w:val="24"/>
          <w:szCs w:val="24"/>
        </w:rPr>
        <w:t>1685-1750</w:t>
      </w:r>
      <w:r>
        <w:rPr>
          <w:rFonts w:cs="Times New Roman" w:ascii="Times New Roman" w:hAnsi="Times New Roman"/>
          <w:sz w:val="24"/>
          <w:szCs w:val="24"/>
        </w:rPr>
        <w:t>) ,,Pasija pagal Joną” (</w:t>
      </w:r>
      <w:r>
        <w:rPr>
          <w:rFonts w:cs="Times New Roman" w:ascii="Times New Roman" w:hAnsi="Times New Roman"/>
          <w:i/>
          <w:sz w:val="24"/>
          <w:szCs w:val="24"/>
        </w:rPr>
        <w:t>Johannespassion</w:t>
      </w:r>
      <w:r>
        <w:rPr>
          <w:rFonts w:cs="Times New Roman" w:ascii="Times New Roman" w:hAnsi="Times New Roman"/>
          <w:sz w:val="24"/>
          <w:szCs w:val="24"/>
        </w:rPr>
        <w:t>)). Kadangi operos choro dainininko meninė patirtis labiausiai atsiskleidžia operose, tai ir atitinkamai jų meninės patirties plėtra turėtų būti labiausiai orientuota į šį žan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1.1.3. Stilius – dainininko meninės patirties veiksnys.</w:t>
      </w:r>
      <w:r>
        <w:rPr>
          <w:rFonts w:cs="Times New Roman" w:ascii="Times New Roman" w:hAnsi="Times New Roman"/>
          <w:sz w:val="24"/>
          <w:szCs w:val="24"/>
        </w:rPr>
        <w:t xml:space="preserve"> Kaip žinia, operos žanras gali būti įvairių stilių. Tai labiausiai ir veikia vokalinių partijų ruošimo bei jų atlikimo specifiką, vadinas, ir operos choro dainininko meninės patirties plėtros galimybes (</w:t>
      </w:r>
      <w:r>
        <w:rPr>
          <w:rFonts w:cs="Times New Roman" w:ascii="Times New Roman" w:hAnsi="Times New Roman"/>
          <w:i/>
          <w:sz w:val="24"/>
          <w:szCs w:val="24"/>
        </w:rPr>
        <w:t>3 lentelė</w:t>
      </w:r>
      <w:r>
        <w:rPr>
          <w:rFonts w:cs="Times New Roman" w:ascii="Times New Roman" w:hAnsi="Times New Roman"/>
          <w:sz w:val="24"/>
          <w:szCs w:val="24"/>
        </w:rPr>
        <w:t>).</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3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eninės patirties veiksniai (stilius)</w:t>
      </w:r>
    </w:p>
    <w:p>
      <w:pPr>
        <w:pStyle w:val="Normal"/>
        <w:spacing w:lineRule="auto" w:line="360" w:before="0" w:after="0"/>
        <w:ind w:firstLine="851"/>
        <w:rPr/>
      </w:pPr>
      <w:r>
        <w:rPr/>
        <w:tab/>
      </w:r>
    </w:p>
    <w:tbl>
      <w:tblPr>
        <w:tblW w:w="9356" w:type="dxa"/>
        <w:jc w:val="left"/>
        <w:tblInd w:w="-1" w:type="dxa"/>
        <w:tblLayout w:type="fixed"/>
        <w:tblCellMar>
          <w:top w:w="0" w:type="dxa"/>
          <w:left w:w="108" w:type="dxa"/>
          <w:bottom w:w="0" w:type="dxa"/>
          <w:right w:w="108" w:type="dxa"/>
        </w:tblCellMar>
      </w:tblPr>
      <w:tblGrid>
        <w:gridCol w:w="469"/>
        <w:gridCol w:w="11"/>
        <w:gridCol w:w="513"/>
        <w:gridCol w:w="4536"/>
        <w:gridCol w:w="3827"/>
      </w:tblGrid>
      <w:tr>
        <w:trPr>
          <w:trHeight w:val="910" w:hRule="atLeast"/>
          <w:cantSplit w:val="true"/>
        </w:trPr>
        <w:tc>
          <w:tcPr>
            <w:tcW w:w="993" w:type="dxa"/>
            <w:gridSpan w:val="3"/>
            <w:tcBorders>
              <w:top w:val="single" w:sz="2" w:space="0" w:color="000000"/>
              <w:left w:val="single" w:sz="2" w:space="0" w:color="000000"/>
              <w:bottom w:val="single" w:sz="2" w:space="0" w:color="000000"/>
            </w:tcBorders>
            <w:textDirection w:val="btLr"/>
          </w:tcPr>
          <w:p>
            <w:pPr>
              <w:pStyle w:val="Normal"/>
              <w:spacing w:before="10" w:after="10"/>
              <w:rPr>
                <w:rFonts w:ascii="Times New Roman" w:hAnsi="Times New Roman" w:cs="Times New Roman"/>
                <w:b/>
                <w:b/>
                <w:sz w:val="24"/>
                <w:szCs w:val="24"/>
              </w:rPr>
            </w:pPr>
            <w:r>
              <w:rPr>
                <w:rFonts w:cs="Times New Roman" w:ascii="Times New Roman" w:hAnsi="Times New Roman"/>
                <w:b/>
                <w:sz w:val="24"/>
                <w:szCs w:val="24"/>
              </w:rPr>
              <w:t>Kūrybai artimas stilius</w:t>
            </w:r>
          </w:p>
        </w:tc>
        <w:tc>
          <w:tcPr>
            <w:tcW w:w="4536"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os pavadinimas</w:t>
            </w:r>
          </w:p>
        </w:tc>
      </w:tr>
      <w:tr>
        <w:trPr>
          <w:trHeight w:val="714" w:hRule="exact"/>
          <w:cantSplit w:val="true"/>
        </w:trPr>
        <w:tc>
          <w:tcPr>
            <w:tcW w:w="993" w:type="dxa"/>
            <w:gridSpan w:val="3"/>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lasicizmas</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 V. Gliuk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Christoph Wilibald Gluck</w:t>
            </w:r>
            <w:r>
              <w:rPr>
                <w:rFonts w:cs="Times New Roman" w:ascii="Times New Roman" w:hAnsi="Times New Roman"/>
                <w:sz w:val="24"/>
                <w:szCs w:val="24"/>
              </w:rPr>
              <w:t>; 1714-1787)</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Orfėjas ir Euridikė”</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Orfeo ed Euridice</w:t>
            </w:r>
            <w:r>
              <w:rPr>
                <w:rFonts w:cs="Times New Roman" w:ascii="Times New Roman" w:hAnsi="Times New Roman"/>
                <w:sz w:val="24"/>
                <w:szCs w:val="24"/>
              </w:rPr>
              <w:t>)</w:t>
            </w:r>
          </w:p>
        </w:tc>
      </w:tr>
      <w:tr>
        <w:trPr>
          <w:cantSplit w:val="true"/>
        </w:trPr>
        <w:tc>
          <w:tcPr>
            <w:tcW w:w="993" w:type="dxa"/>
            <w:gridSpan w:val="3"/>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 A. Mocart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Wolfgang Amadeus Mozart</w:t>
            </w:r>
            <w:r>
              <w:rPr>
                <w:rFonts w:cs="Times New Roman" w:ascii="Times New Roman" w:hAnsi="Times New Roman"/>
                <w:sz w:val="24"/>
                <w:szCs w:val="24"/>
              </w:rPr>
              <w:t>; 1756-1791)</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agrobimas iš Seralio”</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ie Entfürung aus dem Serail</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Don Žuanas” (</w:t>
            </w:r>
            <w:r>
              <w:rPr>
                <w:rFonts w:cs="Times New Roman" w:ascii="Times New Roman" w:hAnsi="Times New Roman"/>
                <w:i/>
                <w:sz w:val="24"/>
                <w:szCs w:val="24"/>
              </w:rPr>
              <w:t>Don Giovanni</w:t>
            </w:r>
            <w:r>
              <w:rPr>
                <w:rFonts w:cs="Times New Roman" w:ascii="Times New Roman" w:hAnsi="Times New Roman"/>
                <w:sz w:val="24"/>
                <w:szCs w:val="24"/>
              </w:rPr>
              <w:t>)</w:t>
            </w:r>
          </w:p>
        </w:tc>
      </w:tr>
      <w:tr>
        <w:trPr>
          <w:trHeight w:val="609" w:hRule="exact"/>
          <w:cantSplit w:val="true"/>
        </w:trPr>
        <w:tc>
          <w:tcPr>
            <w:tcW w:w="469"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Romantizmas </w:t>
            </w:r>
          </w:p>
        </w:tc>
        <w:tc>
          <w:tcPr>
            <w:tcW w:w="524" w:type="dxa"/>
            <w:gridSpan w:val="2"/>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Italų </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G. Donicet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Gaetano Donizetti</w:t>
            </w:r>
            <w:r>
              <w:rPr>
                <w:rFonts w:cs="Times New Roman" w:ascii="Times New Roman" w:hAnsi="Times New Roman"/>
                <w:sz w:val="24"/>
                <w:szCs w:val="24"/>
              </w:rPr>
              <w:t>; 1797-1848)</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Liučija di Lamermur”</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ucia di Lammermoor</w:t>
            </w:r>
            <w:r>
              <w:rPr>
                <w:rFonts w:cs="Times New Roman" w:ascii="Times New Roman" w:hAnsi="Times New Roman"/>
                <w:sz w:val="24"/>
                <w:szCs w:val="24"/>
              </w:rPr>
              <w:t>)</w:t>
            </w:r>
          </w:p>
        </w:tc>
      </w:tr>
      <w:tr>
        <w:trPr>
          <w:trHeight w:val="361"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V. Belinis (</w:t>
            </w:r>
            <w:r>
              <w:rPr>
                <w:rFonts w:cs="Times New Roman" w:ascii="Times New Roman" w:hAnsi="Times New Roman"/>
                <w:i/>
                <w:sz w:val="24"/>
                <w:szCs w:val="24"/>
              </w:rPr>
              <w:t>Vincenzo Bellini</w:t>
            </w:r>
            <w:r>
              <w:rPr>
                <w:rFonts w:cs="Times New Roman" w:ascii="Times New Roman" w:hAnsi="Times New Roman"/>
                <w:sz w:val="24"/>
                <w:szCs w:val="24"/>
              </w:rPr>
              <w:t>; 1801-1835)</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Norma” (</w:t>
            </w:r>
            <w:r>
              <w:rPr>
                <w:rFonts w:cs="Times New Roman" w:ascii="Times New Roman" w:hAnsi="Times New Roman"/>
                <w:i/>
                <w:sz w:val="24"/>
                <w:szCs w:val="24"/>
              </w:rPr>
              <w:t>Norma</w:t>
            </w:r>
            <w:r>
              <w:rPr>
                <w:rFonts w:cs="Times New Roman" w:ascii="Times New Roman" w:hAnsi="Times New Roman"/>
                <w:sz w:val="24"/>
                <w:szCs w:val="24"/>
              </w:rPr>
              <w:t>)</w:t>
            </w:r>
          </w:p>
        </w:tc>
      </w:tr>
      <w:tr>
        <w:trPr>
          <w:trHeight w:val="2593"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 1813-1901)</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Makbetas” (</w:t>
            </w:r>
            <w:r>
              <w:rPr>
                <w:rFonts w:cs="Times New Roman" w:ascii="Times New Roman" w:hAnsi="Times New Roman"/>
                <w:i/>
                <w:sz w:val="24"/>
                <w:szCs w:val="24"/>
              </w:rPr>
              <w:t>Macbeth</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Traviata” (</w:t>
            </w:r>
            <w:r>
              <w:rPr>
                <w:rFonts w:cs="Times New Roman" w:ascii="Times New Roman" w:hAnsi="Times New Roman"/>
                <w:i/>
                <w:sz w:val="24"/>
                <w:szCs w:val="24"/>
              </w:rPr>
              <w:t>La traviata</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Nabukas” (</w:t>
            </w:r>
            <w:r>
              <w:rPr>
                <w:rFonts w:cs="Times New Roman" w:ascii="Times New Roman" w:hAnsi="Times New Roman"/>
                <w:i/>
                <w:sz w:val="24"/>
                <w:szCs w:val="24"/>
              </w:rPr>
              <w:t>Nabucco</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Don Karlas” (</w:t>
            </w:r>
            <w:r>
              <w:rPr>
                <w:rFonts w:cs="Times New Roman" w:ascii="Times New Roman" w:hAnsi="Times New Roman"/>
                <w:i/>
                <w:sz w:val="24"/>
                <w:szCs w:val="24"/>
              </w:rPr>
              <w:t>Don Carlos</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Trubadūras” (</w:t>
            </w:r>
            <w:r>
              <w:rPr>
                <w:rFonts w:cs="Times New Roman" w:ascii="Times New Roman" w:hAnsi="Times New Roman"/>
                <w:i/>
                <w:sz w:val="24"/>
                <w:szCs w:val="24"/>
              </w:rPr>
              <w:t>Il Trovatore</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Kaukių balius” (</w:t>
            </w:r>
            <w:r>
              <w:rPr>
                <w:rFonts w:cs="Times New Roman" w:ascii="Times New Roman" w:hAnsi="Times New Roman"/>
                <w:i/>
                <w:sz w:val="24"/>
                <w:szCs w:val="24"/>
              </w:rPr>
              <w:t>Un ballo in maschera</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Rigoletas” (</w:t>
            </w:r>
            <w:r>
              <w:rPr>
                <w:rFonts w:cs="Times New Roman" w:ascii="Times New Roman" w:hAnsi="Times New Roman"/>
                <w:i/>
                <w:sz w:val="24"/>
                <w:szCs w:val="24"/>
              </w:rPr>
              <w:t>Rigoletto</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Aida” (</w:t>
            </w:r>
            <w:r>
              <w:rPr>
                <w:rFonts w:cs="Times New Roman" w:ascii="Times New Roman" w:hAnsi="Times New Roman"/>
                <w:i/>
                <w:sz w:val="24"/>
                <w:szCs w:val="24"/>
              </w:rPr>
              <w:t>Aida</w:t>
            </w:r>
            <w:r>
              <w:rPr>
                <w:rFonts w:cs="Times New Roman" w:ascii="Times New Roman" w:hAnsi="Times New Roman"/>
                <w:sz w:val="24"/>
                <w:szCs w:val="24"/>
              </w:rPr>
              <w:t>)</w:t>
            </w:r>
          </w:p>
        </w:tc>
      </w:tr>
      <w:tr>
        <w:trPr>
          <w:trHeight w:val="675"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 Ponkieli</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Amilcare Ponchielli</w:t>
            </w:r>
            <w:r>
              <w:rPr>
                <w:rFonts w:cs="Times New Roman" w:ascii="Times New Roman" w:hAnsi="Times New Roman"/>
                <w:sz w:val="24"/>
                <w:szCs w:val="24"/>
              </w:rPr>
              <w:t xml:space="preserve">; 1834-1886) </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Lietuviai” (</w:t>
            </w:r>
            <w:r>
              <w:rPr>
                <w:rFonts w:cs="Times New Roman" w:ascii="Times New Roman" w:hAnsi="Times New Roman"/>
                <w:i/>
                <w:sz w:val="24"/>
                <w:szCs w:val="24"/>
              </w:rPr>
              <w:t>I Lituani</w:t>
            </w:r>
            <w:r>
              <w:rPr>
                <w:rFonts w:cs="Times New Roman" w:ascii="Times New Roman" w:hAnsi="Times New Roman"/>
                <w:sz w:val="24"/>
                <w:szCs w:val="24"/>
              </w:rPr>
              <w:t>)</w:t>
            </w:r>
          </w:p>
        </w:tc>
      </w:tr>
      <w:tr>
        <w:trPr>
          <w:trHeight w:val="994"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Vokiečių </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 M. fon Vėber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Carl Maria von Weber</w:t>
            </w:r>
            <w:r>
              <w:rPr>
                <w:rFonts w:cs="Times New Roman" w:ascii="Times New Roman" w:hAnsi="Times New Roman"/>
                <w:sz w:val="24"/>
                <w:szCs w:val="24"/>
              </w:rPr>
              <w:t>; 1786-1826)</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Laisvasis šaulys” (</w:t>
            </w:r>
            <w:r>
              <w:rPr>
                <w:rFonts w:cs="Times New Roman" w:ascii="Times New Roman" w:hAnsi="Times New Roman"/>
                <w:i/>
                <w:sz w:val="24"/>
                <w:szCs w:val="24"/>
              </w:rPr>
              <w:t>Der Freischütz</w:t>
            </w:r>
            <w:r>
              <w:rPr>
                <w:rFonts w:cs="Times New Roman" w:ascii="Times New Roman" w:hAnsi="Times New Roman"/>
                <w:sz w:val="24"/>
                <w:szCs w:val="24"/>
              </w:rPr>
              <w:t>)</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r>
      <w:tr>
        <w:trPr>
          <w:trHeight w:val="721"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Prancūzų </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 F. Halevi</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Jacques Fromental Halévy</w:t>
            </w:r>
            <w:r>
              <w:rPr>
                <w:rFonts w:cs="Times New Roman" w:ascii="Times New Roman" w:hAnsi="Times New Roman"/>
                <w:sz w:val="24"/>
                <w:szCs w:val="24"/>
              </w:rPr>
              <w:t>; 1799-1862)</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Žydė” (</w:t>
            </w:r>
            <w:r>
              <w:rPr>
                <w:rFonts w:cs="Times New Roman" w:ascii="Times New Roman" w:hAnsi="Times New Roman"/>
                <w:i/>
                <w:sz w:val="24"/>
                <w:szCs w:val="24"/>
              </w:rPr>
              <w:t>La Juive</w:t>
            </w:r>
            <w:r>
              <w:rPr>
                <w:rFonts w:cs="Times New Roman" w:ascii="Times New Roman" w:hAnsi="Times New Roman"/>
                <w:sz w:val="24"/>
                <w:szCs w:val="24"/>
              </w:rPr>
              <w:t>)</w:t>
            </w:r>
          </w:p>
        </w:tc>
      </w:tr>
      <w:tr>
        <w:trPr>
          <w:trHeight w:val="383"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Ž. Bizė (</w:t>
            </w:r>
            <w:r>
              <w:rPr>
                <w:rFonts w:cs="Times New Roman" w:ascii="Times New Roman" w:hAnsi="Times New Roman"/>
                <w:i/>
                <w:sz w:val="24"/>
                <w:szCs w:val="24"/>
              </w:rPr>
              <w:t>Georges Bizet</w:t>
            </w:r>
            <w:r>
              <w:rPr>
                <w:rFonts w:cs="Times New Roman" w:ascii="Times New Roman" w:hAnsi="Times New Roman"/>
                <w:sz w:val="24"/>
                <w:szCs w:val="24"/>
              </w:rPr>
              <w:t>; 1838-1875)</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Karmen” (</w:t>
            </w:r>
            <w:r>
              <w:rPr>
                <w:rFonts w:cs="Times New Roman" w:ascii="Times New Roman" w:hAnsi="Times New Roman"/>
                <w:i/>
                <w:sz w:val="24"/>
                <w:szCs w:val="24"/>
              </w:rPr>
              <w:t>Carmen</w:t>
            </w:r>
            <w:r>
              <w:rPr>
                <w:rFonts w:cs="Times New Roman" w:ascii="Times New Roman" w:hAnsi="Times New Roman"/>
                <w:sz w:val="24"/>
                <w:szCs w:val="24"/>
              </w:rPr>
              <w:t>)</w:t>
            </w:r>
          </w:p>
        </w:tc>
      </w:tr>
      <w:tr>
        <w:trPr>
          <w:trHeight w:val="361" w:hRule="exact"/>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Š. Guno (</w:t>
            </w:r>
            <w:r>
              <w:rPr>
                <w:rFonts w:cs="Times New Roman" w:ascii="Times New Roman" w:hAnsi="Times New Roman"/>
                <w:i/>
                <w:sz w:val="24"/>
                <w:szCs w:val="24"/>
              </w:rPr>
              <w:t>Charles Gounod</w:t>
            </w:r>
            <w:r>
              <w:rPr>
                <w:rFonts w:cs="Times New Roman" w:ascii="Times New Roman" w:hAnsi="Times New Roman"/>
                <w:sz w:val="24"/>
                <w:szCs w:val="24"/>
              </w:rPr>
              <w:t>; 1818-1893)</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Faustas” (</w:t>
            </w:r>
            <w:r>
              <w:rPr>
                <w:rFonts w:cs="Times New Roman" w:ascii="Times New Roman" w:hAnsi="Times New Roman"/>
                <w:i/>
                <w:sz w:val="24"/>
                <w:szCs w:val="24"/>
              </w:rPr>
              <w:t>Faust</w:t>
            </w:r>
            <w:r>
              <w:rPr>
                <w:rFonts w:cs="Times New Roman" w:ascii="Times New Roman" w:hAnsi="Times New Roman"/>
                <w:sz w:val="24"/>
                <w:szCs w:val="24"/>
              </w:rPr>
              <w:t>)</w:t>
            </w:r>
          </w:p>
        </w:tc>
      </w:tr>
      <w:tr>
        <w:trPr>
          <w:cantSplit w:val="true"/>
        </w:trPr>
        <w:tc>
          <w:tcPr>
            <w:tcW w:w="469"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24"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 Ofenbach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Jacques Offenbach</w:t>
            </w:r>
            <w:r>
              <w:rPr>
                <w:rFonts w:cs="Times New Roman" w:ascii="Times New Roman" w:hAnsi="Times New Roman"/>
                <w:sz w:val="24"/>
                <w:szCs w:val="24"/>
              </w:rPr>
              <w:t xml:space="preserve">; 1819-1880) </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Hofmano istorijo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es contes d’Hoffmann</w:t>
            </w:r>
            <w:r>
              <w:rPr>
                <w:rFonts w:cs="Times New Roman" w:ascii="Times New Roman" w:hAnsi="Times New Roman"/>
                <w:sz w:val="24"/>
                <w:szCs w:val="24"/>
              </w:rPr>
              <w:t>)</w:t>
            </w:r>
          </w:p>
        </w:tc>
      </w:tr>
      <w:tr>
        <w:trPr>
          <w:trHeight w:val="1134" w:hRule="atLeast"/>
          <w:cantSplit w:val="true"/>
        </w:trPr>
        <w:tc>
          <w:tcPr>
            <w:tcW w:w="993" w:type="dxa"/>
            <w:gridSpan w:val="3"/>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rizmas</w:t>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 1858-1924)</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Toska” (</w:t>
            </w:r>
            <w:r>
              <w:rPr>
                <w:rFonts w:cs="Times New Roman" w:ascii="Times New Roman" w:hAnsi="Times New Roman"/>
                <w:i/>
                <w:sz w:val="24"/>
                <w:szCs w:val="24"/>
              </w:rPr>
              <w:t>Tosca</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Sesuo Angelica” (</w:t>
            </w:r>
            <w:r>
              <w:rPr>
                <w:rFonts w:cs="Times New Roman" w:ascii="Times New Roman" w:hAnsi="Times New Roman"/>
                <w:i/>
                <w:sz w:val="24"/>
                <w:szCs w:val="24"/>
              </w:rPr>
              <w:t>Suor Angelica</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Madam Baterflai” (</w:t>
            </w:r>
            <w:r>
              <w:rPr>
                <w:rFonts w:cs="Times New Roman" w:ascii="Times New Roman" w:hAnsi="Times New Roman"/>
                <w:i/>
                <w:sz w:val="24"/>
                <w:szCs w:val="24"/>
              </w:rPr>
              <w:t>Madama Butterfly</w:t>
            </w:r>
            <w:r>
              <w:rPr>
                <w:rFonts w:cs="Times New Roman" w:ascii="Times New Roman" w:hAnsi="Times New Roman"/>
                <w:sz w:val="24"/>
                <w:szCs w:val="24"/>
              </w:rPr>
              <w:t>);</w:t>
            </w:r>
          </w:p>
          <w:p>
            <w:pPr>
              <w:pStyle w:val="Normal"/>
              <w:spacing w:before="10" w:after="10"/>
              <w:rPr/>
            </w:pPr>
            <w:r>
              <w:rPr>
                <w:rFonts w:cs="Times New Roman" w:ascii="Times New Roman" w:hAnsi="Times New Roman"/>
                <w:sz w:val="24"/>
                <w:szCs w:val="24"/>
              </w:rPr>
              <w:t>,,Turandot” (</w:t>
            </w:r>
            <w:r>
              <w:rPr>
                <w:rFonts w:cs="Times New Roman" w:ascii="Times New Roman" w:hAnsi="Times New Roman"/>
                <w:i/>
                <w:sz w:val="24"/>
                <w:szCs w:val="24"/>
              </w:rPr>
              <w:t>Turandot</w:t>
            </w:r>
            <w:r>
              <w:rPr>
                <w:rFonts w:cs="Times New Roman" w:ascii="Times New Roman" w:hAnsi="Times New Roman"/>
                <w:sz w:val="24"/>
                <w:szCs w:val="24"/>
              </w:rPr>
              <w:t>)</w:t>
            </w:r>
          </w:p>
        </w:tc>
      </w:tr>
      <w:tr>
        <w:trPr>
          <w:trHeight w:val="771" w:hRule="atLeast"/>
          <w:cantSplit w:val="true"/>
        </w:trPr>
        <w:tc>
          <w:tcPr>
            <w:tcW w:w="993" w:type="dxa"/>
            <w:gridSpan w:val="3"/>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XX a. opera </w:t>
            </w:r>
          </w:p>
        </w:tc>
        <w:tc>
          <w:tcPr>
            <w:tcW w:w="4536"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B. Britenas (</w:t>
            </w:r>
            <w:r>
              <w:rPr>
                <w:rFonts w:cs="Times New Roman" w:ascii="Times New Roman" w:hAnsi="Times New Roman"/>
                <w:i/>
                <w:sz w:val="24"/>
                <w:szCs w:val="24"/>
              </w:rPr>
              <w:t>Benjamin Britten</w:t>
            </w:r>
            <w:r>
              <w:rPr>
                <w:rFonts w:cs="Times New Roman" w:ascii="Times New Roman" w:hAnsi="Times New Roman"/>
                <w:sz w:val="24"/>
                <w:szCs w:val="24"/>
              </w:rPr>
              <w:t>; 1913-1976)</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aiskime operą”</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et’s make an opera</w:t>
            </w:r>
            <w:r>
              <w:rPr>
                <w:rFonts w:cs="Times New Roman" w:ascii="Times New Roman" w:hAnsi="Times New Roman"/>
                <w:sz w:val="24"/>
                <w:szCs w:val="24"/>
              </w:rPr>
              <w:t>)</w:t>
            </w:r>
          </w:p>
        </w:tc>
      </w:tr>
      <w:tr>
        <w:trPr>
          <w:trHeight w:val="709" w:hRule="exact"/>
          <w:cantSplit w:val="true"/>
        </w:trPr>
        <w:tc>
          <w:tcPr>
            <w:tcW w:w="480" w:type="dxa"/>
            <w:gridSpan w:val="2"/>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Nacionalinė opera </w:t>
            </w:r>
          </w:p>
        </w:tc>
        <w:tc>
          <w:tcPr>
            <w:tcW w:w="513"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Rusų </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 Musorgsk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Модест Мусоргский</w:t>
            </w:r>
            <w:r>
              <w:rPr>
                <w:rFonts w:cs="Times New Roman" w:ascii="Times New Roman" w:hAnsi="Times New Roman"/>
                <w:sz w:val="24"/>
                <w:szCs w:val="24"/>
              </w:rPr>
              <w:t>; 1839-1881)</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orisas Godunov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Бopuc Годунов</w:t>
            </w:r>
            <w:r>
              <w:rPr>
                <w:rFonts w:cs="Times New Roman" w:ascii="Times New Roman" w:hAnsi="Times New Roman"/>
                <w:sz w:val="24"/>
                <w:szCs w:val="24"/>
              </w:rPr>
              <w:t>)</w:t>
            </w:r>
          </w:p>
        </w:tc>
      </w:tr>
      <w:tr>
        <w:trPr>
          <w:trHeight w:val="578" w:hRule="exact"/>
          <w:cantSplit w:val="true"/>
        </w:trPr>
        <w:tc>
          <w:tcPr>
            <w:tcW w:w="480"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 Čaikovsk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Пётр Чайковский</w:t>
            </w:r>
            <w:r>
              <w:rPr>
                <w:rFonts w:cs="Times New Roman" w:ascii="Times New Roman" w:hAnsi="Times New Roman"/>
                <w:sz w:val="24"/>
                <w:szCs w:val="24"/>
              </w:rPr>
              <w:t>; 1840-1893)</w:t>
            </w:r>
          </w:p>
        </w:tc>
        <w:tc>
          <w:tcPr>
            <w:tcW w:w="3827"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Pikų dama” (</w:t>
            </w:r>
            <w:r>
              <w:rPr>
                <w:rFonts w:cs="Times New Roman" w:ascii="Times New Roman" w:hAnsi="Times New Roman"/>
                <w:i/>
                <w:sz w:val="24"/>
                <w:szCs w:val="24"/>
              </w:rPr>
              <w:t>Пиковая дама</w:t>
            </w:r>
            <w:r>
              <w:rPr>
                <w:rFonts w:cs="Times New Roman" w:ascii="Times New Roman" w:hAnsi="Times New Roman"/>
                <w:sz w:val="24"/>
                <w:szCs w:val="24"/>
              </w:rPr>
              <w:t>)</w:t>
            </w:r>
          </w:p>
        </w:tc>
      </w:tr>
      <w:tr>
        <w:trPr>
          <w:trHeight w:val="361" w:hRule="exact"/>
          <w:cantSplit w:val="true"/>
        </w:trPr>
        <w:tc>
          <w:tcPr>
            <w:tcW w:w="480"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13"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Lietuvių </w:t>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ytautas Klova (g. 1926)</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ilėnai”</w:t>
            </w:r>
          </w:p>
        </w:tc>
      </w:tr>
      <w:tr>
        <w:trPr>
          <w:trHeight w:val="361" w:hRule="exact"/>
          <w:cantSplit w:val="true"/>
        </w:trPr>
        <w:tc>
          <w:tcPr>
            <w:tcW w:w="480"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Jurgis Gaižauskas (g. 1922)</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r>
      <w:tr>
        <w:trPr>
          <w:cantSplit w:val="true"/>
        </w:trPr>
        <w:tc>
          <w:tcPr>
            <w:tcW w:w="480" w:type="dxa"/>
            <w:gridSpan w:val="2"/>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ronius Kutavičius (g. 1932)</w:t>
            </w:r>
          </w:p>
        </w:tc>
        <w:tc>
          <w:tcPr>
            <w:tcW w:w="3827"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okys”</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 xml:space="preserve">3 lentelėje </w:t>
      </w:r>
      <w:r>
        <w:rPr>
          <w:rFonts w:cs="Times New Roman" w:ascii="Times New Roman" w:hAnsi="Times New Roman"/>
          <w:sz w:val="24"/>
          <w:szCs w:val="24"/>
        </w:rPr>
        <w:t>pateikiami duomenys visų tirtų sezonų (1997 – 1998, 2002 – 2003 ir 2007 – 2008 metų) pagal epochas (klasicizmas, romantizmas (</w:t>
      </w:r>
      <w:bookmarkStart w:id="0" w:name="OLE_LINK2"/>
      <w:bookmarkStart w:id="1" w:name="OLE_LINK1"/>
      <w:r>
        <w:rPr>
          <w:rFonts w:cs="Times New Roman" w:ascii="Times New Roman" w:hAnsi="Times New Roman"/>
          <w:sz w:val="24"/>
          <w:szCs w:val="24"/>
        </w:rPr>
        <w:t>italų, vokiečių, prancūzų</w:t>
      </w:r>
      <w:bookmarkEnd w:id="0"/>
      <w:bookmarkEnd w:id="1"/>
      <w:r>
        <w:rPr>
          <w:rFonts w:cs="Times New Roman" w:ascii="Times New Roman" w:hAnsi="Times New Roman"/>
          <w:sz w:val="24"/>
          <w:szCs w:val="24"/>
        </w:rPr>
        <w:t>), verizmas, XX amžiaus ir rusų bei lietuvių nacionalinė opera). Lentelėje nurodytos skirtingos operos, t. y., operos, kurios per šiuos sezonus nesikartojo. Šie tyrimo duomenys rodo operų stilių įvairovę. Be to, savitą muzikinę kalbą turi ir kompozitorius, nacionalinės muzikos bruožai, tam tikrai epochai būdinga atlikimo specifika ir pan. Taigi stilius koreguoja operos choro dainininko meninės patirties plėt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 </w:t>
      </w:r>
      <w:r>
        <w:rPr>
          <w:rFonts w:cs="Times New Roman" w:ascii="Times New Roman" w:hAnsi="Times New Roman"/>
          <w:i/>
          <w:sz w:val="24"/>
          <w:szCs w:val="24"/>
        </w:rPr>
        <w:t>3 lentelėje</w:t>
      </w:r>
      <w:r>
        <w:rPr>
          <w:rFonts w:cs="Times New Roman" w:ascii="Times New Roman" w:hAnsi="Times New Roman"/>
          <w:sz w:val="24"/>
          <w:szCs w:val="24"/>
        </w:rPr>
        <w:t xml:space="preserve"> pateiktų duomenų matome, kad LNOBT repertuare vyrauja romantizmo epochos operos. Jų užimamą dalį repertuare atspindi 2 </w:t>
      </w:r>
      <w:r>
        <w:rPr>
          <w:rFonts w:cs="Times New Roman" w:ascii="Times New Roman" w:hAnsi="Times New Roman"/>
          <w:i/>
          <w:sz w:val="24"/>
          <w:szCs w:val="24"/>
        </w:rPr>
        <w:t>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4475" cy="308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324475" cy="308610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i/>
          <w:i/>
          <w:sz w:val="24"/>
          <w:szCs w:val="24"/>
          <w:shd w:fill="FFFF00" w:val="clear"/>
        </w:rPr>
      </w:pPr>
      <w:r>
        <w:rPr>
          <w:rFonts w:cs="Times New Roman" w:ascii="Times New Roman" w:hAnsi="Times New Roman"/>
          <w:i/>
          <w:sz w:val="24"/>
          <w:szCs w:val="24"/>
        </w:rPr>
        <w:t>2 pav.</w:t>
      </w:r>
      <w:r>
        <w:rPr>
          <w:rFonts w:cs="Times New Roman" w:ascii="Times New Roman" w:hAnsi="Times New Roman"/>
          <w:b/>
          <w:sz w:val="24"/>
          <w:szCs w:val="24"/>
        </w:rPr>
        <w:t xml:space="preserve"> LNOBT repertuaro operų stiliaus įvairovė</w:t>
      </w:r>
    </w:p>
    <w:p>
      <w:pPr>
        <w:pStyle w:val="Normal"/>
        <w:spacing w:lineRule="auto" w:line="360" w:before="0" w:after="0"/>
        <w:ind w:firstLine="851"/>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spacing w:lineRule="auto" w:line="360"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pav.</w:t>
      </w:r>
      <w:r>
        <w:rPr>
          <w:rFonts w:cs="Times New Roman" w:ascii="Times New Roman" w:hAnsi="Times New Roman"/>
          <w:sz w:val="24"/>
          <w:szCs w:val="24"/>
        </w:rPr>
        <w:t xml:space="preserve"> duomenys rodo, jog didžioji dalis statomų operų – kompozitorių romantikų (italų, vokiečių, prancūzų) kūriniai. Jie užima net 55, 2 %. Vadinasi, kitų stilių operos užima vos 44, 8 %. Pagal populiarumą juos galėtume išskirti taip: nacionalinė (rusų ir lietuvių) opera (17, 2 %), verizmas (13, 8 %), klasicizmas (10, 3 %). Mažiausiai pastatyta XX a. operų. Jos užima vos 3, 5 % viso LNOBT rodomų operų repertuaro.</w:t>
      </w:r>
    </w:p>
    <w:p>
      <w:pPr>
        <w:pStyle w:val="Normal"/>
        <w:spacing w:lineRule="auto" w:line="360" w:before="0" w:after="0"/>
        <w:ind w:firstLine="851"/>
        <w:jc w:val="both"/>
        <w:rPr/>
      </w:pPr>
      <w:r>
        <w:rPr>
          <w:rFonts w:cs="Times New Roman" w:ascii="Times New Roman" w:hAnsi="Times New Roman"/>
          <w:sz w:val="24"/>
          <w:szCs w:val="24"/>
        </w:rPr>
        <w:t>Visa tai rodo, kad 1997 – 1998, 2002 – 2003, 2007 – 2008 metų sezonų repertuare vyravo ir buvo reikšmingiausios romantizmo stiliaus operos. Toks stilius turi įtakos ne tik operos choro dainininko meninės patirties plėtrai, bet ir yra reikšmingas žiūrovui tobulinant romantizmo stiliaus suvokimą. Be to, tai rodo ir galimybes koreguoti, gilinti bei tobulinti žiūrovo meninę kultūrą. Šiame procese ir pasireiškia operos choro dainininko meninės patirties bei profesinės brandos reikšmingu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1.1.4. Kalba – dainininko meninės patirties veiksnys.</w:t>
      </w:r>
      <w:r>
        <w:rPr>
          <w:rFonts w:cs="Times New Roman" w:ascii="Times New Roman" w:hAnsi="Times New Roman"/>
          <w:i/>
          <w:sz w:val="24"/>
          <w:szCs w:val="24"/>
        </w:rPr>
        <w:t xml:space="preserve"> </w:t>
      </w:r>
      <w:r>
        <w:rPr>
          <w:rFonts w:cs="Times New Roman" w:ascii="Times New Roman" w:hAnsi="Times New Roman"/>
          <w:sz w:val="24"/>
          <w:szCs w:val="24"/>
        </w:rPr>
        <w:t xml:space="preserve">Be abejo, operos yra rašomos įvairiomis kalbomis. Tai gali lemti ir kompozitoriaus kūrybai artimas stilius (opera </w:t>
      </w:r>
      <w:r>
        <w:rPr>
          <w:rFonts w:cs="Times New Roman" w:ascii="Times New Roman" w:hAnsi="Times New Roman"/>
          <w:i/>
          <w:sz w:val="24"/>
          <w:szCs w:val="24"/>
        </w:rPr>
        <w:t>buffa</w:t>
      </w:r>
      <w:r>
        <w:rPr>
          <w:rFonts w:cs="Times New Roman" w:ascii="Times New Roman" w:hAnsi="Times New Roman"/>
          <w:sz w:val="24"/>
          <w:szCs w:val="24"/>
        </w:rPr>
        <w:t xml:space="preserve"> ar opera </w:t>
      </w:r>
      <w:r>
        <w:rPr>
          <w:rFonts w:cs="Times New Roman" w:ascii="Times New Roman" w:hAnsi="Times New Roman"/>
          <w:i/>
          <w:sz w:val="24"/>
          <w:szCs w:val="24"/>
        </w:rPr>
        <w:t>seria</w:t>
      </w:r>
      <w:r>
        <w:rPr>
          <w:rFonts w:cs="Times New Roman" w:ascii="Times New Roman" w:hAnsi="Times New Roman"/>
          <w:sz w:val="24"/>
          <w:szCs w:val="24"/>
        </w:rPr>
        <w:t>), jo nacionalinė kalba ar pan. Kūrinio atlikimo kalba veikia ir atlikėjų vokalinių partijų ruošimo bei jų atlikimo specifiką, vadinas, ir choro dainininko meninės patirties plėtrą bei jos galimybes (</w:t>
      </w:r>
      <w:r>
        <w:rPr>
          <w:rFonts w:cs="Times New Roman" w:ascii="Times New Roman" w:hAnsi="Times New Roman"/>
          <w:i/>
          <w:sz w:val="24"/>
          <w:szCs w:val="24"/>
        </w:rPr>
        <w:t>4 lentelė</w:t>
      </w:r>
      <w:r>
        <w:rPr>
          <w:rFonts w:cs="Times New Roman" w:ascii="Times New Roman" w:hAnsi="Times New Roman"/>
          <w:sz w:val="24"/>
          <w:szCs w:val="24"/>
        </w:rPr>
        <w:t>).</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4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eninės patirties veiksniai (kalb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33" w:type="dxa"/>
        <w:tblLayout w:type="fixed"/>
        <w:tblCellMar>
          <w:top w:w="0" w:type="dxa"/>
          <w:left w:w="108" w:type="dxa"/>
          <w:bottom w:w="0" w:type="dxa"/>
          <w:right w:w="108" w:type="dxa"/>
        </w:tblCellMar>
      </w:tblPr>
      <w:tblGrid>
        <w:gridCol w:w="4781"/>
        <w:gridCol w:w="425"/>
        <w:gridCol w:w="4116"/>
      </w:tblGrid>
      <w:tr>
        <w:trPr>
          <w:trHeight w:val="794" w:hRule="atLeast"/>
          <w:cantSplit w:val="true"/>
        </w:trPr>
        <w:tc>
          <w:tcPr>
            <w:tcW w:w="4781"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ikalai, atliekami originalo</w:t>
            </w:r>
          </w:p>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lba</w:t>
            </w:r>
          </w:p>
        </w:tc>
        <w:tc>
          <w:tcPr>
            <w:tcW w:w="425" w:type="dxa"/>
            <w:tcBorders>
              <w:top w:val="single" w:sz="2" w:space="0" w:color="000000"/>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lba</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ikalai, atliekami lietuvių</w:t>
            </w:r>
          </w:p>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lba</w:t>
            </w:r>
          </w:p>
        </w:tc>
      </w:tr>
      <w:tr>
        <w:trPr>
          <w:trHeight w:val="67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Orfėjas ir Euridikė”</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Orfeo ed Euridice</w:t>
            </w:r>
            <w:r>
              <w:rPr>
                <w:rFonts w:cs="Times New Roman" w:ascii="Times New Roman" w:hAnsi="Times New Roman"/>
                <w:sz w:val="24"/>
                <w:szCs w:val="24"/>
              </w:rPr>
              <w:t>), opera</w:t>
            </w:r>
          </w:p>
        </w:tc>
        <w:tc>
          <w:tcPr>
            <w:tcW w:w="425"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Italų</w:t>
            </w:r>
          </w:p>
        </w:tc>
        <w:tc>
          <w:tcPr>
            <w:tcW w:w="411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agrobimas iš Seralio”</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ie Entfürung aus dem Serail</w:t>
            </w:r>
            <w:r>
              <w:rPr>
                <w:rFonts w:cs="Times New Roman" w:ascii="Times New Roman" w:hAnsi="Times New Roman"/>
                <w:sz w:val="24"/>
                <w:szCs w:val="24"/>
              </w:rPr>
              <w:t>), opera</w:t>
            </w:r>
          </w:p>
        </w:tc>
      </w:tr>
      <w:tr>
        <w:trPr>
          <w:trHeight w:val="283"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on Žuanas” (</w:t>
            </w:r>
            <w:r>
              <w:rPr>
                <w:rFonts w:cs="Times New Roman" w:ascii="Times New Roman" w:hAnsi="Times New Roman"/>
                <w:i/>
                <w:sz w:val="24"/>
                <w:szCs w:val="24"/>
              </w:rPr>
              <w:t>Don Giovanni</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Lietuviai” (</w:t>
            </w:r>
            <w:r>
              <w:rPr>
                <w:rFonts w:cs="Times New Roman" w:ascii="Times New Roman" w:hAnsi="Times New Roman"/>
                <w:i/>
                <w:sz w:val="24"/>
                <w:szCs w:val="24"/>
              </w:rPr>
              <w:t>I Lituani</w:t>
            </w:r>
            <w:r>
              <w:rPr>
                <w:rFonts w:cs="Times New Roman" w:ascii="Times New Roman" w:hAnsi="Times New Roman"/>
                <w:sz w:val="24"/>
                <w:szCs w:val="24"/>
              </w:rPr>
              <w:t>), opera</w:t>
            </w:r>
          </w:p>
        </w:tc>
      </w:tr>
      <w:tr>
        <w:trPr>
          <w:trHeight w:val="288"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Makbetas” (</w:t>
            </w:r>
            <w:r>
              <w:rPr>
                <w:rFonts w:cs="Times New Roman" w:ascii="Times New Roman" w:hAnsi="Times New Roman"/>
                <w:i/>
                <w:sz w:val="24"/>
                <w:szCs w:val="24"/>
              </w:rPr>
              <w:t>Macbeth</w:t>
            </w:r>
            <w:r>
              <w:rPr>
                <w:rFonts w:cs="Times New Roman" w:ascii="Times New Roman" w:hAnsi="Times New Roman"/>
                <w:sz w:val="24"/>
                <w:szCs w:val="24"/>
              </w:rPr>
              <w:t xml:space="preserve">)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Sesuo Angelica” (</w:t>
            </w:r>
            <w:r>
              <w:rPr>
                <w:rFonts w:cs="Times New Roman" w:ascii="Times New Roman" w:hAnsi="Times New Roman"/>
                <w:i/>
                <w:sz w:val="24"/>
                <w:szCs w:val="24"/>
              </w:rPr>
              <w:t>Suor Angelica</w:t>
            </w:r>
            <w:r>
              <w:rPr>
                <w:rFonts w:cs="Times New Roman" w:ascii="Times New Roman" w:hAnsi="Times New Roman"/>
                <w:sz w:val="24"/>
                <w:szCs w:val="24"/>
              </w:rPr>
              <w:t>), opera</w:t>
            </w:r>
          </w:p>
        </w:tc>
      </w:tr>
      <w:tr>
        <w:trPr>
          <w:trHeight w:val="277"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raviata” (</w:t>
            </w:r>
            <w:r>
              <w:rPr>
                <w:rFonts w:cs="Times New Roman" w:ascii="Times New Roman" w:hAnsi="Times New Roman"/>
                <w:i/>
                <w:sz w:val="24"/>
                <w:szCs w:val="24"/>
              </w:rPr>
              <w:t>La traviata</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restart"/>
            <w:tcBorders>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rPr>
              <w:t>,,Norma” (</w:t>
            </w:r>
            <w:r>
              <w:rPr>
                <w:rFonts w:cs="Times New Roman" w:ascii="Times New Roman" w:hAnsi="Times New Roman"/>
                <w:i/>
                <w:sz w:val="24"/>
                <w:szCs w:val="24"/>
              </w:rPr>
              <w:t>Norma</w:t>
            </w:r>
            <w:r>
              <w:rPr>
                <w:rFonts w:cs="Times New Roman" w:ascii="Times New Roman" w:hAnsi="Times New Roman"/>
                <w:sz w:val="24"/>
                <w:szCs w:val="24"/>
              </w:rPr>
              <w:t>), opera</w:t>
            </w:r>
          </w:p>
        </w:tc>
      </w:tr>
      <w:tr>
        <w:trPr>
          <w:trHeight w:val="64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iučija di Lamermur”</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ucia di Lammermoor</w:t>
            </w:r>
            <w:r>
              <w:rPr>
                <w:rFonts w:cs="Times New Roman" w:ascii="Times New Roman" w:hAnsi="Times New Roman"/>
                <w:sz w:val="24"/>
                <w:szCs w:val="24"/>
              </w:rPr>
              <w:t xml:space="preserve">), opera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48"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Nabukas” (</w:t>
            </w:r>
            <w:r>
              <w:rPr>
                <w:rFonts w:cs="Times New Roman" w:ascii="Times New Roman" w:hAnsi="Times New Roman"/>
                <w:i/>
                <w:sz w:val="24"/>
                <w:szCs w:val="24"/>
              </w:rPr>
              <w:t>Nabucco</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01"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on Karlas” (</w:t>
            </w:r>
            <w:r>
              <w:rPr>
                <w:rFonts w:cs="Times New Roman" w:ascii="Times New Roman" w:hAnsi="Times New Roman"/>
                <w:i/>
                <w:sz w:val="24"/>
                <w:szCs w:val="24"/>
              </w:rPr>
              <w:t>Don Carlos</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265"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rubadūras” (</w:t>
            </w:r>
            <w:r>
              <w:rPr>
                <w:rFonts w:cs="Times New Roman" w:ascii="Times New Roman" w:hAnsi="Times New Roman"/>
                <w:i/>
                <w:sz w:val="24"/>
                <w:szCs w:val="24"/>
              </w:rPr>
              <w:t>Il Trovatore</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Kaukių balius” (</w:t>
            </w:r>
            <w:r>
              <w:rPr>
                <w:rFonts w:cs="Times New Roman" w:ascii="Times New Roman" w:hAnsi="Times New Roman"/>
                <w:i/>
                <w:sz w:val="24"/>
                <w:szCs w:val="24"/>
              </w:rPr>
              <w:t>Un ballo in maschera</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47"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Rigoletas” (</w:t>
            </w:r>
            <w:r>
              <w:rPr>
                <w:rFonts w:cs="Times New Roman" w:ascii="Times New Roman" w:hAnsi="Times New Roman"/>
                <w:i/>
                <w:sz w:val="24"/>
                <w:szCs w:val="24"/>
              </w:rPr>
              <w:t>Rigoletto</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50"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Aida” (</w:t>
            </w:r>
            <w:r>
              <w:rPr>
                <w:rFonts w:cs="Times New Roman" w:ascii="Times New Roman" w:hAnsi="Times New Roman"/>
                <w:i/>
                <w:sz w:val="24"/>
                <w:szCs w:val="24"/>
              </w:rPr>
              <w:t>Aida</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oska” (</w:t>
            </w:r>
            <w:r>
              <w:rPr>
                <w:rFonts w:cs="Times New Roman" w:ascii="Times New Roman" w:hAnsi="Times New Roman"/>
                <w:i/>
                <w:sz w:val="24"/>
                <w:szCs w:val="24"/>
              </w:rPr>
              <w:t>Tosca</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70"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Madam Baterflai” (</w:t>
            </w:r>
            <w:r>
              <w:rPr>
                <w:rFonts w:cs="Times New Roman" w:ascii="Times New Roman" w:hAnsi="Times New Roman"/>
                <w:i/>
                <w:sz w:val="24"/>
                <w:szCs w:val="24"/>
              </w:rPr>
              <w:t>Madama Butterfly</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36"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urandot” (</w:t>
            </w:r>
            <w:r>
              <w:rPr>
                <w:rFonts w:cs="Times New Roman" w:ascii="Times New Roman" w:hAnsi="Times New Roman"/>
                <w:i/>
                <w:sz w:val="24"/>
                <w:szCs w:val="24"/>
              </w:rPr>
              <w:t>Turandot</w:t>
            </w:r>
            <w:r>
              <w:rPr>
                <w:rFonts w:cs="Times New Roman" w:ascii="Times New Roman" w:hAnsi="Times New Roman"/>
                <w:sz w:val="24"/>
                <w:szCs w:val="24"/>
              </w:rPr>
              <w:t>), opera</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ydė” (</w:t>
            </w:r>
            <w:r>
              <w:rPr>
                <w:rFonts w:cs="Times New Roman" w:ascii="Times New Roman" w:hAnsi="Times New Roman"/>
                <w:i/>
                <w:sz w:val="24"/>
                <w:szCs w:val="24"/>
              </w:rPr>
              <w:t>La Juive</w:t>
            </w:r>
            <w:r>
              <w:rPr>
                <w:rFonts w:cs="Times New Roman" w:ascii="Times New Roman" w:hAnsi="Times New Roman"/>
                <w:sz w:val="24"/>
                <w:szCs w:val="24"/>
              </w:rPr>
              <w:t>), opera</w:t>
            </w:r>
          </w:p>
        </w:tc>
        <w:tc>
          <w:tcPr>
            <w:tcW w:w="425"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Prancūzų</w:t>
            </w:r>
          </w:p>
        </w:tc>
        <w:tc>
          <w:tcPr>
            <w:tcW w:w="411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Faustas” (</w:t>
            </w:r>
            <w:r>
              <w:rPr>
                <w:rFonts w:cs="Times New Roman" w:ascii="Times New Roman" w:hAnsi="Times New Roman"/>
                <w:i/>
                <w:sz w:val="24"/>
                <w:szCs w:val="24"/>
              </w:rPr>
              <w:t>Faust</w:t>
            </w:r>
            <w:r>
              <w:rPr>
                <w:rFonts w:cs="Times New Roman" w:ascii="Times New Roman" w:hAnsi="Times New Roman"/>
                <w:sz w:val="24"/>
                <w:szCs w:val="24"/>
              </w:rPr>
              <w:t>), opera</w:t>
            </w:r>
          </w:p>
        </w:tc>
      </w:tr>
      <w:tr>
        <w:trPr>
          <w:trHeight w:val="79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armen” (</w:t>
            </w:r>
            <w:r>
              <w:rPr>
                <w:rFonts w:cs="Times New Roman" w:ascii="Times New Roman" w:hAnsi="Times New Roman"/>
                <w:i/>
                <w:sz w:val="24"/>
                <w:szCs w:val="24"/>
              </w:rPr>
              <w:t>Carmen</w:t>
            </w:r>
            <w:r>
              <w:rPr>
                <w:rFonts w:cs="Times New Roman" w:ascii="Times New Roman" w:hAnsi="Times New Roman"/>
                <w:sz w:val="24"/>
                <w:szCs w:val="24"/>
              </w:rPr>
              <w:t>), opera</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Hofmano istorijos”</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es contes d’Hoffmann</w:t>
            </w:r>
            <w:r>
              <w:rPr>
                <w:rFonts w:cs="Times New Roman" w:ascii="Times New Roman" w:hAnsi="Times New Roman"/>
                <w:sz w:val="24"/>
                <w:szCs w:val="24"/>
              </w:rPr>
              <w:t>), opera</w:t>
            </w:r>
          </w:p>
        </w:tc>
      </w:tr>
      <w:tr>
        <w:trPr>
          <w:trHeight w:val="41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b/>
                <w:b/>
                <w:sz w:val="24"/>
                <w:szCs w:val="24"/>
              </w:rPr>
            </w:pPr>
            <w:r>
              <w:rPr>
                <w:rFonts w:cs="Times New Roman" w:ascii="Times New Roman" w:hAnsi="Times New Roman"/>
                <w:sz w:val="24"/>
                <w:szCs w:val="24"/>
              </w:rPr>
              <w:t>,,Laisvasis šaulys” (</w:t>
            </w:r>
            <w:r>
              <w:rPr>
                <w:rFonts w:cs="Times New Roman" w:ascii="Times New Roman" w:hAnsi="Times New Roman"/>
                <w:i/>
                <w:sz w:val="24"/>
                <w:szCs w:val="24"/>
              </w:rPr>
              <w:t>Der Freischütz</w:t>
            </w:r>
            <w:r>
              <w:rPr>
                <w:rFonts w:cs="Times New Roman" w:ascii="Times New Roman" w:hAnsi="Times New Roman"/>
                <w:sz w:val="24"/>
                <w:szCs w:val="24"/>
              </w:rPr>
              <w:t>), opera</w:t>
            </w:r>
          </w:p>
        </w:tc>
        <w:tc>
          <w:tcPr>
            <w:tcW w:w="425" w:type="dxa"/>
            <w:vMerge w:val="restart"/>
            <w:tcBorders>
              <w:left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okiečių</w:t>
            </w:r>
          </w:p>
        </w:tc>
        <w:tc>
          <w:tcPr>
            <w:tcW w:w="411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b/>
                <w:b/>
                <w:sz w:val="24"/>
                <w:szCs w:val="24"/>
              </w:rPr>
            </w:pPr>
            <w:r>
              <w:rPr>
                <w:rFonts w:cs="Times New Roman" w:ascii="Times New Roman" w:hAnsi="Times New Roman"/>
                <w:sz w:val="24"/>
                <w:szCs w:val="24"/>
              </w:rPr>
              <w:t>,,Vienos kraujas” (</w:t>
            </w:r>
            <w:r>
              <w:rPr>
                <w:rFonts w:cs="Times New Roman" w:ascii="Times New Roman" w:hAnsi="Times New Roman"/>
                <w:i/>
                <w:sz w:val="24"/>
                <w:szCs w:val="24"/>
              </w:rPr>
              <w:t>Wiener Blut</w:t>
            </w:r>
            <w:r>
              <w:rPr>
                <w:rFonts w:cs="Times New Roman" w:ascii="Times New Roman" w:hAnsi="Times New Roman"/>
                <w:sz w:val="24"/>
                <w:szCs w:val="24"/>
              </w:rPr>
              <w:t>), operetė</w:t>
            </w:r>
          </w:p>
        </w:tc>
      </w:tr>
      <w:tr>
        <w:trPr>
          <w:trHeight w:val="450" w:hRule="atLeast"/>
          <w:cantSplit w:val="true"/>
        </w:trPr>
        <w:tc>
          <w:tcPr>
            <w:tcW w:w="4781"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Pasija pagal Joną” (</w:t>
            </w:r>
            <w:r>
              <w:rPr>
                <w:rFonts w:cs="Times New Roman" w:ascii="Times New Roman" w:hAnsi="Times New Roman"/>
                <w:i/>
                <w:sz w:val="24"/>
                <w:szCs w:val="24"/>
              </w:rPr>
              <w:t>Johannespassion</w:t>
            </w:r>
            <w:r>
              <w:rPr>
                <w:rFonts w:cs="Times New Roman" w:ascii="Times New Roman" w:hAnsi="Times New Roman"/>
                <w:sz w:val="24"/>
                <w:szCs w:val="24"/>
              </w:rPr>
              <w:t>), pasija</w:t>
            </w:r>
          </w:p>
          <w:p>
            <w:pPr>
              <w:pStyle w:val="Normal"/>
              <w:spacing w:before="10" w:after="1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left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left w:val="single" w:sz="2" w:space="0" w:color="000000"/>
              <w:bottom w:val="single" w:sz="4"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Čigonų Baronas”</w:t>
            </w:r>
          </w:p>
          <w:p>
            <w:pPr>
              <w:pStyle w:val="Normal"/>
              <w:spacing w:before="10" w:after="1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Der Zigeunerbaron</w:t>
            </w:r>
            <w:r>
              <w:rPr>
                <w:rFonts w:cs="Times New Roman" w:ascii="Times New Roman" w:hAnsi="Times New Roman"/>
                <w:sz w:val="24"/>
                <w:szCs w:val="24"/>
              </w:rPr>
              <w:t>), operetė</w:t>
            </w:r>
          </w:p>
        </w:tc>
      </w:tr>
      <w:tr>
        <w:trPr>
          <w:trHeight w:val="205" w:hRule="atLeast"/>
          <w:cantSplit w:val="true"/>
        </w:trPr>
        <w:tc>
          <w:tcPr>
            <w:tcW w:w="4781"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asarvidžio nakties sapn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Ein Sommernachtstraum</w:t>
            </w:r>
            <w:r>
              <w:rPr>
                <w:rFonts w:cs="Times New Roman" w:ascii="Times New Roman" w:hAnsi="Times New Roman"/>
                <w:sz w:val="24"/>
                <w:szCs w:val="24"/>
              </w:rPr>
              <w:t>), baletas</w:t>
            </w:r>
          </w:p>
        </w:tc>
        <w:tc>
          <w:tcPr>
            <w:tcW w:w="425" w:type="dxa"/>
            <w:vMerge w:val="continue"/>
            <w:tcBorders>
              <w:left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top w:val="single" w:sz="4"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ksmoji našlė”</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ie lustige Witwe</w:t>
            </w:r>
            <w:r>
              <w:rPr>
                <w:rFonts w:cs="Times New Roman" w:ascii="Times New Roman" w:hAnsi="Times New Roman"/>
                <w:sz w:val="24"/>
                <w:szCs w:val="24"/>
              </w:rPr>
              <w:t>), operetė</w:t>
            </w:r>
          </w:p>
        </w:tc>
      </w:tr>
      <w:tr>
        <w:trPr>
          <w:trHeight w:val="361"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Borisas Godunovas” (</w:t>
            </w:r>
            <w:r>
              <w:rPr>
                <w:rFonts w:cs="Times New Roman" w:ascii="Times New Roman" w:hAnsi="Times New Roman"/>
                <w:i/>
                <w:sz w:val="24"/>
                <w:szCs w:val="24"/>
              </w:rPr>
              <w:t>Бopuc Годунов</w:t>
            </w:r>
            <w:r>
              <w:rPr>
                <w:rFonts w:cs="Times New Roman" w:ascii="Times New Roman" w:hAnsi="Times New Roman"/>
                <w:sz w:val="24"/>
                <w:szCs w:val="24"/>
              </w:rPr>
              <w:t xml:space="preserve">), opera </w:t>
            </w:r>
          </w:p>
        </w:tc>
        <w:tc>
          <w:tcPr>
            <w:tcW w:w="425"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Rusų</w:t>
            </w:r>
          </w:p>
        </w:tc>
        <w:tc>
          <w:tcPr>
            <w:tcW w:w="4116" w:type="dxa"/>
            <w:vMerge w:val="restart"/>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15"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Pikų dama” (</w:t>
            </w:r>
            <w:r>
              <w:rPr>
                <w:rFonts w:cs="Times New Roman" w:ascii="Times New Roman" w:hAnsi="Times New Roman"/>
                <w:i/>
                <w:sz w:val="24"/>
                <w:szCs w:val="24"/>
              </w:rPr>
              <w:t>Пиковая дама</w:t>
            </w:r>
            <w:r>
              <w:rPr>
                <w:rFonts w:cs="Times New Roman" w:ascii="Times New Roman" w:hAnsi="Times New Roman"/>
                <w:sz w:val="24"/>
                <w:szCs w:val="24"/>
              </w:rPr>
              <w:t xml:space="preserve">), opera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Graikas Zorba” (</w:t>
            </w:r>
            <w:r>
              <w:rPr>
                <w:rFonts w:cs="Times New Roman" w:ascii="Times New Roman" w:hAnsi="Times New Roman"/>
                <w:i/>
                <w:sz w:val="24"/>
                <w:szCs w:val="24"/>
              </w:rPr>
              <w:t>Zorba il Greco</w:t>
            </w:r>
            <w:r>
              <w:rPr>
                <w:rFonts w:cs="Times New Roman" w:ascii="Times New Roman" w:hAnsi="Times New Roman"/>
                <w:sz w:val="24"/>
                <w:szCs w:val="24"/>
              </w:rPr>
              <w:t>), baletas</w:t>
            </w:r>
          </w:p>
        </w:tc>
        <w:tc>
          <w:tcPr>
            <w:tcW w:w="425"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ita</w:t>
            </w:r>
          </w:p>
        </w:tc>
        <w:tc>
          <w:tcPr>
            <w:tcW w:w="4116" w:type="dxa"/>
            <w:vMerge w:val="restart"/>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aiskime operą”</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et’s make an opera</w:t>
            </w:r>
            <w:r>
              <w:rPr>
                <w:rFonts w:cs="Times New Roman" w:ascii="Times New Roman" w:hAnsi="Times New Roman"/>
                <w:sz w:val="24"/>
                <w:szCs w:val="24"/>
              </w:rPr>
              <w:t>), opera</w:t>
            </w:r>
          </w:p>
        </w:tc>
      </w:tr>
      <w:tr>
        <w:trPr>
          <w:trHeight w:val="361"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Karmina Burana” (</w:t>
            </w:r>
            <w:r>
              <w:rPr>
                <w:rFonts w:cs="Times New Roman" w:ascii="Times New Roman" w:hAnsi="Times New Roman"/>
                <w:i/>
                <w:sz w:val="24"/>
                <w:szCs w:val="24"/>
              </w:rPr>
              <w:t>Carmina Burana</w:t>
            </w:r>
            <w:r>
              <w:rPr>
                <w:rFonts w:cs="Times New Roman" w:ascii="Times New Roman" w:hAnsi="Times New Roman"/>
                <w:sz w:val="24"/>
                <w:szCs w:val="24"/>
              </w:rPr>
              <w:t xml:space="preserve">), baletas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50" w:hRule="exact"/>
          <w:cantSplit w:val="true"/>
        </w:trPr>
        <w:tc>
          <w:tcPr>
            <w:tcW w:w="4781"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Rekviem” (</w:t>
            </w:r>
            <w:r>
              <w:rPr>
                <w:rFonts w:cs="Times New Roman" w:ascii="Times New Roman" w:hAnsi="Times New Roman"/>
                <w:i/>
                <w:sz w:val="24"/>
                <w:szCs w:val="24"/>
              </w:rPr>
              <w:t>Requiem</w:t>
            </w:r>
            <w:r>
              <w:rPr>
                <w:rFonts w:cs="Times New Roman" w:ascii="Times New Roman" w:hAnsi="Times New Roman"/>
                <w:sz w:val="24"/>
                <w:szCs w:val="24"/>
              </w:rPr>
              <w:t>)</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Pilėnai”, opera </w:t>
            </w:r>
          </w:p>
        </w:tc>
        <w:tc>
          <w:tcPr>
            <w:tcW w:w="425" w:type="dxa"/>
            <w:vMerge w:val="restart"/>
            <w:tcBorders>
              <w:left w:val="single" w:sz="2" w:space="0" w:color="000000"/>
              <w:bottom w:val="single" w:sz="2" w:space="0" w:color="000000"/>
            </w:tcBorders>
            <w:textDirection w:val="btLr"/>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Lietuvių</w:t>
            </w:r>
          </w:p>
        </w:tc>
        <w:tc>
          <w:tcPr>
            <w:tcW w:w="4116" w:type="dxa"/>
            <w:vMerge w:val="restart"/>
            <w:tcBorders>
              <w:left w:val="single" w:sz="2" w:space="0" w:color="000000"/>
              <w:bottom w:val="single" w:sz="2" w:space="0" w:color="000000"/>
              <w:right w:val="single" w:sz="2" w:space="0" w:color="000000"/>
            </w:tcBorders>
          </w:tcPr>
          <w:p>
            <w:pPr>
              <w:pStyle w:val="Normal"/>
              <w:snapToGrid w:val="false"/>
              <w:spacing w:before="10" w:after="1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uratinas”, opera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r>
      <w:tr>
        <w:trPr>
          <w:trHeight w:val="332" w:hRule="exact"/>
          <w:cantSplit w:val="true"/>
        </w:trPr>
        <w:tc>
          <w:tcPr>
            <w:tcW w:w="47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Lokys”, opera </w:t>
            </w:r>
          </w:p>
        </w:tc>
        <w:tc>
          <w:tcPr>
            <w:tcW w:w="425" w:type="dxa"/>
            <w:vMerge w:val="continue"/>
            <w:tcBorders>
              <w:left w:val="single" w:sz="2" w:space="0" w:color="000000"/>
              <w:bottom w:val="single" w:sz="2" w:space="0" w:color="000000"/>
            </w:tcBorders>
            <w:textDirection w:val="btLr"/>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left w:val="single" w:sz="2" w:space="0" w:color="000000"/>
              <w:bottom w:val="single" w:sz="2" w:space="0" w:color="000000"/>
              <w:right w:val="single" w:sz="2" w:space="0" w:color="000000"/>
            </w:tcBorders>
          </w:tcPr>
          <w:p>
            <w:pPr>
              <w:pStyle w:val="Normal"/>
              <w:snapToGrid w:val="false"/>
              <w:spacing w:before="10" w:after="1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4 lentelėje</w:t>
      </w:r>
      <w:r>
        <w:rPr>
          <w:rFonts w:cs="Times New Roman" w:ascii="Times New Roman" w:hAnsi="Times New Roman"/>
          <w:sz w:val="24"/>
          <w:szCs w:val="24"/>
        </w:rPr>
        <w:t xml:space="preserve"> pateikti duomenys (visų minėtų sezonų) rodo LNOBT repertuaro kalbų įvairovę. Operos choro dainininkas muzikinį tekstą turi išmokti mintinai įvairiomis kalbomis (lietuvių, italų, prancūzų, vokiečių, rusų, lotynų, graikų). Kadangi kalba koreguoja ir muzikinį partijos atlikimą, tai veikia ir operos choro dainininko meninės patirties plėtrą.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Iš </w:t>
      </w:r>
      <w:r>
        <w:rPr>
          <w:rFonts w:cs="Times New Roman" w:ascii="Times New Roman" w:hAnsi="Times New Roman"/>
          <w:i/>
          <w:sz w:val="24"/>
          <w:szCs w:val="24"/>
        </w:rPr>
        <w:t>4 lentelėje</w:t>
      </w:r>
      <w:r>
        <w:rPr>
          <w:rFonts w:cs="Times New Roman" w:ascii="Times New Roman" w:hAnsi="Times New Roman"/>
          <w:sz w:val="24"/>
          <w:szCs w:val="24"/>
        </w:rPr>
        <w:t xml:space="preserve"> pateiktų duomenų matome, jog operos statomos įvairiomis kalbomis. Jų užimamą dalį repertuare atspindi 3 </w:t>
      </w:r>
      <w:r>
        <w:rPr>
          <w:rFonts w:cs="Times New Roman" w:ascii="Times New Roman" w:hAnsi="Times New Roman"/>
          <w:i/>
          <w:sz w:val="24"/>
          <w:szCs w:val="24"/>
        </w:rPr>
        <w:t>pav.</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7805" cy="3592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0" r="-7" b="-50"/>
                    <a:stretch>
                      <a:fillRect/>
                    </a:stretch>
                  </pic:blipFill>
                  <pic:spPr bwMode="auto">
                    <a:xfrm>
                      <a:off x="0" y="0"/>
                      <a:ext cx="5297805" cy="359283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lang w:val="en-US" w:eastAsia="en-US"/>
        </w:rPr>
        <w:t>3 pav.</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LNOBT atliekamų veikalų kalbų įvairov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3 pav.</w:t>
      </w:r>
      <w:r>
        <w:rPr>
          <w:rFonts w:cs="Times New Roman" w:ascii="Times New Roman" w:hAnsi="Times New Roman"/>
          <w:sz w:val="24"/>
          <w:szCs w:val="24"/>
        </w:rPr>
        <w:t xml:space="preserve"> duomenys rodo, kad didžioji dalis veikalų yra atliekami originalo kalba (27 iš 37, įskaitant ir lietuvių kompozitorių operas). Didelė dalis kūrinių yra atliekama italų (14 operų) bei lietuvių (11 įvairių žanrų veikalų) kalbomis. Kiti veikalai yra atliekami vokiečių (1 opera, 1 pasija, 1 baletas), prancūzų (2 operos) bei rusų (2 operos) kalbomis. ,,Kita kalba” atliekami veikalai užima mažiausią skaičių. Pažymėtina, jog operos choro dainininkai šiuos kūrinius atlieka senovės lotynų ir senovės vokiečių (K. Orfo (</w:t>
      </w:r>
      <w:r>
        <w:rPr>
          <w:rFonts w:cs="Times New Roman" w:ascii="Times New Roman" w:hAnsi="Times New Roman"/>
          <w:i/>
          <w:sz w:val="24"/>
          <w:szCs w:val="24"/>
        </w:rPr>
        <w:t>Carl Orff</w:t>
      </w:r>
      <w:r>
        <w:rPr>
          <w:rFonts w:cs="Times New Roman" w:ascii="Times New Roman" w:hAnsi="Times New Roman"/>
          <w:sz w:val="24"/>
          <w:szCs w:val="24"/>
        </w:rPr>
        <w:t>; 1895-1982) baletas ,,Karmina Burana” (</w:t>
      </w:r>
      <w:r>
        <w:rPr>
          <w:rFonts w:cs="Times New Roman" w:ascii="Times New Roman" w:hAnsi="Times New Roman"/>
          <w:i/>
          <w:sz w:val="24"/>
          <w:szCs w:val="24"/>
        </w:rPr>
        <w:t>Carmina Burana</w:t>
      </w:r>
      <w:r>
        <w:rPr>
          <w:rFonts w:cs="Times New Roman" w:ascii="Times New Roman" w:hAnsi="Times New Roman"/>
          <w:sz w:val="24"/>
          <w:szCs w:val="24"/>
        </w:rPr>
        <w:t>)), lotynų (Dž. Verdžio (</w:t>
      </w:r>
      <w:r>
        <w:rPr>
          <w:rFonts w:cs="Times New Roman" w:ascii="Times New Roman" w:hAnsi="Times New Roman"/>
          <w:i/>
          <w:sz w:val="24"/>
          <w:szCs w:val="24"/>
        </w:rPr>
        <w:t>Giuseppe Verdi</w:t>
      </w:r>
      <w:r>
        <w:rPr>
          <w:rFonts w:cs="Times New Roman" w:ascii="Times New Roman" w:hAnsi="Times New Roman"/>
          <w:sz w:val="24"/>
          <w:szCs w:val="24"/>
        </w:rPr>
        <w:t>; 1813-1901) ,,Rekviem” (</w:t>
      </w:r>
      <w:r>
        <w:rPr>
          <w:rFonts w:cs="Times New Roman" w:ascii="Times New Roman" w:hAnsi="Times New Roman"/>
          <w:i/>
          <w:sz w:val="24"/>
          <w:szCs w:val="24"/>
        </w:rPr>
        <w:t>Requiem</w:t>
      </w:r>
      <w:r>
        <w:rPr>
          <w:rFonts w:cs="Times New Roman" w:ascii="Times New Roman" w:hAnsi="Times New Roman"/>
          <w:sz w:val="24"/>
          <w:szCs w:val="24"/>
        </w:rPr>
        <w:t>)) bei graikų (M. Teodorakio (</w:t>
      </w:r>
      <w:r>
        <w:rPr>
          <w:rFonts w:cs="Times New Roman" w:ascii="Times New Roman" w:hAnsi="Times New Roman"/>
          <w:i/>
          <w:sz w:val="24"/>
          <w:szCs w:val="24"/>
        </w:rPr>
        <w:t>Mikis Theodorakis</w:t>
      </w:r>
      <w:r>
        <w:rPr>
          <w:rFonts w:cs="Times New Roman" w:ascii="Times New Roman" w:hAnsi="Times New Roman"/>
          <w:sz w:val="24"/>
          <w:szCs w:val="24"/>
        </w:rPr>
        <w:t>; g. 1925) baletas ,,Graikas Zorba” (</w:t>
      </w:r>
      <w:r>
        <w:rPr>
          <w:rFonts w:cs="Times New Roman" w:ascii="Times New Roman" w:hAnsi="Times New Roman"/>
          <w:i/>
          <w:sz w:val="24"/>
          <w:szCs w:val="24"/>
        </w:rPr>
        <w:t>Zorba il Greco</w:t>
      </w:r>
      <w:r>
        <w:rPr>
          <w:rFonts w:cs="Times New Roman" w:ascii="Times New Roman" w:hAnsi="Times New Roman"/>
          <w:sz w:val="24"/>
          <w:szCs w:val="24"/>
        </w:rPr>
        <w:t>)) kalbo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a tai rodo, kad operos choro dainininko meninę patirtį koreguoja ne pavieniai veiksniai, o ištisas jų kompleksas. Todėl norint valdyti meninės patirties plėtrą yra svarbūs tam tikri orientyrai, kurie koreguoja saviugdos procesą ir yra vertinami edukologijos požiūriu.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operos choro dainininko meninės patirties plėtrą, galime teigti:</w:t>
      </w:r>
    </w:p>
    <w:p>
      <w:pPr>
        <w:pStyle w:val="Normal"/>
        <w:spacing w:lineRule="auto" w:line="360" w:before="0" w:after="0"/>
        <w:ind w:firstLine="851"/>
        <w:jc w:val="both"/>
        <w:rPr/>
      </w:pPr>
      <w:r>
        <w:rPr>
          <w:rFonts w:cs="Times New Roman" w:ascii="Times New Roman" w:hAnsi="Times New Roman"/>
          <w:sz w:val="24"/>
          <w:szCs w:val="24"/>
        </w:rPr>
        <w:t>- choro vaidmuo spektakliuose (operose, operetėse, baletuose) yra nevienodas ir kinta priklausomai nuo rengiamo teatro repertuaro. Atitinkamai kinta ir operos choro dainininko meninės patirties plėtojimo galimybės bei poveikis žiūrovo meninei kultūr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operos choro vaidmuo reikšmingiausias yra operos spektakliuose ir operetėse, mažesnis – baletuose. Atitinkamai ir dainininko meninės patirties plėtra labiausiai turėtų būti orientuota į operos žanr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operos stilius labiausiai veikia vokalinių partijų ruošimo bei jų atlikimo specifiką, vadinas, ir choro dainininko meninės patirties plėtros galimybes. Tyrimas parodė, kad operų repertuare vyrauja romantikų (italų, vokiečių, prancūzų) kūriniai (55, 2 %). Kitų stilių operos užima 44, 8 %. Tai nacionalinė (rusų ir lietuvių) opera, verizmas, klasicizmas. Mažiausiai pastatyta XX a. operų. Savitą muzikinę kalbą turi ir kompozitorius, nacionalinės muzikos bruožai, tam tikrai epochai būdinga atlikimo specifika ir pan. Vadinasi, tuo turėtų remtis ir operos choro dainininko meninės patirties plėtr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tyrimas parodė, kad didžioji dalis veikalų yra atliekami originalo kalba. Didelė dalis kūrinių yra atliekama italų ir lietuvių kalbomis, mažesnė – vokiečių, prancūzų bei rusų kalbomis. Visa tai veikia atlikėjų vokalinių partijų ruošimo bei jų atlikimo specifiką, vadinas, ir choro dainininko meninės patirties plėtr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2. Operos choro dainininko meninės patirties sklaida visuomenėj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Visi teatrai visada numato savo repertuarą – per tam tikrą laiką (pusmetį ar metus) paruošiamų ir rodomų spektaklių sąrašą. Pasak P. Česnulevičiūtės (1998), repertuaro pasirinkimo motyvai gali būti labai įvairūs, tačiau teatro repertuare visada bus nors keletas klasikinio žanro spektaklių (klasika – tai ,,svarbūs, reikšmingi, pavyzdiniai literatūros ir meno kūriniai” (Dabartinės lietuvių kalbos žodynas, 1993, p. 310), bei nacionalinių mokyklų kūrinių. Teatro repertuarui taip pat būtini ir aktualijų kūriniai, kuriuose išryškinami ypač skaudūs konkretaus laikotarpio reiškiniai – sudėtingi žmonių likimai, nelaisvė, viltis (pavyzdžiui, romantizmas, verizmas ir pan.). Į repertuarą yra įtraukiami ir pramoginiai spektakliai, pasižymintys lengvu, suprantamu, neretai ir intriguojančiu siužetu, jaudinančiais ar juokingais epizodais, dinamišku veiksmu, šmaikščiais dialogais. Šiuo atveju kaip puikus pavyzdys tiktų operetės žanras. Tokio tipo spektakliai leidžia žiūrovams pailsėti, pasijuokti ir nors tuo metu atitrūkti nuo kasdienių rūpesčių. Taigi teatrui reikalinga visokeriopa kūrinių ir žanrų įvairovė, galinti tenkinti įvairios publikos skonį ir interesus.</w:t>
      </w:r>
    </w:p>
    <w:p>
      <w:pPr>
        <w:pStyle w:val="Normal"/>
        <w:spacing w:lineRule="auto" w:line="360" w:before="0" w:after="0"/>
        <w:ind w:firstLine="851"/>
        <w:jc w:val="both"/>
        <w:rPr/>
      </w:pPr>
      <w:r>
        <w:rPr>
          <w:rFonts w:cs="Times New Roman" w:ascii="Times New Roman" w:hAnsi="Times New Roman"/>
          <w:sz w:val="24"/>
          <w:szCs w:val="24"/>
        </w:rPr>
        <w:t xml:space="preserve">Operos choro dainininko meninė patirtis koreguoja spektaklį, jo meninę kokybę. Tai turi reikšmės ir žiūrovo meninės kultūros plėtrai bei spektaklio populiarumui. Iš teatro repertuaro galime nustatyti, kokie spektakliai yra paklausūs, kurie dažniau kartojami ir repertuare išsilaiko ilgą laiką. Todėl svarbu ir tai, kad tas pats spektaklis būtų populiarus, rodomas daug kartų per sezoną (pavyzdžiui, viena opera per sezoną parodoma 10 kartų) ir galėtų kryptingai veikti žiūrovo meninę kultūr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1.2.1. Operos spektaklių dažnumas.</w:t>
      </w:r>
      <w:r>
        <w:rPr>
          <w:rFonts w:cs="Times New Roman" w:ascii="Times New Roman" w:hAnsi="Times New Roman"/>
          <w:i/>
          <w:sz w:val="24"/>
          <w:szCs w:val="24"/>
        </w:rPr>
        <w:t xml:space="preserve"> </w:t>
      </w:r>
      <w:r>
        <w:rPr>
          <w:rFonts w:cs="Times New Roman" w:ascii="Times New Roman" w:hAnsi="Times New Roman"/>
          <w:sz w:val="24"/>
          <w:szCs w:val="24"/>
        </w:rPr>
        <w:t>Žiūrovo meninės kultūros savitumą ir poreikius rodo spektaklių populiarumas. Be abejo, spektakliai teatro repertuare negali išsilaikyti itin ilgą laiką, nes, kaip teigia P. Brook’as (1968), sensta ne tik kostiumai, šukuosenos ar grimas, bet ir pagrindiniai spektaklio elementai – kalbos intonacijos, gestai, judesiai, elgesio ženklai, reiškiantys tam tikras emocijas. Tokiu būdu kinta ir meno įtaka tiek atlikėjui, tiek žiūrovui. Tačiau tokius pokyčius galima koreguoti sudarant atitinkamą spektaklių repertuarą ir jų parodymų dažnumą. Šiuo požiūriu svarbu vertinti ir skirtingų sezonų operos spektaklius, jų populiarumą (</w:t>
      </w:r>
      <w:r>
        <w:rPr>
          <w:rFonts w:cs="Times New Roman" w:ascii="Times New Roman" w:hAnsi="Times New Roman"/>
          <w:i/>
          <w:sz w:val="24"/>
          <w:szCs w:val="24"/>
        </w:rPr>
        <w:t>5a, 5b, 5c lentelė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5a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spektaklių dažnumas LNOBT 1997 – 1998 metų sezone</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8" w:type="dxa"/>
        <w:tblLayout w:type="fixed"/>
        <w:tblCellMar>
          <w:top w:w="0" w:type="dxa"/>
          <w:left w:w="108" w:type="dxa"/>
          <w:bottom w:w="0" w:type="dxa"/>
          <w:right w:w="108" w:type="dxa"/>
        </w:tblCellMar>
      </w:tblPr>
      <w:tblGrid>
        <w:gridCol w:w="3549"/>
        <w:gridCol w:w="3544"/>
        <w:gridCol w:w="1418"/>
        <w:gridCol w:w="992"/>
      </w:tblGrid>
      <w:tr>
        <w:trPr>
          <w:trHeight w:val="570" w:hRule="atLeast"/>
          <w:cantSplit w:val="true"/>
        </w:trPr>
        <w:tc>
          <w:tcPr>
            <w:tcW w:w="3549"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544"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os pavadinimas</w:t>
            </w:r>
          </w:p>
        </w:tc>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Premjer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iek kartų rodyta</w:t>
            </w:r>
          </w:p>
        </w:tc>
      </w:tr>
      <w:tr>
        <w:trPr>
          <w:trHeight w:val="353" w:hRule="atLeast"/>
          <w:cantSplit w:val="true"/>
        </w:trPr>
        <w:tc>
          <w:tcPr>
            <w:tcW w:w="3549"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3544"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Toska” (</w:t>
            </w:r>
            <w:r>
              <w:rPr>
                <w:rFonts w:cs="Times New Roman" w:ascii="Times New Roman" w:hAnsi="Times New Roman"/>
                <w:i/>
                <w:sz w:val="24"/>
                <w:szCs w:val="24"/>
              </w:rPr>
              <w:t>Tosca</w:t>
            </w:r>
            <w:r>
              <w:rPr>
                <w:rFonts w:cs="Times New Roman" w:ascii="Times New Roman" w:hAnsi="Times New Roman"/>
                <w:sz w:val="24"/>
                <w:szCs w:val="24"/>
              </w:rPr>
              <w:t xml:space="preserve">) </w:t>
            </w:r>
          </w:p>
        </w:tc>
        <w:tc>
          <w:tcPr>
            <w:tcW w:w="1418"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10-24</w:t>
            </w:r>
          </w:p>
        </w:tc>
        <w:tc>
          <w:tcPr>
            <w:tcW w:w="992" w:type="dxa"/>
            <w:tcBorders>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urgis Gaižauskas </w:t>
            </w:r>
          </w:p>
        </w:tc>
        <w:tc>
          <w:tcPr>
            <w:tcW w:w="3544"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5-12-2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7"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Traviata” (</w:t>
            </w:r>
            <w:r>
              <w:rPr>
                <w:rFonts w:cs="Times New Roman" w:ascii="Times New Roman" w:hAnsi="Times New Roman"/>
                <w:i/>
                <w:sz w:val="24"/>
                <w:szCs w:val="24"/>
              </w:rPr>
              <w:t>La traviata</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2-12-31</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Nabukas” (</w:t>
            </w:r>
            <w:r>
              <w:rPr>
                <w:rFonts w:cs="Times New Roman" w:ascii="Times New Roman" w:hAnsi="Times New Roman"/>
                <w:i/>
                <w:sz w:val="24"/>
                <w:szCs w:val="24"/>
              </w:rPr>
              <w:t>Nabucco</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1992-06-18 </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Trubadūras” (</w:t>
            </w:r>
            <w:r>
              <w:rPr>
                <w:rFonts w:cs="Times New Roman" w:ascii="Times New Roman" w:hAnsi="Times New Roman"/>
                <w:i/>
                <w:sz w:val="24"/>
                <w:szCs w:val="24"/>
              </w:rPr>
              <w:t>Il Trovatore</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4-04-21</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Aida” (</w:t>
            </w:r>
            <w:r>
              <w:rPr>
                <w:rFonts w:cs="Times New Roman" w:ascii="Times New Roman" w:hAnsi="Times New Roman"/>
                <w:i/>
                <w:sz w:val="24"/>
                <w:szCs w:val="24"/>
              </w:rPr>
              <w:t>Aida</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03-2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Makbetas” (</w:t>
            </w:r>
            <w:r>
              <w:rPr>
                <w:rFonts w:cs="Times New Roman" w:ascii="Times New Roman" w:hAnsi="Times New Roman"/>
                <w:i/>
                <w:sz w:val="24"/>
                <w:szCs w:val="24"/>
              </w:rPr>
              <w:t>Macbeth</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1995-10-21 </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ytautas Klova</w:t>
            </w:r>
          </w:p>
        </w:tc>
        <w:tc>
          <w:tcPr>
            <w:tcW w:w="3544"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ilėnai”</w:t>
            </w:r>
          </w:p>
        </w:tc>
        <w:tc>
          <w:tcPr>
            <w:tcW w:w="1418" w:type="dxa"/>
            <w:tcBorders>
              <w:top w:val="single" w:sz="4" w:space="0" w:color="000000"/>
              <w:left w:val="single" w:sz="2" w:space="0" w:color="000000"/>
              <w:bottom w:val="single" w:sz="4" w:space="0" w:color="000000"/>
            </w:tcBorders>
          </w:tcPr>
          <w:p>
            <w:pPr>
              <w:pStyle w:val="Normal"/>
              <w:spacing w:before="10" w:after="10"/>
              <w:jc w:val="both"/>
              <w:rPr>
                <w:rFonts w:ascii="Times New Roman" w:hAnsi="Times New Roman" w:cs="Times New Roman"/>
                <w:sz w:val="24"/>
                <w:szCs w:val="24"/>
                <w:lang w:val="pt-PT"/>
              </w:rPr>
            </w:pPr>
            <w:r>
              <w:rPr>
                <w:rFonts w:cs="Times New Roman" w:ascii="Times New Roman" w:hAnsi="Times New Roman"/>
                <w:sz w:val="24"/>
                <w:szCs w:val="24"/>
                <w:lang w:val="pt-PT"/>
              </w:rPr>
              <w:t>1986-05-24</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0" w:hRule="atLeast"/>
          <w:cantSplit w:val="true"/>
        </w:trPr>
        <w:tc>
          <w:tcPr>
            <w:tcW w:w="3549"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on Karlas” (</w:t>
            </w:r>
            <w:r>
              <w:rPr>
                <w:rFonts w:cs="Times New Roman" w:ascii="Times New Roman" w:hAnsi="Times New Roman"/>
                <w:i/>
                <w:sz w:val="24"/>
                <w:szCs w:val="24"/>
              </w:rPr>
              <w:t>Don Carlos</w:t>
            </w:r>
            <w:r>
              <w:rPr>
                <w:rFonts w:cs="Times New Roman" w:ascii="Times New Roman" w:hAnsi="Times New Roman"/>
                <w:sz w:val="24"/>
                <w:szCs w:val="24"/>
              </w:rPr>
              <w:t>)</w:t>
            </w:r>
          </w:p>
        </w:tc>
        <w:tc>
          <w:tcPr>
            <w:tcW w:w="1418"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1-11-21</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V. Belinis (</w:t>
            </w:r>
            <w:r>
              <w:rPr>
                <w:rFonts w:cs="Times New Roman" w:ascii="Times New Roman" w:hAnsi="Times New Roman"/>
                <w:i/>
                <w:sz w:val="24"/>
                <w:szCs w:val="24"/>
              </w:rPr>
              <w:t>Vincenzo Bellin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Norma” (</w:t>
            </w:r>
            <w:r>
              <w:rPr>
                <w:rFonts w:cs="Times New Roman" w:ascii="Times New Roman" w:hAnsi="Times New Roman"/>
                <w:i/>
                <w:sz w:val="24"/>
                <w:szCs w:val="24"/>
              </w:rPr>
              <w:t>Norm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7-05-15</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G. Donicetis (</w:t>
            </w:r>
            <w:r>
              <w:rPr>
                <w:rFonts w:cs="Times New Roman" w:ascii="Times New Roman" w:hAnsi="Times New Roman"/>
                <w:i/>
                <w:sz w:val="24"/>
                <w:szCs w:val="24"/>
              </w:rPr>
              <w:t>Gaetano Donizett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iučija di Lamermur”</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ucia di Lammermoor</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2-03-22</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cantSplit w:val="true"/>
        </w:trPr>
        <w:tc>
          <w:tcPr>
            <w:tcW w:w="354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 M. fon Vėber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Carl Maria von Weber</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aisvasis šauly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er Freischütz</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6-04-02</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1"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V. A. Mocart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Wolfgang Amadeus Mozart</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agrobimas iš Seralio”</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ie Entfürung aus dem Serail</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6-09-27</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A. Ponkieli (</w:t>
            </w:r>
            <w:r>
              <w:rPr>
                <w:rFonts w:cs="Times New Roman" w:ascii="Times New Roman" w:hAnsi="Times New Roman"/>
                <w:i/>
                <w:sz w:val="24"/>
                <w:szCs w:val="24"/>
              </w:rPr>
              <w:t>Amilcare Ponchiell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Lietuviai” (</w:t>
            </w:r>
            <w:r>
              <w:rPr>
                <w:rFonts w:cs="Times New Roman" w:ascii="Times New Roman" w:hAnsi="Times New Roman"/>
                <w:i/>
                <w:sz w:val="24"/>
                <w:szCs w:val="24"/>
              </w:rPr>
              <w:t>I Lituani</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1991-08-11 </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5a lentelėje</w:t>
      </w:r>
      <w:r>
        <w:rPr>
          <w:rFonts w:cs="Times New Roman" w:ascii="Times New Roman" w:hAnsi="Times New Roman"/>
          <w:sz w:val="24"/>
          <w:szCs w:val="24"/>
        </w:rPr>
        <w:t xml:space="preserve"> pateikti duomenys rodo, kad 1997 – 1998 metų sezono metu įvyko dvi naujos operų premjeros (Dž. Pučinio ,,Toska”, Dž. Verdžio ,,Aida”), daugiausia parodyta romantinių spektaklių, ypač Dž. Verdžio operų. Vadinasi, LNOBT teatro žiūrovams priimtiniausios lyrinės dramos, kuriose iškeliami jausmai. Aktualu, kad tas pats spektaklis, atstovaujantis italų verizmui (Dž. Pučinio ,,Toska”, kurios premjera įvyko šio sezono pradžioje), buvo parodytas net 10 kartų per sezoną. Pažymėtina ir tai, jog kai kurie operos spektakliai (Dž. Verdžio ,,Don Karlas”, premjera 1981 m.; J. Gaižausko ,,Buratinas”, premjera 1985 m.; V. Klovos ,,Pilėnai”, premjera 1986 m.; V. Belinio ,,Norma”, premjera 1987 m.) teatro repertuare išsilaikė itin ilgą laiką. Tuo tarpu operos, kurių premjeros įvyko maždaug prieš šio sezono 5 metus (G. Donicečio ,,Liučija di Lamermur”, K. M. fon Vėberio ,,Laisvasis šaulys”, V. A. Mocarto ,,Pagrobimas iš Seralio” bei A. Ponkielio ,,Lietuviai”) buvo parodyti vos keletą kartų. Iš to galime spręsti, jog šių veikalų pastatymai ne itin reikšmingi publikos atžvilgiu.</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5b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spektaklių dažnumas LNOBT 2002 – 2003 metų sezone</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8" w:type="dxa"/>
        <w:tblLayout w:type="fixed"/>
        <w:tblCellMar>
          <w:top w:w="0" w:type="dxa"/>
          <w:left w:w="108" w:type="dxa"/>
          <w:bottom w:w="0" w:type="dxa"/>
          <w:right w:w="108" w:type="dxa"/>
        </w:tblCellMar>
      </w:tblPr>
      <w:tblGrid>
        <w:gridCol w:w="3549"/>
        <w:gridCol w:w="3544"/>
        <w:gridCol w:w="1418"/>
        <w:gridCol w:w="992"/>
      </w:tblGrid>
      <w:tr>
        <w:trPr>
          <w:trHeight w:val="570" w:hRule="atLeast"/>
          <w:cantSplit w:val="true"/>
        </w:trPr>
        <w:tc>
          <w:tcPr>
            <w:tcW w:w="3549"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544"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os pavadinimas</w:t>
            </w:r>
          </w:p>
        </w:tc>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Premjer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iek kartų rodyta</w:t>
            </w:r>
          </w:p>
        </w:tc>
      </w:tr>
      <w:tr>
        <w:trPr>
          <w:trHeight w:val="440" w:hRule="atLeast"/>
          <w:cantSplit w:val="true"/>
        </w:trPr>
        <w:tc>
          <w:tcPr>
            <w:tcW w:w="3549"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V. A. Mocartas (</w:t>
            </w:r>
            <w:r>
              <w:rPr>
                <w:rFonts w:cs="Times New Roman" w:ascii="Times New Roman" w:hAnsi="Times New Roman"/>
                <w:i/>
                <w:sz w:val="24"/>
                <w:szCs w:val="24"/>
              </w:rPr>
              <w:t>Wolfgang Amadeus Mozart</w:t>
            </w:r>
            <w:r>
              <w:rPr>
                <w:rFonts w:cs="Times New Roman" w:ascii="Times New Roman" w:hAnsi="Times New Roman"/>
                <w:sz w:val="24"/>
                <w:szCs w:val="24"/>
              </w:rPr>
              <w:t>)</w:t>
            </w:r>
          </w:p>
        </w:tc>
        <w:tc>
          <w:tcPr>
            <w:tcW w:w="3544"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on Žuanas” (</w:t>
            </w:r>
            <w:r>
              <w:rPr>
                <w:rFonts w:cs="Times New Roman" w:ascii="Times New Roman" w:hAnsi="Times New Roman"/>
                <w:i/>
                <w:sz w:val="24"/>
                <w:szCs w:val="24"/>
              </w:rPr>
              <w:t>Don Giovanni</w:t>
            </w:r>
            <w:r>
              <w:rPr>
                <w:rFonts w:cs="Times New Roman" w:ascii="Times New Roman" w:hAnsi="Times New Roman"/>
                <w:sz w:val="24"/>
                <w:szCs w:val="24"/>
              </w:rPr>
              <w:t>)</w:t>
            </w:r>
          </w:p>
        </w:tc>
        <w:tc>
          <w:tcPr>
            <w:tcW w:w="1418"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2-10-11</w:t>
            </w:r>
          </w:p>
        </w:tc>
        <w:tc>
          <w:tcPr>
            <w:tcW w:w="992" w:type="dxa"/>
            <w:tcBorders>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aukių baliu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Un ballo in maschera</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2-11-29</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 Čaikovsk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Пётр Чайковский</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Pikų dama” (</w:t>
            </w:r>
            <w:r>
              <w:rPr>
                <w:rFonts w:cs="Times New Roman" w:ascii="Times New Roman" w:hAnsi="Times New Roman"/>
                <w:i/>
                <w:sz w:val="24"/>
                <w:szCs w:val="24"/>
              </w:rPr>
              <w:t>Пиковая дама</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0-10-0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Ž. Bizė (</w:t>
            </w:r>
            <w:r>
              <w:rPr>
                <w:rFonts w:cs="Times New Roman" w:ascii="Times New Roman" w:hAnsi="Times New Roman"/>
                <w:i/>
                <w:sz w:val="24"/>
                <w:szCs w:val="24"/>
              </w:rPr>
              <w:t>Georges Bizet</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Karmen” (</w:t>
            </w:r>
            <w:r>
              <w:rPr>
                <w:rFonts w:cs="Times New Roman" w:ascii="Times New Roman" w:hAnsi="Times New Roman"/>
                <w:i/>
                <w:sz w:val="24"/>
                <w:szCs w:val="24"/>
              </w:rPr>
              <w:t>Carmen</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2-02-0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0" w:hRule="atLeast"/>
          <w:cantSplit w:val="true"/>
        </w:trPr>
        <w:tc>
          <w:tcPr>
            <w:tcW w:w="3549"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Nabukas” (</w:t>
            </w:r>
            <w:r>
              <w:rPr>
                <w:rFonts w:cs="Times New Roman" w:ascii="Times New Roman" w:hAnsi="Times New Roman"/>
                <w:i/>
                <w:sz w:val="24"/>
                <w:szCs w:val="24"/>
              </w:rPr>
              <w:t>Nabucco</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2-06-18</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549"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 xml:space="preserve">) </w:t>
            </w:r>
          </w:p>
        </w:tc>
        <w:tc>
          <w:tcPr>
            <w:tcW w:w="3544"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urandot” (</w:t>
            </w:r>
            <w:r>
              <w:rPr>
                <w:rFonts w:cs="Times New Roman" w:ascii="Times New Roman" w:hAnsi="Times New Roman"/>
                <w:i/>
                <w:sz w:val="24"/>
                <w:szCs w:val="24"/>
              </w:rPr>
              <w:t>Turandot</w:t>
            </w:r>
            <w:r>
              <w:rPr>
                <w:rFonts w:cs="Times New Roman" w:ascii="Times New Roman" w:hAnsi="Times New Roman"/>
                <w:sz w:val="24"/>
                <w:szCs w:val="24"/>
              </w:rPr>
              <w:t>)</w:t>
            </w:r>
          </w:p>
        </w:tc>
        <w:tc>
          <w:tcPr>
            <w:tcW w:w="1418"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3-04-04</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Aida” (</w:t>
            </w:r>
            <w:r>
              <w:rPr>
                <w:rFonts w:cs="Times New Roman" w:ascii="Times New Roman" w:hAnsi="Times New Roman"/>
                <w:i/>
                <w:sz w:val="24"/>
                <w:szCs w:val="24"/>
              </w:rPr>
              <w:t>Aid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03-26</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Š. Guno (</w:t>
            </w:r>
            <w:r>
              <w:rPr>
                <w:rFonts w:cs="Times New Roman" w:ascii="Times New Roman" w:hAnsi="Times New Roman"/>
                <w:i/>
                <w:sz w:val="24"/>
                <w:szCs w:val="24"/>
              </w:rPr>
              <w:t>Charles Gounod</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Faustas” (</w:t>
            </w:r>
            <w:r>
              <w:rPr>
                <w:rFonts w:cs="Times New Roman" w:ascii="Times New Roman" w:hAnsi="Times New Roman"/>
                <w:i/>
                <w:sz w:val="24"/>
                <w:szCs w:val="24"/>
              </w:rPr>
              <w:t>Faust</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8-10-26</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54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urgis Gaižauskas </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5-12-28</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cantSplit w:val="true"/>
        </w:trPr>
        <w:tc>
          <w:tcPr>
            <w:tcW w:w="354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 Ofenbach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Jacques Offenbach</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Hofmano istorijo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es contes d’Hoffmann</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9-10-21</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cantSplit w:val="true"/>
        </w:trPr>
        <w:tc>
          <w:tcPr>
            <w:tcW w:w="354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ronius Kutavičius </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okys”</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0-06-25</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on Karlas” (</w:t>
            </w:r>
            <w:r>
              <w:rPr>
                <w:rFonts w:cs="Times New Roman" w:ascii="Times New Roman" w:hAnsi="Times New Roman"/>
                <w:i/>
                <w:sz w:val="24"/>
                <w:szCs w:val="24"/>
              </w:rPr>
              <w:t>Don Carlos</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1-11-21</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raviata” (</w:t>
            </w:r>
            <w:r>
              <w:rPr>
                <w:rFonts w:cs="Times New Roman" w:ascii="Times New Roman" w:hAnsi="Times New Roman"/>
                <w:i/>
                <w:sz w:val="24"/>
                <w:szCs w:val="24"/>
              </w:rPr>
              <w:t>La traviat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2-12-31</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oska” (</w:t>
            </w:r>
            <w:r>
              <w:rPr>
                <w:rFonts w:cs="Times New Roman" w:ascii="Times New Roman" w:hAnsi="Times New Roman"/>
                <w:i/>
                <w:sz w:val="24"/>
                <w:szCs w:val="24"/>
              </w:rPr>
              <w:t>Tosc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10-24</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B. Britenas (</w:t>
            </w:r>
            <w:r>
              <w:rPr>
                <w:rFonts w:cs="Times New Roman" w:ascii="Times New Roman" w:hAnsi="Times New Roman"/>
                <w:i/>
                <w:sz w:val="24"/>
                <w:szCs w:val="24"/>
              </w:rPr>
              <w:t>Benjamin Britten</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aiskime operą”</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et’s make an oper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0-02-12</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cantSplit w:val="true"/>
        </w:trPr>
        <w:tc>
          <w:tcPr>
            <w:tcW w:w="3549"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3544"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Sesuo Angelica” (</w:t>
            </w:r>
            <w:r>
              <w:rPr>
                <w:rFonts w:cs="Times New Roman" w:ascii="Times New Roman" w:hAnsi="Times New Roman"/>
                <w:i/>
                <w:sz w:val="24"/>
                <w:szCs w:val="24"/>
              </w:rPr>
              <w:t>Suor Angelica</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lang w:val="pt-PT"/>
              </w:rPr>
              <w:t>2001-03-31</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5b lentelėje</w:t>
      </w:r>
      <w:r>
        <w:rPr>
          <w:rFonts w:cs="Times New Roman" w:ascii="Times New Roman" w:hAnsi="Times New Roman"/>
          <w:sz w:val="24"/>
          <w:szCs w:val="24"/>
        </w:rPr>
        <w:t xml:space="preserve"> pateikti duomenys rodo, kad 2002 – 2003 metų sezone LNOBT žiūrovams buvo pristatytos 4 naujos operos (V. A. Mocarto ,,Don Žuanas”, Dž. Verdžio ,,Kaukių balius”, Ž. Bizė ,,Karmen” bei Dž. Pučinio ,,Turandot”), kurios ir buvo dažniausiai rodomos. Vadinasi, LNOBT suinteresuotas, kad publika lankytų naujai pateiktus spektaklius. Aktualu ir tai, jog kai kurie operos spektakliai (Dž. Verdžio ,,Don Karlas”, premjera 1981 m.; J. Gaižausko ,,Buratinas”, premjera 1985 m.) teatro repertuare vis dar reikšmingi, vadinas yra lankomi žiūrovų. Tuo tarpu operos, kurių premjeros įvyko prieš keletą metų (Dž. Pučinio ,,Sesuo Angelica”, B. Briteno ,,Žaiskime operą”, B. Kutavičiaus ,,Lokys”) buvo parodytos 1 – 2 kartus. Tai rodo atitinkamus žiūrovų meninius interes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5c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spektaklių dažnumas LNOBT 2007 – 2008 metų sezone</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8" w:type="dxa"/>
        <w:tblLayout w:type="fixed"/>
        <w:tblCellMar>
          <w:top w:w="0" w:type="dxa"/>
          <w:left w:w="108" w:type="dxa"/>
          <w:bottom w:w="0" w:type="dxa"/>
          <w:right w:w="108" w:type="dxa"/>
        </w:tblCellMar>
      </w:tblPr>
      <w:tblGrid>
        <w:gridCol w:w="4258"/>
        <w:gridCol w:w="2835"/>
        <w:gridCol w:w="1418"/>
        <w:gridCol w:w="992"/>
      </w:tblGrid>
      <w:tr>
        <w:trPr>
          <w:trHeight w:val="570" w:hRule="atLeast"/>
          <w:cantSplit w:val="true"/>
        </w:trPr>
        <w:tc>
          <w:tcPr>
            <w:tcW w:w="425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2835"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Operos pavadinimas</w:t>
            </w:r>
          </w:p>
        </w:tc>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 xml:space="preserve">Premjer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iek kartų rodyta</w:t>
            </w:r>
          </w:p>
        </w:tc>
      </w:tr>
      <w:tr>
        <w:trPr>
          <w:trHeight w:val="695" w:hRule="atLeast"/>
          <w:cantSplit w:val="true"/>
        </w:trPr>
        <w:tc>
          <w:tcPr>
            <w:tcW w:w="4258" w:type="dxa"/>
            <w:tcBorders>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2835"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adam Baterflai”</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Madama Butterfly</w:t>
            </w:r>
            <w:r>
              <w:rPr>
                <w:rFonts w:cs="Times New Roman" w:ascii="Times New Roman" w:hAnsi="Times New Roman"/>
                <w:sz w:val="24"/>
                <w:szCs w:val="24"/>
              </w:rPr>
              <w:t>)</w:t>
            </w:r>
          </w:p>
        </w:tc>
        <w:tc>
          <w:tcPr>
            <w:tcW w:w="1418"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6-03-23</w:t>
            </w:r>
          </w:p>
        </w:tc>
        <w:tc>
          <w:tcPr>
            <w:tcW w:w="992" w:type="dxa"/>
            <w:tcBorders>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cantSplit w:val="true"/>
        </w:trPr>
        <w:tc>
          <w:tcPr>
            <w:tcW w:w="4258"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K. V. Gliukas (</w:t>
            </w:r>
            <w:r>
              <w:rPr>
                <w:rFonts w:cs="Times New Roman" w:ascii="Times New Roman" w:hAnsi="Times New Roman"/>
                <w:i/>
                <w:sz w:val="24"/>
                <w:szCs w:val="24"/>
              </w:rPr>
              <w:t>Christoph Wilibald Gluck</w:t>
            </w:r>
            <w:r>
              <w:rPr>
                <w:rFonts w:cs="Times New Roman" w:ascii="Times New Roman" w:hAnsi="Times New Roman"/>
                <w:sz w:val="24"/>
                <w:szCs w:val="24"/>
              </w:rPr>
              <w:t>)</w:t>
            </w:r>
          </w:p>
        </w:tc>
        <w:tc>
          <w:tcPr>
            <w:tcW w:w="2835"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Orfėjas ir Euridikė”</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Orfeo ed Euridice</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lang w:val="pt-PT"/>
              </w:rPr>
              <w:t xml:space="preserve">2007-09-28 </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cantSplit w:val="true"/>
        </w:trPr>
        <w:tc>
          <w:tcPr>
            <w:tcW w:w="4258"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2835"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aukių baliu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Un ballo in maschera</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2-11-29</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cantSplit w:val="true"/>
        </w:trPr>
        <w:tc>
          <w:tcPr>
            <w:tcW w:w="4258"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Ž. F. Halevi (</w:t>
            </w:r>
            <w:r>
              <w:rPr>
                <w:rFonts w:cs="Times New Roman" w:ascii="Times New Roman" w:hAnsi="Times New Roman"/>
                <w:i/>
                <w:sz w:val="24"/>
                <w:szCs w:val="24"/>
              </w:rPr>
              <w:t>Jacques Fromental Halévy</w:t>
            </w:r>
            <w:r>
              <w:rPr>
                <w:rFonts w:cs="Times New Roman" w:ascii="Times New Roman" w:hAnsi="Times New Roman"/>
                <w:sz w:val="24"/>
                <w:szCs w:val="24"/>
              </w:rPr>
              <w:t xml:space="preserve">) </w:t>
            </w:r>
          </w:p>
        </w:tc>
        <w:tc>
          <w:tcPr>
            <w:tcW w:w="2835"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Žydė” (</w:t>
            </w:r>
            <w:r>
              <w:rPr>
                <w:rFonts w:cs="Times New Roman" w:ascii="Times New Roman" w:hAnsi="Times New Roman"/>
                <w:i/>
                <w:sz w:val="24"/>
                <w:szCs w:val="24"/>
              </w:rPr>
              <w:t>La Juive</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4-10-15</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4258"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Dž.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2835" w:type="dxa"/>
            <w:tcBorders>
              <w:top w:val="single" w:sz="4" w:space="0" w:color="000000"/>
              <w:left w:val="single" w:sz="2" w:space="0" w:color="000000"/>
              <w:bottom w:val="single" w:sz="4" w:space="0" w:color="000000"/>
            </w:tcBorders>
          </w:tcPr>
          <w:p>
            <w:pPr>
              <w:pStyle w:val="Normal"/>
              <w:spacing w:before="10" w:after="10"/>
              <w:rPr/>
            </w:pPr>
            <w:r>
              <w:rPr>
                <w:rFonts w:cs="Times New Roman" w:ascii="Times New Roman" w:hAnsi="Times New Roman"/>
                <w:sz w:val="24"/>
                <w:szCs w:val="24"/>
              </w:rPr>
              <w:t>,,Aida” (</w:t>
            </w:r>
            <w:r>
              <w:rPr>
                <w:rFonts w:cs="Times New Roman" w:ascii="Times New Roman" w:hAnsi="Times New Roman"/>
                <w:i/>
                <w:sz w:val="24"/>
                <w:szCs w:val="24"/>
              </w:rPr>
              <w:t>Aida</w:t>
            </w:r>
            <w:r>
              <w:rPr>
                <w:rFonts w:cs="Times New Roman" w:ascii="Times New Roman" w:hAnsi="Times New Roman"/>
                <w:sz w:val="24"/>
                <w:szCs w:val="24"/>
              </w:rPr>
              <w:t>)</w:t>
            </w:r>
          </w:p>
        </w:tc>
        <w:tc>
          <w:tcPr>
            <w:tcW w:w="1418"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03-2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cantSplit w:val="true"/>
        </w:trPr>
        <w:tc>
          <w:tcPr>
            <w:tcW w:w="4258"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M. Musorgskis (</w:t>
            </w:r>
            <w:r>
              <w:rPr>
                <w:rFonts w:cs="Times New Roman" w:ascii="Times New Roman" w:hAnsi="Times New Roman"/>
                <w:i/>
                <w:sz w:val="24"/>
                <w:szCs w:val="24"/>
              </w:rPr>
              <w:t>Модест Мусоргский</w:t>
            </w:r>
            <w:r>
              <w:rPr>
                <w:rFonts w:cs="Times New Roman" w:ascii="Times New Roman" w:hAnsi="Times New Roman"/>
                <w:sz w:val="24"/>
                <w:szCs w:val="24"/>
              </w:rPr>
              <w:t>)</w:t>
            </w:r>
          </w:p>
        </w:tc>
        <w:tc>
          <w:tcPr>
            <w:tcW w:w="2835"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orisas Godunov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Boris Godunov</w:t>
            </w:r>
            <w:r>
              <w:rPr>
                <w:rFonts w:cs="Times New Roman" w:ascii="Times New Roman" w:hAnsi="Times New Roman"/>
                <w:sz w:val="24"/>
                <w:szCs w:val="24"/>
              </w:rPr>
              <w:t>)</w:t>
            </w:r>
          </w:p>
        </w:tc>
        <w:tc>
          <w:tcPr>
            <w:tcW w:w="1418"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8-02-29</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425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urgis Gaižauskas </w:t>
            </w:r>
          </w:p>
        </w:tc>
        <w:tc>
          <w:tcPr>
            <w:tcW w:w="2835"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85-12-28</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cantSplit w:val="true"/>
        </w:trPr>
        <w:tc>
          <w:tcPr>
            <w:tcW w:w="425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 A. Mocart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Wolfgang Amadeus Mozart</w:t>
            </w:r>
            <w:r>
              <w:rPr>
                <w:rFonts w:cs="Times New Roman" w:ascii="Times New Roman" w:hAnsi="Times New Roman"/>
                <w:sz w:val="24"/>
                <w:szCs w:val="24"/>
              </w:rPr>
              <w:t>)</w:t>
            </w:r>
          </w:p>
        </w:tc>
        <w:tc>
          <w:tcPr>
            <w:tcW w:w="2835"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on Žuan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Don Giovanni</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2-10-11</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cantSplit w:val="true"/>
        </w:trPr>
        <w:tc>
          <w:tcPr>
            <w:tcW w:w="4258"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2835"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Rigoletas” (</w:t>
            </w:r>
            <w:r>
              <w:rPr>
                <w:rFonts w:cs="Times New Roman" w:ascii="Times New Roman" w:hAnsi="Times New Roman"/>
                <w:i/>
                <w:sz w:val="24"/>
                <w:szCs w:val="24"/>
              </w:rPr>
              <w:t>Rigoletto</w:t>
            </w:r>
            <w:r>
              <w:rPr>
                <w:rFonts w:cs="Times New Roman" w:ascii="Times New Roman" w:hAnsi="Times New Roman"/>
                <w:sz w:val="24"/>
                <w:szCs w:val="24"/>
              </w:rPr>
              <w:t>)</w:t>
            </w:r>
          </w:p>
        </w:tc>
        <w:tc>
          <w:tcPr>
            <w:tcW w:w="14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lang w:val="pt-PT"/>
              </w:rPr>
            </w:pPr>
            <w:r>
              <w:rPr>
                <w:rFonts w:cs="Times New Roman" w:ascii="Times New Roman" w:hAnsi="Times New Roman"/>
                <w:sz w:val="24"/>
                <w:szCs w:val="24"/>
                <w:lang w:val="pt-PT"/>
              </w:rPr>
              <w:t>2003-11-07</w:t>
            </w:r>
          </w:p>
        </w:tc>
        <w:tc>
          <w:tcPr>
            <w:tcW w:w="992" w:type="dxa"/>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5c lentelėje</w:t>
      </w:r>
      <w:r>
        <w:rPr>
          <w:rFonts w:cs="Times New Roman" w:ascii="Times New Roman" w:hAnsi="Times New Roman"/>
          <w:sz w:val="24"/>
          <w:szCs w:val="24"/>
        </w:rPr>
        <w:t xml:space="preserve"> pateikti duomenys rodo, kad 2007 – 2008 m. sezone buvo rodomi gan naujų pastatymų operos spektakliai (išskyrus J. Gaižausko ,,Buratinas”, premjera 1985 m.). Reikšmingiausios buvo verizmo (Dž. Pučinio ,,Madam Baterflai”), klasicizmo (K. V. Gliuko ,,Orfėjas ir Euridikė”) bei romantizmo (Dž. Verdžio ,,Kaukių balius”, ,,Aida”; Ž. F. Halevi ,,Žydė”) veikalai. Aktualu ir tai, kad šio sezono metu buvo parodytos ir LNOBT žiūrovams pristatytos 2 naujos operų premje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tyrimo duomenis galima teigti, kad operos spektaklių populiarumą žymi jų dažnumas sezono metu, kartojami anksčiau pastatyti spektakliai ir pristatomi nauji atitinkamų epochų veikalai.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1.2.2. Repertuaras – žiūrovo meninės kultūros veiksnys.</w:t>
      </w:r>
      <w:r>
        <w:rPr>
          <w:rFonts w:cs="Times New Roman" w:ascii="Times New Roman" w:hAnsi="Times New Roman"/>
          <w:i/>
          <w:sz w:val="24"/>
          <w:szCs w:val="24"/>
        </w:rPr>
        <w:t xml:space="preserve"> </w:t>
      </w:r>
      <w:r>
        <w:rPr>
          <w:rFonts w:cs="Times New Roman" w:ascii="Times New Roman" w:hAnsi="Times New Roman"/>
          <w:sz w:val="24"/>
          <w:szCs w:val="24"/>
        </w:rPr>
        <w:t>Spektakliai veikia žiūrovo meninę kultūrą. Vadinasi, ją galima koreguoti sudarant atitinkamą repertuarą. Svarbu ir tai, kad kiekvienas žiūrovas plėstų meno supratimą, meninę kultūrą, nes menas „padeda žmogui ir bendruomenei (visuomenei) siekti aukštesnio dvasinio lygmens, t. y. kultūros” (Gaižutis A., 1998, p. 84). Todėl svarbu ir tai, kokius spektaklius rodo LNOBT, kuo jie aktualūs šiandieniniam žmogui, jo kultūrai. Šiuo požiūriu svarbu teatro žiūrovus supažindinti ir su naujais, Lietuvoje dar nerodytais spektakliais (</w:t>
      </w:r>
      <w:r>
        <w:rPr>
          <w:rFonts w:cs="Times New Roman" w:ascii="Times New Roman" w:hAnsi="Times New Roman"/>
          <w:i/>
          <w:sz w:val="24"/>
          <w:szCs w:val="24"/>
        </w:rPr>
        <w:t>6 lentelė</w:t>
      </w:r>
      <w:r>
        <w:rPr>
          <w:rFonts w:cs="Times New Roman" w:ascii="Times New Roman" w:hAnsi="Times New Roman"/>
          <w:sz w:val="24"/>
          <w:szCs w:val="24"/>
        </w:rPr>
        <w:t>).</w:t>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6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Lietuvoje pirmą kartą parodyti spektaklia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8" w:type="dxa"/>
        <w:tblLayout w:type="fixed"/>
        <w:tblCellMar>
          <w:top w:w="0" w:type="dxa"/>
          <w:left w:w="108" w:type="dxa"/>
          <w:bottom w:w="0" w:type="dxa"/>
          <w:right w:w="108" w:type="dxa"/>
        </w:tblCellMar>
      </w:tblPr>
      <w:tblGrid>
        <w:gridCol w:w="1423"/>
        <w:gridCol w:w="3260"/>
        <w:gridCol w:w="3828"/>
        <w:gridCol w:w="992"/>
      </w:tblGrid>
      <w:tr>
        <w:trPr>
          <w:trHeight w:val="330" w:hRule="atLeast"/>
          <w:cantSplit w:val="true"/>
        </w:trPr>
        <w:tc>
          <w:tcPr>
            <w:tcW w:w="142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Premjeros data</w:t>
            </w:r>
          </w:p>
        </w:tc>
        <w:tc>
          <w:tcPr>
            <w:tcW w:w="3260"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82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pektaklio pavadinim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Žanras</w:t>
            </w:r>
          </w:p>
        </w:tc>
      </w:tr>
      <w:tr>
        <w:trPr>
          <w:trHeight w:val="190"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8-04-24</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ikis Teodoraki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Mikis Theodorakis</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Graikas Zorba” (</w:t>
            </w:r>
            <w:r>
              <w:rPr>
                <w:rFonts w:cs="Times New Roman" w:ascii="Times New Roman" w:hAnsi="Times New Roman"/>
                <w:i/>
                <w:sz w:val="24"/>
                <w:szCs w:val="24"/>
              </w:rPr>
              <w:t>Zorba il Greco</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190"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8-11-20</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F. Mendelsonas-Bartoldis (</w:t>
            </w:r>
            <w:r>
              <w:rPr>
                <w:rFonts w:cs="Times New Roman" w:ascii="Times New Roman" w:hAnsi="Times New Roman"/>
                <w:i/>
                <w:sz w:val="24"/>
                <w:szCs w:val="24"/>
              </w:rPr>
              <w:t>Felix Mendelssohn-Bartholdy</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asarvidžio nakties sapn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Ein Sommernachtstraum</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p>
            <w:pPr>
              <w:pStyle w:val="Normal"/>
              <w:spacing w:before="10" w:after="10"/>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0-06-25</w:t>
            </w:r>
          </w:p>
        </w:tc>
        <w:tc>
          <w:tcPr>
            <w:tcW w:w="3260"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ronius Kutavičius </w:t>
            </w:r>
          </w:p>
        </w:tc>
        <w:tc>
          <w:tcPr>
            <w:tcW w:w="382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okys”</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44"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1-03-31</w:t>
            </w:r>
          </w:p>
        </w:tc>
        <w:tc>
          <w:tcPr>
            <w:tcW w:w="3260"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Sesuo Angelica” (</w:t>
            </w:r>
            <w:r>
              <w:rPr>
                <w:rFonts w:cs="Times New Roman" w:ascii="Times New Roman" w:hAnsi="Times New Roman"/>
                <w:i/>
                <w:sz w:val="24"/>
                <w:szCs w:val="24"/>
              </w:rPr>
              <w:t>Suor Angelica</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75" w:hRule="atLeast"/>
          <w:cantSplit w:val="true"/>
        </w:trPr>
        <w:tc>
          <w:tcPr>
            <w:tcW w:w="1423" w:type="dxa"/>
            <w:tcBorders>
              <w:top w:val="single" w:sz="2" w:space="0" w:color="000000"/>
              <w:left w:val="single" w:sz="2" w:space="0" w:color="000000"/>
              <w:bottom w:val="single" w:sz="4"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3-07-12</w:t>
            </w:r>
          </w:p>
        </w:tc>
        <w:tc>
          <w:tcPr>
            <w:tcW w:w="3260"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ronius Kutavičius </w:t>
            </w:r>
          </w:p>
        </w:tc>
        <w:tc>
          <w:tcPr>
            <w:tcW w:w="3828" w:type="dxa"/>
            <w:tcBorders>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nis ir tikėjimas”</w:t>
            </w:r>
          </w:p>
        </w:tc>
        <w:tc>
          <w:tcPr>
            <w:tcW w:w="992" w:type="dxa"/>
            <w:tcBorders>
              <w:left w:val="single" w:sz="2" w:space="0" w:color="000000"/>
              <w:bottom w:val="single" w:sz="4"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31" w:hRule="atLeast"/>
          <w:cantSplit w:val="true"/>
        </w:trPr>
        <w:tc>
          <w:tcPr>
            <w:tcW w:w="1423" w:type="dxa"/>
            <w:tcBorders>
              <w:top w:val="single" w:sz="4" w:space="0" w:color="000000"/>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sz w:val="24"/>
                <w:szCs w:val="24"/>
                <w:lang w:val="pt-PT"/>
              </w:rPr>
              <w:t>2004-04-04</w:t>
            </w:r>
            <w:r>
              <w:rPr>
                <w:rFonts w:cs="Times New Roman" w:ascii="Times New Roman" w:hAnsi="Times New Roman"/>
                <w:sz w:val="24"/>
                <w:szCs w:val="24"/>
              </w:rPr>
              <w:t xml:space="preserve"> </w:t>
            </w:r>
          </w:p>
        </w:tc>
        <w:tc>
          <w:tcPr>
            <w:tcW w:w="3260"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Pučinis (</w:t>
            </w:r>
            <w:r>
              <w:rPr>
                <w:rFonts w:cs="Times New Roman" w:ascii="Times New Roman" w:hAnsi="Times New Roman"/>
                <w:i/>
                <w:sz w:val="24"/>
                <w:szCs w:val="24"/>
              </w:rPr>
              <w:t>Giacomo Puccini</w:t>
            </w:r>
            <w:r>
              <w:rPr>
                <w:rFonts w:cs="Times New Roman" w:ascii="Times New Roman" w:hAnsi="Times New Roman"/>
                <w:sz w:val="24"/>
                <w:szCs w:val="24"/>
              </w:rPr>
              <w:t>)</w:t>
            </w:r>
          </w:p>
        </w:tc>
        <w:tc>
          <w:tcPr>
            <w:tcW w:w="3828" w:type="dxa"/>
            <w:tcBorders>
              <w:top w:val="single" w:sz="4" w:space="0" w:color="000000"/>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Turandot” (</w:t>
            </w:r>
            <w:r>
              <w:rPr>
                <w:rFonts w:cs="Times New Roman" w:ascii="Times New Roman" w:hAnsi="Times New Roman"/>
                <w:i/>
                <w:sz w:val="24"/>
                <w:szCs w:val="24"/>
              </w:rPr>
              <w:t>Turandot</w:t>
            </w:r>
            <w:r>
              <w:rPr>
                <w:rFonts w:cs="Times New Roman" w:ascii="Times New Roman" w:hAnsi="Times New Roman"/>
                <w:sz w:val="24"/>
                <w:szCs w:val="24"/>
              </w:rPr>
              <w:t>)</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0" w:hRule="atLeast"/>
          <w:cantSplit w:val="true"/>
        </w:trPr>
        <w:tc>
          <w:tcPr>
            <w:tcW w:w="1423" w:type="dxa"/>
            <w:tcBorders>
              <w:top w:val="single" w:sz="2" w:space="0" w:color="000000"/>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5-04-08</w:t>
            </w:r>
          </w:p>
        </w:tc>
        <w:tc>
          <w:tcPr>
            <w:tcW w:w="3260"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Dž. Verdis (</w:t>
            </w:r>
            <w:r>
              <w:rPr>
                <w:rFonts w:cs="Times New Roman" w:ascii="Times New Roman" w:hAnsi="Times New Roman"/>
                <w:i/>
                <w:sz w:val="24"/>
                <w:szCs w:val="24"/>
              </w:rPr>
              <w:t>Giuseppe Verdi</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imo galia”</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La forza del destino</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70"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6-03-10</w:t>
            </w:r>
          </w:p>
        </w:tc>
        <w:tc>
          <w:tcPr>
            <w:tcW w:w="3260"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B. Grygas (</w:t>
            </w:r>
            <w:r>
              <w:rPr>
                <w:rFonts w:cs="Times New Roman" w:ascii="Times New Roman" w:hAnsi="Times New Roman"/>
                <w:i/>
                <w:sz w:val="24"/>
                <w:szCs w:val="24"/>
              </w:rPr>
              <w:t>Edvard Grieg</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w:t>
            </w:r>
            <w:r>
              <w:rPr>
                <w:rFonts w:cs="Times New Roman" w:ascii="Times New Roman" w:hAnsi="Times New Roman"/>
                <w:sz w:val="24"/>
                <w:szCs w:val="24"/>
              </w:rPr>
              <w:t>Peras Giuntas” (</w:t>
            </w:r>
            <w:r>
              <w:rPr>
                <w:rFonts w:cs="Times New Roman" w:ascii="Times New Roman" w:hAnsi="Times New Roman"/>
                <w:i/>
                <w:sz w:val="24"/>
                <w:szCs w:val="24"/>
              </w:rPr>
              <w:t>Peer Gynt</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uzika dramai</w:t>
            </w:r>
          </w:p>
        </w:tc>
      </w:tr>
      <w:tr>
        <w:trPr>
          <w:trHeight w:val="140" w:hRule="atLeast"/>
          <w:cantSplit w:val="true"/>
        </w:trPr>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07-09-28</w:t>
            </w:r>
          </w:p>
        </w:tc>
        <w:tc>
          <w:tcPr>
            <w:tcW w:w="3260"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 V. Gliukas</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Christoph Wilibald Gluck</w:t>
            </w:r>
            <w:r>
              <w:rPr>
                <w:rFonts w:cs="Times New Roman" w:ascii="Times New Roman" w:hAnsi="Times New Roman"/>
                <w:sz w:val="24"/>
                <w:szCs w:val="24"/>
              </w:rPr>
              <w:t>)</w:t>
            </w:r>
          </w:p>
        </w:tc>
        <w:tc>
          <w:tcPr>
            <w:tcW w:w="3828" w:type="dxa"/>
            <w:tcBorders>
              <w:left w:val="single" w:sz="2" w:space="0" w:color="000000"/>
              <w:bottom w:val="single" w:sz="2" w:space="0" w:color="000000"/>
            </w:tcBorders>
          </w:tcPr>
          <w:p>
            <w:pPr>
              <w:pStyle w:val="Normal"/>
              <w:spacing w:before="10" w:after="10"/>
              <w:rPr/>
            </w:pPr>
            <w:r>
              <w:rPr>
                <w:rFonts w:cs="Times New Roman" w:ascii="Times New Roman" w:hAnsi="Times New Roman"/>
                <w:sz w:val="24"/>
                <w:szCs w:val="24"/>
              </w:rPr>
              <w:t>,,Orfėjas ir Euridikė”</w:t>
            </w:r>
          </w:p>
          <w:p>
            <w:pPr>
              <w:pStyle w:val="Normal"/>
              <w:spacing w:before="10" w:after="10"/>
              <w:rPr/>
            </w:pPr>
            <w:r>
              <w:rPr>
                <w:rFonts w:cs="Times New Roman" w:ascii="Times New Roman" w:hAnsi="Times New Roman"/>
                <w:sz w:val="24"/>
                <w:szCs w:val="24"/>
              </w:rPr>
              <w:t>(</w:t>
            </w:r>
            <w:r>
              <w:rPr>
                <w:rFonts w:cs="Times New Roman" w:ascii="Times New Roman" w:hAnsi="Times New Roman"/>
                <w:i/>
                <w:sz w:val="24"/>
                <w:szCs w:val="24"/>
              </w:rPr>
              <w:t>Orfeo ed Euridice</w:t>
            </w:r>
            <w:r>
              <w:rPr>
                <w:rFonts w:cs="Times New Roman" w:ascii="Times New Roman" w:hAnsi="Times New Roman"/>
                <w:sz w:val="24"/>
                <w:szCs w:val="24"/>
              </w:rPr>
              <w:t>)</w:t>
            </w:r>
          </w:p>
        </w:tc>
        <w:tc>
          <w:tcPr>
            <w:tcW w:w="9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6 lentelėje</w:t>
      </w:r>
      <w:r>
        <w:rPr>
          <w:rFonts w:cs="Times New Roman" w:ascii="Times New Roman" w:hAnsi="Times New Roman"/>
          <w:sz w:val="24"/>
          <w:szCs w:val="24"/>
        </w:rPr>
        <w:t xml:space="preserve"> pateikti duomenys rodo, kad 1997 – 2007 metais buvo pastatyti ir LNOBT žiūrovams pristatyti 9 nauji, Lietuvoje dar nerodyti veikalai (6 operos, 2 baletai, 1 – muzika H. Ibseno dramos spektakliui). Tokie pastatymai yra itin reikšmingi žiūrovui plečiant ir tobulinant meno suvokimą, asmens meninę kultūrą. Statant naujus spektaklius ypač reikšminga ir operos choro dainininko meninė patirtis bei profesinė branda. Tai prielaida įtikinti žiūrovą, atskleisti jam veikalo turinio aspektus. Taip dainininko meninės patirties dėka teatro repertuaras tampa žiūrovo meninės kultūros veiksny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ant operos choro dainininko meninės patirties sklaidą visuomenėje, galime teig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operos spektaklių populiarumą žymi jų dažnumas sezono metu, kartojami anksčiau pastatyti spektakliai ir pristatomi nauji atitinkamų epochų veikal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tyrimo duomenys rodo, kad 1997 – 2007 metų operos teatro repertuaras atitinka laikmečio kultūros savitumą ir yra labai reikšmingas tiek žiūrovui, plečiant ir tobulinant meno suvokimą, asmens meninę kultūrą, tiek ir operos choro atlikėjui, tobulinant meninę patirtį bei plėtros galimybes. Tai pasakytina ir apie pastatytus naujus, Lietuvoje dar nerodytus veikal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 Operos choro dainininko meninė patirtis spektaklyje</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peros choro dainininko meninė patirtis spektaklyje pasižymi sklaidos galimybių įvairove. Visas jas išskirti ir apibūdinti yra sudėtinga. Todėl svarbu ieškoti integralių šios patirties pasireiškimo galimybių.</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Kaip žinia, operos dainininkui nepakanka turėti tik gerus vokalinius duomenis. Jam reikalinga ir sceninė patirtis, mokėjimas reikštis spektaklio metu. Tą patvirtina ir K. S. Stanislavskio požiūris į operos dainininką, jo pasirengimą dalyvaujant spektaklyje (1951). Anot jo, operos dainininko meninė patirtis turėtų būti orientuota į vokalinę, muzikinę bei sceninę sferas. Be abejo, visas jas išstudijuoti yra itin sunku, tačiau kai šių atskirų sričių įgūdžiai yra įtvirtinami artisto vieningoje meninėje patirtyje, dainininkas gauna itin didelių bei įvairialypių galimybių paveikti žiūrovą, jo meninę kultūrą. Todėl ,,visi trys menai, kuriais naudojasi dainininkas, turi būti tarpusavyje sulieti ir nukreipti į vieną bendrą tikslą. Ogi jei vienas menas veiks žiūrovą, o kiti – kliudys tam poveikiui, tai rezultatas bus nepageidaujamas. Vienas menas naikins tą, ką sukuria kitas” (Stanislavskis K. S., 1951, p. 426). Vadinasi, kiekvienas operoje veikiantis dainininkas, tame tarpe ir operos choro artistas, turi turėti ne tik puikius vokalinius bei muzikinius duomenis, bet ir sceninę patirtį, mokėti reikštis spektaklio metu.</w:t>
      </w:r>
    </w:p>
    <w:p>
      <w:pPr>
        <w:pStyle w:val="Normal"/>
        <w:spacing w:lineRule="auto" w:line="360" w:before="0" w:after="0"/>
        <w:ind w:firstLine="851"/>
        <w:jc w:val="both"/>
        <w:rPr/>
      </w:pPr>
      <w:r>
        <w:rPr>
          <w:rFonts w:cs="Times New Roman" w:ascii="Times New Roman" w:hAnsi="Times New Roman"/>
          <w:b/>
          <w:sz w:val="24"/>
          <w:szCs w:val="24"/>
        </w:rPr>
        <w:t>Tyrimo organizavimas</w:t>
      </w:r>
      <w:r>
        <w:rPr>
          <w:rFonts w:cs="Times New Roman" w:ascii="Times New Roman" w:hAnsi="Times New Roman"/>
          <w:sz w:val="24"/>
          <w:szCs w:val="24"/>
        </w:rPr>
        <w:t>. Tyrimui pasirinkti šeši tiriamieji, atsižvelgiant į jų darbo stažą LNOBT, specialybę, kurią įgijo studijų procese ir lytį (7</w:t>
      </w:r>
      <w:r>
        <w:rPr>
          <w:rFonts w:cs="Times New Roman" w:ascii="Times New Roman" w:hAnsi="Times New Roman"/>
          <w:i/>
          <w:sz w:val="24"/>
          <w:szCs w:val="24"/>
        </w:rPr>
        <w:t xml:space="preserve"> lentelė</w:t>
      </w:r>
      <w:r>
        <w:rPr>
          <w:rFonts w:cs="Times New Roman" w:ascii="Times New Roman" w:hAnsi="Times New Roman"/>
          <w:sz w:val="24"/>
          <w:szCs w:val="24"/>
        </w:rPr>
        <w:t xml:space="preserve">).  </w:t>
      </w:r>
    </w:p>
    <w:p>
      <w:pPr>
        <w:pStyle w:val="Normal"/>
        <w:spacing w:lineRule="auto" w:line="360" w:before="0" w:after="0"/>
        <w:ind w:firstLine="851"/>
        <w:jc w:val="right"/>
        <w:rPr/>
      </w:pPr>
      <w:r>
        <w:rPr>
          <w:rFonts w:cs="Times New Roman" w:ascii="Times New Roman" w:hAnsi="Times New Roman"/>
          <w:i/>
          <w:sz w:val="24"/>
          <w:szCs w:val="24"/>
        </w:rPr>
        <w:t>7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Tiriamųjų charakteristik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43" w:type="dxa"/>
        <w:tblLayout w:type="fixed"/>
        <w:tblCellMar>
          <w:top w:w="0" w:type="dxa"/>
          <w:left w:w="108" w:type="dxa"/>
          <w:bottom w:w="0" w:type="dxa"/>
          <w:right w:w="108" w:type="dxa"/>
        </w:tblCellMar>
      </w:tblPr>
      <w:tblGrid>
        <w:gridCol w:w="1369"/>
        <w:gridCol w:w="10"/>
        <w:gridCol w:w="982"/>
        <w:gridCol w:w="1423"/>
        <w:gridCol w:w="3552"/>
        <w:gridCol w:w="1976"/>
      </w:tblGrid>
      <w:tr>
        <w:trPr>
          <w:trHeight w:val="240" w:hRule="atLeast"/>
          <w:cantSplit w:val="true"/>
        </w:trPr>
        <w:tc>
          <w:tcPr>
            <w:tcW w:w="1369"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Tiriamųjų skaičius</w:t>
            </w:r>
          </w:p>
        </w:tc>
        <w:tc>
          <w:tcPr>
            <w:tcW w:w="992" w:type="dxa"/>
            <w:gridSpan w:val="2"/>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Lytis</w:t>
            </w:r>
          </w:p>
        </w:tc>
        <w:tc>
          <w:tcPr>
            <w:tcW w:w="142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Darbo stažas LNOBT</w:t>
            </w:r>
          </w:p>
        </w:tc>
        <w:tc>
          <w:tcPr>
            <w:tcW w:w="3552"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pecialybė</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okslo įstaiga</w:t>
            </w:r>
          </w:p>
        </w:tc>
      </w:tr>
      <w:tr>
        <w:trPr>
          <w:trHeight w:val="21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Moteri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3 metai</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Anglų k. filologija ir pedagogika; solinis dainavimas</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PU;</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t>LMTA</w:t>
            </w:r>
          </w:p>
        </w:tc>
      </w:tr>
      <w:tr>
        <w:trPr>
          <w:trHeight w:val="11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Vyra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4 metai</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Vargonai</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MTA</w:t>
            </w:r>
          </w:p>
        </w:tc>
      </w:tr>
      <w:tr>
        <w:trPr>
          <w:trHeight w:val="19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Moteri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3 metų</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Chorinis dirigavimas</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MTA</w:t>
            </w:r>
          </w:p>
        </w:tc>
      </w:tr>
      <w:tr>
        <w:trPr>
          <w:trHeight w:val="16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Vyra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3 metai</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Chorinis dirigavimas</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MTA</w:t>
            </w:r>
          </w:p>
        </w:tc>
      </w:tr>
      <w:tr>
        <w:trPr>
          <w:trHeight w:val="14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Vyra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 metai</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Fizika</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U</w:t>
            </w:r>
          </w:p>
        </w:tc>
      </w:tr>
      <w:tr>
        <w:trPr>
          <w:trHeight w:val="210" w:hRule="atLeast"/>
          <w:cantSplit w:val="true"/>
        </w:trPr>
        <w:tc>
          <w:tcPr>
            <w:tcW w:w="1369" w:type="dxa"/>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left w:val="single" w:sz="2" w:space="0" w:color="000000"/>
              <w:bottom w:val="single" w:sz="2" w:space="0" w:color="000000"/>
            </w:tcBorders>
          </w:tcPr>
          <w:p>
            <w:pPr>
              <w:pStyle w:val="Normal"/>
              <w:spacing w:before="10" w:after="10"/>
              <w:jc w:val="center"/>
              <w:rPr>
                <w:rFonts w:ascii="Times New Roman" w:hAnsi="Times New Roman" w:cs="Times New Roman"/>
                <w:sz w:val="24"/>
                <w:szCs w:val="24"/>
              </w:rPr>
            </w:pPr>
            <w:r>
              <w:rPr>
                <w:rFonts w:cs="Times New Roman" w:ascii="Times New Roman" w:hAnsi="Times New Roman"/>
                <w:sz w:val="24"/>
                <w:szCs w:val="24"/>
              </w:rPr>
              <w:t>Moteris</w:t>
            </w:r>
          </w:p>
        </w:tc>
        <w:tc>
          <w:tcPr>
            <w:tcW w:w="1423"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35 metai</w:t>
            </w:r>
          </w:p>
        </w:tc>
        <w:tc>
          <w:tcPr>
            <w:tcW w:w="3552" w:type="dxa"/>
            <w:tcBorders>
              <w:left w:val="single" w:sz="2" w:space="0" w:color="000000"/>
              <w:bottom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Solinis dainavimas</w:t>
            </w:r>
          </w:p>
        </w:tc>
        <w:tc>
          <w:tcPr>
            <w:tcW w:w="1976"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J. Tallat-Kelpšos konservatorija</w:t>
            </w:r>
          </w:p>
        </w:tc>
      </w:tr>
      <w:tr>
        <w:trPr>
          <w:trHeight w:val="430" w:hRule="atLeast"/>
          <w:cantSplit w:val="true"/>
        </w:trPr>
        <w:tc>
          <w:tcPr>
            <w:tcW w:w="1379" w:type="dxa"/>
            <w:gridSpan w:val="2"/>
            <w:tcBorders>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iso: 6</w:t>
            </w:r>
          </w:p>
        </w:tc>
        <w:tc>
          <w:tcPr>
            <w:tcW w:w="7933" w:type="dxa"/>
            <w:gridSpan w:val="4"/>
            <w:tcBorders/>
            <w:tcMar>
              <w:left w:w="0" w:type="dxa"/>
              <w:right w:w="0" w:type="dxa"/>
            </w:tcMar>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10773"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10773" w:leader="none"/>
        </w:tabs>
        <w:spacing w:lineRule="auto" w:line="360" w:before="0" w:after="0"/>
        <w:ind w:firstLine="851"/>
        <w:jc w:val="both"/>
        <w:rPr/>
      </w:pPr>
      <w:r>
        <w:rPr>
          <w:rFonts w:cs="Times New Roman" w:ascii="Times New Roman" w:hAnsi="Times New Roman"/>
          <w:i/>
          <w:sz w:val="24"/>
          <w:szCs w:val="24"/>
        </w:rPr>
        <w:t>7 lentelėje</w:t>
      </w:r>
      <w:r>
        <w:rPr>
          <w:rFonts w:cs="Times New Roman" w:ascii="Times New Roman" w:hAnsi="Times New Roman"/>
          <w:sz w:val="24"/>
          <w:szCs w:val="24"/>
        </w:rPr>
        <w:t xml:space="preserve"> pateikti duomenys atspindi operos choro kolektyvo sąstato ir dainininkų kvalifikacijos įvairovę, todėl ši imtis yra tinkama vykdyti numatytą tyr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NOBT choro dainininkai savo meninę patirtį ir sklaidą spektaklyje apibūdino rašiniuose tema „Mano vaidmuo spektaklyje”. Nagrinėjant duomenis vertinta tiriamųjų </w:t>
      </w:r>
      <w:r>
        <w:rPr>
          <w:rFonts w:cs="Times New Roman" w:ascii="Times New Roman" w:hAnsi="Times New Roman"/>
          <w:i/>
          <w:sz w:val="24"/>
          <w:szCs w:val="24"/>
        </w:rPr>
        <w:t>meninė</w:t>
      </w:r>
      <w:r>
        <w:rPr>
          <w:rFonts w:cs="Times New Roman" w:ascii="Times New Roman" w:hAnsi="Times New Roman"/>
          <w:sz w:val="24"/>
          <w:szCs w:val="24"/>
        </w:rPr>
        <w:t xml:space="preserve"> patirtis ir jos </w:t>
      </w:r>
      <w:r>
        <w:rPr>
          <w:rFonts w:cs="Times New Roman" w:ascii="Times New Roman" w:hAnsi="Times New Roman"/>
          <w:i/>
          <w:sz w:val="24"/>
          <w:szCs w:val="24"/>
        </w:rPr>
        <w:t>sklaida</w:t>
      </w:r>
      <w:r>
        <w:rPr>
          <w:rFonts w:cs="Times New Roman" w:ascii="Times New Roman" w:hAnsi="Times New Roman"/>
          <w:sz w:val="24"/>
          <w:szCs w:val="24"/>
        </w:rPr>
        <w:t xml:space="preserve">. Remiantis šiais rodikliais buvo sprendžiami numatyti tyrimo uždaviniai. </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1. Operos choro dainininko meninė raiška spektaklyje</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peros choro dainininko (ir apskritai atlikėjų) meninė raiška remiasi savita patirtimi ir galimybėmis. Operos choro artistai, vertindami savo meninę patirtį, dažniausiai išskyrė </w:t>
      </w:r>
      <w:r>
        <w:rPr>
          <w:rFonts w:cs="Times New Roman" w:ascii="Times New Roman" w:hAnsi="Times New Roman"/>
          <w:i/>
          <w:sz w:val="24"/>
          <w:szCs w:val="24"/>
        </w:rPr>
        <w:t xml:space="preserve">muzikinę </w:t>
      </w:r>
      <w:r>
        <w:rPr>
          <w:rFonts w:cs="Times New Roman" w:ascii="Times New Roman" w:hAnsi="Times New Roman"/>
          <w:sz w:val="24"/>
          <w:szCs w:val="24"/>
        </w:rPr>
        <w:t>ir</w:t>
      </w:r>
      <w:r>
        <w:rPr>
          <w:rFonts w:cs="Times New Roman" w:ascii="Times New Roman" w:hAnsi="Times New Roman"/>
          <w:i/>
          <w:sz w:val="24"/>
          <w:szCs w:val="24"/>
        </w:rPr>
        <w:t xml:space="preserve"> sceninę</w:t>
      </w:r>
      <w:r>
        <w:rPr>
          <w:rFonts w:cs="Times New Roman" w:ascii="Times New Roman" w:hAnsi="Times New Roman"/>
          <w:sz w:val="24"/>
          <w:szCs w:val="24"/>
        </w:rPr>
        <w:t xml:space="preserve"> patirtį kaip jiems aktualiausią ir reikalaujančią dėmesio bei specialių pastang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2.1.1. Operos choro dainininko muzikinė patirtis.</w:t>
      </w:r>
      <w:r>
        <w:rPr>
          <w:rFonts w:cs="Times New Roman" w:ascii="Times New Roman" w:hAnsi="Times New Roman"/>
          <w:sz w:val="24"/>
          <w:szCs w:val="24"/>
        </w:rPr>
        <w:t xml:space="preserve"> Dainininko meninė patirtis pasireiškia muzikine ir konkrečiai vokaline patirtimi. Muzikinė patirtis atsiskleidė nagrinėjant rašinių teiginius ir išskiriant atitinkamas subkategorijas bei kategorijas (</w:t>
      </w:r>
      <w:r>
        <w:rPr>
          <w:rFonts w:cs="Times New Roman" w:ascii="Times New Roman" w:hAnsi="Times New Roman"/>
          <w:i/>
          <w:sz w:val="24"/>
          <w:szCs w:val="24"/>
        </w:rPr>
        <w:t>8 lentelė</w:t>
      </w:r>
      <w:r>
        <w:rPr>
          <w:rFonts w:cs="Times New Roman" w:ascii="Times New Roman" w:hAnsi="Times New Roman"/>
          <w:sz w:val="24"/>
          <w:szCs w:val="24"/>
        </w:rPr>
        <w:t>).</w:t>
      </w:r>
    </w:p>
    <w:p>
      <w:pPr>
        <w:pStyle w:val="Normal"/>
        <w:spacing w:lineRule="auto" w:line="360" w:before="0" w:after="0"/>
        <w:ind w:firstLine="851"/>
        <w:jc w:val="right"/>
        <w:rPr/>
      </w:pPr>
      <w:r>
        <w:rPr>
          <w:rFonts w:cs="Times New Roman" w:ascii="Times New Roman" w:hAnsi="Times New Roman"/>
          <w:i/>
          <w:sz w:val="24"/>
          <w:szCs w:val="24"/>
        </w:rPr>
        <w:t>8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uzikinė patirt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1" w:type="dxa"/>
        <w:tblLayout w:type="fixed"/>
        <w:tblCellMar>
          <w:top w:w="0" w:type="dxa"/>
          <w:left w:w="108" w:type="dxa"/>
          <w:bottom w:w="0" w:type="dxa"/>
          <w:right w:w="108" w:type="dxa"/>
        </w:tblCellMar>
      </w:tblPr>
      <w:tblGrid>
        <w:gridCol w:w="1418"/>
        <w:gridCol w:w="3118"/>
        <w:gridCol w:w="4830"/>
      </w:tblGrid>
      <w:tr>
        <w:trPr>
          <w:trHeight w:val="212" w:hRule="atLeast"/>
          <w:cantSplit w:val="true"/>
        </w:trPr>
        <w:tc>
          <w:tcPr>
            <w:tcW w:w="14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tegorija</w:t>
            </w:r>
          </w:p>
        </w:tc>
        <w:tc>
          <w:tcPr>
            <w:tcW w:w="3118"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ubkategorija</w:t>
            </w:r>
          </w:p>
        </w:tc>
        <w:tc>
          <w:tcPr>
            <w:tcW w:w="4830"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Iliustruojantys teiginiai</w:t>
            </w:r>
          </w:p>
        </w:tc>
      </w:tr>
      <w:tr>
        <w:trPr>
          <w:trHeight w:val="1591" w:hRule="exact"/>
          <w:cantSplit w:val="true"/>
        </w:trPr>
        <w:tc>
          <w:tcPr>
            <w:tcW w:w="1418"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okalinių partijų ruošimas</w:t>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intinai išmokti muzikinį ir žodinį tekstą </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viską reikia išmokti atmintinai...</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dažniausiai mums tenka daugiausiai išmokti mintinai muzikinės medžiagos...</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ip choristas jis privalo gerai mokėti žodinį ir muzikinį chorinio kūrinio dalių tekstą...</w:t>
            </w:r>
          </w:p>
        </w:tc>
      </w:tr>
      <w:tr>
        <w:trPr>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Skaityti tekstą įvairiomis kalbomis</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mokėti skaityti tekstą įvairiomis kalbomis...</w:t>
            </w:r>
          </w:p>
        </w:tc>
      </w:tr>
      <w:tr>
        <w:trPr>
          <w:trHeight w:val="645" w:hRule="exact"/>
          <w:cantSplit w:val="true"/>
        </w:trPr>
        <w:tc>
          <w:tcPr>
            <w:tcW w:w="1418"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okaliniai uždaviniai</w:t>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aisyklingai kvėpuoti, valdyti balsą</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svarbu yra teisingai kvėpuoti, valdyti savo balsą...</w:t>
            </w:r>
          </w:p>
        </w:tc>
      </w:tr>
      <w:tr>
        <w:trPr>
          <w:trHeight w:val="643" w:hRule="exact"/>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iksliai atlikti savo partiją</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tiksliai ir kokybiškai padainuoti savo partiją...</w:t>
            </w:r>
          </w:p>
        </w:tc>
      </w:tr>
      <w:tr>
        <w:trPr>
          <w:trHeight w:val="703" w:hRule="exact"/>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et kurioje kūno padėtyje dainuoti lygiai ritmiškai </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 xml:space="preserve">...svarbu &lt;...&gt;, kad bet kurioje kūno padėtyje dainuotum lygiai ritmiškai... </w:t>
            </w:r>
          </w:p>
        </w:tc>
      </w:tr>
      <w:tr>
        <w:trPr>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iškiai tarti tekstą</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d kiekvienas žodis pasiektų žiūrovą...</w:t>
            </w:r>
          </w:p>
        </w:tc>
      </w:tr>
      <w:tr>
        <w:trPr>
          <w:trHeight w:val="675" w:hRule="exact"/>
          <w:cantSplit w:val="true"/>
        </w:trPr>
        <w:tc>
          <w:tcPr>
            <w:tcW w:w="1418"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nsamblio pojūtis</w:t>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urėti ansamblio pojūtį </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dainininkas spektaklyje turi turėti ypatingą ansamblio pojūtį...</w:t>
            </w:r>
          </w:p>
        </w:tc>
      </w:tr>
      <w:tr>
        <w:trPr>
          <w:trHeight w:val="1273" w:hRule="exact"/>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austi garso balansą, sinchroniškumą </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didelis atstumas tarp spektaklio dalyvių – orkestro, solistų, kitų choristų, – sunku jausti garso balansą, dėl atstumo gaunasi garso nesinchroniškumas...</w:t>
            </w:r>
          </w:p>
        </w:tc>
      </w:tr>
      <w:tr>
        <w:trPr>
          <w:trHeight w:val="284" w:hRule="exact"/>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erėti daugiabalsiame chore </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 xml:space="preserve">...tobulai derėti daugiabalsiame dainavime... </w:t>
            </w:r>
          </w:p>
        </w:tc>
      </w:tr>
      <w:tr>
        <w:trPr>
          <w:cantSplit w:val="true"/>
        </w:trPr>
        <w:tc>
          <w:tcPr>
            <w:tcW w:w="1418"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Žinoti visą spektaklio muziką, susikaupti</w:t>
            </w:r>
          </w:p>
        </w:tc>
        <w:tc>
          <w:tcPr>
            <w:tcW w:w="4830"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žinoti visą spektaklio muziką ir būti absoliučiai susikaupęs...</w:t>
            </w:r>
          </w:p>
        </w:tc>
      </w:tr>
    </w:tbl>
    <w:p>
      <w:pPr>
        <w:pStyle w:val="Normal"/>
        <w:spacing w:lineRule="auto" w:line="360" w:before="0" w:after="0"/>
        <w:ind w:firstLine="851"/>
        <w:jc w:val="both"/>
        <w:rPr/>
      </w:pPr>
      <w:r>
        <w:rPr>
          <w:rFonts w:cs="Times New Roman" w:ascii="Times New Roman" w:hAnsi="Times New Roman"/>
          <w:i/>
          <w:sz w:val="24"/>
          <w:szCs w:val="24"/>
        </w:rPr>
        <w:t>8 lentelėje</w:t>
      </w:r>
      <w:r>
        <w:rPr>
          <w:rFonts w:cs="Times New Roman" w:ascii="Times New Roman" w:hAnsi="Times New Roman"/>
          <w:sz w:val="24"/>
          <w:szCs w:val="24"/>
        </w:rPr>
        <w:t xml:space="preserve"> išskirti teiginiai, subkategorijos ir kategorijos rodo, kad operos choro dainininko muzikinė patirtis pasireiškia ruošiant vokalines partijas, keliant jų atlikimui tikslus, spektaklio metu siekiant ansambliškumo. Tokiu būdu operos choro dainininkas savo muzikinės patirties pagalba įsikomponuoja į spektaklio visuminį muzikinį audinį. Todėl vokalinės partijos ir jos rengimo ypatumus, atlikimo (raiškos) tikslus ir spektaklio metu siekiamą ansambliškumą aktualu vertinti kaip operos choro dainininko muzikinės patirties ir jos visumos perteikimo (raiškos) spektaklyje rodikli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2.1.2. Operos choro dainininko sceninė patirtis</w:t>
      </w:r>
      <w:r>
        <w:rPr>
          <w:rFonts w:cs="Times New Roman" w:ascii="Times New Roman" w:hAnsi="Times New Roman"/>
          <w:b/>
          <w:sz w:val="24"/>
          <w:szCs w:val="24"/>
        </w:rPr>
        <w:t>.</w:t>
      </w:r>
      <w:r>
        <w:rPr>
          <w:rFonts w:cs="Times New Roman" w:ascii="Times New Roman" w:hAnsi="Times New Roman"/>
          <w:sz w:val="24"/>
          <w:szCs w:val="24"/>
        </w:rPr>
        <w:t xml:space="preserve"> Sceninė patirtis atsiskleidė nagrinėjant rašinių teiginius ir išskiriant atitinkamas subkategorijas bei kategorijas (</w:t>
      </w:r>
      <w:r>
        <w:rPr>
          <w:rFonts w:cs="Times New Roman" w:ascii="Times New Roman" w:hAnsi="Times New Roman"/>
          <w:i/>
          <w:sz w:val="24"/>
          <w:szCs w:val="24"/>
        </w:rPr>
        <w:t>9 lentelė</w:t>
      </w:r>
      <w:r>
        <w:rPr>
          <w:rFonts w:cs="Times New Roman" w:ascii="Times New Roman" w:hAnsi="Times New Roman"/>
          <w:sz w:val="24"/>
          <w:szCs w:val="24"/>
        </w:rPr>
        <w:t xml:space="preserve">). </w:t>
      </w:r>
    </w:p>
    <w:p>
      <w:pPr>
        <w:pStyle w:val="Normal"/>
        <w:spacing w:lineRule="auto" w:line="360" w:before="0" w:after="0"/>
        <w:ind w:firstLine="851"/>
        <w:jc w:val="right"/>
        <w:rPr/>
      </w:pPr>
      <w:r>
        <w:rPr>
          <w:rFonts w:cs="Times New Roman" w:ascii="Times New Roman" w:hAnsi="Times New Roman"/>
          <w:i/>
          <w:sz w:val="24"/>
          <w:szCs w:val="24"/>
        </w:rPr>
        <w:t>9 lentelė</w:t>
      </w:r>
    </w:p>
    <w:p>
      <w:pPr>
        <w:pStyle w:val="Normal"/>
        <w:spacing w:lineRule="auto" w:line="360" w:before="0" w:after="0"/>
        <w:ind w:firstLine="851"/>
        <w:jc w:val="center"/>
        <w:rPr>
          <w:rFonts w:ascii="Times New Roman" w:hAnsi="Times New Roman" w:cs="Times New Roman"/>
          <w:b/>
          <w:b/>
          <w:sz w:val="24"/>
          <w:szCs w:val="24"/>
          <w:shd w:fill="FFFF00" w:val="clear"/>
        </w:rPr>
      </w:pPr>
      <w:r>
        <w:rPr>
          <w:rFonts w:cs="Times New Roman" w:ascii="Times New Roman" w:hAnsi="Times New Roman"/>
          <w:b/>
          <w:sz w:val="24"/>
          <w:szCs w:val="24"/>
        </w:rPr>
        <w:t>Operos choro dainininko sceninė patirtis</w:t>
      </w:r>
    </w:p>
    <w:p>
      <w:pPr>
        <w:pStyle w:val="Normal"/>
        <w:spacing w:lineRule="auto" w:line="360" w:before="0" w:after="0"/>
        <w:ind w:firstLine="851"/>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bl>
      <w:tblPr>
        <w:tblW w:w="9336" w:type="dxa"/>
        <w:jc w:val="left"/>
        <w:tblInd w:w="19" w:type="dxa"/>
        <w:tblLayout w:type="fixed"/>
        <w:tblCellMar>
          <w:top w:w="0" w:type="dxa"/>
          <w:left w:w="108" w:type="dxa"/>
          <w:bottom w:w="0" w:type="dxa"/>
          <w:right w:w="108" w:type="dxa"/>
        </w:tblCellMar>
      </w:tblPr>
      <w:tblGrid>
        <w:gridCol w:w="1393"/>
        <w:gridCol w:w="2551"/>
        <w:gridCol w:w="5392"/>
      </w:tblGrid>
      <w:tr>
        <w:trPr>
          <w:trHeight w:val="239" w:hRule="atLeast"/>
          <w:cantSplit w:val="true"/>
        </w:trPr>
        <w:tc>
          <w:tcPr>
            <w:tcW w:w="139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tegorija</w:t>
            </w:r>
          </w:p>
        </w:tc>
        <w:tc>
          <w:tcPr>
            <w:tcW w:w="2551"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ubkategorija</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Iliustruojantys teiginiai</w:t>
            </w:r>
          </w:p>
        </w:tc>
      </w:tr>
      <w:tr>
        <w:trPr>
          <w:trHeight w:val="361" w:hRule="exact"/>
          <w:cantSplit w:val="true"/>
        </w:trPr>
        <w:tc>
          <w:tcPr>
            <w:tcW w:w="1393"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ainininko orientacija scenoje</w:t>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atyti dirigentą </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matyti spektaklio dirigentą arba monitorius...</w:t>
            </w:r>
          </w:p>
        </w:tc>
      </w:tr>
      <w:tr>
        <w:trPr>
          <w:trHeight w:val="725" w:hRule="exact"/>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tsižvelgti į dekoracijas</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atsižvelgti į esamas (kartais judančias) dekoracijas...</w:t>
            </w:r>
          </w:p>
        </w:tc>
      </w:tr>
      <w:tr>
        <w:trPr>
          <w:trHeight w:val="721" w:hRule="exact"/>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Sekti partnerių veiksmus</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tenka sekti scenoje esančių kitų choristų, solistų, mimanso artistų veiksmus...</w:t>
            </w:r>
          </w:p>
        </w:tc>
      </w:tr>
      <w:tr>
        <w:trPr>
          <w:trHeight w:val="721" w:hRule="exact"/>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atyti ir jausti viską, kas vyksta aplink</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artistas spektaklio metu turi matyti arba jausti viską, kas vyksta aplink jį...</w:t>
            </w:r>
          </w:p>
        </w:tc>
      </w:tr>
      <w:tr>
        <w:trPr>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Numatyti mizanscenas</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artisto mintys spektaklio metu turi judėti bent viena mizanscena į priekį...</w:t>
            </w:r>
          </w:p>
        </w:tc>
      </w:tr>
      <w:tr>
        <w:trPr>
          <w:trHeight w:val="1573" w:hRule="exact"/>
          <w:cantSplit w:val="true"/>
        </w:trPr>
        <w:tc>
          <w:tcPr>
            <w:tcW w:w="1393"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aidmens kūrimas spektaklyje</w:t>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Suprasti vaidmenį ir į jį įsijausti</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iekvienas net smulkiausias vaidmuo operoje reikalauja visiško to vaidmens supratimo ir įsijautimo...</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iekvienas dainininkas, išėjęs į sceną, stengiasi atiduoti dalelę savo jausmų ir širdies žiūrovui...</w:t>
            </w:r>
          </w:p>
        </w:tc>
      </w:tr>
      <w:tr>
        <w:trPr>
          <w:trHeight w:val="717" w:hRule="exact"/>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Sukurti savo personažą</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iekvienas choro artistas turi sukurti savo personažą...</w:t>
            </w:r>
          </w:p>
        </w:tc>
      </w:tr>
      <w:tr>
        <w:trPr>
          <w:cantSplit w:val="true"/>
        </w:trPr>
        <w:tc>
          <w:tcPr>
            <w:tcW w:w="139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Savaip išgyventi sukurtą personažą</w:t>
            </w:r>
          </w:p>
        </w:tc>
        <w:tc>
          <w:tcPr>
            <w:tcW w:w="5392"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iekvienas artistas – individualus, savaip išgyvenantis sukurtą personažą...</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Nagrinėdami </w:t>
      </w:r>
      <w:r>
        <w:rPr>
          <w:rFonts w:cs="Times New Roman" w:ascii="Times New Roman" w:hAnsi="Times New Roman"/>
          <w:i/>
          <w:sz w:val="24"/>
          <w:szCs w:val="24"/>
        </w:rPr>
        <w:t>9 lentelės</w:t>
      </w:r>
      <w:r>
        <w:rPr>
          <w:rFonts w:cs="Times New Roman" w:ascii="Times New Roman" w:hAnsi="Times New Roman"/>
          <w:sz w:val="24"/>
          <w:szCs w:val="24"/>
        </w:rPr>
        <w:t xml:space="preserve"> duomenis matome, kad operos choro dainininkai turėtų gerai orientuotis scenoje spektaklio metu: sekti dirigentą, partnerių veiksmus, atsižvelgti į scenoje esančias dekoracijas, numatyti būsimas mizanscenas. Kurdami personažo vaidmenį spektaklyje, jie turėtų tą vaidmenį suprasti, į jį įsijausti ir išgyventi. Tokiu būdu operos choro dainininkai įsikomponuoja į spektaklį ir prisideda kuriant jo visumą. Todėl operos choro dainininko sceninės patirties rodikliais laikytini: orientacija scenoje ir vaidmens kūrimas spektaklio metu.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operos choro dainininko meninę raišką spektaklyje, galime teigti:</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operos choro dainininko muzikinę patirtį koreguoja vokalinių partijų ruošimas bei jų tikslus atlikimas ansambliniame dainavime – chore spektaklio metu. Tokiu būdu dainininkas savo muzikinės patirties pagalba įsikomponuoja į spektaklio visuminį muzikinį audinį;</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operos choro dainininkas, norėdamas save skleisti per sceninę patirtį, turi gerai orientuotis scenoje spektaklio metu. Kuriant personažo vaidmenį spektaklyje svarbu tą vaidmenį suprasti, į jį įsijausti ir išgyventi. Tokiu būdu operos choro dainininkas įsikomponuoja į spektaklį ir prisideda kuriant jo visu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atliktas tyrimas patvirtina, kad operos choro dainininko meninė raiška spektaklyje remiasi įgyta muzikine (vokaline) ir scenine patirti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2. Spektaklis – erdvė operos choro dainininko meninei sklaida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peros choro dainininkai, apibūdindami savo meninę sklaidą spektaklyje, dažniausiai išskyrė </w:t>
      </w:r>
      <w:r>
        <w:rPr>
          <w:rFonts w:cs="Times New Roman" w:ascii="Times New Roman" w:hAnsi="Times New Roman"/>
          <w:i/>
          <w:sz w:val="24"/>
          <w:szCs w:val="24"/>
        </w:rPr>
        <w:t>aplinkybes</w:t>
      </w:r>
      <w:r>
        <w:rPr>
          <w:rFonts w:cs="Times New Roman" w:ascii="Times New Roman" w:hAnsi="Times New Roman"/>
          <w:sz w:val="24"/>
          <w:szCs w:val="24"/>
        </w:rPr>
        <w:t xml:space="preserve">, kurios veikia meninę sklaidą ir </w:t>
      </w:r>
      <w:r>
        <w:rPr>
          <w:rFonts w:cs="Times New Roman" w:ascii="Times New Roman" w:hAnsi="Times New Roman"/>
          <w:i/>
          <w:sz w:val="24"/>
          <w:szCs w:val="24"/>
        </w:rPr>
        <w:t>potencialą</w:t>
      </w:r>
      <w:r>
        <w:rPr>
          <w:rFonts w:cs="Times New Roman" w:ascii="Times New Roman" w:hAnsi="Times New Roman"/>
          <w:sz w:val="24"/>
          <w:szCs w:val="24"/>
        </w:rPr>
        <w:t xml:space="preserve"> kaip jiems aktualiausią sklaidos veiksnį.</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b/>
          <w:i/>
          <w:sz w:val="24"/>
          <w:szCs w:val="24"/>
        </w:rPr>
        <w:t>2.2.1. Operos choro dainininko meninės sklaidos aplinkybės</w:t>
      </w:r>
      <w:r>
        <w:rPr>
          <w:rFonts w:cs="Times New Roman" w:ascii="Times New Roman" w:hAnsi="Times New Roman"/>
          <w:b/>
          <w:sz w:val="24"/>
          <w:szCs w:val="24"/>
        </w:rPr>
        <w:t>.</w:t>
      </w:r>
      <w:r>
        <w:rPr>
          <w:rFonts w:cs="Times New Roman" w:ascii="Times New Roman" w:hAnsi="Times New Roman"/>
          <w:sz w:val="24"/>
          <w:szCs w:val="24"/>
        </w:rPr>
        <w:t xml:space="preserve"> Meninės sklaidos aplinkybės atsiskleidė nagrinėjant rašinių teiginius ir išskiriant atitinkamas subkategorijas bei kategorijas (</w:t>
      </w:r>
      <w:r>
        <w:rPr>
          <w:rFonts w:cs="Times New Roman" w:ascii="Times New Roman" w:hAnsi="Times New Roman"/>
          <w:i/>
          <w:sz w:val="24"/>
          <w:szCs w:val="24"/>
        </w:rPr>
        <w:t>10 lentelė</w:t>
      </w:r>
      <w:r>
        <w:rPr>
          <w:rFonts w:cs="Times New Roman" w:ascii="Times New Roman" w:hAnsi="Times New Roman"/>
          <w:sz w:val="24"/>
          <w:szCs w:val="24"/>
        </w:rPr>
        <w:t>).</w:t>
      </w:r>
    </w:p>
    <w:p>
      <w:pPr>
        <w:pStyle w:val="Normal"/>
        <w:spacing w:lineRule="auto" w:line="360" w:before="0" w:after="0"/>
        <w:ind w:firstLine="851"/>
        <w:jc w:val="right"/>
        <w:rPr/>
      </w:pPr>
      <w:r>
        <w:rPr>
          <w:rFonts w:cs="Times New Roman" w:ascii="Times New Roman" w:hAnsi="Times New Roman"/>
          <w:i/>
          <w:sz w:val="24"/>
          <w:szCs w:val="24"/>
        </w:rPr>
        <w:t>10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eninės sklaidos aplinkybė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8" w:type="dxa"/>
        <w:tblLayout w:type="fixed"/>
        <w:tblCellMar>
          <w:top w:w="0" w:type="dxa"/>
          <w:left w:w="108" w:type="dxa"/>
          <w:bottom w:w="0" w:type="dxa"/>
          <w:right w:w="108" w:type="dxa"/>
        </w:tblCellMar>
      </w:tblPr>
      <w:tblGrid>
        <w:gridCol w:w="1546"/>
        <w:gridCol w:w="2981"/>
        <w:gridCol w:w="4825"/>
      </w:tblGrid>
      <w:tr>
        <w:trPr>
          <w:trHeight w:val="520" w:hRule="atLeast"/>
          <w:cantSplit w:val="true"/>
        </w:trPr>
        <w:tc>
          <w:tcPr>
            <w:tcW w:w="1546" w:type="dxa"/>
            <w:tcBorders>
              <w:top w:val="single" w:sz="2" w:space="0" w:color="000000"/>
              <w:left w:val="single" w:sz="2" w:space="0" w:color="000000"/>
              <w:bottom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tegorija</w:t>
            </w:r>
          </w:p>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2" w:space="0" w:color="000000"/>
              <w:left w:val="single" w:sz="2" w:space="0" w:color="000000"/>
              <w:bottom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ubkategorija</w:t>
            </w:r>
          </w:p>
        </w:tc>
        <w:tc>
          <w:tcPr>
            <w:tcW w:w="4825" w:type="dxa"/>
            <w:tcBorders>
              <w:top w:val="single" w:sz="2" w:space="0" w:color="000000"/>
              <w:left w:val="single" w:sz="2" w:space="0" w:color="000000"/>
              <w:bottom w:val="single" w:sz="4"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Iliustruojantys teiginiai</w:t>
            </w:r>
          </w:p>
        </w:tc>
      </w:tr>
      <w:tr>
        <w:trPr>
          <w:trHeight w:val="250" w:hRule="atLeast"/>
          <w:cantSplit w:val="true"/>
        </w:trPr>
        <w:tc>
          <w:tcPr>
            <w:tcW w:w="1546" w:type="dxa"/>
            <w:vMerge w:val="restart"/>
            <w:tcBorders>
              <w:top w:val="single" w:sz="4" w:space="0" w:color="000000"/>
              <w:lef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Choro dainininkas – „artistas“</w:t>
            </w:r>
          </w:p>
        </w:tc>
        <w:tc>
          <w:tcPr>
            <w:tcW w:w="2981" w:type="dxa"/>
            <w:tcBorders>
              <w:top w:val="single" w:sz="4" w:space="0" w:color="000000"/>
              <w:left w:val="single" w:sz="2" w:space="0" w:color="000000"/>
              <w:bottom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Operos teatro choro dainininkas – ,,choro artistas”</w:t>
            </w:r>
          </w:p>
        </w:tc>
        <w:tc>
          <w:tcPr>
            <w:tcW w:w="4825" w:type="dxa"/>
            <w:tcBorders>
              <w:top w:val="single" w:sz="4" w:space="0" w:color="000000"/>
              <w:left w:val="single" w:sz="2" w:space="0" w:color="000000"/>
              <w:bottom w:val="single" w:sz="4"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operos teatro choro dainininkui apibūdinti labiausiai tinka ,,choro artisto” terminas, nes choro artistai, o jei jie dar ir patyrę, yra ,,aukso vertės” bei aukšto lygio profesionalai, be kurių galėtų vykti retas spektaklis...</w:t>
            </w:r>
          </w:p>
        </w:tc>
      </w:tr>
      <w:tr>
        <w:trPr>
          <w:trHeight w:val="140" w:hRule="atLeast"/>
          <w:cantSplit w:val="true"/>
        </w:trPr>
        <w:tc>
          <w:tcPr>
            <w:tcW w:w="1546" w:type="dxa"/>
            <w:vMerge w:val="continue"/>
            <w:tcBorders>
              <w:top w:val="single" w:sz="4" w:space="0" w:color="000000"/>
              <w:left w:val="single" w:sz="2" w:space="0" w:color="000000"/>
            </w:tcBorders>
          </w:tcPr>
          <w:p>
            <w:pPr>
              <w:pStyle w:val="Normal"/>
              <w:snapToGrid w:val="false"/>
              <w:spacing w:before="10" w:after="1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81" w:type="dxa"/>
            <w:tcBorders>
              <w:top w:val="single" w:sz="4" w:space="0" w:color="000000"/>
              <w:left w:val="single" w:sz="2" w:space="0" w:color="000000"/>
              <w:bottom w:val="single" w:sz="2" w:space="0" w:color="000000"/>
            </w:tcBorders>
          </w:tcPr>
          <w:p>
            <w:pPr>
              <w:pStyle w:val="Normal"/>
              <w:spacing w:before="10" w:after="10"/>
              <w:rPr>
                <w:rFonts w:ascii="Times New Roman" w:hAnsi="Times New Roman" w:cs="Times New Roman"/>
                <w:b/>
                <w:b/>
                <w:sz w:val="24"/>
                <w:szCs w:val="24"/>
              </w:rPr>
            </w:pPr>
            <w:r>
              <w:rPr>
                <w:rFonts w:cs="Times New Roman" w:ascii="Times New Roman" w:hAnsi="Times New Roman"/>
                <w:sz w:val="24"/>
                <w:szCs w:val="24"/>
              </w:rPr>
              <w:t>Dainininkas – spektaklio kūrėjas</w:t>
            </w:r>
          </w:p>
        </w:tc>
        <w:tc>
          <w:tcPr>
            <w:tcW w:w="4825" w:type="dxa"/>
            <w:tcBorders>
              <w:top w:val="single" w:sz="4"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b/>
                <w:b/>
                <w:sz w:val="24"/>
                <w:szCs w:val="24"/>
              </w:rPr>
            </w:pPr>
            <w:r>
              <w:rPr>
                <w:rFonts w:cs="Times New Roman" w:ascii="Times New Roman" w:hAnsi="Times New Roman"/>
                <w:i/>
                <w:sz w:val="24"/>
                <w:szCs w:val="24"/>
              </w:rPr>
              <w:t>...jis natūraliai tampa kūrėju...</w:t>
            </w:r>
          </w:p>
        </w:tc>
      </w:tr>
      <w:tr>
        <w:trPr>
          <w:trHeight w:val="994" w:hRule="exact"/>
          <w:cantSplit w:val="true"/>
        </w:trPr>
        <w:tc>
          <w:tcPr>
            <w:tcW w:w="1546"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eikalavimai operos choro dainininkui</w:t>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ūti ne tik profesionaliu dainininku, bet ir aktoriumi</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artistas privalo būti profesionalus dainininkas bei turėti aktoriaus sugebėjimą...</w:t>
            </w:r>
          </w:p>
        </w:tc>
      </w:tr>
      <w:tr>
        <w:trPr>
          <w:trHeight w:val="993" w:hRule="exact"/>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Gebėti tuo pačiu metu dainuoti, vaidinti, klausyti orkestro bei stebėti dirigentą</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reikia sugebėti tuo pat metu dainuoti, vaidinti, klausyti orkestro bei stebėti dirigentą...</w:t>
            </w:r>
          </w:p>
        </w:tc>
      </w:tr>
      <w:tr>
        <w:trPr>
          <w:trHeight w:val="1577" w:hRule="exact"/>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ainuojant šokti, judėti vienu metu</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didžiausią laiko tarpą operoje turėjau šokti ir vienu metu dainuoti...</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rtais tenka ir šokti...</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artisto vaidmuo yra ypatingas tuo, kad dainuodamas jis šoka, bėgioja, nestovi vietoje...</w:t>
            </w:r>
          </w:p>
        </w:tc>
      </w:tr>
      <w:tr>
        <w:trPr>
          <w:trHeight w:val="707" w:hRule="exact"/>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ūti sceniškam, plastiškam ir artistiškam</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turiu būti pakankamai sceniškas, plastiškas, artistiškas...</w:t>
            </w:r>
          </w:p>
        </w:tc>
      </w:tr>
      <w:tr>
        <w:trPr>
          <w:trHeight w:val="361" w:hRule="exact"/>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Atlikti solo vaidmenis </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 xml:space="preserve">...tenka atlikti nedidelius solo vaidmenis... </w:t>
            </w:r>
          </w:p>
        </w:tc>
      </w:tr>
      <w:tr>
        <w:trPr>
          <w:trHeight w:val="624" w:hRule="exact"/>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ūrybiškai spręsti problemas</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sugebėti greitai ir kūrybiškai spręsti iškilusias problemas...</w:t>
            </w:r>
          </w:p>
        </w:tc>
      </w:tr>
      <w:tr>
        <w:trPr>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asiruošti naujovėms</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dirbdama šį darbą turiu morališkai ir fiziškai pasiruošti vis naujesniems ir sudėtingesniems elementams. Juk šiuolaikinis žiūrovas jau nebepasitenkina paprastumu ir autentiškumu...</w:t>
            </w:r>
          </w:p>
        </w:tc>
      </w:tr>
      <w:tr>
        <w:trPr>
          <w:trHeight w:val="1308" w:hRule="exact"/>
          <w:cantSplit w:val="true"/>
        </w:trPr>
        <w:tc>
          <w:tcPr>
            <w:tcW w:w="1546"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ežisūrinės užduotys</w:t>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ykdyti režisieriaus scenines užduotis</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operos teatro choro artistas turi vykdyti režisieriaus scenines užduotis...</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turiu atlikti visą eilę aktorinių uždavinių, kuriuos kelia režisieriai, baletmeisteriai...</w:t>
            </w:r>
          </w:p>
        </w:tc>
      </w:tr>
      <w:tr>
        <w:trPr>
          <w:cantSplit w:val="true"/>
        </w:trPr>
        <w:tc>
          <w:tcPr>
            <w:tcW w:w="1546"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Įgyvendinti individualią rolę</w:t>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įgyvendinti režisieriaus kiekvienai paskirtą atskirą, ypatingai individualią rolę...</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choro artistas vykdo ne tik režisieriaus užmanymus, bet ir pats per save ,,perleidžia” tą vaidmenį, kurį jam sugalvojo bei patikėjo režisierius...</w:t>
            </w:r>
          </w:p>
        </w:tc>
      </w:tr>
      <w:tr>
        <w:trPr>
          <w:trHeight w:val="290" w:hRule="atLeast"/>
          <w:cantSplit w:val="true"/>
        </w:trPr>
        <w:tc>
          <w:tcPr>
            <w:tcW w:w="1546"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ailininko ir dizainerio užduotys</w:t>
            </w:r>
          </w:p>
        </w:tc>
        <w:tc>
          <w:tcPr>
            <w:tcW w:w="2981"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ykdyti spektaklio dailininko ir kostiumų dizainerio sumanymus</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r>
          </w:p>
        </w:tc>
        <w:tc>
          <w:tcPr>
            <w:tcW w:w="4825"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turiu atlikti spektaklio dailininko, kostiumų dizainerio sumanymus...</w:t>
            </w:r>
          </w:p>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 xml:space="preserve">...tinkamai ir laiku suspėti apsirengti sceniniais drabužiais, nusigrimuoti... </w:t>
            </w:r>
          </w:p>
        </w:tc>
      </w:tr>
    </w:tbl>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i/>
          <w:sz w:val="24"/>
          <w:szCs w:val="24"/>
        </w:rPr>
        <w:t>10 lentelėje</w:t>
      </w:r>
      <w:r>
        <w:rPr>
          <w:rFonts w:cs="Times New Roman" w:ascii="Times New Roman" w:hAnsi="Times New Roman"/>
          <w:sz w:val="24"/>
          <w:szCs w:val="24"/>
        </w:rPr>
        <w:t xml:space="preserve"> pateikti tiriamųjų teiginiai rodo, kad operos choro dainininko sklaida priklauso nuo įvairių aplinkybių. Jiems skiriamas užduotis jie turi atlikti tiksliai pagal tam tikrus režisieriaus, dailininko, dizainerio keliamus reikalavimus. Svarbu žinoti ir savo, kaip operos choro artisto, paskirtį spektaklyje. Visa tai žymi savitas operos choro dainininkų meninės sklaidos aplinkybes. Todėl choro dainininko kaip artisto funkcijos, dirigento, režisieriaus, dailininko užduotys vertintinos kaip operos choro dainininko meninės sklaidos aplinkyb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i/>
          <w:sz w:val="24"/>
          <w:szCs w:val="24"/>
        </w:rPr>
        <w:t>2.2.2. Operos choro dainininko meninės sklaidos potencialas</w:t>
      </w:r>
      <w:r>
        <w:rPr>
          <w:rFonts w:cs="Times New Roman" w:ascii="Times New Roman" w:hAnsi="Times New Roman"/>
          <w:b/>
          <w:sz w:val="24"/>
          <w:szCs w:val="24"/>
        </w:rPr>
        <w:t>.</w:t>
      </w:r>
      <w:r>
        <w:rPr>
          <w:rFonts w:cs="Times New Roman" w:ascii="Times New Roman" w:hAnsi="Times New Roman"/>
          <w:sz w:val="24"/>
          <w:szCs w:val="24"/>
        </w:rPr>
        <w:t xml:space="preserve"> Meninės sklaidos potencialas atsiskleidė nagrinėjant jį žyminčių rašinių teiginius ir išskiriant atitinkamas subkategorijas bei kategorijas (</w:t>
      </w:r>
      <w:r>
        <w:rPr>
          <w:rFonts w:cs="Times New Roman" w:ascii="Times New Roman" w:hAnsi="Times New Roman"/>
          <w:i/>
          <w:sz w:val="24"/>
          <w:szCs w:val="24"/>
        </w:rPr>
        <w:t>11 lentelė</w:t>
      </w:r>
      <w:r>
        <w:rPr>
          <w:rFonts w:cs="Times New Roman" w:ascii="Times New Roman" w:hAnsi="Times New Roman"/>
          <w:sz w:val="24"/>
          <w:szCs w:val="24"/>
        </w:rPr>
        <w:t>).</w:t>
      </w:r>
    </w:p>
    <w:p>
      <w:pPr>
        <w:pStyle w:val="Normal"/>
        <w:spacing w:lineRule="auto" w:line="360" w:before="0" w:after="0"/>
        <w:ind w:firstLine="851"/>
        <w:jc w:val="right"/>
        <w:rPr/>
      </w:pPr>
      <w:r>
        <w:rPr>
          <w:rFonts w:cs="Times New Roman" w:ascii="Times New Roman" w:hAnsi="Times New Roman"/>
          <w:i/>
          <w:sz w:val="24"/>
          <w:szCs w:val="24"/>
        </w:rPr>
        <w:t>11 lentel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eninės sklaidos potencial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 w:type="dxa"/>
        <w:tblLayout w:type="fixed"/>
        <w:tblCellMar>
          <w:top w:w="0" w:type="dxa"/>
          <w:left w:w="108" w:type="dxa"/>
          <w:bottom w:w="0" w:type="dxa"/>
          <w:right w:w="108" w:type="dxa"/>
        </w:tblCellMar>
      </w:tblPr>
      <w:tblGrid>
        <w:gridCol w:w="1683"/>
        <w:gridCol w:w="3279"/>
        <w:gridCol w:w="4531"/>
      </w:tblGrid>
      <w:tr>
        <w:trPr>
          <w:trHeight w:val="279" w:hRule="atLeast"/>
          <w:cantSplit w:val="true"/>
        </w:trPr>
        <w:tc>
          <w:tcPr>
            <w:tcW w:w="1683"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ategorija</w:t>
            </w:r>
          </w:p>
        </w:tc>
        <w:tc>
          <w:tcPr>
            <w:tcW w:w="3279" w:type="dxa"/>
            <w:tcBorders>
              <w:top w:val="single" w:sz="2" w:space="0" w:color="000000"/>
              <w:left w:val="single" w:sz="2" w:space="0" w:color="000000"/>
              <w:bottom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Subkategorija</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Iliustruojantys teiginiai</w:t>
            </w:r>
          </w:p>
        </w:tc>
      </w:tr>
      <w:tr>
        <w:trPr>
          <w:trHeight w:val="592" w:hRule="exact"/>
          <w:cantSplit w:val="true"/>
        </w:trPr>
        <w:tc>
          <w:tcPr>
            <w:tcW w:w="1683"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Charakteringos rolės </w:t>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ežisieriai skiria charakteringas roles </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dažniausiai režisieriai skiria man kokias nors charakteringas roles...</w:t>
            </w:r>
          </w:p>
        </w:tc>
      </w:tr>
      <w:tr>
        <w:trPr>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ūniškų malonumų ištroškusios vienuolės, patrakusios afrikietės, beprotės</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scenoje mes tapome ištroškusiomis kūniškų malonumų vienuolėmis, patrakusiomis afrikietėmis, beprotėmis...</w:t>
            </w:r>
          </w:p>
        </w:tc>
      </w:tr>
      <w:tr>
        <w:trPr>
          <w:trHeight w:val="361" w:hRule="exact"/>
          <w:cantSplit w:val="true"/>
        </w:trPr>
        <w:tc>
          <w:tcPr>
            <w:tcW w:w="1683" w:type="dxa"/>
            <w:vMerge w:val="restart"/>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Spektaklyje kuriami personažai </w:t>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iaudis ir aukštuomenė</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liaudies ir aukštuomenės vaidmenys...</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iaulininkė</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užsimiegojusi kiaulininkė...</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ušeika</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besimušanti iki kraujų su Karmen...</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avatka</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gerklę paleidžianti” pabažnoji davatka...</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amaiva</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pamaiva...</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ama </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 xml:space="preserve">...aristokratų dama... </w:t>
            </w:r>
          </w:p>
        </w:tc>
      </w:tr>
      <w:tr>
        <w:trPr>
          <w:trHeight w:val="643"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Cukraus vatos pardavėja</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besivaidijanti su vaikais cukraus vatos pardavėja...</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Ubagas </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ubagė...</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aimo mergaitė</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imo mergaitė...</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ienuolė</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vienuolė...</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Kalinė </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linė...</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aisvo elgesio moteris</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laisvo elgesio moteris...</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Geniukas</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genelis...</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Katinas</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katinas...</w:t>
            </w:r>
          </w:p>
        </w:tc>
      </w:tr>
      <w:tr>
        <w:trPr>
          <w:trHeight w:val="361" w:hRule="exact"/>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agana </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ragana...</w:t>
            </w:r>
          </w:p>
        </w:tc>
      </w:tr>
      <w:tr>
        <w:trPr>
          <w:cantSplit w:val="true"/>
        </w:trPr>
        <w:tc>
          <w:tcPr>
            <w:tcW w:w="1683" w:type="dxa"/>
            <w:vMerge w:val="continue"/>
            <w:tcBorders>
              <w:left w:val="single" w:sz="2" w:space="0" w:color="000000"/>
              <w:bottom w:val="single" w:sz="2" w:space="0" w:color="000000"/>
            </w:tcBorders>
          </w:tcPr>
          <w:p>
            <w:pPr>
              <w:pStyle w:val="Normal"/>
              <w:snapToGrid w:val="false"/>
              <w:spacing w:before="10" w:after="10"/>
              <w:rPr>
                <w:rFonts w:ascii="Times New Roman" w:hAnsi="Times New Roman" w:cs="Times New Roman"/>
                <w:i/>
                <w:i/>
                <w:sz w:val="24"/>
                <w:szCs w:val="24"/>
              </w:rPr>
            </w:pPr>
            <w:r>
              <w:rPr>
                <w:rFonts w:cs="Times New Roman" w:ascii="Times New Roman" w:hAnsi="Times New Roman"/>
                <w:i/>
                <w:sz w:val="24"/>
                <w:szCs w:val="24"/>
              </w:rPr>
            </w:r>
          </w:p>
        </w:tc>
        <w:tc>
          <w:tcPr>
            <w:tcW w:w="3279" w:type="dxa"/>
            <w:tcBorders>
              <w:left w:val="single" w:sz="2" w:space="0" w:color="000000"/>
              <w:bottom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Išdykęs vaikas</w:t>
            </w:r>
          </w:p>
        </w:tc>
        <w:tc>
          <w:tcPr>
            <w:tcW w:w="4531" w:type="dxa"/>
            <w:tcBorders>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i/>
                <w:i/>
                <w:sz w:val="24"/>
                <w:szCs w:val="24"/>
              </w:rPr>
            </w:pPr>
            <w:r>
              <w:rPr>
                <w:rFonts w:cs="Times New Roman" w:ascii="Times New Roman" w:hAnsi="Times New Roman"/>
                <w:i/>
                <w:sz w:val="24"/>
                <w:szCs w:val="24"/>
              </w:rPr>
              <w:t>...išdykęs vaikas...</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rPr>
        <w:t>11 lentelės</w:t>
      </w:r>
      <w:r>
        <w:rPr>
          <w:rFonts w:cs="Times New Roman" w:ascii="Times New Roman" w:hAnsi="Times New Roman"/>
          <w:sz w:val="24"/>
          <w:szCs w:val="24"/>
        </w:rPr>
        <w:t xml:space="preserve"> duomenys rodo, kad operos choro dainininko meninės sklaidos potencialą atskleidžia charakteringos rolės ir spektaklio personažai. Taip konkretinama operos choro dainininkų meninė sklaida. Todėl kuriamos charakteringos rolės ir spektaklio personažai vertintini kaip operos choro dainininko meninės sklaidos potencialo rodikliai.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operos choro dainininko meninę sklaidą spektaklyje galime teigti:</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operos choro dainininko sklaida priklauso nuo įvairių aplinkybių. Jiems skiriamas užduotis jie turi atlikti tiksliai pagal tam tikrus dirigento, režisieriaus, dailininko bei dizainerio keliamus reikalavimus. Tai aplinkybės, padedančios suvokti savo, kaip operos choro artisto, paskirtį spektakl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operos choro dainininko meninės sklaidos potencialas – tai charakteringos rolės ir spektaklyje kuriami personažai. Taip konkretinama operos choro dainininkų meninė sklaida spektakl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  *  *</w:t>
        <w:softHyphen/>
        <w:softHyphen/>
        <w:softHyphen/>
        <w:softHyphen/>
        <w:softHyphen/>
        <w:softHyphen/>
        <w:softHyphen/>
        <w:softHyphen/>
        <w:softHyphen/>
        <w:softHyphen/>
        <w:softHyphen/>
        <w:t>___________________________</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tyrimo duomenų visumą galima tvirtinti, ka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Operos choro dainininko meninė patirtis ir jos sklaida spektaklyje yra tarpusavyje glaudžiai susiję reiškiniai. Operos choro dainininko meninė patirtis kinta priklausomai nuo LNOBT repertuaro, žanrų, stilių ir atlikimo kalbų įvairovės. Operos choro dainininko meninė patirtis sklinda priklausomai nuo spektaklio režisieriaus, dirigento, scenografo bei dailininko keliamų reikalavimų. Visa tai yra orientyrai – teorinis saviugdos modelis, padedantis įprasminti operos choro dainininko meninę patirtį ir jos sklaidą, apskritai jo vaidmenį, kuriant spektaklį. </w:t>
      </w:r>
    </w:p>
    <w:p>
      <w:pPr>
        <w:pStyle w:val="Normal"/>
        <w:spacing w:lineRule="auto" w:line="360" w:before="0" w:after="0"/>
        <w:ind w:firstLine="851"/>
        <w:jc w:val="both"/>
        <w:rPr/>
      </w:pPr>
      <w:r>
        <w:rPr>
          <w:rFonts w:cs="Times New Roman" w:ascii="Times New Roman" w:hAnsi="Times New Roman"/>
          <w:sz w:val="24"/>
          <w:szCs w:val="24"/>
        </w:rPr>
        <w:t>2. Atlikto tyrimo duomenų visuma rodo, kad operos choro dainininkų meninė patirtis ir jos sklaida spektaklyje yra aktuali pedagoginė problema, kurią lemia šiuolaikinės visuomenės poreikiai ir kultūros ypatybės. Todėl operos choro dainininkas turėtų būti pasirengęs atlikti laikmečio meninius užsakymus, vadinas, jis turi nuolat tobulėti, sekti kultūros pokyčius, plėsti savo meninę (tiek muzikinę (vokalinę), tiek sceninę) patirt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Apibendrinti tyrimo duomenys ir išvados siejasi su R. Kirliauskienės (2000), A. Kievišo (2008), J. Kievišo, R. Kondratienės, A. Kievišo (2004) ir kt. mokslininkų tyrimais, kuriuose atskleidžiamas meno srities specialistų profesinės brandos problem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BENDROS IŠVADO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1. Profesionalus dainininkas savarankiškai turi nuolat tobulinti savo meninę patirtį ir sklaidos galimybes, kad galėtų derintis prie kintančios aplinkos kultūros ir dalyvauti kuriant spektaklį. Operos choro dainininkų meninė patirtis pasireiškia muzikine, vokaline ir scenine patirtimi. Tačiau tokia meninės patirties vieninga visuma, jos tobulinimas, kaip pedagoginė problema išsamiau nėra nagrinėta. Kita vertus, nuo atlikėjo meninės patirties ir brandos priklauso spektaklio kokybė, galimybės ugdyti žiūrovą ir puoselėti nacionalinę kultūrą. Todėl operos choro dainininko meninė patirtis ir jos sklaida spektaklio kontekste yra aktuali pedagoginė proble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Operos ištakos slypi italų kompozitorių kūryboje. Eksperimentuojant su naujomis išraiškos priemonėmis, tobulinant vokalą, opera nuolat kito ir įsitvirtino teatro scenoje. Atsiradusi nacionalinė opera turėjo didelę reikšmę ir mūsų kultūrai. Susikūrė operos teatras, profesionali dainininkų rengimo sistema, brendo klausytojas. Taip iškilo poreikis plėtoti operos meną, skatinti jos raidą, derinti edukacinius veiksnius Lietuvos teatre ir ugdymo sistemoje. Todėl operą aktualu vertinti kaip svarbų meninio ugdymo reiškinį ir rengti operos dainininką kaip savitą specialistą-profesionalą. Kitaip tariant, susiformavęs operos žanras praturtino ne tik meninę kultūrą, bet ir ugdymą, jo savitą sritį – operos dainininko rengimą, jo meninės patirties ir sklaidos tobulinimą. </w:t>
      </w:r>
    </w:p>
    <w:p>
      <w:pPr>
        <w:pStyle w:val="Normal"/>
        <w:spacing w:lineRule="auto" w:line="360" w:before="0" w:after="0"/>
        <w:ind w:firstLine="851"/>
        <w:jc w:val="both"/>
        <w:rPr/>
      </w:pPr>
      <w:r>
        <w:rPr>
          <w:rFonts w:cs="Times New Roman" w:ascii="Times New Roman" w:hAnsi="Times New Roman"/>
          <w:sz w:val="24"/>
          <w:szCs w:val="24"/>
        </w:rPr>
        <w:t xml:space="preserve">3. Spektaklio bendras ir darnus meninis sprendimas priklauso ne tik nuo jo kūrėjų (dirigento, režisieriaus, dailininko), bet ir nuo atlikėjų meistriškumo, meninės brandos. Spektakliuose taip pat reikšmingas choras. Nors dažniausiai jis atlieka masines scenas, tačiau, nepaisant spektaklių žanrų (operos, operetės, baletai), jų stiliaus ir siužetų įvairovės, operos choro artistų kuriami personažai kiekviename spektaklyje yra skirtingi, individualūs ir charakteringi. Todėl operos choro dainininkas turi turėti ne tik puikius vokalinius duomenis, bet ir sceninę bei vaidmens kūrimo patirtį. Taip atsiskleidžia meninės patirties veiksniai ir tobulinimo aplinkybė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 Operos choro dainininko meninė patirtis ir jos sklaida spektaklyje yra tarpusavyje glaudžiai susiję reiškiniai. Operos choro dainininko meninė patirtis kinta priklausomai nuo repertuaro, žanrų, stilių ir atlikimo kalbų įvairovės. Operos choro dainininko meninė patirtis sklinda priklausomai nuo spektaklio režisieriaus, dirigento bei dailininko keliamų reikalavimų. Visa tai yra orientyrai – teorinis saviugdos modelis, padedantis įprasminti operos choro dainininko meninę patirtį ir jos sklaidą, apskritai jo vaidmenį, kuriant spektakl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Atlikto tyrimo duomenų visuma rodo, kad operos choro dainininkų meninę patirtį ir jos sklaidą spektaklyje lemia šiuolaikinės visuomenės poreikiai ir kultūros ypatybės. Todėl jis turėtų būti pasirengęs atlikti laikmečio meninius užsakymus, nuolat sekti kultūros pokyčius ir atitinkamai tobulinti savo meninę patirtį. Tai patvirtina keltos problemos teorinę ir praktinę reikšmę.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Aptarta operos choro dainininko meninės patirties ir jos sklaidos teorinė ir praktinė reikšmė atskleidžia specialistų mobilumo, visuminės meninės (muzikinės, vokalinės, sceninės) patirties tobulinimo, būsimo dainininko vaidmens įtvirtinimo ugdymo procese ir kitas problemos tyrimo kryp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LITERAT</w:t>
      </w:r>
      <w:r>
        <w:rPr>
          <w:rFonts w:cs="Times New Roman" w:ascii="Times New Roman" w:hAnsi="Times New Roman"/>
          <w:b/>
          <w:sz w:val="28"/>
          <w:szCs w:val="28"/>
        </w:rPr>
        <w:t xml:space="preserve">Ū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omaitytė A. (1995). Aktoriaus plastikos pagrindai: vadovėlis aukštųjų mokyklų studentams. ISBN 9986-500-11-7. – Vilnius, ,,Žuvėdros”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omaitytė A. (2004). Sceninio judesio programa (dvejų metų) / Lietuvos vaidybos mokykla: teatro edukologija. ISBN 9955-608-17-X. – Vilnius, Inforastras. P. 163 – 175.</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eksaitė I. (1983). Aktorius – režisierius – sistema: pokalbis su keturiais režisieriais / Teatras 2: vaidybos problemos. – Vilnius, ,,Mintis”. P. 8 – 12.</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eksaitė I. (2002). Prieškario Valstybės teatro Vaidybos mokykla 1924 – 1933 / Lietuvos muzikos akademija: Aukštoji Teatro mokykla. ISBN 9955-534-22-2. – Vilnius, P. Kalibato individuali įmonė ,,Petro ofsetas”. P. 5 – 16.</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drijauskas A. (1996). Grožis ir menas: estetikos ir meno filosofijos idėjų istorija (Rytai-Vakarai). Antras pataisytas leidimas. ISBN 9986-571-04-9. – Vilnius, Vilniaus dailės akademijos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taud A. (1999). Teatras ir jo antrininkas. ISBN 9986-412-15-3. – Vilnius, Scen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lyginimo priedų už profesinį meistriškumą mokėjimo Lietuvos nacionalinio operos ir baleto teatro kūrybinių profesijų darbuotojams (atlikėjams) nuostatai / Patvirtinta Generalinio direktoriaus 2008-01-15 įsakymu Nr. S1-5.</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donas V. (2004). Vaidybos programa / Lietuvos vaidybos mokykla: teatro edukologija. ISBN 9955-608-17-X. – Vilnius, Inforastras. P. 109 – 112.</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kutytė-Mackonienė V. (1986). Voicechas Boguslavskis ir Vilnius: puslapis Lietuvos muzikos teatro istorijai / Teatras 3: režisūra ir dramaturgija. – Vilnius, ,,Mintis”. P. 53 – 67.</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užytė-Čepinskienė G. (1986). Dvidešimto amžiaus Vakarų dramos bruožai / XX a. Vakarų dramos. – Vilnius, Vaga. </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 xml:space="preserve">Brook P. (1968). The Empty space. – New York (N. Y.), Avon Book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ruveris J. (2003). Lietuvos nacionalinis operos ir baleto teatras / Muzikos enciklopedija: I – N, II tomas. ISBN 5-420-01530-7. – Vilnius, Lietuvos muzikos akademija, Mokslo ir enciklopedijų leidybos institutas. P. 303 – 306.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color w:val="C00000"/>
          <w:sz w:val="24"/>
          <w:szCs w:val="24"/>
        </w:rPr>
      </w:pPr>
      <w:r>
        <w:rPr>
          <w:rFonts w:cs="Times New Roman" w:ascii="Times New Roman" w:hAnsi="Times New Roman"/>
          <w:sz w:val="24"/>
          <w:szCs w:val="24"/>
        </w:rPr>
        <w:t>Bruveris J. (2006). Opera / Lietuvių teatro istorija: trečioji knyga 1970 – 1980. ISBN 9986-638-79-7. Vilnius, Kultūros, filosofijos ir meno instituta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Čechovas M. (2008). Apie aktoriaus techniką. ISBN 978-9955-621-80-5. – Jonava, UAB ,,Dobilo” leidykla ,,Jonav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esnulevičiūtė P. 1998. Daugiaveidis dramos gyvenimas teatre: scenos meno pagrindai. ISBN 9986-39-075-3. – Vilnius, Lietuvos rašytojų sąjungos leidykl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bartinės lietuvių kalbos žodynas: trečiasis pataisytas ir papildytas leidimas (1993). ISBN 5-420-01242-1. – Vilnius, Mokslo ir enciklopedijų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ižutis A. (1998). Meno sociologija : vadovėlis aukštųjų mokyklų studentams. ISBN 9986-433-13-4. – Vilnius, Enciklopedij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ižutis A. (2008). Mažieji ir didieji aktoriai / Vytauto Maknio 100-osioms metinėms skirtos respublikinės konferencijos medžiaga. ISBN 978-9955-20-380-3. – Vilnius, Vilniaus pedagoginio universiteto leidykla. P. 5 – 10.</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erulaitis V. (1994). Muzikos stilių raida: istorinė apybraiža. – Vilnius, Muzikos švietimo centra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irdzijauskaitė A. (1982). Vitalius Mazūras / Teatras 1: režisūros problemos. – Vilnius, ,,Mintis”. P. 23 – 3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irdzijauskaitė A. (1982). Pokalbis su režisieriumi J. Vaitkumi / Teatras 1: režisūros problemos. – Vilnius, ,,Mintis”. P. 33 – 35.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irdzijauskienė A. (1993). Lietuvos teatrai. – Vilnius, ,,Scen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linskis K. (1988). Lietuvių dramos teatrą atidarant / Teatras 5 (Almanachas): aktorius šiuolaikiniame teatre. ISBN 5-415-00183-1. – Vilnius, Vaga. P. 101 – 102.</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lder A. (2002). Filosofijos žodynas. ISBN 9955-08-164-3. – Vilnius, Alma litter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nning B. R. (2000). Trumpa Vakarų muzikos istorija. – Vilnius, leidykla ,,Presvik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Yla S. (1960). Lietuvių Nacionalinė opera. – Vilnius, Politinės ir mokslinės literatūros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kubauskas S. (Užrašė Zdanavičiūtė R.). (1988). Vaidmenys klasikinės dramaturgijos pastatymuose / Teatras 5 (Almanachas): aktorius šiuolaikiniame teatre. ISBN 5-415-00183-1. – Vilnius, Vaga. P. 19 – 21.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nsonas E. (1983). Alternatyva: mokykla ar studija? / Teatras 2: vaidybos problemos. – Vilnius, ,,Mintis”. P. 19 – 22.</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nsonas E. (1983). Tie keisti Leonido Vladimirovo žmonės / Teatras 2: vaidybos problemos. – Vilnius, ,,Mintis”. P. 29 – 3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nsonas E. (1986). Kas už horizonto? Ir vėl – žmogus... J. Vaitkaus ir E. Nekrošiaus teatrų bruožai / Teatras 3: režisūra ir dramaturgija. – Vilnius, ,,Mintis”. P. 28 – 35.</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rvis P. (2001). Mokymosi paradoksai. ISBN 9986-501-73-3. – Kaunas, Vytauto Didžiojo universiteto Švietimo studijų centra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ovaiša L. (2002). Edukologijos įvadas. Trečiasis leidimas. ISBN 9986-19-466-0. – Vilnius, Vilniaus universiteta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udelevičius D. (1986). Režisieriaus dramaturgija / Teatras 3: režisūra ir dramaturgija. – Vilnius, ,,Mintis”. P. 36 – 4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ka G. (Užrašė Gabrėnas G.). (1988). Vaidmenys klasikinės dramaturgijos pastatymuose / Teatras 5 (Almanachas): aktorius šiuolaikiniame teatre. ISBN 5-415-00183-1. – Vilnius, Vaga. P. 5 – 7.</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valiauskas J. (Užrašė Andrašiūnaitė A.) (1988). Aktorius – Režisierius – Repeticija / Teatras 5 (Almanachas): aktorius šiuolaikiniame teatre. ISBN 5-415-00183-1. – Vilnius, Vaga. P. 59 – 60.</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višas J. (2001). Choras ir jo paskirtis papildomojo ugdymo sistemoje / Socialinis ugdymas: papildomojo ugdymo situacija ir perspektyvos. Šiauliai, Šiaulių universitetas. P. 79-85.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višas J. (2007). Meninis ugdymas švietimo institucijoje. Mokymo priemonė I. ISBN 978-9955-695-55-4. – Vilnius, ,,Ciklonas”. </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 xml:space="preserve">Kievišas J., Kievišas A. (2008). Meninis ugdymas švietimo institucijoje. Mokslo studija II. ISBN 978-9986-38-876-0. – Šiauliai, Šiaulių universiteta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višas J., Kondratienė R., Kievišas A. (2004). Mobility Problems in Educating Specialists of Arts in Lithuania / Zinatniskie Raksti (Scientific Articles) IV. ISBN 9984-689-53-0. – Riga, Riga Teacher Training and Educational Management Academy. P. 141 – 148.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rliauskienė R. (2000). Būsimųjų muzikos mokytojų scenos baimė ir jų psichoreguliacinis išprusimas / Pedagogika. ISSN 1392-0340. T. 47. – Vilnius, Vilniaus pedagoginis universitetas. P. 165 – 170.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rliauskienė R. (2000). Emocinės įtampos poveikis ugdant atlikėją / Pedagogika. ISSN 1392-0340. T. 43. – Vilnius, Vilniaus pedagoginis universitetas. P. 140 – 146.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revičius G. (2000). Muzika teatre: mokomoji knyga. ISBN 9986-13-732-2. – Kaunas, Technologij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urinavičiūtė J. (2001). Suaugusiųjų mokymosi samprata / Pedagogika. ISSN 1392-0340. T. 55. – Vilnius, Vilniaus pedagoginis universitetas. P. 49 – 5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tvinaitė I. (1983). Labai lauktas ir reikalingas / Teatras 2: vaidybos problemos. – Vilnius, ,,Mintis”. P. 63 – 65.</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utikaitė I. (1988). Aktorius – Režisierius – Repeticija / Teatras 5 (Almanachas): aktorius šiuolaikiniame teatre. ISBN 5-415-00183-1. – Vilnius, Vaga. P. 74 – 75.</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R Seimo 2002-11-12 nutarimas Nr. IX-1187 / Žinios, 2002, Nr. 113-5029.</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ceina A. (1990). Pedagoginiai raštai. – Kaunas, Švies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nys V. (1972). Lietuvių teatro raidos bruožai. – Vilnius, Minti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meniškienė N. (2004). Balso formavimo metodas / Lietuvos vaidybos mokykla: teatro edukologija. ISBN 9955-608-17-X. – Vilnius, Inforastras. P. 200 – 20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meniškienė N. (2004). Dainavimo programa / Lietuvos vaidybos mokykla: teatro edukologija. ISBN 9955-608-17-X. – Vilnius, Inforastras. P. 194 – 199.</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rtišauskienė E. (2004). Paauglių dvasingumas kaip pedagoginis reiškinys. Mokslinė monografija. ISBN 9955-516-83-6. – Vilnius, Vilniaus pedagoginis universiteta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lskis V. (Užrašė Savičiūnaitė V.). (1988). Aktorius – Režisierius – Repeticija / Teatras 5 (Almanachas): aktorius šiuolaikiniame teatre. ISBN 5-415-00183-1. – Vilnius, Vaga. P. 55 – 58.</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Mažeika A. (2004). Sceninio judesio programa (ketverių metų) / Lietuvos vaidybos mokykla: teatro edukologija: vadovėlis aukštųjų mokyklų studentams. ISBN 9955-608-17-X. – Vilnius, Inforastras. P. 148 – 161.</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žeika V. (1967). Opera: lietuvių tarybinio operos teatro raida (1940-1965). – Vilnius, Minti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cLaughlin T. H. (1997). Šiuolaikinė ugdymo filosofija: demokratiškumas, vertybės, įvairovė. Monografija. ISBN 9986-13-576-1. – Kaunas, technologij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ltinis J. (1999). Monologas apie aktorių / Miltinio apologija. ISBN 9986-412-11-0. – Vilnius, Scena. P. 120 – 129.</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ovilova V. (Užrašė Čiupaila R.). (1988). Vaidmenys klasikinės dramaturgijos pastatymuose / Teatras 5 (Almanachas): aktorius šiuolaikiniame teatre. ISBN 5-415-00183-1. – Vilnius, Vaga. P. 16 – 18.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zikos enciklopedija: A – H, I tomas. (2000). ISBN 5-420-01466-1. – Vilnius, Lietuvos muzikos akademija, Mokslo ir enciklopedijų leidybos institutas.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zikos enciklopedija: I – N, II tomas. (2003). ISBN 5-420-01530-7. – Vilnius, Lietuvos muzikos akademija, Mokslo ir enciklopedijų leidybos instituta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zikos enciklopedija: O – Ž, III tomas. (2007). ISBN 978-5-420-01620-6. – Vilnius, Lietuvos muzikos akademija, Mokslo ir enciklopedijų leidybos institutas.</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chauskas M. (1982). Jėga – pačiame žmoguje / Teatras 1: režisūros problemos. – Vilnius, ,,Mintis”. P. 16 – 2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tuchauskas M. (1983). Maksimalizmo troškulys / Teatras 2: vaidybos problemos. – Vilnius, ,,Mintis”. P. 26 – 29.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teliūnienė S. (2001). Aerobikos veiksmingumas fiziniu, psichologiniu bei socialiniu aspektais / Pedagogika. ISSN 1392-0340. T. 55. – Vilnius, Vilniaus pedagoginis universitetas. P. 95 – 100.</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uskus V. (2005). Vertybės rinkoje: sąveika ir pasirinkimas. Monografija. ISBN 9955-20-002-2. – Vilnius, Vilniaus pedagoginis universitetas, VPU leidykla.</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Radžiūnas Č. (2006). Interviu (kalbino J. Adomonytė-Šlekaitienė): Choro vadovas turi sukurti instrumentą! / Bravissimo: Lietuvos nacionalinio operos ir baleto teatro leidžiamas žurnalas, NR. 8 (11). ISSN 1822-3001. – Vilnius, UAB ,,Arx Baltica”. P. 28 – 30.</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nkevičius Z. (2002). Muzikinis mąstymas ir jo ugdymas mokykloje (psichopedagoginiai ir filosofiniai aspektai). Mokslinė monografija. ISBN 9986-719-10-0. – Klaipėda, ,,Klaipėdos” laikraščio redakcija”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tkutė D. (1989). Aktorius teatro veidrodyje. ISBN 5-415-00374-6. – Vilnius, Vag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kalauskas T. (1999). Miltinio apologija. ISBN 9986-412-11-0. – Vilnius, Scen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vickaitė A. (2004). Vaidybos programa / Lietuvos vaidybos mokykla: teatro edukologija. ISBN 9955-608-17-X. – Vilnius, Inforastras. P. 97 – 108.</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menkevičiūtė-Naujokienė I. (2004). Erdvės valdymo pratimai / Lietuvos vaidybos mokykla: teatro edukologija. ISBN 9955-608-17-X. – Vilnius, Inforastras. P. 182 – 192.</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Stanislavskis K. S. (1947). Aktoriaus saviruoša: mokinio dienoraštis. – Kaunas, valstybinė grožinės literatūros leidykla.</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Stanislavskis K. S. (1951). Mano meninis gyvenimas. – Vilnius, Valstybinė grožinės literatūros leidykl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eščilienė I. (2000). Pirmojo kurso studentų vertybių hierarchinės struktūros ypatybės / Pedagogika. ISSN 1392-0340. T. 43. – Vilnius, Vilniaus pedagoginis universitetas. P. 32 – 39.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mulevičiūtė D. (Užrašė Zdanavičiūtė R.). (1988). Viltis – individualybė / Teatras 5 (Almanachas): aktorius šiuolaikiniame teatre. ISBN 5-415-00183-1. – Vilnius, Vaga. P. 85 – 88.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uragis A., Ulienė E. (2007). Opera / Muzikos enciklopedija: O – Ž, III tomas. ISBN 978-5-420-01620-6 (3tomas). – Vilnius, Lietuvos muzikos ir teatro akademija, mokslo ir enciklopedijų leidybos institutas. P. 23 – 28. </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Teatro veiklos tikslai (žiūrėta 2008-10-11). Prieiga per internetą:</w:t>
      </w:r>
    </w:p>
    <w:p>
      <w:pPr>
        <w:pStyle w:val="Normal"/>
        <w:tabs>
          <w:tab w:val="clear" w:pos="1296"/>
          <w:tab w:val="left" w:pos="426" w:leader="none"/>
        </w:tabs>
        <w:suppressAutoHyphens w:val="false"/>
        <w:spacing w:lineRule="auto" w:line="360" w:before="0" w:after="0"/>
        <w:ind w:left="426" w:hanging="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opera.lt/DesktopDefault.aspx?tabID=323</w:t>
        </w:r>
      </w:hyperlink>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uskauskaitė V. (1983). Aktorius – režisierius – sistema: pokalbis su keturiais režisieriais / Teatras 2: vaidybos problemos. – Vilnius, ,,Mintis”. P. 3 – 8.</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šinskaitė J. (2004). Kai kurie būsimųjų dramos aktorių dainavimo mokymo ypatumai / Lietuvos vaidybos mokykla: teatro edukologija. ISBN 9955-608-17-X. – Vilnius, Inforastras. P. 204 – 212.</w:t>
      </w:r>
    </w:p>
    <w:p>
      <w:pPr>
        <w:pStyle w:val="Normal"/>
        <w:numPr>
          <w:ilvl w:val="0"/>
          <w:numId w:val="7"/>
        </w:numPr>
        <w:tabs>
          <w:tab w:val="clear" w:pos="1296"/>
          <w:tab w:val="left" w:pos="426" w:leader="none"/>
        </w:tabs>
        <w:suppressAutoHyphens w:val="false"/>
        <w:spacing w:lineRule="auto" w:line="360" w:before="0" w:after="0"/>
        <w:ind w:left="426" w:hanging="426"/>
        <w:jc w:val="both"/>
        <w:rPr/>
      </w:pPr>
      <w:r>
        <w:rPr>
          <w:rFonts w:cs="Times New Roman" w:ascii="Times New Roman" w:hAnsi="Times New Roman"/>
          <w:sz w:val="24"/>
          <w:szCs w:val="24"/>
        </w:rPr>
        <w:t>Valstybinės švietimo strategijos 2003-2012 metų nuostatos / LR Seimo 2003-07-04 nutarimas Nr. IX-1700 (žiūrėta 2009-01-19). Prieiga per internetą:</w:t>
      </w:r>
    </w:p>
    <w:p>
      <w:pPr>
        <w:pStyle w:val="Normal"/>
        <w:tabs>
          <w:tab w:val="clear" w:pos="1296"/>
          <w:tab w:val="left" w:pos="426" w:leader="none"/>
        </w:tabs>
        <w:suppressAutoHyphens w:val="false"/>
        <w:spacing w:lineRule="auto" w:line="360" w:before="0" w:after="0"/>
        <w:ind w:left="426" w:hanging="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www.smm.lt/teisine_baze/docs/strategija2003-12.doc</w:t>
        </w:r>
      </w:hyperlink>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rnas S. (1988). Kelionė į dvasios sferą / Teatras 5 (Almanachas): aktorius šiuolaikiniame teatre. ISBN 5-415-00183-1. – Vilnius, Vaga. P. 82 – 84.</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siliauskas V. (1989). Teatras be iliuzijų: Spektakliai. Vaidmenys. Susitikimai. ISBN 5-415-00430-0. – Vilnius, Vaga.</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eisaitė I. (1982). Kelias buvo netiesus: pokalbis su Ž. Šlekyte / Teatras 1: režisūros problemos. – Vilnius, ,,Mintis”. P. 35 – 41.</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engris A. (1983). Svarstome: studija – mokykla – teatras / Teatras 2: vaidybos problemos. – Vilnius, ,,Mintis”. P. 12 – 15.</w:t>
      </w:r>
    </w:p>
    <w:p>
      <w:pPr>
        <w:pStyle w:val="Normal"/>
        <w:numPr>
          <w:ilvl w:val="0"/>
          <w:numId w:val="7"/>
        </w:numPr>
        <w:tabs>
          <w:tab w:val="clear" w:pos="1296"/>
          <w:tab w:val="left" w:pos="426" w:leader="none"/>
        </w:tabs>
        <w:suppressAutoHyphens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Vengris A. (1996). Teatro pašauktieji. ISBN 5-420-01340-1. – Vilnius, Mokslo ir enciklopedijų leidykl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lkaitis R. (Užrašė Žukaitytė A.). (1988). Aktorius – Režisierius – Repeticija / Teatras 5 (Almanachas): aktorius šiuolaikiniame teatre. ISBN 5-415-00183-1. – Vilnius, Vaga. P. 71 – 73.</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lkelienė A. (2000). Opera: istorija, teatrai, libretai, solistai, kompozitoriai. ISBN 7986-879-45-0. – Vilnius, ,,Kront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elčius L. (Užrašė Savičiūnaitė V.). (1988). Aktorius – Režisierius – Repeticija / Teatras 5 (Almanachas): aktorius šiuolaikiniame teatre. ISBN 5-415-00183-1. – Vilnius, Vaga. P. 65 – 68.</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Žiūraitytė A. (2004). Muzikos istorija: Europos muzikos iki XX a. pradžios konspektas. – Vilnius, Lietuvos muzikos ir teatro akademija. </w:t>
      </w:r>
    </w:p>
    <w:p>
      <w:pPr>
        <w:pStyle w:val="Normal"/>
        <w:numPr>
          <w:ilvl w:val="0"/>
          <w:numId w:val="7"/>
        </w:numPr>
        <w:tabs>
          <w:tab w:val="clear" w:pos="1296"/>
          <w:tab w:val="left" w:pos="426" w:leader="none"/>
        </w:tabs>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Cocтавитель Ступников И. В. (1978). Theatre World: Reader for Art Students. Moscow, Higher School. </w:t>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Dovilė Medeišyt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Operos choro dainininko meninė patirtis ir jos sklaida spektaklio kontekste</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Nuolat kintanti kultūra skatina muzikinius teatrus ugdyti žiūrovą ir rūpintis savo dainininkų atitinkamu meniniu-muzikiniu ugdymu. Bo to, profesionalus dainininkas pats savarankiškai turi derintis prie kintančios aplinkos kultūros, nuolat tobulinti savo meninę patirtį ir jos sklaidos galimybes. Taip iškyla operos choro dainininkų meninio ugdymo, jų meninės patirties ir sklaidos tobulinimo uždaviniai kuriant spektaklį. Todėl operos choro dainininko meninė patirtis ir jos sklaida spektaklio kontekste yra aktuali pedagoginė </w:t>
      </w:r>
      <w:r>
        <w:rPr>
          <w:rFonts w:cs="Times New Roman" w:ascii="Times New Roman" w:hAnsi="Times New Roman"/>
          <w:b/>
          <w:sz w:val="24"/>
          <w:szCs w:val="24"/>
        </w:rPr>
        <w:t>problema</w:t>
      </w:r>
      <w:r>
        <w:rPr>
          <w:rFonts w:cs="Times New Roman" w:ascii="Times New Roman" w:hAnsi="Times New Roman"/>
          <w:sz w:val="24"/>
          <w:szCs w:val="24"/>
        </w:rPr>
        <w:t>.</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apibūdinti operos choro dainininko meninę patirtį ir jos sklaidą spektaklio kontekste.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 operos choro dainininko meninė patirtis ir jos sklaida spektaklio kontekste.</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Siekiant numatyto tikslo remtasi kiekybiniu ir kokybiniu tyrimu. Kiekybinis tyrimas skirtas nagrinėti LNOBT repertuarą (1997 – 1998, 2002 – 2003, 2006 – 2007 metų sezonai), jo atlikimo kalbų, stilių, žanrų įvairovę, spektaklių dažnumą ir naujų, Lietuvoje dar nerodytų veikalų pastatymus. Kokybiniam tyrimui tikslinės atrankos būdu buvo pasirinkti šeši tiriamieji, atsižvelgiant į jų lytį, darbo stažą LNOBT ir specialybę. Tokia imtis atspindi operos choro kolektyvo sąstato ir dainininkų kvalifikacijos įvairovę, todėl yra tinkama numatytam tyrimui. </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Remiantis šia imtimi buvo sprendžiami numatyti tyrimo uždaviniai. Tiriant operos choro dainininkų meninę patirtį ir sklaidą spektaklio kontekste analizuotas LNOBT repertuaras bei choro dainininkų rašiniai duota tema – „Mano vaidmuo spektaklyje”. </w:t>
      </w:r>
    </w:p>
    <w:p>
      <w:pPr>
        <w:pStyle w:val="Normal"/>
        <w:spacing w:lineRule="auto" w:line="360" w:before="0" w:after="0"/>
        <w:ind w:firstLine="851"/>
        <w:jc w:val="both"/>
        <w:rPr/>
      </w:pPr>
      <w:r>
        <w:rPr>
          <w:rFonts w:cs="Times New Roman" w:ascii="Times New Roman" w:hAnsi="Times New Roman"/>
          <w:b/>
          <w:sz w:val="24"/>
          <w:szCs w:val="24"/>
        </w:rPr>
        <w:t>Tyrimo rezultatai</w:t>
      </w:r>
      <w:r>
        <w:rPr>
          <w:rFonts w:cs="Times New Roman" w:ascii="Times New Roman" w:hAnsi="Times New Roman"/>
          <w:sz w:val="24"/>
          <w:szCs w:val="24"/>
        </w:rPr>
        <w:t xml:space="preserve"> parodė, kad operos choro dainininko meninė patirtis ir jos sklaida yra tarpusavyje glaudžiai susiję reiškiniai. Operos choro dainininko meninė patirtis kinta priklausomai nuo LNOBT repertuaro, žanrų, stilių ir atlikimo kalbų įvairovės. Operos choro dainininko meninė patirtis skleidžiasi priklausomai nuo spektaklio režisieriaus, dirigento, scenografo bei dailininko keliamų reikalavimų. Visa tai yra orientyrai – teorinis saviugdos modelis, padedantis tobulinti operos choro dainininko meninę patirtį ir jos sklaidą bei įprasminti vaidmenį kuriant spektakl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likto tyrimo duomenų visuma rodo, kad operos choro dainininkų meninė patirtis ir jos sklaida spektaklyje yra problema, kurią lemia laikmečiui būdinga visuomenės kultūra ir raidos tendencijos. Tai rodo ir keltos problemos tolimesnių tyrimų perspektyvą.</w:t>
      </w:r>
    </w:p>
    <w:p>
      <w:pPr>
        <w:pStyle w:val="Normal"/>
        <w:spacing w:lineRule="auto" w:line="360" w:before="0" w:after="0"/>
        <w:ind w:firstLine="851"/>
        <w:jc w:val="both"/>
        <w:rPr/>
      </w:pPr>
      <w:r>
        <w:rPr>
          <w:rFonts w:cs="Times New Roman" w:ascii="Times New Roman" w:hAnsi="Times New Roman"/>
          <w:b/>
          <w:sz w:val="24"/>
          <w:szCs w:val="24"/>
        </w:rPr>
        <w:t>Raktiniai žodžiai:</w:t>
      </w:r>
      <w:r>
        <w:rPr>
          <w:rFonts w:cs="Times New Roman" w:ascii="Times New Roman" w:hAnsi="Times New Roman"/>
          <w:sz w:val="24"/>
          <w:szCs w:val="24"/>
        </w:rPr>
        <w:t xml:space="preserve"> meninė kultūra, spektaklis, operos choro dainininkas, meninė patirtis, meninės patirties sklaida. </w:t>
      </w:r>
    </w:p>
    <w:p>
      <w:pPr>
        <w:pStyle w:val="Normal"/>
        <w:spacing w:lineRule="auto" w:line="48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48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Dovilė Medeišytė</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Opera choir singer‘s artistic experience and its development  </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n the context of performance</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The constantly developing culture fosters the  educating of the theatregoers. Theatres are also responsible for the appropriate artistic- musical development of their singers. Professional singer must  be able to blend in the developing cultural environment, constantly perfect his or her artistic experience and the possibilities of its progress. Thus arise the tasks of developing opera choir singers‘  artistic education, experience and its progress in the production of a performance. Therefore the artistic experience of an opera choir singer and its development in the context of the performance is a relevant educational </w:t>
      </w:r>
      <w:r>
        <w:rPr>
          <w:rFonts w:cs="Times New Roman" w:ascii="Times New Roman" w:hAnsi="Times New Roman"/>
          <w:b/>
          <w:sz w:val="24"/>
          <w:szCs w:val="24"/>
        </w:rPr>
        <w:t>problem</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b/>
          <w:sz w:val="24"/>
          <w:szCs w:val="24"/>
        </w:rPr>
        <w:t>Research objective</w:t>
      </w:r>
      <w:r>
        <w:rPr>
          <w:rFonts w:cs="Times New Roman" w:ascii="Times New Roman" w:hAnsi="Times New Roman"/>
          <w:sz w:val="24"/>
          <w:szCs w:val="24"/>
        </w:rPr>
        <w:t xml:space="preserve"> – to define the opera choir singer‘s artistic experience and its development in the context of a performance.  </w:t>
      </w:r>
    </w:p>
    <w:p>
      <w:pPr>
        <w:pStyle w:val="Normal"/>
        <w:spacing w:lineRule="auto" w:line="360" w:before="0" w:after="0"/>
        <w:ind w:firstLine="851"/>
        <w:jc w:val="both"/>
        <w:rPr/>
      </w:pPr>
      <w:r>
        <w:rPr>
          <w:rFonts w:cs="Times New Roman" w:ascii="Times New Roman" w:hAnsi="Times New Roman"/>
          <w:b/>
          <w:sz w:val="24"/>
          <w:szCs w:val="24"/>
        </w:rPr>
        <w:t>Research object</w:t>
      </w:r>
      <w:r>
        <w:rPr>
          <w:rFonts w:cs="Times New Roman" w:ascii="Times New Roman" w:hAnsi="Times New Roman"/>
          <w:sz w:val="24"/>
          <w:szCs w:val="24"/>
        </w:rPr>
        <w:t xml:space="preserve"> – opera choir singer‘s artistic experience and its progress in the context of a performance.</w:t>
      </w:r>
    </w:p>
    <w:p>
      <w:pPr>
        <w:pStyle w:val="Normal"/>
        <w:tabs>
          <w:tab w:val="clear" w:pos="1296"/>
          <w:tab w:val="left" w:pos="10773" w:leader="none"/>
        </w:tabs>
        <w:spacing w:lineRule="auto" w:line="360" w:before="0" w:after="0"/>
        <w:ind w:firstLine="851"/>
        <w:jc w:val="both"/>
        <w:rPr/>
      </w:pPr>
      <w:r>
        <w:rPr>
          <w:rFonts w:cs="Times New Roman" w:ascii="Times New Roman" w:hAnsi="Times New Roman"/>
          <w:sz w:val="24"/>
          <w:szCs w:val="24"/>
        </w:rPr>
        <w:t xml:space="preserve">On purpose of achieving the intended goal a quantitative and a qualitative research has been used. In the quantitative research the repertoire of LNOBT </w:t>
      </w:r>
      <w:r>
        <w:rPr>
          <w:rFonts w:cs="Times New Roman" w:ascii="Times New Roman" w:hAnsi="Times New Roman"/>
          <w:sz w:val="24"/>
          <w:szCs w:val="24"/>
          <w:lang w:val="en-GB"/>
        </w:rPr>
        <w:t>(seasons of the following years: 1997 – 1998, 2002 – 2003, 2006 – 2007), the variety of language, style and genre of the performances, their periodicity and unseen  performances in Lithuania are being analysed. For the qualitative research six  subjects have been chosen by objective selection according to their gender, working experience in the LNOBT and speciality. This set reflects the qualificational variety of the opera choir cast and singers, therefore it being suitable for the intended research.</w:t>
      </w:r>
    </w:p>
    <w:p>
      <w:pPr>
        <w:pStyle w:val="Normal"/>
        <w:tabs>
          <w:tab w:val="clear" w:pos="1296"/>
          <w:tab w:val="left" w:pos="10773" w:leader="none"/>
        </w:tabs>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In reference to these indices the planned research tasks have been solved. The research on the opera choir singer’s artistic experience and its development in the context of a performance is based on the analysis of the LNOBT repertoire and the essays of the choir singers on the given topic – “ My Role in a Performance”. This helped evaluating the subjects’ artistic experience and its progress in a performance.</w:t>
      </w:r>
    </w:p>
    <w:p>
      <w:pPr>
        <w:pStyle w:val="Normal"/>
        <w:spacing w:lineRule="auto" w:line="360" w:before="0" w:after="0"/>
        <w:ind w:firstLine="851"/>
        <w:jc w:val="both"/>
        <w:rPr/>
      </w:pPr>
      <w:r>
        <w:rPr>
          <w:rFonts w:cs="Times New Roman" w:ascii="Times New Roman" w:hAnsi="Times New Roman"/>
          <w:b/>
          <w:sz w:val="24"/>
          <w:szCs w:val="24"/>
          <w:lang w:val="en-GB"/>
        </w:rPr>
        <w:t>Research results</w:t>
      </w:r>
      <w:r>
        <w:rPr>
          <w:rFonts w:cs="Times New Roman" w:ascii="Times New Roman" w:hAnsi="Times New Roman"/>
          <w:sz w:val="24"/>
          <w:szCs w:val="24"/>
          <w:lang w:val="en-GB"/>
        </w:rPr>
        <w:t xml:space="preserve"> indicate that opera choir singer’s artistic experience and its development are coherent phenomena. Opera choir singer’s artistic experience varies subject to the diversity of the repertoire, genre, style and performance language of the LNOBT. Opera choir singer’s artistic experience unfolds due to the requirements of the artistic director, the conductor, the scenographer and the costume designer. The whole is a guide- a theoretic model of self-education, which helps giving a sense to opera choir singer’s artistic experience and its development, generally his or her role in making a performance. </w:t>
      </w:r>
    </w:p>
    <w:p>
      <w:pPr>
        <w:pStyle w:val="Normal"/>
        <w:spacing w:lineRule="auto" w:line="360" w:before="0" w:after="0"/>
        <w:ind w:firstLine="851"/>
        <w:jc w:val="both"/>
        <w:rPr/>
      </w:pPr>
      <w:r>
        <w:rPr>
          <w:rFonts w:cs="Times New Roman" w:ascii="Times New Roman" w:hAnsi="Times New Roman"/>
          <w:sz w:val="24"/>
          <w:szCs w:val="24"/>
          <w:lang w:val="en-US"/>
        </w:rPr>
        <w:t>The whole of the accomplished research data indicates that the artistic experience of opera choir singers and its progress in a performance is a problem, which is determined by cultural standards of different societies and developmental trends.</w:t>
      </w:r>
      <w:r>
        <w:rPr>
          <w:rFonts w:cs="Times New Roman" w:ascii="Times New Roman" w:hAnsi="Times New Roman"/>
          <w:sz w:val="24"/>
          <w:szCs w:val="24"/>
          <w:lang w:val="en-GB"/>
        </w:rPr>
        <w:t xml:space="preserve"> This also suggests the perspective of further researches on the question raised.</w:t>
      </w:r>
    </w:p>
    <w:p>
      <w:pPr>
        <w:pStyle w:val="Normal"/>
        <w:tabs>
          <w:tab w:val="clear" w:pos="1296"/>
          <w:tab w:val="left" w:pos="10773" w:leader="none"/>
        </w:tabs>
        <w:spacing w:lineRule="auto" w:line="360" w:before="0" w:after="0"/>
        <w:ind w:firstLine="851"/>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rtistic culture, performance, opera choir singer, artistic experience, development of artistic experien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851"/>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IEDAI</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 priedas</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997 – 1998 metų sezono (rugsėjis – liepa) spektaklių repertuaras, kuriame dalyvauja choro artist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852"/>
        <w:gridCol w:w="1135"/>
        <w:gridCol w:w="850"/>
        <w:gridCol w:w="2128"/>
        <w:gridCol w:w="3261"/>
        <w:gridCol w:w="113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ėnu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Dien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ikal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Žanras</w:t>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ugsėj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 Ponkiel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Lietuvia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Spalis</w:t>
            </w:r>
          </w:p>
          <w:p>
            <w:pPr>
              <w:pStyle w:val="Normal"/>
              <w:spacing w:before="1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K. M. fon Vėber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Laisvasis šauly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J. Gaižausk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akbe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G. Donice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Liučija di Lamerm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Nabuk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Puč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To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To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 A. Mocar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Pagrobimas iš Seral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on Karl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To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Lapkri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o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 Klov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ilė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Nabuk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rubadū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Puč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o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Čigonų Baro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 Bel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No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J. Gaižausk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uod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Ai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9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aus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Pagrobimas iš Seral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Puč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o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Čigonų Baro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Nabuk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ubadū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Vienos krau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Vienos krauj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Vienos krauj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akbe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ienos krau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J. Gaižausk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on Kar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Puč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o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A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ov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Čigonų Baro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ienos krau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G. Donicet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Liučija di Lamerm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 Klov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ilė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o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Bura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K. M. fon Vėber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Laisvasis šauly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R. Štraus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ubadū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and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Nabuk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ienos krau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o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 Teodorak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Graikas Zor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M. Teodorak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Graikas Zor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avi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egužė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Graikas Zor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Vienos krau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 Belin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Nor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Čigonų Baro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Pučin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To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ubadū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Dž. Verd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Ai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irže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Nabuk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Makbe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Čigonų Baro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V. Klov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Pilė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Trubadū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Liep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Vasarvidžio nakties sap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Baletas </w:t>
            </w:r>
          </w:p>
        </w:tc>
      </w:tr>
    </w:tbl>
    <w:p>
      <w:pPr>
        <w:pStyle w:val="Normal"/>
        <w:spacing w:lineRule="auto" w:line="36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t>2 priedas</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002 – 2003 metų sezono (rugsėjis – balandis) spektaklių repertuaras, kuriame dalyvauja choro artistai</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 w:type="dxa"/>
        <w:tblLayout w:type="fixed"/>
        <w:tblCellMar>
          <w:top w:w="0" w:type="dxa"/>
          <w:left w:w="108" w:type="dxa"/>
          <w:bottom w:w="0" w:type="dxa"/>
          <w:right w:w="108" w:type="dxa"/>
        </w:tblCellMar>
      </w:tblPr>
      <w:tblGrid>
        <w:gridCol w:w="851"/>
        <w:gridCol w:w="1134"/>
        <w:gridCol w:w="850"/>
        <w:gridCol w:w="2127"/>
        <w:gridCol w:w="3118"/>
        <w:gridCol w:w="1276"/>
      </w:tblGrid>
      <w:tr>
        <w:trPr>
          <w:trHeight w:val="25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ėnu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Dien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ikalo pavadinim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Žanras</w:t>
            </w:r>
          </w:p>
        </w:tc>
      </w:tr>
      <w:tr>
        <w:trPr>
          <w:trHeight w:val="28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0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ugsėj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Bizė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rme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Tosk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1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P. Čaikovski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ikų dam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Čigonų Baro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1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pal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Don Žua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0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Don Žua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Bizė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rme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urati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Nabuk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Don Žua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 Briten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Žaiskime oper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 Teodoraki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Graikas Zorb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Š. Guno</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Faust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4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Verdi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Aid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Lapkrit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ekviem”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ekviem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on Žua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Graikas Zorb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Traviat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Bizė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rmen”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uod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 Čaikovs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ikų dam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Nabuk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J. Ofenbach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Hofmano istorijo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 Kutavičiu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Loky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Š. Guno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Faust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on Žua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esuo Angelic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R. Štraus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1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Aid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1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0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aus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urati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9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J. Ofenbach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Hofmano istorijo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Aid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6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V. A. Mocart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Žua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3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V. A. Mocart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on Žuana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7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 Čaikovs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ikų dam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Š. Guno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Faust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Nabuk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Bizė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rme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Orf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rmina Buran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4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 Orfa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rmina Buran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Žua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ova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Bizė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rme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Orf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Karmina Buran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1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Žua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 Čaikovs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ikų dam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0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 Kutavičiu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Loky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and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Turandot”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Turandot”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 Čaikovs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ikų dam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Turandot”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Turandot”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Nabuk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Karl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Orfas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rmina Burana”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16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bl>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3 priedas</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007 – 2008 metų sezono (rugsėjis – gegužė) spektaklių repertuaras, kuriuose dalyvauja choro artistai</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 w:type="dxa"/>
        <w:tblLayout w:type="fixed"/>
        <w:tblCellMar>
          <w:top w:w="0" w:type="dxa"/>
          <w:left w:w="108" w:type="dxa"/>
          <w:bottom w:w="0" w:type="dxa"/>
          <w:right w:w="108" w:type="dxa"/>
        </w:tblCellMar>
      </w:tblPr>
      <w:tblGrid>
        <w:gridCol w:w="851"/>
        <w:gridCol w:w="1134"/>
        <w:gridCol w:w="850"/>
        <w:gridCol w:w="2127"/>
        <w:gridCol w:w="3402"/>
        <w:gridCol w:w="992"/>
      </w:tblGrid>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Mėnu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Dien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Kompozitoriu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Veikalo pavadinim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Žanras</w:t>
            </w:r>
          </w:p>
        </w:tc>
      </w:tr>
      <w:tr>
        <w:trPr>
          <w:trHeight w:val="247"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0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ugsėj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Orfėjas ir Euridik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Orfėjas ir Euridik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1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pal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pPr>
            <w:r>
              <w:rPr>
                <w:rFonts w:cs="Times New Roman" w:ascii="Times New Roman" w:hAnsi="Times New Roman"/>
                <w:i/>
                <w:sz w:val="24"/>
                <w:szCs w:val="24"/>
              </w:rPr>
              <w:t>Premjera:</w:t>
            </w:r>
            <w:r>
              <w:rPr>
                <w:rFonts w:cs="Times New Roman" w:ascii="Times New Roman" w:hAnsi="Times New Roman"/>
                <w:sz w:val="24"/>
                <w:szCs w:val="24"/>
              </w:rPr>
              <w:t xml:space="preserve"> ,,Orfėjas ir Euridik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31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Orfėjas ir Euridik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4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F. Halevi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Žyd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Aid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ukių baliu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J. S. Bach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Pasija pagal Jon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asij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Lapkrit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F. Halevi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Žyd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adam Baterfla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4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adam Baterfla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2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adam Baterfla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8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Aid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4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uod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rfėjas ir Euridik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F. Halevi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yd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 Štraus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ienos krauj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31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00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Saus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Aid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J. Gaižaus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uratin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F. Lehar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Linksmoji našl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rfėjas ir Euridik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F.Halevi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Žyd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Rigolet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aukių baliu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6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F. Lehar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Linksmoji našl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etė </w:t>
            </w:r>
          </w:p>
        </w:tc>
      </w:tr>
      <w:tr>
        <w:trPr>
          <w:trHeight w:val="24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 A. Mocart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Žuan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 F. Halevi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Žyd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 V. Gliuka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rfėjas ir Euridikė”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9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J. Gaižausk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Buratin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 Musorgsk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Borisas Godunov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Kova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Musorgs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Borisas Godunov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Teodora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raikas Zorb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 xml:space="preserve">F. Mendelsonas-Bartoldy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Vasarvidžio nakties sapn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 Musorgsk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rPr/>
            </w:pPr>
            <w:r>
              <w:rPr>
                <w:rFonts w:cs="Times New Roman" w:ascii="Times New Roman" w:hAnsi="Times New Roman"/>
                <w:i/>
                <w:sz w:val="24"/>
                <w:szCs w:val="24"/>
              </w:rPr>
              <w:t>Premjera:</w:t>
            </w:r>
            <w:r>
              <w:rPr>
                <w:rFonts w:cs="Times New Roman" w:ascii="Times New Roman" w:hAnsi="Times New Roman"/>
                <w:sz w:val="24"/>
                <w:szCs w:val="24"/>
              </w:rPr>
              <w:t xml:space="preserve"> ,,Borisas Godunov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J. S. Bach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asija pagal Joną”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Pasija </w:t>
            </w:r>
          </w:p>
        </w:tc>
      </w:tr>
      <w:tr>
        <w:trPr>
          <w:trHeight w:val="33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Verd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ukių baliu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17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V. A. Mocart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on Žuana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andi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Pučin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 Teodorak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Graikas Zorb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Baletas </w:t>
            </w:r>
          </w:p>
        </w:tc>
      </w:tr>
      <w:tr>
        <w:trPr>
          <w:trHeight w:val="28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Pučin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2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Pučin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Madam Baterfl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Dž. Pučinis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Madam Baterfla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Gegužė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 V. Gliuk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Orfėjas ir Euridikė”</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30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Verd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Kaukių baliu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r>
        <w:trPr>
          <w:trHeight w:val="27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Dž. Verdi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Rigolet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0" w:after="10"/>
              <w:jc w:val="both"/>
              <w:rPr>
                <w:rFonts w:ascii="Times New Roman" w:hAnsi="Times New Roman" w:cs="Times New Roman"/>
                <w:sz w:val="24"/>
                <w:szCs w:val="24"/>
              </w:rPr>
            </w:pPr>
            <w:r>
              <w:rPr>
                <w:rFonts w:cs="Times New Roman" w:ascii="Times New Roman" w:hAnsi="Times New Roman"/>
                <w:sz w:val="24"/>
                <w:szCs w:val="24"/>
              </w:rPr>
              <w:t xml:space="preserve">Oper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48" w:gutter="0" w:header="0" w:top="1134"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arlett">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ind w:firstLine="567"/>
      <w:jc w:val="both"/>
      <w:outlineLvl w:val="2"/>
    </w:pPr>
    <w:rPr>
      <w:rFonts w:ascii="Tahoma" w:hAnsi="Tahoma" w:eastAsia="Times New Roman" w:cs="Tahoma"/>
      <w:b/>
      <w:bCs/>
      <w:color w:val="111111"/>
      <w:sz w:val="42"/>
      <w:szCs w:val="4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Tahoma" w:hAnsi="Tahoma" w:eastAsia="Times New Roman" w:cs="Tahoma"/>
      <w:b/>
      <w:bCs/>
      <w:color w:val="111111"/>
      <w:sz w:val="42"/>
      <w:szCs w:val="42"/>
    </w:rPr>
  </w:style>
  <w:style w:type="character" w:styleId="WWNumatytasispastraiposriftas">
    <w:name w:val="WW-Numatytasis pastraipos šriftas"/>
    <w:qFormat/>
    <w:rPr/>
  </w:style>
  <w:style w:type="character" w:styleId="CharChar1">
    <w:name w:val=" Char Char1"/>
    <w:basedOn w:val="WWNumatytasispastraiposriftas"/>
    <w:qFormat/>
    <w:rPr>
      <w:sz w:val="22"/>
      <w:szCs w:val="22"/>
    </w:rPr>
  </w:style>
  <w:style w:type="character" w:styleId="CharChar">
    <w:name w:val=" Char Char"/>
    <w:basedOn w:val="WWNumatytasispastraiposriftas"/>
    <w:qFormat/>
    <w:rPr>
      <w:sz w:val="22"/>
      <w:szCs w:val="22"/>
    </w:rPr>
  </w:style>
  <w:style w:type="character" w:styleId="InternetLink">
    <w:name w:val="Hyperlink"/>
    <w:basedOn w:val="WWNumatytasispastraiposriftas"/>
    <w:rPr>
      <w:rFonts w:ascii="Arial" w:hAnsi="Arial" w:cs="Arial"/>
      <w:color w:val="000033"/>
      <w:u w:val="single"/>
    </w:rPr>
  </w:style>
  <w:style w:type="character" w:styleId="CharChar7">
    <w:name w:val=" Char Char7"/>
    <w:basedOn w:val="DefaultParagraphFont"/>
    <w:qFormat/>
    <w:rPr>
      <w:rFonts w:ascii="Calibri" w:hAnsi="Calibri" w:eastAsia="Calibri" w:cs="Calibri"/>
    </w:rPr>
  </w:style>
  <w:style w:type="character" w:styleId="CharChar6">
    <w:name w:val=" Char Char6"/>
    <w:basedOn w:val="DefaultParagraphFont"/>
    <w:qFormat/>
    <w:rPr>
      <w:rFonts w:ascii="Calibri" w:hAnsi="Calibri" w:eastAsia="Calibri" w:cs="Calibri"/>
    </w:rPr>
  </w:style>
  <w:style w:type="character" w:styleId="CharChar5">
    <w:name w:val=" Char Char5"/>
    <w:basedOn w:val="DefaultParagraphFont"/>
    <w:qFormat/>
    <w:rPr>
      <w:rFonts w:ascii="Calibri" w:hAnsi="Calibri" w:eastAsia="Calibri" w:cs="Calibri"/>
    </w:rPr>
  </w:style>
  <w:style w:type="character" w:styleId="G91">
    <w:name w:val="g91"/>
    <w:basedOn w:val="DefaultParagraphFont"/>
    <w:qFormat/>
    <w:rPr>
      <w:b/>
      <w:bCs/>
      <w:color w:val="8B0000"/>
      <w:sz w:val="24"/>
      <w:szCs w:val="24"/>
    </w:rPr>
  </w:style>
  <w:style w:type="character" w:styleId="G71">
    <w:name w:val="g71"/>
    <w:basedOn w:val="DefaultParagraphFont"/>
    <w:qFormat/>
    <w:rPr>
      <w:b w:val="false"/>
      <w:bCs w:val="false"/>
      <w:i/>
      <w:iCs/>
      <w:color w:val="660000"/>
      <w:sz w:val="24"/>
      <w:szCs w:val="24"/>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666666"/>
    </w:rPr>
  </w:style>
  <w:style w:type="character" w:styleId="WWDefaultParagraphFont">
    <w:name w:val="WW-Default Paragraph Font"/>
    <w:qFormat/>
    <w:rPr/>
  </w:style>
  <w:style w:type="character" w:styleId="CharChar4">
    <w:name w:val=" Char Char4"/>
    <w:basedOn w:val="DefaultParagraphFont"/>
    <w:qFormat/>
    <w:rPr>
      <w:rFonts w:ascii="Tahoma" w:hAnsi="Tahoma" w:eastAsia="Calibri" w:cs="Tahoma"/>
      <w:sz w:val="16"/>
      <w:szCs w:val="16"/>
    </w:rPr>
  </w:style>
  <w:style w:type="character" w:styleId="CharChar3">
    <w:name w:val=" Char Char3"/>
    <w:basedOn w:val="DefaultParagraphFont"/>
    <w:qFormat/>
    <w:rPr>
      <w:rFonts w:cs="Calibri"/>
      <w:sz w:val="16"/>
      <w:szCs w:val="16"/>
    </w:rPr>
  </w:style>
  <w:style w:type="character" w:styleId="CharChar2">
    <w:name w:val=" Char Char2"/>
    <w:basedOn w:val="DefaultParagraphFont"/>
    <w:qFormat/>
    <w:rPr>
      <w:rFonts w:cs="Calibri"/>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WWprastasistinklapis">
    <w:name w:val="WW-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Articlenfo3">
    <w:name w:val="article-nfo3"/>
    <w:basedOn w:val="Normal"/>
    <w:qFormat/>
    <w:pPr>
      <w:suppressAutoHyphens w:val="false"/>
      <w:spacing w:lineRule="auto" w:line="240" w:before="280" w:after="280"/>
      <w:ind w:firstLine="567"/>
      <w:jc w:val="both"/>
    </w:pPr>
    <w:rPr>
      <w:rFonts w:ascii="Times New Roman" w:hAnsi="Times New Roman" w:eastAsia="Times New Roman" w:cs="Times New Roman"/>
      <w:color w:val="AAAAAA"/>
    </w:rPr>
  </w:style>
  <w:style w:type="paragraph" w:styleId="Textasstr">
    <w:name w:val="textas_str"/>
    <w:basedOn w:val="Normal"/>
    <w:qFormat/>
    <w:pPr>
      <w:suppressAutoHyphens w:val="false"/>
      <w:spacing w:lineRule="auto" w:line="240" w:before="280" w:after="280"/>
      <w:ind w:firstLine="567"/>
      <w:jc w:val="both"/>
    </w:pPr>
    <w:rPr>
      <w:rFonts w:ascii="Times New Roman" w:hAnsi="Times New Roman" w:eastAsia="Times New Roman" w:cs="Times New Roman"/>
      <w:sz w:val="24"/>
      <w:szCs w:val="24"/>
    </w:rPr>
  </w:style>
  <w:style w:type="paragraph" w:styleId="Skyrelis">
    <w:name w:val="skyrelis"/>
    <w:basedOn w:val="Normal"/>
    <w:qFormat/>
    <w:pPr>
      <w:suppressAutoHyphens w:val="false"/>
      <w:spacing w:lineRule="auto" w:line="240" w:before="280" w:after="280"/>
      <w:ind w:firstLine="567"/>
      <w:jc w:val="both"/>
    </w:pPr>
    <w:rPr>
      <w:rFonts w:ascii="Times New Roman" w:hAnsi="Times New Roman" w:eastAsia="Times New Roman" w:cs="Times New Roman"/>
      <w:sz w:val="24"/>
      <w:szCs w:val="24"/>
    </w:rPr>
  </w:style>
  <w:style w:type="paragraph" w:styleId="Straipsniopavadinimas1">
    <w:name w:val="straipsnio_pavadinimas1"/>
    <w:basedOn w:val="Normal"/>
    <w:qFormat/>
    <w:pPr>
      <w:suppressAutoHyphens w:val="false"/>
      <w:spacing w:lineRule="auto" w:line="240" w:before="60" w:after="0"/>
      <w:ind w:firstLine="567"/>
      <w:jc w:val="both"/>
    </w:pPr>
    <w:rPr>
      <w:rFonts w:ascii="Times New Roman" w:hAnsi="Times New Roman" w:eastAsia="Times New Roman" w:cs="Times New Roman"/>
      <w:color w:val="5E753D"/>
      <w:sz w:val="15"/>
      <w:szCs w:val="15"/>
    </w:rPr>
  </w:style>
  <w:style w:type="paragraph" w:styleId="Antrat">
    <w:name w:val="Antraštė"/>
    <w:basedOn w:val="Normal"/>
    <w:qFormat/>
    <w:pPr>
      <w:suppressLineNumbers/>
      <w:spacing w:lineRule="atLeast" w:line="360" w:before="120" w:after="120"/>
      <w:ind w:firstLine="567"/>
    </w:pPr>
    <w:rPr>
      <w:rFonts w:ascii="Times New Roman" w:hAnsi="Times New Roman" w:cs="Tahoma"/>
      <w:i/>
      <w:iCs/>
      <w:sz w:val="20"/>
      <w:szCs w:val="20"/>
    </w:rPr>
  </w:style>
  <w:style w:type="paragraph" w:styleId="Lentelsturinys">
    <w:name w:val="Lentelės turinys"/>
    <w:basedOn w:val="TextBody"/>
    <w:qFormat/>
    <w:pPr>
      <w:suppressLineNumbers/>
      <w:spacing w:lineRule="atLeast" w:line="360"/>
      <w:ind w:firstLine="567"/>
    </w:pPr>
    <w:rPr>
      <w:rFonts w:ascii="Times New Roman" w:hAnsi="Times New Roman" w:cs="Times New Roman"/>
      <w:sz w:val="24"/>
      <w:szCs w:val="24"/>
    </w:rPr>
  </w:style>
  <w:style w:type="paragraph" w:styleId="Lentelsantrat">
    <w:name w:val="Lentelės antraštė"/>
    <w:basedOn w:val="Lentelsturinys"/>
    <w:qFormat/>
    <w:pPr>
      <w:jc w:val="center"/>
    </w:pPr>
    <w:rPr>
      <w:b/>
      <w:bCs/>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pera.lt/DesktopDefault.aspx?tabID=323" TargetMode="External"/><Relationship Id="rId7" Type="http://schemas.openxmlformats.org/officeDocument/2006/relationships/hyperlink" Target="http://www.smm.lt/teisine_baze/docs/strategija2003-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6:00Z</dcterms:created>
  <dc:creator>Dovilė</dc:creator>
  <dc:description/>
  <cp:keywords/>
  <dc:language>en-US</dc:language>
  <cp:lastModifiedBy>vpub</cp:lastModifiedBy>
  <cp:lastPrinted>2009-05-14T13:16:00Z</cp:lastPrinted>
  <dcterms:modified xsi:type="dcterms:W3CDTF">2009-05-20T12:15:00Z</dcterms:modified>
  <cp:revision>258</cp:revision>
  <dc:subject/>
  <dc:title/>
</cp:coreProperties>
</file>