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LNIAUS PEDAGOGINIS UNIVERSITETAS</w:t>
      </w:r>
    </w:p>
    <w:p>
      <w:pPr>
        <w:pStyle w:val="Normal"/>
        <w:spacing w:lineRule="auto" w:line="360"/>
        <w:jc w:val="center"/>
        <w:rPr>
          <w:b/>
          <w:b/>
        </w:rPr>
      </w:pPr>
      <w:r>
        <w:rPr>
          <w:b/>
        </w:rPr>
        <w:t>GAMTOS MOKSLŲ FAKULTETAS</w:t>
      </w:r>
    </w:p>
    <w:p>
      <w:pPr>
        <w:pStyle w:val="Normal"/>
        <w:spacing w:lineRule="auto" w:line="360"/>
        <w:jc w:val="center"/>
        <w:rPr>
          <w:b/>
          <w:b/>
        </w:rPr>
      </w:pPr>
      <w:r>
        <w:rPr>
          <w:b/>
        </w:rPr>
        <w:t>REGIONINĖS GEOGRAFIJOS KATEDR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i/>
          <w:i/>
        </w:rPr>
      </w:pPr>
      <w:r>
        <w:rPr>
          <w:i/>
        </w:rPr>
      </w:r>
    </w:p>
    <w:p>
      <w:pPr>
        <w:pStyle w:val="Normal"/>
        <w:spacing w:lineRule="auto" w:line="360"/>
        <w:jc w:val="center"/>
        <w:rPr>
          <w:sz w:val="28"/>
          <w:szCs w:val="28"/>
        </w:rPr>
      </w:pPr>
      <w:r>
        <w:rPr>
          <w:sz w:val="28"/>
          <w:szCs w:val="28"/>
        </w:rPr>
        <w:t>Gražina Zigmantaitė</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IETUVOS GEOGRAFIJOS MOKSLO IR STUDIJŲ RAIDA DVIDEŠIMTO AMŽIAUS ANTROJE PUSĖJE</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Magistro darb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right"/>
        <w:rPr/>
      </w:pPr>
      <w:r>
        <w:rPr>
          <w:sz w:val="28"/>
          <w:szCs w:val="28"/>
        </w:rPr>
        <w:t>Darbo vadovas: prof., dr. A.Stanaiti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ilnius, 2008</w:t>
      </w:r>
    </w:p>
    <w:p>
      <w:pPr>
        <w:pStyle w:val="Normal"/>
        <w:spacing w:lineRule="auto" w:line="360"/>
        <w:jc w:val="center"/>
        <w:rPr>
          <w:b/>
          <w:b/>
        </w:rPr>
      </w:pPr>
      <w:r>
        <w:rPr>
          <w:b/>
        </w:rPr>
        <w:t>PRATARMĖ</w:t>
      </w:r>
    </w:p>
    <w:p>
      <w:pPr>
        <w:pStyle w:val="Normal"/>
        <w:spacing w:lineRule="auto" w:line="360"/>
        <w:rPr>
          <w:b/>
          <w:b/>
        </w:rPr>
      </w:pPr>
      <w:r>
        <w:rPr>
          <w:b/>
        </w:rPr>
      </w:r>
    </w:p>
    <w:p>
      <w:pPr>
        <w:pStyle w:val="Normal"/>
        <w:spacing w:lineRule="auto" w:line="360"/>
        <w:ind w:firstLine="1298"/>
        <w:jc w:val="both"/>
        <w:rPr/>
      </w:pPr>
      <w:r>
        <w:rPr/>
        <w:t xml:space="preserve">Lietuvos geografijos mokslui Lietuvoje beveik 250metų, tačiau ant tvirtų mokslinių  - metodologinių pagrindų jis atsistojo tik XX a. pradžioje. Atsiradus pirminėms geografijos mokslo pradmenims (XVI a.), iš pradžių žinios apie ją buvo paviršutiniškos, perteikiamos per kitas disciplinas – filosofiją, istoriją, fiziką, taikomąją matematiką ir kitas disciplinas. Geografija kaip atskira mokslo disciplina vis labiau tobulėjo – iš pradžių geografija buvo suprantama teoriškai, o vėliau vis svarbesnę reikšmę įgavo praktinė veikla. Iki XX a. geografinius tyrimus vykdė ne geografai, bet integruotų mokslo sričių specialistai, nes tuomet dar nebuvo dabartinės mokslo diferenciacijos. XX a. II pusėje jau ryškiai susiformavo atskiros geografijos mokslo šakų kryptys. </w:t>
      </w:r>
    </w:p>
    <w:p>
      <w:pPr>
        <w:pStyle w:val="Normal"/>
        <w:spacing w:lineRule="auto" w:line="360"/>
        <w:ind w:firstLine="1298"/>
        <w:jc w:val="both"/>
        <w:rPr/>
      </w:pPr>
      <w:r>
        <w:rPr/>
        <w:t>XX a. II pusė geografijos moksle vadinama atgimimo laikotarpiu – atkurtos aukštosios mokyklos, įkurtas mokslų akademijos  Geologijos ir geografijos institutas, VVU GMF 2 geografijos katedros, ir VPI geografijos katedra – tai yra pagrindiniai Lietuvos geografijos mokslo gimimo židiniai.</w:t>
      </w:r>
    </w:p>
    <w:p>
      <w:pPr>
        <w:pStyle w:val="Normal"/>
        <w:spacing w:lineRule="auto" w:line="360"/>
        <w:ind w:firstLine="1298"/>
        <w:jc w:val="both"/>
        <w:rPr/>
      </w:pPr>
      <w:r>
        <w:rPr/>
        <w:t>Susiformavus geografijos mokslo kryptims   ir mokslo vystymo įstaigoms, atsirado poreikis ruošti geografijos specialistus kurie, atliktų mokslinį ir pedagoginį darbus. Universitetai pradėjo ruošti profesionalius specialistus pedagoginiam ir moksliniam darbui.</w:t>
      </w:r>
    </w:p>
    <w:p>
      <w:pPr>
        <w:pStyle w:val="Normal"/>
        <w:spacing w:lineRule="auto" w:line="360"/>
        <w:ind w:firstLine="1298"/>
        <w:jc w:val="both"/>
        <w:rPr/>
      </w:pPr>
      <w:r>
        <w:rPr/>
        <w:t>Susiformavus sudėtingai geografijos mokslo raidai, žinių apie ją surinkta labai  daug – yra parašytos knygos apie žymiausius Lietuvos geografus,  disertacijos ir straipsniai apie atskiras Lietuvos geografijos mokslo šakas -  hidrologija,  geomorfologiją, socialinę geografiją ir kt.</w:t>
      </w:r>
    </w:p>
    <w:p>
      <w:pPr>
        <w:pStyle w:val="Normal"/>
        <w:spacing w:lineRule="auto" w:line="360"/>
        <w:ind w:firstLine="1298"/>
        <w:jc w:val="both"/>
        <w:rPr/>
      </w:pPr>
      <w:r>
        <w:rPr/>
        <w:t>Mokslo istorijos žinios gali paaiškinti daugelį dalykų, kurie lėmė būtent tokią mokslo raidą ir dabartinę mokslo padėtį ir mokslo vystymo kryptis. Šis darbas skirtas apžvelgti Lietuvos geografijos mokslo ir studijų raidai XX a. II pusėje. Įvertinti didžiausią indėlį į geografijos mokslą įdėjusias asmenybes ir mokslo bei studijų įstaigas. Apibūdinti tuometines ir dabartines kultūrines, ekonomines, politines, dvasines sąlygas, kurios  įtakojo mokslo ir studijų raidai.</w:t>
      </w:r>
    </w:p>
    <w:p>
      <w:pPr>
        <w:pStyle w:val="Normal"/>
        <w:spacing w:lineRule="auto" w:line="360"/>
        <w:ind w:firstLine="1298"/>
        <w:jc w:val="both"/>
        <w:rPr/>
      </w:pPr>
      <w:r>
        <w:rPr/>
        <w:t xml:space="preserve">Darbe pateikiamos svarbiausios mokslo įstaigos , kurios vykdė mokslinę tiriamąją veiklą. Universitetai, kurie ruošė geografijos specialistus.  </w:t>
      </w:r>
    </w:p>
    <w:p>
      <w:pPr>
        <w:pStyle w:val="Normal"/>
        <w:spacing w:lineRule="auto" w:line="360"/>
        <w:jc w:val="both"/>
        <w:rPr/>
      </w:pPr>
      <w:r>
        <w:rPr/>
        <w:t xml:space="preserve">Apibendrinta mokslo istorija turėtų būti pirmasis žingsnis į tolimesnį mokslo pažinimą.  </w:t>
      </w:r>
    </w:p>
    <w:p>
      <w:pPr>
        <w:pStyle w:val="Normal"/>
        <w:spacing w:lineRule="auto" w:line="360"/>
        <w:jc w:val="both"/>
        <w:rPr/>
      </w:pPr>
      <w:r>
        <w:rPr/>
      </w:r>
    </w:p>
    <w:p>
      <w:pPr>
        <w:pStyle w:val="Normal"/>
        <w:spacing w:lineRule="auto" w:line="360"/>
        <w:jc w:val="both"/>
        <w:rPr/>
      </w:pPr>
      <w:r>
        <w:rPr/>
      </w:r>
    </w:p>
    <w:p>
      <w:pPr>
        <w:pStyle w:val="Normal"/>
        <w:tabs>
          <w:tab w:val="clear" w:pos="1298"/>
          <w:tab w:val="left" w:pos="-57" w:leader="none"/>
        </w:tabs>
        <w:spacing w:lineRule="auto" w:line="360"/>
        <w:jc w:val="both"/>
        <w:rPr/>
      </w:pPr>
      <w:r>
        <w:rPr>
          <w:b/>
        </w:rPr>
        <w:t>Pratarmė</w:t>
      </w:r>
      <w:r>
        <w:rPr/>
        <w:t>...........................................................................................................................2</w:t>
      </w:r>
    </w:p>
    <w:p>
      <w:pPr>
        <w:pStyle w:val="Normal"/>
        <w:numPr>
          <w:ilvl w:val="0"/>
          <w:numId w:val="18"/>
        </w:numPr>
        <w:tabs>
          <w:tab w:val="clear" w:pos="1298"/>
          <w:tab w:val="left" w:pos="-57" w:leader="none"/>
        </w:tabs>
        <w:spacing w:lineRule="auto" w:line="360"/>
        <w:ind w:left="360" w:hanging="360"/>
        <w:jc w:val="both"/>
        <w:rPr/>
      </w:pPr>
      <w:r>
        <w:rPr>
          <w:b/>
        </w:rPr>
        <w:t>ĮVADAS</w:t>
      </w:r>
      <w:r>
        <w:rPr/>
        <w:t>......................................................................................................................5</w:t>
      </w:r>
    </w:p>
    <w:p>
      <w:pPr>
        <w:pStyle w:val="Normal"/>
        <w:numPr>
          <w:ilvl w:val="1"/>
          <w:numId w:val="18"/>
        </w:numPr>
        <w:tabs>
          <w:tab w:val="clear" w:pos="1298"/>
          <w:tab w:val="left" w:pos="-57" w:leader="none"/>
          <w:tab w:val="left" w:pos="945" w:leader="none"/>
        </w:tabs>
        <w:spacing w:lineRule="auto" w:line="360"/>
        <w:ind w:left="945" w:hanging="432"/>
        <w:jc w:val="both"/>
        <w:rPr/>
      </w:pPr>
      <w:r>
        <w:rPr/>
        <w:t>Darbo tikslas ir uždaviniai.................................................................................5</w:t>
      </w:r>
    </w:p>
    <w:p>
      <w:pPr>
        <w:pStyle w:val="Normal"/>
        <w:numPr>
          <w:ilvl w:val="1"/>
          <w:numId w:val="18"/>
        </w:numPr>
        <w:tabs>
          <w:tab w:val="clear" w:pos="1298"/>
          <w:tab w:val="left" w:pos="-57" w:leader="none"/>
          <w:tab w:val="left" w:pos="945" w:leader="none"/>
        </w:tabs>
        <w:spacing w:lineRule="auto" w:line="360"/>
        <w:ind w:left="945" w:hanging="432"/>
        <w:jc w:val="both"/>
        <w:rPr/>
      </w:pPr>
      <w:r>
        <w:rPr/>
        <w:t>Darbo metodika..................................................................................................5</w:t>
      </w:r>
    </w:p>
    <w:p>
      <w:pPr>
        <w:pStyle w:val="Normal"/>
        <w:numPr>
          <w:ilvl w:val="1"/>
          <w:numId w:val="18"/>
        </w:numPr>
        <w:tabs>
          <w:tab w:val="clear" w:pos="1298"/>
          <w:tab w:val="left" w:pos="-57" w:leader="none"/>
          <w:tab w:val="left" w:pos="945" w:leader="none"/>
        </w:tabs>
        <w:spacing w:lineRule="auto" w:line="360"/>
        <w:ind w:left="945" w:hanging="432"/>
        <w:jc w:val="both"/>
        <w:rPr/>
      </w:pPr>
      <w:r>
        <w:rPr/>
        <w:t>Naudotos literatūros apžvalga............................................................................6</w:t>
      </w:r>
    </w:p>
    <w:p>
      <w:pPr>
        <w:pStyle w:val="Normal"/>
        <w:numPr>
          <w:ilvl w:val="0"/>
          <w:numId w:val="18"/>
        </w:numPr>
        <w:tabs>
          <w:tab w:val="clear" w:pos="1298"/>
          <w:tab w:val="left" w:pos="-57" w:leader="none"/>
          <w:tab w:val="left" w:pos="360" w:leader="none"/>
        </w:tabs>
        <w:spacing w:lineRule="auto" w:line="360"/>
        <w:ind w:left="360" w:hanging="360"/>
        <w:jc w:val="both"/>
        <w:rPr/>
      </w:pPr>
      <w:r>
        <w:rPr>
          <w:b/>
        </w:rPr>
        <w:t>DVIDEŠIMTO AMŽIAUS ANTROS PUSĖS  EKONOMINIŲ, ISTORINIŲ, POLITINIŲ, KULTŪRINIŲ SĄLYGŲ APŽVALGA</w:t>
      </w:r>
      <w:r>
        <w:rPr/>
        <w:t>...........................................7</w:t>
      </w:r>
    </w:p>
    <w:p>
      <w:pPr>
        <w:pStyle w:val="Normal"/>
        <w:numPr>
          <w:ilvl w:val="0"/>
          <w:numId w:val="18"/>
        </w:numPr>
        <w:tabs>
          <w:tab w:val="clear" w:pos="1298"/>
          <w:tab w:val="left" w:pos="-57" w:leader="none"/>
          <w:tab w:val="left" w:pos="360" w:leader="none"/>
        </w:tabs>
        <w:spacing w:lineRule="auto" w:line="360"/>
        <w:ind w:left="360" w:hanging="360"/>
        <w:jc w:val="both"/>
        <w:rPr/>
      </w:pPr>
      <w:r>
        <w:rPr>
          <w:b/>
        </w:rPr>
        <w:t>GEOGRAFIJOS MOKSLO RAIDA</w:t>
      </w:r>
      <w:r>
        <w:rPr/>
        <w:t>.....................................................................11</w:t>
      </w:r>
    </w:p>
    <w:p>
      <w:pPr>
        <w:pStyle w:val="Normal"/>
        <w:numPr>
          <w:ilvl w:val="1"/>
          <w:numId w:val="18"/>
        </w:numPr>
        <w:tabs>
          <w:tab w:val="clear" w:pos="1298"/>
          <w:tab w:val="left" w:pos="-57" w:leader="none"/>
          <w:tab w:val="left" w:pos="945" w:leader="none"/>
        </w:tabs>
        <w:spacing w:lineRule="auto" w:line="360"/>
        <w:ind w:left="945" w:hanging="432"/>
        <w:jc w:val="both"/>
        <w:rPr/>
      </w:pPr>
      <w:r>
        <w:rPr/>
        <w:t>Geografijos institutas.......................................................................................11</w:t>
      </w:r>
    </w:p>
    <w:p>
      <w:pPr>
        <w:pStyle w:val="Normal"/>
        <w:tabs>
          <w:tab w:val="clear" w:pos="1298"/>
          <w:tab w:val="left" w:pos="-57" w:leader="none"/>
          <w:tab w:val="left" w:pos="855" w:leader="none"/>
          <w:tab w:val="left" w:pos="1440" w:leader="none"/>
        </w:tabs>
        <w:spacing w:lineRule="auto" w:line="360"/>
        <w:ind w:left="1080" w:hanging="339"/>
        <w:jc w:val="both"/>
        <w:rPr/>
      </w:pPr>
      <w:r>
        <w:rPr/>
        <w:t>3.1.1 Istorija.........................................................................................................11</w:t>
      </w:r>
    </w:p>
    <w:p>
      <w:pPr>
        <w:pStyle w:val="Normal"/>
        <w:tabs>
          <w:tab w:val="clear" w:pos="1298"/>
          <w:tab w:val="left" w:pos="-57" w:leader="none"/>
          <w:tab w:val="left" w:pos="855" w:leader="none"/>
          <w:tab w:val="left" w:pos="1260" w:leader="none"/>
        </w:tabs>
        <w:spacing w:lineRule="auto" w:line="360"/>
        <w:ind w:left="1080" w:hanging="339"/>
        <w:jc w:val="both"/>
        <w:rPr/>
      </w:pPr>
      <w:r>
        <w:rPr/>
        <w:t>3.1.2 Mokslinės veiklos kryptys..........................................................................13</w:t>
      </w:r>
    </w:p>
    <w:p>
      <w:pPr>
        <w:pStyle w:val="Normal"/>
        <w:tabs>
          <w:tab w:val="clear" w:pos="1298"/>
          <w:tab w:val="left" w:pos="-57" w:leader="none"/>
          <w:tab w:val="left" w:pos="855" w:leader="none"/>
          <w:tab w:val="left" w:pos="1260" w:leader="none"/>
        </w:tabs>
        <w:spacing w:lineRule="auto" w:line="360"/>
        <w:ind w:left="1080" w:hanging="339"/>
        <w:jc w:val="both"/>
        <w:rPr/>
      </w:pPr>
      <w:r>
        <w:rPr/>
        <w:t>3.1.3 Moksliniai padaliniai .................................................................................20</w:t>
      </w:r>
    </w:p>
    <w:p>
      <w:pPr>
        <w:pStyle w:val="Normal"/>
        <w:numPr>
          <w:ilvl w:val="1"/>
          <w:numId w:val="18"/>
        </w:numPr>
        <w:tabs>
          <w:tab w:val="clear" w:pos="1298"/>
          <w:tab w:val="left" w:pos="-57" w:leader="none"/>
          <w:tab w:val="left" w:pos="945" w:leader="none"/>
        </w:tabs>
        <w:spacing w:lineRule="auto" w:line="360"/>
        <w:ind w:left="945" w:hanging="432"/>
        <w:jc w:val="both"/>
        <w:rPr/>
      </w:pPr>
      <w:r>
        <w:rPr/>
        <w:t>Lietuvos mokslų akademija.............................................................................32</w:t>
      </w:r>
    </w:p>
    <w:p>
      <w:pPr>
        <w:pStyle w:val="Normal"/>
        <w:tabs>
          <w:tab w:val="clear" w:pos="1298"/>
          <w:tab w:val="left" w:pos="-57" w:leader="none"/>
        </w:tabs>
        <w:spacing w:lineRule="auto" w:line="360"/>
        <w:ind w:left="360" w:firstLine="381"/>
        <w:jc w:val="both"/>
        <w:rPr/>
      </w:pPr>
      <w:r>
        <w:rPr/>
        <w:t>3.2.1 Istorija.........................................................................................................32</w:t>
      </w:r>
    </w:p>
    <w:p>
      <w:pPr>
        <w:pStyle w:val="Normal"/>
        <w:tabs>
          <w:tab w:val="clear" w:pos="1298"/>
          <w:tab w:val="left" w:pos="-57" w:leader="none"/>
        </w:tabs>
        <w:spacing w:lineRule="auto" w:line="360"/>
        <w:ind w:left="360" w:firstLine="381"/>
        <w:jc w:val="both"/>
        <w:rPr/>
      </w:pPr>
      <w:r>
        <w:rPr/>
        <w:t>3.2.2 Mokslinė veikla..........................................................................................35</w:t>
      </w:r>
    </w:p>
    <w:p>
      <w:pPr>
        <w:pStyle w:val="Normal"/>
        <w:numPr>
          <w:ilvl w:val="1"/>
          <w:numId w:val="18"/>
        </w:numPr>
        <w:tabs>
          <w:tab w:val="clear" w:pos="1298"/>
          <w:tab w:val="left" w:pos="-57" w:leader="none"/>
          <w:tab w:val="left" w:pos="945" w:leader="none"/>
        </w:tabs>
        <w:spacing w:lineRule="auto" w:line="360"/>
        <w:ind w:left="945" w:hanging="432"/>
        <w:jc w:val="both"/>
        <w:rPr/>
      </w:pPr>
      <w:r>
        <w:rPr/>
        <w:t>Vilniaus universitetas.......................................................................................37</w:t>
      </w:r>
    </w:p>
    <w:p>
      <w:pPr>
        <w:pStyle w:val="Normal"/>
        <w:numPr>
          <w:ilvl w:val="2"/>
          <w:numId w:val="18"/>
        </w:numPr>
        <w:tabs>
          <w:tab w:val="clear" w:pos="1298"/>
          <w:tab w:val="left" w:pos="-57" w:leader="none"/>
          <w:tab w:val="left" w:pos="1440" w:leader="none"/>
          <w:tab w:val="left" w:pos="1935" w:leader="none"/>
        </w:tabs>
        <w:spacing w:lineRule="auto" w:line="360"/>
        <w:ind w:left="1224" w:hanging="504"/>
        <w:jc w:val="both"/>
        <w:rPr/>
      </w:pPr>
      <w:r>
        <w:rPr/>
        <w:t>Istorija......................................................................................................37</w:t>
      </w:r>
    </w:p>
    <w:p>
      <w:pPr>
        <w:pStyle w:val="Normal"/>
        <w:numPr>
          <w:ilvl w:val="2"/>
          <w:numId w:val="18"/>
        </w:numPr>
        <w:tabs>
          <w:tab w:val="clear" w:pos="1298"/>
          <w:tab w:val="left" w:pos="-57" w:leader="none"/>
          <w:tab w:val="left" w:pos="1440" w:leader="none"/>
          <w:tab w:val="left" w:pos="1935" w:leader="none"/>
        </w:tabs>
        <w:spacing w:lineRule="auto" w:line="360"/>
        <w:ind w:left="1224" w:hanging="504"/>
        <w:jc w:val="both"/>
        <w:rPr/>
      </w:pPr>
      <w:r>
        <w:rPr/>
        <w:t>Mokslinė veikla.......................................................................................40</w:t>
      </w:r>
    </w:p>
    <w:p>
      <w:pPr>
        <w:pStyle w:val="Normal"/>
        <w:numPr>
          <w:ilvl w:val="1"/>
          <w:numId w:val="18"/>
        </w:numPr>
        <w:tabs>
          <w:tab w:val="clear" w:pos="1298"/>
          <w:tab w:val="left" w:pos="-57" w:leader="none"/>
          <w:tab w:val="left" w:pos="945" w:leader="none"/>
        </w:tabs>
        <w:spacing w:lineRule="auto" w:line="360"/>
        <w:ind w:left="945" w:hanging="432"/>
        <w:jc w:val="both"/>
        <w:rPr/>
      </w:pPr>
      <w:r>
        <w:rPr/>
        <w:t>Vilniaus pedagoginis universitetas..................................................................43</w:t>
      </w:r>
    </w:p>
    <w:p>
      <w:pPr>
        <w:pStyle w:val="Normal"/>
        <w:numPr>
          <w:ilvl w:val="2"/>
          <w:numId w:val="18"/>
        </w:numPr>
        <w:tabs>
          <w:tab w:val="clear" w:pos="1298"/>
          <w:tab w:val="left" w:pos="-57" w:leader="none"/>
        </w:tabs>
        <w:spacing w:lineRule="auto" w:line="360"/>
        <w:ind w:left="855" w:hanging="135"/>
        <w:jc w:val="both"/>
        <w:rPr/>
      </w:pPr>
      <w:r>
        <w:rPr/>
        <w:t>Istorija........................................................................................................43</w:t>
      </w:r>
    </w:p>
    <w:p>
      <w:pPr>
        <w:pStyle w:val="Normal"/>
        <w:numPr>
          <w:ilvl w:val="2"/>
          <w:numId w:val="18"/>
        </w:numPr>
        <w:tabs>
          <w:tab w:val="clear" w:pos="1298"/>
          <w:tab w:val="left" w:pos="-57" w:leader="none"/>
        </w:tabs>
        <w:spacing w:lineRule="auto" w:line="360"/>
        <w:ind w:left="855" w:hanging="135"/>
        <w:jc w:val="both"/>
        <w:rPr/>
      </w:pPr>
      <w:r>
        <w:rPr/>
        <w:t>Mokslinė ir metodinė veikla......................................................................45</w:t>
      </w:r>
    </w:p>
    <w:p>
      <w:pPr>
        <w:pStyle w:val="Normal"/>
        <w:numPr>
          <w:ilvl w:val="1"/>
          <w:numId w:val="18"/>
        </w:numPr>
        <w:tabs>
          <w:tab w:val="clear" w:pos="1298"/>
          <w:tab w:val="left" w:pos="-57" w:leader="none"/>
          <w:tab w:val="left" w:pos="945" w:leader="none"/>
        </w:tabs>
        <w:spacing w:lineRule="auto" w:line="360"/>
        <w:ind w:left="945" w:hanging="432"/>
        <w:jc w:val="both"/>
        <w:rPr/>
      </w:pPr>
      <w:r>
        <w:rPr/>
        <w:t>Klaipėdos universitetas....................................................................................56</w:t>
      </w:r>
    </w:p>
    <w:p>
      <w:pPr>
        <w:pStyle w:val="Normal"/>
        <w:numPr>
          <w:ilvl w:val="2"/>
          <w:numId w:val="18"/>
        </w:numPr>
        <w:tabs>
          <w:tab w:val="clear" w:pos="1298"/>
          <w:tab w:val="left" w:pos="-57" w:leader="none"/>
          <w:tab w:val="left" w:pos="1440" w:leader="none"/>
          <w:tab w:val="left" w:pos="2235" w:leader="none"/>
        </w:tabs>
        <w:spacing w:lineRule="auto" w:line="360"/>
        <w:ind w:left="1224" w:hanging="504"/>
        <w:jc w:val="both"/>
        <w:rPr/>
      </w:pPr>
      <w:r>
        <w:rPr/>
        <w:t>Istorija......................................................................................................56</w:t>
      </w:r>
    </w:p>
    <w:p>
      <w:pPr>
        <w:pStyle w:val="Normal"/>
        <w:numPr>
          <w:ilvl w:val="2"/>
          <w:numId w:val="18"/>
        </w:numPr>
        <w:tabs>
          <w:tab w:val="clear" w:pos="1298"/>
          <w:tab w:val="left" w:pos="-57" w:leader="none"/>
          <w:tab w:val="left" w:pos="1440" w:leader="none"/>
          <w:tab w:val="left" w:pos="2235" w:leader="none"/>
        </w:tabs>
        <w:spacing w:lineRule="auto" w:line="360"/>
        <w:ind w:left="1224" w:hanging="504"/>
        <w:jc w:val="both"/>
        <w:rPr/>
      </w:pPr>
      <w:r>
        <w:rPr/>
        <w:t>Mokslinė ir metodinė veikla....................................................................58</w:t>
      </w:r>
    </w:p>
    <w:p>
      <w:pPr>
        <w:pStyle w:val="Normal"/>
        <w:numPr>
          <w:ilvl w:val="1"/>
          <w:numId w:val="18"/>
        </w:numPr>
        <w:tabs>
          <w:tab w:val="clear" w:pos="1298"/>
          <w:tab w:val="left" w:pos="342" w:leader="none"/>
          <w:tab w:val="left" w:pos="945" w:leader="none"/>
          <w:tab w:val="left" w:pos="1425" w:leader="none"/>
          <w:tab w:val="left" w:pos="2166" w:leader="none"/>
        </w:tabs>
        <w:spacing w:lineRule="auto" w:line="360"/>
        <w:ind w:left="945" w:hanging="432"/>
        <w:jc w:val="both"/>
        <w:rPr/>
      </w:pPr>
      <w:r>
        <w:rPr/>
        <w:t>Šiaulių universitetas.........................................................................................61</w:t>
      </w:r>
    </w:p>
    <w:p>
      <w:pPr>
        <w:pStyle w:val="Normal"/>
        <w:numPr>
          <w:ilvl w:val="2"/>
          <w:numId w:val="18"/>
        </w:numPr>
        <w:tabs>
          <w:tab w:val="clear" w:pos="1298"/>
          <w:tab w:val="left" w:pos="342" w:leader="none"/>
          <w:tab w:val="left" w:pos="1440" w:leader="none"/>
        </w:tabs>
        <w:spacing w:lineRule="auto" w:line="360"/>
        <w:ind w:left="1224" w:hanging="504"/>
        <w:jc w:val="both"/>
        <w:rPr/>
      </w:pPr>
      <w:r>
        <w:rPr/>
        <w:t>Istorija......................................................................................................61</w:t>
      </w:r>
    </w:p>
    <w:p>
      <w:pPr>
        <w:pStyle w:val="Normal"/>
        <w:numPr>
          <w:ilvl w:val="2"/>
          <w:numId w:val="18"/>
        </w:numPr>
        <w:tabs>
          <w:tab w:val="clear" w:pos="1298"/>
          <w:tab w:val="left" w:pos="342" w:leader="none"/>
          <w:tab w:val="left" w:pos="1440" w:leader="none"/>
        </w:tabs>
        <w:spacing w:lineRule="auto" w:line="360"/>
        <w:ind w:left="1224" w:hanging="504"/>
        <w:jc w:val="both"/>
        <w:rPr/>
      </w:pPr>
      <w:r>
        <w:rPr/>
        <w:t>Mokslinė veikla.......................................................................................64</w:t>
      </w:r>
    </w:p>
    <w:p>
      <w:pPr>
        <w:pStyle w:val="Normal"/>
        <w:tabs>
          <w:tab w:val="clear" w:pos="1298"/>
          <w:tab w:val="left" w:pos="342" w:leader="none"/>
        </w:tabs>
        <w:spacing w:lineRule="auto" w:line="360"/>
        <w:ind w:firstLine="570"/>
        <w:jc w:val="both"/>
        <w:rPr/>
      </w:pPr>
      <w:r>
        <w:rPr/>
        <w:t>3.7  Kitos  įstaigos ir organizacijos prisidėjusios prie geografijos mokslo</w:t>
      </w:r>
      <w:r>
        <w:rPr>
          <w:sz w:val="28"/>
          <w:szCs w:val="28"/>
        </w:rPr>
        <w:t xml:space="preserve"> </w:t>
      </w:r>
      <w:r>
        <w:rPr/>
        <w:t>plėtojimo .........................................................................................................................68</w:t>
      </w:r>
    </w:p>
    <w:p>
      <w:pPr>
        <w:pStyle w:val="Normal"/>
        <w:tabs>
          <w:tab w:val="clear" w:pos="1298"/>
          <w:tab w:val="left" w:pos="342" w:leader="none"/>
        </w:tabs>
        <w:spacing w:lineRule="auto" w:line="360"/>
        <w:ind w:firstLine="684"/>
        <w:jc w:val="both"/>
        <w:rPr/>
      </w:pPr>
      <w:r>
        <w:rPr/>
        <w:t>3.7.1    Geologijos institutas.................................................................................68</w:t>
      </w:r>
    </w:p>
    <w:p>
      <w:pPr>
        <w:pStyle w:val="Normal"/>
        <w:tabs>
          <w:tab w:val="clear" w:pos="1298"/>
          <w:tab w:val="left" w:pos="342" w:leader="none"/>
        </w:tabs>
        <w:spacing w:lineRule="auto" w:line="360"/>
        <w:ind w:firstLine="684"/>
        <w:jc w:val="both"/>
        <w:rPr/>
      </w:pPr>
      <w:r>
        <w:rPr/>
        <w:t>3.7.2 Lietuvos hidrometeorologijos tarnyba........................................................70</w:t>
      </w:r>
    </w:p>
    <w:p>
      <w:pPr>
        <w:pStyle w:val="Normal"/>
        <w:tabs>
          <w:tab w:val="clear" w:pos="1298"/>
          <w:tab w:val="left" w:pos="342" w:leader="none"/>
        </w:tabs>
        <w:spacing w:lineRule="auto" w:line="360"/>
        <w:ind w:firstLine="684"/>
        <w:jc w:val="both"/>
        <w:rPr/>
      </w:pPr>
      <w:r>
        <w:rPr/>
        <w:t>3.7.3 Lietuvos vandens ūkio institutas.................................................................72</w:t>
      </w:r>
    </w:p>
    <w:p>
      <w:pPr>
        <w:pStyle w:val="Normal"/>
        <w:tabs>
          <w:tab w:val="clear" w:pos="1298"/>
          <w:tab w:val="left" w:pos="342" w:leader="none"/>
        </w:tabs>
        <w:spacing w:lineRule="auto" w:line="360"/>
        <w:ind w:firstLine="684"/>
        <w:jc w:val="both"/>
        <w:rPr/>
      </w:pPr>
      <w:r>
        <w:rPr/>
        <w:t>3.7.4 Žemės ūkio inžinerijos institutas.................................................................75</w:t>
      </w:r>
    </w:p>
    <w:p>
      <w:pPr>
        <w:pStyle w:val="Normal"/>
        <w:tabs>
          <w:tab w:val="clear" w:pos="1298"/>
          <w:tab w:val="left" w:pos="798" w:leader="none"/>
        </w:tabs>
        <w:spacing w:lineRule="auto" w:line="360"/>
        <w:ind w:left="741" w:hanging="57"/>
        <w:jc w:val="both"/>
        <w:rPr/>
      </w:pPr>
      <w:r>
        <w:rPr/>
        <w:t>3.7.5 Lietuvos geografų draugija.........................................................................76</w:t>
      </w:r>
    </w:p>
    <w:p>
      <w:pPr>
        <w:pStyle w:val="Normal"/>
        <w:tabs>
          <w:tab w:val="clear" w:pos="1298"/>
          <w:tab w:val="left" w:pos="-57" w:leader="none"/>
          <w:tab w:val="left" w:pos="741" w:leader="none"/>
        </w:tabs>
        <w:spacing w:lineRule="auto" w:line="360"/>
        <w:jc w:val="both"/>
        <w:rPr/>
      </w:pPr>
      <w:r>
        <w:rPr/>
        <w:t xml:space="preserve"> </w:t>
      </w:r>
      <w:r>
        <w:rPr/>
        <w:tab/>
        <w:t>3.7.6 Jaunųjų geografų mokykla.........................................................................78</w:t>
      </w:r>
    </w:p>
    <w:p>
      <w:pPr>
        <w:pStyle w:val="Normal"/>
        <w:tabs>
          <w:tab w:val="clear" w:pos="1298"/>
          <w:tab w:val="left" w:pos="-57" w:leader="none"/>
        </w:tabs>
        <w:spacing w:lineRule="auto" w:line="360"/>
        <w:jc w:val="both"/>
        <w:rPr>
          <w:b/>
          <w:b/>
        </w:rPr>
      </w:pPr>
      <w:r>
        <w:rPr>
          <w:b/>
        </w:rPr>
      </w:r>
    </w:p>
    <w:p>
      <w:pPr>
        <w:pStyle w:val="Normal"/>
        <w:tabs>
          <w:tab w:val="clear" w:pos="1298"/>
          <w:tab w:val="left" w:pos="-57" w:leader="none"/>
        </w:tabs>
        <w:spacing w:lineRule="auto" w:line="360"/>
        <w:jc w:val="both"/>
        <w:rPr/>
      </w:pPr>
      <w:r>
        <w:rPr>
          <w:b/>
        </w:rPr>
        <w:t>4. GEOGRAFIJOS STUDIJŲ RAIDA</w:t>
      </w:r>
      <w:r>
        <w:rPr/>
        <w:t>.......................................................................80</w:t>
      </w:r>
    </w:p>
    <w:p>
      <w:pPr>
        <w:pStyle w:val="Normal"/>
        <w:tabs>
          <w:tab w:val="clear" w:pos="1298"/>
          <w:tab w:val="left" w:pos="-57" w:leader="none"/>
        </w:tabs>
        <w:spacing w:lineRule="auto" w:line="360"/>
        <w:ind w:firstLine="342"/>
        <w:jc w:val="both"/>
        <w:rPr/>
      </w:pPr>
      <w:r>
        <w:rPr/>
        <w:t>4.1 Vilniaus universitetas ..........................................................................................80</w:t>
      </w:r>
    </w:p>
    <w:p>
      <w:pPr>
        <w:pStyle w:val="Normal"/>
        <w:tabs>
          <w:tab w:val="clear" w:pos="1298"/>
          <w:tab w:val="left" w:pos="-57" w:leader="none"/>
        </w:tabs>
        <w:spacing w:lineRule="auto" w:line="360"/>
        <w:ind w:firstLine="342"/>
        <w:jc w:val="both"/>
        <w:rPr/>
      </w:pPr>
      <w:r>
        <w:rPr/>
        <w:t>4.2  Vilniaus Pedagoginis universitetas.....................................................................89</w:t>
      </w:r>
    </w:p>
    <w:p>
      <w:pPr>
        <w:pStyle w:val="Normal"/>
        <w:tabs>
          <w:tab w:val="clear" w:pos="1298"/>
          <w:tab w:val="left" w:pos="-57" w:leader="none"/>
        </w:tabs>
        <w:spacing w:lineRule="auto" w:line="360"/>
        <w:ind w:firstLine="342"/>
        <w:jc w:val="both"/>
        <w:rPr/>
      </w:pPr>
      <w:r>
        <w:rPr/>
        <w:t>4.3 Klaipėdos universitetas......................................................................................115</w:t>
      </w:r>
    </w:p>
    <w:p>
      <w:pPr>
        <w:pStyle w:val="Normal"/>
        <w:tabs>
          <w:tab w:val="clear" w:pos="1298"/>
          <w:tab w:val="left" w:pos="-57" w:leader="none"/>
        </w:tabs>
        <w:spacing w:lineRule="auto" w:line="360"/>
        <w:ind w:firstLine="342"/>
        <w:jc w:val="both"/>
        <w:rPr/>
      </w:pPr>
      <w:r>
        <w:rPr/>
        <w:t>4.4 Šiaulių universitetas...........................................................................................122</w:t>
      </w:r>
    </w:p>
    <w:p>
      <w:pPr>
        <w:pStyle w:val="Normal"/>
        <w:tabs>
          <w:tab w:val="clear" w:pos="1298"/>
          <w:tab w:val="left" w:pos="-57" w:leader="none"/>
        </w:tabs>
        <w:spacing w:lineRule="auto" w:line="360"/>
        <w:ind w:firstLine="342"/>
        <w:jc w:val="both"/>
        <w:rPr/>
      </w:pPr>
      <w:r>
        <w:rPr/>
        <w:t xml:space="preserve"> </w:t>
      </w:r>
    </w:p>
    <w:p>
      <w:pPr>
        <w:pStyle w:val="Normal"/>
        <w:tabs>
          <w:tab w:val="clear" w:pos="1298"/>
          <w:tab w:val="left" w:pos="-57" w:leader="none"/>
        </w:tabs>
        <w:spacing w:lineRule="auto" w:line="360"/>
        <w:jc w:val="both"/>
        <w:rPr/>
      </w:pPr>
      <w:r>
        <w:rPr>
          <w:b/>
        </w:rPr>
        <w:t xml:space="preserve">IŠVADOS </w:t>
      </w:r>
      <w:r>
        <w:rPr/>
        <w:t>....................................................................................................................127</w:t>
      </w:r>
    </w:p>
    <w:p>
      <w:pPr>
        <w:pStyle w:val="Normal"/>
        <w:tabs>
          <w:tab w:val="clear" w:pos="1298"/>
          <w:tab w:val="left" w:pos="-57" w:leader="none"/>
        </w:tabs>
        <w:spacing w:lineRule="auto" w:line="360"/>
        <w:jc w:val="both"/>
        <w:rPr/>
      </w:pPr>
      <w:r>
        <w:rPr>
          <w:b/>
        </w:rPr>
        <w:t>LITERATŪRA</w:t>
      </w:r>
      <w:r>
        <w:rPr/>
        <w:t>.............................................................................................................129</w:t>
      </w:r>
    </w:p>
    <w:p>
      <w:pPr>
        <w:pStyle w:val="Normal"/>
        <w:tabs>
          <w:tab w:val="clear" w:pos="1298"/>
          <w:tab w:val="left" w:pos="-57" w:leader="none"/>
        </w:tabs>
        <w:spacing w:lineRule="auto" w:line="360"/>
        <w:jc w:val="both"/>
        <w:rPr/>
      </w:pPr>
      <w:r>
        <w:rPr>
          <w:b/>
        </w:rPr>
        <w:t>SANTRAUKA (SUMMARY)</w:t>
      </w:r>
      <w:r>
        <w:rPr/>
        <w:t>.....................................................................................133</w:t>
      </w:r>
    </w:p>
    <w:p>
      <w:pPr>
        <w:pStyle w:val="Normal"/>
        <w:tabs>
          <w:tab w:val="clear" w:pos="1298"/>
          <w:tab w:val="left" w:pos="-57" w:leader="none"/>
        </w:tabs>
        <w:spacing w:lineRule="auto" w:line="360"/>
        <w:jc w:val="both"/>
        <w:rPr>
          <w:b/>
          <w:b/>
        </w:rPr>
      </w:pPr>
      <w:r>
        <w:rPr>
          <w:b/>
        </w:rPr>
        <w:t>PADĖKA</w:t>
      </w:r>
      <w:r>
        <w:rPr/>
        <w:t>......................................................................................................................134</w:t>
      </w:r>
    </w:p>
    <w:p>
      <w:pPr>
        <w:pStyle w:val="Normal"/>
        <w:tabs>
          <w:tab w:val="clear" w:pos="1298"/>
          <w:tab w:val="left" w:pos="-57" w:leader="none"/>
        </w:tabs>
        <w:spacing w:lineRule="auto" w:line="360"/>
        <w:jc w:val="both"/>
        <w:rPr/>
      </w:pPr>
      <w:r>
        <w:rPr>
          <w:b/>
        </w:rPr>
        <w:t>PRIEDAI</w:t>
      </w:r>
      <w:r>
        <w:rPr/>
        <w:t>......................................................................................................................135</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ind w:left="0" w:hanging="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Darbo tikslas ir uždaviniai</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b/>
        </w:rPr>
        <w:t>Tikslas</w:t>
      </w:r>
      <w:r>
        <w:rPr/>
        <w:t xml:space="preserve"> – apibūdinti Lietuvos geografijos mokslo ir studijų raidą dvidešimto amžiaus antroje pusėje.</w:t>
      </w:r>
    </w:p>
    <w:p>
      <w:pPr>
        <w:pStyle w:val="Normal"/>
        <w:spacing w:lineRule="auto" w:line="360"/>
        <w:rPr>
          <w:b/>
          <w:b/>
        </w:rPr>
      </w:pPr>
      <w:r>
        <w:rPr>
          <w:b/>
        </w:rPr>
        <w:t>Uždaviniai:</w:t>
      </w:r>
    </w:p>
    <w:p>
      <w:pPr>
        <w:pStyle w:val="Normal"/>
        <w:spacing w:lineRule="auto" w:line="360"/>
        <w:rPr/>
      </w:pPr>
      <w:r>
        <w:rPr/>
        <w:t>1.   Įvertinti Lietuvos ekonomines, kultūrines politines ir dvasines sąlygas.</w:t>
      </w:r>
    </w:p>
    <w:p>
      <w:pPr>
        <w:pStyle w:val="Normal"/>
        <w:spacing w:lineRule="auto" w:line="360"/>
        <w:rPr/>
      </w:pPr>
      <w:r>
        <w:rPr/>
        <w:t>2.   Įvertinti ir apibūdinti svarbiausias Lietuvos geografijos mokslo įstaigas.</w:t>
      </w:r>
    </w:p>
    <w:p>
      <w:pPr>
        <w:pStyle w:val="Normal"/>
        <w:spacing w:lineRule="auto" w:line="360"/>
        <w:rPr/>
      </w:pPr>
      <w:r>
        <w:rPr/>
        <w:t>3.   Nusakyti svarbiausias geografijos studijų įstaigas Lietuvoje.</w:t>
      </w:r>
    </w:p>
    <w:p>
      <w:pPr>
        <w:pStyle w:val="Normal"/>
        <w:spacing w:lineRule="auto" w:line="360"/>
        <w:rPr/>
      </w:pPr>
      <w:r>
        <w:rPr/>
        <w:t>4.   Prisidėti prie išsamesnės mokslinės geografijos istorijos medžiagos kaupimo.</w:t>
      </w:r>
    </w:p>
    <w:p>
      <w:pPr>
        <w:pStyle w:val="Normal"/>
        <w:spacing w:lineRule="auto" w:line="360"/>
        <w:rPr/>
      </w:pPr>
      <w:r>
        <w:rPr/>
      </w:r>
    </w:p>
    <w:p>
      <w:pPr>
        <w:pStyle w:val="Normal"/>
        <w:spacing w:lineRule="auto" w:line="360"/>
        <w:jc w:val="center"/>
        <w:rPr>
          <w:b/>
          <w:b/>
        </w:rPr>
      </w:pPr>
      <w:r>
        <w:rPr>
          <w:b/>
        </w:rPr>
        <w:t>1.2 Darbo metodika</w:t>
      </w:r>
    </w:p>
    <w:p>
      <w:pPr>
        <w:pStyle w:val="Normal"/>
        <w:spacing w:lineRule="auto" w:line="360"/>
        <w:jc w:val="center"/>
        <w:rPr>
          <w:b/>
          <w:b/>
        </w:rPr>
      </w:pPr>
      <w:r>
        <w:rPr>
          <w:b/>
        </w:rPr>
      </w:r>
    </w:p>
    <w:p>
      <w:pPr>
        <w:pStyle w:val="Normal"/>
        <w:spacing w:lineRule="auto" w:line="360"/>
        <w:ind w:firstLine="1298"/>
        <w:jc w:val="both"/>
        <w:rPr/>
      </w:pPr>
      <w:r>
        <w:rPr/>
        <w:t>Rašomasis darbas yra istorinės tematikos,  tai bus atliekamas geografijos mokslo vystimosi istorinis bei  tyrimas. Pagrindiniai darbo metodai: palyginamosios analizės, istorinės analizės, statistinis, kartografinis . Norint apibūdinti XX a. II pusės geografijos mokslo ir studijų raidą , surinkti ir susisteminti istorinius, biografinius ir mokslinės veiklos duomenis, visą veiklą galima būtų apibūdinti etapais.</w:t>
      </w:r>
    </w:p>
    <w:p>
      <w:pPr>
        <w:pStyle w:val="Normal"/>
        <w:spacing w:lineRule="auto" w:line="360"/>
        <w:jc w:val="both"/>
        <w:rPr/>
      </w:pPr>
      <w:r>
        <w:rPr/>
        <w:tab/>
        <w:t xml:space="preserve">Pirmasis -  darbo temos pasirinkimas ir jos suderinimas su darbo vadovu. Iškeltas pagrindinis darbo tikslas ir jam pasiekti numatyti uždaviniai. Vėliau sekė pirmo darbo etapo antroji dalis, tai medžiagos paieška ir rinkimas. Šis darbo etapas užėmė daugiausiai laiko, kadangi reikėjo surasti reikiamą informaciją – lankytis įstaigose, jų bibliotekose, bendrauti su darbuotojais, sukaupti informaciją.  </w:t>
      </w:r>
    </w:p>
    <w:p>
      <w:pPr>
        <w:pStyle w:val="Normal"/>
        <w:spacing w:lineRule="auto" w:line="360"/>
        <w:jc w:val="both"/>
        <w:rPr/>
      </w:pPr>
      <w:r>
        <w:rPr/>
        <w:tab/>
        <w:t xml:space="preserve">Antrasis etapas  - kritinis, surinktos medžiagos apdorojimas, patikrinimas, faktų nustatymas. Šiame etape reikėjo atliktį sudėtingą istorinę analizę. </w:t>
      </w:r>
    </w:p>
    <w:p>
      <w:pPr>
        <w:pStyle w:val="Normal"/>
        <w:spacing w:lineRule="auto" w:line="360"/>
        <w:jc w:val="both"/>
        <w:rPr/>
      </w:pPr>
      <w:r>
        <w:rPr/>
        <w:t>Sekantis etapas jame naudojami metodai padėjo pasiekti darbo tikslą ir jam numatytiems uždaviniams – Apibūdinti Lietuvos geografijos mokslo ir studijų raidą XX a. II pusėje. Tai vienas svarbiausių darbo etapų. Metodikoje išskiriamas interpretacinis metodas, kurio dėka visa surinkta medžiaga susisteminta, suvesta į atskirus faktus ir koncepcijas. Vėliau sekė  turinio formavimas, teksto rinkimas, maketavima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Darbo naujumas ir aktualumas:</w:t>
      </w:r>
    </w:p>
    <w:p>
      <w:pPr>
        <w:pStyle w:val="Normal"/>
        <w:spacing w:lineRule="auto" w:line="360"/>
        <w:ind w:firstLine="1298"/>
        <w:jc w:val="both"/>
        <w:rPr/>
      </w:pPr>
      <w:r>
        <w:rPr/>
        <w:t>Deja, kol kas šio laikotarpio geografijos mokslo istorija dar nėra parašyta. Ji turėtų remtis ne tik dokumentais, atsiminimais, bet ir statistiniais duomenimis. Šiame darbe, naudojantis įvairiais šaltiniais, pateikiami ir nagrinėjami tokie duomenys apie Lietuvos geografijos raidą pokario ir Nepriklausomybės laikotarpiu, aptariami kai kurie dėsningumai. Mokslotyrinis metodas nepakeičia istorinio nagrinėjimo, kuris remiasi dokumentais ir atsiminimais, tačiau papildo jį, padeda įžvelgti  akivaizdžius mokslo raidos bruožus.</w:t>
      </w:r>
    </w:p>
    <w:p>
      <w:pPr>
        <w:pStyle w:val="Normal"/>
        <w:spacing w:lineRule="auto" w:line="360"/>
        <w:ind w:left="360" w:hanging="0"/>
        <w:rPr/>
      </w:pPr>
      <w:r>
        <w:rPr/>
        <w:t>Šio darbo naujumas atsiskleidžia keliais aspektais:</w:t>
      </w:r>
    </w:p>
    <w:p>
      <w:pPr>
        <w:pStyle w:val="Normal"/>
        <w:numPr>
          <w:ilvl w:val="0"/>
          <w:numId w:val="9"/>
        </w:numPr>
        <w:spacing w:lineRule="auto" w:line="360"/>
        <w:rPr/>
      </w:pPr>
      <w:r>
        <w:rPr/>
        <w:t>Išsamaus Lietuvos geografijos mokslo ir studijų raidą darbo nebuvo. Buvo pavienių mokslinių straipsnių, apie  geografijos mokslo šakų istoriją ar atskirus laikotarpius .</w:t>
      </w:r>
    </w:p>
    <w:p>
      <w:pPr>
        <w:pStyle w:val="Normal"/>
        <w:numPr>
          <w:ilvl w:val="0"/>
          <w:numId w:val="9"/>
        </w:numPr>
        <w:spacing w:lineRule="auto" w:line="360"/>
        <w:rPr/>
      </w:pPr>
      <w:r>
        <w:rPr/>
        <w:t>Pirmą kartą atskleistas Lietuvos geografijos mokslo ir studijų glaudus raidos ryšys, tą ryšį palaikančios asmenybės.</w:t>
      </w:r>
    </w:p>
    <w:p>
      <w:pPr>
        <w:pStyle w:val="Normal"/>
        <w:numPr>
          <w:ilvl w:val="0"/>
          <w:numId w:val="9"/>
        </w:numPr>
        <w:spacing w:lineRule="auto" w:line="360"/>
        <w:rPr/>
      </w:pPr>
      <w:r>
        <w:rPr/>
        <w:t>Išsamiai ir nuosekliai pateikti duomenys apie universitetuose geografijos specialybę baigusių studentų  statistika.</w:t>
      </w:r>
    </w:p>
    <w:p>
      <w:pPr>
        <w:pStyle w:val="Normal"/>
        <w:spacing w:lineRule="auto" w:line="360"/>
        <w:rPr/>
      </w:pPr>
      <w:r>
        <w:rPr/>
      </w:r>
    </w:p>
    <w:p>
      <w:pPr>
        <w:pStyle w:val="Normal"/>
        <w:spacing w:lineRule="auto" w:line="360"/>
        <w:jc w:val="center"/>
        <w:rPr>
          <w:b/>
          <w:b/>
        </w:rPr>
      </w:pPr>
      <w:r>
        <w:rPr>
          <w:b/>
        </w:rPr>
        <w:t>1.3 Naudotos literatūros apžvalga</w:t>
      </w:r>
    </w:p>
    <w:p>
      <w:pPr>
        <w:pStyle w:val="Normal"/>
        <w:spacing w:lineRule="auto" w:line="360"/>
        <w:rPr>
          <w:b/>
          <w:b/>
        </w:rPr>
      </w:pPr>
      <w:r>
        <w:rPr>
          <w:b/>
        </w:rPr>
      </w:r>
    </w:p>
    <w:p>
      <w:pPr>
        <w:pStyle w:val="Normal"/>
        <w:spacing w:lineRule="auto" w:line="360"/>
        <w:ind w:right="13" w:firstLine="1298"/>
        <w:jc w:val="both"/>
        <w:rPr/>
      </w:pPr>
      <w:r>
        <w:rPr/>
        <w:t>Geografijos mokslo raida, nebuvo ir nėra viena iš populiariausių temų, kurias publikuoti renkasi geografijos mokslo šakų specialistai. Apžvelgus pačius naujausius tyrimus ir pasiekimus tyrinėjant geografijos mokslo ir studijų raidą, tenka nusivilti tuo, kad nėra leidinių, kurie leistų nuosekliai atskleisti geografijos mokslo ir studijų raidą XX a. II pusėje.</w:t>
      </w:r>
    </w:p>
    <w:p>
      <w:pPr>
        <w:pStyle w:val="Normal"/>
        <w:spacing w:lineRule="auto" w:line="360"/>
        <w:ind w:right="533" w:firstLine="1298"/>
        <w:jc w:val="both"/>
        <w:rPr/>
      </w:pPr>
      <w:r>
        <w:rPr/>
        <w:t>Naujausi darbai susiję su  geografijos mokslo raida, nagrinėta tema aptinkami mokslų disertacijose( R. Linkevičiūtė „Hidrologijos mokslo raida lietuvoje“2002), pavieniuose geografijos metraščių tomuose (K.Kilkus, R. Petrulytė 1999; ).</w:t>
      </w:r>
    </w:p>
    <w:p>
      <w:pPr>
        <w:pStyle w:val="Normal"/>
        <w:spacing w:lineRule="auto" w:line="360"/>
        <w:ind w:firstLine="1298"/>
        <w:jc w:val="both"/>
        <w:rPr/>
      </w:pPr>
      <w:r>
        <w:rPr/>
        <w:t xml:space="preserve"> </w:t>
      </w:r>
      <w:r>
        <w:rPr/>
        <w:t xml:space="preserve">Geografijos specialistų rengimo įstaigų ir geografijos mokslo įstaigų informacijos leidinių išleista gana daug ir naujų ( red. S.Stanaitis „Geografijos studijoms Vilniaus pedagoginiame universitete 60 metų“ 2005; S.  Vaitekūnas „Klaipėdos universitetas“ 2001). </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rPr/>
      </w:pPr>
      <w:r>
        <w:rPr/>
      </w:r>
    </w:p>
    <w:p>
      <w:pPr>
        <w:pStyle w:val="Normal"/>
        <w:numPr>
          <w:ilvl w:val="0"/>
          <w:numId w:val="6"/>
        </w:numPr>
        <w:spacing w:lineRule="auto" w:line="360"/>
        <w:jc w:val="center"/>
        <w:rPr/>
      </w:pPr>
      <w:r>
        <w:rPr>
          <w:b/>
          <w:sz w:val="28"/>
          <w:szCs w:val="28"/>
        </w:rPr>
        <w:t>50 – TMEČIO EKONOMINIŲ , ISTORINIŲ, POLITINIŲ, KULTŪRINIŲ SĄLYGŲ APŽVALGA</w:t>
      </w:r>
    </w:p>
    <w:p>
      <w:pPr>
        <w:pStyle w:val="Normal"/>
        <w:spacing w:lineRule="auto" w:line="360"/>
        <w:jc w:val="center"/>
        <w:rPr/>
      </w:pPr>
      <w:r>
        <w:rPr/>
      </w:r>
    </w:p>
    <w:p>
      <w:pPr>
        <w:pStyle w:val="Normal"/>
        <w:spacing w:lineRule="auto" w:line="360"/>
        <w:ind w:firstLine="1298"/>
        <w:jc w:val="both"/>
        <w:rPr/>
      </w:pPr>
      <w:r>
        <w:rPr/>
        <w:t>Prasidėjus II-ajam Pasauliniam karui Lietuvos Respublika laikėsi anksčiau oficialiai paskelbto neutralumo, nors jos teritorijoje nuo 1939 m. spalio buvo dislokuotos Raudonosios armijos įgulos. 1940 m. birželio 14 d. TSRS įteikė Lietuvos vyriausybei ultimatumą, ją okupavo Raudonoji Armija, buvo sudaryta marionetinė vyriausybė. Falsifikuotuose rinkimuose „išrinktas“ vad. Liaudies seimas paskelbė Lietuvą tarybų socialistine respublika ir „paprašė“ ją priimti į TSRS sudėtį kaip sąjunginę respubliką. Šis įjungimas – Lietuvos aneksija buvo įformintas 1940 m. rugpjūčio 3 d. Jau 1940 m. vasarą prasidėjo brutali Lietuvos visuomeninio gyvenimo, ekonomikos ir kultūros sovietizacija. Jos apogėjus – 1941 m. birželio mėn. deportacijos.</w:t>
      </w:r>
    </w:p>
    <w:p>
      <w:pPr>
        <w:pStyle w:val="Normal"/>
        <w:spacing w:lineRule="auto" w:line="360"/>
        <w:jc w:val="both"/>
        <w:rPr/>
      </w:pPr>
      <w:r>
        <w:rPr/>
        <w:t>Kilus Vokietijos-TSRS karui dauguma Lietuvos gyventojų sutiko vermachtą palankiai, bet nauji nacistiniai okupantai nesuteikė Lietuvai ribotos nepriklausomybės, kurios tikėjosi bendradarbiavęs su Vokietija Lietuvių aktyvistų frontas (LAF). Toks nacistinės valdžios elgesys paradoksaliai išėjo į naudą lietuvių tautai, nes jos vyrai nebuvo pasiųsti į frontą ir netapo III-ojo Reicho „patrankų mėsa“. Okupantai toleravo vietinę lietuvių savivaldą, kurios tarnybos, deja, prisidėjo prie žydų persekiojimo bei naikinimo. Tačiau Lietuvoje nepavyko dėl savivaldos ir gyventojų pasyvaus boikoto suorganizuoti karinių SS junginių.</w:t>
      </w:r>
    </w:p>
    <w:p>
      <w:pPr>
        <w:pStyle w:val="Normal"/>
        <w:spacing w:lineRule="auto" w:line="360"/>
        <w:ind w:firstLine="1298"/>
        <w:jc w:val="both"/>
        <w:rPr/>
      </w:pPr>
      <w:r>
        <w:rPr/>
        <w:t>Antrasis pasaulinis karas, okupacijos ne tik nualino šalį, bet ir išblaškė jos mokslo pajėgas. 1943 m. kovo 17 d. vokiečių okupacinė valdžia uždarė Vilniaus ir Vytauto Didžiojo universitetus, kelios dešimtys mokslo ir kultūros veikėjų atsidūrė nacių koncentracijos stovyklose.</w:t>
      </w:r>
    </w:p>
    <w:p>
      <w:pPr>
        <w:pStyle w:val="Normal"/>
        <w:spacing w:lineRule="auto" w:line="360"/>
        <w:ind w:firstLine="1298"/>
        <w:jc w:val="both"/>
        <w:rPr/>
      </w:pPr>
      <w:r>
        <w:rPr/>
        <w:t>Prie Lietuvos sienų artėjant Sovietų Sąjungos kariuomenei, į Vakarus pasitraukė didžioji dalis Lietuvos intelektualų ir kultūros veikėjų, taip pat ir mokslo žmonių. Per antrąją sovietinę okupaciją buvo imtasi didžiulių represijų, buvo ištremta daug žymiausių Lietuvos mokslininkų.</w:t>
      </w:r>
    </w:p>
    <w:p>
      <w:pPr>
        <w:pStyle w:val="Normal"/>
        <w:spacing w:lineRule="auto" w:line="360"/>
        <w:ind w:firstLine="1298"/>
        <w:jc w:val="both"/>
        <w:rPr/>
      </w:pPr>
      <w:r>
        <w:rPr/>
        <w:t>1945-1952 m. buvo įgyvendinta sovietizacija: užbaigtas pramonės ir prekybos įmonių suvalstybinimas, naudojant įvairias spaudimo priemones valstiečiai apjungti į kolūkius, vykdomos represijos prieš „klasinius priešus“, tame tarpe trėmimai. 1945 m. buvo ištremta daugiau kaip 6 tūkst. žmonių (neskaitant vokiečių), o 1946-1952 m. iš Lietuvos į azijinę TSRS dalį buvo ištremta daugiau kaip 111 tūkst. žmonių. Nuo 1944 m. rudens Lietuvoje išsiplėtęs partizaninis antisovietinis judėjimas tęsėsi ligi 1953 m. pradžios, bet buvo sutriuškintas. Jėgos buvo perdaug nelygios. Ligi Stalino mirties Lietuvoje faktiškai egzistavo okupacinis režimas, valdžios aparate vyravo atvykėliai iš kitų TSRS respublikų. 1944 m. lapkritį - 1947 m. kovą veikė LKP(b) CK Lietuvos biuras, kuriam priklausė aukščiausia faktinė valdžia okupuotame krašte. Biurui nuo pradžių vadovavo iš Maskvos atsiųstas Michailas Suslovas, o nuo 1946 m. kovo mėn. - Vladimiras Ščerbakovas.</w:t>
      </w:r>
    </w:p>
    <w:p>
      <w:pPr>
        <w:pStyle w:val="Normal"/>
        <w:spacing w:lineRule="auto" w:line="360"/>
        <w:ind w:firstLine="1298"/>
        <w:jc w:val="both"/>
        <w:rPr/>
      </w:pPr>
      <w:r>
        <w:rPr/>
        <w:t xml:space="preserve">Pokario metais Lietuvai tapus sudėtine Sovietų Sąjungos dalimi, šalies mokslo institucijos turėjo vykdyti bendrus visam Sąjungos mokslui iškeltus uždavinius. Laikytasi nuostatų, kad mokslas turi būti sutelktas atskiruose institutuose, o studijos – tik aukštosiose mokyklose. Lietuvoje pradėtos kurti specializuotos aukštosios mokyklos. </w:t>
      </w:r>
      <w:r>
        <w:rPr>
          <w:color w:val="000000"/>
        </w:rPr>
        <w:t xml:space="preserve">Bendradarbiavimas tarp dviejų silpnai susietų sistemų - aukštųjų mokyklų ir MA institutų buvo tik reta išimtis. Lietuvoje </w:t>
      </w:r>
      <w:r>
        <w:rPr>
          <w:bCs/>
          <w:color w:val="000000"/>
        </w:rPr>
        <w:t>pradėtos kurti specializuotos aukštosios mokyklos</w:t>
      </w:r>
      <w:r>
        <w:rPr>
          <w:color w:val="000000"/>
        </w:rPr>
        <w:t>, pvz., 1950 m. Sovietų Sąjungos aukštojo mokslo ministro nutarimu uždarius Vytauto Didžiojo universitetą, Medicinos fakultetas reorganizuotas į Kauno medicinos institutą (dabar - Kauno medicinos universitetas), o techninių fakultetų bazėje įkurtas Kauno politechnikos institutas (dabar - Kauno technologijos universitetas).</w:t>
      </w:r>
    </w:p>
    <w:p>
      <w:pPr>
        <w:pStyle w:val="Normal"/>
        <w:spacing w:lineRule="auto" w:line="360"/>
        <w:ind w:firstLine="1298"/>
        <w:jc w:val="both"/>
        <w:rPr/>
      </w:pPr>
      <w:r>
        <w:rPr>
          <w:color w:val="000000"/>
        </w:rPr>
        <w:t xml:space="preserve">Be minėtų Kauno medicinos ir Kauno politechnikos institutų, įkurtų reorganizavus atitinkamus Vytauto Didžiojo universiteto fakultetus, pokario laikotarpiu </w:t>
      </w:r>
      <w:r>
        <w:rPr>
          <w:bCs/>
          <w:color w:val="000000"/>
        </w:rPr>
        <w:t>atidarytos ir kelios naujos aukštosios mokyklos</w:t>
      </w:r>
      <w:r>
        <w:rPr>
          <w:color w:val="000000"/>
        </w:rPr>
        <w:t xml:space="preserve">: 1944 m. įkurtas Vilniaus dailės institutas (pertvarkius 1941 m. įsteigtą Vilniaus dailės akademiją; šis pavadinimas mokyklai grąžintas 1990 m.), 1945 m. - Lietuvos kūno kultūros institutas (dabar - Lietuvos kūno kultūros akademija; ši aukštoji mokykla save kildina iš 1934 m. įsteigtų Aukštųjų kūno kultūros kursų), 1949 m. - Lietuvos konservatorija (įsteigta sujungus Kauno konservatoriją, veikusią nuo 1933 m., ir Vilniaus konservatoriją, veikusią nuo 1945 m.; dabar - Lietuvos muzikos akademija), 1969 m. vietoj Kauno politechnikos instituto Vilniaus filialo įsteigtas Vilniaus inžinerinis statybos institutas (dabar - Vilniaus Gedimino technikos universitetas). </w:t>
      </w:r>
    </w:p>
    <w:p>
      <w:pPr>
        <w:pStyle w:val="Normal"/>
        <w:spacing w:lineRule="auto" w:line="360"/>
        <w:ind w:firstLine="1298"/>
        <w:jc w:val="both"/>
        <w:rPr/>
      </w:pPr>
      <w:r>
        <w:rPr/>
        <w:t>1953 m. Lietuvoje prasidėjo destalinizacija, palaipsniui sugrįžo dauguma ištremtųjų, atvykėlius valdininkus pakeitė vietiniai, atsigavo lietuviška kultūra. Žemės ūkis įveikė kolektyvizacijos sukeltus sunkumus ir nuo 7-ojo dešimtmečio pradžios smarkiai didino gamybą. Mėsos produkcija 1950-1978 m. laikotarpiu išaugo 3,5 karto, pieno – 4 kartus, o bendroji pramonės produkcija 28 kartus (oficialiais duomenimis). Sparčiai vyko Lietuvos urbanizacijos procesas, augo ne tik Vilnius, Kaunas, bet ir mažesni miestai. Tai buvo pasekmė racionalaus regioninio planavimo. Gyvenimo lygiu Lietuvos TSR tapo pirmaujančia TSRS respublikų tarpe.</w:t>
      </w:r>
    </w:p>
    <w:p>
      <w:pPr>
        <w:pStyle w:val="Normal"/>
        <w:spacing w:lineRule="auto" w:line="360"/>
        <w:ind w:firstLine="1298"/>
        <w:jc w:val="both"/>
        <w:rPr/>
      </w:pPr>
      <w:r>
        <w:rPr/>
        <w:t>Šie nemaži pasiekimai buvo siejami su ilgamečiu Lietuvos kompartijos vadovu Antanu Sniečkumi (užėmė tą postą 1940-1974 m.), kuris iš karingo stalinisto tapo nuosaikiu, kartais vadinamu „nacionaliniu komunistu“. Antra vertus, išliko komunistinė pusiau totalitarinė sistema (ne tiek totalitarinė kaip Stalino laikais). Buvo varžoma katalikų bažnyčios veikla, slopinamas disidentinis judėjimas. Nepasitenkinimas esama tvarka ir nepriklausomybės siekimas pasireikšdavo bruzdėjimais.</w:t>
      </w:r>
    </w:p>
    <w:p>
      <w:pPr>
        <w:pStyle w:val="Normal"/>
        <w:spacing w:lineRule="auto" w:line="360"/>
        <w:ind w:firstLine="1298"/>
        <w:jc w:val="both"/>
        <w:rPr/>
      </w:pPr>
      <w:r>
        <w:rPr/>
        <w:t>Svarbiausias mokslinio darbo centras ir koordinavimo įstaiga buvo Mokslų akademija, kuriai priklausė 12 institutų (1986). Tuo metu Akademijoje buvo 27 akademikai, 35 nariai korespondentai, joje dirbo 1 817 mokslo darbuotojų (iš jų 112 mokslų daktarų, 948 mokslų kandidatai).</w:t>
      </w:r>
    </w:p>
    <w:p>
      <w:pPr>
        <w:pStyle w:val="Normal"/>
        <w:spacing w:lineRule="auto" w:line="360"/>
        <w:ind w:firstLine="1298"/>
        <w:jc w:val="both"/>
        <w:rPr/>
      </w:pPr>
      <w:r>
        <w:rPr/>
        <w:t>Be to, Lietuvoje veikė ir 29 mokslinio tyrimo institutai, priklausę SSSR ir LSSR ministerijoms bei žinyboms (1985 m.). Iš viso Lietuvos mokslinio tyrimo institutuose tais metais (kartu su MA institutais) dirbo daugiau kaip 5 tūkst. darbuotojų.</w:t>
      </w:r>
    </w:p>
    <w:p>
      <w:pPr>
        <w:pStyle w:val="Normal"/>
        <w:spacing w:lineRule="auto" w:line="360"/>
        <w:jc w:val="both"/>
        <w:rPr/>
      </w:pPr>
      <w:r>
        <w:rPr/>
        <w:t>Lietuvoje veikė 12 aukštųjų mokyklų, kuriose studijavo apie 76 tūkst. studentų (1976), dirbo apie 15,5 tūkst. mokslo darbuotojų ir pedagogų.</w:t>
      </w:r>
      <w:r>
        <w:rPr>
          <w:bCs/>
          <w:color w:val="000000"/>
        </w:rPr>
        <w:t xml:space="preserve"> Aukštųjų mokyklų studentų</w:t>
      </w:r>
      <w:r>
        <w:rPr>
          <w:color w:val="000000"/>
        </w:rPr>
        <w:t xml:space="preserve">, ypač studijuojančių inžinerijos, medicinos, žemės ūkio ir kitus taikomuosius mokslus, </w:t>
      </w:r>
      <w:r>
        <w:rPr>
          <w:bCs/>
          <w:color w:val="000000"/>
        </w:rPr>
        <w:t>sparčiai gausėjo</w:t>
      </w:r>
      <w:r>
        <w:rPr>
          <w:color w:val="000000"/>
        </w:rPr>
        <w:t xml:space="preserve">. Okupacijos sąlygomis </w:t>
      </w:r>
      <w:r>
        <w:rPr>
          <w:bCs/>
          <w:color w:val="000000"/>
        </w:rPr>
        <w:t>Lietuva išsaugojo teisę aukštosiose mokyklose dėstyti lietuvių kalba</w:t>
      </w:r>
      <w:r>
        <w:rPr>
          <w:color w:val="000000"/>
        </w:rPr>
        <w:t xml:space="preserve"> (rusų kalba studijavo apie 15 proc. studentų), dauguma dėstytojų buvo Lietuvoje išugdyti specialistai. </w:t>
      </w:r>
    </w:p>
    <w:p>
      <w:pPr>
        <w:pStyle w:val="Normal"/>
        <w:spacing w:lineRule="auto" w:line="360"/>
        <w:ind w:firstLine="1298"/>
        <w:jc w:val="both"/>
        <w:rPr/>
      </w:pPr>
      <w:r>
        <w:rPr>
          <w:color w:val="000000"/>
        </w:rPr>
        <w:t>Pokario metais atkurta MA plėtojosi jau pagal sovietišką modelį: mokslinė veikla buvo gerokai reglamentuojama, mokslininkus persekiojo tarybinės represijos, bet akademijoje reiškėsi pažangi mokslinė mintis. Sparčiausiai progresavo fizikos, matematikos ir kai kurie gamtos mokslai. Formavosi jų prioritetinės kryptys, pasiekti moksliniai rezultatai tapo plačiai žinomi bei įgijo pasaulinį pripažinimą. Sunkesnėje padėtyje buvo priverstinai ideologizuoti socialiniai bei humanitariniai mokslai, bet ir čia nebuvo užmirštos tautos valstybingumo ir suverenumo idėjos, krašto problemos bei likimas.</w:t>
      </w:r>
      <w:r>
        <w:rPr/>
        <w:t>Po A.Sniečkaus mirties užėmęs jo postą P.Griškevičius neturėjo pirmtako autoriteto ir todėl sumažėjo reliatyvios Lietuvos autonomijos laipsnis. P.Griškevičiaus mirtis 1987 m. sutapo su pertvarka TSRS.</w:t>
      </w:r>
    </w:p>
    <w:p>
      <w:pPr>
        <w:pStyle w:val="Normal"/>
        <w:spacing w:lineRule="auto" w:line="360"/>
        <w:ind w:firstLine="1298"/>
        <w:jc w:val="both"/>
        <w:rPr>
          <w:color w:val="000000"/>
        </w:rPr>
      </w:pPr>
      <w:r>
        <w:rPr>
          <w:color w:val="000000"/>
        </w:rPr>
        <w:t xml:space="preserve">1940-1990 m. iš viso mokslo daktaro laipsnį gavo 720 žmonių. 1990 m. duomenimis, pagal mokslo daktarų skaičių 55 proc. sudarė medicinos, technikos, biologijos ir filologijos mokslai, 35 proc. - žemės ūkio, fizikos, istorijos, ekonomikos, chemijos, matematikos, filosofijos mokslai, 10 proc. - pedagogikos, geografijos, geologijos, teisės, statybos ir architektūros, veterinarijos, menotyros, psichologijos mokslai. </w:t>
      </w:r>
    </w:p>
    <w:p>
      <w:pPr>
        <w:pStyle w:val="Normal"/>
        <w:spacing w:lineRule="auto" w:line="360"/>
        <w:ind w:firstLine="1298"/>
        <w:jc w:val="both"/>
        <w:rPr/>
      </w:pPr>
      <w:r>
        <w:rPr/>
        <w:t>Dar prieš atkuriant Lietuvos nepriklausomybę aukštosiose mokyklose ir mokslo įstaigose buvo diskutuojama dėl studijų turinio ir struktūros reformos bei šių institucijų valdymo tobulinimo. 1989 m. įsikūrė Lietuvos mokslininkų sąjunga. Ji skatino mokslo ir studijų reformą, rengė Mokslo ir studijų įstatymo projektą. Šį įstatymą Lietuvos Respublikos Aukščiausioji Taryba priėmė 1991 m. vasario 12 d. Įstatymu nustatytos pagrindinės mokslo ir studijų institucijų akademinė laisvė, studijų formų ir turinio įvairovė ir kt. Įgyvendinant įstatymą įkurta mokslo ir studijų savivaldos institucija – Lietuvos mokslo taryba, kuri yra Seimo ir Vyriausybės mokslinė ekspertė mokslo ir studijų organizavimo bei finansavimo klausimais.</w:t>
      </w:r>
      <w:r>
        <w:rPr>
          <w:color w:val="000000"/>
        </w:rPr>
        <w:t xml:space="preserve"> </w:t>
      </w:r>
    </w:p>
    <w:p>
      <w:pPr>
        <w:pStyle w:val="Normal"/>
        <w:shd w:fill="FFFFFF" w:val="clear"/>
        <w:spacing w:lineRule="auto" w:line="360"/>
        <w:ind w:firstLine="1298"/>
        <w:jc w:val="both"/>
        <w:rPr>
          <w:color w:val="717171"/>
        </w:rPr>
      </w:pPr>
      <w:r>
        <w:rPr>
          <w:color w:val="000000"/>
        </w:rPr>
        <w:t xml:space="preserve">Ypač svarbūs Lietuvos mokslo ir studijų raidai buvo lietuvių </w:t>
      </w:r>
      <w:r>
        <w:rPr>
          <w:bCs/>
          <w:color w:val="000000"/>
        </w:rPr>
        <w:t>mokslininkų išeivijoje pasiekimai</w:t>
      </w:r>
      <w:r>
        <w:rPr>
          <w:color w:val="000000"/>
        </w:rPr>
        <w:t xml:space="preserve">. Svečiose šalyse dirbę mokslininkai ir tyrėjai, tokie kaip </w:t>
      </w:r>
      <w:r>
        <w:rPr>
          <w:bCs/>
          <w:color w:val="000000"/>
        </w:rPr>
        <w:t>prof. V.Krėvė-Mickevičius</w:t>
      </w:r>
      <w:r>
        <w:rPr>
          <w:color w:val="000000"/>
        </w:rPr>
        <w:t xml:space="preserve">, </w:t>
      </w:r>
      <w:r>
        <w:rPr>
          <w:bCs/>
          <w:color w:val="000000"/>
        </w:rPr>
        <w:t>prof. V.Stankevičius</w:t>
      </w:r>
      <w:r>
        <w:rPr>
          <w:color w:val="000000"/>
        </w:rPr>
        <w:t xml:space="preserve">, </w:t>
      </w:r>
      <w:r>
        <w:rPr>
          <w:bCs/>
          <w:color w:val="000000"/>
        </w:rPr>
        <w:t>prof. J.Žilinskas</w:t>
      </w:r>
      <w:r>
        <w:rPr>
          <w:color w:val="000000"/>
        </w:rPr>
        <w:t xml:space="preserve">, </w:t>
      </w:r>
      <w:r>
        <w:rPr>
          <w:bCs/>
          <w:color w:val="000000"/>
        </w:rPr>
        <w:t>prof. M. Vaclovas ir Viktoras Biržiškos</w:t>
      </w:r>
      <w:r>
        <w:rPr>
          <w:color w:val="000000"/>
        </w:rPr>
        <w:t xml:space="preserve">, </w:t>
      </w:r>
      <w:r>
        <w:rPr>
          <w:bCs/>
          <w:color w:val="000000"/>
        </w:rPr>
        <w:t>prof. St. Kolupaila</w:t>
      </w:r>
      <w:r>
        <w:rPr>
          <w:color w:val="000000"/>
        </w:rPr>
        <w:t xml:space="preserve"> ir kiti, pratęsė prieškarines mokslo tradicijas. Atkūrus nepriklausomybę, jos tapo svarbiu pagrindu tolimesnei mokslo ir tyrimų raidai šalyje. Ypač daug reikšmės išeivijos mokslininkų darbai turėjo humanitarinių ir socialinių mokslų plėtrai. </w:t>
      </w:r>
    </w:p>
    <w:p>
      <w:pPr>
        <w:pStyle w:val="Normal"/>
        <w:spacing w:lineRule="auto" w:line="360"/>
        <w:ind w:firstLine="1298"/>
        <w:jc w:val="both"/>
        <w:rPr/>
      </w:pPr>
      <w:r>
        <w:rPr/>
        <w:t>1997 m. Lietuvos mokslo taryba parengė Lietuvos mokslo ir studijų plėtotės strateginius nuostatus, apimančius mokslo ir studijų institucijų sistemą, aukštųjų mokyklų, mokslo institutų tolesnės reformos nuostatus.</w:t>
      </w:r>
    </w:p>
    <w:p>
      <w:pPr>
        <w:pStyle w:val="Normal"/>
        <w:spacing w:lineRule="auto" w:line="360"/>
        <w:jc w:val="both"/>
        <w:rPr/>
      </w:pPr>
      <w:r>
        <w:rPr/>
        <w:t>Kitas nepriklausomas ekspertas mokslo, studijų, kultūros, ūkio, technikos bei socialinės pažangos klausimais yra Lietuvos mokslų akademija – autonominė valstybės remiama mokslo institucija, jungianti žymiausius Lietuvos ir savo veikla su Lietuva susijusius užsienio mokslininkus. Jos nariais gali būti 150 Lietuvos mokslininkų. Užsienio narių skaičius neribojamas.</w:t>
      </w:r>
    </w:p>
    <w:p>
      <w:pPr>
        <w:sectPr>
          <w:footerReference w:type="default" r:id="rId2"/>
          <w:footerReference w:type="first" r:id="rId3"/>
          <w:type w:val="nextPage"/>
          <w:pgSz w:w="11906" w:h="16838"/>
          <w:pgMar w:left="1701" w:right="851" w:gutter="851" w:header="0" w:top="1134" w:footer="851" w:bottom="1134"/>
          <w:pgNumType w:fmt="decimal"/>
          <w:formProt w:val="false"/>
          <w:titlePg/>
          <w:textDirection w:val="lrTb"/>
          <w:docGrid w:type="default" w:linePitch="360" w:charSpace="0"/>
        </w:sectPr>
        <w:pStyle w:val="Normal"/>
        <w:spacing w:lineRule="auto" w:line="360"/>
        <w:ind w:firstLine="1298"/>
        <w:jc w:val="both"/>
        <w:rPr/>
      </w:pPr>
      <w:r>
        <w:rPr/>
        <w:t xml:space="preserve">Mokslo ir studijų politiką formuoja ir įgyvendina Švietimo ir mokslo ministerija, Mokslo ir studijų departamentas.  </w:t>
      </w:r>
    </w:p>
    <w:p>
      <w:pPr>
        <w:pStyle w:val="Normal"/>
        <w:spacing w:lineRule="auto" w:line="360"/>
        <w:ind w:right="-2198" w:hanging="0"/>
        <w:rPr/>
      </w:pPr>
      <w:r>
        <w:rPr>
          <w:b/>
          <w:sz w:val="28"/>
          <w:szCs w:val="28"/>
        </w:rPr>
        <w:t xml:space="preserve">                          </w:t>
      </w:r>
      <w:r>
        <w:rPr>
          <w:b/>
          <w:sz w:val="28"/>
          <w:szCs w:val="28"/>
        </w:rPr>
        <w:t>3. GEOGRAFIJOS MOKSLO RAIDA</w:t>
      </w:r>
    </w:p>
    <w:p>
      <w:pPr>
        <w:pStyle w:val="Normal"/>
        <w:spacing w:lineRule="auto" w:line="360"/>
        <w:ind w:right="-2198" w:hanging="0"/>
        <w:jc w:val="center"/>
        <w:rPr>
          <w:b/>
          <w:b/>
          <w:sz w:val="28"/>
          <w:szCs w:val="28"/>
        </w:rPr>
      </w:pPr>
      <w:r>
        <w:rPr>
          <w:b/>
          <w:sz w:val="28"/>
          <w:szCs w:val="28"/>
        </w:rPr>
      </w:r>
    </w:p>
    <w:p>
      <w:pPr>
        <w:pStyle w:val="Normal"/>
        <w:spacing w:lineRule="auto" w:line="360"/>
        <w:jc w:val="center"/>
        <w:rPr>
          <w:b/>
          <w:b/>
          <w:sz w:val="28"/>
          <w:szCs w:val="28"/>
        </w:rPr>
      </w:pPr>
      <w:r>
        <w:rPr>
          <w:b/>
          <w:sz w:val="28"/>
          <w:szCs w:val="28"/>
        </w:rPr>
        <w:t>3.1 Geografijos institutas</w:t>
      </w:r>
    </w:p>
    <w:p>
      <w:pPr>
        <w:pStyle w:val="Normal"/>
        <w:spacing w:lineRule="auto" w:line="360"/>
        <w:jc w:val="center"/>
        <w:rPr>
          <w:b/>
          <w:b/>
          <w:sz w:val="28"/>
          <w:szCs w:val="28"/>
        </w:rPr>
      </w:pPr>
      <w:r>
        <w:rPr>
          <w:b/>
          <w:sz w:val="28"/>
          <w:szCs w:val="28"/>
        </w:rPr>
      </w:r>
    </w:p>
    <w:p>
      <w:pPr>
        <w:pStyle w:val="Normal"/>
        <w:spacing w:lineRule="auto" w:line="360"/>
        <w:jc w:val="center"/>
        <w:rPr/>
      </w:pPr>
      <w:r>
        <w:rPr>
          <w:b/>
        </w:rPr>
        <w:t>3.1.1 Instituto istorija</w:t>
      </w:r>
    </w:p>
    <w:p>
      <w:pPr>
        <w:pStyle w:val="Normal"/>
        <w:widowControl w:val="false"/>
        <w:autoSpaceDE w:val="false"/>
        <w:spacing w:lineRule="auto" w:line="360"/>
        <w:ind w:right="4070" w:hanging="0"/>
        <w:rPr>
          <w:b/>
          <w:b/>
        </w:rPr>
      </w:pPr>
      <w:r>
        <w:rPr>
          <w:b/>
        </w:rPr>
      </w:r>
    </w:p>
    <w:p>
      <w:pPr>
        <w:pStyle w:val="Normal"/>
        <w:widowControl w:val="false"/>
        <w:autoSpaceDE w:val="false"/>
        <w:spacing w:lineRule="auto" w:line="360"/>
        <w:ind w:right="120" w:hanging="0"/>
        <w:jc w:val="both"/>
        <w:rPr/>
      </w:pPr>
      <w:r>
        <w:rPr/>
        <w:tab/>
        <w:t>1941m. buvo nutarta įsteigti Lietuvos mokslų akademijos Geologijos ir geografijos institutą. Jis pradėjo veikti 1945m. ir turėjo 3 poskyrius: geomorfologijos ir kvartero, fizinės geografijos ir kartografijos bei durpynų. Intensyviausiai buvo tyrinėjamos bendrosios fizinės geografinės Lietuvos teritorijos savybės bei gamtos ištekliai, būtini krašto atstatymui.</w:t>
      </w:r>
    </w:p>
    <w:p>
      <w:pPr>
        <w:pStyle w:val="Normal"/>
        <w:widowControl w:val="false"/>
        <w:autoSpaceDE w:val="false"/>
        <w:spacing w:lineRule="auto" w:line="360"/>
        <w:ind w:right="120" w:hanging="0"/>
        <w:jc w:val="both"/>
        <w:rPr/>
      </w:pPr>
      <w:r>
        <w:rPr/>
        <w:tab/>
        <w:t>1951m. institute pradėti kompleksiniai geografiniai ir geologiniai tyrimai,  taip pat atmosferos ir žemės plutos fizikos tyrinėjimai. 1953 m. pradėti jūros kranto dinamikos bei morfologijos, 1956 m. -landšaftotyros ir upėtyros darbai.</w:t>
      </w:r>
    </w:p>
    <w:p>
      <w:pPr>
        <w:pStyle w:val="Normal"/>
        <w:widowControl w:val="false"/>
        <w:autoSpaceDE w:val="false"/>
        <w:spacing w:lineRule="auto" w:line="360"/>
        <w:ind w:right="120" w:hanging="0"/>
        <w:jc w:val="both"/>
        <w:rPr/>
      </w:pPr>
      <w:r>
        <w:rPr/>
        <w:tab/>
        <w:t>1955m. pradėta leisti "Geologijos ir geografijos instituto moksliniai pranešimai" (iki 1962m. - 14 tomų). 1956m. išleistas V Gudelio "Geologijos ir geografijos terminų žodynas", 1958m. - "Lietuvos TSR fizinės geografijos" (apdovanotas Respublikine premija). Tais pačiais metais pradėtas leisti "Geografinis metraštis". Tarptautinio geografų kongreso proga 1960m. išleistas rinkinys "Collectanea acta geographica Lithuanica". 1961m. pasirodė K. Bieliuko "Ežerotyros pagrindai". 1945-1962 m. Geologijos ir geografijos institutui vadovavo prof. K. Bieliukas. 1963m. atlikta GGI reorganizacija. Lietuvos mokslų akademijoje paliktas Geografijos skyrius (prie Fizikos, technikos ir matematikos mokslų skyriaus). 1967m. Geografijos (skyrius prijungiamas prie Zoologijos ir parazitologijos instituto (vėliau pavadinto Ekologijos institutu) .</w:t>
      </w:r>
    </w:p>
    <w:p>
      <w:pPr>
        <w:pStyle w:val="Normal"/>
        <w:widowControl w:val="false"/>
        <w:autoSpaceDE w:val="false"/>
        <w:spacing w:lineRule="auto" w:line="360"/>
        <w:jc w:val="both"/>
        <w:rPr/>
      </w:pPr>
      <w:r>
        <w:rPr/>
        <w:tab/>
        <w:t>Nepaisant nepalankaus statuso, Geografijos skyriuje buvo plėtojami fiziniai geografiniai Lietuvos teritorijos ir Baltijos jūros tyrimai.</w:t>
      </w:r>
    </w:p>
    <w:p>
      <w:pPr>
        <w:pStyle w:val="Normal"/>
        <w:widowControl w:val="false"/>
        <w:autoSpaceDE w:val="false"/>
        <w:spacing w:lineRule="auto" w:line="360"/>
        <w:ind w:right="62" w:hanging="0"/>
        <w:jc w:val="both"/>
        <w:rPr/>
      </w:pPr>
      <w:r>
        <w:rPr/>
        <w:tab/>
        <w:t>Pagrindinės jūrinių tyrimų pakraipos - Baltijos dugno geologija ir paleogeografija, krantų dinamika ir eolodinamika, priekrantės hidrodinamika ir litodinamika. Septintajame dešimtmetyje pradėti stacionarūs kompleksiniai kranto zonos tyrimai, technogeninio poveikio Baltijos jūrai ir Kuršių marioms tyrinėjimai.</w:t>
      </w:r>
    </w:p>
    <w:p>
      <w:pPr>
        <w:pStyle w:val="Normal"/>
        <w:widowControl w:val="false"/>
        <w:autoSpaceDE w:val="false"/>
        <w:spacing w:lineRule="auto" w:line="360"/>
        <w:ind w:right="62" w:hanging="0"/>
        <w:rPr/>
      </w:pPr>
      <w:r>
        <w:rPr/>
        <w:tab/>
        <w:t>Ežerotyros ir pelkėtyros kryptyje daugiausia tyrinėta ežerų dubenų morfometrija morfologija, sedimentacijos ir eutrofikacijos procesai. Pradėti kompleksiniai ežerų ir pelkių baseinų tyrimai. Įsijungus į tarptautinę mokslo programą "Žmogus ir biosfera" išplėtoti ežerų ir pelkių biocenozių struktūros ir jų kaitos tyrinėjimai.</w:t>
      </w:r>
    </w:p>
    <w:p>
      <w:pPr>
        <w:pStyle w:val="Normal"/>
        <w:widowControl w:val="false"/>
        <w:autoSpaceDE w:val="false"/>
        <w:spacing w:lineRule="auto" w:line="360"/>
        <w:jc w:val="both"/>
        <w:rPr/>
      </w:pPr>
      <w:r>
        <w:rPr/>
        <w:tab/>
        <w:t>Geografijos skyriaus geomorfologai sprendė reljefo genezės, neotektonikos paleogeografijos klausimus. Pradėti aktualūs dabartinių geodinaminių procesų (vėjo ir vandens erozijos) tyrimai, kartometrinės geomorfologijos darbai.</w:t>
      </w:r>
    </w:p>
    <w:p>
      <w:pPr>
        <w:pStyle w:val="Normal"/>
        <w:widowControl w:val="false"/>
        <w:tabs>
          <w:tab w:val="clear" w:pos="1298"/>
          <w:tab w:val="left" w:pos="180" w:leader="none"/>
        </w:tabs>
        <w:autoSpaceDE w:val="false"/>
        <w:spacing w:lineRule="auto" w:line="360"/>
        <w:ind w:right="264" w:hanging="0"/>
        <w:jc w:val="both"/>
        <w:rPr/>
      </w:pPr>
      <w:r>
        <w:rPr/>
        <w:t>Sekant pažangiomis pasaulinėmis geografijos mokslo raidos tendencijomis, 1966 įkurta Landšaftų geochemijos grupė. Jos darbuotojai plėtojo itin aktualius landšafto, atsparumo technogenezei tyrimus, pagrindė ekologinius kraštovaizdžio optimizavimo normatyvus.</w:t>
        <w:tab/>
        <w:t>Geografijos skyriuje buvo atliekami ir mikroklimatiniai bei antropoklimatiniai  tyrimai.</w:t>
      </w:r>
    </w:p>
    <w:p>
      <w:pPr>
        <w:pStyle w:val="Normal"/>
        <w:widowControl w:val="false"/>
        <w:autoSpaceDE w:val="false"/>
        <w:spacing w:lineRule="auto" w:line="360"/>
        <w:ind w:right="10" w:hanging="0"/>
        <w:jc w:val="both"/>
        <w:rPr/>
      </w:pPr>
      <w:r>
        <w:rPr/>
        <w:tab/>
        <w:t>Šiuo laikotarpiu Geografijos skyrius išleido nemažai reikšmingų leidinių: "Hidrologinės ir geocheminės eroduojamų landšaftų savybės" (1970m.), G. Pauliukevičius "Hidrologinės ir hidrocheminės kalvotų miškų landšaftų savybės" (1972m.), V Gudelio "Pabaltijo reljefas ir kvartero dariniai", A. Mikalausko "Lietuvos fliuvioglacialinės lygumos" (1985m.), A. Griciūtės, B. Kavaliausko, J.Tomkaus "Lietuvos antropoklimatas (1979m.), "Ekologinis agrolandšaftų optimizavimas" (1987m.), "Trakų ežerų hidrochemija ir sedimentacijos procesai" (1988 m.) ir kt.</w:t>
      </w:r>
    </w:p>
    <w:p>
      <w:pPr>
        <w:pStyle w:val="Normal"/>
        <w:widowControl w:val="false"/>
        <w:autoSpaceDE w:val="false"/>
        <w:spacing w:lineRule="auto" w:line="360"/>
        <w:ind w:right="10" w:hanging="0"/>
        <w:jc w:val="both"/>
        <w:rPr/>
      </w:pPr>
      <w:r>
        <w:rPr/>
        <w:tab/>
        <w:t>1963-1978m. Geografijos skyriui vadovavo prof. K. Bieliukas, vėliau – prof. V. Gudelis.</w:t>
      </w:r>
    </w:p>
    <w:p>
      <w:pPr>
        <w:pStyle w:val="Normal"/>
        <w:widowControl w:val="false"/>
        <w:autoSpaceDE w:val="false"/>
        <w:spacing w:lineRule="auto" w:line="360"/>
        <w:ind w:right="13" w:hanging="0"/>
        <w:jc w:val="both"/>
        <w:rPr/>
      </w:pPr>
      <w:r>
        <w:rPr/>
        <w:tab/>
        <w:t>Geografijos skyriaus statusas sovietmečiu neatitiko besikeičiančių visuomeninių geografijos mokslo poreikių. Nuolat didėjo kompleksinių geografinių tyrimų poreikis, vis aktualesnės darėsi visuomeninių teritorinių procesų tyrimo problemos. Deja, Geografijos skyriaus galimybes plėtoti daugiašakius kompleksinius tyrimus labai apribojo jo specifinė priklausomybė. Todėl nuolat buvo siekiama įsteigti Lietuvoje geografijos mokslo instituciją, atitinkančią geografijos mokslo statusą. Tai pavyko įgyvendinti tik atkūrus Lietuvos nepriklausomybę. 1990 04 09 Lietuvos mokslų akademijos Prezidiumo sprendimu įsteigtas Geografijos institutas. Pirmuoju Geografijos instituto direktoriumi tapo prof. habil.dr. V. Gudelis. 1991-1999m. institutui vadovavo prof. habil. dr. G. Pauliukevičius. 2000m.</w:t>
      </w:r>
    </w:p>
    <w:p>
      <w:pPr>
        <w:pStyle w:val="Normal"/>
        <w:widowControl w:val="false"/>
        <w:tabs>
          <w:tab w:val="clear" w:pos="1298"/>
          <w:tab w:val="left" w:pos="180" w:leader="none"/>
        </w:tabs>
        <w:autoSpaceDE w:val="false"/>
        <w:spacing w:lineRule="auto" w:line="360"/>
        <w:ind w:right="13" w:hanging="0"/>
        <w:jc w:val="both"/>
        <w:rPr/>
      </w:pPr>
      <w:r>
        <w:rPr/>
        <w:t>jo direktoriumi išrinktas dr. Ričardas Baubinas.</w:t>
      </w:r>
    </w:p>
    <w:p>
      <w:pPr>
        <w:pStyle w:val="Normal"/>
        <w:widowControl w:val="false"/>
        <w:autoSpaceDE w:val="false"/>
        <w:spacing w:lineRule="auto" w:line="360"/>
        <w:jc w:val="both"/>
        <w:rPr/>
      </w:pPr>
      <w:r>
        <w:rPr/>
        <w:tab/>
        <w:t>1991m. Geografijos institutui suteiktas valstybinio instituto statusas. Po išsamios ekspertizės jis patvirtintas ir 1997m.</w:t>
      </w:r>
    </w:p>
    <w:p>
      <w:pPr>
        <w:pStyle w:val="Normal"/>
        <w:widowControl w:val="false"/>
        <w:tabs>
          <w:tab w:val="clear" w:pos="1298"/>
          <w:tab w:val="left" w:pos="180" w:leader="none"/>
        </w:tabs>
        <w:autoSpaceDE w:val="false"/>
        <w:spacing w:lineRule="auto" w:line="360"/>
        <w:ind w:right="62" w:hanging="0"/>
        <w:jc w:val="both"/>
        <w:rPr/>
      </w:pPr>
      <w:r>
        <w:rPr/>
        <w:t>1990-2000m. laikotarpį galima pavadinti Geografijos instituto kūrimo ir ugdymo etapu. Siekiant plėtoti aktualiausius geografinius Lietuvos tyrimus, buvo transformuojama instituto struktūra ir tyrimų tematika, kuriama ir modernizuojama techninė tyrimų bazė, plėtojama doktorantūra. Labai sunkiu Lietuvos mokslui laikmečiu Geografijos institutas sugebėjo išaugti ir sustiprėti.</w:t>
      </w:r>
    </w:p>
    <w:p>
      <w:pPr>
        <w:pStyle w:val="Normal"/>
        <w:tabs>
          <w:tab w:val="clear" w:pos="1298"/>
          <w:tab w:val="left" w:pos="180" w:leader="none"/>
        </w:tabs>
        <w:spacing w:lineRule="auto" w:line="360"/>
        <w:rPr/>
      </w:pPr>
      <w:r>
        <w:rPr/>
      </w:r>
    </w:p>
    <w:p>
      <w:pPr>
        <w:pStyle w:val="Normal"/>
        <w:tabs>
          <w:tab w:val="clear" w:pos="1298"/>
          <w:tab w:val="left" w:pos="180" w:leader="none"/>
        </w:tabs>
        <w:spacing w:lineRule="auto" w:line="360"/>
        <w:jc w:val="center"/>
        <w:rPr>
          <w:b/>
          <w:b/>
        </w:rPr>
      </w:pPr>
      <w:r>
        <w:rPr>
          <w:b/>
        </w:rPr>
        <w:t>3.1.2 Pagrindinės instituto veiklos kryptys</w:t>
      </w:r>
    </w:p>
    <w:p>
      <w:pPr>
        <w:pStyle w:val="Normal"/>
        <w:spacing w:lineRule="auto" w:line="360"/>
        <w:jc w:val="both"/>
        <w:rPr>
          <w:b/>
          <w:b/>
        </w:rPr>
      </w:pPr>
      <w:r>
        <w:rPr>
          <w:b/>
        </w:rPr>
      </w:r>
    </w:p>
    <w:p>
      <w:pPr>
        <w:pStyle w:val="Normal"/>
        <w:widowControl w:val="false"/>
        <w:autoSpaceDE w:val="false"/>
        <w:spacing w:lineRule="auto" w:line="360"/>
        <w:ind w:right="62" w:firstLine="1298"/>
        <w:jc w:val="both"/>
        <w:rPr/>
      </w:pPr>
      <w:r>
        <w:rPr/>
        <w:t xml:space="preserve">Valstybinio Geografijos instituto paskirtis plačiąja prasme - valstybės kompetencijos užtikrinimas teritorijos pažinimo srityje. Pagrindinės instituto veiklos sritys: </w:t>
      </w:r>
      <w:r>
        <w:rPr>
          <w:iCs/>
        </w:rPr>
        <w:t>fundamentalūs  ir taikomieji tyrimai, mokslininkų rengimas, geografinės ekspertizės ir konsultacijos, geografinės literatūros leidyba ir teminių žemėlapių sudarymas,  mokslo renginių organizavimas, bendrosios ir specialiosios geografinės informacijos teikimas visuomenei.</w:t>
      </w:r>
    </w:p>
    <w:p>
      <w:pPr>
        <w:pStyle w:val="Normal"/>
        <w:widowControl w:val="false"/>
        <w:autoSpaceDE w:val="false"/>
        <w:spacing w:lineRule="auto" w:line="360"/>
        <w:ind w:right="48" w:hanging="0"/>
        <w:jc w:val="both"/>
        <w:rPr/>
      </w:pPr>
      <w:r>
        <w:rPr/>
        <w:tab/>
        <w:t>Svarbiausias instituto veiklos baras yra fundamentalūs ir taikomieji moksliniai geografiniai tyrimai.</w:t>
      </w:r>
    </w:p>
    <w:p>
      <w:pPr>
        <w:pStyle w:val="Normal"/>
        <w:widowControl w:val="false"/>
        <w:autoSpaceDE w:val="false"/>
        <w:spacing w:lineRule="auto" w:line="360"/>
        <w:ind w:right="67" w:hanging="0"/>
        <w:jc w:val="both"/>
        <w:rPr/>
      </w:pPr>
      <w:r>
        <w:rPr/>
        <w:tab/>
        <w:t xml:space="preserve">Generalinė instituto mokslinės veiklos kryptis - </w:t>
      </w:r>
      <w:r>
        <w:rPr>
          <w:iCs/>
        </w:rPr>
        <w:t>integruotas sisteminis geografinis Lietuvos teritorijos pažinimas, geografinių procesų analizė ir prognozė tenkinant visuomeninį ir valstybinį mokslo poreikį.</w:t>
      </w:r>
    </w:p>
    <w:p>
      <w:pPr>
        <w:pStyle w:val="Normal"/>
        <w:widowControl w:val="false"/>
        <w:autoSpaceDE w:val="false"/>
        <w:spacing w:lineRule="auto" w:line="360"/>
        <w:ind w:right="67" w:hanging="0"/>
        <w:jc w:val="both"/>
        <w:rPr/>
      </w:pPr>
      <w:r>
        <w:rPr/>
        <w:tab/>
        <w:t>Ši generalinė instituto mokslinės veiklos kryptis yra universali ir ilgalaikė, atspindinti visapusišką geografijos mokslo paskirtį. Todėl instituto strategijoje ši generalinė kryptis nekeistina.</w:t>
      </w:r>
    </w:p>
    <w:p>
      <w:pPr>
        <w:pStyle w:val="Normal"/>
        <w:widowControl w:val="false"/>
        <w:autoSpaceDE w:val="false"/>
        <w:spacing w:lineRule="auto" w:line="360"/>
        <w:ind w:right="48" w:hanging="0"/>
        <w:jc w:val="both"/>
        <w:rPr/>
      </w:pPr>
      <w:r>
        <w:rPr/>
        <w:tab/>
        <w:t>Moksliniai tyrimai Geografijos institute plėtojami pagal 3 LR Vyriausybės 1998m. patvirtintas mokslinių tyrimų kryptis:</w:t>
      </w:r>
    </w:p>
    <w:p>
      <w:pPr>
        <w:pStyle w:val="Normal"/>
        <w:widowControl w:val="false"/>
        <w:autoSpaceDE w:val="false"/>
        <w:spacing w:lineRule="auto" w:line="360"/>
        <w:ind w:right="48" w:hanging="0"/>
        <w:jc w:val="both"/>
        <w:rPr/>
      </w:pPr>
      <w:r>
        <w:rPr>
          <w:i/>
          <w:iCs/>
        </w:rPr>
        <w:tab/>
      </w:r>
      <w:r>
        <w:rPr>
          <w:iCs/>
        </w:rPr>
        <w:t>1. Lietuvos teritorijos gamtinių geografinių procesų ir kraštovaizdžio</w:t>
      </w:r>
    </w:p>
    <w:p>
      <w:pPr>
        <w:pStyle w:val="Normal"/>
        <w:widowControl w:val="false"/>
        <w:autoSpaceDE w:val="false"/>
        <w:spacing w:lineRule="auto" w:line="360"/>
        <w:ind w:right="67" w:hanging="0"/>
        <w:jc w:val="both"/>
        <w:rPr>
          <w:iCs/>
        </w:rPr>
      </w:pPr>
      <w:r>
        <w:rPr>
          <w:iCs/>
        </w:rPr>
        <w:t>funkcionavimo tyrimas.</w:t>
      </w:r>
    </w:p>
    <w:p>
      <w:pPr>
        <w:pStyle w:val="Normal"/>
        <w:widowControl w:val="false"/>
        <w:autoSpaceDE w:val="false"/>
        <w:spacing w:lineRule="auto" w:line="360"/>
        <w:ind w:right="48" w:hanging="0"/>
        <w:jc w:val="both"/>
        <w:rPr>
          <w:iCs/>
        </w:rPr>
      </w:pPr>
      <w:r>
        <w:rPr>
          <w:iCs/>
        </w:rPr>
        <w:tab/>
        <w:t>2. Baltijos jūros bei kranto zonos raidos ir būklės geografinis tyrimas ir</w:t>
      </w:r>
    </w:p>
    <w:p>
      <w:pPr>
        <w:pStyle w:val="Normal"/>
        <w:widowControl w:val="false"/>
        <w:autoSpaceDE w:val="false"/>
        <w:spacing w:lineRule="auto" w:line="360"/>
        <w:ind w:right="67" w:hanging="0"/>
        <w:jc w:val="both"/>
        <w:rPr>
          <w:iCs/>
        </w:rPr>
      </w:pPr>
      <w:r>
        <w:rPr>
          <w:iCs/>
        </w:rPr>
        <w:t>prognozavimas.</w:t>
      </w:r>
    </w:p>
    <w:p>
      <w:pPr>
        <w:pStyle w:val="Normal"/>
        <w:widowControl w:val="false"/>
        <w:autoSpaceDE w:val="false"/>
        <w:spacing w:lineRule="auto" w:line="360"/>
        <w:ind w:right="48" w:hanging="0"/>
        <w:jc w:val="both"/>
        <w:rPr>
          <w:iCs/>
        </w:rPr>
      </w:pPr>
      <w:r>
        <w:rPr>
          <w:iCs/>
        </w:rPr>
        <w:tab/>
        <w:t>3. Lietuvos visuomenės teritorinės sąrangos analizė.</w:t>
      </w:r>
    </w:p>
    <w:p>
      <w:pPr>
        <w:pStyle w:val="Normal"/>
        <w:widowControl w:val="false"/>
        <w:autoSpaceDE w:val="false"/>
        <w:spacing w:lineRule="auto" w:line="360"/>
        <w:ind w:right="153" w:hanging="0"/>
        <w:jc w:val="both"/>
        <w:rPr/>
      </w:pPr>
      <w:r>
        <w:rPr/>
        <w:t>Mokslo tiriamojo darbo krypčių pasirinkimą lemia visuomeninio ir valstybinio mokslo poreikio kaita, mokslo sistemos Lietuvoje būklė ir raida, taip pat Geografijos institute (GI) turimas įdirbis bei galimybės (personalo kvalifikacija, įranga, lėšos, tyrimų prieinamumas). Svarbus mokslinio tyrimo krypčių pasirinkimo veiksnys yra instituto statusas ir prestižas.</w:t>
      </w:r>
    </w:p>
    <w:p>
      <w:pPr>
        <w:pStyle w:val="Normal"/>
        <w:widowControl w:val="false"/>
        <w:autoSpaceDE w:val="false"/>
        <w:spacing w:lineRule="auto" w:line="360"/>
        <w:ind w:right="153" w:hanging="0"/>
        <w:jc w:val="both"/>
        <w:rPr/>
      </w:pPr>
      <w:r>
        <w:rPr/>
        <w:tab/>
        <w:t>Instituto mokslinių tyrinėjimų kryptys šiuo laikotarpiu buvo būdingos instituto kūrimosi ir įsitvirtinimo etapui, kada jas didele dalimi lemia buvusių tyrinėjimo pakraipų perimamumas, tačiau kartu kuriamas pagrindas naujoms aktualioms tyrimo kryptims vystyti.</w:t>
      </w:r>
    </w:p>
    <w:p>
      <w:pPr>
        <w:pStyle w:val="Normal"/>
        <w:widowControl w:val="false"/>
        <w:autoSpaceDE w:val="false"/>
        <w:spacing w:lineRule="auto" w:line="360"/>
        <w:ind w:right="62" w:hanging="0"/>
        <w:jc w:val="both"/>
        <w:rPr/>
      </w:pPr>
      <w:r>
        <w:rPr/>
        <w:t>Geografijos institute aptariamuoju laikotarpiu išnagrinėta beveik 170 mokslinių temų (iš jų arti 100 - užsakomųjų), gauti svarbūs teorinių tyrimų rezultatai, sukurta naujų metodų išspręstos svarbios praktinės problemos.</w:t>
      </w:r>
    </w:p>
    <w:p>
      <w:pPr>
        <w:pStyle w:val="Normal"/>
        <w:widowControl w:val="false"/>
        <w:autoSpaceDE w:val="false"/>
        <w:spacing w:lineRule="auto" w:line="360"/>
        <w:jc w:val="both"/>
        <w:rPr/>
      </w:pPr>
      <w:r>
        <w:rPr/>
        <w:tab/>
        <w:t>Geografijos institutas dalyvavo 3 valstybinėse mokslo programose, 28 tarptautiniuose mokslo projektuose ir programose.</w:t>
      </w:r>
    </w:p>
    <w:p>
      <w:pPr>
        <w:pStyle w:val="Normal"/>
        <w:widowControl w:val="false"/>
        <w:autoSpaceDE w:val="false"/>
        <w:spacing w:lineRule="auto" w:line="360"/>
        <w:jc w:val="both"/>
        <w:rPr/>
      </w:pPr>
      <w:r>
        <w:rPr/>
        <w:tab/>
        <w:t>Geografijos instituto specialistai laimėjo 2 tarptautinių fondų ir 10 Valstybinio mokslo ir studijų fondo grandų.</w:t>
      </w:r>
    </w:p>
    <w:p>
      <w:pPr>
        <w:pStyle w:val="Normal"/>
        <w:widowControl w:val="false"/>
        <w:autoSpaceDE w:val="false"/>
        <w:spacing w:lineRule="auto" w:line="360"/>
        <w:ind w:right="62" w:hanging="0"/>
        <w:jc w:val="both"/>
        <w:rPr/>
      </w:pPr>
      <w:r>
        <w:rPr/>
        <w:tab/>
        <w:t>Siekdamas padidinti tyrimų reikšmingumą ir perspektyvumą, institutas inicijavo kai kuriuos tarpžinybinius ir tarpdisciplininius tyrimus. Iš jų paminėtini karinių teritorijų būklės geografinė-ekologinė analizė, Lietuvos miškingumo ir miškų teritorinio išdėstymo optimizavimo pagrindimas, Lietuvos regioninės sąrangos analizė valstybės regioninės politikos tikslams ir kiti darbai.</w:t>
      </w:r>
    </w:p>
    <w:p>
      <w:pPr>
        <w:pStyle w:val="Normal"/>
        <w:widowControl w:val="false"/>
        <w:autoSpaceDE w:val="false"/>
        <w:spacing w:lineRule="auto" w:line="360"/>
        <w:ind w:right="62" w:hanging="0"/>
        <w:jc w:val="both"/>
        <w:rPr/>
      </w:pPr>
      <w:r>
        <w:rPr>
          <w:b/>
          <w:iCs/>
        </w:rPr>
        <w:tab/>
      </w:r>
      <w:r>
        <w:rPr>
          <w:iCs/>
        </w:rPr>
        <w:t>Gamtinių geografinių procesų ir kraštovaizdžio tyrimų kryptyje</w:t>
      </w:r>
      <w:r>
        <w:rPr>
          <w:i/>
          <w:iCs/>
        </w:rPr>
        <w:t xml:space="preserve"> </w:t>
      </w:r>
      <w:r>
        <w:rPr/>
        <w:t>augiausia dėmesio skirta klimato, reljefo, hidrologinių procesų, kraštovaizdžio savybių bei jų kartografavimo tyrimams.</w:t>
      </w:r>
    </w:p>
    <w:p>
      <w:pPr>
        <w:pStyle w:val="Normal"/>
        <w:widowControl w:val="false"/>
        <w:autoSpaceDE w:val="false"/>
        <w:spacing w:lineRule="auto" w:line="360"/>
        <w:ind w:right="62" w:hanging="0"/>
        <w:jc w:val="both"/>
        <w:rPr/>
      </w:pPr>
      <w:r>
        <w:rPr/>
        <w:tab/>
        <w:t>Gamtinių geografinių procesų tyrimai, atliekami institute, yra klasikiniai geografijos mokslo požiūriu ir tradiciniai Lietuvos mokslo raidos požiūriu. Instituto įsteigimo momentu buvo didžiausias tokio pobūdžio tyrimų įdirbis. Kai kurios mokslininkų grupės jau buvo pelniusios platų tarptautini pripažinimą (Baltijos jūros krantų dinamikos tyrimai). Antra vertus, naujomis visuomeninėmis sąlygomis smarkiai išaugo gamtinės aplinkos pažinimo poreikis dėl jos kokybės kitimo, apsaugos ir išteklių racionalaus naudojimo būtinybės (klimato kaita, jūrinės aplinkos būklės blogėjimas, paviršiaus erozija). Labai didelis tokių tyrimų poreikis sprendžiant krašto ūkinio vystymo problemas (uostų statybos, miesto plėtros sąlygų gamtinė geografinė analizė). Todėl GI buvo siekiama išlaikyti kiek ga aukštesni gamtinių geografinių procesų tyrimo potencialą.</w:t>
      </w:r>
    </w:p>
    <w:p>
      <w:pPr>
        <w:pStyle w:val="Normal"/>
        <w:widowControl w:val="false"/>
        <w:autoSpaceDE w:val="false"/>
        <w:spacing w:lineRule="auto" w:line="360"/>
        <w:ind w:right="10" w:hanging="0"/>
        <w:jc w:val="both"/>
        <w:rPr/>
      </w:pPr>
      <w:r>
        <w:rPr/>
        <w:tab/>
        <w:t>Vykdant klimato savybių ir jų kaitos tyrimus, užpildyta regioninio šių procesų pažinimo spraga. Pirmą kartą atlikta regioninė svarbiausiųjų klimatinių rodiklių kaitos ypatumų analizė, nustatyti klimato kaitos mūsų šalyje dėsningumai, išaiškinti regioniniai klimato pokyčių skirtumai. Šie tyrimai buvo susiję su tarptautinėmis klimato kaitos programomis, todėl paaiškėjo ir kai kurie klimatinių procesų Lietuvoje ypatumai. Jų nustatymas leidžia objektyviau pagrįsti tarptautinius Lietuvos įsipareigojimus pagal klimato kaitos konvencijas.</w:t>
      </w:r>
    </w:p>
    <w:p>
      <w:pPr>
        <w:pStyle w:val="Normal"/>
        <w:widowControl w:val="false"/>
        <w:autoSpaceDE w:val="false"/>
        <w:spacing w:lineRule="auto" w:line="360"/>
        <w:ind w:right="10" w:hanging="0"/>
        <w:jc w:val="both"/>
        <w:rPr/>
      </w:pPr>
      <w:r>
        <w:rPr/>
        <w:tab/>
        <w:t>Pirmą kartą sudarytas detalus Lietuvos morfometrinis-morfografinis žemėlapis, leidęs išlyginti Vidurio Europos reljefo pažinimo spragas ir įvertinti šiuolaikinių geodinaminių procesų valdymo galimybes.</w:t>
      </w:r>
    </w:p>
    <w:p>
      <w:pPr>
        <w:pStyle w:val="Normal"/>
        <w:widowControl w:val="false"/>
        <w:autoSpaceDE w:val="false"/>
        <w:spacing w:lineRule="auto" w:line="360"/>
        <w:ind w:right="10" w:hanging="0"/>
        <w:jc w:val="both"/>
        <w:rPr/>
      </w:pPr>
      <w:r>
        <w:rPr/>
        <w:tab/>
        <w:t>Tęsiama Lietuvos upių krantų būklės inventorizacija, pradėti upių salų tyrimai.  Atliktas Lietuvos teritorijos geodinamines būklės rajonavimas valstybinės mokslo programos "Litosfera" reikmėms.</w:t>
      </w:r>
    </w:p>
    <w:p>
      <w:pPr>
        <w:pStyle w:val="Normal"/>
        <w:widowControl w:val="false"/>
        <w:autoSpaceDE w:val="false"/>
        <w:spacing w:lineRule="auto" w:line="360"/>
        <w:ind w:right="10" w:hanging="0"/>
        <w:jc w:val="both"/>
        <w:rPr/>
      </w:pPr>
      <w:r>
        <w:rPr/>
        <w:tab/>
        <w:t>Kuriami naujos regioninės vandentvarkos koncepcijos geografiniai pagrindai, siejami su globaline ir regionine vandens balanso kaita. Formuojama ir plėtojama nauja geografinė vandens kokybės samprata.</w:t>
      </w:r>
    </w:p>
    <w:p>
      <w:pPr>
        <w:pStyle w:val="Normal"/>
        <w:widowControl w:val="false"/>
        <w:autoSpaceDE w:val="false"/>
        <w:spacing w:lineRule="auto" w:line="360"/>
        <w:ind w:right="10" w:hanging="0"/>
        <w:jc w:val="both"/>
        <w:rPr/>
      </w:pPr>
      <w:r>
        <w:rPr/>
        <w:tab/>
        <w:t>Apibendrinus ilgamečius geologinių tyrimų rezultatus, įvertinta dabartinė ežerų trofinė būklė.</w:t>
      </w:r>
    </w:p>
    <w:p>
      <w:pPr>
        <w:pStyle w:val="Normal"/>
        <w:widowControl w:val="false"/>
        <w:autoSpaceDE w:val="false"/>
        <w:spacing w:lineRule="auto" w:line="360"/>
        <w:ind w:right="10" w:hanging="0"/>
        <w:jc w:val="both"/>
        <w:rPr/>
      </w:pPr>
      <w:r>
        <w:rPr/>
        <w:t>Ypač išsamiai tyrinėtas karstinio regiono hidrologinis režimas ir vandens balansas.</w:t>
      </w:r>
    </w:p>
    <w:p>
      <w:pPr>
        <w:pStyle w:val="Normal"/>
        <w:widowControl w:val="false"/>
        <w:autoSpaceDE w:val="false"/>
        <w:spacing w:lineRule="auto" w:line="360"/>
        <w:ind w:right="28" w:hanging="0"/>
        <w:jc w:val="both"/>
        <w:rPr/>
      </w:pPr>
      <w:r>
        <w:rPr/>
        <w:tab/>
        <w:t>Didelės apimties taikomieji gamtiniai geografiniai tyrimai atlikti Vilniaus plėtros zonoje. Jie leidžia formuoti stabilesnę ir gyvybingesnę gyvenamąją aplinką intensyvaus įsisavinimo teritorijoje.</w:t>
      </w:r>
    </w:p>
    <w:p>
      <w:pPr>
        <w:pStyle w:val="Normal"/>
        <w:widowControl w:val="false"/>
        <w:autoSpaceDE w:val="false"/>
        <w:spacing w:lineRule="auto" w:line="360"/>
        <w:ind w:right="10" w:firstLine="1298"/>
        <w:jc w:val="both"/>
        <w:rPr/>
      </w:pPr>
      <w:r>
        <w:rPr/>
        <w:t>Pagrindinė kraštovaizdžio pokyčių tyrimų kryptis - žalingų degradacijos procesų išaiškinimas, kraštotvarkos reglamentų pagrindimas. Tęsiami kraštovaizdžio raidos prognozavimo pagal dirvožemio savybes tyrimai. Šių ir ankstesnių tyrimų rezultatai jau naudojami žemėtvarkos projektavimo darbuose. Kai kurie jų buvo itin svarbūs tarptautiniams tyrimams. Šių darbų rezultatai atskleidė kai kurių svarbiausiųjų Lietuvos šlapžemių  (wetland) - Nemuno deltos, pelkių funkcionavimo ypatybes ir dėsningumus. Pateikti bendri jų apsaugos ir racionalaus naudojimo projektai. Reaguojant į tarptautinį šlapžemių sistemų funkcionavimo pažinimo poreikį pradėti išsamūs Lietuvos ežerinių pelkių raidos tendencijų tyrimai.</w:t>
      </w:r>
    </w:p>
    <w:p>
      <w:pPr>
        <w:pStyle w:val="Normal"/>
        <w:widowControl w:val="false"/>
        <w:autoSpaceDE w:val="false"/>
        <w:spacing w:lineRule="auto" w:line="360"/>
        <w:ind w:right="10" w:hanging="0"/>
        <w:jc w:val="both"/>
        <w:rPr/>
      </w:pPr>
      <w:r>
        <w:rPr/>
        <w:tab/>
        <w:t>Išanalizuotos visos Lietuvos agrarinių geosistemų jautrumas mechaniniam poveikiui, gautų duomenų pagrindu adaptuojamos naujos žemės vertinimo sistemos. Atlikti ir kiti reikšmingi agrarinio kraštovaizdžio kokybės kaitos tyrimai, padėję reguliuoti agrarinės gamtonaudos klausimus valstybinėse programose.</w:t>
      </w:r>
    </w:p>
    <w:p>
      <w:pPr>
        <w:pStyle w:val="Normal"/>
        <w:widowControl w:val="false"/>
        <w:autoSpaceDE w:val="false"/>
        <w:spacing w:lineRule="auto" w:line="360"/>
        <w:ind w:right="10" w:hanging="0"/>
        <w:jc w:val="both"/>
        <w:rPr/>
      </w:pPr>
      <w:r>
        <w:rPr/>
        <w:tab/>
        <w:t>Sudarytas (dar neišleistas) Lietuvos landšaftinis ekologinis atlasas. Patikslintose ir naujose 48 karto schemose įvertintos kraštovaizdžio struktūrinės, dinaminės, funkcinės savybės, kraštovaizdžio atsparumas antropogeniniam poveikiui, kraštovaizdžio degradacijos laipsnis teritoriniu erdviniu požiūriu. Išskirtos teritorijos, kuriose turi būti ribojama antropogeninė apkrova. Įvertintos kraštovaizdžio autoreguliacijos, atsistatymo galimybės.</w:t>
      </w:r>
    </w:p>
    <w:p>
      <w:pPr>
        <w:pStyle w:val="Normal"/>
        <w:widowControl w:val="false"/>
        <w:autoSpaceDE w:val="false"/>
        <w:spacing w:lineRule="auto" w:line="360"/>
        <w:ind w:right="10" w:hanging="0"/>
        <w:jc w:val="both"/>
        <w:rPr/>
      </w:pPr>
      <w:r>
        <w:rPr/>
        <w:t>1998m. institute apibendrinti buvusių sovietinių karinių teritorijų būklės tyrimai. Jų rezultatai paskelbti monografijoje "Karinė gamtonauda Lietuvoje sovietmečiu: ekologinės pasekmės“.</w:t>
      </w:r>
    </w:p>
    <w:p>
      <w:pPr>
        <w:pStyle w:val="Normal"/>
        <w:widowControl w:val="false"/>
        <w:autoSpaceDE w:val="false"/>
        <w:spacing w:lineRule="auto" w:line="360"/>
        <w:ind w:right="10" w:hanging="0"/>
        <w:jc w:val="both"/>
        <w:rPr/>
      </w:pPr>
      <w:r>
        <w:rPr/>
        <w:t>Sukurti optimalaus teritorinio miškų išdėstymo pagrindai. Tai itin reikšmingas laimėjimas atsižvelgiant į</w:t>
      </w:r>
      <w:r>
        <w:rPr>
          <w:i/>
          <w:iCs/>
        </w:rPr>
        <w:t xml:space="preserve"> </w:t>
      </w:r>
      <w:r>
        <w:rPr/>
        <w:t>būtinybę sukurti efektyvią kraštovaizdžio ekologinės stabilizacijos sistemą.</w:t>
      </w:r>
    </w:p>
    <w:p>
      <w:pPr>
        <w:pStyle w:val="Normal"/>
        <w:widowControl w:val="false"/>
        <w:autoSpaceDE w:val="false"/>
        <w:spacing w:lineRule="auto" w:line="360"/>
        <w:ind w:right="10" w:hanging="0"/>
        <w:jc w:val="both"/>
        <w:rPr/>
      </w:pPr>
      <w:r>
        <w:rPr/>
        <w:t>Išnagrinėti visuomenės poreikiai miško resursams. Pagristos miškingumo normos ekologiniu, teritoriniu ir miško resursų bei struktūros požiūriu. Išanalizuotos realios miškų teritorinio išdėstymo, miškų struktūros gerinimo galimybės.</w:t>
      </w:r>
    </w:p>
    <w:p>
      <w:pPr>
        <w:pStyle w:val="Normal"/>
        <w:widowControl w:val="false"/>
        <w:autoSpaceDE w:val="false"/>
        <w:spacing w:lineRule="auto" w:line="360"/>
        <w:ind w:right="10" w:hanging="0"/>
        <w:jc w:val="both"/>
        <w:rPr/>
      </w:pPr>
      <w:r>
        <w:rPr/>
        <w:tab/>
        <w:t>Institute parengta keletas kraštotvarkos darbų - optimalaus žemėnaudų išdėstymo ir teritorijos tvarkymo skirtingose gamtinėse ekonominėse zonose nurodymai, natūralių :kraštovaizdžio elementų vertinimo metodika. Aplinkos ministerijos pavedimu buvo rengiami ir kai kurie LAND standartai. Pradėtas rengti Lietuvos skaitmeninis landšaftinis žemėlapis aplinkosaugos ir kraštotvarkos reikalams. Geografijos institutas Aplinkos ministerijos pavedimu 1998m. parengė "Svarbiausiųjų nacionalinių gamtos išteklių tausojimo ir aplinkos apsaugos programą".</w:t>
      </w:r>
    </w:p>
    <w:p>
      <w:pPr>
        <w:pStyle w:val="Normal"/>
        <w:widowControl w:val="false"/>
        <w:autoSpaceDE w:val="false"/>
        <w:spacing w:lineRule="auto" w:line="360"/>
        <w:ind w:right="10" w:hanging="0"/>
        <w:jc w:val="both"/>
        <w:rPr/>
      </w:pPr>
      <w:r>
        <w:rPr/>
        <w:tab/>
        <w:t>Per 10 metų instituto specialistai atliko daug užsakomųjų vertinamojo pobūdžio darbų, leidusių prognozuoti stambių gamtonaudos projektų poveikį aplinkos kokybei (naftotiekių ir dujotiekių tiesimo, geležinkelių rekonstrukcijos, aerodromų plėtros, miestų statybviečių,</w:t>
      </w:r>
    </w:p>
    <w:p>
      <w:pPr>
        <w:pStyle w:val="Normal"/>
        <w:widowControl w:val="false"/>
        <w:autoSpaceDE w:val="false"/>
        <w:spacing w:lineRule="auto" w:line="360"/>
        <w:ind w:right="10" w:hanging="0"/>
        <w:jc w:val="both"/>
        <w:rPr/>
      </w:pPr>
      <w:r>
        <w:rPr/>
        <w:t>Polderių atnaujinimo).</w:t>
      </w:r>
    </w:p>
    <w:p>
      <w:pPr>
        <w:pStyle w:val="Normal"/>
        <w:widowControl w:val="false"/>
        <w:autoSpaceDE w:val="false"/>
        <w:spacing w:lineRule="auto" w:line="360"/>
        <w:ind w:right="10" w:hanging="0"/>
        <w:jc w:val="both"/>
        <w:rPr/>
      </w:pPr>
      <w:r>
        <w:rPr/>
        <w:tab/>
        <w:t>Paskutinį penkmetį institute pradėta plėtoti šiuolaikinė skaitmeninė kartografija. Jau parengta nemaža skaitmeninių kraštovaizdžio komponentų žemėlapių, saugomų teritorijų planavimo schema. Pradėtas rengti skaitmeninis Lietuvos landšaftinis žemėlapis. Bendradarbiaudamas su kitų šalių mokslininkais institutas parengė dalį Rytų ir Vidurio Europos aplinkos būklės žemėlapio Austrijoje sudaromam Rytų ir Vidurio Europos atlasui. Bendradarbiaudamas su kitų šalių mokslininkais institutas rengė Rytų ir Centrinės Euro] gamtonaudos žemėlapį, Europos žemių pažeidžiamumo žemėlapį,  Baltijos gamtosauginį atlasą, atliko Europos ekologinio tinklo pagrindimą ir kitus tarptautinio kartografavimo darbus.</w:t>
      </w:r>
    </w:p>
    <w:p>
      <w:pPr>
        <w:pStyle w:val="Normal"/>
        <w:widowControl w:val="false"/>
        <w:autoSpaceDE w:val="false"/>
        <w:spacing w:lineRule="auto" w:line="360"/>
        <w:ind w:right="10" w:hanging="0"/>
        <w:jc w:val="both"/>
        <w:rPr/>
      </w:pPr>
      <w:r>
        <w:rPr/>
        <w:tab/>
        <w:t xml:space="preserve">Daug Geografijos instituto mokslinių darbų buvo susiję su valstybės kadastru rengimu. </w:t>
        <w:tab/>
        <w:t>Tęsiami Lietuvos reljefo kadastro sudarymo darbai. Rengiami administracinių rajonų paviršiaus kompleksiniai žemėlapiai, kurie pasitarnaus žemėtvarkos bei aplinkosaugos reikalams. Rengiamas Lietuvos ežerų kadastras. 1998-1999 m. sudaryti pirmieji Lietuvos ežerų pasai: juose pateikta išsami įvairiapusiška informacija apie ežerus, įvertinta jų kokybė. Tai padės pagrįsti racionalų ežerų naudojimą, tvarkymą.</w:t>
      </w:r>
    </w:p>
    <w:p>
      <w:pPr>
        <w:pStyle w:val="Normal"/>
        <w:widowControl w:val="false"/>
        <w:autoSpaceDE w:val="false"/>
        <w:spacing w:lineRule="auto" w:line="360"/>
        <w:ind w:right="10" w:hanging="0"/>
        <w:jc w:val="both"/>
        <w:rPr/>
      </w:pPr>
      <w:r>
        <w:rPr/>
        <w:tab/>
        <w:t>Geografijos institute buvo atliekami ir valstybinio aplinkos būklės monitoringo darbai. Pagal tarptautinę programą instituto specialistai įrengė 3 globalinio foninio aplinkos monitoringo stotis, atliko jose stebėjimus. Taip pat buvo rengiama ežerų monitoringo programa, atliekami sistemingi karstinio regiono vandenų stebėjimai. Šiame regione geografai atliko ypač išsamius hidrologinius tyrimus, nes Šiaurės Lietuvos paviršiniai požeminiai vandenys yra itin jautrūs taršai. Be to, detalių hidrologinių tyrimų pagrindu buvo siekiama nustatyti ilgalaikes pavojingų karstinių procesų tendencijas.</w:t>
      </w:r>
    </w:p>
    <w:p>
      <w:pPr>
        <w:pStyle w:val="Normal"/>
        <w:widowControl w:val="false"/>
        <w:autoSpaceDE w:val="false"/>
        <w:spacing w:lineRule="auto" w:line="360"/>
        <w:ind w:right="10" w:hanging="0"/>
        <w:jc w:val="both"/>
        <w:rPr/>
      </w:pPr>
      <w:r>
        <w:rPr/>
        <w:tab/>
        <w:t>Taigi įvairiapusiškais geografiniais gamtinės aplinkos ir kraštovaizdžio tyrimais Geografijos institutas siekė, kad Lietuva neliktų "balta dėme" pasaulio žemėlapyje, kad jos teritorija būtų naudojama ir tvarkoma moderniais moksliniais pagrindais.</w:t>
      </w:r>
    </w:p>
    <w:p>
      <w:pPr>
        <w:pStyle w:val="Normal"/>
        <w:widowControl w:val="false"/>
        <w:autoSpaceDE w:val="false"/>
        <w:spacing w:lineRule="auto" w:line="360"/>
        <w:ind w:right="10" w:hanging="0"/>
        <w:jc w:val="both"/>
        <w:rPr/>
      </w:pPr>
      <w:r>
        <w:rPr>
          <w:b/>
          <w:bCs/>
          <w:iCs/>
        </w:rPr>
        <w:tab/>
      </w:r>
      <w:r>
        <w:rPr>
          <w:bCs/>
          <w:iCs/>
        </w:rPr>
        <w:t xml:space="preserve">Jūrų </w:t>
      </w:r>
      <w:r>
        <w:rPr>
          <w:iCs/>
        </w:rPr>
        <w:t>geografijos kryptyje</w:t>
      </w:r>
      <w:r>
        <w:rPr>
          <w:i/>
          <w:iCs/>
        </w:rPr>
        <w:t xml:space="preserve"> </w:t>
      </w:r>
      <w:r>
        <w:rPr/>
        <w:t>atliekamų tyrimų svarba pastarąjį dešimtmeti nuolat didėjo. Tarptautiniai Lietuvos įsipareigojimai saugoti Baltijos jūros aplinką skatino imtis išsami fundamentalių ir taikomųjų jūrinių tyrimų.</w:t>
      </w:r>
    </w:p>
    <w:p>
      <w:pPr>
        <w:pStyle w:val="Normal"/>
        <w:widowControl w:val="false"/>
        <w:autoSpaceDE w:val="false"/>
        <w:spacing w:lineRule="auto" w:line="360"/>
        <w:ind w:right="10" w:hanging="0"/>
        <w:jc w:val="both"/>
        <w:rPr/>
      </w:pPr>
      <w:r>
        <w:rPr/>
        <w:t>Atliktas detalus morfometrinis ir litologinis viso Baltijos jūros kranto Lietuvos ruožo įvertinimas. Apibendrinant ilgamečius tyrimus, atlikta jūros paplūdimius formuojančių veiksnių erdvinės sąveikos analizė. Sudaryti detalūs Baltijos jūros sekliosios priekrantė žemėlapiai, tuo būdu užpildant kai kurias spragas visos Baltijos jūros tyrimuose.</w:t>
      </w:r>
    </w:p>
    <w:p>
      <w:pPr>
        <w:pStyle w:val="Normal"/>
        <w:widowControl w:val="false"/>
        <w:autoSpaceDE w:val="false"/>
        <w:spacing w:lineRule="auto" w:line="360"/>
        <w:ind w:right="10" w:hanging="0"/>
        <w:jc w:val="both"/>
        <w:rPr/>
      </w:pPr>
      <w:r>
        <w:rPr/>
        <w:tab/>
        <w:t>Pradėti fundamentalūs Pasaulio vandenyno lygio kilimo poveikio krantų pažeidžiamumui tyrimai, kurie koordinuojami su kitų šalių ir tarptautinėmis programomis.</w:t>
      </w:r>
    </w:p>
    <w:p>
      <w:pPr>
        <w:pStyle w:val="Normal"/>
        <w:widowControl w:val="false"/>
        <w:autoSpaceDE w:val="false"/>
        <w:spacing w:lineRule="auto" w:line="360"/>
        <w:ind w:right="10" w:hanging="0"/>
        <w:jc w:val="both"/>
        <w:rPr/>
      </w:pPr>
      <w:r>
        <w:rPr/>
        <w:t>Tęsiami šiuolaikinių sedimentacinių procesų Pietryčių Baltijoje erdvinės raiškos tyrimai. Nustatytas sedimentų srautų intensyvumas, dugno nuosėdų formavimosi priekrantėje dėsningumai ir ypatumai, jų sąveika su antropogeniniais faktoriais.</w:t>
      </w:r>
    </w:p>
    <w:p>
      <w:pPr>
        <w:pStyle w:val="Normal"/>
        <w:widowControl w:val="false"/>
        <w:autoSpaceDE w:val="false"/>
        <w:spacing w:lineRule="auto" w:line="360"/>
        <w:ind w:right="10" w:hanging="0"/>
        <w:jc w:val="both"/>
        <w:rPr/>
      </w:pPr>
      <w:r>
        <w:rPr/>
        <w:tab/>
        <w:t>Koreliuojant tyrimus per Europos žiedadulkių duomenų banką ir kitus centrus reikšmingai papildytos paleogeografinės Baltijos jūros evoliucijos charakteristikos.</w:t>
      </w:r>
    </w:p>
    <w:p>
      <w:pPr>
        <w:pStyle w:val="Normal"/>
        <w:widowControl w:val="false"/>
        <w:autoSpaceDE w:val="false"/>
        <w:spacing w:lineRule="auto" w:line="360"/>
        <w:ind w:right="10" w:hanging="0"/>
        <w:jc w:val="both"/>
        <w:rPr/>
      </w:pPr>
      <w:r>
        <w:rPr/>
        <w:t>Sudaryta atskira Pietryčių Baltijos hidrocheminių ir geocheminių charakteristikų GIS (geografinės informacijos sistemų) duomenų bazė. Kartu su kitomis Baltijos jūros šalimis atlikta jūrinių akvasistemų, kintančių dėl antropogeninio poveikio, būklės analizė.</w:t>
      </w:r>
    </w:p>
    <w:p>
      <w:pPr>
        <w:pStyle w:val="Normal"/>
        <w:widowControl w:val="false"/>
        <w:autoSpaceDE w:val="false"/>
        <w:spacing w:lineRule="auto" w:line="360"/>
        <w:ind w:right="10" w:hanging="0"/>
        <w:jc w:val="both"/>
        <w:rPr/>
      </w:pPr>
      <w:r>
        <w:rPr/>
        <w:tab/>
        <w:t>Pradėti fundamentalūs smulkiadispersinių geocheminių laukų formavimosi jūros ir sausumos sąveikos zonoje tyrimai, leidžiantys įvertinti mažai žinomus antropogeninio poveikio efektus. Ilgalaikiai fundamentalūs jūrų geocheminiai tyrimai apibendrinti monografijoje "Nuosėdinė medžiaga tranzitinėje akvasistemoje". Atlikti išsamūs Kuršių marių raidos paskutiniais šimtmečiais tyrimai.</w:t>
      </w:r>
    </w:p>
    <w:p>
      <w:pPr>
        <w:pStyle w:val="Normal"/>
        <w:widowControl w:val="false"/>
        <w:autoSpaceDE w:val="false"/>
        <w:spacing w:lineRule="auto" w:line="360"/>
        <w:ind w:right="24" w:hanging="0"/>
        <w:jc w:val="both"/>
        <w:rPr/>
      </w:pPr>
      <w:r>
        <w:rPr/>
        <w:tab/>
        <w:t>Paskutiniais metais ypač daug darbų buvo susiję su uostų plėtra, kuri kelia Lietuvos pajūryje itin daug aplinkos apsaugos problemų. Buvo tyrinėjamos teršalų sklidimo ir kaupimosi dugno nuosėdose sąlygos Kuršių mariose, Klaipėdos sąsiauryje bei Baltijos priekrantėje. Atlikti marių ir jūros dugno kartografavimo darbai. Šių tyrimų pagrindu buvo pasiūlytos Klaipėdos uosto kanalo gilinimo, akvatorijos tvarkymo priemonės. Išaiškintas svarbiausiųjų uosto plėtros darbų poveikis akvasistemoms, nustatytos būtinos krantotvarkos priemonės.</w:t>
      </w:r>
    </w:p>
    <w:p>
      <w:pPr>
        <w:pStyle w:val="Normal"/>
        <w:widowControl w:val="false"/>
        <w:autoSpaceDE w:val="false"/>
        <w:spacing w:lineRule="auto" w:line="360"/>
        <w:ind w:right="76" w:hanging="0"/>
        <w:jc w:val="both"/>
        <w:rPr/>
      </w:pPr>
      <w:r>
        <w:rPr/>
        <w:tab/>
        <w:t>Šie tyrimai labai reikšmingi Baltijos jūros tarptautinės apsaugos nuo taršos mokslinio pagrindimo požiūriu.</w:t>
      </w:r>
    </w:p>
    <w:p>
      <w:pPr>
        <w:pStyle w:val="Normal"/>
        <w:widowControl w:val="false"/>
        <w:autoSpaceDE w:val="false"/>
        <w:spacing w:lineRule="auto" w:line="360"/>
        <w:ind w:right="86" w:hanging="0"/>
        <w:jc w:val="both"/>
        <w:rPr/>
      </w:pPr>
      <w:r>
        <w:rPr/>
        <w:tab/>
        <w:t>Gamtos ir visuomenės teritorinė sąveika atsispindi kraštovaizdžio struktūroje ir dinamikoje. Šioje tyrimų srityje GI taip pat pasižymėjo dideliu įdirbiu, kurį lėmė tematikos aktualumas - stabilaus kraštovaizdžio kaip tiesioginės žmogaus gyvenamosios erdvės funkcionavimo pažinimas, mokslinių jo optimizavimo prielaidų sukūrimas. Tuo tarpu visuomeninių teritorinių procesų pažinimas, visuomenės erdvinės organizacijos tyrimai iki Geografijos instituto įsteigimo nebuvo pakankamai vystomi. Tokių tyrimų reikmė itin sparčiai išaugo, pakitus politinėms ir ekonominėms visuomenės raidos sąlygoms ir atsiradus daugybei visai naujų taikomųjų visuomeninės geografijos problemų. Todėl šioje srityje vis dar dirba mažiau specialistų nei gamtinių geografinių procesų tyrimo srityje.</w:t>
      </w:r>
    </w:p>
    <w:p>
      <w:pPr>
        <w:pStyle w:val="Normal"/>
        <w:widowControl w:val="false"/>
        <w:autoSpaceDE w:val="false"/>
        <w:spacing w:lineRule="auto" w:line="360"/>
        <w:ind w:right="86" w:hanging="0"/>
        <w:jc w:val="both"/>
        <w:rPr/>
      </w:pPr>
      <w:r>
        <w:rPr>
          <w:iCs/>
        </w:rPr>
        <w:t xml:space="preserve">Lietuvos visuomenės geografinius tyrimus </w:t>
      </w:r>
      <w:r>
        <w:rPr/>
        <w:t>institutas plėtoja nuo  1994m.</w:t>
      </w:r>
    </w:p>
    <w:p>
      <w:pPr>
        <w:pStyle w:val="Normal"/>
        <w:widowControl w:val="false"/>
        <w:autoSpaceDE w:val="false"/>
        <w:spacing w:lineRule="auto" w:line="360"/>
        <w:ind w:right="24" w:hanging="0"/>
        <w:jc w:val="both"/>
        <w:rPr/>
      </w:pPr>
      <w:r>
        <w:rPr/>
        <w:tab/>
        <w:t>Dirbant šia kryptimi, vykdyti integruoti regionų tyrimai, susiejant gamtines ir socialines regionų dedamąsias. Formuojami teritoriniai gamtonaudos reguliavimo jautriuose regionuose pagrindai. 1999 m. parengta studija "Šiaurės Lietuvos karstinis regionas: geografiniai gamtonaudos aspektai".</w:t>
      </w:r>
    </w:p>
    <w:p>
      <w:pPr>
        <w:pStyle w:val="Normal"/>
        <w:widowControl w:val="false"/>
        <w:autoSpaceDE w:val="false"/>
        <w:spacing w:lineRule="auto" w:line="360"/>
        <w:ind w:right="24" w:hanging="0"/>
        <w:jc w:val="both"/>
        <w:rPr/>
      </w:pPr>
      <w:r>
        <w:rPr/>
        <w:tab/>
        <w:t>Pradėti visuomeninių procesų teritorinės sklaidos tyrimai. Jau atlikta gamybos teritorinės transformacijos procesų 1990-1995m., Lietuvos regionų investicinio patrauklumo analizė.</w:t>
      </w:r>
    </w:p>
    <w:p>
      <w:pPr>
        <w:pStyle w:val="Normal"/>
        <w:widowControl w:val="false"/>
        <w:autoSpaceDE w:val="false"/>
        <w:spacing w:lineRule="auto" w:line="360"/>
        <w:ind w:right="10" w:firstLine="1298"/>
        <w:jc w:val="both"/>
        <w:rPr/>
      </w:pPr>
      <w:r>
        <w:rPr/>
        <w:t>Didelis tarptautinis ir šalies poreikis lėmė padidintą dėmesį visuomenės politinė teritorinės organizacijos tyrimams. Atlikta Lietuvos ir Baltijos šalių politinės geografinės padėties analizė, ištirtos socialinės geografinės, politinės geografinės ir gamtinės geografinės kai kurių euroregionų formavimosi ir funkcionavimo prielaidos. Atliktas pasaulio geopolitinių scenarijų vertinimas atsižvelgiant į Lietuvos padėtį.</w:t>
      </w:r>
    </w:p>
    <w:p>
      <w:pPr>
        <w:pStyle w:val="Normal"/>
        <w:widowControl w:val="false"/>
        <w:autoSpaceDE w:val="false"/>
        <w:spacing w:lineRule="auto" w:line="360"/>
        <w:ind w:right="10" w:hanging="0"/>
        <w:jc w:val="both"/>
        <w:rPr/>
      </w:pPr>
      <w:r>
        <w:rPr/>
        <w:tab/>
        <w:t>1998-1999 m. institute buvo plėtojami regioniniai gyventojų, jų socialinės būklės bei šalies ūkio vystimosi tyrimai. Apibendrinti ilgalaikių kompleksinių Ignalinos AE regiono  socialinės ekonominės būklės ir raidos tyrimų rezultatai. Jų pagrindu kartu su kitomis mokslo institucijomis parengta "Ignalinos AE regiono ilgalaikio subalansuoto vystymo strategija (projektinis pasiūlymas)". LR Ūkio ministerijos pavedimu parengta Ignalinos AE uždarymo socialinių kaštų įvertinimo užduotis tarptautiniam konkursui. Atliktas išsamus AE uždarymo socialinių padarinių regionui tyrimas.</w:t>
      </w:r>
    </w:p>
    <w:p>
      <w:pPr>
        <w:pStyle w:val="Normal"/>
        <w:widowControl w:val="false"/>
        <w:autoSpaceDE w:val="false"/>
        <w:spacing w:lineRule="auto" w:line="360"/>
        <w:ind w:right="10" w:firstLine="1298"/>
        <w:jc w:val="both"/>
        <w:rPr/>
      </w:pPr>
      <w:r>
        <w:rPr/>
        <w:t>Lietuvos geologijos tarnybos užsakymu išsamiai ištirtas galimas Varėnos geležies rūdos telkinio eksploatacijos poveikis regiono socialinei aplinkai, išaiškintos potencialių socialinių ekonominių konfliktų sritys.</w:t>
      </w:r>
    </w:p>
    <w:p>
      <w:pPr>
        <w:pStyle w:val="Normal"/>
        <w:widowControl w:val="false"/>
        <w:autoSpaceDE w:val="false"/>
        <w:spacing w:lineRule="auto" w:line="360"/>
        <w:ind w:right="-47" w:hanging="0"/>
        <w:jc w:val="both"/>
        <w:rPr/>
      </w:pPr>
      <w:r>
        <w:rPr/>
        <w:tab/>
        <w:t xml:space="preserve">Geografijos institutas vykdė aktualius pasienio regionu tyrimus. 1994-1995m. inventorizuotos ekopolitinės pasienio problemos, 1996-1997 m. tyrinėtas Lietuvos - </w:t>
        <w:softHyphen/>
        <w:t>Lenkijos pasienio regionas, 1997-1998m. atlikti integruoti valstybinės sienos pagrindimo Nemuno deltoje tyrimai. 1998-1999m. buvo tiriamos ilgalaikės pasienio gyvenviečių ir seniūnijų gyventojų skaičiaus kaitos tendencijos. Tęsiami pasienio ryšių ir bendradarbiavimo galimybių tyrimai euroregione "Nemunas".</w:t>
      </w:r>
    </w:p>
    <w:p>
      <w:pPr>
        <w:pStyle w:val="Normal"/>
        <w:widowControl w:val="false"/>
        <w:autoSpaceDE w:val="false"/>
        <w:spacing w:lineRule="auto" w:line="360"/>
        <w:ind w:right="-47" w:hanging="0"/>
        <w:jc w:val="both"/>
        <w:rPr/>
      </w:pPr>
      <w:r>
        <w:rPr/>
        <w:tab/>
        <w:t>Nuo 1998 m. atliekami nacionalinių ir regioninių parkų socialinės-demografinės būklės tyrimai, būtini teritorijų planavimo schemoms rengti. Taip pat Geografijos insti</w:t>
        <w:softHyphen/>
        <w:t>tute buvo tęsiami aktualūs Lietuvos urbanizacijos, miestų transformacijos, miestietiškos gyvensenos plėtros tyrimai. Jų pagrindu parengtos disertacijos.</w:t>
      </w:r>
    </w:p>
    <w:p>
      <w:pPr>
        <w:pStyle w:val="Normal"/>
        <w:widowControl w:val="false"/>
        <w:autoSpaceDE w:val="false"/>
        <w:spacing w:lineRule="auto" w:line="360"/>
        <w:ind w:right="-47" w:hanging="0"/>
        <w:jc w:val="both"/>
        <w:rPr/>
      </w:pPr>
      <w:r>
        <w:rPr/>
        <w:tab/>
        <w:t>1998m. institute pradėti regioniniai Lietuvos ūkio raidos tyrinėjimai. Pirmajame tyrimų etape nustatyti teritoriniai pramonės bei žemės ūkio intensyvumo pokyčiai po sovietmečio, išaiškintos ryškėjančios gamybos koncentracijos ir periferijos zonos. Pradėti Lietuvos socialinio kontrastingumo, ekonominio geografinio karkaso tyrimai. Jų pagrindu rengiami regioninės plėtros pasiūlymai regioninės politikos reikmėms.</w:t>
      </w:r>
    </w:p>
    <w:p>
      <w:pPr>
        <w:pStyle w:val="Normal"/>
        <w:widowControl w:val="false"/>
        <w:autoSpaceDE w:val="false"/>
        <w:spacing w:lineRule="auto" w:line="360"/>
        <w:ind w:right="-47" w:firstLine="1298"/>
        <w:jc w:val="both"/>
        <w:rPr/>
      </w:pPr>
      <w:r>
        <w:rPr/>
        <w:t>Paskutiniais metais atsirado taikomųjų tyrimų užsakymų iš verslo struktūrų, tačiau jų finansinė apimtis dar nedidelė.</w:t>
      </w:r>
    </w:p>
    <w:p>
      <w:pPr>
        <w:pStyle w:val="Normal"/>
        <w:widowControl w:val="false"/>
        <w:autoSpaceDE w:val="false"/>
        <w:spacing w:lineRule="auto" w:line="360"/>
        <w:ind w:right="-47" w:hanging="0"/>
        <w:jc w:val="both"/>
        <w:rPr/>
      </w:pPr>
      <w:r>
        <w:rPr/>
        <w:tab/>
        <w:t>Taigi per savo veiklos dešimtmetį Valstybinis geografijos institutas siekė atlikti nacionalinio geografijos mokslo centro funkcijas, nes buvo vienintelė valstybinė specializuota geografijos mokslo institucija.</w:t>
      </w:r>
    </w:p>
    <w:p>
      <w:pPr>
        <w:pStyle w:val="Normal"/>
        <w:widowControl w:val="false"/>
        <w:autoSpaceDE w:val="false"/>
        <w:spacing w:lineRule="auto" w:line="360"/>
        <w:ind w:right="-47" w:hanging="0"/>
        <w:jc w:val="both"/>
        <w:rPr/>
      </w:pPr>
      <w:r>
        <w:rPr/>
      </w:r>
    </w:p>
    <w:p>
      <w:pPr>
        <w:pStyle w:val="Normal"/>
        <w:widowControl w:val="false"/>
        <w:autoSpaceDE w:val="false"/>
        <w:spacing w:lineRule="auto" w:line="360"/>
        <w:ind w:right="-47" w:hanging="0"/>
        <w:jc w:val="both"/>
        <w:rPr/>
      </w:pPr>
      <w:r>
        <w:rPr/>
      </w:r>
    </w:p>
    <w:p>
      <w:pPr>
        <w:pStyle w:val="Normal"/>
        <w:widowControl w:val="false"/>
        <w:autoSpaceDE w:val="false"/>
        <w:spacing w:lineRule="auto" w:line="360"/>
        <w:ind w:right="-47" w:hanging="0"/>
        <w:jc w:val="both"/>
        <w:rPr/>
      </w:pPr>
      <w:r>
        <w:rPr/>
      </w:r>
    </w:p>
    <w:p>
      <w:pPr>
        <w:pStyle w:val="Normal"/>
        <w:widowControl w:val="false"/>
        <w:autoSpaceDE w:val="false"/>
        <w:spacing w:lineRule="auto" w:line="360"/>
        <w:ind w:right="-47" w:hanging="0"/>
        <w:jc w:val="both"/>
        <w:rPr/>
      </w:pPr>
      <w:r>
        <w:rPr/>
      </w:r>
    </w:p>
    <w:p>
      <w:pPr>
        <w:pStyle w:val="Normal"/>
        <w:widowControl w:val="false"/>
        <w:autoSpaceDE w:val="false"/>
        <w:spacing w:lineRule="auto" w:line="360"/>
        <w:ind w:right="-47" w:hanging="0"/>
        <w:jc w:val="both"/>
        <w:rPr/>
      </w:pPr>
      <w:r>
        <w:rPr/>
      </w:r>
    </w:p>
    <w:p>
      <w:pPr>
        <w:pStyle w:val="Normal"/>
        <w:widowControl w:val="false"/>
        <w:tabs>
          <w:tab w:val="clear" w:pos="1298"/>
          <w:tab w:val="left" w:pos="180" w:leader="none"/>
        </w:tabs>
        <w:autoSpaceDE w:val="false"/>
        <w:spacing w:lineRule="auto" w:line="360"/>
        <w:ind w:right="148" w:hanging="0"/>
        <w:jc w:val="center"/>
        <w:rPr>
          <w:b/>
          <w:b/>
        </w:rPr>
      </w:pPr>
      <w:r>
        <w:rPr>
          <w:b/>
        </w:rPr>
        <w:t>3.1.3 Instituto moksliniai padaliniai ir darbuotojai</w:t>
      </w:r>
    </w:p>
    <w:p>
      <w:pPr>
        <w:pStyle w:val="Normal"/>
        <w:widowControl w:val="false"/>
        <w:autoSpaceDE w:val="false"/>
        <w:spacing w:lineRule="auto" w:line="360"/>
        <w:ind w:right="148" w:hanging="0"/>
        <w:rPr>
          <w:b/>
          <w:b/>
        </w:rPr>
      </w:pPr>
      <w:r>
        <w:rPr>
          <w:b/>
        </w:rPr>
      </w:r>
    </w:p>
    <w:p>
      <w:pPr>
        <w:pStyle w:val="Normal"/>
        <w:widowControl w:val="false"/>
        <w:autoSpaceDE w:val="false"/>
        <w:spacing w:lineRule="auto" w:line="360"/>
        <w:ind w:right="148" w:hanging="0"/>
        <w:rPr/>
      </w:pPr>
      <w:r>
        <w:rPr/>
        <w:tab/>
        <w:t>Institute yra 4 skyriai, apimantys 9 mokslinius sektorius, kuriuose dirba 24 mokslininkai. Mokslininkai pasižymi pakankama patirtimi ir perspektyvumu (daktarų i habilituotų daktarų amžiaus vidurkis - 46 metai). Institute yra 65% visos Lietuvos geografijos doktorantų. Be to, institute veikia Informacijos ir leidybos grupė. Iš viso 2001 metų viduryje institute buvo 69 darbuotojai.</w:t>
      </w:r>
    </w:p>
    <w:p>
      <w:pPr>
        <w:pStyle w:val="Normal"/>
        <w:widowControl w:val="false"/>
        <w:autoSpaceDE w:val="false"/>
        <w:spacing w:lineRule="auto" w:line="360"/>
        <w:ind w:right="148" w:hanging="0"/>
        <w:rPr/>
      </w:pPr>
      <w:r>
        <w:rPr/>
      </w:r>
    </w:p>
    <w:p>
      <w:pPr>
        <w:pStyle w:val="Normal"/>
        <w:widowControl w:val="false"/>
        <w:autoSpaceDE w:val="false"/>
        <w:spacing w:lineRule="auto" w:line="360"/>
        <w:ind w:right="10" w:hanging="0"/>
        <w:jc w:val="center"/>
        <w:rPr/>
      </w:pPr>
      <w:r>
        <w:rPr/>
        <w:t>Gamtinės geografijos skyrius</w:t>
      </w:r>
    </w:p>
    <w:p>
      <w:pPr>
        <w:pStyle w:val="Normal"/>
        <w:widowControl w:val="false"/>
        <w:autoSpaceDE w:val="false"/>
        <w:spacing w:lineRule="auto" w:line="360"/>
        <w:ind w:right="10" w:hanging="0"/>
        <w:jc w:val="center"/>
        <w:rPr/>
      </w:pPr>
      <w:r>
        <w:rPr>
          <w:iCs/>
        </w:rPr>
        <w:t xml:space="preserve">Vadovas </w:t>
      </w:r>
      <w:r>
        <w:rPr/>
        <w:t xml:space="preserve">- </w:t>
      </w:r>
      <w:r>
        <w:rPr>
          <w:iCs/>
        </w:rPr>
        <w:t>dl: Julius  Taminskas</w:t>
      </w:r>
    </w:p>
    <w:p>
      <w:pPr>
        <w:pStyle w:val="Normal"/>
        <w:widowControl w:val="false"/>
        <w:autoSpaceDE w:val="false"/>
        <w:spacing w:lineRule="auto" w:line="360"/>
        <w:ind w:right="10" w:hanging="0"/>
        <w:jc w:val="center"/>
        <w:rPr/>
      </w:pPr>
      <w:r>
        <w:rPr/>
        <w:t xml:space="preserve">Geomorfologijos sektorius </w:t>
      </w:r>
      <w:r>
        <w:rPr>
          <w:iCs/>
        </w:rPr>
        <w:t xml:space="preserve">Vadovas </w:t>
      </w:r>
      <w:r>
        <w:rPr/>
        <w:t xml:space="preserve">- </w:t>
      </w:r>
      <w:r>
        <w:rPr>
          <w:iCs/>
        </w:rPr>
        <w:t>dr. Stasys Paškauskas</w:t>
      </w:r>
    </w:p>
    <w:p>
      <w:pPr>
        <w:pStyle w:val="Normal"/>
        <w:widowControl w:val="false"/>
        <w:autoSpaceDE w:val="false"/>
        <w:spacing w:lineRule="auto" w:line="360"/>
        <w:ind w:right="10" w:hanging="0"/>
        <w:jc w:val="center"/>
        <w:rPr>
          <w:iCs/>
        </w:rPr>
      </w:pPr>
      <w:r>
        <w:rPr>
          <w:iCs/>
        </w:rPr>
      </w:r>
    </w:p>
    <w:p>
      <w:pPr>
        <w:pStyle w:val="Normal"/>
        <w:widowControl w:val="false"/>
        <w:autoSpaceDE w:val="false"/>
        <w:spacing w:lineRule="auto" w:line="360"/>
        <w:ind w:right="67" w:hanging="0"/>
        <w:jc w:val="both"/>
        <w:rPr/>
      </w:pPr>
      <w:r>
        <w:rPr/>
        <w:tab/>
        <w:t>Sektorius įkurtas 1991 03 28, įvykdžius Geografijos instituto struktūros reformą Pirmuoju DGS vadovu buvo prof. habil. dr. Algirdas Račinskas. 1991-1999 metais sektoriui vadovavo doc. dr. Algimantas Česnulevičius. Sektoriaus darbuotojai specializuojasi reljefo genezės, geomorfologinių procesų intensyvumo, geomorfologinio kartografavimo tyrimuose. Sukaupta gausi ir unikali medžiaga apie Lietuvos reljefo kilmę, kiekybinius rodiklius. Sudarytos kelių mastelių žemėlapių serijos. Sektoriuje vykdomi Lietuvos reljefo kadastro sudarymo darbai. Atliekama Lietuvos upių krantų būklės inventorizacija, pradėti upių salų tyrimai. Instituto geomorfologai dalyvauja valstybinėje mokslo programoje "Lito sfera". Ateityje tikimasi sudaryti skaitmeninį reljefo parametrų duomenų banką, kurti ir spausdinti įvairaus mastelio reljefo žemėlapius. Remiantis tyrimų duomenimis Dinaminės geomorfologijos sektoriaus darbuotojai yra išleidę kelis leidinius: "Geodinaminiai procesai Neries vidurupio slėnyje" (1992), "Geomorfologija" (1995), "Lietuvos reljefas: morfografiniai ir morfometriniai aspektai" (aut. A. Česnulevičius, 1999).</w:t>
      </w:r>
    </w:p>
    <w:p>
      <w:pPr>
        <w:pStyle w:val="Normal"/>
        <w:widowControl w:val="false"/>
        <w:tabs>
          <w:tab w:val="clear" w:pos="1298"/>
          <w:tab w:val="left" w:pos="180" w:leader="none"/>
        </w:tabs>
        <w:autoSpaceDE w:val="false"/>
        <w:spacing w:lineRule="auto" w:line="360"/>
        <w:ind w:right="364" w:hanging="0"/>
        <w:rPr/>
      </w:pPr>
      <w:r>
        <w:rPr/>
        <w:t>Tyrimų kryptys</w:t>
      </w:r>
    </w:p>
    <w:p>
      <w:pPr>
        <w:pStyle w:val="Normal"/>
        <w:widowControl w:val="false"/>
        <w:numPr>
          <w:ilvl w:val="0"/>
          <w:numId w:val="13"/>
        </w:numPr>
        <w:tabs>
          <w:tab w:val="clear" w:pos="1298"/>
          <w:tab w:val="left" w:pos="180" w:leader="none"/>
        </w:tabs>
        <w:autoSpaceDE w:val="false"/>
        <w:spacing w:lineRule="auto" w:line="360"/>
        <w:ind w:left="720" w:right="364" w:hanging="360"/>
        <w:rPr/>
      </w:pPr>
      <w:r>
        <w:rPr/>
        <w:t>Geodinarinių procesų teritorinė analizė.</w:t>
      </w:r>
    </w:p>
    <w:p>
      <w:pPr>
        <w:pStyle w:val="Normal"/>
        <w:widowControl w:val="false"/>
        <w:numPr>
          <w:ilvl w:val="0"/>
          <w:numId w:val="13"/>
        </w:numPr>
        <w:tabs>
          <w:tab w:val="clear" w:pos="1298"/>
          <w:tab w:val="left" w:pos="180" w:leader="none"/>
        </w:tabs>
        <w:autoSpaceDE w:val="false"/>
        <w:spacing w:lineRule="auto" w:line="360"/>
        <w:ind w:left="720" w:right="3244" w:hanging="360"/>
        <w:rPr/>
      </w:pPr>
      <w:r>
        <w:rPr/>
        <w:t xml:space="preserve">Įvairiateminis geomorfologinis kartografavimas. </w:t>
      </w:r>
    </w:p>
    <w:p>
      <w:pPr>
        <w:pStyle w:val="Normal"/>
        <w:widowControl w:val="false"/>
        <w:numPr>
          <w:ilvl w:val="0"/>
          <w:numId w:val="13"/>
        </w:numPr>
        <w:tabs>
          <w:tab w:val="clear" w:pos="1298"/>
        </w:tabs>
        <w:autoSpaceDE w:val="false"/>
        <w:spacing w:lineRule="auto" w:line="360"/>
        <w:ind w:left="720" w:right="3244" w:hanging="360"/>
        <w:jc w:val="both"/>
        <w:rPr/>
      </w:pPr>
      <w:r>
        <w:rPr/>
        <w:t>Reljefo kiekybinio matavimo darbai.</w:t>
      </w:r>
    </w:p>
    <w:p>
      <w:pPr>
        <w:pStyle w:val="Normal"/>
        <w:widowControl w:val="false"/>
        <w:numPr>
          <w:ilvl w:val="0"/>
          <w:numId w:val="13"/>
        </w:numPr>
        <w:tabs>
          <w:tab w:val="clear" w:pos="1298"/>
          <w:tab w:val="left" w:pos="180" w:leader="none"/>
        </w:tabs>
        <w:autoSpaceDE w:val="false"/>
        <w:spacing w:lineRule="auto" w:line="360"/>
        <w:ind w:left="720" w:right="4195" w:hanging="360"/>
        <w:jc w:val="both"/>
        <w:rPr>
          <w:bCs/>
        </w:rPr>
      </w:pPr>
      <w:r>
        <w:rPr>
          <w:bCs/>
        </w:rPr>
        <w:t>Siūlomos mokslinės paslaugos, ekspertizės:</w:t>
      </w:r>
    </w:p>
    <w:p>
      <w:pPr>
        <w:pStyle w:val="Normal"/>
        <w:widowControl w:val="false"/>
        <w:numPr>
          <w:ilvl w:val="0"/>
          <w:numId w:val="13"/>
        </w:numPr>
        <w:tabs>
          <w:tab w:val="clear" w:pos="1298"/>
          <w:tab w:val="left" w:pos="180" w:leader="none"/>
        </w:tabs>
        <w:autoSpaceDE w:val="false"/>
        <w:spacing w:lineRule="auto" w:line="360"/>
        <w:ind w:left="720" w:right="1838" w:hanging="360"/>
        <w:rPr/>
      </w:pPr>
      <w:r>
        <w:rPr/>
        <w:t xml:space="preserve"> </w:t>
      </w:r>
      <w:r>
        <w:rPr/>
        <w:t xml:space="preserve">Taikomieji reljefo genezės, morfometrijos ir litologijos tyrimai. </w:t>
      </w:r>
    </w:p>
    <w:p>
      <w:pPr>
        <w:pStyle w:val="Normal"/>
        <w:widowControl w:val="false"/>
        <w:numPr>
          <w:ilvl w:val="0"/>
          <w:numId w:val="13"/>
        </w:numPr>
        <w:tabs>
          <w:tab w:val="clear" w:pos="1298"/>
          <w:tab w:val="left" w:pos="180" w:leader="none"/>
        </w:tabs>
        <w:autoSpaceDE w:val="false"/>
        <w:spacing w:lineRule="auto" w:line="360"/>
        <w:ind w:left="720" w:right="1838" w:hanging="360"/>
        <w:rPr/>
      </w:pPr>
      <w:r>
        <w:rPr/>
        <w:t xml:space="preserve"> </w:t>
      </w:r>
      <w:r>
        <w:rPr/>
        <w:t>Paviršiaus geodinaminių procesų vertinimas ir prognozė.</w:t>
      </w:r>
    </w:p>
    <w:p>
      <w:pPr>
        <w:pStyle w:val="Normal"/>
        <w:widowControl w:val="false"/>
        <w:numPr>
          <w:ilvl w:val="0"/>
          <w:numId w:val="13"/>
        </w:numPr>
        <w:tabs>
          <w:tab w:val="clear" w:pos="1298"/>
          <w:tab w:val="left" w:pos="180" w:leader="none"/>
        </w:tabs>
        <w:autoSpaceDE w:val="false"/>
        <w:spacing w:lineRule="auto" w:line="360"/>
        <w:ind w:left="720" w:right="1838" w:hanging="360"/>
        <w:rPr/>
      </w:pPr>
      <w:r>
        <w:rPr/>
        <w:t xml:space="preserve"> </w:t>
      </w:r>
      <w:r>
        <w:rPr/>
        <w:t>Reljefo jautrumo antropogeniniam poveikiui tyrimai.</w:t>
      </w:r>
    </w:p>
    <w:p>
      <w:pPr>
        <w:pStyle w:val="Normal"/>
        <w:widowControl w:val="false"/>
        <w:numPr>
          <w:ilvl w:val="0"/>
          <w:numId w:val="13"/>
        </w:numPr>
        <w:tabs>
          <w:tab w:val="clear" w:pos="1298"/>
          <w:tab w:val="left" w:pos="180" w:leader="none"/>
        </w:tabs>
        <w:autoSpaceDE w:val="false"/>
        <w:spacing w:lineRule="auto" w:line="360"/>
        <w:ind w:left="720" w:right="1838" w:hanging="360"/>
        <w:rPr/>
      </w:pPr>
      <w:r>
        <w:rPr/>
        <w:t xml:space="preserve"> </w:t>
      </w:r>
      <w:r>
        <w:rPr/>
        <w:t>Upių vagų būklės tyrimai.</w:t>
      </w:r>
    </w:p>
    <w:p>
      <w:pPr>
        <w:pStyle w:val="Normal"/>
        <w:widowControl w:val="false"/>
        <w:tabs>
          <w:tab w:val="clear" w:pos="1298"/>
          <w:tab w:val="left" w:pos="1938" w:leader="none"/>
        </w:tabs>
        <w:autoSpaceDE w:val="false"/>
        <w:spacing w:lineRule="auto" w:line="360"/>
        <w:ind w:left="2223" w:right="2851" w:firstLine="114"/>
        <w:jc w:val="center"/>
        <w:rPr/>
      </w:pPr>
      <w:r>
        <w:rPr>
          <w:bCs/>
        </w:rPr>
        <w:t xml:space="preserve">Hidrologijos sektorius </w:t>
      </w:r>
      <w:r>
        <w:rPr>
          <w:iCs/>
        </w:rPr>
        <w:t xml:space="preserve">Vadovas </w:t>
      </w:r>
      <w:r>
        <w:rPr/>
        <w:t xml:space="preserve">- </w:t>
      </w:r>
      <w:r>
        <w:rPr>
          <w:iCs/>
        </w:rPr>
        <w:t>dr. J.Taminskas</w:t>
      </w:r>
    </w:p>
    <w:p>
      <w:pPr>
        <w:pStyle w:val="Normal"/>
        <w:widowControl w:val="false"/>
        <w:autoSpaceDE w:val="false"/>
        <w:spacing w:lineRule="auto" w:line="360"/>
        <w:ind w:right="148" w:hanging="0"/>
        <w:jc w:val="both"/>
        <w:rPr/>
      </w:pPr>
      <w:r>
        <w:rPr/>
        <w:tab/>
        <w:t>1990-1999 metais GI buvo Ežerotyros ir pelkėtyros sektorius. Sektoriui vadovavo dr. J. Tamošaitis (1990-1991), dr. R. Kunskas (1992-1994), habil. dr. K. Kilkus (1995), dr. J. Timinskas (nuo 1996m.). Šio sektoriaus pagrindu 2000m. įsteigtas Hidrologijos sektorius.</w:t>
      </w:r>
    </w:p>
    <w:p>
      <w:pPr>
        <w:pStyle w:val="Normal"/>
        <w:widowControl w:val="false"/>
        <w:autoSpaceDE w:val="false"/>
        <w:spacing w:lineRule="auto" w:line="360"/>
        <w:ind w:right="148" w:hanging="0"/>
        <w:jc w:val="both"/>
        <w:rPr/>
      </w:pPr>
      <w:r>
        <w:rPr/>
        <w:tab/>
        <w:t>Per šį laikotarpį sektoriaus darbuotojai atliko reikšmingus ežerų, pelkių, tvenkinių bei upių tyrimus, nagrinėjo atskirų regionų .hidrologinį režimą ir vandens balansą. 1991 metais buvo vykdoma valstybinė tema - "Lietuvos ežerų geosistemų funkcinis vertinimas". Be to, buvo atliekami ežerų nuosėdų ir paleogeografiniai tyrimai bei Vilniaus miesto paviršinio vandens atsargų ir užterštumo įvertinimas.</w:t>
      </w:r>
    </w:p>
    <w:p>
      <w:pPr>
        <w:pStyle w:val="Normal"/>
        <w:widowControl w:val="false"/>
        <w:autoSpaceDE w:val="false"/>
        <w:spacing w:lineRule="auto" w:line="360"/>
        <w:ind w:right="148" w:hanging="0"/>
        <w:jc w:val="both"/>
        <w:rPr/>
      </w:pPr>
      <w:r>
        <w:rPr/>
        <w:tab/>
        <w:t>1993-1994 metais atliktas ežerų dubenų geosistemų tyrimas ir jų ūkinio paveikimo kriterijų kompleksinis nustatymas. Darbas buvo skirtas ežerų kadastro sudarymui, gamtosaugos ir žemėtvarkos norminimui pagrįsti bei patikslinti. Pirmą kartą buvo kompleksiškai įvertinta ežero dubens limnogeninės struktūros ir jo vandentakos diferenciacija. Sudaryta preliminari ežerų geosistemų tipologija pagal geologinius, geomorfologinius ir hidrografinius kriterijus. Atskleistas ežerinių pelkių geosistemų raidos etapiškumas ir paveldimumas. Pateikta daug naujų pasiūlymų paežerių ir ežerų akvatorijų ūkiniam ir ekologiniam panaudojimui.</w:t>
      </w:r>
    </w:p>
    <w:p>
      <w:pPr>
        <w:pStyle w:val="Normal"/>
        <w:widowControl w:val="false"/>
        <w:autoSpaceDE w:val="false"/>
        <w:spacing w:lineRule="auto" w:line="360"/>
        <w:ind w:right="134" w:hanging="0"/>
        <w:jc w:val="both"/>
        <w:rPr/>
      </w:pPr>
      <w:r>
        <w:rPr/>
        <w:t>1995 metais vykdyta valstybinė tema - "Ežerų atabradų struktūrinis-funkcinis vertinimas“. Toliau buvo tęsiami ežerų kadastro darbai.</w:t>
      </w:r>
    </w:p>
    <w:p>
      <w:pPr>
        <w:pStyle w:val="Normal"/>
        <w:widowControl w:val="false"/>
        <w:autoSpaceDE w:val="false"/>
        <w:spacing w:lineRule="auto" w:line="360"/>
        <w:ind w:right="62" w:hanging="0"/>
        <w:jc w:val="both"/>
        <w:rPr/>
      </w:pPr>
      <w:r>
        <w:rPr/>
        <w:tab/>
        <w:t>1996-1997 metais sektorius atliko Šiaurės Lietuvos karstinio regiono vandentvarkos geografinį pagrindimą. Toliau dirbama sudarant ežerų kadastrą - 1997 metais parengta ežerų kadastro kompiuterinė programa. Sektoriaus darbuotojai Lietuvos Geologijos tarnybos užsakymu dirba mokslinių tyrimų programoje - "Kompleksinis požeminio ir paviršinio vandens monitoringas Lietuvos karstiniame regione". Pradėti upių režimo ypatumų tyrimai.</w:t>
      </w:r>
    </w:p>
    <w:p>
      <w:pPr>
        <w:pStyle w:val="Normal"/>
        <w:widowControl w:val="false"/>
        <w:autoSpaceDE w:val="false"/>
        <w:spacing w:lineRule="auto" w:line="360"/>
        <w:ind w:right="62" w:hanging="0"/>
        <w:jc w:val="both"/>
        <w:rPr/>
      </w:pPr>
      <w:r>
        <w:rPr/>
        <w:tab/>
        <w:t>1996-2000 metais prie sektoriaus veikė pelkėtyros grupė, kuriai vadovavo dr. Kunskas. Grupė vykdė valstybinę mokslinę temą "Lietuvos ežerinių pelkių raidos tendencija ir ūkinio poveikio joms įvertinimas" (1996-2000). Darbo tikslas: įvertinti visų Lietuvos 8 (ežerėtų-pelkėtų žemėvaizdžių pelkių dubenų geomorfologinę įvairovę, raidos savitumus ir labai nevienodo ūkinio poveikio laipsnį vieningoje geomorfologinėje, stratigrafinėje geobotaninėje sistemoje, tipizuoti dabartinių pelkių trendus.</w:t>
      </w:r>
    </w:p>
    <w:p>
      <w:pPr>
        <w:pStyle w:val="Normal"/>
        <w:widowControl w:val="false"/>
        <w:autoSpaceDE w:val="false"/>
        <w:spacing w:lineRule="auto" w:line="360"/>
        <w:jc w:val="both"/>
        <w:rPr/>
      </w:pPr>
      <w:r>
        <w:rPr/>
        <w:tab/>
        <w:t>Sudaryta pažeistų pelkių tipologija, ieškoma optimaliausiųjų renatūralizacijos   arba ūkinio panaudojimo būdų.</w:t>
      </w:r>
    </w:p>
    <w:p>
      <w:pPr>
        <w:pStyle w:val="Normal"/>
        <w:widowControl w:val="false"/>
        <w:autoSpaceDE w:val="false"/>
        <w:spacing w:lineRule="auto" w:line="360"/>
        <w:ind w:right="72" w:hanging="0"/>
        <w:jc w:val="both"/>
        <w:rPr/>
      </w:pPr>
      <w:r>
        <w:rPr/>
        <w:t>1998-1999 metais sektorius atliko limnologinių parametrų metodologinės analizės ir standartizavimo darbus. Jų pagrindu pradėti rengti Lietuvos ežerų pasai. Be to, atkurti išsamūs hidrobiologiniai ežerų tyrimai.</w:t>
      </w:r>
    </w:p>
    <w:p>
      <w:pPr>
        <w:pStyle w:val="Normal"/>
        <w:widowControl w:val="false"/>
        <w:autoSpaceDE w:val="false"/>
        <w:spacing w:lineRule="auto" w:line="360"/>
        <w:jc w:val="both"/>
        <w:rPr/>
      </w:pPr>
      <w:r>
        <w:rPr/>
        <w:tab/>
        <w:t>Plėtojami regionų vandentvarkos pagrindimo tyrimai, aktualūs karsto hidrologijos darbai, nagrinėjama vandens kokybės geografinė samprata, hidrologijos mokslo raida.</w:t>
      </w:r>
    </w:p>
    <w:p>
      <w:pPr>
        <w:pStyle w:val="Normal"/>
        <w:widowControl w:val="false"/>
        <w:tabs>
          <w:tab w:val="clear" w:pos="1298"/>
          <w:tab w:val="left" w:pos="180" w:leader="none"/>
          <w:tab w:val="left" w:pos="1080" w:leader="none"/>
        </w:tabs>
        <w:autoSpaceDE w:val="false"/>
        <w:spacing w:lineRule="auto" w:line="360"/>
        <w:ind w:right="6542" w:hanging="0"/>
        <w:rPr>
          <w:bCs/>
        </w:rPr>
      </w:pPr>
      <w:r>
        <w:rPr>
          <w:bCs/>
        </w:rPr>
        <w:t>Tyrimų  kryptys:</w:t>
      </w:r>
    </w:p>
    <w:p>
      <w:pPr>
        <w:pStyle w:val="Normal"/>
        <w:widowControl w:val="false"/>
        <w:numPr>
          <w:ilvl w:val="0"/>
          <w:numId w:val="7"/>
        </w:numPr>
        <w:tabs>
          <w:tab w:val="clear" w:pos="1298"/>
          <w:tab w:val="left" w:pos="180" w:leader="none"/>
        </w:tabs>
        <w:autoSpaceDE w:val="false"/>
        <w:spacing w:lineRule="auto" w:line="360"/>
        <w:ind w:left="0" w:right="3720" w:hanging="0"/>
        <w:rPr/>
      </w:pPr>
      <w:r>
        <w:rPr/>
        <w:t xml:space="preserve">Sisteminiai hidrografinio tinklo tyrimai. </w:t>
      </w:r>
    </w:p>
    <w:p>
      <w:pPr>
        <w:pStyle w:val="Normal"/>
        <w:widowControl w:val="false"/>
        <w:numPr>
          <w:ilvl w:val="0"/>
          <w:numId w:val="7"/>
        </w:numPr>
        <w:tabs>
          <w:tab w:val="clear" w:pos="1298"/>
          <w:tab w:val="left" w:pos="180" w:leader="none"/>
        </w:tabs>
        <w:autoSpaceDE w:val="false"/>
        <w:spacing w:lineRule="auto" w:line="360"/>
        <w:ind w:left="0" w:right="3720" w:hanging="0"/>
        <w:rPr/>
      </w:pPr>
      <w:r>
        <w:rPr/>
        <w:t>Hidroresursų tyrimai.</w:t>
      </w:r>
    </w:p>
    <w:p>
      <w:pPr>
        <w:pStyle w:val="Normal"/>
        <w:widowControl w:val="false"/>
        <w:tabs>
          <w:tab w:val="clear" w:pos="1298"/>
          <w:tab w:val="left" w:pos="180" w:leader="none"/>
        </w:tabs>
        <w:autoSpaceDE w:val="false"/>
        <w:spacing w:lineRule="auto" w:line="360"/>
        <w:ind w:right="3864" w:hanging="0"/>
        <w:rPr>
          <w:bCs/>
        </w:rPr>
      </w:pPr>
      <w:r>
        <w:rPr>
          <w:bCs/>
        </w:rPr>
        <w:t>Siūlomos mokslinės paslaugos, ekspertizės:</w:t>
      </w:r>
    </w:p>
    <w:p>
      <w:pPr>
        <w:pStyle w:val="Normal"/>
        <w:widowControl w:val="false"/>
        <w:numPr>
          <w:ilvl w:val="0"/>
          <w:numId w:val="22"/>
        </w:numPr>
        <w:tabs>
          <w:tab w:val="clear" w:pos="1298"/>
          <w:tab w:val="left" w:pos="180" w:leader="none"/>
        </w:tabs>
        <w:autoSpaceDE w:val="false"/>
        <w:spacing w:lineRule="auto" w:line="360"/>
        <w:ind w:left="0" w:right="3244" w:hanging="0"/>
        <w:rPr/>
      </w:pPr>
      <w:r>
        <w:rPr/>
        <w:t xml:space="preserve"> </w:t>
      </w:r>
      <w:r>
        <w:rPr/>
        <w:t>Ežerų, pelkių ir upių pasų sudarymas.</w:t>
      </w:r>
    </w:p>
    <w:p>
      <w:pPr>
        <w:pStyle w:val="Normal"/>
        <w:widowControl w:val="false"/>
        <w:numPr>
          <w:ilvl w:val="0"/>
          <w:numId w:val="22"/>
        </w:numPr>
        <w:tabs>
          <w:tab w:val="clear" w:pos="1298"/>
          <w:tab w:val="left" w:pos="180" w:leader="none"/>
        </w:tabs>
        <w:autoSpaceDE w:val="false"/>
        <w:spacing w:lineRule="auto" w:line="360"/>
        <w:ind w:left="0" w:right="3244" w:hanging="0"/>
        <w:rPr/>
      </w:pPr>
      <w:r>
        <w:rPr/>
        <w:t xml:space="preserve"> </w:t>
      </w:r>
      <w:r>
        <w:rPr/>
        <w:t>Kompleksiniai ežerų ir jų baseinų tyrimai. . Vandens  kokybės tyrimai</w:t>
      </w:r>
    </w:p>
    <w:p>
      <w:pPr>
        <w:pStyle w:val="Normal"/>
        <w:widowControl w:val="false"/>
        <w:numPr>
          <w:ilvl w:val="0"/>
          <w:numId w:val="22"/>
        </w:numPr>
        <w:tabs>
          <w:tab w:val="clear" w:pos="1298"/>
          <w:tab w:val="left" w:pos="180" w:leader="none"/>
        </w:tabs>
        <w:autoSpaceDE w:val="false"/>
        <w:spacing w:lineRule="auto" w:line="360"/>
        <w:ind w:left="0" w:right="3244" w:hanging="0"/>
        <w:rPr/>
      </w:pPr>
      <w:r>
        <w:rPr/>
        <w:t xml:space="preserve"> </w:t>
      </w:r>
      <w:r>
        <w:rPr/>
        <w:t>Hidrografinio tinklo tvarkymas ir jo apsauga.</w:t>
      </w:r>
    </w:p>
    <w:p>
      <w:pPr>
        <w:pStyle w:val="Normal"/>
        <w:widowControl w:val="false"/>
        <w:tabs>
          <w:tab w:val="clear" w:pos="1298"/>
          <w:tab w:val="left" w:pos="180" w:leader="none"/>
        </w:tabs>
        <w:autoSpaceDE w:val="false"/>
        <w:spacing w:lineRule="auto" w:line="360"/>
        <w:ind w:right="3244" w:hanging="0"/>
        <w:rPr/>
      </w:pPr>
      <w:r>
        <w:rPr/>
      </w:r>
    </w:p>
    <w:p>
      <w:pPr>
        <w:pStyle w:val="Normal"/>
        <w:widowControl w:val="false"/>
        <w:autoSpaceDE w:val="false"/>
        <w:spacing w:lineRule="auto" w:line="360"/>
        <w:ind w:right="10" w:hanging="0"/>
        <w:jc w:val="center"/>
        <w:rPr>
          <w:iCs/>
        </w:rPr>
      </w:pPr>
      <w:r>
        <w:rPr>
          <w:bCs/>
        </w:rPr>
        <w:t xml:space="preserve">Klimatologijos sektorius </w:t>
      </w:r>
      <w:r>
        <w:rPr>
          <w:iCs/>
        </w:rPr>
        <w:t xml:space="preserve">Vadovas </w:t>
      </w:r>
      <w:r>
        <w:rPr/>
        <w:t xml:space="preserve">- </w:t>
      </w:r>
      <w:r>
        <w:rPr>
          <w:iCs/>
        </w:rPr>
        <w:t>doc. dr. A. Bukantis</w:t>
      </w:r>
    </w:p>
    <w:p>
      <w:pPr>
        <w:pStyle w:val="Normal"/>
        <w:widowControl w:val="false"/>
        <w:autoSpaceDE w:val="false"/>
        <w:spacing w:lineRule="auto" w:line="360"/>
        <w:ind w:right="196" w:hanging="0"/>
        <w:jc w:val="both"/>
        <w:rPr/>
      </w:pPr>
      <w:r>
        <w:rPr/>
        <w:tab/>
        <w:t>Sektorius įkurtas 1991 metais, pirmasis vadovas buvo dr. B. Kavaliauskas. 1991-1993 metais sektoriaus mokslininkai tyrinėjo Lietuvos klimato svyravimus ir kitimo tendencijas XIX-XX šimtmečiuose. Nustatyta atmosferos kritulių ir oro temperatūros kitimo trendai, terminių sezonų struktūros pokyčiai, tirta atmosferos cirkuliacijos procesų dinamika. Nuo 1995 metų sektoriui vadovauja doc. dr. A. Bukantis. Pradedama tirti klimatą apibūdinančių meteorologinių elementų kintamumo regioniniai ypatumai Lietuvos teritorijoje, klimato elementų anomalijos ir jų formavimosi sąlygos.</w:t>
      </w:r>
    </w:p>
    <w:p>
      <w:pPr>
        <w:pStyle w:val="Normal"/>
        <w:widowControl w:val="false"/>
        <w:autoSpaceDE w:val="false"/>
        <w:spacing w:lineRule="auto" w:line="360"/>
        <w:ind w:right="177" w:hanging="0"/>
        <w:jc w:val="both"/>
        <w:rPr/>
      </w:pPr>
      <w:r>
        <w:rPr/>
        <w:t>Atlikti tyrimai apibendrinti straipsnių rinkinyje "Klimatologija" (1995), kolektyvinėje monografijoje "Klimato elementų kintamumas Lietuvos teritorijoje" (1998), periodinėje mokslinėje spaudoje paskelbta daugiau kaip dvidešimt mokslinių straipsnių. 1999m. sektoriaus doktorantas E. Rimkus apgynė daktaro disertaciją "Sniego dangos režimas ir klimato svyravimai Lietuvoje".</w:t>
      </w:r>
    </w:p>
    <w:p>
      <w:pPr>
        <w:pStyle w:val="Normal"/>
        <w:widowControl w:val="false"/>
        <w:autoSpaceDE w:val="false"/>
        <w:spacing w:lineRule="auto" w:line="360"/>
        <w:ind w:right="220" w:hanging="0"/>
        <w:jc w:val="both"/>
        <w:rPr/>
      </w:pPr>
      <w:r>
        <w:rPr/>
        <w:tab/>
        <w:t>Sektoriuje kuriamas XIX-XX a. Lietuvos klimatologinių duomenų kompiuterinis archyvas, sudaromi prognostiniai Lietuvos klimato kitimo scenarijai, vykdomi meteorologiniai stebėjimai Vilniaus mieste. Sektoriaus mokslininkai 1998-1999m. bendradarbiavo vykdant Valstybinio mokslo ir studijų fondo remiamą kompleksinių tyrimų projektą "Klimato svyravimų įtaka dabartiniams fiziniams geografiniams procesams Lietuvoje", dalyvauja tarptautiniame projekte "Europos klimato įvertinimas 2000", prisideda rengiant Jungtinių tautų Klimato kaitos konvencijos įgyvendinimo nacionalinę strategiją.</w:t>
      </w:r>
    </w:p>
    <w:p>
      <w:pPr>
        <w:pStyle w:val="Normal"/>
        <w:widowControl w:val="false"/>
        <w:tabs>
          <w:tab w:val="clear" w:pos="1298"/>
          <w:tab w:val="left" w:pos="180" w:leader="none"/>
        </w:tabs>
        <w:autoSpaceDE w:val="false"/>
        <w:spacing w:lineRule="auto" w:line="360"/>
        <w:ind w:right="10" w:hanging="0"/>
        <w:rPr/>
      </w:pPr>
      <w:r>
        <w:rPr/>
        <w:t>Tyrimų kryptys:</w:t>
      </w:r>
    </w:p>
    <w:p>
      <w:pPr>
        <w:pStyle w:val="Normal"/>
        <w:widowControl w:val="false"/>
        <w:numPr>
          <w:ilvl w:val="0"/>
          <w:numId w:val="19"/>
        </w:numPr>
        <w:tabs>
          <w:tab w:val="clear" w:pos="1298"/>
          <w:tab w:val="left" w:pos="180" w:leader="none"/>
        </w:tabs>
        <w:autoSpaceDE w:val="false"/>
        <w:spacing w:lineRule="auto" w:line="360"/>
        <w:ind w:left="0" w:right="724" w:hanging="0"/>
        <w:rPr/>
      </w:pPr>
      <w:r>
        <w:rPr/>
        <w:t>Klimato sąlygų ir klimato resursų įvertinimas.</w:t>
      </w:r>
    </w:p>
    <w:p>
      <w:pPr>
        <w:pStyle w:val="Normal"/>
        <w:widowControl w:val="false"/>
        <w:numPr>
          <w:ilvl w:val="0"/>
          <w:numId w:val="19"/>
        </w:numPr>
        <w:tabs>
          <w:tab w:val="clear" w:pos="1298"/>
          <w:tab w:val="left" w:pos="180" w:leader="none"/>
        </w:tabs>
        <w:autoSpaceDE w:val="false"/>
        <w:spacing w:lineRule="auto" w:line="360"/>
        <w:ind w:left="0" w:right="724" w:hanging="0"/>
        <w:rPr/>
      </w:pPr>
      <w:r>
        <w:rPr/>
        <w:t>Klimato svyravimai per instrumentinių meteorologinių matavimų laikotarpio</w:t>
      </w:r>
    </w:p>
    <w:p>
      <w:pPr>
        <w:pStyle w:val="Normal"/>
        <w:widowControl w:val="false"/>
        <w:tabs>
          <w:tab w:val="clear" w:pos="1298"/>
          <w:tab w:val="left" w:pos="180" w:leader="none"/>
        </w:tabs>
        <w:autoSpaceDE w:val="false"/>
        <w:spacing w:lineRule="auto" w:line="360"/>
        <w:ind w:right="4334" w:hanging="0"/>
        <w:rPr/>
      </w:pPr>
      <w:r>
        <w:rPr/>
        <w:t>Siūlomos mokslinės paslaugos, ekspertizės:</w:t>
      </w:r>
    </w:p>
    <w:p>
      <w:pPr>
        <w:pStyle w:val="Normal"/>
        <w:widowControl w:val="false"/>
        <w:numPr>
          <w:ilvl w:val="0"/>
          <w:numId w:val="14"/>
        </w:numPr>
        <w:tabs>
          <w:tab w:val="clear" w:pos="1298"/>
          <w:tab w:val="left" w:pos="180" w:leader="none"/>
        </w:tabs>
        <w:autoSpaceDE w:val="false"/>
        <w:spacing w:lineRule="auto" w:line="360"/>
        <w:ind w:left="0" w:right="235" w:hanging="0"/>
        <w:rPr/>
      </w:pPr>
      <w:r>
        <w:rPr/>
        <w:t>Įvairaus rango teritorijų klimato resursų (antropoklimatinių, agroklimatinių ir kt.)</w:t>
      </w:r>
    </w:p>
    <w:p>
      <w:pPr>
        <w:pStyle w:val="Normal"/>
        <w:widowControl w:val="false"/>
        <w:tabs>
          <w:tab w:val="clear" w:pos="1298"/>
          <w:tab w:val="left" w:pos="180" w:leader="none"/>
        </w:tabs>
        <w:autoSpaceDE w:val="false"/>
        <w:spacing w:lineRule="auto" w:line="360"/>
        <w:ind w:right="235" w:hanging="0"/>
        <w:rPr/>
      </w:pPr>
      <w:r>
        <w:rPr/>
        <w:t>įvertinimas taikomiesiems tikslams.</w:t>
      </w:r>
    </w:p>
    <w:p>
      <w:pPr>
        <w:pStyle w:val="Normal"/>
        <w:widowControl w:val="false"/>
        <w:numPr>
          <w:ilvl w:val="0"/>
          <w:numId w:val="14"/>
        </w:numPr>
        <w:tabs>
          <w:tab w:val="clear" w:pos="1298"/>
          <w:tab w:val="left" w:pos="180" w:leader="none"/>
        </w:tabs>
        <w:autoSpaceDE w:val="false"/>
        <w:spacing w:lineRule="auto" w:line="360"/>
        <w:ind w:left="0" w:right="235" w:hanging="0"/>
        <w:rPr/>
      </w:pPr>
      <w:r>
        <w:rPr/>
        <w:t>Klimato svyravimų analizė.</w:t>
      </w:r>
    </w:p>
    <w:p>
      <w:pPr>
        <w:pStyle w:val="Normal"/>
        <w:widowControl w:val="false"/>
        <w:numPr>
          <w:ilvl w:val="0"/>
          <w:numId w:val="14"/>
        </w:numPr>
        <w:tabs>
          <w:tab w:val="clear" w:pos="1298"/>
          <w:tab w:val="left" w:pos="180" w:leader="none"/>
        </w:tabs>
        <w:autoSpaceDE w:val="false"/>
        <w:spacing w:lineRule="auto" w:line="360"/>
        <w:ind w:left="0" w:right="235" w:hanging="0"/>
        <w:rPr/>
      </w:pPr>
      <w:r>
        <w:rPr/>
        <w:t>Klimato svyravimų poveikio ūkiui įvertinimas.</w:t>
      </w:r>
    </w:p>
    <w:p>
      <w:pPr>
        <w:pStyle w:val="Normal"/>
        <w:widowControl w:val="false"/>
        <w:numPr>
          <w:ilvl w:val="0"/>
          <w:numId w:val="14"/>
        </w:numPr>
        <w:tabs>
          <w:tab w:val="clear" w:pos="1298"/>
          <w:tab w:val="left" w:pos="180" w:leader="none"/>
        </w:tabs>
        <w:autoSpaceDE w:val="false"/>
        <w:spacing w:lineRule="auto" w:line="360"/>
        <w:ind w:left="0" w:right="235" w:hanging="0"/>
        <w:rPr/>
      </w:pPr>
      <w:r>
        <w:rPr/>
        <w:t>Mikroklimatiniai tyrimai.</w:t>
      </w:r>
    </w:p>
    <w:p>
      <w:pPr>
        <w:pStyle w:val="Normal"/>
        <w:widowControl w:val="false"/>
        <w:tabs>
          <w:tab w:val="clear" w:pos="1298"/>
          <w:tab w:val="left" w:pos="180" w:leader="none"/>
        </w:tabs>
        <w:autoSpaceDE w:val="false"/>
        <w:spacing w:lineRule="auto" w:line="360"/>
        <w:ind w:right="-47" w:hanging="0"/>
        <w:jc w:val="center"/>
        <w:rPr/>
      </w:pPr>
      <w:r>
        <w:rPr/>
        <w:t>Jūrų geografijos skyrius</w:t>
      </w:r>
    </w:p>
    <w:p>
      <w:pPr>
        <w:pStyle w:val="Normal"/>
        <w:widowControl w:val="false"/>
        <w:tabs>
          <w:tab w:val="clear" w:pos="1298"/>
          <w:tab w:val="left" w:pos="180" w:leader="none"/>
        </w:tabs>
        <w:autoSpaceDE w:val="false"/>
        <w:spacing w:lineRule="auto" w:line="360"/>
        <w:ind w:right="-47" w:hanging="0"/>
        <w:jc w:val="center"/>
        <w:rPr/>
      </w:pPr>
      <w:r>
        <w:rPr>
          <w:iCs/>
        </w:rPr>
        <w:t xml:space="preserve">Vadovas </w:t>
      </w:r>
      <w:r>
        <w:rPr/>
        <w:t xml:space="preserve">- </w:t>
      </w:r>
      <w:r>
        <w:rPr>
          <w:iCs/>
        </w:rPr>
        <w:t>habil. Dr. E. Trimonis</w:t>
      </w:r>
    </w:p>
    <w:p>
      <w:pPr>
        <w:pStyle w:val="Normal"/>
        <w:widowControl w:val="false"/>
        <w:autoSpaceDE w:val="false"/>
        <w:spacing w:lineRule="auto" w:line="360"/>
        <w:ind w:right="-47" w:hanging="0"/>
        <w:jc w:val="center"/>
        <w:rPr>
          <w:iCs/>
        </w:rPr>
      </w:pPr>
      <w:r>
        <w:rPr/>
        <w:t xml:space="preserve">Krantotyros ir krantotvarkos sektorius </w:t>
      </w:r>
      <w:r>
        <w:rPr>
          <w:iCs/>
        </w:rPr>
        <w:t xml:space="preserve">Vadovas </w:t>
      </w:r>
      <w:r>
        <w:rPr/>
        <w:t xml:space="preserve">– </w:t>
      </w:r>
      <w:r>
        <w:rPr>
          <w:iCs/>
        </w:rPr>
        <w:t>dr. G. Žilinskas</w:t>
      </w:r>
    </w:p>
    <w:p>
      <w:pPr>
        <w:pStyle w:val="Normal"/>
        <w:widowControl w:val="false"/>
        <w:autoSpaceDE w:val="false"/>
        <w:spacing w:lineRule="auto" w:line="360"/>
        <w:ind w:right="-47" w:hanging="0"/>
        <w:jc w:val="center"/>
        <w:rPr>
          <w:iCs/>
        </w:rPr>
      </w:pPr>
      <w:r>
        <w:rPr>
          <w:iCs/>
        </w:rPr>
      </w:r>
    </w:p>
    <w:p>
      <w:pPr>
        <w:pStyle w:val="Normal"/>
        <w:widowControl w:val="false"/>
        <w:autoSpaceDE w:val="false"/>
        <w:spacing w:lineRule="auto" w:line="360"/>
        <w:ind w:right="-47" w:hanging="0"/>
        <w:jc w:val="both"/>
        <w:rPr/>
      </w:pPr>
      <w:r>
        <w:rPr/>
        <w:tab/>
        <w:t xml:space="preserve">1990 metais, kuomet Geografijos skyrius gavo instituto statusą, jūros tyrinėtojai, dirbę Baltijos krantų dinamikos ir geologijos laboratorijoje, pasidalijo į du stambius sektorius </w:t>
        <w:softHyphen/>
        <w:t>Baltijos jūros krantų dinamikos (vadovas dr. V. Kirlys) ir Jūrų geochemijos ir sedimentologijos (vadovas dr. O. Pustelnikovas). 1991m. pirmasis pervadintas į</w:t>
      </w:r>
      <w:r>
        <w:rPr>
          <w:i/>
          <w:iCs/>
        </w:rPr>
        <w:t xml:space="preserve"> </w:t>
      </w:r>
      <w:r>
        <w:rPr/>
        <w:t>Baltijos jūros krantotyros sektorių.</w:t>
      </w:r>
    </w:p>
    <w:p>
      <w:pPr>
        <w:pStyle w:val="Normal"/>
        <w:widowControl w:val="false"/>
        <w:autoSpaceDE w:val="false"/>
        <w:spacing w:lineRule="auto" w:line="360"/>
        <w:ind w:right="-47" w:hanging="0"/>
        <w:jc w:val="both"/>
        <w:rPr/>
      </w:pPr>
      <w:r>
        <w:rPr/>
        <w:tab/>
        <w:t xml:space="preserve">1992m. pabaigoje buvo dedamos pastangos vietoj hidrodinaminės grupės įkurti dr. A.Voverio vadovaujamą Jūrotyros sektorių, kuris dirbtų Baltijos jūros geografinių sistemų analizės ir prognozavimo srityje. Todėl 1993m. </w:t>
      </w:r>
      <w:r>
        <w:rPr>
          <w:iCs/>
        </w:rPr>
        <w:t xml:space="preserve">sausio </w:t>
      </w:r>
      <w:r>
        <w:rPr/>
        <w:t>mėn. Baltijos jūros krantotyros sektorius buvo išskaidytas į du: Baltijos jūros geografinių sistemų analizės ir prognozavimo sektorių</w:t>
      </w:r>
    </w:p>
    <w:p>
      <w:pPr>
        <w:pStyle w:val="Normal"/>
        <w:widowControl w:val="false"/>
        <w:autoSpaceDE w:val="false"/>
        <w:spacing w:lineRule="auto" w:line="360"/>
        <w:jc w:val="both"/>
        <w:rPr/>
      </w:pPr>
      <w:r>
        <w:rPr/>
        <w:t>(vadovas dr.A.Voveris) ir Baltijos jūros kraštotyros sektorių (vadovas dr. V.Kirlys). Tačiau tais pačiais metais daugeliui sektoriaus darbuotojų palikus institutą, nuo rugpjūčio mėn. n sektoriai sujungti į vieną - Jūrų krantotyros. Jam vadovauti pradeda dr. G. Žilinskas.2000 m. vykdant instituto struktūros reformą buvo įkurtas Jūrų geografijos skyrius, o krantotyros sektorius pakeitė pavadinimą į Krantotyros ir krantotvarkos.</w:t>
      </w:r>
    </w:p>
    <w:p>
      <w:pPr>
        <w:pStyle w:val="Normal"/>
        <w:widowControl w:val="false"/>
        <w:autoSpaceDE w:val="false"/>
        <w:spacing w:lineRule="auto" w:line="360"/>
        <w:ind w:right="57" w:hanging="0"/>
        <w:jc w:val="both"/>
        <w:rPr/>
      </w:pPr>
      <w:r>
        <w:rPr/>
        <w:tab/>
        <w:t>Nuo 1998 metų sektoriaus mokslo tiriamieji darbai vykdomi pagal LR Vyriausybės patvirtintą GI mokslinės veiklos kryptį "Baltijos jūros bei kranto zonos raidos ir b geografinis tyrimas ir prognozavimas". Fundamentalių tyrimų tikslas yra nustatyti kranto zonos aplinkoje vykstančių dabartinių hidrodinaminių, litodinaminių ir morfodinaminių procesų dėsningumus bei krantinių procesų raidą praeityje ir ateityje. Ypatingas dėmesys skiriamas krantinių procesų pokyčių, susijusių su aktyvia antropogenine veikla kranto zonos  analizei. Žymiai padaugėjo ir taikomųjų darbų, susijusių su Lietuvos pajūrio kranto bei krantosauga.</w:t>
      </w:r>
    </w:p>
    <w:p>
      <w:pPr>
        <w:pStyle w:val="Normal"/>
        <w:widowControl w:val="false"/>
        <w:autoSpaceDE w:val="false"/>
        <w:spacing w:lineRule="auto" w:line="360"/>
        <w:ind w:right="57" w:hanging="0"/>
        <w:jc w:val="both"/>
        <w:rPr/>
      </w:pPr>
      <w:r>
        <w:rPr/>
        <w:tab/>
        <w:t>Sektoriaus mokslinis kolektyvas tyrimų rezultatus nuolat skelbia Lietuvos ir užsienio moksliniuose leidiniuose bei pristato įvairiose mokslinėse konferencijose. Sektoriuj sukaupta daug faktinės medžiagos apie Baltijos jūros ir Kuršių marių kranto ir priekrantės morfologiją bei jos dinamikos ypatumus, litologinę paviršinių sąnašų kranto zonoje sudėtį, hidrodinaminių veiksnių (srovių, bangavimo, plūsmo srauto, vandens lygio svyravimo kt.) charakteristikas, eolodinaminių procesų raišką pajūrio kopose, hidrodinaminių įrenginių  (Klaipėdos, Šventosios uostai, Palangos tiltas-promenada, Būtingės naftos terminalas kt.) poveikį krantų dinamikai ir kt.</w:t>
      </w:r>
    </w:p>
    <w:p>
      <w:pPr>
        <w:pStyle w:val="Normal"/>
        <w:widowControl w:val="false"/>
        <w:tabs>
          <w:tab w:val="clear" w:pos="1298"/>
          <w:tab w:val="left" w:pos="180" w:leader="none"/>
        </w:tabs>
        <w:autoSpaceDE w:val="false"/>
        <w:spacing w:lineRule="auto" w:line="360"/>
        <w:ind w:right="6388" w:hanging="0"/>
        <w:rPr/>
      </w:pPr>
      <w:r>
        <w:rPr/>
        <w:t>Tyrimų kryptys:</w:t>
      </w:r>
    </w:p>
    <w:p>
      <w:pPr>
        <w:pStyle w:val="Normal"/>
        <w:widowControl w:val="false"/>
        <w:numPr>
          <w:ilvl w:val="0"/>
          <w:numId w:val="21"/>
        </w:numPr>
        <w:tabs>
          <w:tab w:val="clear" w:pos="1298"/>
          <w:tab w:val="left" w:pos="180" w:leader="none"/>
        </w:tabs>
        <w:autoSpaceDE w:val="false"/>
        <w:spacing w:lineRule="auto" w:line="360"/>
        <w:ind w:left="0" w:right="705" w:hanging="0"/>
        <w:rPr/>
      </w:pPr>
      <w:r>
        <w:rPr/>
        <w:t>Jūros kranto zonos bei jos dinamikos tyrimai.</w:t>
      </w:r>
    </w:p>
    <w:p>
      <w:pPr>
        <w:pStyle w:val="Normal"/>
        <w:widowControl w:val="false"/>
        <w:numPr>
          <w:ilvl w:val="0"/>
          <w:numId w:val="21"/>
        </w:numPr>
        <w:tabs>
          <w:tab w:val="clear" w:pos="1298"/>
          <w:tab w:val="left" w:pos="180" w:leader="none"/>
        </w:tabs>
        <w:autoSpaceDE w:val="false"/>
        <w:spacing w:lineRule="auto" w:line="360"/>
        <w:ind w:left="0" w:right="705" w:hanging="0"/>
        <w:rPr/>
      </w:pPr>
      <w:r>
        <w:rPr/>
        <w:t xml:space="preserve">Hidrotechninių įrenginių statybos ir eksploatacijos sąlygų įvertinimas. </w:t>
      </w:r>
    </w:p>
    <w:p>
      <w:pPr>
        <w:pStyle w:val="Normal"/>
        <w:widowControl w:val="false"/>
        <w:numPr>
          <w:ilvl w:val="0"/>
          <w:numId w:val="21"/>
        </w:numPr>
        <w:tabs>
          <w:tab w:val="clear" w:pos="1298"/>
          <w:tab w:val="left" w:pos="180" w:leader="none"/>
        </w:tabs>
        <w:autoSpaceDE w:val="false"/>
        <w:spacing w:lineRule="auto" w:line="360"/>
        <w:ind w:left="0" w:right="705" w:hanging="0"/>
        <w:rPr/>
      </w:pPr>
      <w:r>
        <w:rPr/>
        <w:t xml:space="preserve"> </w:t>
      </w:r>
      <w:r>
        <w:rPr/>
        <w:t>Rekreacinės apkrovos poveikis kranto būklei.</w:t>
      </w:r>
    </w:p>
    <w:p>
      <w:pPr>
        <w:pStyle w:val="Normal"/>
        <w:widowControl w:val="false"/>
        <w:tabs>
          <w:tab w:val="clear" w:pos="1298"/>
          <w:tab w:val="left" w:pos="180" w:leader="none"/>
        </w:tabs>
        <w:autoSpaceDE w:val="false"/>
        <w:spacing w:lineRule="auto" w:line="360"/>
        <w:ind w:right="3715" w:hanging="0"/>
        <w:rPr/>
      </w:pPr>
      <w:r>
        <w:rPr/>
        <w:t>Siūlomos mokslinės paslaugos, ekspertizės:</w:t>
      </w:r>
    </w:p>
    <w:p>
      <w:pPr>
        <w:pStyle w:val="Normal"/>
        <w:widowControl w:val="false"/>
        <w:numPr>
          <w:ilvl w:val="0"/>
          <w:numId w:val="12"/>
        </w:numPr>
        <w:tabs>
          <w:tab w:val="clear" w:pos="1298"/>
          <w:tab w:val="left" w:pos="180" w:leader="none"/>
          <w:tab w:val="left" w:pos="556" w:leader="none"/>
        </w:tabs>
        <w:autoSpaceDE w:val="false"/>
        <w:spacing w:lineRule="auto" w:line="360"/>
        <w:ind w:left="0" w:right="91" w:hanging="0"/>
        <w:rPr/>
      </w:pPr>
      <w:r>
        <w:rPr/>
        <w:t>Kranto būklės, hidrotechninių įrenginių statybos bei eksploatacijos krante ir kranto zonoje įvertinimas.</w:t>
      </w:r>
    </w:p>
    <w:p>
      <w:pPr>
        <w:pStyle w:val="Normal"/>
        <w:widowControl w:val="false"/>
        <w:numPr>
          <w:ilvl w:val="0"/>
          <w:numId w:val="12"/>
        </w:numPr>
        <w:tabs>
          <w:tab w:val="clear" w:pos="1298"/>
          <w:tab w:val="left" w:pos="180" w:leader="none"/>
          <w:tab w:val="left" w:pos="556" w:leader="none"/>
        </w:tabs>
        <w:autoSpaceDE w:val="false"/>
        <w:spacing w:lineRule="auto" w:line="360"/>
        <w:ind w:left="0" w:right="91" w:hanging="0"/>
        <w:rPr/>
      </w:pPr>
      <w:r>
        <w:rPr/>
        <w:t>Rekreacinės apkrovos pajūryje vertinimas.</w:t>
      </w:r>
    </w:p>
    <w:p>
      <w:pPr>
        <w:pStyle w:val="Normal"/>
        <w:widowControl w:val="false"/>
        <w:numPr>
          <w:ilvl w:val="0"/>
          <w:numId w:val="12"/>
        </w:numPr>
        <w:tabs>
          <w:tab w:val="clear" w:pos="1298"/>
          <w:tab w:val="left" w:pos="180" w:leader="none"/>
          <w:tab w:val="left" w:pos="556" w:leader="none"/>
        </w:tabs>
        <w:autoSpaceDE w:val="false"/>
        <w:spacing w:lineRule="auto" w:line="360"/>
        <w:ind w:left="0" w:right="91" w:hanging="0"/>
        <w:rPr/>
      </w:pPr>
      <w:r>
        <w:rPr/>
        <w:t>Krantotvarkos bei krantosaugos priemonių nustatymas bei įgyvendinimas.</w:t>
      </w:r>
    </w:p>
    <w:p>
      <w:pPr>
        <w:pStyle w:val="Normal"/>
        <w:widowControl w:val="false"/>
        <w:tabs>
          <w:tab w:val="clear" w:pos="1298"/>
          <w:tab w:val="left" w:pos="180" w:leader="none"/>
          <w:tab w:val="left" w:pos="556" w:leader="none"/>
        </w:tabs>
        <w:autoSpaceDE w:val="false"/>
        <w:spacing w:lineRule="auto" w:line="360"/>
        <w:ind w:left="600" w:right="91" w:hanging="0"/>
        <w:rPr/>
      </w:pPr>
      <w:r>
        <w:rPr/>
      </w:r>
    </w:p>
    <w:p>
      <w:pPr>
        <w:pStyle w:val="Normal"/>
        <w:widowControl w:val="false"/>
        <w:autoSpaceDE w:val="false"/>
        <w:spacing w:lineRule="auto" w:line="360"/>
        <w:ind w:right="10" w:hanging="0"/>
        <w:jc w:val="center"/>
        <w:rPr>
          <w:iCs/>
        </w:rPr>
      </w:pPr>
      <w:r>
        <w:rPr/>
        <w:t xml:space="preserve">Sedimentologijos sektorius </w:t>
      </w:r>
      <w:r>
        <w:rPr>
          <w:iCs/>
        </w:rPr>
        <w:t xml:space="preserve">Vadovas </w:t>
      </w:r>
      <w:r>
        <w:rPr/>
        <w:t xml:space="preserve">- </w:t>
      </w:r>
      <w:r>
        <w:rPr>
          <w:iCs/>
        </w:rPr>
        <w:t>habil. dr. E. Trimonis</w:t>
      </w:r>
    </w:p>
    <w:p>
      <w:pPr>
        <w:pStyle w:val="Normal"/>
        <w:widowControl w:val="false"/>
        <w:autoSpaceDE w:val="false"/>
        <w:spacing w:lineRule="auto" w:line="360"/>
        <w:ind w:right="10" w:hanging="0"/>
        <w:jc w:val="center"/>
        <w:rPr>
          <w:iCs/>
        </w:rPr>
      </w:pPr>
      <w:r>
        <w:rPr>
          <w:iCs/>
        </w:rPr>
      </w:r>
    </w:p>
    <w:p>
      <w:pPr>
        <w:pStyle w:val="Normal"/>
        <w:widowControl w:val="false"/>
        <w:autoSpaceDE w:val="false"/>
        <w:spacing w:lineRule="auto" w:line="360"/>
        <w:ind w:right="177" w:hanging="0"/>
        <w:jc w:val="both"/>
        <w:rPr/>
      </w:pPr>
      <w:r>
        <w:rPr/>
        <w:tab/>
        <w:t>Sektorius buvo suformuotas kaip savarankiškas mokslinis padalinys 1993m. padalijus buvusį Jūrų geochemijos ir sedimentologijos sektorių. Jūrų sedimentologijos sektoriaus vadovu buvo išrinktas habil. dr. E.Trimonis, kuris tebevadovauja ir dabar. Vykdant instituto struktūrinę reorganizaciją instituto Tarybos nutarimu 2000 03 20 sektoriaus pavadinimas pakeistas į  Sedimentologijos sektorių.</w:t>
      </w:r>
    </w:p>
    <w:p>
      <w:pPr>
        <w:pStyle w:val="Normal"/>
        <w:widowControl w:val="false"/>
        <w:autoSpaceDE w:val="false"/>
        <w:spacing w:lineRule="auto" w:line="360"/>
        <w:ind w:right="72" w:hanging="0"/>
        <w:jc w:val="both"/>
        <w:rPr/>
      </w:pPr>
      <w:r>
        <w:rPr/>
        <w:tab/>
        <w:t xml:space="preserve">Sedimentologijos sektoriaus mokslo tiriamieji darbai vykdomi pagal LR Vyriausybės patvirtintą </w:t>
      </w:r>
      <w:r>
        <w:rPr>
          <w:bCs/>
        </w:rPr>
        <w:t xml:space="preserve">GI </w:t>
      </w:r>
      <w:r>
        <w:rPr/>
        <w:t>mokslinės veiklos krypti "Baltijos jūros bei kranto zonos raidos ir būklės geografinis tyrimas bei prognozavimas". Fundamentalių tyrimų tikslas yra išaiškinti jūrinėje aplinkoje vykstančių sedimentacinių procesų dėsningumus ir prognozavimo galimybes. Mokslinių tyrimų turinį lemia tokie pagrindiniai darbo uždaviniai: medžiagos migracija ir transformacija jūrinėje aplinkoje; dugno nuosėdų formavimosi mechanizmai; Baltijos jūros raida vėlyvojo ledynmečio ir holoceno laikotarpiu; gamtinių sedimentacinių procesų kaitos mechanizmai Baltijos jūros Lietuvos akvatorijoje kintamomis antropogeninio poveikio sąlygomis.</w:t>
      </w:r>
    </w:p>
    <w:p>
      <w:pPr>
        <w:pStyle w:val="Normal"/>
        <w:widowControl w:val="false"/>
        <w:autoSpaceDE w:val="false"/>
        <w:spacing w:lineRule="auto" w:line="360"/>
        <w:ind w:right="72" w:hanging="0"/>
        <w:jc w:val="both"/>
        <w:rPr/>
      </w:pPr>
      <w:r>
        <w:rPr/>
        <w:tab/>
        <w:t>Sektoriaus mokslinis kolektyvas savo tyrimų rezultatus nuolat skelbia Lietuvos ir užsienio moksliniuose leidiniuose ir pristato įvairiose mokslinėse konferencijose ir simpoziumuose. Sektoriuje yra sukaupta daug faktinės medžiagos apie Baltijos jūros ir Kuršių marių dugno nuosėdas, suspenduotą medžiagą (sudėtis ir koncentracijos), sporų - žiedadulkių spektrus Lietuvos ežeruose, pelkėse ir Baltijos jūros dugno nuosėdose.</w:t>
      </w:r>
    </w:p>
    <w:p>
      <w:pPr>
        <w:pStyle w:val="Normal"/>
        <w:widowControl w:val="false"/>
        <w:tabs>
          <w:tab w:val="clear" w:pos="1298"/>
          <w:tab w:val="left" w:pos="180" w:leader="none"/>
        </w:tabs>
        <w:autoSpaceDE w:val="false"/>
        <w:spacing w:lineRule="auto" w:line="360"/>
        <w:ind w:right="6864" w:hanging="0"/>
        <w:rPr>
          <w:bCs/>
        </w:rPr>
      </w:pPr>
      <w:r>
        <w:rPr>
          <w:bCs/>
        </w:rPr>
        <w:t>Tyrimų kryptys:</w:t>
      </w:r>
    </w:p>
    <w:p>
      <w:pPr>
        <w:pStyle w:val="Normal"/>
        <w:widowControl w:val="false"/>
        <w:numPr>
          <w:ilvl w:val="0"/>
          <w:numId w:val="15"/>
        </w:numPr>
        <w:tabs>
          <w:tab w:val="clear" w:pos="1298"/>
          <w:tab w:val="left" w:pos="180" w:leader="none"/>
        </w:tabs>
        <w:autoSpaceDE w:val="false"/>
        <w:spacing w:lineRule="auto" w:line="360"/>
        <w:ind w:left="0" w:right="595" w:hanging="0"/>
        <w:rPr/>
      </w:pPr>
      <w:r>
        <w:rPr/>
        <w:t xml:space="preserve">Sedimentacinių procesų ir aplinkų jūrinėse akvatorijose analizė ir prognozė. </w:t>
      </w:r>
    </w:p>
    <w:p>
      <w:pPr>
        <w:pStyle w:val="Normal"/>
        <w:widowControl w:val="false"/>
        <w:numPr>
          <w:ilvl w:val="0"/>
          <w:numId w:val="15"/>
        </w:numPr>
        <w:tabs>
          <w:tab w:val="clear" w:pos="1298"/>
          <w:tab w:val="left" w:pos="180" w:leader="none"/>
        </w:tabs>
        <w:autoSpaceDE w:val="false"/>
        <w:spacing w:lineRule="auto" w:line="360"/>
        <w:ind w:left="0" w:right="595" w:hanging="0"/>
        <w:rPr/>
      </w:pPr>
      <w:r>
        <w:rPr/>
        <w:t xml:space="preserve"> </w:t>
      </w:r>
      <w:r>
        <w:rPr/>
        <w:t>Baltijos jūros ir Kuršių marių paleogeografija.</w:t>
      </w:r>
    </w:p>
    <w:p>
      <w:pPr>
        <w:pStyle w:val="Normal"/>
        <w:widowControl w:val="false"/>
        <w:tabs>
          <w:tab w:val="clear" w:pos="1298"/>
          <w:tab w:val="left" w:pos="180" w:leader="none"/>
        </w:tabs>
        <w:autoSpaceDE w:val="false"/>
        <w:spacing w:lineRule="auto" w:line="360"/>
        <w:ind w:right="4176" w:hanging="0"/>
        <w:rPr>
          <w:bCs/>
        </w:rPr>
      </w:pPr>
      <w:r>
        <w:rPr>
          <w:bCs/>
        </w:rPr>
        <w:t>Siūlomos mokslinės paslaugos, ekspertizės:</w:t>
      </w:r>
    </w:p>
    <w:p>
      <w:pPr>
        <w:pStyle w:val="Normal"/>
        <w:widowControl w:val="false"/>
        <w:numPr>
          <w:ilvl w:val="0"/>
          <w:numId w:val="27"/>
        </w:numPr>
        <w:tabs>
          <w:tab w:val="clear" w:pos="1298"/>
          <w:tab w:val="left" w:pos="180" w:leader="none"/>
        </w:tabs>
        <w:autoSpaceDE w:val="false"/>
        <w:spacing w:lineRule="auto" w:line="360"/>
        <w:ind w:left="0" w:right="110" w:hanging="0"/>
        <w:rPr/>
      </w:pPr>
      <w:r>
        <w:rPr/>
        <w:t>Ekspertinis įvertinimas, recenzavimas, įvairios konsultacijos darbų, susijusių su Baltijos jūros geografiniais ir geologiniais tyrimais, jūrinės aplinkos gamtosaugos ir gamtonaudos problemų sprendimu.</w:t>
      </w:r>
    </w:p>
    <w:p>
      <w:pPr>
        <w:pStyle w:val="Normal"/>
        <w:widowControl w:val="false"/>
        <w:numPr>
          <w:ilvl w:val="0"/>
          <w:numId w:val="27"/>
        </w:numPr>
        <w:tabs>
          <w:tab w:val="clear" w:pos="1298"/>
          <w:tab w:val="left" w:pos="180" w:leader="none"/>
        </w:tabs>
        <w:autoSpaceDE w:val="false"/>
        <w:spacing w:lineRule="auto" w:line="360"/>
        <w:ind w:left="0" w:right="110" w:hanging="0"/>
        <w:rPr/>
      </w:pPr>
      <w:r>
        <w:rPr/>
        <w:t>Taikomieji moksliniai tyrimai Baltijos jūroje, Kuršių mariose ir kituose vandens telkiniuose, sprendžiant ekogeografines, geologines, sedimentologines problemas ir joms artimus klausimus.</w:t>
      </w:r>
    </w:p>
    <w:p>
      <w:pPr>
        <w:pStyle w:val="Normal"/>
        <w:widowControl w:val="false"/>
        <w:numPr>
          <w:ilvl w:val="0"/>
          <w:numId w:val="27"/>
        </w:numPr>
        <w:tabs>
          <w:tab w:val="clear" w:pos="1298"/>
          <w:tab w:val="left" w:pos="180" w:leader="none"/>
        </w:tabs>
        <w:autoSpaceDE w:val="false"/>
        <w:spacing w:lineRule="auto" w:line="360"/>
        <w:ind w:left="0" w:right="110" w:hanging="0"/>
        <w:rPr/>
      </w:pPr>
      <w:r>
        <w:rPr/>
        <w:t>Pedagoginis darbas - mokymo programų ir kursų parengimas ir vykdymas šiose mokslinėse kryptyse: jūrų ir vandenynų geografija, taip pat geologija, sedimentologija, okeanologija, bendroji geologija. (pagal R.Baubino „Geografijos institutas 1990-2000“ 2000m.)</w:t>
      </w:r>
    </w:p>
    <w:p>
      <w:pPr>
        <w:pStyle w:val="Normal"/>
        <w:widowControl w:val="false"/>
        <w:autoSpaceDE w:val="false"/>
        <w:spacing w:lineRule="auto" w:line="360"/>
        <w:ind w:right="10" w:hanging="0"/>
        <w:jc w:val="center"/>
        <w:rPr/>
      </w:pPr>
      <w:r>
        <w:rPr>
          <w:bCs/>
        </w:rPr>
        <w:t xml:space="preserve">Taikomosios geochemijos sektorius </w:t>
      </w:r>
      <w:r>
        <w:rPr>
          <w:iCs/>
        </w:rPr>
        <w:t xml:space="preserve">Vadovas </w:t>
      </w:r>
      <w:r>
        <w:rPr/>
        <w:t xml:space="preserve">- </w:t>
      </w:r>
      <w:r>
        <w:rPr>
          <w:iCs/>
        </w:rPr>
        <w:t>dr. K. Jokšas</w:t>
      </w:r>
    </w:p>
    <w:p>
      <w:pPr>
        <w:pStyle w:val="Normal"/>
        <w:widowControl w:val="false"/>
        <w:autoSpaceDE w:val="false"/>
        <w:spacing w:lineRule="auto" w:line="360"/>
        <w:ind w:right="2539" w:hanging="0"/>
        <w:jc w:val="both"/>
        <w:rPr>
          <w:iCs/>
        </w:rPr>
      </w:pPr>
      <w:r>
        <w:rPr>
          <w:iCs/>
        </w:rPr>
      </w:r>
    </w:p>
    <w:p>
      <w:pPr>
        <w:pStyle w:val="Normal"/>
        <w:widowControl w:val="false"/>
        <w:autoSpaceDE w:val="false"/>
        <w:spacing w:lineRule="auto" w:line="360"/>
        <w:ind w:right="110" w:hanging="0"/>
        <w:jc w:val="both"/>
        <w:rPr/>
      </w:pPr>
      <w:r>
        <w:rPr/>
        <w:tab/>
        <w:t>Jūrų biogeochemijos grupė išsivystė į Jūrų geochemijos ir sedimentologijos sektorių (vadovas S. Zareckas) dar iki instituto statuso suteikimo Geografijos skyriui. 1993 metais sektoriui smarkiai išaugus, jis padalijamas į dvi dalis. Taip Geografijos institute susikūrė Jūrų sedimentologijos ir Jūrų geochemijos sektoriai.</w:t>
      </w:r>
    </w:p>
    <w:p>
      <w:pPr>
        <w:pStyle w:val="Normal"/>
        <w:widowControl w:val="false"/>
        <w:autoSpaceDE w:val="false"/>
        <w:spacing w:lineRule="auto" w:line="360"/>
        <w:ind w:right="110" w:hanging="0"/>
        <w:jc w:val="both"/>
        <w:rPr/>
      </w:pPr>
      <w:r>
        <w:rPr/>
        <w:tab/>
        <w:t>Jūrų geochemijos sektoriuje (vadovas S. Zareckas, moksliniai darbuotojai K. Jokšas, A. Galkus, R. Stakėnienė ir kt.) susiformavo ir nusistovėjo šios gana savarankiškos, bet glaudžiai susijusios procesų pažinimo plotmėje kryptys: 1 – nuosėdinės medžiagos genetinės-medžiaginės sudėties, jos sezoninės dinamikos, geocheminių savybių, diferenciacija, kaupimosi arealų tyrimai, akcentuojant smulkiadispersinę frakciją; 2 - organinės medžiagos ir jos dedamųjų dalių tyrimai; 3 - cheminių elementų hidrochemija ir geochemija.</w:t>
      </w:r>
    </w:p>
    <w:p>
      <w:pPr>
        <w:pStyle w:val="Normal"/>
        <w:widowControl w:val="false"/>
        <w:autoSpaceDE w:val="false"/>
        <w:spacing w:lineRule="auto" w:line="360"/>
        <w:ind w:right="76" w:hanging="0"/>
        <w:jc w:val="both"/>
        <w:rPr/>
      </w:pPr>
      <w:r>
        <w:rPr/>
        <w:tab/>
        <w:t>Išvykus S. Zareckui, nuo 1994 metų jūrų geocheminiams tyrimams vadovauja dr. K. Jokšas. 2000m. sektorius įgavo dabartinį pavadinimą. Šio sektoriaus darbuotojų pastangomis pavyko sukurti smulkiadispersinės nuosėdinės medžiagos kiekio ir sudėties erdvinės bei sezoninės dinamikos sistemini vaizdą Nemuno žemupyje, Kuršių mariose bei Pietrytinėje Baltijoje. Tai leidžia iš vienos pusės paaiškinti cheminių ingredientų kiekybines ir kokybines fluktuacijas, iš kitos - tikslingai vykdyti hidrogeocheminius analitinius tyrimus, atsižvelgiant į</w:t>
      </w:r>
      <w:r>
        <w:rPr>
          <w:i/>
          <w:iCs/>
        </w:rPr>
        <w:t xml:space="preserve"> </w:t>
      </w:r>
      <w:r>
        <w:rPr/>
        <w:t>natūralius gamtinės medžiagos pokyčius. Sėkmingai sprendžiamas natūraliai gamtoje egzistuojančių ir technogeninių cheminių ingredientų identifikavimo ir įvertinimo klausimas, ypač nustatant teršimo naftos produktais mastą. Ieškoma tarpusavio ryšių tarp tam tikrų mikroelementų, jų grupių koncentracijos buvimo terpės savybių ir bandoma išskirti maksimaliai atspindinčius gamtinės sistemos būklę geocheminius rodiklius.</w:t>
      </w:r>
    </w:p>
    <w:p>
      <w:pPr>
        <w:pStyle w:val="Normal"/>
        <w:widowControl w:val="false"/>
        <w:tabs>
          <w:tab w:val="clear" w:pos="1298"/>
          <w:tab w:val="left" w:pos="180" w:leader="none"/>
        </w:tabs>
        <w:autoSpaceDE w:val="false"/>
        <w:spacing w:lineRule="auto" w:line="360"/>
        <w:ind w:right="6460" w:hanging="0"/>
        <w:rPr>
          <w:bCs/>
        </w:rPr>
      </w:pPr>
      <w:r>
        <w:rPr>
          <w:bCs/>
        </w:rPr>
        <w:t>Tyrimų kryptys:</w:t>
      </w:r>
    </w:p>
    <w:p>
      <w:pPr>
        <w:pStyle w:val="Normal"/>
        <w:widowControl w:val="false"/>
        <w:numPr>
          <w:ilvl w:val="0"/>
          <w:numId w:val="24"/>
        </w:numPr>
        <w:tabs>
          <w:tab w:val="clear" w:pos="1298"/>
          <w:tab w:val="left" w:pos="180" w:leader="none"/>
        </w:tabs>
        <w:autoSpaceDE w:val="false"/>
        <w:spacing w:lineRule="auto" w:line="360"/>
        <w:ind w:left="0" w:right="134" w:hanging="0"/>
        <w:rPr/>
      </w:pPr>
      <w:r>
        <w:rPr/>
        <w:t>Geocheminių procesų tyrimai gamtinėse akvasistemose.</w:t>
      </w:r>
    </w:p>
    <w:p>
      <w:pPr>
        <w:pStyle w:val="Normal"/>
        <w:widowControl w:val="false"/>
        <w:numPr>
          <w:ilvl w:val="0"/>
          <w:numId w:val="24"/>
        </w:numPr>
        <w:tabs>
          <w:tab w:val="clear" w:pos="1298"/>
          <w:tab w:val="left" w:pos="180" w:leader="none"/>
        </w:tabs>
        <w:autoSpaceDE w:val="false"/>
        <w:spacing w:lineRule="auto" w:line="360"/>
        <w:ind w:left="0" w:right="134" w:hanging="0"/>
        <w:rPr/>
      </w:pPr>
      <w:r>
        <w:rPr/>
        <w:t>Geocheminio fono ir antropogeninės taršos Baltijos jūrai ir Kuršių marioms įvertinimas ir skaitmeninis kartografavimas.</w:t>
      </w:r>
    </w:p>
    <w:p>
      <w:pPr>
        <w:pStyle w:val="Normal"/>
        <w:widowControl w:val="false"/>
        <w:tabs>
          <w:tab w:val="clear" w:pos="1298"/>
          <w:tab w:val="left" w:pos="180" w:leader="none"/>
        </w:tabs>
        <w:autoSpaceDE w:val="false"/>
        <w:spacing w:lineRule="auto" w:line="360"/>
        <w:ind w:right="3782" w:hanging="0"/>
        <w:rPr>
          <w:bCs/>
        </w:rPr>
      </w:pPr>
      <w:r>
        <w:rPr>
          <w:bCs/>
        </w:rPr>
        <w:t>Siūlomos mokslinės paslaugos, ekspertizės:</w:t>
      </w:r>
    </w:p>
    <w:p>
      <w:pPr>
        <w:pStyle w:val="Normal"/>
        <w:widowControl w:val="false"/>
        <w:numPr>
          <w:ilvl w:val="0"/>
          <w:numId w:val="10"/>
        </w:numPr>
        <w:tabs>
          <w:tab w:val="clear" w:pos="1298"/>
          <w:tab w:val="left" w:pos="180" w:leader="none"/>
          <w:tab w:val="left" w:pos="561" w:leader="none"/>
        </w:tabs>
        <w:autoSpaceDE w:val="false"/>
        <w:spacing w:lineRule="auto" w:line="360"/>
        <w:ind w:left="0" w:right="144" w:hanging="0"/>
        <w:rPr/>
      </w:pPr>
      <w:r>
        <w:rPr/>
        <w:t>Geosistemų būklės įvertinimas bei raidos prognozė, valdymas ir monitoringo</w:t>
      </w:r>
    </w:p>
    <w:p>
      <w:pPr>
        <w:pStyle w:val="Normal"/>
        <w:widowControl w:val="false"/>
        <w:tabs>
          <w:tab w:val="clear" w:pos="1298"/>
          <w:tab w:val="left" w:pos="180" w:leader="none"/>
        </w:tabs>
        <w:autoSpaceDE w:val="false"/>
        <w:spacing w:lineRule="auto" w:line="360"/>
        <w:ind w:right="163" w:hanging="0"/>
        <w:rPr/>
      </w:pPr>
      <w:r>
        <w:rPr/>
        <w:t>antropogeninės apkrovos poveikio sąlygomis.</w:t>
      </w:r>
    </w:p>
    <w:p>
      <w:pPr>
        <w:pStyle w:val="Normal"/>
        <w:widowControl w:val="false"/>
        <w:numPr>
          <w:ilvl w:val="0"/>
          <w:numId w:val="10"/>
        </w:numPr>
        <w:tabs>
          <w:tab w:val="clear" w:pos="1298"/>
          <w:tab w:val="left" w:pos="180" w:leader="none"/>
          <w:tab w:val="left" w:pos="561" w:leader="none"/>
        </w:tabs>
        <w:autoSpaceDE w:val="false"/>
        <w:spacing w:lineRule="auto" w:line="360"/>
        <w:ind w:left="0" w:right="144" w:hanging="0"/>
        <w:rPr/>
      </w:pPr>
      <w:r>
        <w:rPr/>
        <w:t>Projektų gamtosauginė ekspertizė. Hidrotechninių darbų geocheminė-užterštumas ir priežiūra.</w:t>
      </w:r>
    </w:p>
    <w:p>
      <w:pPr>
        <w:pStyle w:val="Normal"/>
        <w:widowControl w:val="false"/>
        <w:numPr>
          <w:ilvl w:val="0"/>
          <w:numId w:val="10"/>
        </w:numPr>
        <w:tabs>
          <w:tab w:val="clear" w:pos="1298"/>
          <w:tab w:val="left" w:pos="180" w:leader="none"/>
          <w:tab w:val="left" w:pos="561" w:leader="none"/>
        </w:tabs>
        <w:autoSpaceDE w:val="false"/>
        <w:spacing w:lineRule="auto" w:line="360"/>
        <w:ind w:left="0" w:right="144" w:hanging="0"/>
        <w:rPr/>
      </w:pPr>
      <w:r>
        <w:rPr/>
        <w:t>Rekomendacijos aplinkos užterštumo mažinimo klausimais.</w:t>
      </w:r>
    </w:p>
    <w:p>
      <w:pPr>
        <w:pStyle w:val="Normal"/>
        <w:widowControl w:val="false"/>
        <w:tabs>
          <w:tab w:val="clear" w:pos="1298"/>
          <w:tab w:val="left" w:pos="180" w:leader="none"/>
        </w:tabs>
        <w:autoSpaceDE w:val="false"/>
        <w:spacing w:lineRule="auto" w:line="360"/>
        <w:ind w:right="144" w:hanging="0"/>
        <w:rPr/>
      </w:pPr>
      <w:r>
        <w:rPr/>
      </w:r>
    </w:p>
    <w:p>
      <w:pPr>
        <w:pStyle w:val="Normal"/>
        <w:widowControl w:val="false"/>
        <w:tabs>
          <w:tab w:val="clear" w:pos="1298"/>
          <w:tab w:val="left" w:pos="180" w:leader="none"/>
        </w:tabs>
        <w:autoSpaceDE w:val="false"/>
        <w:spacing w:lineRule="auto" w:line="360"/>
        <w:ind w:right="10" w:hanging="0"/>
        <w:jc w:val="center"/>
        <w:rPr>
          <w:bCs/>
        </w:rPr>
      </w:pPr>
      <w:r>
        <w:rPr>
          <w:bCs/>
        </w:rPr>
        <w:t>Kraštovaizdžio geografijos ir kartografijos skyrius</w:t>
      </w:r>
    </w:p>
    <w:p>
      <w:pPr>
        <w:pStyle w:val="Normal"/>
        <w:widowControl w:val="false"/>
        <w:tabs>
          <w:tab w:val="clear" w:pos="1298"/>
          <w:tab w:val="left" w:pos="180" w:leader="none"/>
        </w:tabs>
        <w:autoSpaceDE w:val="false"/>
        <w:spacing w:lineRule="auto" w:line="360"/>
        <w:ind w:right="10" w:hanging="0"/>
        <w:jc w:val="center"/>
        <w:rPr/>
      </w:pPr>
      <w:r>
        <w:rPr>
          <w:iCs/>
        </w:rPr>
        <w:t xml:space="preserve">Vadovas </w:t>
      </w:r>
      <w:r>
        <w:rPr/>
        <w:t xml:space="preserve">- </w:t>
      </w:r>
      <w:r>
        <w:rPr>
          <w:iCs/>
        </w:rPr>
        <w:t>dr. Z. Gulbinas</w:t>
      </w:r>
    </w:p>
    <w:p>
      <w:pPr>
        <w:pStyle w:val="Normal"/>
        <w:widowControl w:val="false"/>
        <w:tabs>
          <w:tab w:val="clear" w:pos="1298"/>
          <w:tab w:val="left" w:pos="180" w:leader="none"/>
        </w:tabs>
        <w:autoSpaceDE w:val="false"/>
        <w:spacing w:lineRule="auto" w:line="360"/>
        <w:ind w:right="10" w:hanging="0"/>
        <w:jc w:val="center"/>
        <w:rPr/>
      </w:pPr>
      <w:r>
        <w:rPr>
          <w:bCs/>
        </w:rPr>
        <w:t xml:space="preserve">Kraštovaizdžio geografijos sektorius </w:t>
      </w:r>
      <w:r>
        <w:rPr>
          <w:iCs/>
        </w:rPr>
        <w:t xml:space="preserve">Vadovė </w:t>
      </w:r>
      <w:r>
        <w:rPr/>
        <w:t xml:space="preserve">- </w:t>
      </w:r>
      <w:r>
        <w:rPr>
          <w:iCs/>
        </w:rPr>
        <w:t>dr. M. Jankauskaitė</w:t>
      </w:r>
    </w:p>
    <w:p>
      <w:pPr>
        <w:pStyle w:val="Normal"/>
        <w:widowControl w:val="false"/>
        <w:autoSpaceDE w:val="false"/>
        <w:spacing w:lineRule="auto" w:line="360"/>
        <w:ind w:right="2078" w:hanging="0"/>
        <w:jc w:val="both"/>
        <w:rPr>
          <w:iCs/>
        </w:rPr>
      </w:pPr>
      <w:r>
        <w:rPr>
          <w:iCs/>
        </w:rPr>
      </w:r>
    </w:p>
    <w:p>
      <w:pPr>
        <w:pStyle w:val="Normal"/>
        <w:widowControl w:val="false"/>
        <w:autoSpaceDE w:val="false"/>
        <w:spacing w:lineRule="auto" w:line="360"/>
        <w:ind w:right="292" w:hanging="0"/>
        <w:jc w:val="both"/>
        <w:rPr/>
      </w:pPr>
      <w:r>
        <w:rPr/>
        <w:tab/>
        <w:t>2000m. pradžioje reformuojant GI struktūrą, Landšaftotyros sektoriaus pagrindu buvo įkurtas Kraštovaizdžio geografijos sektorius. Šio sektoriaus mokslininkai tęsia Landšaftotyros sektoriaus pradėtus mokslo tiriamuosius darbus, kuriems daugeli vadovavo prof. habil. dr. G. Pauliukevičius.</w:t>
      </w:r>
    </w:p>
    <w:p>
      <w:pPr>
        <w:pStyle w:val="Normal"/>
        <w:widowControl w:val="false"/>
        <w:autoSpaceDE w:val="false"/>
        <w:spacing w:lineRule="auto" w:line="360"/>
        <w:ind w:right="288" w:hanging="0"/>
        <w:jc w:val="both"/>
        <w:rPr/>
      </w:pPr>
      <w:r>
        <w:rPr/>
        <w:tab/>
        <w:t>Pagrindinės sektoriaus mokslinio darbo kryptys buvo tokios: 1. Kalvotų ežeringų, agrogeosistemų struktūros ir funkcionavimo analizė; 2. Kraštovaizdžio degradacijos vertinimo metodologinis pagrindimas; 3.Miško kaip biogeocheminio barjero vaidmens kraštovaizdyje nustatymas; 4.Geosistemų atsparumo cheminiam poveikiui vertinimo principai; 5.Lietuvos teritorijos landšaftinio atlaso sudarymas.</w:t>
      </w:r>
    </w:p>
    <w:p>
      <w:pPr>
        <w:pStyle w:val="Normal"/>
        <w:widowControl w:val="false"/>
        <w:autoSpaceDE w:val="false"/>
        <w:spacing w:lineRule="auto" w:line="360"/>
        <w:jc w:val="both"/>
        <w:rPr/>
      </w:pPr>
      <w:r>
        <w:rPr/>
        <w:tab/>
        <w:t>Šiuos tyrimus atliko: dr. I. Grabauskienė, dr. M. Mikutienė-Kiškienė, dr. M. Jankauskaitė, dr. R. Baubinas, dr. Z. Gulbinas, dr. A. Dilys, dr. L. Masiliūnas, dr. N. Eitmanavičienė. 1992-1996m. sektorius vykdė temą: "Lietuvos landšaftinio-ekologinio atlaso sudarymas". Atlasą sudaro 48 kartoschemos, iš jų 20 Ml: 300000. Visos schemos sujungtos į 5 skyrius:</w:t>
      </w:r>
    </w:p>
    <w:p>
      <w:pPr>
        <w:pStyle w:val="Normal"/>
        <w:widowControl w:val="false"/>
        <w:autoSpaceDE w:val="false"/>
        <w:spacing w:lineRule="auto" w:line="360"/>
        <w:jc w:val="both"/>
        <w:rPr/>
      </w:pPr>
      <w:r>
        <w:rPr/>
        <w:tab/>
        <w:t>1. Kraštovaizdžio struktūrinės, dinaminės ir funkcinės savybės. 2 Geosistemų jautrumas ir atsparumas fizinio pobūdžio apkrovoms. 3.geosistemų jautrumas ir atsparumas cheminio pobūdžio apkrovoms. 4. Kraštovaizdžio degradacijos vertinimas. 5. Kraštovaizdžio ekologinis optimizavimas.</w:t>
      </w:r>
    </w:p>
    <w:p>
      <w:pPr>
        <w:pStyle w:val="Normal"/>
        <w:widowControl w:val="false"/>
        <w:autoSpaceDE w:val="false"/>
        <w:spacing w:lineRule="auto" w:line="360"/>
        <w:jc w:val="both"/>
        <w:rPr/>
      </w:pPr>
      <w:r>
        <w:rPr/>
        <w:tab/>
        <w:t>Vykdyta tema: "Kraštovaizdžio degradacijos procesų prognozavimas dirvožemio savybių pagrindu". Apgintos 3 daktaro disertacijos. Išleisti keli leidiniai: 1. Teminis rinkinys "Lietuvos landšaftų struktūrinės, dinaminės ir funkcinės savybės" (245 psl., anglų kalba, 1993). 2. Teminis rinkinys "Landšaftotyra" I 160 psl., 1993). 3.G. Pauliukevičiaus ir J. Kenstavičiaus monografija "Ekologiniai miškų teritorinio išdėstymo pagrindai" (290 psl., 1995).</w:t>
      </w:r>
    </w:p>
    <w:p>
      <w:pPr>
        <w:pStyle w:val="Normal"/>
        <w:widowControl w:val="false"/>
        <w:autoSpaceDE w:val="false"/>
        <w:spacing w:lineRule="auto" w:line="360"/>
        <w:ind w:right="91" w:hanging="0"/>
        <w:jc w:val="both"/>
        <w:rPr/>
      </w:pPr>
      <w:r>
        <w:rPr/>
        <w:tab/>
        <w:t>Kartu su kitų sričių specialistais parengti metodiniai nurodymai "Agrarinio kraštovaizdžio ekologinis optimizavimas kraštotvarkos, žemėtvarkos ir melioracijos projektuose" (1992). 1992m. kartu su Miškų instituto specialistais parengta "Lietuvos respublikos teritorijos miškingumo optimizavimo programa", kuri dabar tikslinama ir jau formuluojama kaip realizavimo projektas.</w:t>
      </w:r>
    </w:p>
    <w:p>
      <w:pPr>
        <w:pStyle w:val="Normal"/>
        <w:widowControl w:val="false"/>
        <w:autoSpaceDE w:val="false"/>
        <w:spacing w:lineRule="auto" w:line="360"/>
        <w:ind w:right="91" w:hanging="0"/>
        <w:jc w:val="both"/>
        <w:rPr/>
      </w:pPr>
      <w:r>
        <w:rPr/>
        <w:t>Sektoriaus darbuotojai dalyvavo 2-jose valstybinėse mokslo programose: "Atominė energetika ir aplinka" 1993-1997 ir "Regiono ekologinis tvarumas" (ECOSLIT 1992</w:t>
        <w:softHyphen/>
        <w:t xml:space="preserve"> - 1997) .</w:t>
      </w:r>
    </w:p>
    <w:p>
      <w:pPr>
        <w:pStyle w:val="Normal"/>
        <w:widowControl w:val="false"/>
        <w:autoSpaceDE w:val="false"/>
        <w:spacing w:lineRule="auto" w:line="360"/>
        <w:ind w:right="86" w:firstLine="1298"/>
        <w:jc w:val="both"/>
        <w:rPr/>
      </w:pPr>
      <w:r>
        <w:rPr/>
        <w:t>Sektoriaus darbuotojai skaito paskaitas Vilniaus, Vytauto Didžiojo ir Žemės ūkio universitetuose; rengiamos metodinės priemonės.</w:t>
      </w:r>
    </w:p>
    <w:p>
      <w:pPr>
        <w:pStyle w:val="Normal"/>
        <w:widowControl w:val="false"/>
        <w:autoSpaceDE w:val="false"/>
        <w:spacing w:lineRule="auto" w:line="360"/>
        <w:ind w:right="86" w:hanging="0"/>
        <w:jc w:val="both"/>
        <w:rPr/>
      </w:pPr>
      <w:r>
        <w:rPr/>
      </w:r>
    </w:p>
    <w:p>
      <w:pPr>
        <w:pStyle w:val="Normal"/>
        <w:widowControl w:val="false"/>
        <w:tabs>
          <w:tab w:val="clear" w:pos="1298"/>
          <w:tab w:val="left" w:pos="180" w:leader="none"/>
        </w:tabs>
        <w:autoSpaceDE w:val="false"/>
        <w:spacing w:lineRule="auto" w:line="360"/>
        <w:ind w:right="6883" w:hanging="0"/>
        <w:rPr/>
      </w:pPr>
      <w:r>
        <w:rPr/>
        <w:t>Tyrimų kryptys:</w:t>
      </w:r>
    </w:p>
    <w:p>
      <w:pPr>
        <w:pStyle w:val="Normal"/>
        <w:widowControl w:val="false"/>
        <w:numPr>
          <w:ilvl w:val="0"/>
          <w:numId w:val="5"/>
        </w:numPr>
        <w:tabs>
          <w:tab w:val="clear" w:pos="1298"/>
          <w:tab w:val="left" w:pos="180" w:leader="none"/>
        </w:tabs>
        <w:autoSpaceDE w:val="false"/>
        <w:spacing w:lineRule="auto" w:line="360"/>
        <w:ind w:left="0" w:right="816" w:hanging="0"/>
        <w:rPr/>
      </w:pPr>
      <w:r>
        <w:rPr/>
        <w:t>Landšaftų būklės ir raidos tyrimai, ekologinio optimizavimo pagrindimas. · Teminis landšaftų kartografavimas.</w:t>
      </w:r>
    </w:p>
    <w:p>
      <w:pPr>
        <w:pStyle w:val="Normal"/>
        <w:widowControl w:val="false"/>
        <w:tabs>
          <w:tab w:val="clear" w:pos="1298"/>
          <w:tab w:val="left" w:pos="180" w:leader="none"/>
        </w:tabs>
        <w:autoSpaceDE w:val="false"/>
        <w:spacing w:lineRule="auto" w:line="360"/>
        <w:ind w:right="4190" w:hanging="0"/>
        <w:rPr/>
      </w:pPr>
      <w:r>
        <w:rPr/>
        <w:t>Siūlomos mokslinės paslaugos, ekspertizės:</w:t>
      </w:r>
    </w:p>
    <w:p>
      <w:pPr>
        <w:pStyle w:val="Normal"/>
        <w:widowControl w:val="false"/>
        <w:numPr>
          <w:ilvl w:val="0"/>
          <w:numId w:val="5"/>
        </w:numPr>
        <w:tabs>
          <w:tab w:val="clear" w:pos="1298"/>
          <w:tab w:val="left" w:pos="180" w:leader="none"/>
        </w:tabs>
        <w:autoSpaceDE w:val="false"/>
        <w:spacing w:lineRule="auto" w:line="360"/>
        <w:ind w:left="0" w:right="1464" w:hanging="0"/>
        <w:rPr/>
      </w:pPr>
      <w:r>
        <w:rPr/>
        <w:t>Gamtinės aplinkos pokyčių dėl ūkinės veiklos poveikio vertinimas. . Degraduoto kraštovaizdžio sanavimas.</w:t>
      </w:r>
    </w:p>
    <w:p>
      <w:pPr>
        <w:pStyle w:val="Normal"/>
        <w:widowControl w:val="false"/>
        <w:tabs>
          <w:tab w:val="clear" w:pos="1298"/>
          <w:tab w:val="left" w:pos="180" w:leader="none"/>
        </w:tabs>
        <w:autoSpaceDE w:val="false"/>
        <w:spacing w:lineRule="auto" w:line="360"/>
        <w:rPr/>
      </w:pPr>
      <w:r>
        <w:rPr/>
        <w:t xml:space="preserve">Siūlomos mokslinės paslaugos, ekspertizės </w:t>
      </w:r>
    </w:p>
    <w:p>
      <w:pPr>
        <w:pStyle w:val="Normal"/>
        <w:widowControl w:val="false"/>
        <w:numPr>
          <w:ilvl w:val="0"/>
          <w:numId w:val="11"/>
        </w:numPr>
        <w:tabs>
          <w:tab w:val="clear" w:pos="1298"/>
          <w:tab w:val="left" w:pos="180" w:leader="none"/>
        </w:tabs>
        <w:autoSpaceDE w:val="false"/>
        <w:spacing w:lineRule="auto" w:line="360"/>
        <w:ind w:left="0" w:hanging="0"/>
        <w:rPr/>
      </w:pPr>
      <w:r>
        <w:rPr/>
        <w:t>Landšaftų būklės ir raidos tyrimai</w:t>
      </w:r>
    </w:p>
    <w:p>
      <w:pPr>
        <w:pStyle w:val="Normal"/>
        <w:widowControl w:val="false"/>
        <w:numPr>
          <w:ilvl w:val="0"/>
          <w:numId w:val="23"/>
        </w:numPr>
        <w:tabs>
          <w:tab w:val="clear" w:pos="1298"/>
          <w:tab w:val="left" w:pos="180" w:leader="none"/>
        </w:tabs>
        <w:autoSpaceDE w:val="false"/>
        <w:spacing w:lineRule="auto" w:line="360"/>
        <w:ind w:left="0" w:hanging="0"/>
        <w:rPr/>
      </w:pPr>
      <w:r>
        <w:rPr/>
        <w:t>Degraduoto kraštovaizdžio sanavimas</w:t>
      </w:r>
    </w:p>
    <w:p>
      <w:pPr>
        <w:pStyle w:val="Normal"/>
        <w:widowControl w:val="false"/>
        <w:tabs>
          <w:tab w:val="clear" w:pos="1298"/>
          <w:tab w:val="left" w:pos="180" w:leader="none"/>
        </w:tabs>
        <w:autoSpaceDE w:val="false"/>
        <w:spacing w:lineRule="auto" w:line="360"/>
        <w:rPr/>
      </w:pPr>
      <w:r>
        <w:rPr/>
      </w:r>
    </w:p>
    <w:p>
      <w:pPr>
        <w:pStyle w:val="Normal"/>
        <w:widowControl w:val="false"/>
        <w:autoSpaceDE w:val="false"/>
        <w:spacing w:lineRule="auto" w:line="360"/>
        <w:jc w:val="center"/>
        <w:rPr>
          <w:iCs/>
        </w:rPr>
      </w:pPr>
      <w:r>
        <w:rPr>
          <w:bCs/>
        </w:rPr>
        <w:t xml:space="preserve">Kartografijos sektorius </w:t>
      </w:r>
      <w:r>
        <w:rPr>
          <w:iCs/>
        </w:rPr>
        <w:t xml:space="preserve">Vadovas </w:t>
      </w:r>
      <w:r>
        <w:rPr/>
        <w:t xml:space="preserve">- </w:t>
      </w:r>
      <w:r>
        <w:rPr>
          <w:iCs/>
        </w:rPr>
        <w:t>dr. Z. Gulbinas</w:t>
      </w:r>
    </w:p>
    <w:p>
      <w:pPr>
        <w:pStyle w:val="Normal"/>
        <w:widowControl w:val="false"/>
        <w:autoSpaceDE w:val="false"/>
        <w:spacing w:lineRule="auto" w:line="360"/>
        <w:jc w:val="center"/>
        <w:rPr>
          <w:iCs/>
        </w:rPr>
      </w:pPr>
      <w:r>
        <w:rPr>
          <w:iCs/>
        </w:rPr>
      </w:r>
    </w:p>
    <w:p>
      <w:pPr>
        <w:pStyle w:val="Normal"/>
        <w:widowControl w:val="false"/>
        <w:autoSpaceDE w:val="false"/>
        <w:spacing w:lineRule="auto" w:line="360"/>
        <w:ind w:right="62" w:hanging="0"/>
        <w:jc w:val="both"/>
        <w:rPr/>
      </w:pPr>
      <w:r>
        <w:rPr/>
        <w:tab/>
        <w:t>Sektoriaus užuomazga atsirado 1994 metų viduryje, pradėjus vykdyti bendrą projektą su JAV Aplinkos apsaugos agentūros VII regiono specialistais. Jiems padedant buvo įsisavinta nauja kompiuterinė ir programinė įranga. Į Landšaftotyros sektoriaus darbus įsijungus jauniems darbuotojams, įsisavinusiems šiuolaikinius mokslinių tyrimų metodus susiformavo būsimo padalinio branduolys. 1996m. sausio mėn. instituto Taryba patvirtino Skaitmeninės kartografijos grupę prie Landšaftotyros sektoriaus.</w:t>
      </w:r>
    </w:p>
    <w:p>
      <w:pPr>
        <w:pStyle w:val="Normal"/>
        <w:widowControl w:val="false"/>
        <w:autoSpaceDE w:val="false"/>
        <w:spacing w:lineRule="auto" w:line="360"/>
        <w:ind w:right="62" w:firstLine="1298"/>
        <w:jc w:val="both"/>
        <w:rPr/>
      </w:pPr>
      <w:r>
        <w:rPr/>
        <w:t>1996 metais, vykdant pirmą savarankišką planinę temą "Dirvožemio pralaidumo vandeniui Lietuvos teritorijoje skaitmeninio žemėlapio sudarymas", pirmą kartą Lietuvoje sudaryti šie teminiai skaitmeniniai žemėlapiai M 1 :300 000: dirvožemių granuliometrinės sudėties, reljefo genetinių tipų, miškų rūšinės sudėties. Juos kartografiškai  analizuojant įvertintas dirvožemio pralaidumo vandeniui intensyvumas Lietuvos terito ir sudarytas skaitmeninis žemėlapis.</w:t>
      </w:r>
    </w:p>
    <w:p>
      <w:pPr>
        <w:pStyle w:val="Normal"/>
        <w:widowControl w:val="false"/>
        <w:autoSpaceDE w:val="false"/>
        <w:spacing w:lineRule="auto" w:line="360"/>
        <w:ind w:right="81" w:hanging="0"/>
        <w:jc w:val="both"/>
        <w:rPr/>
      </w:pPr>
      <w:r>
        <w:rPr/>
        <w:tab/>
        <w:t>1997-2000 metais vykdoma planinė tema "Teminis kartografinis modeliavimas, Lietuvos landšaftinio žemėlapio sudarymui". Parengtas Lietuvos teritorijos landšaftinio skaitmeninio žemėlapio fragmentas. Dalis grupės darbuotojų nuo 1993 metų nuolat vykdo dirvožemio, dirvožemio vandens, gruntinio ir paviršinio vandens integruotą monitoringą Lietuvos nacionaliniuose parkuose.</w:t>
      </w:r>
    </w:p>
    <w:p>
      <w:pPr>
        <w:pStyle w:val="Normal"/>
        <w:widowControl w:val="false"/>
        <w:autoSpaceDE w:val="false"/>
        <w:spacing w:lineRule="auto" w:line="360"/>
        <w:ind w:right="244" w:hanging="0"/>
        <w:jc w:val="both"/>
        <w:rPr/>
      </w:pPr>
      <w:r>
        <w:rPr/>
        <w:tab/>
        <w:t xml:space="preserve">Pastaraisiais metais sektoriaus darbuotojai dalyvavo vykdant valstybines mokslo programas "Atominė energetika ir aplinka", "Regiono vystimosi ekologinis tvarumas istoriniame kontekste: Lietuvos pavyzdžiu (ECOSLIT)" ir "Lietuvos žemės gelmių ir jų išteklių kitimo prognozė (LITO SFERA)" (sprendė kai kuriuos klausimus), taip pat  LVMSF finansuojamoje tarpinstitucinėje kompleksinėje temoje "Klimato svyravimų dabartiniams fiziniams-geografiniams procesams". Tarptautinių institucijų kvietimu dalyvaujama tarptautiniuose projektuose rengiant regioninių parkų planavimo schemas išskiriant ir kartografuojant Lietuvos ekologinį tinklą. </w:t>
      </w:r>
    </w:p>
    <w:p>
      <w:pPr>
        <w:pStyle w:val="Normal"/>
        <w:widowControl w:val="false"/>
        <w:autoSpaceDE w:val="false"/>
        <w:spacing w:lineRule="auto" w:line="360"/>
        <w:ind w:right="244" w:firstLine="1298"/>
        <w:jc w:val="both"/>
        <w:rPr/>
      </w:pPr>
      <w:r>
        <w:rPr/>
        <w:t>2000 metais, reformuojant instituto struktūrą, Skaitmeninės kartografijos grupės pagrindu Kraštovaizdžio geografijos ir kartografijos skyriuje įkurtas Kartografijos sektorius Sektoriaus sudėtyje esantys 3 doktorantai ruošia daktaro disertacijas. Jauniems darbuotojams savo žinias ir patirtį perteikia kraštovaizdžio kartografavimo specialistai, neetatiniai vyr. moksliniai bendradarbiai dr. L. Masiliūnas ir dr. M. Mikutienė.</w:t>
      </w:r>
    </w:p>
    <w:p>
      <w:pPr>
        <w:pStyle w:val="Normal"/>
        <w:widowControl w:val="false"/>
        <w:tabs>
          <w:tab w:val="clear" w:pos="1298"/>
          <w:tab w:val="left" w:pos="180" w:leader="none"/>
        </w:tabs>
        <w:autoSpaceDE w:val="false"/>
        <w:spacing w:lineRule="auto" w:line="360"/>
        <w:ind w:right="6499" w:hanging="0"/>
        <w:rPr>
          <w:bCs/>
        </w:rPr>
      </w:pPr>
      <w:r>
        <w:rPr>
          <w:bCs/>
        </w:rPr>
        <w:t>Tyrimų kryptys:</w:t>
      </w:r>
    </w:p>
    <w:p>
      <w:pPr>
        <w:pStyle w:val="Normal"/>
        <w:widowControl w:val="false"/>
        <w:numPr>
          <w:ilvl w:val="0"/>
          <w:numId w:val="23"/>
        </w:numPr>
        <w:tabs>
          <w:tab w:val="clear" w:pos="1298"/>
          <w:tab w:val="left" w:pos="180" w:leader="none"/>
        </w:tabs>
        <w:autoSpaceDE w:val="false"/>
        <w:spacing w:lineRule="auto" w:line="360"/>
        <w:ind w:left="0" w:right="1204" w:hanging="0"/>
        <w:rPr/>
      </w:pPr>
      <w:r>
        <w:rPr/>
        <w:t xml:space="preserve">Kartografinis modeliavimas geografinės informacijos sistemomis.  </w:t>
      </w:r>
    </w:p>
    <w:p>
      <w:pPr>
        <w:pStyle w:val="Normal"/>
        <w:widowControl w:val="false"/>
        <w:numPr>
          <w:ilvl w:val="0"/>
          <w:numId w:val="23"/>
        </w:numPr>
        <w:tabs>
          <w:tab w:val="clear" w:pos="1298"/>
          <w:tab w:val="left" w:pos="180" w:leader="none"/>
        </w:tabs>
        <w:autoSpaceDE w:val="false"/>
        <w:spacing w:lineRule="auto" w:line="360"/>
        <w:ind w:left="0" w:right="1204" w:hanging="0"/>
        <w:rPr/>
      </w:pPr>
      <w:r>
        <w:rPr/>
        <w:t>Kartografinių informacinių sistemų kūrimas.</w:t>
      </w:r>
    </w:p>
    <w:p>
      <w:pPr>
        <w:pStyle w:val="Normal"/>
        <w:widowControl w:val="false"/>
        <w:numPr>
          <w:ilvl w:val="0"/>
          <w:numId w:val="23"/>
        </w:numPr>
        <w:tabs>
          <w:tab w:val="clear" w:pos="1298"/>
          <w:tab w:val="left" w:pos="180" w:leader="none"/>
        </w:tabs>
        <w:autoSpaceDE w:val="false"/>
        <w:spacing w:lineRule="auto" w:line="360"/>
        <w:ind w:left="0" w:right="1204" w:hanging="0"/>
        <w:rPr/>
      </w:pPr>
      <w:r>
        <w:rPr/>
        <w:t>Gamtinių procesų analizė, modeliavimas ir prognozavimas.</w:t>
      </w:r>
    </w:p>
    <w:p>
      <w:pPr>
        <w:pStyle w:val="Normal"/>
        <w:widowControl w:val="false"/>
        <w:tabs>
          <w:tab w:val="clear" w:pos="1298"/>
          <w:tab w:val="left" w:pos="180" w:leader="none"/>
        </w:tabs>
        <w:autoSpaceDE w:val="false"/>
        <w:spacing w:lineRule="auto" w:line="360"/>
        <w:ind w:right="4147" w:hanging="0"/>
        <w:rPr>
          <w:bCs/>
        </w:rPr>
      </w:pPr>
      <w:r>
        <w:rPr>
          <w:bCs/>
        </w:rPr>
        <w:t>Siūlomos mokslinės paslaugos, ekspertizės:</w:t>
      </w:r>
    </w:p>
    <w:p>
      <w:pPr>
        <w:pStyle w:val="Normal"/>
        <w:widowControl w:val="false"/>
        <w:numPr>
          <w:ilvl w:val="0"/>
          <w:numId w:val="2"/>
        </w:numPr>
        <w:tabs>
          <w:tab w:val="clear" w:pos="1298"/>
          <w:tab w:val="left" w:pos="180" w:leader="none"/>
        </w:tabs>
        <w:autoSpaceDE w:val="false"/>
        <w:spacing w:lineRule="auto" w:line="360"/>
        <w:ind w:left="0" w:right="2212" w:hanging="0"/>
        <w:rPr/>
      </w:pPr>
      <w:r>
        <w:rPr/>
        <w:t xml:space="preserve">Skaitmeninių žemėlapių ir GIS duomenų bazių sudarymas. </w:t>
      </w:r>
    </w:p>
    <w:p>
      <w:pPr>
        <w:pStyle w:val="Normal"/>
        <w:widowControl w:val="false"/>
        <w:numPr>
          <w:ilvl w:val="0"/>
          <w:numId w:val="2"/>
        </w:numPr>
        <w:tabs>
          <w:tab w:val="clear" w:pos="1298"/>
          <w:tab w:val="left" w:pos="180" w:leader="none"/>
        </w:tabs>
        <w:autoSpaceDE w:val="false"/>
        <w:spacing w:lineRule="auto" w:line="360"/>
        <w:ind w:left="0" w:right="2212" w:hanging="0"/>
        <w:rPr/>
      </w:pPr>
      <w:r>
        <w:rPr/>
        <w:t xml:space="preserve"> </w:t>
      </w:r>
      <w:r>
        <w:rPr/>
        <w:t>Teminis kartografavimas.</w:t>
      </w:r>
    </w:p>
    <w:p>
      <w:pPr>
        <w:pStyle w:val="Normal"/>
        <w:widowControl w:val="false"/>
        <w:numPr>
          <w:ilvl w:val="0"/>
          <w:numId w:val="2"/>
        </w:numPr>
        <w:tabs>
          <w:tab w:val="clear" w:pos="1298"/>
          <w:tab w:val="left" w:pos="180" w:leader="none"/>
        </w:tabs>
        <w:autoSpaceDE w:val="false"/>
        <w:spacing w:lineRule="auto" w:line="360"/>
        <w:ind w:left="0" w:right="46" w:hanging="0"/>
        <w:rPr/>
      </w:pPr>
      <w:r>
        <w:rPr/>
        <w:t>Aplinkos monitoringas.· Konsultacijos GIS ir geografinio modeliavimo klausimais.</w:t>
      </w:r>
    </w:p>
    <w:p>
      <w:pPr>
        <w:pStyle w:val="Normal"/>
        <w:widowControl w:val="false"/>
        <w:tabs>
          <w:tab w:val="clear" w:pos="1298"/>
          <w:tab w:val="left" w:pos="180" w:leader="none"/>
        </w:tabs>
        <w:autoSpaceDE w:val="false"/>
        <w:spacing w:lineRule="auto" w:line="360"/>
        <w:rPr/>
      </w:pPr>
      <w:r>
        <w:rPr/>
      </w:r>
    </w:p>
    <w:p>
      <w:pPr>
        <w:pStyle w:val="Normal"/>
        <w:widowControl w:val="false"/>
        <w:autoSpaceDE w:val="false"/>
        <w:spacing w:lineRule="auto" w:line="360"/>
        <w:ind w:right="10" w:hanging="0"/>
        <w:jc w:val="center"/>
        <w:rPr>
          <w:bCs/>
        </w:rPr>
      </w:pPr>
      <w:r>
        <w:rPr>
          <w:bCs/>
        </w:rPr>
        <w:t>Visuomeninės geografijos skyrius</w:t>
      </w:r>
    </w:p>
    <w:p>
      <w:pPr>
        <w:pStyle w:val="Normal"/>
        <w:widowControl w:val="false"/>
        <w:autoSpaceDE w:val="false"/>
        <w:spacing w:lineRule="auto" w:line="360"/>
        <w:ind w:right="10" w:hanging="0"/>
        <w:jc w:val="center"/>
        <w:rPr/>
      </w:pPr>
      <w:r>
        <w:rPr>
          <w:iCs/>
        </w:rPr>
        <w:t xml:space="preserve">Vadovas </w:t>
      </w:r>
      <w:r>
        <w:rPr/>
        <w:t xml:space="preserve">- </w:t>
      </w:r>
      <w:r>
        <w:rPr>
          <w:iCs/>
        </w:rPr>
        <w:t>dr. R.Baubinas</w:t>
      </w:r>
    </w:p>
    <w:p>
      <w:pPr>
        <w:pStyle w:val="Normal"/>
        <w:widowControl w:val="false"/>
        <w:autoSpaceDE w:val="false"/>
        <w:spacing w:lineRule="auto" w:line="360"/>
        <w:ind w:right="10" w:hanging="0"/>
        <w:jc w:val="center"/>
        <w:rPr>
          <w:iCs/>
        </w:rPr>
      </w:pPr>
      <w:r>
        <w:rPr>
          <w:bCs/>
        </w:rPr>
        <w:t>Regioninės geografijos sektorius</w:t>
      </w:r>
      <w:r>
        <w:rPr>
          <w:b/>
          <w:bCs/>
        </w:rPr>
        <w:t xml:space="preserve"> </w:t>
      </w:r>
      <w:r>
        <w:rPr>
          <w:iCs/>
        </w:rPr>
        <w:t xml:space="preserve">Vadovas </w:t>
      </w:r>
      <w:r>
        <w:rPr/>
        <w:t xml:space="preserve">- </w:t>
      </w:r>
      <w:r>
        <w:rPr>
          <w:iCs/>
        </w:rPr>
        <w:t>dr. V. Daugirdas</w:t>
      </w:r>
    </w:p>
    <w:p>
      <w:pPr>
        <w:pStyle w:val="Normal"/>
        <w:widowControl w:val="false"/>
        <w:autoSpaceDE w:val="false"/>
        <w:spacing w:lineRule="auto" w:line="360"/>
        <w:ind w:right="10" w:hanging="0"/>
        <w:jc w:val="center"/>
        <w:rPr>
          <w:iCs/>
        </w:rPr>
      </w:pPr>
      <w:r>
        <w:rPr>
          <w:iCs/>
        </w:rPr>
      </w:r>
    </w:p>
    <w:p>
      <w:pPr>
        <w:pStyle w:val="Normal"/>
        <w:widowControl w:val="false"/>
        <w:autoSpaceDE w:val="false"/>
        <w:spacing w:lineRule="auto" w:line="360"/>
        <w:ind w:right="124" w:hanging="0"/>
        <w:jc w:val="both"/>
        <w:rPr/>
      </w:pPr>
      <w:r>
        <w:rPr/>
        <w:tab/>
        <w:t>Regioninės geografijos sektorius įsteigtas 1994 01 01. Sektorius savo kūrimo si ir tvirtėjimo laikotarpiu nebuvo gausus. Jo mokslinės veiklos baras - bendrųjų regionalizacijos procesų, Lietuvos regioninės sąrangos pažinimas, valstybės regioninės politikos mokslinis pagrindimas, taikomasis integruotas regionų tyrimas. Kartu Regioninės geografijos sektorius, puoselėdamas integruotus geografinius tyrimus, sudaro prielaidas visuomeninės geografijos krypčiai institute vystytis.</w:t>
      </w:r>
    </w:p>
    <w:p>
      <w:pPr>
        <w:pStyle w:val="Normal"/>
        <w:widowControl w:val="false"/>
        <w:autoSpaceDE w:val="false"/>
        <w:spacing w:lineRule="auto" w:line="360"/>
        <w:ind w:right="124" w:hanging="0"/>
        <w:jc w:val="both"/>
        <w:rPr/>
      </w:pPr>
      <w:r>
        <w:rPr/>
        <w:tab/>
        <w:t>Per savo veiklos laikotarpį sektorius išnagrinėjo arba tebenagrinėja 18 mokslinių temų. 1994-1997m. atlikti kompleksiniai geografinio gamtonaudos sąlygotumo tyrimai Šiaurės Lietuvos karstiniame regione. Valstybinio mokslo ir studijų fondo pavedimu inventorizuotos Lietuvos tarpvalstybinės gamtonaudos problemos. Dalyvaujant valstybinėje mokslo programoje "Atominė energetika ir aplinka", 1995-1997m. išanalizuoti visuomeniniai teritoriniai procesai Ignalinos AE regione. 1998m. parengta Ignalinos AE regiono subalansuoto vystymo strategija, o 1999m. tyrinėti socialiniai Ignalinos AE uždarymo padariniai. 1996 m. kartu su Lenkijos mokslų akademijos institutais buvo atliekamas geografinis Lietuvos ir Lenkijos pasienio bendradarbiavimo tyrimas, 1997m. kartu su kitais instituto padaliniais vykdyti Lietuvos-Rusijos valstybinės sienos geografinio pagrindimo darbai, 0 1998m. - Lietuvos pasienio seniūnijų gyvenviečių gyventojų skaičiaus pokyčių 1959-1997m. analizė. 1997m. parengta Lietuvos regioninės sąrangos studija, skirta regioninės politikos pagrindams formuoti. 1998 m. atlikta Varėnos geležies rūdos telkinio eksploatacijos poveikio regiono socialinei aplinkai analizė. Baigiami Lietuvos ūkio regioninės transformacijos tyrimai. Be paminėtųjų tyrimų, sektoriaus mokslininkai dalyvavo daugelyje kitų bendrų tyrimų ir geografinių ekspertizių.</w:t>
      </w:r>
    </w:p>
    <w:p>
      <w:pPr>
        <w:pStyle w:val="Normal"/>
        <w:widowControl w:val="false"/>
        <w:autoSpaceDE w:val="false"/>
        <w:spacing w:lineRule="auto" w:line="360"/>
        <w:ind w:right="10" w:hanging="0"/>
        <w:jc w:val="both"/>
        <w:rPr/>
      </w:pPr>
      <w:r>
        <w:rPr/>
        <w:tab/>
        <w:t xml:space="preserve">Visi sektoriaus moksliniai darbuotojai talkina aukštosioms mokykloms , skaito kursus, vadovauja  kursiniams bei baigiamiesiems darbams, vadovauja praktikoms. Integruotas regioninių tyrimų pobūdis lėmė glaudų sektoriaus bendradarbiavimą su </w:t>
      </w:r>
      <w:r>
        <w:rPr>
          <w:iCs/>
        </w:rPr>
        <w:t xml:space="preserve">Vilniaus </w:t>
      </w:r>
      <w:r>
        <w:rPr/>
        <w:t>universiteto ir Vilniaus pedagoginio universiteto geografijos katedromis, Lietuvos filosofijos ir sociologijos institutu.</w:t>
      </w:r>
    </w:p>
    <w:p>
      <w:pPr>
        <w:pStyle w:val="Normal"/>
        <w:widowControl w:val="false"/>
        <w:autoSpaceDE w:val="false"/>
        <w:spacing w:lineRule="auto" w:line="360"/>
        <w:ind w:right="62" w:hanging="0"/>
        <w:jc w:val="both"/>
        <w:rPr/>
      </w:pPr>
      <w:r>
        <w:rPr/>
        <w:tab/>
        <w:t>Sektorius gali pasiūlyti atlikti teritorines organizacijos tyrimus, kompleksines regionines geografines ekspertizes.</w:t>
      </w:r>
    </w:p>
    <w:p>
      <w:pPr>
        <w:pStyle w:val="Normal"/>
        <w:widowControl w:val="false"/>
        <w:tabs>
          <w:tab w:val="clear" w:pos="1298"/>
          <w:tab w:val="left" w:pos="180" w:leader="none"/>
        </w:tabs>
        <w:autoSpaceDE w:val="false"/>
        <w:spacing w:lineRule="auto" w:line="360"/>
        <w:ind w:right="6316" w:hanging="0"/>
        <w:rPr/>
      </w:pPr>
      <w:r>
        <w:rPr>
          <w:bCs/>
        </w:rPr>
        <w:t>Tyrimų kryptys:</w:t>
      </w:r>
    </w:p>
    <w:p>
      <w:pPr>
        <w:pStyle w:val="Normal"/>
        <w:widowControl w:val="false"/>
        <w:numPr>
          <w:ilvl w:val="0"/>
          <w:numId w:val="20"/>
        </w:numPr>
        <w:tabs>
          <w:tab w:val="clear" w:pos="1298"/>
          <w:tab w:val="left" w:pos="180" w:leader="none"/>
        </w:tabs>
        <w:autoSpaceDE w:val="false"/>
        <w:spacing w:lineRule="auto" w:line="360"/>
        <w:ind w:left="0" w:right="1828" w:hanging="0"/>
        <w:rPr/>
      </w:pPr>
      <w:r>
        <w:rPr/>
        <w:t xml:space="preserve">Socialinių ir gamtinių procesų regioninės raiškos tyrimai. </w:t>
      </w:r>
    </w:p>
    <w:p>
      <w:pPr>
        <w:pStyle w:val="Normal"/>
        <w:widowControl w:val="false"/>
        <w:numPr>
          <w:ilvl w:val="0"/>
          <w:numId w:val="20"/>
        </w:numPr>
        <w:tabs>
          <w:tab w:val="clear" w:pos="1298"/>
          <w:tab w:val="left" w:pos="180" w:leader="none"/>
        </w:tabs>
        <w:autoSpaceDE w:val="false"/>
        <w:spacing w:lineRule="auto" w:line="360"/>
        <w:ind w:left="0" w:right="1828" w:hanging="0"/>
        <w:rPr/>
      </w:pPr>
      <w:r>
        <w:rPr/>
        <w:t>Geografinis regioninės politikos pagrindimas.</w:t>
      </w:r>
    </w:p>
    <w:p>
      <w:pPr>
        <w:pStyle w:val="Normal"/>
        <w:widowControl w:val="false"/>
        <w:tabs>
          <w:tab w:val="clear" w:pos="1298"/>
          <w:tab w:val="left" w:pos="180" w:leader="none"/>
        </w:tabs>
        <w:autoSpaceDE w:val="false"/>
        <w:spacing w:lineRule="auto" w:line="360"/>
        <w:ind w:right="3633" w:hanging="0"/>
        <w:rPr>
          <w:bCs/>
        </w:rPr>
      </w:pPr>
      <w:r>
        <w:rPr>
          <w:bCs/>
        </w:rPr>
        <w:t>Siūlomos mokslinės paslaugos, ekspertizės:</w:t>
      </w:r>
    </w:p>
    <w:p>
      <w:pPr>
        <w:pStyle w:val="Normal"/>
        <w:widowControl w:val="false"/>
        <w:numPr>
          <w:ilvl w:val="0"/>
          <w:numId w:val="25"/>
        </w:numPr>
        <w:tabs>
          <w:tab w:val="clear" w:pos="1298"/>
          <w:tab w:val="left" w:pos="180" w:leader="none"/>
        </w:tabs>
        <w:autoSpaceDE w:val="false"/>
        <w:spacing w:lineRule="auto" w:line="360"/>
        <w:ind w:left="0" w:right="19" w:hanging="0"/>
        <w:rPr/>
      </w:pPr>
      <w:r>
        <w:rPr/>
        <w:t>Kompleksinė geografinė teritorinio planavimo ir gamtonaudos projektų ekspertizės taikomieji socialiniai geografiniai ir regioniniai tyrimai.</w:t>
      </w:r>
    </w:p>
    <w:p>
      <w:pPr>
        <w:pStyle w:val="Normal"/>
        <w:widowControl w:val="false"/>
        <w:tabs>
          <w:tab w:val="clear" w:pos="1298"/>
          <w:tab w:val="left" w:pos="180" w:leader="none"/>
        </w:tabs>
        <w:autoSpaceDE w:val="false"/>
        <w:spacing w:lineRule="auto" w:line="360"/>
        <w:ind w:right="19" w:hanging="0"/>
        <w:rPr/>
      </w:pPr>
      <w:r>
        <w:rPr/>
      </w:r>
    </w:p>
    <w:p>
      <w:pPr>
        <w:pStyle w:val="Normal"/>
        <w:widowControl w:val="false"/>
        <w:autoSpaceDE w:val="false"/>
        <w:spacing w:lineRule="auto" w:line="360"/>
        <w:ind w:right="10" w:hanging="0"/>
        <w:jc w:val="center"/>
        <w:rPr>
          <w:bCs/>
        </w:rPr>
      </w:pPr>
      <w:r>
        <w:rPr>
          <w:bCs/>
        </w:rPr>
        <w:t>Informacijos ir leidybos grupė</w:t>
      </w:r>
    </w:p>
    <w:p>
      <w:pPr>
        <w:pStyle w:val="Normal"/>
        <w:widowControl w:val="false"/>
        <w:autoSpaceDE w:val="false"/>
        <w:spacing w:lineRule="auto" w:line="360"/>
        <w:ind w:right="10" w:hanging="0"/>
        <w:jc w:val="center"/>
        <w:rPr>
          <w:iCs/>
        </w:rPr>
      </w:pPr>
      <w:r>
        <w:rPr>
          <w:iCs/>
        </w:rPr>
        <w:t xml:space="preserve">Vadovė </w:t>
      </w:r>
      <w:r>
        <w:rPr/>
        <w:t>– dr. N. Eitmanavičienė</w:t>
      </w:r>
    </w:p>
    <w:p>
      <w:pPr>
        <w:pStyle w:val="Normal"/>
        <w:widowControl w:val="false"/>
        <w:autoSpaceDE w:val="false"/>
        <w:spacing w:lineRule="auto" w:line="360"/>
        <w:ind w:right="2260" w:hanging="0"/>
        <w:jc w:val="both"/>
        <w:rPr>
          <w:iCs/>
        </w:rPr>
      </w:pPr>
      <w:r>
        <w:rPr>
          <w:iCs/>
        </w:rPr>
      </w:r>
    </w:p>
    <w:p>
      <w:pPr>
        <w:pStyle w:val="Normal"/>
        <w:widowControl w:val="false"/>
        <w:autoSpaceDE w:val="false"/>
        <w:spacing w:lineRule="auto" w:line="360"/>
        <w:ind w:right="115" w:hanging="0"/>
        <w:jc w:val="both"/>
        <w:rPr/>
      </w:pPr>
      <w:r>
        <w:rPr/>
        <w:tab/>
        <w:t>1993 metais institute buvo įkurta Informacijos grupė, kuriai vadovavo geografas V. Butkus. Grupėje dirbo vertėja A. Jurkonytė. Tais metais didžiausias dėmesys buvo skirtas vietovardžių sisteminimo ir rašybos problemoms. Be to, išleisti du leidiniai: "Landšaftotyra“ ir "Lietuvos landšaftų struktūrinės, dinaminės ir funkcinės savybės" (anglų k.).</w:t>
      </w:r>
    </w:p>
    <w:p>
      <w:pPr>
        <w:pStyle w:val="Normal"/>
        <w:widowControl w:val="false"/>
        <w:autoSpaceDE w:val="false"/>
        <w:spacing w:lineRule="auto" w:line="360"/>
        <w:ind w:right="148" w:hanging="0"/>
        <w:jc w:val="both"/>
        <w:rPr/>
      </w:pPr>
      <w:r>
        <w:rPr/>
        <w:t>1994m. grupei vadovavo S. Gorodeckis.</w:t>
      </w:r>
    </w:p>
    <w:p>
      <w:pPr>
        <w:pStyle w:val="Normal"/>
        <w:widowControl w:val="false"/>
        <w:autoSpaceDE w:val="false"/>
        <w:spacing w:lineRule="auto" w:line="360"/>
        <w:ind w:right="10" w:hanging="0"/>
        <w:jc w:val="both"/>
        <w:rPr/>
      </w:pPr>
      <w:r>
        <w:rPr/>
        <w:tab/>
        <w:t>1995m. Informacijos grupė buvo reorganizuojama į Informacijos ir leidybos grupę, kuriai vadovauti paskiriama dr. N. Eitmanavičienė Tais pačiais metais grupėje dirbti pradėjo redaktorė V. Matukonienė ir inžinierius-maketuotojas. 1996 metais į Informacijos leidybos grupę atėjo dirbti kartografijos specialistė V. Norkūnienė.</w:t>
      </w:r>
    </w:p>
    <w:p>
      <w:pPr>
        <w:pStyle w:val="Normal"/>
        <w:widowControl w:val="false"/>
        <w:autoSpaceDE w:val="false"/>
        <w:spacing w:lineRule="auto" w:line="360"/>
        <w:ind w:right="10" w:hanging="0"/>
        <w:jc w:val="both"/>
        <w:rPr/>
      </w:pPr>
      <w:r>
        <w:rPr/>
        <w:tab/>
        <w:t>Susiformavusi reikiamų specialistų grupė didžiausią dėmesį skyrė leidybiniam  darbui. Išleisti 23 leidiniai. Be to, grupėje kaupiama geografinių duomenų bazė, bendroji bei teminė kartografinė medžiaga, gretimų specialybių bei statistinė literatūra; organizuojamos naujausios literatūros bei jubiliejinės-personalinės ekspozicijos. Įvairioms vyriausybinėms, mokslinėms ir mokymo institucijoms, žiniasklaidai bei gamybinėms organizacijoms teikiama mokslinė bei bendroji geografinė informacija.</w:t>
      </w:r>
    </w:p>
    <w:p>
      <w:pPr>
        <w:pStyle w:val="Normal"/>
        <w:widowControl w:val="false"/>
        <w:autoSpaceDE w:val="false"/>
        <w:spacing w:lineRule="auto" w:line="360"/>
        <w:ind w:right="10" w:hanging="0"/>
        <w:jc w:val="both"/>
        <w:rPr/>
      </w:pPr>
      <w:r>
        <w:rPr/>
        <w:tab/>
        <w:t>Informacijos ir leidybos grupės 1993-2000 m. parengti ir išleisti šie leidiniai:</w:t>
      </w:r>
    </w:p>
    <w:p>
      <w:pPr>
        <w:pStyle w:val="Normal"/>
        <w:widowControl w:val="false"/>
        <w:tabs>
          <w:tab w:val="clear" w:pos="1298"/>
          <w:tab w:val="left" w:pos="180" w:leader="none"/>
        </w:tabs>
        <w:autoSpaceDE w:val="false"/>
        <w:spacing w:lineRule="auto" w:line="360"/>
        <w:ind w:right="10" w:hanging="0"/>
        <w:rPr/>
      </w:pPr>
      <w:r>
        <w:rPr/>
        <w:t>1. Structural, dynarnical and functional properties of the Lithuanian landscape 2. Landšaftotyra (GI darbai), 1993.</w:t>
      </w:r>
    </w:p>
    <w:p>
      <w:pPr>
        <w:pStyle w:val="Normal"/>
        <w:widowControl w:val="false"/>
        <w:tabs>
          <w:tab w:val="clear" w:pos="1298"/>
          <w:tab w:val="left" w:pos="180" w:leader="none"/>
        </w:tabs>
        <w:autoSpaceDE w:val="false"/>
        <w:spacing w:lineRule="auto" w:line="360"/>
        <w:ind w:right="10" w:hanging="0"/>
        <w:rPr/>
      </w:pPr>
      <w:r>
        <w:rPr/>
        <w:t>3. Geografijos metraštis XXVIII, 1994-1995.</w:t>
      </w:r>
    </w:p>
    <w:p>
      <w:pPr>
        <w:pStyle w:val="Normal"/>
        <w:widowControl w:val="false"/>
        <w:tabs>
          <w:tab w:val="clear" w:pos="1298"/>
          <w:tab w:val="left" w:pos="180" w:leader="none"/>
        </w:tabs>
        <w:autoSpaceDE w:val="false"/>
        <w:spacing w:lineRule="auto" w:line="360"/>
        <w:ind w:right="10" w:hanging="0"/>
        <w:rPr/>
      </w:pPr>
      <w:r>
        <w:rPr/>
        <w:t>4. Geomorfologija. Straipsnių rinkinys, 1995.</w:t>
      </w:r>
    </w:p>
    <w:p>
      <w:pPr>
        <w:pStyle w:val="Normal"/>
        <w:widowControl w:val="false"/>
        <w:tabs>
          <w:tab w:val="clear" w:pos="1298"/>
          <w:tab w:val="left" w:pos="180" w:leader="none"/>
        </w:tabs>
        <w:autoSpaceDE w:val="false"/>
        <w:spacing w:lineRule="auto" w:line="360"/>
        <w:ind w:right="10" w:hanging="0"/>
        <w:rPr/>
      </w:pPr>
      <w:r>
        <w:rPr/>
        <w:t>5. Klimatologija (GI darbai), 1995.</w:t>
      </w:r>
    </w:p>
    <w:p>
      <w:pPr>
        <w:pStyle w:val="Normal"/>
        <w:widowControl w:val="false"/>
        <w:tabs>
          <w:tab w:val="clear" w:pos="1298"/>
          <w:tab w:val="left" w:pos="180" w:leader="none"/>
        </w:tabs>
        <w:autoSpaceDE w:val="false"/>
        <w:spacing w:lineRule="auto" w:line="360"/>
        <w:ind w:right="10" w:hanging="0"/>
        <w:rPr/>
      </w:pPr>
      <w:r>
        <w:rPr/>
        <w:t>6. Geography in Lithuania, 1996.</w:t>
      </w:r>
    </w:p>
    <w:p>
      <w:pPr>
        <w:pStyle w:val="Normal"/>
        <w:widowControl w:val="false"/>
        <w:tabs>
          <w:tab w:val="clear" w:pos="1298"/>
          <w:tab w:val="left" w:pos="180" w:leader="none"/>
        </w:tabs>
        <w:autoSpaceDE w:val="false"/>
        <w:spacing w:lineRule="auto" w:line="360"/>
        <w:ind w:right="10" w:hanging="0"/>
        <w:rPr/>
      </w:pPr>
      <w:r>
        <w:rPr/>
        <w:t>7. Geografijos metraštis XXIX, 1996.</w:t>
      </w:r>
    </w:p>
    <w:p>
      <w:pPr>
        <w:pStyle w:val="Normal"/>
        <w:widowControl w:val="false"/>
        <w:tabs>
          <w:tab w:val="clear" w:pos="1298"/>
          <w:tab w:val="left" w:pos="180" w:leader="none"/>
        </w:tabs>
        <w:autoSpaceDE w:val="false"/>
        <w:spacing w:lineRule="auto" w:line="360"/>
        <w:ind w:right="10" w:hanging="0"/>
        <w:rPr/>
      </w:pPr>
      <w:r>
        <w:rPr/>
        <w:t>8. 1. Kavaliauskienė. Lietuvos ežerų dumbliai, 1996.</w:t>
      </w:r>
    </w:p>
    <w:p>
      <w:pPr>
        <w:pStyle w:val="Normal"/>
        <w:widowControl w:val="false"/>
        <w:tabs>
          <w:tab w:val="clear" w:pos="1298"/>
          <w:tab w:val="left" w:pos="180" w:leader="none"/>
        </w:tabs>
        <w:autoSpaceDE w:val="false"/>
        <w:spacing w:lineRule="auto" w:line="360"/>
        <w:ind w:right="10" w:hanging="0"/>
        <w:rPr/>
      </w:pPr>
      <w:r>
        <w:rPr/>
        <w:t>9. A. Bukantis. Neįprasti gamtos reiškiniai Lietuvos žemėse XI-XX amžiuose</w:t>
      </w:r>
    </w:p>
    <w:p>
      <w:pPr>
        <w:pStyle w:val="Normal"/>
        <w:widowControl w:val="false"/>
        <w:tabs>
          <w:tab w:val="clear" w:pos="1298"/>
          <w:tab w:val="left" w:pos="180" w:leader="none"/>
        </w:tabs>
        <w:autoSpaceDE w:val="false"/>
        <w:spacing w:lineRule="auto" w:line="360"/>
        <w:ind w:right="10" w:hanging="0"/>
        <w:rPr/>
      </w:pPr>
      <w:r>
        <w:rPr/>
        <w:t>10. Geografijos metraštis XXX, 1997.</w:t>
      </w:r>
    </w:p>
    <w:p>
      <w:pPr>
        <w:pStyle w:val="Normal"/>
        <w:widowControl w:val="false"/>
        <w:tabs>
          <w:tab w:val="clear" w:pos="1298"/>
          <w:tab w:val="left" w:pos="180" w:leader="none"/>
        </w:tabs>
        <w:autoSpaceDE w:val="false"/>
        <w:spacing w:lineRule="auto" w:line="360"/>
        <w:ind w:right="10" w:hanging="0"/>
        <w:rPr/>
      </w:pPr>
      <w:r>
        <w:rPr/>
        <w:t>11. A. Galkus, K. Jokšas. Nuosėdinė medžiaga tranzitinėje akvasistemoje</w:t>
      </w:r>
    </w:p>
    <w:p>
      <w:pPr>
        <w:pStyle w:val="Normal"/>
        <w:widowControl w:val="false"/>
        <w:tabs>
          <w:tab w:val="clear" w:pos="1298"/>
          <w:tab w:val="left" w:pos="180" w:leader="none"/>
        </w:tabs>
        <w:autoSpaceDE w:val="false"/>
        <w:spacing w:lineRule="auto" w:line="360"/>
        <w:ind w:right="10" w:hanging="0"/>
        <w:rPr/>
      </w:pPr>
      <w:r>
        <w:rPr/>
        <w:t>12. Geographia Juventa, 1997.</w:t>
      </w:r>
    </w:p>
    <w:p>
      <w:pPr>
        <w:pStyle w:val="Normal"/>
        <w:widowControl w:val="false"/>
        <w:tabs>
          <w:tab w:val="clear" w:pos="1298"/>
          <w:tab w:val="left" w:pos="180" w:leader="none"/>
        </w:tabs>
        <w:autoSpaceDE w:val="false"/>
        <w:spacing w:lineRule="auto" w:line="360"/>
        <w:ind w:right="10" w:hanging="0"/>
        <w:rPr/>
      </w:pPr>
      <w:r>
        <w:rPr/>
        <w:t>13. R.Baubinas, J.Taminskas. Karinė gamtonauda Lietuvoje sovietmečiu: ekologinės pasekmės (monografija), 1997-1998.</w:t>
      </w:r>
    </w:p>
    <w:p>
      <w:pPr>
        <w:pStyle w:val="Normal"/>
        <w:widowControl w:val="false"/>
        <w:tabs>
          <w:tab w:val="clear" w:pos="1298"/>
          <w:tab w:val="left" w:pos="180" w:leader="none"/>
        </w:tabs>
        <w:autoSpaceDE w:val="false"/>
        <w:spacing w:lineRule="auto" w:line="360"/>
        <w:ind w:right="10" w:hanging="0"/>
        <w:rPr/>
      </w:pPr>
      <w:r>
        <w:rPr/>
        <w:t>14. Geografijos institutas, 1998.</w:t>
      </w:r>
    </w:p>
    <w:p>
      <w:pPr>
        <w:pStyle w:val="Normal"/>
        <w:widowControl w:val="false"/>
        <w:tabs>
          <w:tab w:val="clear" w:pos="1298"/>
          <w:tab w:val="left" w:pos="180" w:leader="none"/>
        </w:tabs>
        <w:autoSpaceDE w:val="false"/>
        <w:spacing w:lineRule="auto" w:line="360"/>
        <w:ind w:right="10" w:hanging="0"/>
        <w:rPr/>
      </w:pPr>
      <w:r>
        <w:rPr/>
        <w:t>15. Geografijos metraštis XXXI, 1998.</w:t>
      </w:r>
    </w:p>
    <w:p>
      <w:pPr>
        <w:pStyle w:val="Normal"/>
        <w:widowControl w:val="false"/>
        <w:tabs>
          <w:tab w:val="clear" w:pos="1298"/>
          <w:tab w:val="left" w:pos="180" w:leader="none"/>
        </w:tabs>
        <w:autoSpaceDE w:val="false"/>
        <w:spacing w:lineRule="auto" w:line="360"/>
        <w:ind w:right="10" w:hanging="0"/>
        <w:rPr/>
      </w:pPr>
      <w:r>
        <w:rPr/>
        <w:t>16. K. Kilkus. Lietuvos vandenų geografija (monografija), 1998.</w:t>
      </w:r>
    </w:p>
    <w:p>
      <w:pPr>
        <w:pStyle w:val="Normal"/>
        <w:widowControl w:val="false"/>
        <w:tabs>
          <w:tab w:val="clear" w:pos="1298"/>
          <w:tab w:val="left" w:pos="180" w:leader="none"/>
        </w:tabs>
        <w:autoSpaceDE w:val="false"/>
        <w:spacing w:lineRule="auto" w:line="360"/>
        <w:ind w:right="10" w:hanging="0"/>
        <w:rPr/>
      </w:pPr>
      <w:r>
        <w:rPr/>
        <w:t>17. Geographia Juventa, 1998.</w:t>
      </w:r>
    </w:p>
    <w:p>
      <w:pPr>
        <w:pStyle w:val="Normal"/>
        <w:widowControl w:val="false"/>
        <w:tabs>
          <w:tab w:val="clear" w:pos="1298"/>
          <w:tab w:val="left" w:pos="180" w:leader="none"/>
        </w:tabs>
        <w:autoSpaceDE w:val="false"/>
        <w:spacing w:lineRule="auto" w:line="360"/>
        <w:ind w:right="10" w:hanging="0"/>
        <w:rPr/>
      </w:pPr>
      <w:r>
        <w:rPr/>
        <w:t>18. O. Pustelnikovas. Geochemistry of sediments of the Curonian lagoon (monografija), 1998.</w:t>
      </w:r>
    </w:p>
    <w:p>
      <w:pPr>
        <w:pStyle w:val="Normal"/>
        <w:widowControl w:val="false"/>
        <w:tabs>
          <w:tab w:val="clear" w:pos="1298"/>
          <w:tab w:val="left" w:pos="180" w:leader="none"/>
        </w:tabs>
        <w:autoSpaceDE w:val="false"/>
        <w:spacing w:lineRule="auto" w:line="360"/>
        <w:ind w:right="10" w:hanging="0"/>
        <w:rPr/>
      </w:pPr>
      <w:r>
        <w:rPr/>
        <w:t>19. Klimato elementų kintamumas Lietuvos teritorijoje (kolektyvinė monografija), 1998.</w:t>
      </w:r>
    </w:p>
    <w:p>
      <w:pPr>
        <w:pStyle w:val="Normal"/>
        <w:widowControl w:val="false"/>
        <w:tabs>
          <w:tab w:val="clear" w:pos="1298"/>
          <w:tab w:val="left" w:pos="180" w:leader="none"/>
        </w:tabs>
        <w:autoSpaceDE w:val="false"/>
        <w:spacing w:lineRule="auto" w:line="360"/>
        <w:ind w:right="10" w:hanging="0"/>
        <w:rPr/>
      </w:pPr>
      <w:r>
        <w:rPr/>
        <w:t>20. Žymiausi Lietuvos geografai, 1998.</w:t>
      </w:r>
    </w:p>
    <w:p>
      <w:pPr>
        <w:pStyle w:val="Normal"/>
        <w:widowControl w:val="false"/>
        <w:autoSpaceDE w:val="false"/>
        <w:spacing w:lineRule="auto" w:line="360"/>
        <w:ind w:right="10" w:hanging="0"/>
        <w:rPr/>
      </w:pPr>
      <w:r>
        <w:rPr/>
        <w:t>21. A. Česnulevičius. Lietuvos reljefas: morfografiniai ir morfometriniai aspektai (monografija), 1999.</w:t>
      </w:r>
    </w:p>
    <w:p>
      <w:pPr>
        <w:pStyle w:val="Normal"/>
        <w:widowControl w:val="false"/>
        <w:tabs>
          <w:tab w:val="clear" w:pos="1298"/>
          <w:tab w:val="left" w:pos="180" w:leader="none"/>
        </w:tabs>
        <w:autoSpaceDE w:val="false"/>
        <w:spacing w:lineRule="auto" w:line="360"/>
        <w:ind w:right="10" w:hanging="0"/>
        <w:rPr/>
      </w:pPr>
      <w:r>
        <w:rPr/>
        <w:t>22. Geografijos metraštis XXXII, 1999.</w:t>
      </w:r>
    </w:p>
    <w:p>
      <w:pPr>
        <w:pStyle w:val="Normal"/>
        <w:widowControl w:val="false"/>
        <w:autoSpaceDE w:val="false"/>
        <w:spacing w:lineRule="auto" w:line="360"/>
        <w:ind w:right="19" w:hanging="0"/>
        <w:rPr/>
      </w:pPr>
      <w:r>
        <w:rPr/>
        <w:t xml:space="preserve">23. R.Baubinas, J.Taminskas. Šiaurės Lietuvos karstinis regionas: geografiniai gamtonaudos aspektai (monografija), 2000. (Pagal Baubinas r. ir kt.(2000m.)  „Geografijos institutas “, Vilnius. Lietuvos mokslų akademija 1941-2001, </w:t>
      </w:r>
      <w:r>
        <w:rPr>
          <w:iCs/>
        </w:rPr>
        <w:t xml:space="preserve">Lietuvos mokslas </w:t>
      </w:r>
      <w:r>
        <w:rPr/>
        <w:t>31, Vilnius.)</w:t>
      </w:r>
    </w:p>
    <w:p>
      <w:pPr>
        <w:pStyle w:val="Prastasistinklapis"/>
        <w:spacing w:lineRule="auto" w:line="360"/>
        <w:jc w:val="center"/>
        <w:rPr>
          <w:b/>
          <w:b/>
          <w:sz w:val="28"/>
          <w:szCs w:val="28"/>
        </w:rPr>
      </w:pPr>
      <w:r>
        <w:rPr>
          <w:b/>
          <w:sz w:val="28"/>
          <w:szCs w:val="28"/>
        </w:rPr>
        <w:t>3.2 Lietuvos mokslų akademija</w:t>
      </w:r>
    </w:p>
    <w:p>
      <w:pPr>
        <w:pStyle w:val="Prastasistinklapis"/>
        <w:spacing w:lineRule="auto" w:line="360"/>
        <w:jc w:val="center"/>
        <w:rPr>
          <w:b/>
          <w:b/>
        </w:rPr>
      </w:pPr>
      <w:r>
        <w:rPr>
          <w:b/>
        </w:rPr>
        <w:t>3.2.1 Istorija</w:t>
      </w:r>
    </w:p>
    <w:p>
      <w:pPr>
        <w:pStyle w:val="Prastasistinklapis"/>
        <w:spacing w:lineRule="auto" w:line="360"/>
        <w:jc w:val="both"/>
        <w:rPr/>
      </w:pPr>
      <w:r>
        <w:rPr/>
        <w:t xml:space="preserve">  </w:t>
      </w:r>
      <w:r>
        <w:rPr/>
        <w:t>Dar XVIII a. pabaigoje prof. M. Počobutas, kartu su keletu Vilniaus universiteto darbuotojų, parengė Akademijos įkūrimo programą, tačiau šie sumanymai nebuvo įgyvendinti. Mokslų akademijos, kaip aukščiausios Lietuvos mokslo ir kultūros įstaigos, steigimo idėja vėl pasirodė tautinio atgimimo metu. Ją puoselėjo Lietuvos mokslų draugijos kūrėjai J. Basanavičius, J. Šliūpas ir kiti. Žymiausieji nepriklausomos Lietuvos inteligentijos atstovai Mokslų akademiją suprato kaip savarankišką mokslinių tyrimų bei mokslo organizacinį centrą, kaip valstybės prestižo simbolį. Dėl objektyvių priežasčių šių projektų įgyvendinimas buvo pradėtas tik 1938 m., įsteigus Lituanistikos institutą.</w:t>
        <w:br/>
        <w:t xml:space="preserve">        </w:t>
        <w:tab/>
        <w:t xml:space="preserve">  Mokslų akademija buvo įkurta 1941 m. sausio 16 d., t. y. jau Lietuvai praradus valstybingumą. Pirmaisiais akademikais tapo: M. Biržiška, V. Biržiška, D. Budrys, A. Janulaitis, T. Ivanauskas, S. Kolupaila, V. Kuzma, V. Mickevičius-Krėvė, J. Matulis, V. Mykolaitis-Putinas, A. Purėnas, A. Rimka, P. Skardžius. Prezidentu buvo išrinktas prof. V. Mickevičius-Krėvė, viceprezidentu – prof. A. Purėnas.</w:t>
        <w:br/>
        <w:t xml:space="preserve">         </w:t>
        <w:tab/>
        <w:t xml:space="preserve">   Vokiečių okupacijos metais MA nariais tapo mokslininkai J. Dalinkevičius, K. Jablonskis, V. Jurgutis, Z. Ivinskis, P. Šalčius, S. Šalkauskis, P. B. Šivickis, K. Vasiliauskas ir kt. Šiuo periodu keletas iš jų ilgiau ar trumpiau vadovavo MA veiklai (M. Biržiška, Z. Ivinskis, V. Jurgutis, V. Mykolaitis-Putinas, K. Šalkauskis). Artėjant antrajai sovietinei okupacijai nemažai MA narių bei darbuotojų pasitraukė į Vakarus.</w:t>
      </w:r>
    </w:p>
    <w:p>
      <w:pPr>
        <w:pStyle w:val="Prastasistinklapis"/>
        <w:spacing w:lineRule="auto" w:line="360"/>
        <w:ind w:firstLine="1425"/>
        <w:jc w:val="both"/>
        <w:rPr/>
      </w:pPr>
      <w:r>
        <w:rPr/>
        <w:t xml:space="preserve">Pradžioje Lietuvos MA vyravo humanitariniai mokslai. Pokario metais atkurta Mokslų akademija plėtojosi jau pagal sovietišką modelį: mokslinė veikla buvo gerokai reglamentuojama, mokslininkai buvo ideologiškai spaudžiami, bet Akademijoje visada reiškėsi pažangi mokslinė mintis. Buvo suorganizuota nemažai mokslo įstaigų, išugdytas mokslinis potencialas. Sparčiausiai progresavo fizikos, matematikos ir kai kurie gamtos mokslai. Formavosi jų prioritetinės kryptys, buvo pasiekti moksliniai rezultatai, tapę plačiai žinomi bei įgiję pasaulinį pripažinimą. Sunkesnėje padėtyje buvo priverstinai ideologizuoti socialiniai bei humanitariniai mokslai, bet ir čia nebuvo užmirštos tautos valstybingumo ir suverenumo idėjos, krašto problemos bei likimas. Lietuvos mokslų akademija, okupacijos laikotarpiu išliko lietuviška savo darbuotojų tautine sudėtimi ir vartojama kalba. Čia rasdavo prieglobstį politiškai persekiojami žymūs šalies žmonės, atleisti iš aukštųjų mokyklų bei kultūros įstaigų. Lietuvos mokslų akademijos ideologinis klimatas daug priklausė nuo tuometinių jos vadovų kompetencijos. Ypač daug nuveikė 40 metų MA prezidentu buvęs akad. Juozas Matulis.     </w:t>
        <w:tab/>
        <w:t xml:space="preserve">   Mokslų akademijoje, remiant kūrybinei inteligentijai, subrendo Sąjūdžio iniciatyvos, Žaliųjų ir kai kurie kiti demokratiški judėjimai. Parengtas Lietuvos Konstitucijos projektas, ekonomikos reformos koncepcija. Lietuvos mokslų akademija viena pirmųjų – dar 1989 m. rudenį – paskelbė savo visišką nepriklausomybę nuo TSRS mokslų akademijos. 1990 m. kovo mėn. atsisakyta žinybinio statuso ir MA pasiskelbė nepriklausoma nuo valstybinių bei politinių institucijų moksline organizacija ir apie tai informavo pasaulio mokslo centrus. Tuo metu mokslų akademijos sistemoje buvo 17 mokslinio tyrimo institutų, nemažai mokslo pagalbinių įstaigų bei gamybinių objektų. Juose dirbo daugiau kaip 5,6 tūkst. darbuotojų, iš jų apie 2 tūkst. mokslinių. </w:t>
        <w:br/>
        <w:t>1991 m. vasario 12 d. priimtas „Lietuvos Respublikos mokslo ir studijų įstatymas“ pakeitė Lietuvos MA statusą: panaikino turėtus žinybos bruožus (mokslo institutų ir mokslą aptarnaujančių įstaigų bei įmonių tinklą, vadovavimą visoms šalies mokslo įstaigoms ir pan.) ir paskelbė Lietuvos MA personaline akademija. Jos sudėtyje buvusios mokslo tyrimo įstaigos tapo savarankiškomis mokslo institucijomis. Šiuo sudėtingu pertvarkymo metu MA vadovavo akad. Juras Požėla.</w:t>
        <w:br/>
        <w:t xml:space="preserve">                           1993 m. Lietuvos Respublikos Seimas patvirtino naują Lietuvos MA statutą, įtvirtinant naujus tikslus ir uždavinius.         1992–2003 m. Lietuvos mokslų akademijos prezidentu buvo akad. Benediktas Juodka. Šiam periodui būdingos naujų veiklos formų paieškos ir įtvirtinimai, tarptautinio bendradarbiavimo plėtotė. Įnešus pataisas į Lietuvos mokslo ir studijų įstatymą, vėl buvo pertvarkomas Lietuvos MA Statutas. Naujausia jo redakcija buvo LR Seimo patvirtinta 2003 m. kovo 18 d.. Jame duotas toks MA apibūdinimas: „Lietuvos mokslų akademija yra biudžetinė įstaiga, jungianti žymiausius Lietuvos ir savo veikla su Lietuva susijusius užsienio mokslininkus“. Lietuvos mokslų akademija veikia pagal savo Statutą, kurį priima ir keičia Mokslų akademijos Visuotinis susirinkimas, o tvirtina Lietuvos Respublikos Seimas. Pagal jį MA gali turėti 40 tikrųjų narių (akademikų), 60 narių korespondentų, 50 narių ekspertų ir neribotą skaičių užsienio narių. (žr. 3.1 pav.)     Mokslų akademija yra Bibliotekos, Archyvo, Leidyklos, Užsienio kalbų katedra, Pasaulinės laboratorijos Lietuvos skyriaus, Mokslininkų rūmų ir Ekonomikos instituto steigėja. MA savarankiškai ir su kitomis mokslo ir studijų institucijomis leidžia per 20 leidinių. Ji taip pat yra žurnalo „Mokslas ir technika“ bei informacinio biuletenio „Lietuvos mokslų akademijos žinios“ leidėja.</w:t>
      </w:r>
    </w:p>
    <w:p>
      <w:pPr>
        <w:pStyle w:val="Prastasistinklapis"/>
        <w:spacing w:lineRule="auto" w:line="360"/>
        <w:ind w:firstLine="1425"/>
        <w:jc w:val="both"/>
        <w:rPr/>
      </w:pPr>
      <w:r>
        <w:rPr/>
        <w:t xml:space="preserve"> </w:t>
      </w:r>
      <w:r>
        <w:rPr/>
        <w:t>Mokslo institutai pageidavę glaudžiau bendradarbiauti su Lietuvos mokslų akademija, sudarė specialias asocijavimosi sutartis.  Asocijuoti institutai tapo KTU Architektūros ir statybos, VU Ekologijos, VU Imunologijos ir Lietuvos miškų institutai. Toliau plėtojama MA ekspertinė veikla, kurios išvados pateikiamos specialiai paruoštuose dokumentuose, spaudoje, konferencijose, akademiniuose skaitymuose, technologiniuose ekonominiuose forumuose ir kituose renginiuose.</w:t>
        <w:br/>
        <w:t xml:space="preserve">             </w:t>
        <w:tab/>
        <w:t xml:space="preserve"> Lietuvos MA turi bendradarbiavimo sutartis su 22 užsienio mokslų akademijomis bei kitais mokslo centrais ir maždaug su tokiu pat skaičiumi šalies mokslo institucijų bei organizacijų. </w:t>
      </w:r>
    </w:p>
    <w:p>
      <w:pPr>
        <w:pStyle w:val="Prastasistinklapis"/>
        <w:spacing w:lineRule="auto" w:line="360"/>
        <w:rPr>
          <w:lang w:val="en-US" w:eastAsia="en-US"/>
        </w:rPr>
      </w:pPr>
      <w:r>
        <w:rPr>
          <w:lang w:val="en-US" w:eastAsia="en-US"/>
        </w:rPr>
        <mc:AlternateContent>
          <mc:Choice Requires="wpg">
            <w:drawing>
              <wp:inline distT="0" distB="0" distL="0" distR="0">
                <wp:extent cx="5428615" cy="3267710"/>
                <wp:effectExtent l="0" t="0" r="0" b="0"/>
                <wp:docPr id="2" name=""/>
                <a:graphic xmlns:a="http://schemas.openxmlformats.org/drawingml/2006/main">
                  <a:graphicData uri="http://schemas.microsoft.com/office/word/2010/wordprocessingGroup">
                    <wpg:wgp>
                      <wpg:cNvGrpSpPr/>
                      <wpg:grpSpPr>
                        <a:xfrm>
                          <a:off x="0" y="0"/>
                          <a:ext cx="5428440" cy="3267720"/>
                          <a:chOff x="0" y="0"/>
                          <a:chExt cx="5428440" cy="3267720"/>
                        </a:xfrm>
                      </wpg:grpSpPr>
                      <wps:wsp>
                        <wps:cNvSpPr/>
                        <wps:nvSpPr>
                          <wps:cNvPr id="0" name=""/>
                          <wps:cNvSpPr/>
                        </wps:nvSpPr>
                        <wps:spPr>
                          <a:xfrm>
                            <a:off x="0" y="0"/>
                            <a:ext cx="5428440" cy="3267720"/>
                          </a:xfrm>
                          <a:prstGeom prst="rect">
                            <a:avLst/>
                          </a:prstGeom>
                          <a:noFill/>
                          <a:ln w="0">
                            <a:noFill/>
                          </a:ln>
                        </wps:spPr>
                        <wps:bodyPr/>
                      </wps:wsp>
                      <wps:wsp>
                        <wps:cNvCnPr/>
                        <wps:spPr>
                          <a:xfrm rot="16200000">
                            <a:off x="2714040" y="1307520"/>
                            <a:ext cx="360" cy="360"/>
                          </a:xfrm>
                          <a:prstGeom prst="bentConnector2">
                            <a:avLst/>
                          </a:prstGeom>
                          <a:ln w="28440">
                            <a:solidFill>
                              <a:srgbClr val="000000"/>
                            </a:solidFill>
                            <a:miter/>
                          </a:ln>
                        </wps:spPr>
                        <wps:bodyPr/>
                      </wps:wsp>
                      <wps:wsp>
                        <wps:cNvCnPr/>
                        <wps:spPr>
                          <a:xfrm rot="16200000">
                            <a:off x="2714760" y="1307520"/>
                            <a:ext cx="360" cy="360"/>
                          </a:xfrm>
                          <a:prstGeom prst="bentConnector2">
                            <a:avLst/>
                          </a:prstGeom>
                          <a:ln w="28440">
                            <a:solidFill>
                              <a:srgbClr val="000000"/>
                            </a:solidFill>
                            <a:miter/>
                          </a:ln>
                        </wps:spPr>
                        <wps:bodyPr/>
                      </wps:wsp>
                      <wps:wsp>
                        <wps:cNvCnPr/>
                        <wps:spPr>
                          <a:xfrm rot="16200000">
                            <a:off x="2714040" y="1307520"/>
                            <a:ext cx="360" cy="360"/>
                          </a:xfrm>
                          <a:prstGeom prst="bentConnector2">
                            <a:avLst/>
                          </a:prstGeom>
                          <a:ln w="28440">
                            <a:solidFill>
                              <a:srgbClr val="000000"/>
                            </a:solidFill>
                            <a:miter/>
                          </a:ln>
                        </wps:spPr>
                        <wps:bodyPr/>
                      </wps:wsp>
                      <wps:wsp>
                        <wps:cNvSpPr/>
                        <wps:spPr>
                          <a:xfrm>
                            <a:off x="1900080" y="0"/>
                            <a:ext cx="1628640" cy="13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Visuotinis susirinkimas</w:t>
                              </w:r>
                            </w:p>
                          </w:txbxContent>
                        </wps:txbx>
                        <wps:bodyPr lIns="0" rIns="0" tIns="0" bIns="0" anchor="ctr">
                          <a:noAutofit/>
                        </wps:bodyPr>
                      </wps:wsp>
                      <wps:wsp>
                        <wps:cNvSpPr/>
                        <wps:spPr>
                          <a:xfrm>
                            <a:off x="0" y="1960200"/>
                            <a:ext cx="1628640" cy="13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MA mokslo skyriai</w:t>
                              </w:r>
                            </w:p>
                          </w:txbxContent>
                        </wps:txbx>
                        <wps:bodyPr lIns="0" rIns="0" tIns="0" bIns="0" anchor="ctr">
                          <a:noAutofit/>
                        </wps:bodyPr>
                      </wps:wsp>
                      <wps:wsp>
                        <wps:cNvSpPr/>
                        <wps:spPr>
                          <a:xfrm>
                            <a:off x="1900080" y="1960200"/>
                            <a:ext cx="1628640" cy="13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Prezidentas, prezidiumas</w:t>
                              </w:r>
                            </w:p>
                          </w:txbxContent>
                        </wps:txbx>
                        <wps:bodyPr lIns="0" rIns="0" tIns="0" bIns="0" anchor="ctr">
                          <a:noAutofit/>
                        </wps:bodyPr>
                      </wps:wsp>
                      <wps:wsp>
                        <wps:cNvSpPr/>
                        <wps:spPr>
                          <a:xfrm>
                            <a:off x="3799800" y="1960200"/>
                            <a:ext cx="1628640" cy="13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MA įstaigos</w:t>
                              </w:r>
                            </w:p>
                          </w:txbxContent>
                        </wps:txbx>
                        <wps:bodyPr lIns="0" rIns="0" tIns="0" bIns="0" anchor="ctr">
                          <a:noAutofit/>
                        </wps:bodyPr>
                      </wps:wsp>
                    </wpg:wgp>
                  </a:graphicData>
                </a:graphic>
              </wp:inline>
            </w:drawing>
          </mc:Choice>
          <mc:Fallback>
            <w:pict>
              <v:group id="shape_0" style="position:absolute;margin-left:0pt;margin-top:0pt;width:427.45pt;height:257.3pt" coordorigin="0,0" coordsize="8549,5146">
                <v:rect id="shape_0" stroked="f" o:allowincell="f" style="position:absolute;left:0;top:0;width:8548;height:51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74;top:2059;width:0;height:0;rotation:90;mso-position-horizontal-relative:char" type="_x0000_t33">
                  <v:stroke color="black" weight="28440" joinstyle="miter" endcap="flat"/>
                  <v:fill o:detectmouseclick="t" on="false"/>
                  <w10:wrap type="none"/>
                </v:shape>
                <v:shape id="shape_0" ID="_s1029" stroked="t" o:allowincell="f" style="position:absolute;left:4275;top:2059;width:0;height:0;rotation:90;mso-position-horizontal-relative:char" type="_x0000_t33">
                  <v:stroke color="black" weight="28440" joinstyle="miter" endcap="flat"/>
                  <v:fill o:detectmouseclick="t" on="false"/>
                  <w10:wrap type="none"/>
                </v:shape>
                <v:shape id="shape_0" ID="_s1030" stroked="t" o:allowincell="f" style="position:absolute;left:4274;top:205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92;top:0;width:2564;height:20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Visuotinis susirinkimas</w:t>
                        </w:r>
                      </w:p>
                    </w:txbxContent>
                  </v:textbox>
                  <v:fill o:detectmouseclick="t" type="solid" color2="#441f1c"/>
                  <v:stroke color="black" weight="9360" joinstyle="miter" endcap="flat"/>
                  <w10:wrap type="none"/>
                </v:roundrect>
                <v:roundrect id="shape_0" ID="_s1032" fillcolor="#bbe0e3" stroked="t" o:allowincell="f" style="position:absolute;left:0;top:3087;width:2564;height:20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MA mokslo skyriai</w:t>
                        </w:r>
                      </w:p>
                    </w:txbxContent>
                  </v:textbox>
                  <v:fill o:detectmouseclick="t" type="solid" color2="#441f1c"/>
                  <v:stroke color="black" weight="9360" joinstyle="miter" endcap="flat"/>
                  <w10:wrap type="none"/>
                </v:roundrect>
                <v:roundrect id="shape_0" ID="_s1033" fillcolor="#bbe0e3" stroked="t" o:allowincell="f" style="position:absolute;left:2992;top:3087;width:2564;height:20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Prezidentas, prezidiumas</w:t>
                        </w:r>
                      </w:p>
                    </w:txbxContent>
                  </v:textbox>
                  <v:fill o:detectmouseclick="t" type="solid" color2="#441f1c"/>
                  <v:stroke color="black" weight="9360" joinstyle="miter" endcap="flat"/>
                  <w10:wrap type="none"/>
                </v:roundrect>
                <v:roundrect id="shape_0" ID="_s1034" fillcolor="#bbe0e3" stroked="t" o:allowincell="f" style="position:absolute;left:5984;top:3087;width:2564;height:20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MA įstaigos</w:t>
                        </w:r>
                      </w:p>
                    </w:txbxContent>
                  </v:textbox>
                  <v:fill o:detectmouseclick="t" type="solid" color2="#441f1c"/>
                  <v:stroke color="black" weight="9360" joinstyle="miter" endcap="flat"/>
                  <w10:wrap type="none"/>
                </v:roundrect>
              </v:group>
            </w:pict>
          </mc:Fallback>
        </mc:AlternateContent>
      </w:r>
    </w:p>
    <w:p>
      <w:pPr>
        <w:pStyle w:val="Prastasistinklapis"/>
        <w:spacing w:lineRule="auto" w:line="360"/>
        <w:rPr/>
      </w:pPr>
      <w:r>
        <w:rPr/>
        <w:t>3.1 pav. Dabartinė Mokslų Akademijos Struktūra</w:t>
      </w:r>
    </w:p>
    <w:p>
      <w:pPr>
        <w:pStyle w:val="Prastasistinklapis"/>
        <w:spacing w:lineRule="auto" w:line="360"/>
        <w:rPr/>
      </w:pPr>
      <w:r>
        <w:rPr/>
      </w:r>
    </w:p>
    <w:p>
      <w:pPr>
        <w:pStyle w:val="Prastasistinklapis"/>
        <w:spacing w:lineRule="auto" w:line="360"/>
        <w:jc w:val="center"/>
        <w:rPr>
          <w:b/>
          <w:b/>
        </w:rPr>
      </w:pPr>
      <w:r>
        <w:rPr>
          <w:b/>
        </w:rPr>
        <w:t>3.2.2 Mokslinė veikla</w:t>
      </w:r>
    </w:p>
    <w:p>
      <w:pPr>
        <w:pStyle w:val="Prastasistinklapis"/>
        <w:spacing w:lineRule="auto" w:line="360"/>
        <w:jc w:val="both"/>
        <w:rPr/>
      </w:pPr>
      <w:r>
        <w:rPr>
          <w:b/>
        </w:rPr>
        <w:tab/>
      </w:r>
      <w:r>
        <w:rPr/>
        <w:t>Geografijos mokslo plėtotėje Mokslų Akademija prisidėjo labai daug. Jos iniciatyva veikė ir veikia pagrindiniai Lietuvos mokslų institutai, kurie organizuoja mokslo plėtotę. 1941 m. balandžio 18 d. pirmajame narių susirinkime įsteigtas Gamtos mokslų skyrius. Jo generaliniam sekretoriumi buvo išrinktas J. Matulis. 1945 m. balandžio 14 d. patvirtinus naują Mokslų Akademijos statutą buvo įkurtas Geologijos ir geografijos institutas. Didelį nuopelnai formuojant  geologijos ir geografijos skyriaus mokslines kryptis tenka žymiam  Lietuvos mokslininkui   J. Dalinkevičiui.</w:t>
      </w:r>
    </w:p>
    <w:p>
      <w:pPr>
        <w:pStyle w:val="Prastasistinklapis"/>
        <w:spacing w:lineRule="auto" w:line="360"/>
        <w:ind w:firstLine="1298"/>
        <w:jc w:val="both"/>
        <w:rPr/>
      </w:pPr>
      <w:r>
        <w:rPr/>
        <w:t xml:space="preserve">Dabartinė geomokslų sekcija susideda iš 4 narių. Svarbiausios yra geologijos, geografijos, okeanologijos, geodezijos, geoinformatikos mokslo šakos . Sekcijos nariai dalyvauja atliekant Lietuvos gamtinės aplinkos ir žemės gelmių tyrimus, apsaugą, nustatant racionalų išteklių naudojimą. Geomokslų sekcijos narys A.Grigelis yra MA žurnalo „Baltika“ redakcinės komisijos pirmininkas, o „Geologija“ – pavaduotojas. N.k.G. Pauliukevičius buvo ilgametis žurnalo „Geografija“ redakcinės kolegijos pirmininkas ir leidinio „Geografijos metraštis“ vyriausiasis redaktorius.  </w:t>
      </w:r>
    </w:p>
    <w:p>
      <w:pPr>
        <w:pStyle w:val="Prastasistinklapis"/>
        <w:spacing w:lineRule="auto" w:line="360"/>
        <w:ind w:firstLine="1298"/>
        <w:jc w:val="both"/>
        <w:rPr/>
      </w:pPr>
      <w:r>
        <w:rPr/>
        <w:t>Skyriaus nariai atlieka didelį darbą aukštosiose mokyklose , visi nariai aktyviai dalyvauja savo institutų mokslo tarybų veikloje, taip pat formuojant mokslinio tiriamojo darbo kryptis.</w:t>
      </w:r>
    </w:p>
    <w:p>
      <w:pPr>
        <w:pStyle w:val="Prastasistinklapis"/>
        <w:spacing w:lineRule="auto" w:line="360"/>
        <w:ind w:firstLine="1298"/>
        <w:jc w:val="both"/>
        <w:rPr>
          <w:bCs/>
          <w:lang w:eastAsia="en-US"/>
        </w:rPr>
      </w:pPr>
      <w:r>
        <w:rPr/>
        <w:t>Skyriaus nariai vertina valstybinių mokslo programų projektus ir ataskaitas, kitų konkursinių darbų projektus, dalyvauja Lietuvos mokslų premijų komiteto darbe. Kasmet jie skelbia apie 150 mokslinių darbų ir daro maždaug tiek pat mokslinių pranešimų įvairiose konferencijose ir simpoziumuose. Per metus skyrius suorganizuoja apie 15-20 renginių: konferencijų, kongresų, simpoziumų, seminarų, Akademinių skaitymų bei paskaitų, skyriaus   išplėstinių posėdžių. Į juos kviečiami pranešėjais Lietuvos aukštųjų mokyklų, mokslo institutų bei kitų šalių mokslininkai.</w:t>
        <w:br/>
        <w:t xml:space="preserve">                     </w:t>
      </w:r>
      <w:r>
        <w:rPr>
          <w:bCs/>
          <w:lang w:eastAsia="en-US"/>
        </w:rPr>
        <w:t>Skyriaus nariai atstovauja pagrindinėms biologijos mokslo šakoms: eksperimentinei ir molekulinei biologijai, biochemijai, genetikai, imunologijai, biotechnologijai, ekologijai; kardiologijai, chirurgijai, alergologijai, farmakologijai, neonatologijai ir kitoms medicinos mokslo sritims, derindami gydomąjį darbą su moksline pedagogine veikla; telkia glaudesniam moksliniam bendradarbiavimui geomokslų krypties (geologija, geografija, okeanologija, geodezija ir kartografija, geoinformatika) specialistus.</w:t>
      </w:r>
    </w:p>
    <w:p>
      <w:pPr>
        <w:pStyle w:val="Normal"/>
        <w:spacing w:lineRule="auto" w:line="360"/>
        <w:jc w:val="center"/>
        <w:rPr>
          <w:bCs/>
          <w:lang w:eastAsia="en-US"/>
        </w:rPr>
      </w:pPr>
      <w:r>
        <w:rPr>
          <w:bCs/>
          <w:lang w:eastAsia="en-US"/>
        </w:rPr>
        <w:t>Geomokslų sekcija:</w:t>
      </w:r>
    </w:p>
    <w:p>
      <w:pPr>
        <w:pStyle w:val="Prastasistinklapis"/>
        <w:spacing w:lineRule="auto" w:line="360" w:before="0" w:after="0"/>
        <w:rPr>
          <w:b/>
          <w:b/>
        </w:rPr>
      </w:pPr>
      <w:r>
        <w:rPr>
          <w:rStyle w:val="StrongEmphasis"/>
          <w:b w:val="false"/>
        </w:rPr>
        <w:t>1. MA n. k. Algimantas Grigelis – pirmininkas, GGI</w:t>
      </w:r>
    </w:p>
    <w:p>
      <w:pPr>
        <w:pStyle w:val="Prastasistinklapis"/>
        <w:spacing w:lineRule="auto" w:line="360" w:before="0" w:after="0"/>
        <w:rPr/>
      </w:pPr>
      <w:r>
        <w:rPr/>
        <w:t>2. MA n. k. Vytautas Juodkazis, VU</w:t>
      </w:r>
    </w:p>
    <w:p>
      <w:pPr>
        <w:pStyle w:val="Prastasistinklapis"/>
        <w:spacing w:lineRule="auto" w:line="360" w:before="0" w:after="0"/>
        <w:rPr/>
      </w:pPr>
      <w:r>
        <w:rPr/>
        <w:t>3. MA n. e. Algirdas Jurgaitis, VU</w:t>
      </w:r>
    </w:p>
    <w:p>
      <w:pPr>
        <w:pStyle w:val="Prastasistinklapis"/>
        <w:spacing w:lineRule="auto" w:line="360" w:before="0" w:after="0"/>
        <w:rPr/>
      </w:pPr>
      <w:r>
        <w:rPr/>
        <w:t>4. MA n. e. Kęstutis Kilkus, VU</w:t>
      </w:r>
    </w:p>
    <w:p>
      <w:pPr>
        <w:pStyle w:val="Prastasistinklapis"/>
        <w:spacing w:lineRule="auto" w:line="360" w:before="0" w:after="0"/>
        <w:rPr>
          <w:bCs/>
        </w:rPr>
      </w:pPr>
      <w:r>
        <w:rPr>
          <w:bCs/>
        </w:rPr>
        <w:t>Krantotyros komisija</w:t>
      </w:r>
    </w:p>
    <w:p>
      <w:pPr>
        <w:pStyle w:val="Prastasistinklapis"/>
        <w:spacing w:lineRule="auto" w:line="360" w:before="0" w:after="0"/>
        <w:rPr>
          <w:bCs/>
        </w:rPr>
      </w:pPr>
      <w:r>
        <w:rPr>
          <w:bCs/>
        </w:rPr>
        <w:t>1. MA n. e. Kęstutis Kilkus – pirmininkas, VU</w:t>
      </w:r>
    </w:p>
    <w:p>
      <w:pPr>
        <w:pStyle w:val="Prastasistinklapis"/>
        <w:spacing w:lineRule="auto" w:line="360" w:before="0" w:after="0"/>
        <w:rPr>
          <w:iCs/>
        </w:rPr>
      </w:pPr>
      <w:r>
        <w:rPr>
          <w:iCs/>
        </w:rPr>
        <w:t>2. Prof. Vladas Žulkus, habil. dr., Klaipėdos universiteto rektorius – pirmininko pavaduotojas</w:t>
      </w:r>
    </w:p>
    <w:p>
      <w:pPr>
        <w:pStyle w:val="Prastasistinklapis"/>
        <w:spacing w:lineRule="auto" w:line="360" w:before="0" w:after="0"/>
        <w:rPr/>
      </w:pPr>
      <w:r>
        <w:rPr>
          <w:iCs/>
        </w:rPr>
        <w:t>3. Prof. Rimas Žaromskis, habil. dr., Vilniaus universitetas – pirmininko pavaduotojas</w:t>
      </w:r>
    </w:p>
    <w:p>
      <w:pPr>
        <w:pStyle w:val="Prastasistinklapis"/>
        <w:spacing w:lineRule="auto" w:line="360" w:before="0" w:after="0"/>
        <w:rPr>
          <w:iCs/>
        </w:rPr>
      </w:pPr>
      <w:r>
        <w:rPr>
          <w:iCs/>
        </w:rPr>
        <w:t>4. Dr. Leonora Živilė Gelumbauskaitė, Geologijos ir geografijos institutas – komisijos sekretorė</w:t>
      </w:r>
    </w:p>
    <w:p>
      <w:pPr>
        <w:pStyle w:val="Prastasistinklapis"/>
        <w:spacing w:lineRule="auto" w:line="360" w:before="0" w:after="0"/>
        <w:rPr>
          <w:iCs/>
        </w:rPr>
      </w:pPr>
      <w:r>
        <w:rPr>
          <w:iCs/>
        </w:rPr>
        <w:t>5. MA n. k. Algimantas Grigelis, Lietuvos MA</w:t>
      </w:r>
    </w:p>
    <w:p>
      <w:pPr>
        <w:pStyle w:val="Prastasistinklapis"/>
        <w:spacing w:lineRule="auto" w:line="360" w:before="0" w:after="0"/>
        <w:rPr>
          <w:iCs/>
        </w:rPr>
      </w:pPr>
      <w:r>
        <w:rPr>
          <w:iCs/>
        </w:rPr>
        <w:t>6. Dr. Albertas Bitinas, Lietuvos geologijos tarnyba</w:t>
      </w:r>
    </w:p>
    <w:p>
      <w:pPr>
        <w:pStyle w:val="Prastasistinklapis"/>
        <w:spacing w:lineRule="auto" w:line="360" w:before="0" w:after="0"/>
        <w:rPr>
          <w:iCs/>
        </w:rPr>
      </w:pPr>
      <w:r>
        <w:rPr>
          <w:iCs/>
        </w:rPr>
        <w:t>7. Dr. Juozas Dubra, AM Jūrinių tyrimų centras</w:t>
      </w:r>
    </w:p>
    <w:p>
      <w:pPr>
        <w:pStyle w:val="Prastasistinklapis"/>
        <w:spacing w:lineRule="auto" w:line="360" w:before="0" w:after="0"/>
        <w:rPr>
          <w:iCs/>
        </w:rPr>
      </w:pPr>
      <w:r>
        <w:rPr>
          <w:iCs/>
        </w:rPr>
        <w:t>8. Prof. Brunonas Gailiušis, Lietuvos energetikos institutas</w:t>
      </w:r>
    </w:p>
    <w:p>
      <w:pPr>
        <w:pStyle w:val="Prastasistinklapis"/>
        <w:spacing w:lineRule="auto" w:line="360" w:before="0" w:after="0"/>
        <w:rPr>
          <w:iCs/>
        </w:rPr>
      </w:pPr>
      <w:r>
        <w:rPr>
          <w:iCs/>
        </w:rPr>
        <w:t>9. Dr. Petras Grecevičius, Klaipėdos universitetas</w:t>
      </w:r>
    </w:p>
    <w:p>
      <w:pPr>
        <w:pStyle w:val="Prastasistinklapis"/>
        <w:spacing w:lineRule="auto" w:line="360" w:before="0" w:after="0"/>
        <w:rPr>
          <w:iCs/>
        </w:rPr>
      </w:pPr>
      <w:r>
        <w:rPr>
          <w:iCs/>
        </w:rPr>
        <w:t>10. Dr. Saulius Gulbinskas, Klaipėdos universitetas</w:t>
      </w:r>
    </w:p>
    <w:p>
      <w:pPr>
        <w:pStyle w:val="Prastasistinklapis"/>
        <w:spacing w:lineRule="auto" w:line="360" w:before="0" w:after="0"/>
        <w:rPr>
          <w:iCs/>
        </w:rPr>
      </w:pPr>
      <w:r>
        <w:rPr>
          <w:iCs/>
        </w:rPr>
        <w:t>11. Dr. Darius Jarmalavičius, Geologijos ir geografijos institutas</w:t>
      </w:r>
    </w:p>
    <w:p>
      <w:pPr>
        <w:pStyle w:val="Prastasistinklapis"/>
        <w:spacing w:lineRule="auto" w:line="360" w:before="0" w:after="0"/>
        <w:rPr/>
      </w:pPr>
      <w:r>
        <w:rPr>
          <w:iCs/>
        </w:rPr>
        <w:t>12. Dr. Kęstutis Jokšas, Geologijos ir geografijos institutas</w:t>
      </w:r>
    </w:p>
    <w:p>
      <w:pPr>
        <w:pStyle w:val="Prastasistinklapis"/>
        <w:spacing w:lineRule="auto" w:line="360" w:before="0" w:after="0"/>
        <w:rPr>
          <w:iCs/>
        </w:rPr>
      </w:pPr>
      <w:r>
        <w:rPr>
          <w:iCs/>
        </w:rPr>
        <w:t xml:space="preserve">13. Prof. Paulius Kavaliauskas, Vilniaus universitetas </w:t>
      </w:r>
    </w:p>
    <w:p>
      <w:pPr>
        <w:pStyle w:val="Prastasistinklapis"/>
        <w:spacing w:lineRule="auto" w:line="360" w:before="0" w:after="0"/>
        <w:rPr>
          <w:iCs/>
        </w:rPr>
      </w:pPr>
      <w:r>
        <w:rPr>
          <w:iCs/>
        </w:rPr>
        <w:t>14. Dr. Vaižgantas Kirlys, Asociacija Baltic ECO</w:t>
      </w:r>
    </w:p>
    <w:p>
      <w:pPr>
        <w:pStyle w:val="Prastasistinklapis"/>
        <w:spacing w:lineRule="auto" w:line="360" w:before="0" w:after="0"/>
        <w:rPr>
          <w:iCs/>
        </w:rPr>
      </w:pPr>
      <w:r>
        <w:rPr>
          <w:iCs/>
        </w:rPr>
        <w:t xml:space="preserve">15. Dr. Sergėjus Oleninas, Klaipėdos universitetas </w:t>
      </w:r>
    </w:p>
    <w:p>
      <w:pPr>
        <w:pStyle w:val="Prastasistinklapis"/>
        <w:spacing w:lineRule="auto" w:line="360" w:before="0" w:after="0"/>
        <w:rPr>
          <w:iCs/>
        </w:rPr>
      </w:pPr>
      <w:r>
        <w:rPr>
          <w:iCs/>
        </w:rPr>
        <w:t xml:space="preserve">16. Prof. Algimantas Olšauskas, Klaipėdos universitetas </w:t>
      </w:r>
    </w:p>
    <w:p>
      <w:pPr>
        <w:pStyle w:val="Prastasistinklapis"/>
        <w:spacing w:lineRule="auto" w:line="360" w:before="0" w:after="0"/>
        <w:rPr>
          <w:iCs/>
        </w:rPr>
      </w:pPr>
      <w:r>
        <w:rPr>
          <w:iCs/>
        </w:rPr>
        <w:t xml:space="preserve">17. Dr. Artūras Razinkovas, Klaipėdos universitetas </w:t>
      </w:r>
    </w:p>
    <w:p>
      <w:pPr>
        <w:pStyle w:val="Prastasistinklapis"/>
        <w:spacing w:lineRule="auto" w:line="360" w:before="0" w:after="0"/>
        <w:rPr>
          <w:iCs/>
        </w:rPr>
      </w:pPr>
      <w:r>
        <w:rPr>
          <w:iCs/>
        </w:rPr>
        <w:t xml:space="preserve">18. Marijonas Repečka, gamtos m. dr. Geologijos ir geografijos institutas </w:t>
      </w:r>
    </w:p>
    <w:p>
      <w:pPr>
        <w:pStyle w:val="Prastasistinklapis"/>
        <w:spacing w:lineRule="auto" w:line="360" w:before="0" w:after="0"/>
        <w:rPr>
          <w:iCs/>
        </w:rPr>
      </w:pPr>
      <w:r>
        <w:rPr>
          <w:iCs/>
        </w:rPr>
        <w:t xml:space="preserve">19. Dr. Rimantas Repečka, Vilniaus universiteto Ekologijos institutas </w:t>
      </w:r>
    </w:p>
    <w:p>
      <w:pPr>
        <w:pStyle w:val="Prastasistinklapis"/>
        <w:spacing w:lineRule="auto" w:line="360" w:before="0" w:after="0"/>
        <w:rPr>
          <w:iCs/>
        </w:rPr>
      </w:pPr>
      <w:r>
        <w:rPr>
          <w:iCs/>
        </w:rPr>
        <w:t xml:space="preserve">20. Dr. Algirdas Stankevičius, AM Jūrinių tyrimų centras </w:t>
      </w:r>
    </w:p>
    <w:p>
      <w:pPr>
        <w:pStyle w:val="Prastasistinklapis"/>
        <w:spacing w:lineRule="auto" w:line="360" w:before="0" w:after="0"/>
        <w:rPr/>
      </w:pPr>
      <w:r>
        <w:rPr>
          <w:iCs/>
        </w:rPr>
        <w:t xml:space="preserve">21. Prof. habil. dr.Egidijus Trimonis, Geologijos ir geografijos institutas </w:t>
      </w:r>
    </w:p>
    <w:p>
      <w:pPr>
        <w:pStyle w:val="Prastasistinklapis"/>
        <w:spacing w:lineRule="auto" w:line="360" w:before="0" w:after="0"/>
        <w:rPr>
          <w:iCs/>
        </w:rPr>
      </w:pPr>
      <w:r>
        <w:rPr>
          <w:iCs/>
        </w:rPr>
        <w:t>22. Dr. Algirdas Zuzevičius, Geologijos ir geografijos institutas</w:t>
      </w:r>
    </w:p>
    <w:p>
      <w:pPr>
        <w:pStyle w:val="Normal"/>
        <w:spacing w:lineRule="auto" w:line="360"/>
        <w:rPr/>
      </w:pPr>
      <w:r>
        <w:rPr>
          <w:iCs/>
        </w:rPr>
        <w:t xml:space="preserve">23. Dr. Gintautas Žilinskas, Geologijos ir geografijos institutas. (Pagal Lietuvos mokslų akademija 1941-2001 </w:t>
      </w:r>
      <w:r>
        <w:rPr/>
        <w:t xml:space="preserve">(2001), Šileika A. (red.), Vilnius. </w:t>
      </w:r>
      <w:hyperlink r:id="rId4">
        <w:r>
          <w:rPr>
            <w:rStyle w:val="InternetLink"/>
          </w:rPr>
          <w:t>http://lma.lt/</w:t>
        </w:r>
      </w:hyperlink>
      <w:r>
        <w:rPr/>
        <w:t>)</w:t>
      </w:r>
    </w:p>
    <w:p>
      <w:pPr>
        <w:pStyle w:val="Normal"/>
        <w:widowControl w:val="false"/>
        <w:autoSpaceDE w:val="false"/>
        <w:spacing w:lineRule="auto" w:line="360"/>
        <w:ind w:right="-46" w:hanging="0"/>
        <w:rPr/>
      </w:pPr>
      <w:r>
        <w:rPr/>
      </w:r>
    </w:p>
    <w:p>
      <w:pPr>
        <w:pStyle w:val="Normal"/>
        <w:widowControl w:val="false"/>
        <w:autoSpaceDE w:val="false"/>
        <w:spacing w:lineRule="auto" w:line="360"/>
        <w:ind w:right="-46" w:hanging="0"/>
        <w:rPr/>
      </w:pPr>
      <w:r>
        <w:rPr/>
      </w:r>
    </w:p>
    <w:p>
      <w:pPr>
        <w:pStyle w:val="Normal"/>
        <w:widowControl w:val="false"/>
        <w:autoSpaceDE w:val="false"/>
        <w:spacing w:lineRule="auto" w:line="360"/>
        <w:ind w:right="-46" w:hanging="0"/>
        <w:rPr/>
      </w:pPr>
      <w:r>
        <w:rPr/>
      </w:r>
    </w:p>
    <w:p>
      <w:pPr>
        <w:pStyle w:val="Normal"/>
        <w:widowControl w:val="false"/>
        <w:tabs>
          <w:tab w:val="clear" w:pos="1298"/>
          <w:tab w:val="left" w:pos="0" w:leader="none"/>
        </w:tabs>
        <w:autoSpaceDE w:val="false"/>
        <w:spacing w:lineRule="auto" w:line="360"/>
        <w:ind w:right="44" w:hanging="0"/>
        <w:jc w:val="center"/>
        <w:rPr>
          <w:b/>
          <w:b/>
          <w:sz w:val="28"/>
          <w:szCs w:val="28"/>
        </w:rPr>
      </w:pPr>
      <w:r>
        <w:rPr>
          <w:b/>
          <w:sz w:val="28"/>
          <w:szCs w:val="28"/>
        </w:rPr>
        <w:t>3.3 Vilniaus universitetas</w:t>
      </w:r>
    </w:p>
    <w:p>
      <w:pPr>
        <w:pStyle w:val="Normal"/>
        <w:spacing w:lineRule="auto" w:line="360"/>
        <w:jc w:val="center"/>
        <w:rPr>
          <w:b/>
          <w:b/>
        </w:rPr>
      </w:pPr>
      <w:r>
        <w:rPr>
          <w:b/>
        </w:rPr>
        <w:t>3.3.1 Istorija</w:t>
      </w:r>
    </w:p>
    <w:p>
      <w:pPr>
        <w:pStyle w:val="Normal"/>
        <w:spacing w:lineRule="auto" w:line="360"/>
        <w:jc w:val="both"/>
        <w:rPr>
          <w:b/>
          <w:b/>
        </w:rPr>
      </w:pPr>
      <w:r>
        <w:rPr>
          <w:b/>
        </w:rPr>
      </w:r>
    </w:p>
    <w:p>
      <w:pPr>
        <w:pStyle w:val="Normal"/>
        <w:spacing w:lineRule="auto" w:line="360"/>
        <w:ind w:firstLine="1298"/>
        <w:jc w:val="both"/>
        <w:rPr/>
      </w:pPr>
      <w:r>
        <w:rPr/>
        <w:t xml:space="preserve">1579 m. karalius Steponas Batoras išdavė Vilniaus akademijos atidarymo privileginį raštą, o popiežius Grigalius XIII išleido bulę, patvirtinančią 1570 m. Vilniuje įsteigtą jėzuitų kolegiją universitetu. Lyg ir nutolusiame nuo pagrindinių to meto Europos kultūros centrų Vilniaus universitete pakako peno subręsti pažangiausioms mokslo idėjoms. Europoje greitai išgarsėjo Vilniaus akademijos auklėtinis ir profesorius poetas </w:t>
      </w:r>
      <w:hyperlink r:id="rId5">
        <w:r>
          <w:rPr>
            <w:rStyle w:val="InternetLink"/>
            <w:color w:val="000000"/>
          </w:rPr>
          <w:t>M. K. Sarbievijus</w:t>
        </w:r>
      </w:hyperlink>
      <w:r>
        <w:rPr/>
        <w:t xml:space="preserve">, žymus oratorius, retorikos meistras Žygimantas Liauksminas, pirmosios Lietuvos istorijos autorius A.Vijūkas - Kojelavičius, lietuvių raštijos kūrėjas Konstantinas Sirvydas ir kiti. 1753 m. įkuriama </w:t>
      </w:r>
      <w:hyperlink r:id="rId6">
        <w:r>
          <w:rPr>
            <w:rStyle w:val="InternetLink"/>
            <w:color w:val="000000"/>
          </w:rPr>
          <w:t>Astronomijos observatorija</w:t>
        </w:r>
      </w:hyperlink>
      <w:r>
        <w:rPr/>
        <w:t>, seniausia Rytų Europoje ir ketvirtoji pasaulyje.</w:t>
      </w:r>
    </w:p>
    <w:p>
      <w:pPr>
        <w:pStyle w:val="Normal"/>
        <w:spacing w:lineRule="auto" w:line="360"/>
        <w:ind w:firstLine="1298"/>
        <w:jc w:val="both"/>
        <w:rPr/>
      </w:pPr>
      <w:r>
        <w:rPr/>
        <w:t xml:space="preserve">1773 m. panaikinus jėzuitų ordiną, universitetas atiteko valstybinei švietimo ir kultūros institucijai - Edukacinei komisijai. Po Lietuvos prijungimo prie Rusijos jis pavadinamas Vilniaus vyriausiąja mokykla, o 1803 m. jam suteikiamas "imperatoriškojo" titulas. Tuo metu universitete profesoriavo ir mokėsi daug garsių asmenybių: medikai vokiečiai Johanas Frankas ir jo sūnus </w:t>
      </w:r>
      <w:hyperlink r:id="rId7">
        <w:r>
          <w:rPr>
            <w:rStyle w:val="InternetLink"/>
            <w:color w:val="000000"/>
          </w:rPr>
          <w:t>Jozefas Frankas</w:t>
        </w:r>
      </w:hyperlink>
      <w:r>
        <w:rPr/>
        <w:t>, istorikas Joachimas Lelevelis, poetai Adomas Mickevičius ir Julius Slovackis, istorikas Simonas Daukantas.</w:t>
      </w:r>
    </w:p>
    <w:p>
      <w:pPr>
        <w:pStyle w:val="Normal"/>
        <w:spacing w:lineRule="auto" w:line="360"/>
        <w:ind w:firstLine="1298"/>
        <w:jc w:val="both"/>
        <w:rPr/>
      </w:pPr>
      <w:r>
        <w:rPr/>
        <w:t>Dėl profesorių ir studentų dalyvavimo 1831 m. sukilime caro Nikolajaus I įsakymu 1832 m. universitetas buvo uždarytas ir neveikė iki 1919 m. Lenkijai aneksavus Vilniaus kraštą, 1919 - 1939 m. čia veikė lenkiškas Stepono Batoro universitetas, kuriame mokėsi ir būsimasis Nobelio premijos laureatas rašytojas Česlovas Milošas. 1939 m. Vilniaus universitetas atnaujino darbą, atkėlus iš Kauno Humanitarinių mokslų ir Teisės fakultetus, bet jau 1940 m., Lietuvai tapus Tarybų Sąjungos dalimi, jis buvo pertvarkytas pagal tarybinių universitetų pavyzdį. 1943 m. okupantai vokiečiai uždarė universitetą ir jis vėl atvėrė duris 1944 m. rudenį. Nors ir varžomas tarybinės ideologijos, Vilniaus universitetas plėtėsi ir stiprėjo, jame susiformavo tarptautiniu mastu pripažintos mokslinės mokyklos, subrendo daug iškilių asmenybių.</w:t>
      </w:r>
    </w:p>
    <w:p>
      <w:pPr>
        <w:pStyle w:val="Normal"/>
        <w:spacing w:lineRule="auto" w:line="360"/>
        <w:jc w:val="both"/>
        <w:rPr/>
      </w:pPr>
      <w:r>
        <w:rPr/>
        <w:t>1990 m. atkūrus Lietuvos nepriklausomybę, patvirtintas Universiteto statutas, grąžinęs jam autonomiją.</w:t>
      </w:r>
    </w:p>
    <w:p>
      <w:pPr>
        <w:pStyle w:val="Normal"/>
        <w:spacing w:lineRule="auto" w:line="360"/>
        <w:ind w:firstLine="1298"/>
        <w:jc w:val="both"/>
        <w:rPr/>
      </w:pPr>
      <w:r>
        <w:rPr/>
        <w:t>Vilniaus universitetas, viena seniausių ir žymiausių Rytų Europos aukštųjų mokyklų, įkurtas 1579 metais. Ilgą laiką būdamas vienintele aukštojo mokslo įstaiga Lietuvoje, universitetas darė didelę įtaką ne tik Lietuvos, bet ir kaimyninių kraštų kultūriniam gyvenimui, išugdė ne vieną mokslininkų, poetų, kultūros veikėjų kartą. Per daugiau nei 400 metų Vilniaus universitetas išgyveno kilimą, smukimą, atgijimą ir uždarymą. Universiteto istorija labai turtinga ir prieštaringa, neatsiejama nuo Lietuvos valstybės istorijos, atspindinti visus jos dramatiškus tarpsnius.</w:t>
      </w:r>
    </w:p>
    <w:p>
      <w:pPr>
        <w:pStyle w:val="Normal"/>
        <w:spacing w:lineRule="auto" w:line="360"/>
        <w:ind w:firstLine="1298"/>
        <w:jc w:val="both"/>
        <w:rPr/>
      </w:pPr>
      <w:r>
        <w:rPr/>
        <w:t>Atskiras Gamtos mokslų fakultetas susikūrė tik po karo iš buvusio Matematikos – gamtos fakulteto biologijos, geografijos ir geologijos skyrių. Fakulteto dekanu 1944 – 1946 m. dirbo prof. J.Dagys, 1946 – 1963 m. – doc. V.Chomskis, 1963- 1968 m. – doc. Č.Kudaba, 1968 – 1970 m. – prof. S.Jankauskas, nuo 1970 m. – doc. R.Tarvydas.  Kuriantis fakultetui, veikė gana daug mažų katedrų, kurios vėliau buvo jungiamos, reorganizuojamos, taip pat buvo kuriamos naujos katedros.</w:t>
      </w:r>
    </w:p>
    <w:p>
      <w:pPr>
        <w:pStyle w:val="Normal"/>
        <w:spacing w:lineRule="auto" w:line="360"/>
        <w:ind w:firstLine="1425"/>
        <w:jc w:val="both"/>
        <w:rPr/>
      </w:pPr>
      <w:r>
        <w:rPr/>
        <w:t>Iš pradžių dirbo šešios biologinio profilio katedros. Be didesnių organizacinių pakitimų, visą laiką veikia augalų anatomijos ir fiziologijos, nuo 1972 m. augalų fiziologijos ir mikrobiologijos katedra.1952 m. buvo sujungtos į vieną – botanikos katedrą, kuri 1972 m. transformavosi į botanikos ir genetikos katedrą. Veikė trys nedidelės  - bendrosios biologijos, stuburinių zoologijos ir bendrosios biologijos katedra buvo prijungta prie stuburinių zoologijos katedros, o 1953 m. stuburinių zoologijos ir bestuburių zoologijos katedros sujungtos į vieną – zoologijos katedrą (ved.:1953 – 1977 m. prof. S.Jankauskas, nuo 1977 m. – A. Mačionis). 1948 m. buvo įkurta darvinizmo ir genetikos katedra (ved. prof. P. Snarskis). Tačiau šią mažą katedrą 1963 m. teko panaikinti, o joje dirbusius asmenis bei dėstomus dalykus  perkelti į kitas katedras. Vystantis naujoms mokslo šakoms – biochemijai ir biofizikai, Gamtos fakultete 1962 m. buvo įkurta biochemijos ir biofizikos katedra. 1963 – 1972 m. joje veikė ir genetikų grupė; katedra tuomet vadinosi biochemijos, biofizikos ir genetikos. Vėliau, minėtą grupę perkėlus į botanikos katedrą, grąžintas ankstesnis biochemijos ir biofizikos katedros pavadinimas.</w:t>
      </w:r>
    </w:p>
    <w:p>
      <w:pPr>
        <w:pStyle w:val="Normal"/>
        <w:spacing w:lineRule="auto" w:line="360"/>
        <w:ind w:firstLine="1425"/>
        <w:jc w:val="both"/>
        <w:rPr/>
      </w:pPr>
      <w:r>
        <w:rPr/>
        <w:t>Gana ilgai veikė tokios geologinio profilio katedros : geologijos (ved. 1944-1963 m. prof. J.Dalinkevičius) ir mineralogijos (ved.: 1944 -1960 m. prof. M. Kaveckis, 1960 – 1963 m. – doc. S. Žeiba). 1963 m. įsteigus hidrogeologijos ir inžinerinės geologijos specialybę, mineralogijos katedra buvo reorganizuota į geologijos ir mineralogijos katedrą (ved.: 1963 – 1975 m. S.Žeiba, nuo 1975 m. – prof. J.Paškevičius), o geologijos katedra – į hidrogeologijos ir inžinerinės geologijos katedrą (ved.: 1963 – 1968 m. doc. A.Kondratas, nuo 1968 m. – doc. R.Tarvydas).</w:t>
      </w:r>
    </w:p>
    <w:p>
      <w:pPr>
        <w:pStyle w:val="Normal"/>
        <w:spacing w:lineRule="auto" w:line="360"/>
        <w:ind w:firstLine="1425"/>
        <w:jc w:val="both"/>
        <w:rPr/>
      </w:pPr>
      <w:r>
        <w:rPr/>
        <w:t>Kuriantis fakultetui, buvo trys geografinio profilio katedros. Dvi iš jų nedidelės – fizinės geografijos (ved. prof. K.Bieliukas) ir kartografijos (ved. doc. V.Chomskis) katedros - 1952 buvo sujungtos į vieną fizinės geografijos ir kartografijos katedrą (ved.: 1952 – 1968 m. prof. V.Chomskis, nuo 1968 m. – prof. A.Basalykas). Trečioji – tai meteorologijos ir klimatologijos (nuo 1961 m. hidrologijos ir klimatologijos) katedra (ved.: 1944 – 1953 m. prof. K. Šleževičius, 1953-1960 m. – doc. B.Styra, 1960 - 1973 m. m. – doc. E. Červinskas, 1973 – 1978 m. – doc. A.Barisas, nuo 1978 m. – prof. Č.Kudaba).</w:t>
      </w:r>
    </w:p>
    <w:p>
      <w:pPr>
        <w:pStyle w:val="Normal"/>
        <w:spacing w:lineRule="auto" w:line="360"/>
        <w:ind w:firstLine="1425"/>
        <w:jc w:val="both"/>
        <w:rPr/>
      </w:pPr>
      <w:r>
        <w:rPr/>
        <w:t>Dabartinės Geografijos ir kraštotvarkos katedros formavimasis prasidėjo atsikuriant Vilniaus universitetui po II-jo pasaulinio karo, tačiau iki pat 1992 m. vyko dviem savarankiškomis kryptimis. Pagrindinę kryptį pradėjo 1944 m. Gamtos fakultete įkurtos dvi nedidelės Fizinės geografijos (ved. K. Bieliukas) ir Kartografijos (ved. V. Chomskis) katedros, kurios 1952 m. buvo sujungtos į vieną Fizinės geografijos ir kartografijos katedrą (ved. V. Chomskis, nuo 1968m. A. Basalykas, nuo 1986 Č. Kudaba, nuo 1990 V. Dvareckas). Kita kryptis buvo plėtojama Ekonomikos fakultete, kuriame 1944-1947 m. veikė Ekonominės geografijos katedra (ved. A. Kvedaras), vėliau integruota į Liaudies ūkio ekonomikos katedrą (ved. J. Bučas), 1968 m. vėl atsiskyrusi kaip savarankiška Ekonominės istorijos ir geografijos katedra (ved. L. Jasinskas, nuo 1976 m. J. Kunčina) ir 1990 m. pakeitusi pavadinimą į Ekonominės ir politinės geografijos katedrą (ved. S. Vaitekūnas). 1992 m. šios katedros darbuotojams įsiliejus į Fizinės geografijos ir kartografijos katedrą, pastaroji keičia pavadinimą į Bendrosios geografijos ir kartografijos katedrą (ved. V. Dvareckas), o 1995 m. susikūrus savarankiškam Kartografijos centrui persitvarko į Bendrosios geografijos katedrą (ved. A. Česnulevičius, nuo 2000 m. P. Kavaliauskas), kuri 2006 m. dar kartą keičia pavadinimą ir tampa dabartine Geografijos ir kraštotvarkos katedra (ved. P. Kavaliauskas).</w:t>
      </w:r>
    </w:p>
    <w:p>
      <w:pPr>
        <w:pStyle w:val="Normal"/>
        <w:spacing w:lineRule="auto" w:line="360"/>
        <w:ind w:firstLine="1425"/>
        <w:jc w:val="both"/>
        <w:rPr/>
      </w:pPr>
      <w:r>
        <w:rPr/>
        <w:t>Šiuo metu katedroje pagrindinėse pareigose dirba 11 pedagoginio personalo darbuotojų (1 profesorius, 8 docentai ir 2 lektoriai), jos kuruojamas studijų programas taip pat padeda realizuoti net 7 nepagrindinėse pareigose dirbantys dėstytojai (5 docentai ir 2 lektoriai) bei katedros specialistų grupė. Katedros tradicijos yra neatsiejamos nuo tokių jai vadovavusių Lietuvos geografijos korifėjų kaip profesoriai V. Chomskis, A. Basalykas ir Č. Kudaba, formavusių kartografijos, ežerotyros, geomorfologijos ir kraštovaizdžio geografijos pamatus, gi, šalies kraštotvarkos metodologijos ir praktikos pasiekimai žymia dalimi siejami su prof. P. Kavaliausko darbais.</w:t>
      </w:r>
    </w:p>
    <w:p>
      <w:pPr>
        <w:pStyle w:val="Normal"/>
        <w:spacing w:lineRule="auto" w:line="360"/>
        <w:ind w:firstLine="1425"/>
        <w:jc w:val="both"/>
        <w:rPr/>
      </w:pPr>
      <w:r>
        <w:rPr/>
      </w:r>
    </w:p>
    <w:p>
      <w:pPr>
        <w:pStyle w:val="Normal"/>
        <w:spacing w:lineRule="auto" w:line="360"/>
        <w:ind w:firstLine="1425"/>
        <w:jc w:val="both"/>
        <w:rPr/>
      </w:pPr>
      <w:r>
        <w:rPr/>
      </w:r>
    </w:p>
    <w:p>
      <w:pPr>
        <w:pStyle w:val="Prastasistinklapis"/>
        <w:spacing w:lineRule="auto" w:line="360"/>
        <w:ind w:firstLine="1298"/>
        <w:jc w:val="center"/>
        <w:rPr/>
      </w:pPr>
      <w:r>
        <w:rPr>
          <w:b/>
        </w:rPr>
        <w:t>3.3.2 Geografijos mokslo raida</w:t>
      </w:r>
    </w:p>
    <w:p>
      <w:pPr>
        <w:pStyle w:val="Prastasistinklapis"/>
        <w:spacing w:lineRule="auto" w:line="360"/>
        <w:jc w:val="both"/>
        <w:rPr/>
      </w:pPr>
      <w:r>
        <w:rPr/>
        <w:tab/>
        <w:t xml:space="preserve">Susiklosčius istorinėms aplinkybės, kurios aptartos 2 skyriuje, Vilniaus universitete  baugiausia dėmesio buvo skiriama tiriamiesiems darbams geomorfologijos sityje. Ryšium su mažosios hidroenergetikos plėtote , taip pat Kauno HE statyba reikėjo tirti Lietuvos upių slėnius. Šių darbų ėmėsi A.Basalykas, kuris išaiškino upių slėnių sąrangą, jų raidos etapus, siejo slėnių formavimąsi su  paleogeografine  visos teritorijos raida. Apie 1960 m. į Lietuvos upių slėnių tyrimus įsijungė V. Dvareckas, kuris praplėtė žinias apie kai kurių upių slėnius, nagrinėjo senvagių kilmę, panaudodamas sporų žiedadulkių metodą. </w:t>
      </w:r>
    </w:p>
    <w:p>
      <w:pPr>
        <w:pStyle w:val="Prastasistinklapis"/>
        <w:spacing w:lineRule="auto" w:line="360"/>
        <w:ind w:firstLine="1298"/>
        <w:jc w:val="both"/>
        <w:rPr/>
      </w:pPr>
      <w:r>
        <w:rPr/>
        <w:t>Geomorfologinius tyrimus pokario metais skatino tuo metu keltas uždavinys – paspartinti ekonominiu atžvilgiu atsilikusių Lietuvos pietrytinių rajonų vystymą. 1950 – 1951 m. Mokslų Akademijos organizuotoje kompleksinėje ekspedicijoje Lietuvos pietryčiams tirti iš universiteto  geografų dalyvavo A. Basalykas. Minėti uždaviniai pareikalavo pažinti  taip pat ir kalvotų aukštumų paviršių, atnaujinti glaciomorfoginius, ypač ledyno pakraštinių   darinių, tyrimus. Kartu su A. Basalyku glaciomorfologijos srityje dirbo Č.Kudaba, atsekęs ledyno pakraštinius darinius visame Baltijos aukštumų lanke. Tirdamas kalvotų moreninių aukštumų reljefą, Č.Kudaba atkreipė dėmesį ir į neigiamas glaciogenines formas, ypač rinas, iškėlė naują jų susidarymo hipotezę. Glaciomorfologinių tyrimų rezultatus Č.Kudaba apibendrino daktaro disertacijoje „Baltijos moreninių aukštumų glaciomorfologinė sąranga“ (1971).</w:t>
      </w:r>
    </w:p>
    <w:p>
      <w:pPr>
        <w:pStyle w:val="Prastasistinklapis"/>
        <w:tabs>
          <w:tab w:val="clear" w:pos="1298"/>
          <w:tab w:val="left" w:pos="0" w:leader="none"/>
        </w:tabs>
        <w:spacing w:lineRule="auto" w:line="360"/>
        <w:jc w:val="both"/>
        <w:rPr/>
      </w:pPr>
      <w:r>
        <w:rPr/>
        <w:tab/>
        <w:t>Tiriant glaciogeninį kalvotą reljefą, buvo aptiktos įvairios jo vėlesnio performavimo žymės. Kriogeninis reljefo performavimas buvo pradėtas tirti paskutiniojo apledėjimo neliestoje Medininkų aukštumoje šeštojo dešimtmečio pabaigoje, vėliau tyrimai buvo nutraukti ir atnaujinti tik po keliolikos metų. Limnoglacialinio reljefo performavimo žymes pirmoji pastebėjo D. Galvydytė Žemaičių aukštumoje. Netrukus A.Basalykas , tirdamas visos Lietuvos teritorijos paviršių ir landšaftus, limnoglacialinių baseinų pėdsakus aptiko ir kitose srityse. Tai įgalino patikslinti vėlyvojo ledynmečio palegeografiją. Eolinį jūrinio reljefo performavimą, kopų slinkimo greitį nagrinėjo E. Michaliukaitė.</w:t>
      </w:r>
    </w:p>
    <w:p>
      <w:pPr>
        <w:pStyle w:val="Prastasistinklapis"/>
        <w:tabs>
          <w:tab w:val="clear" w:pos="1298"/>
          <w:tab w:val="left" w:pos="0" w:leader="none"/>
        </w:tabs>
        <w:spacing w:lineRule="auto" w:line="360"/>
        <w:jc w:val="both"/>
        <w:rPr/>
      </w:pPr>
      <w:r>
        <w:rPr/>
        <w:tab/>
        <w:t>Traktuojant reljefą genetiškai, kartu imtasi jį vertinti ir morfometriškai. Šia linkme dirbo L.Krasauskas, kuris pasiūlė naują morfometrinio nagrinėjimo metodą, nustatė kompleksinį rodiklį, reiškiantį reljefo formų plotą ir tankumą, parodė ryšį tarp horizontalės ir vertikaliosios sąskaidos rodiklių.</w:t>
      </w:r>
    </w:p>
    <w:p>
      <w:pPr>
        <w:pStyle w:val="Prastasistinklapis"/>
        <w:tabs>
          <w:tab w:val="clear" w:pos="1298"/>
          <w:tab w:val="left" w:pos="0" w:leader="none"/>
        </w:tabs>
        <w:spacing w:lineRule="auto" w:line="360"/>
        <w:jc w:val="both"/>
        <w:rPr/>
      </w:pPr>
      <w:r>
        <w:rPr/>
        <w:tab/>
        <w:t>Tradicinis universiteto geografų tyrimo objektas – vidaus vandenys, kurių pažinimą skatino pokario metu hidroenergetikos, žuvininkystės plėtimas, o dabartiniu metu vandens ūkio problemos. Kuršių marių, stambiausio lagūninio vidaus vandenų baseino hidrologinio režimo elementus, vandens balansą ir apytaką su atvira jūra nagrinėjo E. Červinskas.</w:t>
      </w:r>
    </w:p>
    <w:p>
      <w:pPr>
        <w:pStyle w:val="Prastasistinklapis"/>
        <w:tabs>
          <w:tab w:val="clear" w:pos="1298"/>
          <w:tab w:val="left" w:pos="0" w:leader="none"/>
        </w:tabs>
        <w:spacing w:lineRule="auto" w:line="360"/>
        <w:jc w:val="both"/>
        <w:rPr/>
      </w:pPr>
      <w:r>
        <w:rPr/>
        <w:tab/>
        <w:t>Ežerų tyrimus, kuriuos prieš karą pradėjo K.Bieliukas , pokario metais tęsė V. Chomskis. Jis patikslino ežerų morfometrinius rodiklius, parodė vandenų maišymosi ežere priklausomybę nuo dubenų formos, nustatė vandens masių terminio režimo ypatybes, jų stratifikaciją ir kt. hidrofizikos klausimus, kurie buvo apibendrinti daktaro disertacijoje“ Dubens forma ir ežero vandens masės statikos, dinamikos ir termiškos klausimai“ (1966). Netrukus šis darbas išleistas atskira monografija.</w:t>
      </w:r>
    </w:p>
    <w:p>
      <w:pPr>
        <w:pStyle w:val="Prastasistinklapis"/>
        <w:tabs>
          <w:tab w:val="clear" w:pos="1298"/>
          <w:tab w:val="left" w:pos="0" w:leader="none"/>
        </w:tabs>
        <w:spacing w:lineRule="auto" w:line="360"/>
        <w:jc w:val="both"/>
        <w:rPr/>
      </w:pPr>
      <w:r>
        <w:rPr/>
        <w:tab/>
        <w:t>Upių hidrologinius tyrimus universitete pradėjo A. Barisas. Jis pasiūlė metodą, įgalinantį skaičiuoti neištirtų upių nuotėkio kaitumą, išnagrinėjo požeminės mitybos reikšmę bei požeminio ir paviršinio nuotėkio sąveiką Nemuno baseino upėse, patobulino minimalus nuotėkio skaičiavimo metodus.</w:t>
      </w:r>
    </w:p>
    <w:p>
      <w:pPr>
        <w:pStyle w:val="Prastasistinklapis"/>
        <w:tabs>
          <w:tab w:val="clear" w:pos="1298"/>
          <w:tab w:val="left" w:pos="0" w:leader="none"/>
        </w:tabs>
        <w:spacing w:lineRule="auto" w:line="360"/>
        <w:jc w:val="both"/>
        <w:rPr/>
      </w:pPr>
      <w:r>
        <w:rPr/>
        <w:tab/>
        <w:t>Dar senojo Vilniaus universiteto laikus  siekiančias tradicijas turi meteorologiniai tyrimai. Pokario metais universitete išryškėjo dvi šių tyrimų kryptys: B.Styra tyrė geofizinius, o K. Kaušyla – bendrus geografinius klimato veiksnius. Geofizinė ir landšaftinė klimatologijos  kryptys išliko ir vėlesniais laikais, minėtiems autoriams išėjus dirbti į kitas vietas.    Taip pat pirmajai krypčiai atstovavo V.Matulevičienė, kuri anksčiau nagrinėjo radiacinio balanso elementus, vėliau tyrė kritulius formuojančius procesus, siedama su atmosferos cirkuliacijos ypatybėmis. Antrąją kryptį tęsė V. Ščemeliovas, kuris analizuoja orų tipus, dirvų hidroterminį režimą, įvairių paklotinių paviršių įtaką  agrometeorologiniams elementams kalvotose moreninėse aukštumose.</w:t>
      </w:r>
    </w:p>
    <w:p>
      <w:pPr>
        <w:pStyle w:val="Prastasistinklapis"/>
        <w:tabs>
          <w:tab w:val="clear" w:pos="1298"/>
          <w:tab w:val="left" w:pos="0" w:leader="none"/>
        </w:tabs>
        <w:spacing w:lineRule="auto" w:line="360"/>
        <w:jc w:val="both"/>
        <w:rPr/>
      </w:pPr>
      <w:r>
        <w:rPr/>
        <w:tab/>
        <w:t>Labai perspektyvus perspektyvūs tuometiniais laikais buvo geografiniai dirvožemio dangos tyrimai. D.Galvydytė nustatė Žemaičių aukštumos dirvožemių hidroterminio režimo fazes, jų reikšmę dirvodaros procesams, susiejo moreninių priemolių išplovimo gylį su paviršinių darinių amžiumi, išaiškino moreninio priemolio struktūros įtaką dirvožemio profilių susidarymui. Šias dirvotyros ir geomorfologijos mokslų sandūroje iškilusias problemas toliau gvildeno M. Eidukevičienė, Č. Kudaba.</w:t>
      </w:r>
    </w:p>
    <w:p>
      <w:pPr>
        <w:pStyle w:val="Prastasistinklapis"/>
        <w:tabs>
          <w:tab w:val="clear" w:pos="1298"/>
          <w:tab w:val="left" w:pos="0" w:leader="none"/>
        </w:tabs>
        <w:spacing w:lineRule="auto" w:line="360"/>
        <w:jc w:val="both"/>
        <w:rPr/>
      </w:pPr>
      <w:r>
        <w:rPr/>
        <w:tab/>
        <w:t>Reljefo, klimato, vandens telkinių, dirvožemio, kaip atskirų gamtinės aplinkos komponentų, pažinimas įgalino pradėti landšaftų – vieningų erdvinių geosistemų tyrimus. Juos organizavo A. Basalykas. Jis nustatė landšaftinių teritorinių vienetų Lietuvos taksonomiją, išskyrė facijas, apyrubes, vietovaizdžius, nustatė Lietuvos teritorijos kompleksinius fizinius geografinius rajonus ir pradėjo visus juos tirti pagal vieningą planą. To darbo rezultatai buvo išleisti atskirais fizinės Lietuvos geografijos tomais.</w:t>
      </w:r>
    </w:p>
    <w:p>
      <w:pPr>
        <w:pStyle w:val="Prastasistinklapis"/>
        <w:tabs>
          <w:tab w:val="clear" w:pos="1298"/>
          <w:tab w:val="left" w:pos="0" w:leader="none"/>
        </w:tabs>
        <w:spacing w:lineRule="auto" w:line="360"/>
        <w:jc w:val="both"/>
        <w:rPr/>
      </w:pPr>
      <w:r>
        <w:rPr/>
        <w:tab/>
        <w:t xml:space="preserve">Sukompleksinus fizinės geografijos ir kartografijos katedros mokslo tiriamąjį  darbą, kraštotvarkos ir taikomosios geografijos problemas pradėjo spręsti ir kiti darbuotojai. Gvildendamas rekreacinės geografijos klausimus, P.Kavaliauskas pateikė kompleksinę rekreacinio talpumo kriterijų bei normatyvų sistemą ir sudarė įvairių saugomų teritorijų klasifikaciją. </w:t>
      </w:r>
    </w:p>
    <w:p>
      <w:pPr>
        <w:pStyle w:val="Prastasistinklapis"/>
        <w:tabs>
          <w:tab w:val="clear" w:pos="1298"/>
          <w:tab w:val="left" w:pos="0" w:leader="none"/>
        </w:tabs>
        <w:spacing w:lineRule="auto" w:line="360"/>
        <w:jc w:val="both"/>
        <w:rPr/>
      </w:pPr>
      <w:r>
        <w:rPr/>
        <w:tab/>
        <w:t>Visuomeninės geografijos tematika (gyventojų geografija, išteklių geografija, pramonės  geografija, žemės ūkio geografija, transporto geografija, aptarnavimo geografija, taip pat kompleksinė atskirų rajonų arba centrų ekonominė geografija) daugiausia nagrinėta Pramonės ekonomikos fakulteto ekonominės istorijos ir geografijos katedroje. Šia linkme dirbo ir kai kurie Gamtos fakulteto geografinių katedrų darbuotojai. Ekonomistai geografai daugiausia dėmesio skyrė miestams kaip ekonominių rajonų formavimo centrams. Nagrinėjant šią problemą,  nustatinėjamos miestų įtakos zonos, ekonomiškai įvertinamos gamtinės sąlygos miestams toliau ugdyti. Pateikti ir istoriniai geografiniai miestų raidos bruožai, rodantys respublikos atskirų rajonų ir miestų istorines raidos ypatumus. Šioje srityje dirbo :V.Brazauskas, J.Kunčina, V.Lastas, J. Zagorskis.</w:t>
      </w:r>
    </w:p>
    <w:p>
      <w:pPr>
        <w:pStyle w:val="Prastasistinklapis"/>
        <w:tabs>
          <w:tab w:val="clear" w:pos="1298"/>
          <w:tab w:val="left" w:pos="0" w:leader="none"/>
        </w:tabs>
        <w:spacing w:lineRule="auto" w:line="360"/>
        <w:jc w:val="both"/>
        <w:rPr/>
      </w:pPr>
      <w:r>
        <w:rPr/>
        <w:tab/>
        <w:t>Vykstant intensyviai urbanizacijai, smarkiai kinta gyventojų demografinė ir socialinė struktūra, keičiasi darbo jėgos srautai, šiuos klausimus nagrinėjo S.Vaitekūnas.</w:t>
      </w:r>
    </w:p>
    <w:p>
      <w:pPr>
        <w:pStyle w:val="Prastasistinklapis"/>
        <w:tabs>
          <w:tab w:val="clear" w:pos="1298"/>
          <w:tab w:val="left" w:pos="0" w:leader="none"/>
        </w:tabs>
        <w:spacing w:lineRule="auto" w:line="360"/>
        <w:jc w:val="both"/>
        <w:rPr/>
      </w:pPr>
      <w:r>
        <w:rPr/>
        <w:tab/>
        <w:t>Gamtos ir visuomenės geografijos šakas jungia kartografija. Ją pirmasis pradėjo gvildenti V. Chomskis. Jis nagrinėjo atskirų epochų Lietuvos kartografavimo vaizdo raidą ir įvertino J. Levelelio senuosius kartografinius rinkinius. Šį darbą  toliau dirba prie fizinės geografijos ir kartografijos katedros 1966 m. įsteigta Kartografijos laboratorija. Joje pradėti Lietuvos teritorijos kartografavimo darbai.</w:t>
      </w:r>
    </w:p>
    <w:p>
      <w:pPr>
        <w:pStyle w:val="Normal"/>
        <w:spacing w:lineRule="auto" w:line="360"/>
        <w:rPr/>
      </w:pPr>
      <w:r>
        <w:rPr/>
        <w:tab/>
        <w:t xml:space="preserve">Pažymėtinas universiteto geografų įnašas ir į geografijos mokslo istorijos problemų gvildenimą. P.Šimkūnas, E.Červinskas išleido veikalus apie geografines keliones ir atradimus. </w:t>
      </w:r>
    </w:p>
    <w:p>
      <w:pPr>
        <w:pStyle w:val="Normal"/>
        <w:spacing w:lineRule="auto" w:line="360"/>
        <w:ind w:firstLine="1298"/>
        <w:rPr/>
      </w:pPr>
      <w:r>
        <w:rPr/>
        <w:t xml:space="preserve">(Pagal Piročkinas A., Šidlauskas A. (1984). Mokslas senajame Vilniaus universitete, Vilnius. „Vilniaus universitetas 1579-1999m „ (1999)Vilniaus universiteto leidykla. Vilnius. „Vilniaus universiteto istorija 1940-1979 „ (1979). Vilnius. </w:t>
      </w:r>
      <w:hyperlink r:id="rId8">
        <w:r>
          <w:rPr>
            <w:rStyle w:val="InternetLink"/>
          </w:rPr>
          <w:t>http://www.vu.lt/</w:t>
        </w:r>
      </w:hyperlink>
      <w:r>
        <w:rPr/>
        <w:t>)</w:t>
      </w:r>
    </w:p>
    <w:p>
      <w:pPr>
        <w:pStyle w:val="Normal"/>
        <w:widowControl w:val="false"/>
        <w:autoSpaceDE w:val="false"/>
        <w:spacing w:lineRule="auto" w:line="360"/>
        <w:ind w:right="19" w:hanging="0"/>
        <w:rPr/>
      </w:pPr>
      <w:r>
        <w:rPr/>
      </w:r>
    </w:p>
    <w:p>
      <w:pPr>
        <w:pStyle w:val="Normal"/>
        <w:widowControl w:val="false"/>
        <w:tabs>
          <w:tab w:val="clear" w:pos="1298"/>
          <w:tab w:val="left" w:pos="0" w:leader="none"/>
        </w:tabs>
        <w:autoSpaceDE w:val="false"/>
        <w:spacing w:lineRule="auto" w:line="360"/>
        <w:ind w:right="44" w:hanging="0"/>
        <w:jc w:val="center"/>
        <w:rPr>
          <w:b/>
          <w:b/>
          <w:sz w:val="28"/>
          <w:szCs w:val="28"/>
        </w:rPr>
      </w:pPr>
      <w:r>
        <w:rPr>
          <w:b/>
          <w:sz w:val="28"/>
          <w:szCs w:val="28"/>
        </w:rPr>
        <w:t>3.4 Vilniaus pedagoginis universitetas</w:t>
      </w:r>
    </w:p>
    <w:p>
      <w:pPr>
        <w:pStyle w:val="Normal"/>
        <w:widowControl w:val="false"/>
        <w:tabs>
          <w:tab w:val="clear" w:pos="1298"/>
          <w:tab w:val="left" w:pos="0" w:leader="none"/>
        </w:tabs>
        <w:autoSpaceDE w:val="false"/>
        <w:spacing w:lineRule="auto" w:line="360"/>
        <w:ind w:right="44" w:hanging="0"/>
        <w:jc w:val="center"/>
        <w:rPr>
          <w:b/>
          <w:b/>
          <w:sz w:val="28"/>
          <w:szCs w:val="28"/>
        </w:rPr>
      </w:pPr>
      <w:r>
        <w:rPr>
          <w:b/>
          <w:sz w:val="28"/>
          <w:szCs w:val="28"/>
        </w:rPr>
      </w:r>
    </w:p>
    <w:p>
      <w:pPr>
        <w:pStyle w:val="Normal"/>
        <w:widowControl w:val="false"/>
        <w:tabs>
          <w:tab w:val="clear" w:pos="1298"/>
          <w:tab w:val="left" w:pos="0" w:leader="none"/>
        </w:tabs>
        <w:autoSpaceDE w:val="false"/>
        <w:spacing w:lineRule="auto" w:line="360"/>
        <w:ind w:right="44" w:hanging="0"/>
        <w:jc w:val="center"/>
        <w:rPr>
          <w:b/>
          <w:b/>
        </w:rPr>
      </w:pPr>
      <w:r>
        <w:rPr>
          <w:b/>
        </w:rPr>
        <w:t>3.4.1 Istorija</w:t>
      </w:r>
    </w:p>
    <w:p>
      <w:pPr>
        <w:pStyle w:val="Normal"/>
        <w:widowControl w:val="false"/>
        <w:tabs>
          <w:tab w:val="clear" w:pos="1298"/>
          <w:tab w:val="left" w:pos="0" w:leader="none"/>
        </w:tabs>
        <w:autoSpaceDE w:val="false"/>
        <w:spacing w:lineRule="auto" w:line="360"/>
        <w:ind w:right="44" w:hanging="0"/>
        <w:jc w:val="center"/>
        <w:rPr>
          <w:b/>
          <w:b/>
        </w:rPr>
      </w:pPr>
      <w:r>
        <w:rPr>
          <w:b/>
        </w:rPr>
      </w:r>
    </w:p>
    <w:p>
      <w:pPr>
        <w:pStyle w:val="Normal"/>
        <w:spacing w:lineRule="auto" w:line="360"/>
        <w:ind w:right="44" w:hanging="0"/>
        <w:jc w:val="both"/>
        <w:rPr/>
      </w:pPr>
      <w:r>
        <w:rPr/>
        <w:tab/>
        <w:t>Lietuvos Respublikos Vyriausybė 1935 m. įsteigė pirmąją aukštąją pedagoginę mokyklą - dvimetį pedagoginį institutą Klaipėdoje, kurio pagrindinis uždavinys buvo rengti mokytojus reformuotai pradinei mokyklai ir plėtoti pedagoginius mokslus Lietuvoje. 1939 m. kovo mėnesį Vokietijai užgrobus Klaipėdos kraštą, Pedagoginis institutas buvo evakuotas į Panevėžį, o tų pačių metų rudenį - Lietuvai atgavus Vilnių, buvo perkeltas į sostinę ir pavadintas Vilniaus pedagoginiu institutu.</w:t>
      </w:r>
    </w:p>
    <w:p>
      <w:pPr>
        <w:pStyle w:val="Normal"/>
        <w:spacing w:lineRule="auto" w:line="360"/>
        <w:ind w:right="44" w:hanging="0"/>
        <w:jc w:val="both"/>
        <w:rPr/>
      </w:pPr>
      <w:r>
        <w:rPr/>
        <w:t xml:space="preserve">        </w:t>
      </w:r>
      <w:r>
        <w:rPr/>
        <w:tab/>
        <w:t xml:space="preserve">  1990 m. kovo mėn. 11 d., Lietuvai atkūrus nepriklausomybę, institute buvo pradėtas mokymo ir administracinio darbo pertvarkymas. 1992m. gegužės mėn. 20 d. Lietuvos Respublikos Aukščiausioji Taryba suteikė institutui universiteto statusą, patvirtino universiteto statutą ir nuo tada jis vadinamas Vilniaus pedagoginiu universitetu. </w:t>
      </w:r>
      <w:r>
        <w:rPr>
          <w:lang w:eastAsia="en-US"/>
        </w:rPr>
        <w:t xml:space="preserve">Universitete yra 10 fakultetų: Fizikos ir technologijos, Gamtos mokslų, Istorijos, Lituanistikos, Matematikos ir informatikos, Pedagogikos ir psichologijos, Slavistikos, Socialinių mokslų, Užsienio kalbų, Sporto ir sveikatos, du institutai Kultūros ir meno edukologijos, Socialinės komunikacijos) 52 katedros, S. Daukanto vidurinė mokykla, agrobiologinė stotis. </w:t>
      </w:r>
    </w:p>
    <w:p>
      <w:pPr>
        <w:pStyle w:val="Normal"/>
        <w:spacing w:lineRule="auto" w:line="360"/>
        <w:ind w:right="44" w:firstLine="1298"/>
        <w:jc w:val="both"/>
        <w:rPr>
          <w:lang w:eastAsia="en-US"/>
        </w:rPr>
      </w:pPr>
      <w:r>
        <w:rPr>
          <w:lang w:eastAsia="en-US"/>
        </w:rPr>
        <w:t>Universitetas vykdė ir vykdo netik geografijos pedagogų rengimą, bet ir turėjo daug įtakos geografijos mokslo raidai.</w:t>
      </w:r>
    </w:p>
    <w:p>
      <w:pPr>
        <w:pStyle w:val="Normal"/>
        <w:spacing w:lineRule="auto" w:line="360"/>
        <w:ind w:right="44" w:firstLine="1298"/>
        <w:jc w:val="both"/>
        <w:rPr/>
      </w:pPr>
      <w:r>
        <w:rPr/>
        <w:t>Gamtos mokslų fakultetas -  didžiausias Vilniaus pedagoginiame universitete. Jis susikūrė 1945m. pradžioje, įkūrus keletą gamtinio profilio katedrų. Netrukus fakultetas buvo reorganizuotas į du fakultetus: Gamtos mokslų ir geografijos. Gamtos mokslų fakultete iš pradžių buvo trys katedros: Botanikos, Zoologijos ir Chemijos, - o Geografijos fakultete -  dvi: Ekonomikos geografijos ir Fizinės geografijos. Pirmaisiais fakultetų dekanais dirbo: Gamtos mokslų fakultete – biologas Povilas Snauskis, Geografijos fakultete – geografas Jurgis Stabinis. 1952 m. abu fakultetai buvo sujungti ir pavadinti Gamtos – geografijos.</w:t>
      </w:r>
    </w:p>
    <w:p>
      <w:pPr>
        <w:pStyle w:val="Normal"/>
        <w:spacing w:lineRule="auto" w:line="360"/>
        <w:ind w:right="44" w:firstLine="1298"/>
        <w:jc w:val="both"/>
        <w:rPr/>
      </w:pPr>
      <w:r>
        <w:rPr/>
        <w:t>Vėliau Gamtos – geografijos fakulteto struktūra dar ne kartą keitėsi. Kelis kartus tam tikrą laiką prie Gamtos – geografijos fakulteto buvo priskirta muzikos specialybė, vėliau perkelta į Lietuvos konservatoriją. Fakultetui kurį laiką priklausė ir istorijos specialybė. Padidinus istorikų priėmimą, jis vėliau tapo savarankišku fakultetu.</w:t>
        <w:tab/>
        <w:t>Bėgant metams fakultete daugėjo studentų, kūrėsi naujos katedros ir specialybės, didėjo dėstytojų skaičius. Visa tai sąlygoja ir fakulteto administracijos personalo didinimą. Nuo 1961 m. fakultetui buvo paskirtas prodekanas, o nuo 1976 m. antras prodekanas.</w:t>
      </w:r>
    </w:p>
    <w:p>
      <w:pPr>
        <w:pStyle w:val="Normal"/>
        <w:spacing w:lineRule="auto" w:line="360"/>
        <w:ind w:right="44" w:firstLine="1298"/>
        <w:jc w:val="both"/>
        <w:rPr/>
      </w:pPr>
      <w:r>
        <w:rPr/>
        <w:t>Nuo 1952 m. bendro fakulteto dekanais dirbo A.Janonis, V.Gudelis – biologai, A. Sruoginytė – chemikė, L. Matvejeva – geografė, J.Čepulis – biologas, A.Stanaitis – geografas, J.Paltanavičius – geologas. Ilgiausiai (1965-1987 m.) Gamtos – geografijos fakultetui vadovavo A. Stanaitis. Nuo 1995m. fakulteto dekano pareigas ėjo A.Vilkas, nuo 2005m. A. Šalkus. Prodekanais dirbo geografai M. Jakoveris ir R. Kontvainas, biologai E. Šapokienė ir J. Lukšėnas, chemikė V. Tutkuvienė, kūno kultūros specialistai P. Kaoblis, J. Daniūnas, A. Šatas. Nuo 1976 m. prodekane dirbo biologė I.Šerienė, nuo 1992 m. šias pareigas iena ir kūno kultūros specialistas L. Meidus, D. Dapkus.</w:t>
      </w:r>
    </w:p>
    <w:p>
      <w:pPr>
        <w:pStyle w:val="Normal"/>
        <w:spacing w:lineRule="auto" w:line="360"/>
        <w:ind w:right="44" w:firstLine="1298"/>
        <w:jc w:val="both"/>
        <w:rPr/>
      </w:pPr>
      <w:r>
        <w:rPr/>
        <w:t xml:space="preserve">Išvardinti fakulteto vadovai, kartu su katedrų vedėjais, organizavo gamtos mokslų ir kitų specialybių mokytojų rengimą, rūpinosi materialinės bazės gerinimu, vadovavo dėstytojų mokslinei veiklai. Per 60 metų, prisitaikant prie gyvenimo poreikių, ne kartą keitėsi  specialybės, jų deriniai, studentų skaičius. Tačiau visuomet buvo rengiami chemijos, biologijos, geografijos, kūno kultūros mokytojai. Taip pat buvo sudaromi įvairūs šių mokslų deriniai – studentai galėdavo įsigyti dvigubą specialybę. </w:t>
      </w:r>
    </w:p>
    <w:p>
      <w:pPr>
        <w:pStyle w:val="Normal"/>
        <w:spacing w:lineRule="auto" w:line="360"/>
        <w:ind w:right="44" w:hanging="0"/>
        <w:jc w:val="both"/>
        <w:rPr/>
      </w:pPr>
      <w:r>
        <w:rPr/>
        <w:tab/>
        <w:t xml:space="preserve">Geografijos katedra įkurta 1945 m. vasario 1 d. Pirmasis katedros vedėjas buvo Vaclovas Chomskis. 1945 metų pabaigoje katedra padalinta į dvi: Fizinės geografijos ir Ekonominės geografijos – geologijos. Pirmosios katedros vedėju tapo Jurgis Stabinis, antrosios  - Paulius Garmus. Nuo 1955 m. rugsėjo 1 d. abi katedros vėl buvo sujungtos. Jungtinės Geografijos katedros vedėja tapo Lidija Matvejeva. </w:t>
      </w:r>
    </w:p>
    <w:p>
      <w:pPr>
        <w:pStyle w:val="Normal"/>
        <w:spacing w:lineRule="auto" w:line="360"/>
        <w:ind w:right="44" w:hanging="0"/>
        <w:jc w:val="both"/>
        <w:rPr/>
      </w:pPr>
      <w:r>
        <w:rPr/>
        <w:tab/>
        <w:t>Vėliau Geografijos katedros vedėjais buvo Jokimas Petrulis, Algirdas Stanaitis, Rimantas Kontvainas, Kęstutis Švedas, Algimantas Česnulevičius – šiuo metu eina katedros vedėjo pareigas (nuo 2008m.). Ilgiausiai , devyniolika metų, Geografijos katedros vedėju dirbo Algirdas Stanaitis, vienuolika metų – Jokimas Petrulis.</w:t>
      </w:r>
    </w:p>
    <w:p>
      <w:pPr>
        <w:pStyle w:val="Normal"/>
        <w:spacing w:lineRule="auto" w:line="360"/>
        <w:ind w:right="44" w:hanging="0"/>
        <w:jc w:val="both"/>
        <w:rPr/>
      </w:pPr>
      <w:r>
        <w:rPr/>
        <w:tab/>
        <w:t>Geografijos katedra ir praeityje, ir dabar – viena iš didžiausių Pedagoginiame universitete. Daug metų katedroje dirbo ir svarų indėlį, rengiant mokytojus, įnešė jau mirę dėstytojai: A.Garunkštis, M. Jakoveris. L.Matvejeva, Č. Martusevičius ir kiti.</w:t>
      </w:r>
    </w:p>
    <w:p>
      <w:pPr>
        <w:pStyle w:val="Normal"/>
        <w:spacing w:lineRule="auto" w:line="360"/>
        <w:ind w:right="44" w:hanging="0"/>
        <w:jc w:val="both"/>
        <w:rPr/>
      </w:pPr>
      <w:r>
        <w:rPr/>
        <w:tab/>
        <w:t>Dešimtmečius  katedroje dirbo dabartiniai pensininkai: A.Vienožinskienė, J.Petrulis, M. Karosienė.</w:t>
      </w:r>
    </w:p>
    <w:p>
      <w:pPr>
        <w:pStyle w:val="Normal"/>
        <w:spacing w:lineRule="auto" w:line="360"/>
        <w:ind w:right="44" w:hanging="0"/>
        <w:jc w:val="both"/>
        <w:rPr/>
      </w:pPr>
      <w:r>
        <w:rPr/>
        <w:tab/>
        <w:t>1994 – 1955 m. m. Geografijos katedroje dirbo du profesoriai (A.Račinskas ir A.Stanaitis), 7 docentai (Z. Kairaitis, R. Kontvainas, R. Krupickas. J.Paltanavičius, E. Stankūnienė, K. Švedas, J. Tomkus), 2 vyresnieji asistentai(V. Cicėnienė ir S. Stanaitis) ir 4 asistentai (P. Balionis, E. Čepulytė, R.Urbonienė, S. Stanaitienė). Be to kiekvienais metais katedroje dirbo keletas dėstytojų su moksliniais laipsniais ir vardais puse ar ketvirčiu etato. Tai V. Janušis, J. Zagorskis, A. Sirkosienė ir kt.</w:t>
      </w:r>
    </w:p>
    <w:p>
      <w:pPr>
        <w:pStyle w:val="Normal"/>
        <w:spacing w:lineRule="auto" w:line="360"/>
        <w:ind w:right="44" w:firstLine="1298"/>
        <w:jc w:val="both"/>
        <w:rPr/>
      </w:pPr>
      <w:r>
        <w:rPr/>
        <w:t xml:space="preserve">Per 60 metų Geografijos katedroje vyko daug pokyčių. Be pagrindinių klasikinių geografijos kursų, skaito ir naujas disciplinas: politinę geografiją, globalines problemas, teorinę geografiją ir kitas disciplinas. Katedros dėstytojai specialius geologijos kursus skaito chemikams ir biologijos specialybės studentams. Lietuvos geografijos kursas skaitomas pradinio mokymo ir kūno kultūros specialybių studentams, gamtinės aplinkos apsaugos kursas – kūno kultūros specialybių studentams. </w:t>
      </w:r>
    </w:p>
    <w:p>
      <w:pPr>
        <w:pStyle w:val="Normal"/>
        <w:spacing w:lineRule="auto" w:line="360"/>
        <w:ind w:right="44" w:firstLine="1298"/>
        <w:jc w:val="both"/>
        <w:rPr/>
      </w:pPr>
      <w:r>
        <w:rPr/>
        <w:t>Dabartiniu metu (nuo 2000m.) geografijos katedra reorganizuota į Bendrosios geografijos ir Regioninės geografijos katedras. Regioninės geografijos katedra rengia geografijos specialybės bakalaurus dieniniame ir neakivaizdiniame skyriuose. Be to katedrai tenka pagrindinis krūvis ruošiant geografijos specialybės magistrantus ir dieninio skyriaus geografijos bakalaurus su turizmo vadybos atšaka.</w:t>
      </w:r>
    </w:p>
    <w:p>
      <w:pPr>
        <w:pStyle w:val="Normal"/>
        <w:spacing w:lineRule="auto" w:line="360"/>
        <w:ind w:right="44" w:firstLine="1298"/>
        <w:jc w:val="both"/>
        <w:rPr>
          <w:b/>
          <w:b/>
        </w:rPr>
      </w:pPr>
      <w:r>
        <w:rPr>
          <w:b/>
        </w:rPr>
      </w:r>
    </w:p>
    <w:p>
      <w:pPr>
        <w:pStyle w:val="Normal"/>
        <w:widowControl w:val="false"/>
        <w:tabs>
          <w:tab w:val="clear" w:pos="1298"/>
          <w:tab w:val="left" w:pos="0" w:leader="none"/>
        </w:tabs>
        <w:autoSpaceDE w:val="false"/>
        <w:spacing w:lineRule="auto" w:line="360"/>
        <w:ind w:right="44" w:hanging="0"/>
        <w:jc w:val="center"/>
        <w:rPr>
          <w:b/>
          <w:b/>
        </w:rPr>
      </w:pPr>
      <w:r>
        <w:rPr>
          <w:b/>
        </w:rPr>
        <w:t>3.4.2 Mokslinė ir metodinė veikla</w:t>
      </w:r>
    </w:p>
    <w:p>
      <w:pPr>
        <w:pStyle w:val="Normal"/>
        <w:widowControl w:val="false"/>
        <w:tabs>
          <w:tab w:val="clear" w:pos="1298"/>
          <w:tab w:val="left" w:pos="0" w:leader="none"/>
        </w:tabs>
        <w:autoSpaceDE w:val="false"/>
        <w:spacing w:lineRule="auto" w:line="360"/>
        <w:ind w:right="44" w:hanging="0"/>
        <w:jc w:val="center"/>
        <w:rPr>
          <w:b/>
          <w:b/>
        </w:rPr>
      </w:pPr>
      <w:r>
        <w:rPr>
          <w:b/>
        </w:rPr>
      </w:r>
    </w:p>
    <w:p>
      <w:pPr>
        <w:pStyle w:val="Normal"/>
        <w:widowControl w:val="false"/>
        <w:autoSpaceDE w:val="false"/>
        <w:spacing w:lineRule="auto" w:line="360"/>
        <w:ind w:right="44" w:hanging="0"/>
        <w:jc w:val="both"/>
        <w:rPr/>
      </w:pPr>
      <w:r>
        <w:rPr>
          <w:b/>
          <w:bCs/>
        </w:rPr>
        <w:tab/>
        <w:t xml:space="preserve"> </w:t>
      </w:r>
      <w:r>
        <w:rPr>
          <w:bCs/>
        </w:rPr>
        <w:t xml:space="preserve">Pagrindinės mokslinio ir metodinio darbo kryptys </w:t>
      </w:r>
      <w:r>
        <w:rPr/>
        <w:t>Mokslinis ir mokslinis-metodinis darbas yra kiekvieno dėstytojo, dirbančio aukštojoje mokykloje, sudėtinė veiklos dalis. Kylant dalyki</w:t>
        <w:softHyphen/>
        <w:t>nei dėstytojų kvalifikacijai, suintensyvėjo mokslinis ir mokslinis-me</w:t>
        <w:softHyphen/>
        <w:t>todinis darbas. Jį sudaro ne tik disertacijos ir monografijos, bet ir moksliniai, mokslo populiarinimo straipsniai, straipsnių rinkiniai, moks</w:t>
        <w:softHyphen/>
        <w:t>liniai pranešimai, mokslinės ataskaitos, vadovėliai ir kitos mokymo priemonės.</w:t>
      </w:r>
    </w:p>
    <w:p>
      <w:pPr>
        <w:pStyle w:val="Normal"/>
        <w:widowControl w:val="false"/>
        <w:autoSpaceDE w:val="false"/>
        <w:spacing w:lineRule="auto" w:line="360"/>
        <w:ind w:right="44" w:hanging="0"/>
        <w:jc w:val="both"/>
        <w:rPr/>
      </w:pPr>
      <w:r>
        <w:rPr/>
        <w:tab/>
        <w:t>Geografijos katedros dėstytojų mokslinis darbas įvairiais laikotar</w:t>
        <w:softHyphen/>
        <w:t>piais buvo skirtingo intensyvumo. Pirmaisiais katedros gyvavimo me</w:t>
        <w:softHyphen/>
        <w:t>tais, kai buvo telkiamas dėstytojų kolektyvas, mokslinis darbas nebu</w:t>
        <w:softHyphen/>
        <w:t>vo intensyvus. Tuomet katedroje dirbo jauni, neturintys mokslinio darbo patirties žmonės, nebuvo tokio darbo tradicijų. Be to, tuo metu jie buvo panirę į pedagoginę, organizacinę ir visuomeninę veiklą.</w:t>
      </w:r>
    </w:p>
    <w:p>
      <w:pPr>
        <w:pStyle w:val="Normal"/>
        <w:widowControl w:val="false"/>
        <w:autoSpaceDE w:val="false"/>
        <w:spacing w:lineRule="auto" w:line="360"/>
        <w:ind w:right="44" w:firstLine="1298"/>
        <w:jc w:val="both"/>
        <w:rPr/>
      </w:pPr>
      <w:r>
        <w:rPr/>
        <w:t>Padėtis pasikeitė, kai katedroje pradėjo dirbti universitetinį išsilavinimą turintys žmonės, jau apgynę daktaro (anksčiau kandida</w:t>
        <w:softHyphen/>
        <w:t>tines) disertacijas: A. Vienožinskienė, A. Stanaitis, A. Garunkštis, M. Kabailienė, J. Tomkus, J. Paltanavičius ir kiti. Tuomet labiau moks</w:t>
        <w:softHyphen/>
        <w:t>line veikla pradėjo domėtis ir katedros senbuviai - E. Stankūnienė, J. Petrulis ir kiti.</w:t>
      </w:r>
    </w:p>
    <w:p>
      <w:pPr>
        <w:pStyle w:val="Normal"/>
        <w:widowControl w:val="false"/>
        <w:autoSpaceDE w:val="false"/>
        <w:spacing w:lineRule="auto" w:line="360"/>
        <w:ind w:right="44" w:hanging="0"/>
        <w:jc w:val="both"/>
        <w:rPr/>
      </w:pPr>
      <w:r>
        <w:rPr/>
      </w:r>
    </w:p>
    <w:p>
      <w:pPr>
        <w:pStyle w:val="Normal"/>
        <w:widowControl w:val="false"/>
        <w:autoSpaceDE w:val="false"/>
        <w:spacing w:lineRule="auto" w:line="360"/>
        <w:ind w:right="44" w:firstLine="1298"/>
        <w:jc w:val="both"/>
        <w:rPr/>
      </w:pPr>
      <w:r>
        <w:rPr/>
        <w:t>Pradėję katedroje dirbti nauji dėstytojai atėjo su sava moksline tematika, sava mokslinio darbo metodika. Dėl to septintajame ir aš</w:t>
        <w:softHyphen/>
        <w:t>tuntajame dešimtmečiais katedra tyrinėjo daug temų. Atskiras temas plėtojo 1 - 2 dėstytojai. A. Vienožinskienė vykdė palinologinius tyri</w:t>
        <w:softHyphen/>
        <w:t>mus, J. Paltanavičius - hidrogeologinius, A. Garunkštis - limnolo</w:t>
        <w:softHyphen/>
        <w:t>ginius, J. Tomkus - fenologinius, R. Kontvainas dirbo moksleivių profesinio orientavimo srityje, A. Stanaitis ir E. Stankūnienė - regio</w:t>
        <w:softHyphen/>
        <w:t>ninės demografijos srityje.</w:t>
      </w:r>
    </w:p>
    <w:p>
      <w:pPr>
        <w:pStyle w:val="Normal"/>
        <w:widowControl w:val="false"/>
        <w:autoSpaceDE w:val="false"/>
        <w:spacing w:lineRule="auto" w:line="360"/>
        <w:ind w:right="44" w:firstLine="1298"/>
        <w:jc w:val="both"/>
        <w:rPr/>
      </w:pPr>
      <w:r>
        <w:rPr/>
        <w:t>Laikui bėgant tyrinėjamų mokslinių temų mažėjo, pradėjo formuotis grupės dėstytojų, kuriuos siejo panaši tematika. Vienus jų vienijo tyri</w:t>
        <w:softHyphen/>
        <w:t>mai ūkiskaitiniu pagrindu, kitus - temų panašumas, pavyzdžiui, gy</w:t>
        <w:softHyphen/>
        <w:t>ventojų ir gyvenviečių tyrimai, darbai turizmo ir rekreacijos srityje ir kt.</w:t>
      </w:r>
    </w:p>
    <w:p>
      <w:pPr>
        <w:pStyle w:val="Normal"/>
        <w:widowControl w:val="false"/>
        <w:autoSpaceDE w:val="false"/>
        <w:spacing w:lineRule="auto" w:line="360"/>
        <w:ind w:right="44" w:firstLine="1298"/>
        <w:jc w:val="both"/>
        <w:rPr/>
      </w:pPr>
      <w:r>
        <w:rPr/>
        <w:t>Ilgainiui katedroje susiformavo trys mokslinių tyrimų kryptys, jas pasirinko skirtingas katedros dėstytojų skaičius. Labiausiai išplėtota ir gausiausia buvo fizinių-geografinių komponentų tyrimų kryptis. Kita kryptis susijusi su Lietuvos gyventojų ir gyvenviečių tyrimais. Trečioji - edukologinė kryptis. Tuo metu buvo tyrinėjamos tokios temos: "Dzūkų aukštumų abiotinių ir biotinių ekologinių veiksnių tyrimas ir kompleksinis įvertinimas" (vadovas doc. J. Paltanavičius), "Lietuvos gyventojų ir gyvenviečių raidos ypatumai Atgimimo me</w:t>
        <w:softHyphen/>
        <w:t>tais" (vadovas prof. A. Stanaitis) ir "Geografinės aplinkos tyrimo me</w:t>
        <w:softHyphen/>
        <w:t>todika mokytojams" (vadovas doc. Z. Kairaitis).</w:t>
      </w:r>
    </w:p>
    <w:p>
      <w:pPr>
        <w:pStyle w:val="Normal"/>
        <w:widowControl w:val="false"/>
        <w:autoSpaceDE w:val="false"/>
        <w:spacing w:lineRule="auto" w:line="360"/>
        <w:ind w:right="44" w:firstLine="1298"/>
        <w:jc w:val="both"/>
        <w:rPr/>
      </w:pPr>
      <w:r>
        <w:rPr/>
        <w:t>Dabartiniu metu Bendrosios geografijos katedroje yra tyrinėjamos dvi temos. Pirmoji - "Klimato kaitos ir antropogeninių procesų anali</w:t>
        <w:softHyphen/>
        <w:t>zė Lietuvos landšaftuose" (vadovas prof. habil. dr. O. Pustelnikovas). Šią temą tiria gausus kvalifikuotų dėstytojų būrys: prof. habil. dr. V. Baltrūnas, doc. dr. K. Švedas, doc. dr. J. Taminskas, dr. B. Petke</w:t>
        <w:softHyphen/>
        <w:t>vičienė ir kt. Pagal tą temą tyrinėta antropogeninės apkrovos ir gam</w:t>
        <w:softHyphen/>
        <w:t>tinių procesų būklė Lietuvos sausumos ir vandenų landšaftuose bei atmosferoje sedimentologiniais, geomorfologiniais, klimatologiniais, hid</w:t>
        <w:softHyphen/>
        <w:t>rocheminiais ir kartoindikaciniais metodais. Buvo tiriama upių slėnių antropogeninių kraštovaizdžių modifikavimo ryšiai ir gamtinės prie</w:t>
        <w:softHyphen/>
        <w:t>žastys. Tyrimo rezultatai buvo publikuoti keturiuose moksliniuose straipsniuose.</w:t>
      </w:r>
    </w:p>
    <w:p>
      <w:pPr>
        <w:pStyle w:val="Normal"/>
        <w:widowControl w:val="false"/>
        <w:autoSpaceDE w:val="false"/>
        <w:spacing w:lineRule="auto" w:line="360"/>
        <w:ind w:right="44" w:hanging="0"/>
        <w:jc w:val="both"/>
        <w:rPr/>
      </w:pPr>
      <w:r>
        <w:rPr/>
        <w:tab/>
        <w:t>Antroji tema - "Geografijos ugdymo turinio kaita Lietuvos mo</w:t>
        <w:softHyphen/>
        <w:t>kykloje XXI amžiaus perspektyvoje" (vadovas doc. dr. Z. Kairaitis). Šią temą tyrinėja doc. dr. R. Kontvainas, dr. D. Matuzevičiūtė-Praka</w:t>
        <w:softHyphen/>
        <w:t>pienė. Pagal tą temą analizuota mokymo turinio pertvarka ir perima</w:t>
        <w:softHyphen/>
        <w:t>mumas aukštojoje ir vidurinėje mokyklose, atlikti tyrimai apie infor</w:t>
        <w:softHyphen/>
        <w:t>macinės visuomenės formavimąsi ir geografijos vaidmenį joje. Pa</w:t>
        <w:softHyphen/>
        <w:t>rengtas vadovas studentams ir mokytojams "Pagrindinės mokyklos geografinio išsilavinimo standartas: teoriniai ir metodiniai aspektai".</w:t>
      </w:r>
    </w:p>
    <w:p>
      <w:pPr>
        <w:pStyle w:val="Normal"/>
        <w:widowControl w:val="false"/>
        <w:autoSpaceDE w:val="false"/>
        <w:spacing w:lineRule="auto" w:line="360"/>
        <w:ind w:right="44" w:hanging="0"/>
        <w:jc w:val="both"/>
        <w:rPr/>
      </w:pPr>
      <w:r>
        <w:rPr/>
        <w:tab/>
        <w:t>Regioninės geografijos katedroje tyrinėjamos trys mokslinio darbo temos. Pirmoji - "Lietuvos regioninė transformacija: geodemografi</w:t>
        <w:softHyphen/>
        <w:t>niai ir socialiniai pokyčiai". Tyrimo vadovas - prof. A. Stanaitis. Tyrime dalyvauja doc. S. Stanaitis, doc. D. Česnavičius, asist. I. Rau</w:t>
        <w:softHyphen/>
        <w:t>deliūnienė, asist. A. Stankevičius. Pagal tą temą analizuoti gyventojų ir gyvenviečių teritorinės sklaidos aspektai, akcentuoti ir prognozuo</w:t>
        <w:softHyphen/>
        <w:t>ti regioniniai gyvenviečių sistemų skirtumai. Nagrinėta kaimo vieto</w:t>
        <w:softHyphen/>
        <w:t>vės natūralaus prieaugio ir amžiaus struktūros teritoriniai aspektai, šių demografinių rodiklių kaitos ypatumai ir priežastys. Analizuoja</w:t>
        <w:softHyphen/>
        <w:t>ma didžiųjų Lietuvos miestų priemiestinių zonų žemės naudojimo geografiniai ypatumai, Lietuvos nacionalinių parkų geodemografi</w:t>
        <w:softHyphen/>
        <w:t>nės ir socialinės ekonominės charakteristikos. Šia tema išspausdinta per 100 mokslinių straipsnių Lietuvos, Latvijos, Lenkijos, Norvegijos, Rusijos, Baltarusijos leidiniuose, taip pat mokslinio populiarinimo žur</w:t>
        <w:softHyphen/>
        <w:t>naluose.</w:t>
      </w:r>
    </w:p>
    <w:p>
      <w:pPr>
        <w:pStyle w:val="Normal"/>
        <w:widowControl w:val="false"/>
        <w:autoSpaceDE w:val="false"/>
        <w:spacing w:lineRule="auto" w:line="360"/>
        <w:ind w:right="44" w:hanging="0"/>
        <w:jc w:val="both"/>
        <w:rPr/>
      </w:pPr>
      <w:r>
        <w:rPr/>
        <w:tab/>
        <w:t>Antroji tema - "Vilniaus miesto socialinės ekonominės charakte</w:t>
        <w:softHyphen/>
        <w:t>ristikos". Tyrimo vadovai - doc. dr. S. Stanaitis, doc. dr. D. Česnavi</w:t>
        <w:softHyphen/>
        <w:t>čius. Čia nagrinėjama socialinės ekonominės infrastruktūros teritori</w:t>
        <w:softHyphen/>
        <w:t>nė sklaida, įmonių funkcionavimo galimybės, verslo plėtros prielai</w:t>
        <w:softHyphen/>
        <w:t>dos, investicinė aplinka, konkurencinės sąlygos Vilniaus miesto se</w:t>
        <w:softHyphen/>
        <w:t>niūnijose. Tarp socialinių procesų akcentuojama bedarbių ir sociali</w:t>
        <w:softHyphen/>
        <w:t>nę paramą gaunančių asmenų ir benamių socialinė ekonominė būk</w:t>
        <w:softHyphen/>
        <w:t>lė, gaunama parama ir pragyvenimo šaltinis. Šia tema publikuoti 8 straipsniai, pagrindinai prestižiniuose Lietuvos, Latvijos, Lenkijos moks</w:t>
        <w:softHyphen/>
        <w:t>liniuose žurnaluose.</w:t>
      </w:r>
    </w:p>
    <w:p>
      <w:pPr>
        <w:pStyle w:val="Normal"/>
        <w:widowControl w:val="false"/>
        <w:autoSpaceDE w:val="false"/>
        <w:spacing w:lineRule="auto" w:line="360"/>
        <w:ind w:right="44" w:hanging="0"/>
        <w:jc w:val="both"/>
        <w:rPr/>
      </w:pPr>
      <w:r>
        <w:rPr/>
        <w:tab/>
        <w:t>Trečioji tema - "Lietuvos turizmo potencialo geografinis sąlygo</w:t>
        <w:softHyphen/>
        <w:t>tumas". Tyrimo vadovas - doc. dr. S. Stanaitis. Tyrimuose dalyvauja doc. D. Česnavičius ir asist. A. Stankevičius. Pagal tą temą nagrinėta atskirų Lietuvos regionų turistinės infrastruktūros skaida, jos geogra</w:t>
        <w:softHyphen/>
        <w:t>finis sąlygotumas. Analizuotas ekonominių socialinių ir rekreacinių rodiklių poveikis turistinių regionų patrauklumui. Nagrinėtas Lietu</w:t>
        <w:softHyphen/>
        <w:t>vos nacionalinių parkų socialinis ir ekonominis potencialas. Šia tema publikuota 10 straipsnių, dalyvauta konferencijose.</w:t>
      </w:r>
    </w:p>
    <w:p>
      <w:pPr>
        <w:pStyle w:val="Normal"/>
        <w:widowControl w:val="false"/>
        <w:autoSpaceDE w:val="false"/>
        <w:spacing w:lineRule="auto" w:line="360"/>
        <w:ind w:right="44" w:hanging="0"/>
        <w:jc w:val="both"/>
        <w:rPr/>
      </w:pPr>
      <w:r>
        <w:rPr/>
        <w:tab/>
        <w:t xml:space="preserve"> 1963 m. buvo įkurta Geografinių informa</w:t>
        <w:softHyphen/>
        <w:t>cinių sistemų (GIS) laboratorija. Joje dirbo ir tebedirba abiejų kated</w:t>
        <w:softHyphen/>
        <w:t>rų dėstytojai ir doktorantai, kurių mokslinio darbo tematika siejasi su edukologinėmis problemomis. 1999 m. ši laboratorija reorganizuota į Didaktinių tyrimų laboratoriją, 2004 m.. - į Geografinių edukologi</w:t>
        <w:softHyphen/>
        <w:t>nių tyrimų centrą (GETC). Šiam centrui 1993-2003 m. vadovavo doc. R. Krupickas, nuo 2004 m. - dr. D. Prakapienė.</w:t>
      </w:r>
    </w:p>
    <w:p>
      <w:pPr>
        <w:pStyle w:val="Normal"/>
        <w:widowControl w:val="false"/>
        <w:autoSpaceDE w:val="false"/>
        <w:spacing w:lineRule="auto" w:line="360"/>
        <w:ind w:right="44" w:hanging="0"/>
        <w:jc w:val="both"/>
        <w:rPr/>
      </w:pPr>
      <w:r>
        <w:rPr/>
        <w:tab/>
        <w:t>Minėtą laboratoriją įkurti paskatino kompiuterinių technologijų skverbimasis į bendrojo lavinimo ir aukštąsias mokyklas.1993 - 1997 m. buvo pradėti tyrimai, kurių pagrindu būtų kuria</w:t>
        <w:softHyphen/>
        <w:t>ma geografijos mokyme kompiuterizavimo sistema bendrojo lavini</w:t>
        <w:softHyphen/>
        <w:t>mo vidurinėje ir aukštoje mokyklose. Vėlesniais laikotarpiais buvo tiriamos tokios temos: Interneto edukologinės galimybės", "GIS-ai mokant geografijos". Geografinių informacinių technologijų sklaida bendrojo lavinimo mokykloje“</w:t>
      </w:r>
    </w:p>
    <w:p>
      <w:pPr>
        <w:pStyle w:val="Normal"/>
        <w:widowControl w:val="false"/>
        <w:autoSpaceDE w:val="false"/>
        <w:spacing w:lineRule="auto" w:line="360"/>
        <w:ind w:right="44" w:hanging="0"/>
        <w:jc w:val="both"/>
        <w:rPr/>
      </w:pPr>
      <w:r>
        <w:rPr/>
        <w:tab/>
        <w:t>Laboratorinius tyrimus vainikavo dvi daktaro disertacijos: jas ap</w:t>
        <w:softHyphen/>
        <w:t>gynė 1. Olberkytė - GIS panaudojimas mokant geografijos" (2001) ir D. Prakapienė - Europos dimensijos realizavimas mokant geog</w:t>
        <w:softHyphen/>
        <w:t>rafijos" (2003).</w:t>
      </w:r>
    </w:p>
    <w:p>
      <w:pPr>
        <w:pStyle w:val="Normal"/>
        <w:widowControl w:val="false"/>
        <w:tabs>
          <w:tab w:val="clear" w:pos="1298"/>
          <w:tab w:val="left" w:pos="0" w:leader="none"/>
        </w:tabs>
        <w:autoSpaceDE w:val="false"/>
        <w:spacing w:lineRule="auto" w:line="360"/>
        <w:ind w:right="44" w:hanging="0"/>
        <w:jc w:val="both"/>
        <w:rPr/>
      </w:pPr>
      <w:r>
        <w:rPr/>
        <w:t>Kilo laboratorijos mokslininkų dalyvaujančių jos tyrimuose, kvali</w:t>
        <w:softHyphen/>
        <w:t>fikacija. Laboratorija imasi tokių krypčių tyrimų, kurie leidžia sėk</w:t>
        <w:softHyphen/>
        <w:t>mingiau įgyvendinti  švietimo reformos tikslus mokant geografijos. Tema, kuri planuojama 2004-2007 metams, yra "Geografinio ugdy</w:t>
        <w:softHyphen/>
        <w:t>mo rezultatų diagnostika: tyrimo matuokliai ir metodika". Tyrimo tikslas yra parengti ir pagrįsti</w:t>
      </w:r>
      <w:r>
        <w:rPr>
          <w:i/>
          <w:iCs/>
        </w:rPr>
        <w:t xml:space="preserve"> </w:t>
      </w:r>
      <w:r>
        <w:rPr/>
        <w:t>geografinio ugdymo rezultatų įvertini</w:t>
        <w:softHyphen/>
        <w:t>mo sistemą ir jos diegimą metodiką. Tikimasi, kad šie tyrimai padės įvertinti geografinius moksleivių laimėjimus, paskatins plačiau tirti ugdymo rezultatus bei motyvuotai normuoti moksleivių ugdymo krūvius. Be šių darbu atliekami svarbūs informacinių technologijų</w:t>
      </w:r>
    </w:p>
    <w:p>
      <w:pPr>
        <w:pStyle w:val="Normal"/>
        <w:widowControl w:val="false"/>
        <w:tabs>
          <w:tab w:val="clear" w:pos="1298"/>
          <w:tab w:val="left" w:pos="0" w:leader="none"/>
        </w:tabs>
        <w:autoSpaceDE w:val="false"/>
        <w:spacing w:lineRule="auto" w:line="360"/>
        <w:ind w:right="44" w:hanging="0"/>
        <w:rPr/>
      </w:pPr>
      <w:r>
        <w:rPr/>
        <w:t>taikymo mokant geografijos tyrimai: kuriamos mokomosios progra</w:t>
        <w:softHyphen/>
        <w:t>mos, tiriamas nuotolinio mokymo taikymas geografijos studijose.</w:t>
      </w:r>
    </w:p>
    <w:p>
      <w:pPr>
        <w:pStyle w:val="Normal"/>
        <w:widowControl w:val="false"/>
        <w:tabs>
          <w:tab w:val="clear" w:pos="1298"/>
          <w:tab w:val="left" w:pos="0" w:leader="none"/>
        </w:tabs>
        <w:autoSpaceDE w:val="false"/>
        <w:spacing w:lineRule="auto" w:line="360"/>
        <w:ind w:right="44" w:hanging="0"/>
        <w:jc w:val="both"/>
        <w:rPr/>
      </w:pPr>
      <w:r>
        <w:rPr/>
        <w:tab/>
        <w:t>GIS laboratorija atliko ir atlieka  ženklų metodinį darbą. Sukurtos mokomosios kompiuterinės programos: "Eurazija", "Geografiniai kry</w:t>
        <w:softHyphen/>
        <w:t>žiažodžiai" , "Topografinis diktantas". "Pasaulio geografinė nomen</w:t>
        <w:softHyphen/>
        <w:t>klatūra" , "Geografinis takas aplink Baltijos jūrą“, "Pasaulio geografi</w:t>
        <w:softHyphen/>
        <w:t>nės zonos", „Geografiniai testai“, “Lietuvos geografija“; kuriamos nau</w:t>
        <w:softHyphen/>
        <w:t>jos programos, tobulinamos jau sukurtos.</w:t>
      </w:r>
    </w:p>
    <w:p>
      <w:pPr>
        <w:pStyle w:val="Normal"/>
        <w:widowControl w:val="false"/>
        <w:tabs>
          <w:tab w:val="clear" w:pos="1298"/>
          <w:tab w:val="left" w:pos="0" w:leader="none"/>
        </w:tabs>
        <w:autoSpaceDE w:val="false"/>
        <w:spacing w:lineRule="auto" w:line="360"/>
        <w:ind w:right="44" w:hanging="0"/>
        <w:jc w:val="both"/>
        <w:rPr/>
      </w:pPr>
      <w:r>
        <w:rPr/>
        <w:tab/>
        <w:t>Geografijos katedra yra ūkiskaitinių darbų Vilniaus pedagoginiame universitete pradininkė. Pirmuosius ūkiskaitiniu darbus 1963 m. pradėti vykdyti doc. A.Vienožinskienė. Vėliau šių darbų apimtys plėtėsi ir universitete, ir katedroje.</w:t>
      </w:r>
    </w:p>
    <w:p>
      <w:pPr>
        <w:pStyle w:val="Normal"/>
        <w:widowControl w:val="false"/>
        <w:tabs>
          <w:tab w:val="clear" w:pos="1298"/>
          <w:tab w:val="left" w:pos="0" w:leader="none"/>
        </w:tabs>
        <w:autoSpaceDE w:val="false"/>
        <w:spacing w:lineRule="auto" w:line="360"/>
        <w:ind w:right="44" w:hanging="0"/>
        <w:jc w:val="both"/>
        <w:rPr/>
      </w:pPr>
      <w:r>
        <w:rPr/>
        <w:tab/>
        <w:t>Katedroje atliekami ūkiskaitiniai darbai glaudžiai susiję su doc. A. Garunkščio vardu. Jis 1968-1989 m. organizavo ir vadovavo didelės apimties ūkistatiniams darbams. Juos vykdė nemaža katedros dėstytojų dalis. Iš svarbesnių galima paminėti tokias temas: "Kauno marių krantų abrazijos ypatumai ir tolesnė raida" (1970-1974 m.), "Drūkšių atominės elektrinės šaldomojo baseino hidrologinio režimo pasikeitimų tyrimai" (1974-1980 m.), "Gamtos apsaugos būklės 'ir tolesnio jos tobulinimo galimybių tyrimai kai kuriuose Lietuvos TSR rajonuose" (1981-1985 m.), "Gamtos apsaugos būklės ir tolesnio jos tobulinimo galimybių tyrimai tipiniuose geografiniuose Lietuvos TSR rajonuose" (1986-1989 m.).</w:t>
      </w:r>
    </w:p>
    <w:p>
      <w:pPr>
        <w:pStyle w:val="Normal"/>
        <w:widowControl w:val="false"/>
        <w:autoSpaceDE w:val="false"/>
        <w:spacing w:lineRule="auto" w:line="360"/>
        <w:ind w:right="44" w:hanging="0"/>
        <w:jc w:val="both"/>
        <w:rPr/>
      </w:pPr>
      <w:r>
        <w:rPr/>
        <w:tab/>
        <w:t>Ūkiskaitiniai darbai buvo vykdomi intensyviai, jų apimtis tapo di</w:t>
        <w:softHyphen/>
        <w:t>delė. 1970 - 1980 m. prie Geografijos katedros veikė Ežerotyros labo</w:t>
        <w:softHyphen/>
        <w:t>ratorija, kuri koordinavo minėtus tyrimus. Didelė ūkiskaitinių darbų dalis siejosi su Lietuvos ežerų, marių bei tvenkinių tyrimais.</w:t>
      </w:r>
    </w:p>
    <w:p>
      <w:pPr>
        <w:pStyle w:val="Normal"/>
        <w:widowControl w:val="false"/>
        <w:tabs>
          <w:tab w:val="clear" w:pos="1298"/>
          <w:tab w:val="left" w:pos="0" w:leader="none"/>
        </w:tabs>
        <w:autoSpaceDE w:val="false"/>
        <w:spacing w:lineRule="auto" w:line="360"/>
        <w:ind w:right="44" w:hanging="0"/>
        <w:jc w:val="both"/>
        <w:rPr/>
      </w:pPr>
      <w:r>
        <w:rPr/>
        <w:tab/>
        <w:t>Kai kuriuos ūkiskaitinius darbus, tik mažesnės apimties, iš rekrea</w:t>
        <w:softHyphen/>
        <w:t xml:space="preserve">cijos srities vykdė doc. R. Krupickas, iš hidrogeologijos srities </w:t>
        <w:softHyphen/>
        <w:t>doc. J. Paltanavičius ir kai kurie kiti dėstytojai.</w:t>
      </w:r>
    </w:p>
    <w:p>
      <w:pPr>
        <w:pStyle w:val="Normal"/>
        <w:widowControl w:val="false"/>
        <w:tabs>
          <w:tab w:val="clear" w:pos="1298"/>
          <w:tab w:val="left" w:pos="0" w:leader="none"/>
        </w:tabs>
        <w:autoSpaceDE w:val="false"/>
        <w:spacing w:lineRule="auto" w:line="360"/>
        <w:ind w:right="44" w:hanging="0"/>
        <w:jc w:val="both"/>
        <w:rPr/>
      </w:pPr>
      <w:r>
        <w:rPr/>
        <w:t>Pastarąjį dešimtmetį ūkiskaitinių darbų kiek sumažėjo, tačiau jie įgavo kitokią, t. y. projektų formą.</w:t>
      </w:r>
    </w:p>
    <w:p>
      <w:pPr>
        <w:pStyle w:val="Normal"/>
        <w:widowControl w:val="false"/>
        <w:tabs>
          <w:tab w:val="clear" w:pos="1298"/>
          <w:tab w:val="left" w:pos="0" w:leader="none"/>
        </w:tabs>
        <w:autoSpaceDE w:val="false"/>
        <w:spacing w:lineRule="auto" w:line="360"/>
        <w:ind w:right="44" w:hanging="0"/>
        <w:jc w:val="both"/>
        <w:rPr/>
      </w:pPr>
      <w:r>
        <w:rPr/>
        <w:tab/>
        <w:t>Atkūrus Lietuvos nepriklausomybę, išryškėjo geografinių tyrimų, susijusių su regionų pažinimu ir transformacinių procesų ypatumais pereinant iš planinės komandinės į rinkos ekonomiką, aktualumas. Šiuos tyrimus organizuoti ėmėsi prof. A. Stanaitis. Buvo parengtos kelios geografinės monografinio pobūdžio studijos apie Lietuvos ad</w:t>
        <w:softHyphen/>
        <w:t>ministracinius rajonus ir apskritis: "Plungė - Babrungo kraštas"</w:t>
      </w:r>
    </w:p>
    <w:p>
      <w:pPr>
        <w:pStyle w:val="Normal"/>
        <w:widowControl w:val="false"/>
        <w:autoSpaceDE w:val="false"/>
        <w:spacing w:lineRule="auto" w:line="360"/>
        <w:ind w:right="44" w:hanging="0"/>
        <w:jc w:val="both"/>
        <w:rPr/>
      </w:pPr>
      <w:r>
        <w:rPr/>
        <w:t>(1993 m.) - A. Garunkštis, R. Kontvainas, A. Stanaitis; "Kėdainių kraštas" (1998 m.) - A. Stanaitis, R. Kontvainas, K. Švedas; "Žemai</w:t>
        <w:softHyphen/>
        <w:t>čių žemė" (apie Telšių apskritį) (1999 m.) - R. Kontvainas, A. Sta</w:t>
        <w:softHyphen/>
        <w:t>naitis , K. Švedas.</w:t>
      </w:r>
    </w:p>
    <w:p>
      <w:pPr>
        <w:pStyle w:val="Normal"/>
        <w:widowControl w:val="false"/>
        <w:tabs>
          <w:tab w:val="clear" w:pos="1298"/>
          <w:tab w:val="left" w:pos="0" w:leader="none"/>
        </w:tabs>
        <w:autoSpaceDE w:val="false"/>
        <w:spacing w:lineRule="auto" w:line="360"/>
        <w:ind w:right="44" w:hanging="0"/>
        <w:jc w:val="both"/>
        <w:rPr/>
      </w:pPr>
      <w:r>
        <w:rPr/>
        <w:tab/>
        <w:t>2001- 2003 m. Bendrosios geografijos katedros (doc. dr. R. Kont</w:t>
        <w:softHyphen/>
        <w:t>vainas) ir Regioninės geografijos katedros (prof. dr. A. Stanaitis) moks</w:t>
        <w:softHyphen/>
        <w:t>lininkai dalyvavo tarptautiniame moksliniame projekte "Regionų kon</w:t>
        <w:softHyphen/>
        <w:t xml:space="preserve">kurencingumas pereinant į rinkos ekonomiką". Projekto vadovas </w:t>
        <w:softHyphen/>
        <w:t>M. Koperniko universiteto prof. habil. dr. V. Kosedovskis (Lenkija).</w:t>
      </w:r>
    </w:p>
    <w:p>
      <w:pPr>
        <w:pStyle w:val="Normal"/>
        <w:widowControl w:val="false"/>
        <w:autoSpaceDE w:val="false"/>
        <w:spacing w:lineRule="auto" w:line="360"/>
        <w:ind w:right="44" w:firstLine="1298"/>
        <w:jc w:val="both"/>
        <w:rPr/>
      </w:pPr>
      <w:r>
        <w:rPr/>
        <w:t>Šiame projekte dalyvavo Baltarusijos, Latvijos, Lenkijos ir Lietuvos mokslininkai. Tyrimų metu buvo analizuoti transformaciniai proce</w:t>
        <w:softHyphen/>
        <w:t>sai, vykstantys įvairiose valstybių ūkio šakose, pereinant iš planinės administracinės ūkio sistemos į laisvos rinkos ekonomiką. Lietuvoje šie procesai buvo tiriami Alytaus ir Utenos apskrityse. Tyrimuose dalyvavo pagrindinių įmonių vadovai, administracinių teritorijų va</w:t>
        <w:softHyphen/>
        <w:t>dovai (apskričių viršininkai, savivaldybių merai, seniūnai). Jie, kaip pagrindinių šiandien vykstančių procesų ekspertai, atskleidė aplin</w:t>
        <w:softHyphen/>
        <w:t>kybes, lemiančias atskirų regionų, teritorinių vienetų konkurencin</w:t>
        <w:softHyphen/>
        <w:t>gumą, procesus ir veiksnius, padedančius arba trukdančius regiono konkurencingumo vyksmu i.</w:t>
      </w:r>
    </w:p>
    <w:p>
      <w:pPr>
        <w:pStyle w:val="Normal"/>
        <w:widowControl w:val="false"/>
        <w:autoSpaceDE w:val="false"/>
        <w:spacing w:lineRule="auto" w:line="360"/>
        <w:ind w:right="44" w:hanging="0"/>
        <w:jc w:val="both"/>
        <w:rPr/>
      </w:pPr>
      <w:r>
        <w:rPr/>
        <w:tab/>
        <w:t>Tyrimų rezultatai buvo išanalizuoti, apibendrinti ir pateikti tarp</w:t>
        <w:softHyphen/>
        <w:t>tautinės mokslinės konferencijos plenariniame posėdyje 2003 m. rugsėjo 23 - 24 d. Ciechocineke (Lenkija). Tyrimo medžiaga publi</w:t>
        <w:softHyphen/>
        <w:t>kuota kompleksinėje monografijoje: "Konkurencyjnosc region6w w okresie przechodzenia do gospodarki rynkowej. Międzynarodowa ana</w:t>
        <w:softHyphen/>
        <w:t>lyza parownawcza: Bialorus, Litwa, Lotwa i Polska" / pod red. Woj</w:t>
        <w:softHyphen/>
        <w:t>ciecha Kosiedowskiego. - Torun, 2004. - 500 p.</w:t>
      </w:r>
    </w:p>
    <w:p>
      <w:pPr>
        <w:pStyle w:val="Normal"/>
        <w:widowControl w:val="false"/>
        <w:autoSpaceDE w:val="false"/>
        <w:spacing w:lineRule="auto" w:line="360"/>
        <w:ind w:right="44" w:hanging="0"/>
        <w:jc w:val="both"/>
        <w:rPr/>
      </w:pPr>
      <w:r>
        <w:rPr/>
        <w:t>Regioninės geografijos katedros moksliniai tyrimai buvo atliekami keliomis teminėmis kryptimis. kurios atsispindėjo vykdytuose projektuo</w:t>
        <w:softHyphen/>
        <w:t>se.</w:t>
      </w:r>
    </w:p>
    <w:p>
      <w:pPr>
        <w:pStyle w:val="Normal"/>
        <w:widowControl w:val="false"/>
        <w:autoSpaceDE w:val="false"/>
        <w:spacing w:lineRule="auto" w:line="360"/>
        <w:ind w:right="44" w:hanging="0"/>
        <w:jc w:val="both"/>
        <w:rPr/>
      </w:pPr>
      <w:r>
        <w:rPr>
          <w:bCs/>
        </w:rPr>
        <w:t xml:space="preserve">Pirma tema </w:t>
      </w:r>
      <w:r>
        <w:rPr/>
        <w:t>- "Lietuvos geodemografinės transformacijos ypatu</w:t>
        <w:softHyphen/>
        <w:t>mai tūkstantmečio sandūroje". Mokslo grupė: prof. dr. A. Stanaitis, doc. dr. S. Stanaitis, doc. dr. D. Česnavičius, asist. A. Birgelytė, asist. I. Raudeliūnienė, asist. A. Stankevičius.</w:t>
      </w:r>
    </w:p>
    <w:p>
      <w:pPr>
        <w:pStyle w:val="Normal"/>
        <w:widowControl w:val="false"/>
        <w:autoSpaceDE w:val="false"/>
        <w:spacing w:lineRule="auto" w:line="360"/>
        <w:ind w:right="44" w:hanging="0"/>
        <w:jc w:val="both"/>
        <w:rPr/>
      </w:pPr>
      <w:r>
        <w:rPr/>
        <w:tab/>
        <w:t>Temai buvo kaupiami duomenys, apibūdinantys Lietuvos geode</w:t>
        <w:softHyphen/>
        <w:t>mografinės transformacijos ypatumus tūkstantmečių sandūroje, nag</w:t>
        <w:softHyphen/>
        <w:t>rinėjami gyventojų ir gyvenviečių teritorinės sklaidos aspektai, ak</w:t>
        <w:softHyphen/>
        <w:t>centuojami ir prognozuojami regioniniai gyvenviečių sistemų skirtu</w:t>
        <w:softHyphen/>
        <w:t>mai. Analizuojami didžiųjų Lietuvos miestų priemiestinių zonų žemės naudojimo geografiniai ypatumai. Tiriamos Lietuvos nacionalinių par</w:t>
        <w:softHyphen/>
        <w:t>kų geodemografinės ir socialinės ekonominės charakteristikos.</w:t>
      </w:r>
    </w:p>
    <w:p>
      <w:pPr>
        <w:pStyle w:val="Normal"/>
        <w:widowControl w:val="false"/>
        <w:autoSpaceDE w:val="false"/>
        <w:spacing w:lineRule="auto" w:line="360"/>
        <w:ind w:right="44" w:hanging="0"/>
        <w:jc w:val="both"/>
        <w:rPr/>
      </w:pPr>
      <w:r>
        <w:rPr/>
        <w:t xml:space="preserve">Vienas iš svarbiausių šia tema vykdytų </w:t>
      </w:r>
      <w:r>
        <w:rPr>
          <w:bCs/>
          <w:iCs/>
        </w:rPr>
        <w:t xml:space="preserve">projektų </w:t>
      </w:r>
      <w:r>
        <w:rPr/>
        <w:t>buvo "Gyventojų skaičiaus kaita Lietuvos pasienyje 1959 - 1997 m.". Darbo vadovas buvo doc. S. Stanaitis, o projektą 1998 m. finansavo Valstybinis mokslo ir studijų fondas.</w:t>
      </w:r>
    </w:p>
    <w:p>
      <w:pPr>
        <w:pStyle w:val="Normal"/>
        <w:widowControl w:val="false"/>
        <w:autoSpaceDE w:val="false"/>
        <w:spacing w:lineRule="auto" w:line="360"/>
        <w:ind w:right="44" w:hanging="0"/>
        <w:jc w:val="both"/>
        <w:rPr/>
      </w:pPr>
      <w:r>
        <w:rPr/>
        <w:tab/>
        <w:t>Tyrimo metu išsamiai išnagrinėtos gyventojų skaičiaus ir tankumo kaitos Lietuvos pasienyje prielaidos. Detaliai aptarta gyventojų skai</w:t>
        <w:softHyphen/>
        <w:t>čiaus kaitos kryptys ir intensyvumas lokaliniu (rajonų ir seniūnijų) lygmeniu. Keičiantis valstybinių sienų pobūdžiui (ypač barjerinėms valstybinėms sienoms virstant integracinėmis) nagrinėjama geode</w:t>
        <w:softHyphen/>
        <w:t>mografinė pasienio situacija gyventojų tankumo, urbanizacijos laips</w:t>
        <w:softHyphen/>
        <w:t>nio, kaimo deopuliacijos ir jų kaitos tendencijų skirtumai). Tai turi didelės įtakos, ekonominio bendradarbiavimo galimybėms, eurore</w:t>
        <w:softHyphen/>
        <w:t>gionų funkcionavimui. tarpvalstybinių regioninės plėtros problemų sprendimui. Todėl tyrime pateikiami geodemografinės situacijos kai</w:t>
        <w:softHyphen/>
        <w:t>tos abipus Lietuvos sienos tyrimo rezultatai.</w:t>
      </w:r>
    </w:p>
    <w:p>
      <w:pPr>
        <w:pStyle w:val="Normal"/>
        <w:widowControl w:val="false"/>
        <w:autoSpaceDE w:val="false"/>
        <w:spacing w:lineRule="auto" w:line="360"/>
        <w:ind w:right="44" w:hanging="0"/>
        <w:jc w:val="both"/>
        <w:rPr/>
      </w:pPr>
      <w:r>
        <w:rPr/>
        <w:t>Rytų Norvegijos tyrimų institutas finansavo projektą "Aukštaitijos nacionalinis parkas: kaimai ir gyventojai". Tyrimų vadovas - doc. S. Stanaitis. Projekte nagrinėjama seniausio ir vieno iš vaizdingiausių nacionalinio parko demografinė situacija, kaimų gyventojų skaičius, kiti svarbiausi demografiniai ir socialiniai gyventojų ir gyvenviečių sistemos rodikliai.</w:t>
      </w:r>
    </w:p>
    <w:p>
      <w:pPr>
        <w:pStyle w:val="Normal"/>
        <w:widowControl w:val="false"/>
        <w:autoSpaceDE w:val="false"/>
        <w:spacing w:lineRule="auto" w:line="360"/>
        <w:ind w:right="44" w:hanging="0"/>
        <w:jc w:val="both"/>
        <w:rPr/>
      </w:pPr>
      <w:r>
        <w:rPr/>
        <w:tab/>
        <w:t>Panašūs tyrimai buvo atlikti ir kituose dviejuose nacionaliniuose Lietuvos parkuose - Dzūkijos ir Žemaitijos, jų tyrimus finansavo Aplinkos ministerija. Vadovas - doc. S. Stanaitis, tyrimai atlikti 1999</w:t>
        <w:softHyphen/>
        <w:t xml:space="preserve"> - 2000 metais.</w:t>
      </w:r>
    </w:p>
    <w:p>
      <w:pPr>
        <w:pStyle w:val="Normal"/>
        <w:widowControl w:val="false"/>
        <w:autoSpaceDE w:val="false"/>
        <w:spacing w:lineRule="auto" w:line="360"/>
        <w:ind w:right="44" w:hanging="0"/>
        <w:jc w:val="both"/>
        <w:rPr/>
      </w:pPr>
      <w:r>
        <w:rPr/>
        <w:tab/>
        <w:t>2002 m. Valstybinis mokslo ir studijų fondas finansavo projektą "Trakų miesto ir jo apylinkių geodemografinis ir socialinis-ekonomi</w:t>
        <w:softHyphen/>
        <w:t>nis tyrimas". Jį vykdė doc. S. Stanaitis, asist. A. Stankevičius. Buvo tirta Trakų miesto ir 33 Trakų istorinio nacionalinio parko (TINP) kaimų demografinė situacija, natūralaus ir migracinio judėjimo po</w:t>
        <w:softHyphen/>
        <w:t>kyčiai. Nagrinėta vertybinės gyventojų orientacijos, Trakų kultūros paveldo išsaugojimo klausimas, žmonių užimtumo struktūra, sociali</w:t>
        <w:softHyphen/>
        <w:t>nės problemos ir perspektyvos.</w:t>
      </w:r>
    </w:p>
    <w:p>
      <w:pPr>
        <w:pStyle w:val="Normal"/>
        <w:widowControl w:val="false"/>
        <w:autoSpaceDE w:val="false"/>
        <w:spacing w:lineRule="auto" w:line="360"/>
        <w:ind w:right="44" w:hanging="0"/>
        <w:jc w:val="both"/>
        <w:rPr/>
      </w:pPr>
      <w:r>
        <w:rPr>
          <w:bCs/>
        </w:rPr>
        <w:tab/>
        <w:t xml:space="preserve">Antra </w:t>
      </w:r>
      <w:r>
        <w:rPr/>
        <w:t>tema - "Vilniaus miesto verslo teritorinės sklaidos žemėla</w:t>
        <w:softHyphen/>
        <w:t>pis". Šį projektą finansavo Vilniaus miesto savivaldybė, o vykdė doc. S. Stanaitis ir doc. dr. D. Česnavičius. Šių tyrimų metu sukurta Vil</w:t>
        <w:softHyphen/>
        <w:t>niaus miesto seniūnijų socialinės ekonominės infrastruktūros duome</w:t>
        <w:softHyphen/>
        <w:t>nų bazė. Pirmą kartą panašaus pobūdžio tyrimais nagrinėjama terito</w:t>
        <w:softHyphen/>
        <w:t>rinė socialinės ekonominės infrastruktūros sklaida, įmonių funkcio</w:t>
        <w:softHyphen/>
        <w:t>navimo galimybės, verslo plėtros prielaidos, investicinė aplinka, kon</w:t>
        <w:softHyphen/>
        <w:t>kurencii1ės sąlygos Vilniaus miesto seniūnijose. Projektas sulaukė di</w:t>
        <w:softHyphen/>
        <w:t>delio Vilniaus miesto visuomenės ir specialistų susidomėjimo, jis buvo plačiai pristatytas konferencijose ir Lietuvos žiniasklaidoje.</w:t>
      </w:r>
    </w:p>
    <w:p>
      <w:pPr>
        <w:pStyle w:val="Normal"/>
        <w:widowControl w:val="false"/>
        <w:autoSpaceDE w:val="false"/>
        <w:spacing w:lineRule="auto" w:line="360"/>
        <w:ind w:right="44" w:hanging="0"/>
        <w:jc w:val="both"/>
        <w:rPr/>
      </w:pPr>
      <w:r>
        <w:rPr>
          <w:bCs/>
        </w:rPr>
        <w:tab/>
        <w:t xml:space="preserve">Trečia tema </w:t>
      </w:r>
      <w:r>
        <w:rPr/>
        <w:t>- "Socialinę paramą gaunančių asmenų ir bedar</w:t>
        <w:softHyphen/>
        <w:t>bių padėties Vilniaus mieste analizė". Šis projektas finansuotas Vil</w:t>
        <w:softHyphen/>
        <w:t>niaus miesto savivaldybės. Tyrimo vadovai ir vykdytojai buvo doc. dr. S. Stanaitis, doc. dr. D. Česnavičius, prof. A. Stanaitis, lekt. dr. V. Gerulaitis, asist. I. Raudeliūnienė, asist. A. Stankevičius, laboran</w:t>
        <w:softHyphen/>
        <w:t>tai M. Matkevičius, G. Baužytė, taip pat daugelio socialinę rūpybą kuruojančių Vilniaus miesto institucijų darbuotojai. Pagal projektą buvo tirta bedarbių ir socialinę paramą gaunančių asmenų ir bena</w:t>
        <w:softHyphen/>
        <w:t>mių socialinė ekonominė būklė, gaunama parama ir pragyvenimo šaltiniai. Tyrimų pagrindu parengtos kompiuterinės socialinės para</w:t>
        <w:softHyphen/>
        <w:t>mos gavėjų duomenų bazės. Socialinės politikos kontekste įvertinta socialiai remiamų gyventojų. bedarbių ir benamių elgsena bei nuo</w:t>
        <w:softHyphen/>
        <w:t>statos. Savivaldybės Socialinės paramos skyriaus padaliniuose pareng</w:t>
        <w:softHyphen/>
        <w:t>tos remiamų gyventojų ir bedarbių koreliacinės schemos. Tyrimų rezultatai tapo pagrindu optimizuojant 2004 m. iš Vilniaus miesto biudžeto skiriamą paramą socialiai remtiniems asmenims. Projekto rezultatai buvo pristatyti Vilniaus miesto žiniasklaidoje ir mokslinėse konferencijose Lietuvoje, Lenkijoje, Latvijoje.</w:t>
      </w:r>
    </w:p>
    <w:p>
      <w:pPr>
        <w:pStyle w:val="Normal"/>
        <w:widowControl w:val="false"/>
        <w:autoSpaceDE w:val="false"/>
        <w:spacing w:lineRule="auto" w:line="360"/>
        <w:ind w:right="44" w:hanging="0"/>
        <w:jc w:val="both"/>
        <w:rPr/>
      </w:pPr>
      <w:r>
        <w:rPr/>
        <w:tab/>
        <w:t>GIS laboratorija 2002 m. laimėjo Švietimo ir mokslo ministerijos konkursą mokomosioms programoms sukurti. Buvo sukurtos trys mo</w:t>
        <w:softHyphen/>
        <w:t>komosios programos: „Pasaulio gamtinės zonos“, „Bendroji geografi</w:t>
        <w:softHyphen/>
        <w:t>ja“ ir "Akis -  - M „ antra versija.</w:t>
      </w:r>
    </w:p>
    <w:p>
      <w:pPr>
        <w:pStyle w:val="Normal"/>
        <w:widowControl w:val="false"/>
        <w:autoSpaceDE w:val="false"/>
        <w:spacing w:lineRule="auto" w:line="360"/>
        <w:ind w:right="44" w:firstLine="1298"/>
        <w:jc w:val="both"/>
        <w:rPr/>
      </w:pPr>
      <w:r>
        <w:rPr/>
        <w:t>Išaugęs pedagoginis ir mokslinis katedros potencialas atskleidžia dėstytojams dalyvaujant rengiamose mokslinėse , mokslinėse – metodinėse bei praktinėse konferencijose. Jų organizavimas tapo tradicija. Konferencijų tematika įvairi, jose dalyvauja specialistai ne tik iš Lietuvos, bet ir iš kaimyninių užsienio šalių.</w:t>
      </w:r>
    </w:p>
    <w:p>
      <w:pPr>
        <w:pStyle w:val="Normal"/>
        <w:widowControl w:val="false"/>
        <w:autoSpaceDE w:val="false"/>
        <w:spacing w:lineRule="auto" w:line="360"/>
        <w:ind w:right="44" w:hanging="0"/>
        <w:jc w:val="both"/>
        <w:rPr/>
      </w:pPr>
      <w:r>
        <w:rPr/>
        <w:tab/>
        <w:t>1989 m. rudenį buvo surengta mokslinė praktinė konferencija tuometinės Tarybų Sąjungos pedagoginių institutų geografinio profilio katedrų vedėjams. Joje dalyvavo per 100 mokslininkų iš daugelio pedagoginių institutų. Tarp jų buvo garsūs pedagogai katedrų  vedėjai, maskviečiai profesoriai V. Maksakovskis, K. Paškangas, L. Pan</w:t>
        <w:softHyphen/>
        <w:t>češnikova, V. Dobravolskis ir kiti.</w:t>
      </w:r>
    </w:p>
    <w:p>
      <w:pPr>
        <w:pStyle w:val="Normal"/>
        <w:widowControl w:val="false"/>
        <w:autoSpaceDE w:val="false"/>
        <w:spacing w:lineRule="auto" w:line="360"/>
        <w:ind w:right="44" w:hanging="0"/>
        <w:jc w:val="both"/>
        <w:rPr/>
      </w:pPr>
      <w:r>
        <w:rPr/>
        <w:tab/>
        <w:t>Per konferenciją buvo aptariami geografijos mokymo klausimai ben</w:t>
        <w:softHyphen/>
        <w:t>drojo lavinimo mokyklose, geografijos mokytojų rengimo problemos, pedagoginių institutų dėstytojų kvalifikacijos klausimai, dalytasi prak</w:t>
        <w:softHyphen/>
        <w:t>tinio darbo patirtimi įvairių respublikų pedagoginiuose institutuose.</w:t>
      </w:r>
    </w:p>
    <w:p>
      <w:pPr>
        <w:pStyle w:val="Normal"/>
        <w:widowControl w:val="false"/>
        <w:autoSpaceDE w:val="false"/>
        <w:spacing w:lineRule="auto" w:line="360"/>
        <w:ind w:right="44" w:hanging="0"/>
        <w:jc w:val="both"/>
        <w:rPr/>
      </w:pPr>
      <w:r>
        <w:rPr/>
        <w:tab/>
        <w:t>1991 m. surengta tarptautinė metodinė praktinė konferencija "Gim</w:t>
        <w:softHyphen/>
        <w:t>tojo krašto geografijos mokymas reformuotoje mokykloje". Tai buvo laikmečio reikalavimas - po Nepriklausomybės atkūrimo savo šalies geografijos mokymui buvo skirta daugiau valandų negu anksčiau. Per konferenciją buvo aptariami naujai iškilę uždaviniai, dalytasi pa</w:t>
        <w:softHyphen/>
        <w:t>tirtimi su kaimyninių šalių pedagogais metodininkais.</w:t>
      </w:r>
    </w:p>
    <w:p>
      <w:pPr>
        <w:pStyle w:val="Normal"/>
        <w:widowControl w:val="false"/>
        <w:autoSpaceDE w:val="false"/>
        <w:spacing w:lineRule="auto" w:line="360"/>
        <w:ind w:right="44" w:hanging="0"/>
        <w:jc w:val="both"/>
        <w:rPr/>
      </w:pPr>
      <w:r>
        <w:rPr/>
        <w:tab/>
        <w:t>Konferencijoje dalyvavo ne tik garsūs mokytojai praktikai iš Lietu</w:t>
        <w:softHyphen/>
        <w:t>vos, bet ir pedagogai mokslininkai bei metodininkai iš Latvijos, Estijos, Maskvos, kitų Rusijos miestų bei Čekoslovakijos ir Vengrijos valstybių.</w:t>
      </w:r>
    </w:p>
    <w:p>
      <w:pPr>
        <w:pStyle w:val="Normal"/>
        <w:widowControl w:val="false"/>
        <w:autoSpaceDE w:val="false"/>
        <w:spacing w:lineRule="auto" w:line="360"/>
        <w:ind w:right="44" w:hanging="0"/>
        <w:jc w:val="both"/>
        <w:rPr/>
      </w:pPr>
      <w:r>
        <w:rPr/>
        <w:tab/>
        <w:t>1994 m. katedra surengė respublikinę mokslinę praktinę konfe</w:t>
        <w:softHyphen/>
        <w:t>renciją "Geografijos mokymo programa kaip norminis metodikos do</w:t>
        <w:softHyphen/>
        <w:t>kumentas". Joje dalyvavo žymiausi Lietuvos geografijos mokytojai praktikai, metodininkai, aukštųjų mokyklų dėstytojai. Konferencijoje buvo diskutuojama apie geografijos mokymo programų vidurinėms mokykloms apimtis, turinį, programų praktiškumą i! kita.</w:t>
      </w:r>
    </w:p>
    <w:p>
      <w:pPr>
        <w:pStyle w:val="Normal"/>
        <w:widowControl w:val="false"/>
        <w:autoSpaceDE w:val="false"/>
        <w:spacing w:lineRule="auto" w:line="360"/>
        <w:ind w:right="44" w:hanging="0"/>
        <w:jc w:val="both"/>
        <w:rPr/>
      </w:pPr>
      <w:r>
        <w:rPr/>
        <w:t>1996 m. katedra surengė tarptautinę metodinę praktinę konferen</w:t>
        <w:softHyphen/>
        <w:t>ciją "Gimtinės geografijos mokymas bendrojo lavinimo mokykloje". Joje dalyvavo ne tik žymiausi šios srities specialistai, bet ir aktyviausi mokytojai praktikai. Konferencijoje buvo nagrinėjami įvairūs gimti</w:t>
        <w:softHyphen/>
        <w:t>nės geografijos mokymo aspektai, ypač gamtinės geografijos. Pažy</w:t>
        <w:softHyphen/>
        <w:t>mėtina, kad daug pranešimų skaitė Plungės rajono geografai, sukau</w:t>
        <w:softHyphen/>
        <w:t>pę didelę praktinio darbo patirtį mokydami gimtinės geografijos.</w:t>
      </w:r>
    </w:p>
    <w:p>
      <w:pPr>
        <w:pStyle w:val="Normal"/>
        <w:widowControl w:val="false"/>
        <w:autoSpaceDE w:val="false"/>
        <w:spacing w:lineRule="auto" w:line="360"/>
        <w:ind w:right="44" w:hanging="0"/>
        <w:jc w:val="both"/>
        <w:rPr/>
      </w:pPr>
      <w:r>
        <w:rPr/>
        <w:tab/>
        <w:t>GIS laboratorija 1998 m. surengė respublikinę mokslinę praktinę konferenciją "Geografijos mokymo kompiuterizavimas - problemos ir perspektyva". Ji susumavo nuveiktus darbus, numatė šios veiklos plėtojimo perspektyvas.</w:t>
      </w:r>
    </w:p>
    <w:p>
      <w:pPr>
        <w:pStyle w:val="Normal"/>
        <w:widowControl w:val="false"/>
        <w:autoSpaceDE w:val="false"/>
        <w:spacing w:lineRule="auto" w:line="360"/>
        <w:ind w:right="44" w:hanging="0"/>
        <w:jc w:val="both"/>
        <w:rPr/>
      </w:pPr>
      <w:r>
        <w:rPr/>
        <w:tab/>
        <w:t>2003 m. Bendrosios geografijos ir Regioninės geografijos katedros surengė tarptautinę mokslinę konferenciją "Ekonominiai, demogra</w:t>
        <w:softHyphen/>
        <w:t>finiai pokyčiai ir švietimo problemos Rytų ir Vidurio Europoje". Šios konferencijos temą pasirinkti paskatino Rytų ir Vidurio Europoje vyks</w:t>
        <w:softHyphen/>
        <w:t>tantys didžiuliai pokyčiai, sukelti perėjimo iš komandinės planinės ekonomikos į rinkos ekonomiką. Šis procesas daro įtaką ekonomi</w:t>
        <w:softHyphen/>
        <w:t>niams ir demografiniams pokyčiams, kurie skatina švietimo pertvar</w:t>
        <w:softHyphen/>
        <w:t>ką ir sukelia su ja susijusias problemas. Konferencijos darbe dalyva</w:t>
        <w:softHyphen/>
        <w:t>vo ne tik žymūs Lietuvos mokslininkai, bet ir gausus būrys žinomų mokslininkų iš užsienio šalių: Latvijos, Lenkijos, Čekijos, Rusijos, Suo</w:t>
        <w:softHyphen/>
        <w:t>mijos, Estijos.</w:t>
      </w:r>
    </w:p>
    <w:p>
      <w:pPr>
        <w:pStyle w:val="Normal"/>
        <w:widowControl w:val="false"/>
        <w:autoSpaceDE w:val="false"/>
        <w:spacing w:lineRule="auto" w:line="360"/>
        <w:ind w:right="44" w:hanging="0"/>
        <w:jc w:val="both"/>
        <w:rPr/>
      </w:pPr>
      <w:r>
        <w:rPr/>
        <w:tab/>
        <w:t>Pranešimuose ir diskusijose buvo analizuojama transformaciniai procesai, vykstantys įvairiose ekonomikos srityse, aktualiausi demo</w:t>
        <w:softHyphen/>
        <w:t>grafiniai pokyčiai ir švietimo problemos, kurių sprendimų negalima atidėlioti rengiant atviros informacinės visuomenės piliečius, aukštos kvalifikacijos specialistus, kartu teikiant ir stiprinant valstybę.</w:t>
      </w:r>
    </w:p>
    <w:p>
      <w:pPr>
        <w:pStyle w:val="Normal"/>
        <w:widowControl w:val="false"/>
        <w:autoSpaceDE w:val="false"/>
        <w:spacing w:lineRule="auto" w:line="360"/>
        <w:ind w:right="44" w:hanging="0"/>
        <w:jc w:val="both"/>
        <w:rPr/>
      </w:pPr>
      <w:r>
        <w:rPr/>
        <w:tab/>
        <w:t>Greta minėtų konferencijų Geografijos katedros dalyvauja Vilniaus pedagoginio universiteto organizuojamose tarptautinėse konferencijose, Gamtos mokslų fakulteto rengiamose tradicinėse konferencijose su Anykš</w:t>
        <w:softHyphen/>
        <w:t>čių, Varėnos rajonų mokytojais. Tokios respublikinės konferencijos Uos vyksta kas metai arba kas dveji) tema - "Mokyklos reforma: patirtis ir problemos". Joje, Geografijos sekcijoje, pranešimus skaito geografijos mokslininkai, metodininkai, doktorantai, mokytojai praktikai.</w:t>
      </w:r>
    </w:p>
    <w:p>
      <w:pPr>
        <w:pStyle w:val="Normal"/>
        <w:widowControl w:val="false"/>
        <w:autoSpaceDE w:val="false"/>
        <w:spacing w:lineRule="auto" w:line="360"/>
        <w:ind w:right="44" w:hanging="0"/>
        <w:jc w:val="both"/>
        <w:rPr/>
      </w:pPr>
      <w:r>
        <w:rPr/>
        <w:tab/>
        <w:t>Pranešimuose ir diskusijose analizuojamos teorinės ir praktinės ge</w:t>
        <w:softHyphen/>
        <w:t>ografijos mokymo problemos, pateikiama geroji darbo patirtis, nauji geografijos mokymo būdai ir metodai.</w:t>
      </w:r>
    </w:p>
    <w:p>
      <w:pPr>
        <w:pStyle w:val="Normal"/>
        <w:widowControl w:val="false"/>
        <w:autoSpaceDE w:val="false"/>
        <w:spacing w:lineRule="auto" w:line="360"/>
        <w:ind w:right="44" w:hanging="0"/>
        <w:jc w:val="both"/>
        <w:rPr/>
      </w:pPr>
      <w:r>
        <w:rPr/>
        <w:tab/>
        <w:t>Lietuvoje katedros palaiko nuolatinius ryšius su giminingomis moks</w:t>
        <w:softHyphen/>
        <w:t>lo įstaigomis, profilinėmis kitų aukštųjų mokyklų katedromis. Nuo seno sėkmingai bendradarbiaujama su Vilniaus universiteto geogra</w:t>
        <w:softHyphen/>
        <w:t>fais. Mat nemaža dalis katedros dėstytojų yra Universiteto auklėti</w:t>
        <w:softHyphen/>
        <w:t>niai. Bendradarbiaujama keičiantis dėstytojais, atliekami bendri moks</w:t>
        <w:softHyphen/>
        <w:t>liniai tyrimai, dirbama bendruose doktorantų komitetuose, studentų baigiamųjų egzaminų komisijose.</w:t>
      </w:r>
    </w:p>
    <w:p>
      <w:pPr>
        <w:pStyle w:val="Normal"/>
        <w:widowControl w:val="false"/>
        <w:autoSpaceDE w:val="false"/>
        <w:spacing w:lineRule="auto" w:line="360"/>
        <w:ind w:right="44" w:hanging="0"/>
        <w:jc w:val="both"/>
        <w:rPr/>
      </w:pPr>
      <w:r>
        <w:rPr/>
        <w:tab/>
        <w:t>Tradiciškai bendra darbiaujama su Geologijos ir geografijos insti</w:t>
        <w:softHyphen/>
        <w:t>tutu. Katedroje dirba iš ten atėję moksliniai bendradarbiai, jų dar</w:t>
        <w:softHyphen/>
        <w:t>buotojai skaito paskaitas mūsų studentams, vadovauja lauko prakti</w:t>
        <w:softHyphen/>
        <w:t>koms, rengia ekskursijas po savo institutą, atliekami bendri tyrimai, leidžiami bendri leidiniai.</w:t>
      </w:r>
    </w:p>
    <w:p>
      <w:pPr>
        <w:pStyle w:val="Normal"/>
        <w:widowControl w:val="false"/>
        <w:autoSpaceDE w:val="false"/>
        <w:spacing w:lineRule="auto" w:line="360"/>
        <w:ind w:right="44" w:hanging="0"/>
        <w:jc w:val="both"/>
        <w:rPr/>
      </w:pPr>
      <w:r>
        <w:rPr/>
        <w:t>Bendradarbiaujama su Klaipėdos universitetu, kai kuriomis Vil</w:t>
        <w:softHyphen/>
        <w:t>niaus Gedimino technikos universiteto katedromis. Jų darbuotojai skaito paskaitas mūsų studentams ir magistrantams, vadovauja stu</w:t>
        <w:softHyphen/>
        <w:t>dentų lauko praktikoms</w:t>
      </w:r>
    </w:p>
    <w:p>
      <w:pPr>
        <w:pStyle w:val="Normal"/>
        <w:widowControl w:val="false"/>
        <w:autoSpaceDE w:val="false"/>
        <w:spacing w:lineRule="auto" w:line="360"/>
        <w:ind w:right="44" w:hanging="0"/>
        <w:jc w:val="both"/>
        <w:rPr/>
      </w:pPr>
      <w:r>
        <w:rPr/>
        <w:t>Kai kurie katedrų dėstytojai dalykinius ryšius palaiko su tam tik</w:t>
        <w:softHyphen/>
        <w:t>romis gamybinėmis bei praktinėmis žinybomis.</w:t>
      </w:r>
    </w:p>
    <w:p>
      <w:pPr>
        <w:pStyle w:val="Normal"/>
        <w:widowControl w:val="false"/>
        <w:autoSpaceDE w:val="false"/>
        <w:spacing w:lineRule="auto" w:line="360"/>
        <w:ind w:right="44" w:hanging="0"/>
        <w:jc w:val="both"/>
        <w:rPr/>
      </w:pPr>
      <w:r>
        <w:rPr/>
        <w:tab/>
        <w:t>Viena iš jų - Statistikos departamentas prie Lietuvos Respublikos Vyriausybės. Čia gaunami ne tik naujausi statistiniai duomenys, rei</w:t>
        <w:softHyphen/>
        <w:t>kalingi Lietuvos gyventojų ir gyvenviečių tyrimams, bet ir dalyvauja</w:t>
        <w:softHyphen/>
        <w:t>ma bendrų komisijų darbe teikiama metodinė pagalba, atliekami bendri tyrimai, teikiami  pasiūlymai gyventojų surašymo duomenų bankui kaupti. Regioninės geografijos katedros mokslininkai ben</w:t>
        <w:softHyphen/>
        <w:t>dradarbiauja su Vilniaus miesto savivaldybe. Atliko nemaža projek</w:t>
        <w:softHyphen/>
        <w:t>tų, kuriuose išanalizavo keletą svarbių klausimų, pateikė svarių pa</w:t>
        <w:softHyphen/>
        <w:t>siūlymų .</w:t>
      </w:r>
    </w:p>
    <w:p>
      <w:pPr>
        <w:pStyle w:val="Normal"/>
        <w:widowControl w:val="false"/>
        <w:autoSpaceDE w:val="false"/>
        <w:spacing w:lineRule="auto" w:line="360"/>
        <w:ind w:right="44" w:hanging="0"/>
        <w:jc w:val="both"/>
        <w:rPr/>
      </w:pPr>
      <w:r>
        <w:rPr/>
        <w:tab/>
        <w:t>Gamtinės geografijos specialistai bendradarbiauja su Lietuvos hid</w:t>
        <w:softHyphen/>
        <w:t>rometeorologinės tarnybos darbuotojais. Čia dėstytojai gauna hidro</w:t>
        <w:softHyphen/>
        <w:t>meteorologinėse stotyse sukauptų duomenų moksliniam darbui. Be to, šios tarnybos specialistai studentams skaito paskaitas, vadovauja lauko praktikoms.</w:t>
      </w:r>
    </w:p>
    <w:p>
      <w:pPr>
        <w:pStyle w:val="Normal"/>
        <w:widowControl w:val="false"/>
        <w:autoSpaceDE w:val="false"/>
        <w:spacing w:lineRule="auto" w:line="360"/>
        <w:ind w:right="44" w:hanging="0"/>
        <w:jc w:val="both"/>
        <w:rPr/>
      </w:pPr>
      <w:r>
        <w:rPr/>
        <w:t>Palaikomi ryšiai su Aplinkos ministerija, Lietuvos kraštotyros drau</w:t>
        <w:softHyphen/>
        <w:t>gija, Gamtos draugija, Lietuvos geografų draugija, Turizmo departa</w:t>
        <w:softHyphen/>
        <w:t>mentu, turizmo firmomis. Toks bendradarbiavimas yra naudingas ne tik katedros darbuotojams, bet ir minėtų įstaigų specialistams.</w:t>
      </w:r>
    </w:p>
    <w:p>
      <w:pPr>
        <w:pStyle w:val="Normal"/>
        <w:widowControl w:val="false"/>
        <w:autoSpaceDE w:val="false"/>
        <w:spacing w:lineRule="auto" w:line="360"/>
        <w:ind w:right="44" w:hanging="0"/>
        <w:jc w:val="both"/>
        <w:rPr/>
      </w:pPr>
      <w:r>
        <w:rPr/>
        <w:tab/>
        <w:t>Būtina paminėti gana glaudžius ryšius su Švietimo plėtotės cen</w:t>
        <w:softHyphen/>
        <w:t>tru, Telšių apskrities švietimo skyriumi, Vilniaus miesto, Anykščių ir Varėnos rajonų savivaldybėmis. Su jais bendradarbiaujama sudarant mokymo programas, vertinant vadovėlius ir mokymo priemones, kon</w:t>
        <w:softHyphen/>
        <w:t>sultuojant jų autorius, skaitant paskaitas geografijos mokytojams.</w:t>
      </w:r>
    </w:p>
    <w:p>
      <w:pPr>
        <w:pStyle w:val="Normal"/>
        <w:widowControl w:val="false"/>
        <w:autoSpaceDE w:val="false"/>
        <w:spacing w:lineRule="auto" w:line="360"/>
        <w:ind w:right="44" w:hanging="0"/>
        <w:jc w:val="both"/>
        <w:rPr/>
      </w:pPr>
      <w:r>
        <w:rPr/>
        <w:t>GIS laboratorija bendradarbiauja su UAB - "Baltic Geoinfoser</w:t>
        <w:softHyphen/>
        <w:t>vis" , Pedagoginės profesinės raidos centru (PPRC) bei Vilniaus peda</w:t>
        <w:softHyphen/>
        <w:t>goginio universiteto Pedagogų kvalifikacijos kėlimo centru.</w:t>
      </w:r>
    </w:p>
    <w:p>
      <w:pPr>
        <w:pStyle w:val="Normal"/>
        <w:widowControl w:val="false"/>
        <w:autoSpaceDE w:val="false"/>
        <w:spacing w:lineRule="auto" w:line="360"/>
        <w:ind w:right="44" w:hanging="0"/>
        <w:jc w:val="both"/>
        <w:rPr/>
      </w:pPr>
      <w:r>
        <w:rPr/>
        <w:tab/>
        <w:t>Bendrosios geografijos ir Regioninės geografijos katedros palaiko glaudžius ryšius su daugelio užsienio šalių aukštųjų mokyklų kated</w:t>
        <w:softHyphen/>
        <w:t>romis arba pavieniais dėstytojais.</w:t>
      </w:r>
    </w:p>
    <w:p>
      <w:pPr>
        <w:pStyle w:val="Normal"/>
        <w:widowControl w:val="false"/>
        <w:autoSpaceDE w:val="false"/>
        <w:spacing w:lineRule="auto" w:line="360"/>
        <w:ind w:right="44" w:hanging="0"/>
        <w:jc w:val="both"/>
        <w:rPr/>
      </w:pPr>
      <w:r>
        <w:rPr/>
        <w:tab/>
        <w:t>Jau keli dešimtmečiai bendradarbiaujama su Vroclavo (Lenkija) universiteto geografais. Vroclave stažavosi ne vienas mūsų katedrų dėstytojas (A. Stanaitis, A. Račinskas, K. Švedas, R. Kontvainas ir kt.), pas mus lankėsi Vroclavo universiteto įvairių geografijos specia</w:t>
        <w:softHyphen/>
        <w:t>lybių mokslininkai. Su šio universiteto geografais bendradarbiauja</w:t>
        <w:softHyphen/>
        <w:t>ma atliekant gyventojų ir gyvenviečių tyrimus, publikuojami moksli</w:t>
        <w:softHyphen/>
        <w:t>niai straipsniai, dalyvaujama konferencijose.</w:t>
      </w:r>
    </w:p>
    <w:p>
      <w:pPr>
        <w:pStyle w:val="Normal"/>
        <w:widowControl w:val="false"/>
        <w:autoSpaceDE w:val="false"/>
        <w:spacing w:lineRule="auto" w:line="360"/>
        <w:ind w:right="44" w:hanging="0"/>
        <w:jc w:val="both"/>
        <w:rPr/>
      </w:pPr>
      <w:r>
        <w:rPr/>
        <w:tab/>
        <w:t>Jau dešimtmetis, kai sėkmingai bendradarbiaujama su Torunės M. Koperniko universiteto Ekonominės politikos katedra, jos vedėju prof. habil. dr. V. Kosedovskiu. Tai matyti iš to, kad mūsų dėstytojai (A. Stanaitis, S. Stanaitis, R. Kontvainas) dalyvauja nuolat rengiamo</w:t>
        <w:softHyphen/>
        <w:t>se tarptautinėse konferencijose ir seminaruose, kuriuose nagrinėja</w:t>
        <w:softHyphen/>
        <w:t>mos ypatingai aktualios problemos, susijusios su transformaciniais pro</w:t>
        <w:softHyphen/>
        <w:t>cesais pereinant iš komandinės planinės ekonomikos į rinkos ekono</w:t>
        <w:softHyphen/>
        <w:t>miką. Šie procesai pasireiškia visose valstybės ūkio srityse. Tokiuose susitikimuose pasidalijama ne tik laimėjimais ir problemomis, bet ir sužinoma, kiek skirtingos šalys yra pažengusios į priekį, kaip jos spren</w:t>
        <w:softHyphen/>
        <w:t>dė dabar Lietuvai aktualias problemas ir kt. Šis bendradarbiavimas išaugo į bendro projekto apie regionų konkurencingumą vykdymą (rašyta anksčiau). Šio universiteto mokslininkai skaito paskaitas ge</w:t>
        <w:softHyphen/>
        <w:t>ografijos specialybės bakalaurams ir magistrams.</w:t>
      </w:r>
    </w:p>
    <w:p>
      <w:pPr>
        <w:pStyle w:val="Normal"/>
        <w:widowControl w:val="false"/>
        <w:autoSpaceDE w:val="false"/>
        <w:spacing w:lineRule="auto" w:line="360"/>
        <w:ind w:right="44" w:hanging="0"/>
        <w:jc w:val="both"/>
        <w:rPr/>
      </w:pPr>
      <w:r>
        <w:rPr/>
        <w:tab/>
        <w:t>Sėkmingai bendradarbiaujama su Daugpilio (Latvija) universitetu, Usti nad Labem (Čekija) pedagoginiu universitetu. Šių aukštųjų mo</w:t>
        <w:softHyphen/>
        <w:t>kyklų dėstytojai stažuojasi mūsų universitete, dalyvauja rengiamose kon</w:t>
        <w:softHyphen/>
        <w:t>ferencijose, keičiasi moksliniais straipsniais, dalijasi darbo patirtimi.</w:t>
      </w:r>
    </w:p>
    <w:p>
      <w:pPr>
        <w:pStyle w:val="Normal"/>
        <w:widowControl w:val="false"/>
        <w:autoSpaceDE w:val="false"/>
        <w:spacing w:lineRule="auto" w:line="360"/>
        <w:ind w:right="44" w:hanging="0"/>
        <w:jc w:val="both"/>
        <w:rPr/>
      </w:pPr>
      <w:r>
        <w:rPr/>
        <w:t>Tradiciniai dalykiniai ryšiai mus sieja su Maskvos Lomonosovo universiteto geografais. Su jais keičiamasi literatūra, moksline infor</w:t>
        <w:softHyphen/>
        <w:t>macija, paskaitų ciklais, dalyvaujama konferencijose ir pasitarimuo</w:t>
        <w:softHyphen/>
        <w:t>se. Panašūs ryšiai mus sieja su Minsko (Baltarusija) pedagoginio uni</w:t>
        <w:softHyphen/>
        <w:t>versiteto, Vitebsko (Baltarusija) mokslininkais ir kitų aukštųjų mo</w:t>
        <w:softHyphen/>
        <w:t>kyklų geografais. Praeityje buvo bendradarbiaujama su Tbilisio uni</w:t>
        <w:softHyphen/>
        <w:t>versiteto geografais, atnaujinami ryšiai su Tartu universiteto moksli</w:t>
        <w:softHyphen/>
        <w:t>ninkais.</w:t>
      </w:r>
    </w:p>
    <w:p>
      <w:pPr>
        <w:pStyle w:val="Normal"/>
        <w:widowControl w:val="false"/>
        <w:autoSpaceDE w:val="false"/>
        <w:spacing w:lineRule="auto" w:line="360"/>
        <w:ind w:right="44" w:hanging="0"/>
        <w:jc w:val="both"/>
        <w:rPr/>
      </w:pPr>
      <w:r>
        <w:rPr/>
        <w:tab/>
        <w:t>Dabartiniu metu plečiami dalykiniai ryšiai su Vakarų šalių moksli</w:t>
        <w:softHyphen/>
        <w:t>ninkais: Drezdeno (Vokietija) universiteto demografais, Laplandijos (Suomija) universiteto, Aberdino (Didžioji Britanija) universiteto ge</w:t>
        <w:softHyphen/>
        <w:t>ografais.</w:t>
      </w:r>
    </w:p>
    <w:p>
      <w:pPr>
        <w:pStyle w:val="Normal"/>
        <w:widowControl w:val="false"/>
        <w:autoSpaceDE w:val="false"/>
        <w:spacing w:lineRule="auto" w:line="360"/>
        <w:ind w:right="44" w:firstLine="1298"/>
        <w:jc w:val="both"/>
        <w:rPr/>
      </w:pPr>
      <w:r>
        <w:rPr/>
        <w:t>Atskirai reikia paminėti dalykinius katedrų dėstytojų ryšius su Len</w:t>
        <w:softHyphen/>
        <w:t>kijos lietuvių bendruomene, tyrinėjant lietuvių gyvenamas teritorijas Seinų, Punsko, Suvalkų krašte. Šioje srityje dirba dėstytojai R. Kont</w:t>
        <w:softHyphen/>
        <w:t>vainas, A. Stanaitis, S. Stanaitis. Keletą metų buvo atliekami krašto</w:t>
        <w:softHyphen/>
        <w:t>tyriniai-geografiniai tyrimai, organizuojamos studentų lauko prakti</w:t>
        <w:softHyphen/>
        <w:t>kos. Per ekspedicijas surinkta medžiaga buvo apibendrinta ir prista</w:t>
        <w:softHyphen/>
        <w:t>tyta dviejose konferencijose, kurios buvo surengtos Punske ir Vilniu</w:t>
        <w:softHyphen/>
        <w:t>je. Išleisti du prasmingi darbai: "Iš Suvalkų karšto praeities ir dabar</w:t>
        <w:softHyphen/>
        <w:t>ties" (Punskas, 1995) ir "Suvalkų kraštas ir jo žmonės" (Vilnius, 1997).</w:t>
      </w:r>
    </w:p>
    <w:p>
      <w:pPr>
        <w:pStyle w:val="Normal"/>
        <w:widowControl w:val="false"/>
        <w:autoSpaceDE w:val="false"/>
        <w:spacing w:lineRule="auto" w:line="360"/>
        <w:ind w:right="44" w:hanging="0"/>
        <w:jc w:val="both"/>
        <w:rPr/>
      </w:pPr>
      <w:r>
        <w:rPr/>
        <w:tab/>
        <w:t>Ir dabartiniu metu bendradarbiaujama su šio krašto atstovais Lenki</w:t>
        <w:softHyphen/>
        <w:t xml:space="preserve">joje. </w:t>
      </w:r>
    </w:p>
    <w:p>
      <w:pPr>
        <w:pStyle w:val="Normal"/>
        <w:spacing w:lineRule="auto" w:line="360"/>
        <w:rPr/>
      </w:pPr>
      <w:r>
        <w:rPr/>
        <w:t xml:space="preserve">( Pagal:  red. S. Stašaitį “Vilniaus pedagoginis universitetas (1935- 1995). A.Stanaitį „Geografijos studijoms Vilniaus pedagoginiame universitete 60 metų“. </w:t>
      </w:r>
      <w:hyperlink r:id="rId9">
        <w:r>
          <w:rPr>
            <w:rStyle w:val="InternetLink"/>
          </w:rPr>
          <w:t>http://www.vpu.lt/</w:t>
        </w:r>
      </w:hyperlink>
      <w:r>
        <w:rPr/>
        <w:t>)</w:t>
      </w:r>
    </w:p>
    <w:p>
      <w:pPr>
        <w:pStyle w:val="Normal"/>
        <w:widowControl w:val="false"/>
        <w:autoSpaceDE w:val="false"/>
        <w:spacing w:lineRule="auto" w:line="360"/>
        <w:ind w:right="44" w:hanging="0"/>
        <w:jc w:val="both"/>
        <w:rPr/>
      </w:pPr>
      <w:r>
        <w:rPr/>
      </w:r>
    </w:p>
    <w:p>
      <w:pPr>
        <w:pStyle w:val="Normal"/>
        <w:spacing w:lineRule="auto" w:line="360"/>
        <w:jc w:val="center"/>
        <w:rPr>
          <w:b/>
          <w:b/>
          <w:sz w:val="28"/>
          <w:szCs w:val="28"/>
        </w:rPr>
      </w:pPr>
      <w:r>
        <w:rPr>
          <w:b/>
          <w:sz w:val="28"/>
          <w:szCs w:val="28"/>
        </w:rPr>
        <w:t>3.5 Klaipėdos universitetas</w:t>
      </w:r>
    </w:p>
    <w:p>
      <w:pPr>
        <w:pStyle w:val="Normal"/>
        <w:spacing w:lineRule="auto" w:line="360"/>
        <w:jc w:val="center"/>
        <w:rPr>
          <w:b/>
          <w:b/>
          <w:sz w:val="28"/>
          <w:szCs w:val="28"/>
        </w:rPr>
      </w:pPr>
      <w:r>
        <w:rPr>
          <w:b/>
          <w:sz w:val="28"/>
          <w:szCs w:val="28"/>
        </w:rPr>
      </w:r>
    </w:p>
    <w:p>
      <w:pPr>
        <w:pStyle w:val="Normal"/>
        <w:spacing w:lineRule="auto" w:line="360"/>
        <w:jc w:val="center"/>
        <w:rPr/>
      </w:pPr>
      <w:r>
        <w:rPr>
          <w:b/>
        </w:rPr>
        <w:t>3.5.1 Istorija</w:t>
      </w:r>
    </w:p>
    <w:p>
      <w:pPr>
        <w:pStyle w:val="Prastasistinklapis"/>
        <w:spacing w:lineRule="auto" w:line="360"/>
        <w:ind w:firstLine="1260"/>
        <w:jc w:val="both"/>
        <w:rPr/>
      </w:pPr>
      <w:r>
        <w:rPr/>
        <w:t>Klaipėdos universitetas įsteigtas 1991 m. sausio 1 dieną Lietuvos Respublikos Aukščiausiosios Tarybos (Steigiamojo Seimo) nutarimu nr. 1-640. Savo akademinę veiklą pradėjo 1991 m. rugsėjo 1 d. turėdamas tris fakultetus (Humanitarinių ir gamtos mokslų, Jūrų technikos ir Pedagogikos) ir apie 3 000 studentų. Universitetas kūrėsi tuo metu Klaipėdoje buvusių aukštųjų mokyklų fakultetų arba jų filialų pagrindu. Klaipėdos universitetas šiandien skaičiuoja antrąjį savo gyvavimo dešimtmetį. Tai vienintelis valstybinis klasikinis universitetas išskirtiniame ekonominiu, kultūriniu ir geopolitiniu požiūriais Lietuvos pajūrio areale, vieninteliame šalies uostamiestyje.</w:t>
      </w:r>
    </w:p>
    <w:p>
      <w:pPr>
        <w:pStyle w:val="Prastasistinklapis"/>
        <w:spacing w:lineRule="auto" w:line="360"/>
        <w:ind w:firstLine="1260"/>
        <w:jc w:val="both"/>
        <w:rPr/>
      </w:pPr>
      <w:r>
        <w:rPr/>
        <w:t xml:space="preserve">Sparčiai augančiame Universitete šiandien studijuoja arti 10 000 studentų, dirba per 600 profesorių, docentų, dėstytojų, veikia </w:t>
      </w:r>
      <w:r>
        <w:rPr>
          <w:rStyle w:val="StrongEmphasis"/>
          <w:b w:val="false"/>
        </w:rPr>
        <w:t>7 fakultetai</w:t>
      </w:r>
      <w:r>
        <w:rPr>
          <w:b/>
        </w:rPr>
        <w:t xml:space="preserve"> </w:t>
      </w:r>
      <w:r>
        <w:rPr/>
        <w:t xml:space="preserve">(Gamtos ir matematikos mokslų, Humanitarinių mokslų, Jūrų technikos, Menų, Pedagogikos, Socialinių mokslų, Sveikatos mokslų), </w:t>
      </w:r>
      <w:r>
        <w:rPr>
          <w:rStyle w:val="StrongEmphasis"/>
          <w:b w:val="false"/>
        </w:rPr>
        <w:t>2 studijų institutai</w:t>
      </w:r>
      <w:r>
        <w:rPr/>
        <w:t xml:space="preserve"> (Jūreivystės ir Tęstinių studijų), </w:t>
      </w:r>
      <w:r>
        <w:rPr>
          <w:rStyle w:val="StrongEmphasis"/>
          <w:b w:val="false"/>
        </w:rPr>
        <w:t>5 mokslo institutai</w:t>
      </w:r>
      <w:r>
        <w:rPr/>
        <w:t xml:space="preserve"> (Baltijos pajūrio aplinkos tyrimų ir planavimo, Baltijos regiono istorijos ir archeologijos, Jūrinio kraštovaizdžio, Mechatronikos, Regioninės politikos ir planavimo)</w:t>
      </w:r>
      <w:r>
        <w:rPr>
          <w:rStyle w:val="StrongEmphasis"/>
        </w:rPr>
        <w:t xml:space="preserve"> </w:t>
      </w:r>
      <w:r>
        <w:rPr>
          <w:rStyle w:val="StrongEmphasis"/>
          <w:b w:val="false"/>
        </w:rPr>
        <w:t>mokslo ir studijų centrai,  biblioteka, Botanikos</w:t>
      </w:r>
      <w:r>
        <w:rPr>
          <w:rStyle w:val="StrongEmphasis"/>
        </w:rPr>
        <w:t xml:space="preserve"> </w:t>
      </w:r>
      <w:r>
        <w:rPr>
          <w:rStyle w:val="StrongEmphasis"/>
          <w:b w:val="false"/>
        </w:rPr>
        <w:t>sodas, leidykla, Karjeros centras</w:t>
      </w:r>
      <w:r>
        <w:rPr>
          <w:rStyle w:val="StrongEmphasis"/>
        </w:rPr>
        <w:t>.</w:t>
      </w:r>
      <w:r>
        <w:rPr/>
        <w:t xml:space="preserve"> Klaipėdos universitetas turi didžiausią Lietuvoje mokslo tiriamąjį-mokomąjį burlaivį </w:t>
      </w:r>
      <w:r>
        <w:rPr>
          <w:rStyle w:val="StrongEmphasis"/>
          <w:b w:val="false"/>
        </w:rPr>
        <w:t>„Brabander“,</w:t>
      </w:r>
      <w:r>
        <w:rPr/>
        <w:t xml:space="preserve"> skirtą studentų praktikai ir jūrinėms ekspedicijoms.</w:t>
      </w:r>
    </w:p>
    <w:p>
      <w:pPr>
        <w:pStyle w:val="Prastasistinklapis"/>
        <w:spacing w:lineRule="auto" w:line="360"/>
        <w:ind w:firstLine="1260"/>
        <w:jc w:val="both"/>
        <w:rPr/>
      </w:pPr>
      <w:r>
        <w:rPr/>
        <w:t xml:space="preserve">Universitetas įgyvendina žmogaus ir intelektualios visuomenės ugdymo misiją, saugodamas Vakarų Lietuvos kultūrinį ir istorinį paveldą, puoselėja senas tradicijas. Mokslo ir studijų vienovė, jų kokybinė integracija į Lietuvos bei Europos mokslinę erdvę – pagrindinis Universiteto veiklos principas. Universiteto misija yra universali ir kartu išskirtinė, tenkinant Lietuvos kaip jūrų valstybės reikmes rengti kvalifikuotus specialistus, atlikti fundamentaliuosius ir taikomuosius tyrimus. </w:t>
        <w:br/>
        <w:t>Klaipėdos universitetas yra orientuotas į Vakarų demokratinių universitetų modelį. Įgyvendinamos studijų programos, atitinkančios Europos ir JAV universitetų reikalavimus. Jis formuojasi kaip autonomiškas, modernus mokslo ir studijų židinys, ypač reikšmingas šalies, Vakarų Lietuvos regionui ir Baltijos jūros universitetų sandraugai.</w:t>
      </w:r>
    </w:p>
    <w:p>
      <w:pPr>
        <w:pStyle w:val="Prastasistinklapis"/>
        <w:spacing w:lineRule="auto" w:line="360"/>
        <w:ind w:firstLine="1260"/>
        <w:jc w:val="both"/>
        <w:rPr/>
      </w:pPr>
      <w:r>
        <w:rPr/>
        <w:t xml:space="preserve">Universitete plėtojama profesionali meninė veikla. Klaipėdos universiteto meno kolektyvai ir pavieniai atlikėjai yra pasiekę aukštų meninių rezultatų. Jie sėkmingai atstovauja Universitetui ir yra jo atpažinimo ženklas Lietuvoje ir užsienyje 1993 m. sparčiai augančiam Klaipėdos universitetui jo plėtotei ir akademiniam progresui buvo perduotas 23,6 ha karinis miestelis su pastatais. 1994 m. buvo atlikti šių pastatų istoriniai tyrimai. Beveik šimtmetį naudotas kariuomenės tikslams istorinis pastatų kompleksas pritaikytas mokslui ir studijoms. </w:t>
      </w:r>
    </w:p>
    <w:p>
      <w:pPr>
        <w:pStyle w:val="Prastasistinklapis"/>
        <w:spacing w:lineRule="auto" w:line="360"/>
        <w:ind w:firstLine="1260"/>
        <w:jc w:val="both"/>
        <w:rPr/>
      </w:pPr>
      <w:r>
        <w:rPr/>
        <w:t>Socialinės geografijos katedra įkurta 1995metais. Prof. S.Vaitekūnas, dabartinis Klaipėdos universiteto rektorius, buvo jos įkūrimo iniciatorius ir pirmasis vedėjas. Katedra įkurta Socialinių mokslų fakultete, siekiant rengti socialinės geografijos specialistus, kurių Lietuvoje ypač trūksta. Jie vertina geopolitinę ir geografinę situaciją, sprendžiant respublikos bei atskirų regionų vystymo problemas, atlieka įvairių projektų ekspertizes.</w:t>
      </w:r>
    </w:p>
    <w:p>
      <w:pPr>
        <w:pStyle w:val="Prastasistinklapis"/>
        <w:spacing w:lineRule="auto" w:line="360"/>
        <w:ind w:firstLine="1260"/>
        <w:jc w:val="both"/>
        <w:rPr/>
      </w:pPr>
      <w:r>
        <w:rPr/>
        <w:tab/>
        <w:t>Šiuo metu katedroje dirba du profesoriai habilituoti daktarai, du docentai, viena asistentė, du doktorantai ir sekretorė. Katedros vedėjas doc. Dr. A.Tiknius.</w:t>
      </w:r>
    </w:p>
    <w:p>
      <w:pPr>
        <w:pStyle w:val="Normal"/>
        <w:spacing w:lineRule="auto" w:line="360"/>
        <w:ind w:firstLine="1260"/>
        <w:jc w:val="both"/>
        <w:rPr/>
      </w:pPr>
      <w:r>
        <w:rPr/>
        <w:tab/>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widowControl w:val="false"/>
        <w:autoSpaceDE w:val="false"/>
        <w:spacing w:lineRule="auto" w:line="360"/>
        <w:ind w:right="-47" w:hanging="0"/>
        <w:jc w:val="center"/>
        <w:rPr>
          <w:b/>
          <w:b/>
        </w:rPr>
      </w:pPr>
      <w:r>
        <w:rPr>
          <w:b/>
        </w:rPr>
        <w:t>3.5.2 Mokslinė ir metodinė veikla</w:t>
      </w:r>
    </w:p>
    <w:p>
      <w:pPr>
        <w:pStyle w:val="Normal"/>
        <w:spacing w:lineRule="auto" w:line="360"/>
        <w:ind w:firstLine="1260"/>
        <w:jc w:val="both"/>
        <w:rPr>
          <w:b/>
          <w:b/>
        </w:rPr>
      </w:pPr>
      <w:r>
        <w:rPr>
          <w:b/>
        </w:rPr>
      </w:r>
    </w:p>
    <w:p>
      <w:pPr>
        <w:pStyle w:val="Normal"/>
        <w:spacing w:lineRule="auto" w:line="360"/>
        <w:ind w:firstLine="1298"/>
        <w:jc w:val="both"/>
        <w:rPr/>
      </w:pPr>
      <w:r>
        <w:rPr/>
        <w:t>Pagrindiniai katedros darbuotojų moksliniai interesai bei darbo kryptys:</w:t>
      </w:r>
    </w:p>
    <w:p>
      <w:pPr>
        <w:pStyle w:val="Normal"/>
        <w:spacing w:lineRule="auto" w:line="360"/>
        <w:jc w:val="both"/>
        <w:rPr/>
      </w:pPr>
      <w:r>
        <w:rPr/>
        <w:t>Lietuvos teritorinės, socialinės, demografinės ir geopolitinės problemos; geodemografija ir geopolitika (prof. Habil.. dr. S.Vaitekūnas, doktorantai – R.Norvaišas, D. Verkulevičienė, R. Balintavičienė).</w:t>
      </w:r>
    </w:p>
    <w:p>
      <w:pPr>
        <w:pStyle w:val="Normal"/>
        <w:spacing w:lineRule="auto" w:line="360"/>
        <w:ind w:firstLine="1298"/>
        <w:jc w:val="both"/>
        <w:rPr/>
      </w:pPr>
      <w:r>
        <w:rPr/>
        <w:t>Lietuvos kraštovaizdžio tyrimai ir geografijos tyrimo metodai bei metodologija (doc. Dr. A. Tiknius);</w:t>
      </w:r>
    </w:p>
    <w:p>
      <w:pPr>
        <w:pStyle w:val="Normal"/>
        <w:spacing w:lineRule="auto" w:line="360"/>
        <w:ind w:firstLine="1298"/>
        <w:jc w:val="both"/>
        <w:rPr/>
      </w:pPr>
      <w:r>
        <w:rPr/>
        <w:t>Dirvožemio išteklių naudojimas ir saugojimas bei alternatyvios ūkinės veiklos vystymo galimybės Vakarų Lietuvos kaime (prof. habil. dr. M.Eidukevičienė);</w:t>
      </w:r>
    </w:p>
    <w:p>
      <w:pPr>
        <w:pStyle w:val="Normal"/>
        <w:tabs>
          <w:tab w:val="clear" w:pos="1298"/>
          <w:tab w:val="left" w:pos="720" w:leader="none"/>
        </w:tabs>
        <w:spacing w:lineRule="auto" w:line="360"/>
        <w:jc w:val="both"/>
        <w:rPr/>
      </w:pPr>
      <w:r>
        <w:rPr/>
        <w:tab/>
        <w:t>Diogenų apykaita agroekosistemose; Regioninė geografija (Vakarų Lietuva ir Baltijos regionas) (doc.dr.A.Bučienė).</w:t>
      </w:r>
    </w:p>
    <w:p>
      <w:pPr>
        <w:pStyle w:val="Normal"/>
        <w:spacing w:lineRule="auto" w:line="360"/>
        <w:ind w:firstLine="1260"/>
        <w:jc w:val="both"/>
        <w:rPr/>
      </w:pPr>
      <w:r>
        <w:rPr/>
        <w:t>Katedros darbuotojai rašo vadovėlius, monografijas, mokslo straipsnius, organizuoja  ir dalyvauja šalies tarptautinėse mokslinėse konferencijose, redaguoja mokslo leidinius, atlieka ekspertizes, dalyvauja mokslinėse tarybose, tarptautiniuose projektuose, yra doktorantūros komitetų pirmininkai ir nariai. Prof. habil. dr. S.Vaitekūnas leidžia ne tik mokslines monografijas, bet yra ir XI bei X klasių geografijos vadovėlių autorius. Katedra  palaiko ryšius su kitų šalių pedagogais ir mokslininkais. 1997-  2000 m. buvo užmegzti ryšiai su Havro (Prancūzija), Klagenfurto (Austrija), Turkų ir Joensuu (Suomija), Karlo Didžiojo (Čekija), Geteborgo, Upsalos (Švedija), Berno (Šveicarija), Kopenhagos (Danija), Tatru (Estija), Parmos (Italija) universitetais, geografijos institutais arba katedromis, Kaimo vystymo centrais.</w:t>
      </w:r>
    </w:p>
    <w:p>
      <w:pPr>
        <w:pStyle w:val="Normal"/>
        <w:spacing w:lineRule="auto" w:line="360"/>
        <w:ind w:firstLine="1260"/>
        <w:jc w:val="both"/>
        <w:rPr/>
      </w:pPr>
      <w:r>
        <w:rPr/>
        <w:t>Nuo 1997 metų katedroje po kelis mėnesius studijavo bakalaurai ir doktorantai iš Berno, Geteborgo, Kylio ir kitų universitetų.</w:t>
      </w:r>
    </w:p>
    <w:p>
      <w:pPr>
        <w:pStyle w:val="Normal"/>
        <w:spacing w:lineRule="auto" w:line="360"/>
        <w:ind w:firstLine="1260"/>
        <w:jc w:val="both"/>
        <w:rPr/>
      </w:pPr>
      <w:r>
        <w:rPr/>
        <w:t>1998 m. Klaipėdos universitete buvo priimta nauja Tarptautinių Baltijos regiono studijų programa (programos vadovė doc. A.Bučienė, tarp kurios 34 modulių 6 parengti katedros dėstytojų (prof. M. Eidukevičienės, prof. S.Vaitekūno, doc. A. Tikniaus, doc. A.Bučienės).</w:t>
      </w:r>
    </w:p>
    <w:p>
      <w:pPr>
        <w:pStyle w:val="Normal"/>
        <w:spacing w:lineRule="auto" w:line="360"/>
        <w:ind w:firstLine="1260"/>
        <w:jc w:val="both"/>
        <w:rPr/>
      </w:pPr>
      <w:r>
        <w:rPr/>
        <w:t>KU geografijos studentai studijuoti vyksta į Parmos (Italija), Turku, Jonesu (Suomija) universitetus.</w:t>
      </w:r>
    </w:p>
    <w:p>
      <w:pPr>
        <w:pStyle w:val="Normal"/>
        <w:spacing w:lineRule="auto" w:line="360"/>
        <w:ind w:firstLine="1260"/>
        <w:jc w:val="both"/>
        <w:rPr/>
      </w:pPr>
      <w:r>
        <w:rPr/>
        <w:t>Katedros darbuotojai savo darbo ir kvalifikacijos reikmėms naudoja įvairias kompiuterines programas, įsisavina naujas.   (pagal S.Vaitekūną „Klaipėdos universitetas“2000m.)</w:t>
      </w:r>
    </w:p>
    <w:p>
      <w:pPr>
        <w:pStyle w:val="Normal"/>
        <w:spacing w:lineRule="auto" w:line="360"/>
        <w:jc w:val="both"/>
        <w:rPr/>
      </w:pPr>
      <w:r>
        <w:rPr/>
        <w:t>Socialinės geografijos tyrimų tikslas – analizuoti Lietuvos socialines geografines struktūras, nustatyti jų tobulinimo bei kitimo problemas ir tendencijas, siūlyti tobulinimo kryptis. Tyrimai apima: gyventojų geografiją ir demografiją, politinę geografiją ir geopolitiką, regioninę geografiją, gyvenimo lygio teritorinius ypatumus ir priežastis, nedarbą ir jo mažinimo būdus, pasienio regionų plėtros problemas kaimo geografiją, išteklių naudojimą, kaimo veiklas ir jų įvairėjimą, ūkininkavimo intensyvumo ir vandens kokybės agroekosistemose tyrimus. Tyrimų vadovas – prof.habil.dr. Stasys Vaitekūnas.</w:t>
      </w:r>
    </w:p>
    <w:p>
      <w:pPr>
        <w:pStyle w:val="Normal"/>
        <w:spacing w:lineRule="auto" w:line="360"/>
        <w:jc w:val="both"/>
        <w:rPr/>
      </w:pPr>
      <w:r>
        <w:rPr/>
        <w:t xml:space="preserve">                       </w:t>
      </w:r>
      <w:r>
        <w:rPr/>
        <w:t>Šiuose tyrimuose, be prof. S.Vaitekūno,  dalyvauja prof.habil.dr. Marija Eidukevičienė, katedros vedėja doc.dr. Angelija Bučienė, lekt. dr. Eduardas Spiriajevas, lektoriai: Daiva Verkulevičiūtė, Rolandas Norvaišas, asistentės Gabrielė Burbulytė-Tsiskarishvili, Jurgita Jonaitienė ir Angelė Pakamorienė. Vizituojantis dėstytojas: prof. habil.dr. Jurgis Vanagas (Gedimino Technikos universitetas). Iš kitų katedrų dirba: doc.dr. Algimantas Tiknius (Geofizinių mokslų katedra), doc.dr. Petras Grecevičius (Rekreacinės architektūros ir kraštotvarkos katedra) ir doc.dr. Rita Nekrašienė (Biologijos katedra). Palaikomi ryšiai su Lietuvos respublikos universitetų geografais Vilniaus universitete, Vilniaus pedagoginiame universitete, Geografijos ir Geologijos institute bei partneriais iš užsienio (Vokietijos, Švedijos, Suomijos, Rusijos, Lenkijos, Ukrainos, Latvijos, Estijos, Prancūzijos), kasmet išvykstama į partnerių universitetus pagal Socrates/Erazmus mainų programą, taip pat Klaipėdos universitete priimami iš užsienio šalių atvažiavę dėstytojai ir studentai. Keturi katedros dėstytojai – A.Bučienė, M.Eidukevičienė, E.Spiriajevas, G.Burbulytė-Tsiskarishvili  kasmet dėsto po vieną ar du savo paruoštus sandus anglų kalba atvykusiems į Klaipėdos universitetą užsienio šalių studentams.</w:t>
      </w:r>
    </w:p>
    <w:p>
      <w:pPr>
        <w:pStyle w:val="Normal"/>
        <w:spacing w:lineRule="auto" w:line="360"/>
        <w:ind w:firstLine="1260"/>
        <w:jc w:val="both"/>
        <w:rPr/>
      </w:pPr>
      <w:r>
        <w:rPr/>
        <w:t xml:space="preserve">Socialinės geografijos  katedros mokslininkai yra Lietuvos Geografų Draugijos nariai. Per 13 katedros gyvavimo metų dėstytojai vieni arba su bendraautoriais išleido 6 mokslines monografijas, 3 mokomąsias knygas, 1 enciklopedinį žinyną, keletą metodinių priemonių. Prof. S.Vaitekūno monografija „Lietuvos gyventojai per tūkstantmetį“ 2007 m. buvo išversta į italų kalbą ir pristatyta tarptautinėje Turino knygų mugėje.Yra išleistos 7 socialinės geografijos  magistrantų laidos. Šiuo metu studijuoja 13 magistrantų (3- pirmame kurse, 10 – antrame). </w:t>
        <w:br/>
        <w:t>Pirmąją disertaciją, paruoštą katedroje, sėkmingai Vilniaus universitete 2007 12 14 apsigynė lektorius E.Spiriajevas (darbo vadovė prof. M.Eidukevičienė, konsultantas prof. S.Vaitekūnas).</w:t>
      </w:r>
    </w:p>
    <w:p>
      <w:pPr>
        <w:pStyle w:val="Normal"/>
        <w:spacing w:lineRule="auto" w:line="360"/>
        <w:ind w:firstLine="1260"/>
        <w:jc w:val="both"/>
        <w:rPr/>
      </w:pPr>
      <w:r>
        <w:rPr/>
        <w:t xml:space="preserve"> </w:t>
      </w:r>
      <w:r>
        <w:rPr/>
        <w:t xml:space="preserve">Prie katedros 2000 m. sausio   21 d.  KU Senato nutarimu  įkurtas </w:t>
      </w:r>
      <w:r>
        <w:rPr>
          <w:rStyle w:val="StrongEmphasis"/>
          <w:b w:val="false"/>
        </w:rPr>
        <w:t>Kaimo vystymo tyrimų centras</w:t>
      </w:r>
      <w:r>
        <w:rPr/>
        <w:t xml:space="preserve"> Centro direktore  paskirta prof. M. Eidukevičienė. Kaimo vystymo tyrimų centro įkūrimo tikslas – įsijungti į geografinių, ekonominių ir socialinių kaimo žmonių gyvenimo problemų tyrimą. Buvo numatyta , kad centras savo veikla apims žemės ūkio, alternatyvios veiklos paieškų, kaimo vystymo politikos tyrimų sritis. Centro tyrėjai aktyviai dalyvavo ir dalyvauja įvairiuose tarptautiniuose ir respublikiniuose seminaruose ir projektuose. </w:t>
      </w:r>
    </w:p>
    <w:p>
      <w:pPr>
        <w:pStyle w:val="Normal"/>
        <w:spacing w:lineRule="auto" w:line="360"/>
        <w:ind w:firstLine="1260"/>
        <w:jc w:val="both"/>
        <w:rPr>
          <w:rStyle w:val="StrongEmphasis"/>
          <w:b w:val="false"/>
          <w:b w:val="false"/>
        </w:rPr>
      </w:pPr>
      <w:r>
        <w:rPr>
          <w:rStyle w:val="StrongEmphasis"/>
          <w:b w:val="false"/>
        </w:rPr>
        <w:t>Kaimo vystymo tyrimų centro tyrėjai (prof. M.Eidukevičienė, doc .A. Bučienė) dalyvavo projektuose:</w:t>
      </w:r>
    </w:p>
    <w:p>
      <w:pPr>
        <w:pStyle w:val="Normal"/>
        <w:spacing w:lineRule="auto" w:line="360"/>
        <w:ind w:firstLine="1260"/>
        <w:jc w:val="both"/>
        <w:rPr/>
      </w:pPr>
      <w:r>
        <w:rPr>
          <w:rStyle w:val="StrongEmphasis"/>
          <w:b w:val="false"/>
        </w:rPr>
        <w:t xml:space="preserve"> </w:t>
      </w:r>
      <w:r>
        <w:rPr>
          <w:rStyle w:val="StrongEmphasis"/>
          <w:b w:val="false"/>
        </w:rPr>
        <w:t>S.Vaitekūnas</w:t>
      </w:r>
      <w:r>
        <w:rPr>
          <w:b/>
        </w:rPr>
        <w:t xml:space="preserve">  - </w:t>
      </w:r>
      <w:r>
        <w:rPr/>
        <w:t>Lietuvos katalikų mokslo akademijos akademikas,  Tarptautinės geografų draugijos narys; Lietuvos geografų draugijos narys.</w:t>
        <w:br/>
        <w:t>Jis dalyvauja tarptautinių mokslinių leidinių redkolegijose arba joms vadovauja:</w:t>
      </w:r>
    </w:p>
    <w:p>
      <w:pPr>
        <w:pStyle w:val="Normal"/>
        <w:spacing w:lineRule="auto" w:line="360"/>
        <w:ind w:firstLine="1260"/>
        <w:jc w:val="both"/>
        <w:rPr>
          <w:rStyle w:val="StrongEmphasis"/>
          <w:b w:val="false"/>
          <w:b w:val="false"/>
        </w:rPr>
      </w:pPr>
      <w:r>
        <w:rPr/>
        <w:t>Gdansko universiteto leidžiamo mokslinių straipsnių periodinio rinkinio</w:t>
      </w:r>
      <w:r>
        <w:rPr>
          <w:rStyle w:val="StrongEmphasis"/>
          <w:b w:val="false"/>
        </w:rPr>
        <w:t xml:space="preserve"> Coastal regions </w:t>
      </w:r>
      <w:r>
        <w:rPr/>
        <w:t>mokslinio komiteto narys</w:t>
      </w:r>
      <w:r>
        <w:rPr>
          <w:rStyle w:val="StrongEmphasis"/>
          <w:b w:val="false"/>
        </w:rPr>
        <w:t xml:space="preserve">. </w:t>
      </w:r>
    </w:p>
    <w:p>
      <w:pPr>
        <w:pStyle w:val="Normal"/>
        <w:spacing w:lineRule="auto" w:line="360"/>
        <w:ind w:firstLine="1260"/>
        <w:jc w:val="both"/>
        <w:rPr>
          <w:rStyle w:val="StrongEmphasis"/>
          <w:b w:val="false"/>
          <w:b w:val="false"/>
        </w:rPr>
      </w:pPr>
      <w:r>
        <w:rPr>
          <w:rStyle w:val="StrongEmphasis"/>
          <w:b w:val="false"/>
        </w:rPr>
        <w:t xml:space="preserve">Kitų leidinių redaktorius ir sudarytojas: </w:t>
      </w:r>
    </w:p>
    <w:p>
      <w:pPr>
        <w:pStyle w:val="Normal"/>
        <w:spacing w:lineRule="auto" w:line="360"/>
        <w:ind w:firstLine="1260"/>
        <w:jc w:val="both"/>
        <w:rPr/>
      </w:pPr>
      <w:r>
        <w:rPr>
          <w:rStyle w:val="StrongEmphasis"/>
          <w:b w:val="false"/>
        </w:rPr>
        <w:t>Vaitekūnas S.,</w:t>
      </w:r>
      <w:r>
        <w:rPr/>
        <w:t xml:space="preserve"> Ramonas A. [Redaktoriai ir sudarytojai] </w:t>
      </w:r>
      <w:r>
        <w:rPr>
          <w:rStyle w:val="Emphasis"/>
          <w:i w:val="false"/>
        </w:rPr>
        <w:t>Krikščionybės ir kultūros paralelės.</w:t>
      </w:r>
      <w:r>
        <w:rPr/>
        <w:t xml:space="preserve"> Klaipėda: KU, 2007, 291 p. </w:t>
      </w:r>
    </w:p>
    <w:p>
      <w:pPr>
        <w:pStyle w:val="Normal"/>
        <w:spacing w:lineRule="auto" w:line="360"/>
        <w:ind w:firstLine="1260"/>
        <w:jc w:val="both"/>
        <w:rPr>
          <w:i/>
          <w:i/>
        </w:rPr>
      </w:pPr>
      <w:r>
        <w:rPr>
          <w:rStyle w:val="StrongEmphasis"/>
          <w:b w:val="false"/>
        </w:rPr>
        <w:t>Vaitekūnas S.,</w:t>
      </w:r>
      <w:r>
        <w:rPr/>
        <w:t xml:space="preserve"> Balsys R.   [Redakt.ir sudarytojai]  </w:t>
      </w:r>
      <w:r>
        <w:rPr>
          <w:rStyle w:val="Emphasis"/>
          <w:i w:val="false"/>
        </w:rPr>
        <w:t>Lietuviai  ir  lietuvininkai</w:t>
      </w:r>
      <w:r>
        <w:rPr>
          <w:i/>
        </w:rPr>
        <w:t xml:space="preserve">. </w:t>
      </w:r>
      <w:r>
        <w:rPr/>
        <w:t>2007, t. IV, 176 p.</w:t>
      </w:r>
      <w:r>
        <w:rPr>
          <w:i/>
        </w:rPr>
        <w:t xml:space="preserve"> </w:t>
      </w:r>
    </w:p>
    <w:p>
      <w:pPr>
        <w:pStyle w:val="Normal"/>
        <w:spacing w:lineRule="auto" w:line="360"/>
        <w:ind w:firstLine="1260"/>
        <w:jc w:val="both"/>
        <w:rPr/>
      </w:pPr>
      <w:r>
        <w:rPr>
          <w:rStyle w:val="StrongEmphasis"/>
          <w:b w:val="false"/>
        </w:rPr>
        <w:t>Vaitekūnas S.</w:t>
      </w:r>
      <w:r>
        <w:rPr/>
        <w:t xml:space="preserve"> [Vyr.redaktorius] </w:t>
      </w:r>
      <w:r>
        <w:rPr>
          <w:rStyle w:val="Emphasis"/>
          <w:i w:val="false"/>
        </w:rPr>
        <w:t>Tiltai/Brücken/Bridges</w:t>
      </w:r>
      <w:r>
        <w:rPr/>
        <w:t xml:space="preserve"> (mokslinis žurnalas: socialiniai mokslai). </w:t>
      </w:r>
    </w:p>
    <w:p>
      <w:pPr>
        <w:pStyle w:val="Normal"/>
        <w:spacing w:lineRule="auto" w:line="360"/>
        <w:ind w:firstLine="1260"/>
        <w:jc w:val="both"/>
        <w:rPr/>
      </w:pPr>
      <w:r>
        <w:rPr>
          <w:rStyle w:val="StrongEmphasis"/>
          <w:b w:val="false"/>
        </w:rPr>
        <w:t>Vaitekūnas S.,</w:t>
      </w:r>
      <w:r>
        <w:rPr>
          <w:b/>
        </w:rPr>
        <w:t xml:space="preserve"> </w:t>
      </w:r>
      <w:r>
        <w:rPr/>
        <w:t xml:space="preserve">Šimanskienė L., Palmowski T. [Redakt.ir sudarytojai]  </w:t>
      </w:r>
      <w:r>
        <w:rPr>
          <w:rStyle w:val="Emphasis"/>
          <w:i w:val="false"/>
        </w:rPr>
        <w:t>The Recent Development of the EU: Challenges and Experience.</w:t>
      </w:r>
      <w:r>
        <w:rPr>
          <w:rStyle w:val="Emphasis"/>
        </w:rPr>
        <w:t xml:space="preserve"> </w:t>
      </w:r>
      <w:r>
        <w:rPr/>
        <w:t xml:space="preserve">Klaipėda:KU, 2007, 281 p. </w:t>
      </w:r>
    </w:p>
    <w:p>
      <w:pPr>
        <w:pStyle w:val="Normal"/>
        <w:spacing w:lineRule="auto" w:line="360"/>
        <w:ind w:firstLine="1260"/>
        <w:jc w:val="both"/>
        <w:rPr/>
      </w:pPr>
      <w:r>
        <w:rPr/>
        <w:t>Lietuvių visuotinės enciklopedijos Mokslinės redakcinės tarybos pirmininkas.</w:t>
      </w:r>
    </w:p>
    <w:p>
      <w:pPr>
        <w:pStyle w:val="Normal"/>
        <w:spacing w:lineRule="auto" w:line="360"/>
        <w:ind w:firstLine="1260"/>
        <w:jc w:val="both"/>
        <w:rPr/>
      </w:pPr>
      <w:r>
        <w:rPr/>
        <w:t xml:space="preserve">Klaipėdos universiteto mokslinė veikla vis sparčiau įgauna pagreitį geografijos mokslo vystymo kryptimi. Numatomas labai svarbus Geografijos mokslo ir studijų vaidmuo regioniniu lygmeniu. </w:t>
      </w:r>
    </w:p>
    <w:p>
      <w:pPr>
        <w:pStyle w:val="Normal"/>
        <w:spacing w:lineRule="auto" w:line="360"/>
        <w:ind w:firstLine="720"/>
        <w:rPr/>
      </w:pPr>
      <w:r>
        <w:rPr/>
        <w:t xml:space="preserve">(Pagal Vaitekūnas S., Skunčikas R., Žalys A. (1996), </w:t>
      </w:r>
      <w:r>
        <w:rPr>
          <w:rStyle w:val="Emphasis"/>
          <w:i w:val="false"/>
        </w:rPr>
        <w:t>Klaipėdos universitetas</w:t>
      </w:r>
      <w:r>
        <w:rPr>
          <w:i/>
        </w:rPr>
        <w:t xml:space="preserve">. </w:t>
      </w:r>
      <w:r>
        <w:rPr/>
        <w:t xml:space="preserve">Klaipėda, KU, 104 p. Vaitekūnas S. (2001), </w:t>
      </w:r>
      <w:r>
        <w:rPr>
          <w:rStyle w:val="Emphasis"/>
          <w:i w:val="false"/>
        </w:rPr>
        <w:t>Mokslas ir studijos vakarų Lietuvoje</w:t>
      </w:r>
      <w:r>
        <w:rPr/>
        <w:t xml:space="preserve">. LKMA Metraštis, XVIII t., p. 225-247 . </w:t>
      </w:r>
      <w:hyperlink r:id="rId10">
        <w:r>
          <w:rPr>
            <w:rStyle w:val="InternetLink"/>
          </w:rPr>
          <w:t>http://www.ku.lt/</w:t>
        </w:r>
      </w:hyperlink>
      <w:r>
        <w:rPr/>
        <w:t>)</w:t>
      </w:r>
    </w:p>
    <w:p>
      <w:pPr>
        <w:pStyle w:val="Normal"/>
        <w:widowControl w:val="false"/>
        <w:autoSpaceDE w:val="false"/>
        <w:spacing w:lineRule="auto" w:line="360"/>
        <w:ind w:right="936" w:hanging="0"/>
        <w:jc w:val="both"/>
        <w:rPr/>
      </w:pPr>
      <w:r>
        <w:rPr/>
      </w:r>
    </w:p>
    <w:p>
      <w:pPr>
        <w:pStyle w:val="Normal"/>
        <w:tabs>
          <w:tab w:val="clear" w:pos="1298"/>
          <w:tab w:val="left" w:pos="0" w:leader="none"/>
        </w:tabs>
        <w:spacing w:lineRule="auto" w:line="360"/>
        <w:jc w:val="center"/>
        <w:rPr>
          <w:b/>
          <w:b/>
          <w:sz w:val="28"/>
          <w:szCs w:val="28"/>
        </w:rPr>
      </w:pPr>
      <w:r>
        <w:rPr>
          <w:b/>
          <w:sz w:val="28"/>
          <w:szCs w:val="28"/>
        </w:rPr>
      </w:r>
    </w:p>
    <w:p>
      <w:pPr>
        <w:pStyle w:val="Normal"/>
        <w:tabs>
          <w:tab w:val="clear" w:pos="1298"/>
          <w:tab w:val="left" w:pos="0" w:leader="none"/>
        </w:tabs>
        <w:spacing w:lineRule="auto" w:line="360"/>
        <w:jc w:val="center"/>
        <w:rPr>
          <w:b/>
          <w:b/>
          <w:sz w:val="28"/>
          <w:szCs w:val="28"/>
        </w:rPr>
      </w:pPr>
      <w:r>
        <w:rPr>
          <w:b/>
          <w:sz w:val="28"/>
          <w:szCs w:val="28"/>
        </w:rPr>
      </w:r>
    </w:p>
    <w:p>
      <w:pPr>
        <w:pStyle w:val="Normal"/>
        <w:tabs>
          <w:tab w:val="clear" w:pos="1298"/>
          <w:tab w:val="left" w:pos="0" w:leader="none"/>
        </w:tabs>
        <w:spacing w:lineRule="auto" w:line="360"/>
        <w:jc w:val="center"/>
        <w:rPr>
          <w:b/>
          <w:b/>
          <w:sz w:val="28"/>
          <w:szCs w:val="28"/>
        </w:rPr>
      </w:pPr>
      <w:r>
        <w:rPr>
          <w:b/>
          <w:sz w:val="28"/>
          <w:szCs w:val="28"/>
        </w:rPr>
      </w:r>
    </w:p>
    <w:p>
      <w:pPr>
        <w:pStyle w:val="Normal"/>
        <w:tabs>
          <w:tab w:val="clear" w:pos="1298"/>
          <w:tab w:val="left" w:pos="0" w:leader="none"/>
        </w:tabs>
        <w:spacing w:lineRule="auto" w:line="360"/>
        <w:jc w:val="center"/>
        <w:rPr>
          <w:b/>
          <w:b/>
          <w:sz w:val="28"/>
          <w:szCs w:val="28"/>
        </w:rPr>
      </w:pPr>
      <w:r>
        <w:rPr>
          <w:b/>
          <w:sz w:val="28"/>
          <w:szCs w:val="28"/>
        </w:rPr>
      </w:r>
    </w:p>
    <w:p>
      <w:pPr>
        <w:pStyle w:val="Normal"/>
        <w:tabs>
          <w:tab w:val="clear" w:pos="1298"/>
          <w:tab w:val="left" w:pos="0" w:leader="none"/>
        </w:tabs>
        <w:spacing w:lineRule="auto" w:line="360"/>
        <w:jc w:val="center"/>
        <w:rPr>
          <w:b/>
          <w:b/>
          <w:sz w:val="28"/>
          <w:szCs w:val="28"/>
        </w:rPr>
      </w:pPr>
      <w:r>
        <w:rPr>
          <w:b/>
          <w:sz w:val="28"/>
          <w:szCs w:val="28"/>
        </w:rPr>
      </w:r>
    </w:p>
    <w:p>
      <w:pPr>
        <w:pStyle w:val="Normal"/>
        <w:tabs>
          <w:tab w:val="clear" w:pos="1298"/>
          <w:tab w:val="left" w:pos="0" w:leader="none"/>
        </w:tabs>
        <w:spacing w:lineRule="auto" w:line="360"/>
        <w:jc w:val="center"/>
        <w:rPr>
          <w:b/>
          <w:b/>
          <w:sz w:val="28"/>
          <w:szCs w:val="28"/>
        </w:rPr>
      </w:pPr>
      <w:r>
        <w:rPr>
          <w:b/>
          <w:sz w:val="28"/>
          <w:szCs w:val="28"/>
        </w:rPr>
        <w:t>3.6 Šiaulių universitetas</w:t>
      </w:r>
    </w:p>
    <w:p>
      <w:pPr>
        <w:pStyle w:val="Normal"/>
        <w:tabs>
          <w:tab w:val="clear" w:pos="1298"/>
          <w:tab w:val="left" w:pos="0" w:leader="none"/>
        </w:tabs>
        <w:spacing w:lineRule="auto" w:line="360"/>
        <w:jc w:val="center"/>
        <w:rPr>
          <w:b/>
          <w:b/>
          <w:sz w:val="28"/>
          <w:szCs w:val="28"/>
        </w:rPr>
      </w:pPr>
      <w:r>
        <w:rPr>
          <w:b/>
          <w:sz w:val="28"/>
          <w:szCs w:val="28"/>
        </w:rPr>
      </w:r>
    </w:p>
    <w:p>
      <w:pPr>
        <w:pStyle w:val="Normal"/>
        <w:tabs>
          <w:tab w:val="clear" w:pos="1298"/>
          <w:tab w:val="left" w:pos="0" w:leader="none"/>
          <w:tab w:val="left" w:pos="1530" w:leader="none"/>
        </w:tabs>
        <w:spacing w:lineRule="auto" w:line="360"/>
        <w:jc w:val="center"/>
        <w:rPr/>
      </w:pPr>
      <w:r>
        <w:rPr>
          <w:b/>
        </w:rPr>
        <w:t>3.6.1 Istorija</w:t>
      </w:r>
    </w:p>
    <w:p>
      <w:pPr>
        <w:pStyle w:val="Prastasistinklapis"/>
        <w:spacing w:lineRule="auto" w:line="360"/>
        <w:jc w:val="both"/>
        <w:rPr/>
      </w:pPr>
      <w:r>
        <w:rPr>
          <w:rStyle w:val="StrongEmphasis"/>
          <w:b w:val="false"/>
        </w:rPr>
        <w:tab/>
        <w:t xml:space="preserve"> 1948-1954 m</w:t>
      </w:r>
      <w:r>
        <w:rPr/>
        <w:t xml:space="preserve">. Šiauliuose veikė </w:t>
      </w:r>
      <w:r>
        <w:rPr>
          <w:rStyle w:val="Emphasis"/>
          <w:bCs/>
          <w:i w:val="false"/>
        </w:rPr>
        <w:t>Mokytojų institutas</w:t>
      </w:r>
      <w:r>
        <w:rPr>
          <w:rStyle w:val="StrongEmphasis"/>
          <w:b w:val="false"/>
          <w:iCs/>
        </w:rPr>
        <w:t>.</w:t>
      </w:r>
      <w:r>
        <w:rPr/>
        <w:t xml:space="preserve"> Tai dvimetė, nepilna aukštoji mokykla rengusi specialistus septynmetėms mokykloms. Buvo trys katedros: Kalbų ir Literatūros katedra, Fizikos - matematikos katedra ir Gamtos - geografijos katedra.  Pirmasis instituto direktorius buvo </w:t>
      </w:r>
      <w:r>
        <w:rPr>
          <w:rStyle w:val="StrongEmphasis"/>
          <w:b w:val="false"/>
        </w:rPr>
        <w:t>Vaclovas Germanas</w:t>
      </w:r>
      <w:r>
        <w:rPr/>
        <w:t xml:space="preserve">. </w:t>
      </w:r>
      <w:r>
        <w:rPr>
          <w:rStyle w:val="StrongEmphasis"/>
          <w:b w:val="false"/>
          <w:iCs/>
        </w:rPr>
        <w:t>Pedagoginis institutas,</w:t>
      </w:r>
      <w:r>
        <w:rPr/>
        <w:t xml:space="preserve"> aukštoji mokykla, kurioje studentai mokėsi 4-5 metus. </w:t>
      </w:r>
      <w:r>
        <w:rPr>
          <w:rStyle w:val="StrongEmphasis"/>
          <w:b w:val="false"/>
        </w:rPr>
        <w:t>1962-12-22</w:t>
      </w:r>
      <w:r>
        <w:rPr/>
        <w:t xml:space="preserve"> Šiaulių pedagoginiui institutui suteiktas K. Preikšo vardas. Institute buvo rengiami švietimo darbuotojai ikimokyklinėms, neįgaliųjų vaikų įstaigoms, pradinių ir vidurinių mokyklų mokytojai.  Nuo </w:t>
      </w:r>
      <w:r>
        <w:rPr>
          <w:rStyle w:val="StrongEmphasis"/>
          <w:b w:val="false"/>
        </w:rPr>
        <w:t>1959 m</w:t>
      </w:r>
      <w:r>
        <w:rPr/>
        <w:t xml:space="preserve">. Šiauliuose veikė ir </w:t>
      </w:r>
      <w:r>
        <w:rPr>
          <w:rStyle w:val="StrongEmphasis"/>
          <w:b w:val="false"/>
          <w:iCs/>
        </w:rPr>
        <w:t>Kauno Technologijos universiteto Š</w:t>
      </w:r>
      <w:r>
        <w:rPr>
          <w:rStyle w:val="StrongEmphasis"/>
          <w:b w:val="false"/>
        </w:rPr>
        <w:t>iaulių politechnikos fakultetas</w:t>
      </w:r>
      <w:r>
        <w:rPr/>
        <w:t>, rengęs inžinierius šalies ūkiui. </w:t>
      </w:r>
      <w:r>
        <w:rPr>
          <w:rStyle w:val="StrongEmphasis"/>
          <w:b w:val="false"/>
        </w:rPr>
        <w:t xml:space="preserve">1955 metų </w:t>
      </w:r>
      <w:r>
        <w:rPr/>
        <w:t>pradžioje Pedagoginiame institute, stacionariniame skyriuje jau mokėsi 459, o neakivaizdiniame - 1935 studentai.</w:t>
      </w:r>
      <w:r>
        <w:rPr>
          <w:rStyle w:val="StrongEmphasis"/>
          <w:b w:val="false"/>
        </w:rPr>
        <w:t xml:space="preserve"> 1954 metais</w:t>
      </w:r>
      <w:r>
        <w:rPr/>
        <w:t xml:space="preserve"> dėstytojų jų buvo 39, o </w:t>
      </w:r>
      <w:r>
        <w:rPr>
          <w:rStyle w:val="StrongEmphasis"/>
          <w:b w:val="false"/>
        </w:rPr>
        <w:t>1989 metais</w:t>
      </w:r>
      <w:r>
        <w:rPr/>
        <w:t xml:space="preserve"> - 380</w:t>
      </w:r>
      <w:r>
        <w:rPr>
          <w:rStyle w:val="StrongEmphasis"/>
          <w:b w:val="false"/>
        </w:rPr>
        <w:t xml:space="preserve">. </w:t>
        <w:tab/>
      </w:r>
      <w:r>
        <w:rPr/>
        <w:t xml:space="preserve">Pirmaisiais Pedagoginio instituto metais, buvo keturios studijų programos, o devintojo dešimtmečio pabaigoje jau daugiau kaip dvidešimt įvairių specialybių ir specializacijų. ŠPI ypač buvo rūpintasi studentų savarankiško darbo gerinimu, jo kontrole. </w:t>
      </w:r>
      <w:r>
        <w:rPr>
          <w:rStyle w:val="StrongEmphasis"/>
          <w:b w:val="false"/>
        </w:rPr>
        <w:t>1971 metais</w:t>
      </w:r>
      <w:r>
        <w:rPr/>
        <w:t xml:space="preserve"> instituto taryboje nutarta, kad studentas, neatvykęs į pratybas be pateisinamos priežasties, turėtų artimiausiu laiku iš tos temos atsiskaityti. Toks pats požiūris yra išlikęs ir iki šių dienų.</w:t>
      </w:r>
    </w:p>
    <w:p>
      <w:pPr>
        <w:pStyle w:val="Prastasistinklapis"/>
        <w:spacing w:lineRule="auto" w:line="360"/>
        <w:ind w:firstLine="1298"/>
        <w:jc w:val="both"/>
        <w:rPr/>
      </w:pPr>
      <w:r>
        <w:rPr/>
        <w:t xml:space="preserve">Naujas Pedagoginio instituto veiklos etapas prasidėjo </w:t>
      </w:r>
      <w:r>
        <w:rPr>
          <w:rStyle w:val="StrongEmphasis"/>
          <w:b w:val="false"/>
        </w:rPr>
        <w:t>1988 vasarį</w:t>
      </w:r>
      <w:r>
        <w:rPr/>
        <w:t xml:space="preserve">. Pirmajame tarybos posėdyje buvo priimtas naujas Instituto statutas, kurio tikslas buvo demokratiškai pertvarkyti Instituto valdymą. Tai buvo pirmasis naujas statutas Lietuvos aukštosiose mokyklose. AT prezidiumo </w:t>
      </w:r>
      <w:r>
        <w:rPr>
          <w:rStyle w:val="StrongEmphasis"/>
          <w:b w:val="false"/>
        </w:rPr>
        <w:t>1989-10-23</w:t>
      </w:r>
      <w:r>
        <w:rPr/>
        <w:t xml:space="preserve"> įsaku pakeistas Šiaulių K. Preikšo pedagoginio instituto pavadinimas į Šiaulių pedagoginį institutą. </w:t>
      </w:r>
      <w:r>
        <w:rPr>
          <w:rStyle w:val="StrongEmphasis"/>
          <w:b w:val="false"/>
        </w:rPr>
        <w:t xml:space="preserve">1988-1989 metai </w:t>
      </w:r>
      <w:r>
        <w:rPr/>
        <w:t xml:space="preserve">- tautinės kultūros atgimimo ir tarybinės ideologijos laipsniško išblėsimo metai. Instituto bendruomenė buvo aktyvi šių procesų dalyvė. </w:t>
      </w:r>
      <w:r>
        <w:rPr>
          <w:rStyle w:val="StrongEmphasis"/>
          <w:b w:val="false"/>
        </w:rPr>
        <w:t xml:space="preserve">1988 m. rugsėjo 30 d. </w:t>
      </w:r>
      <w:r>
        <w:rPr/>
        <w:t>Šiauliuose įvyko didžiulė kalbos šventė. Instituto lituanistai aktyviai dalyvavo ją rengiant. Prof. V. Sirtautas, docentai J. Barauskaitė, G. Čepaitienė, I. Klimašauskienė, J. Pabrėža, D. Striogaitė, St. Tumėnas, K. Župerka ir kiti dėstytojai.</w:t>
      </w:r>
    </w:p>
    <w:p>
      <w:pPr>
        <w:pStyle w:val="Prastasistinklapis"/>
        <w:spacing w:lineRule="auto" w:line="360"/>
        <w:jc w:val="both"/>
        <w:rPr/>
      </w:pPr>
      <w:r>
        <w:rPr/>
        <w:tab/>
        <w:t xml:space="preserve">Ryškūs pokyčiai vyko ne tik visuomeniniame, politiniame Instituto gyvenime, bet studijų programose. Buvo koreguojamas studentų priėmimas. 1990 metais sumažintas priėmimas į rusų kalbos ir literatūros specialybę, o padidintas į lietuvių kalbą. Labiausiai nauji vėjai palietė visuomenės mokslų dėstymą. Nuo 1990 metų vietoj TSKP istorijos įvedama Lietuvos ir TSRS politinė istorija, vietoj mokslinio komunizmo - politologija, mokslinį ateizmą pakeičia religijotyra, filosofiją imta dėstyti kaip vieningą mokslinę sistemą, stiprinant dėmesį kultūros ir bendražmogiškųjų  vertybių problemoms; atsisakyta politinės ekonomijos  skaidymo, sutelktas dėmesys į bendrą pasaulinio ūkio raidą, globalines problemas, sustiprintas lietuvių kalbos dėstymas rusų grupėse. Nuo 1991 metų atsisakyta valstybinio visuomenės mokslų egzamino. Filologijos fakultete studentai buvo pakabinę šūkį: </w:t>
      </w:r>
      <w:r>
        <w:rPr>
          <w:rStyle w:val="Emphasis"/>
          <w:i w:val="false"/>
        </w:rPr>
        <w:t>„Nenorime mokytis dogmatiškų visuomenės mokslų, norime studijuoti tikrąją filosofiją".</w:t>
      </w:r>
    </w:p>
    <w:p>
      <w:pPr>
        <w:pStyle w:val="Prastasistinklapis"/>
        <w:spacing w:lineRule="auto" w:line="360"/>
        <w:jc w:val="both"/>
        <w:rPr/>
      </w:pPr>
      <w:r>
        <w:rPr>
          <w:rStyle w:val="StrongEmphasis"/>
          <w:b w:val="false"/>
        </w:rPr>
        <w:tab/>
        <w:t>1991 metais išrinktas pirmasis ŠPI Senatas</w:t>
      </w:r>
      <w:r>
        <w:rPr/>
        <w:t>. Savo darbą baigė Mokslinė taryba ir Instituto taryba, Institutas ėmė gyventi pagal 1991 m. vasario 14 d. LR Aukščiausiosios Tarybos patvirtintą „Lietuvos Respublikos Mokslo ir studijų įstatymą".</w:t>
      </w:r>
    </w:p>
    <w:p>
      <w:pPr>
        <w:pStyle w:val="Prastasistinklapis"/>
        <w:spacing w:lineRule="auto" w:line="360"/>
        <w:jc w:val="both"/>
        <w:rPr/>
      </w:pPr>
      <w:r>
        <w:rPr/>
        <w:tab/>
        <w:t>Pasibaigus pirmojo Instituto senato įgaliojimams, 1995 m. pavasarį buvo išrinktas naujas Senatas, kuriam priklausė dauguma ir dabar dirbančių profesorių ir docentų: V. Bikulčius, G. Čepaitienė, A. Gudavičius, G. Kačiuškienė, J. Pabrėža, V. Sirtautas, S. Tumėnas, K. Župerka ir kt.</w:t>
      </w:r>
    </w:p>
    <w:p>
      <w:pPr>
        <w:pStyle w:val="Prastasistinklapis"/>
        <w:spacing w:lineRule="auto" w:line="360"/>
        <w:jc w:val="both"/>
        <w:rPr/>
      </w:pPr>
      <w:r>
        <w:rPr/>
        <w:tab/>
        <w:t xml:space="preserve">Apie Instituto reorganizavimą į Universitetą buvo galvojama jau iki pirmojo Instituto senato ir rektoriaus rinkimų. Pirmieji Šiaulių universiteto steigimo idėjos žingsniai buvo skatinami išorinių veiksnių - tuo metu beveik visi institutai virto universitetais arba akademijomis, nors dažniausiai tai buvo tik pavadinimo pakeitimas. Tokioje situacijoje likti Institutu atrodė pavojinga dėl galimo jo nustūmimo į antrarūšę aukštąją mokyklą. </w:t>
      </w:r>
    </w:p>
    <w:p>
      <w:pPr>
        <w:pStyle w:val="Prastasistinklapis"/>
        <w:spacing w:lineRule="auto" w:line="360"/>
        <w:ind w:firstLine="1298"/>
        <w:jc w:val="both"/>
        <w:rPr/>
      </w:pPr>
      <w:r>
        <w:rPr>
          <w:rStyle w:val="StrongEmphasis"/>
          <w:b w:val="false"/>
        </w:rPr>
        <w:t>1990 m. rugpjūčio 30 d</w:t>
      </w:r>
      <w:r>
        <w:rPr/>
        <w:t xml:space="preserve">. Instituto tarybos posėdyje rektoriaus ataskaitoje buvo daug dėmesio skirta būbsimajam Šiaulių universitetui, buvo pritarta idėjai ir būsimo universiteto struktūrai. Surengta konferencija </w:t>
      </w:r>
      <w:r>
        <w:rPr>
          <w:rStyle w:val="Emphasis"/>
          <w:i w:val="false"/>
        </w:rPr>
        <w:t>„Šiaulių universitetas - Žemaitijos kultūros centras"</w:t>
      </w:r>
      <w:r>
        <w:rPr/>
        <w:t>.  Kreiptasi  su motyvu ir prašymu į tuometinį Aukščiausiosios Tarybos Pirmininką prof. V. Landsbergį bei kitus valdžios atstovus. Tačiau susidurta su gana skeptiška nuomone, o dėl menko miesto valdžios palaikymo Universiteto tuo metu įsteigti nepavyko.</w:t>
      </w:r>
    </w:p>
    <w:p>
      <w:pPr>
        <w:pStyle w:val="Prastasistinklapis"/>
        <w:spacing w:lineRule="auto" w:line="360"/>
        <w:ind w:firstLine="1298"/>
        <w:jc w:val="both"/>
        <w:rPr/>
      </w:pPr>
      <w:r>
        <w:rPr/>
        <w:t xml:space="preserve">Tačiau pirmasis konkretus žingsnis, atgaivinant Universiteto idėją, buvo </w:t>
      </w:r>
      <w:r>
        <w:rPr>
          <w:rStyle w:val="StrongEmphasis"/>
          <w:b w:val="false"/>
        </w:rPr>
        <w:t>1996 m. vasario 23 d.</w:t>
      </w:r>
      <w:r>
        <w:rPr/>
        <w:t xml:space="preserve"> Lietuvos mokslininkų sąjungos „Salduvės" skyriaus iniciatyva surengtas pokalbis apie ŠPI ir KTU Politechnikos fakulteto reorganizavimą į Šiaulių universitetą. Šiandieninis Šiaulių universiteto Technologijos fakultetas savo ištakas sieja su </w:t>
      </w:r>
      <w:r>
        <w:rPr>
          <w:rStyle w:val="StrongEmphasis"/>
          <w:b w:val="false"/>
        </w:rPr>
        <w:t>Kauno technologijos universitetu</w:t>
      </w:r>
      <w:r>
        <w:rPr/>
        <w:t>, tuomet tai - Kauno politechnikos institutas (KPI</w:t>
      </w:r>
      <w:r>
        <w:rPr>
          <w:rStyle w:val="StrongEmphasis"/>
          <w:b w:val="false"/>
        </w:rPr>
        <w:t xml:space="preserve">) </w:t>
      </w:r>
      <w:r>
        <w:rPr/>
        <w:t>. Visuose didžiuosiuose Lietuvos miestuose buvo įsteigti KPI skyriai, vėliau tapę vakariniais fakultetais. Šiauliuose toks skyrius įkurtas 1959 m. Augant dėstytojų kvalifikacijai ir stiprėjant fakulteto materialinei bazei, tuometinio Kauno politechnikos instituto rektoratas nusprendė Šiauliuose atidaryti ir dieninį skyrių. Dabar Technologijos fakultete studijos vyksta tiek dieną, tiek vakare.</w:t>
      </w:r>
    </w:p>
    <w:p>
      <w:pPr>
        <w:pStyle w:val="Prastasistinklapis"/>
        <w:spacing w:lineRule="auto" w:line="360"/>
        <w:ind w:firstLine="1298"/>
        <w:jc w:val="both"/>
        <w:rPr/>
      </w:pPr>
      <w:r>
        <w:rPr>
          <w:rStyle w:val="StrongEmphasis"/>
          <w:b w:val="false"/>
        </w:rPr>
        <w:t>1997 m. rugsėjo 1 d</w:t>
      </w:r>
      <w:r>
        <w:rPr/>
        <w:t xml:space="preserve">., reorganizavus Šiaulių pedagoginį institutą ir Kauno technologijos universiteto Šiaulių politechnikos fakultetą, įsteigtas Šiaulių universitetas.  </w:t>
      </w:r>
      <w:r>
        <w:rPr>
          <w:rStyle w:val="StrongEmphasis"/>
          <w:b w:val="false"/>
        </w:rPr>
        <w:t>1997 metų gruodžio 17 dieną pirmuoju ŠU rektoriumi išrinktas prof. Vincas Laurutis.</w:t>
      </w:r>
    </w:p>
    <w:p>
      <w:pPr>
        <w:pStyle w:val="Prastasistinklapis"/>
        <w:spacing w:lineRule="auto" w:line="360"/>
        <w:jc w:val="both"/>
        <w:rPr/>
      </w:pPr>
      <w:r>
        <w:rPr/>
        <w:tab/>
        <w:t>Šiaulių universitetas - klasikinis universitetas, kuriame veikia 8 fakultetai (Edukologijos, Gamtos mokslų, Humanitarinis, Matematikos ir informatikos, Menų, Socialinės gerovės ir negalės studijų, Socialinių mokslų) veikia  Tęstinių studijų institutas. Šiaulių universitete yra trijų pakopų studijos: pagrindinės (bakalauro ir profesinės), antrosios (specialiosios profesinės ir magistratūra) ir trečiosios (doktorantūra). Išlikusios dieninės ir neakivaizdinės studijos, o papildomai prisidėjo ir vakarinės. Šiaulių universitete mokosi apie 12 000 studentų ir dėsto per 550 dėstytojų.</w:t>
        <w:tab/>
        <w:t>Įsteigta daug mokslinių centrų (Biomedicininės inžinerijos mokslinis centras, Edukacinių tyrimų mokslinis centras, Energetikos ir ekologiškai švarių technologijų mokslinis centras, Fizikinių procesų modeliavimo mokslinis centras, Menotyros mokslinis centras, Socialinių tyrimų mokslinis centras, Specialiojo ugdymo mokslinis centras, Visuomenės sveikatos mokslinis centras, Technologinių bandymų mokslinis centras ir Baltų centras),  taip pat Šiaulių universiteto gimnazija.</w:t>
        <w:tab/>
        <w:t xml:space="preserve">Plėtojasi ne tik universitetas, bet ir jo dėmesys ryšiams su visuomene. 1997 metų rugsėjo 11 dieną išėjo pirmasis savaitraščio „Šiaulių universitetas" numeris, o 1999 metais gruodžio mėn. per „Saulės radiją" transliuota pirmoji ŠU radijo laida, vėliau 2003 metų vasario mėn. pirmasis mėnraščio „Park@s" numeris, tvarkomas ir vis atnaujinamas universiteto internetinis puslapis. </w:t>
      </w:r>
    </w:p>
    <w:p>
      <w:pPr>
        <w:pStyle w:val="Prastasistinklapis"/>
        <w:spacing w:lineRule="auto" w:line="360"/>
        <w:ind w:firstLine="1298"/>
        <w:jc w:val="both"/>
        <w:rPr/>
      </w:pPr>
      <w:r>
        <w:rPr>
          <w:rStyle w:val="StrongEmphasis"/>
          <w:b w:val="false"/>
        </w:rPr>
        <w:t>1998 m.</w:t>
      </w:r>
      <w:r>
        <w:rPr/>
        <w:t xml:space="preserve"> plačiai paminėtas Šiaulių aukštosios mokyklos 50 metų jubiliejus, pirmą kartą iškilmingai inauguruotas ŠU rektorius prof. V. Laurutis.</w:t>
      </w:r>
    </w:p>
    <w:p>
      <w:pPr>
        <w:pStyle w:val="Prastasistinklapis"/>
        <w:spacing w:lineRule="auto" w:line="360"/>
        <w:jc w:val="both"/>
        <w:rPr/>
      </w:pPr>
      <w:r>
        <w:rPr/>
        <w:tab/>
        <w:t xml:space="preserve">Universitetas dalyvauja tarptautinėse programose: </w:t>
      </w:r>
      <w:r>
        <w:rPr>
          <w:rStyle w:val="Emphasis"/>
          <w:i w:val="false"/>
        </w:rPr>
        <w:t>EUREKA, LEONARDO DA VINCI, PHARE, INTERREG III, FP6, EQUAL, YOUTH</w:t>
      </w:r>
      <w:r>
        <w:rPr/>
        <w:t xml:space="preserve"> ir kituose projektuose. Universiteto mokslininkai, siekdami europinių mokslo ir švietimo standartų, bendradarbiauja su Austrijos, Baltarusijos, Belgijos, Čekijos, Danijos, Estijos, Graikijos, Ispanijos, Italijos, JAV, Švedijos, Prancūzijos, Vokietijos ir kt.</w:t>
      </w:r>
    </w:p>
    <w:p>
      <w:pPr>
        <w:pStyle w:val="Prastasistinklapis"/>
        <w:spacing w:lineRule="auto" w:line="360"/>
        <w:jc w:val="both"/>
        <w:rPr/>
      </w:pPr>
      <w:r>
        <w:rPr/>
        <w:tab/>
        <w:t xml:space="preserve">Bendradarbiavimas visada buvo svarbus veiksnys Šiaulių universitetui, todėl plečiamos ne tik tarptautinės, mainų programos, bet ir rengiami įvairūs projektai.  </w:t>
        <w:tab/>
        <w:t xml:space="preserve">Šiaulių universitetas yra  jaunas ir  dinamiškai besivystantis, nepamirštantis savo istorijos, pirmųjų savarankiškų žingsnių. </w:t>
      </w:r>
      <w:r>
        <w:rPr>
          <w:rStyle w:val="StrongEmphasis"/>
          <w:b w:val="false"/>
        </w:rPr>
        <w:t>Šiaulių universiteto vizija</w:t>
      </w:r>
      <w:r>
        <w:rPr/>
        <w:t xml:space="preserve"> - mokslo bei meno plėtrą ir aukštą studijų kokybę garantuojanti, europinio ir pasaulinio lygio mokslinius tyrimus, prisidedančius prie šalies ir Šiaurės Lietuvos regiono pažangos, vykdanti ir kurianti bendruomenė, propaguojanti prieinamumo, socialinės partnerystės, demokratiškumo, humaniškumo, racionalumo ir internacionalumo principus, mokymosi visą gyvenimą idėją. </w:t>
      </w:r>
      <w:r>
        <w:rPr>
          <w:rStyle w:val="StrongEmphasis"/>
          <w:b w:val="false"/>
        </w:rPr>
        <w:t>Universiteto tikslas</w:t>
      </w:r>
      <w:r>
        <w:rPr/>
        <w:t xml:space="preserve"> - sukurti modernų, atvirą visuomenei universitetą, galintį konkuruoti vidaus ir tarptautinėje rinkoje XXI amžiuje.</w:t>
      </w:r>
    </w:p>
    <w:p>
      <w:pPr>
        <w:pStyle w:val="Normal"/>
        <w:spacing w:lineRule="auto" w:line="360"/>
        <w:jc w:val="center"/>
        <w:rPr>
          <w:b/>
          <w:b/>
        </w:rPr>
      </w:pPr>
      <w:r>
        <w:rPr>
          <w:b/>
        </w:rPr>
        <w:t>3.6.2 Mokslinė veikla</w:t>
      </w:r>
    </w:p>
    <w:p>
      <w:pPr>
        <w:pStyle w:val="Prastasistinklapis"/>
        <w:spacing w:lineRule="auto" w:line="360"/>
        <w:jc w:val="both"/>
        <w:rPr/>
      </w:pPr>
      <w:r>
        <w:rPr/>
        <w:t xml:space="preserve">            </w:t>
      </w:r>
      <w:r>
        <w:rPr/>
        <w:tab/>
        <w:t xml:space="preserve">Gamtos didaktikos katedra buvo įsteigta 1992 metais. Kaip tik tuomet buvo vykdoma kai kurių tuometinio Šiaulių pedagoginio instituto fakultetų ir katedrų reorganizacija. Tuometinis Pedagogikos fakultetas irgi patyrė reorganizacijos vėjus. Buvo įsteigta ir daugiau didaktinės pakraipos katedrų. Reikia pasakyti, jog Gamtos didaktikos katedra neatsirado tuščioje vietoje.  1948 m. lapkričio 11 d. Šiaulių mokytojų institute buvo įsteigta Gamtos - geografijos katedra. Paskirtis - rengti gamtos ir geografijos mokytojus V-VII klasėms. Pirmuoju katedros vedėju, kartu ir gamtos dalyko dėstytoju paskirtas agronomas M. Žilevičius (1949-1951m.). </w:t>
        <w:br/>
        <w:t xml:space="preserve">         </w:t>
        <w:tab/>
        <w:t xml:space="preserve">Geografijos kursą pradžioje skaitė P. Narbutas, jam pasitraukus - S. Molis. M. Žilevičiui išėjus, katedrai vadovavo V. Lastas, o nuo 1952 m. iki 1954 - S. Molis.         1951 m. į Šiaulių mokytojų institutą atvyksta geografė A. Jacikevičienė. Ima skaityti geografijos teoriją ir metodiką (vesti ir pedagogikos pratybas), o įsikūrus pradinio mokymo pedagogikos ir metodikos specialybei - geografiją ir kraštotyrą. S. Molis skaitė vien gamtos paskaitas. Kadangi studentų priėmimas į gamtos-geografijos specialybę nuo 1956 m. buvo nutrauktas, o tolesnis gamtos mokslų likimas buvo neaiškus, S. Molis išvyko dirbti į Vilniaus pedagoginį institutą. </w:t>
        <w:tab/>
      </w:r>
    </w:p>
    <w:p>
      <w:pPr>
        <w:pStyle w:val="Prastasistinklapis"/>
        <w:spacing w:lineRule="auto" w:line="360"/>
        <w:ind w:firstLine="1298"/>
        <w:jc w:val="both"/>
        <w:rPr/>
      </w:pPr>
      <w:r>
        <w:rPr/>
        <w:t xml:space="preserve">   </w:t>
      </w:r>
      <w:r>
        <w:rPr/>
        <w:t xml:space="preserve">1954 m. Šiaulių mokytojų institutas perorganizuojamas į Šiaulių pedagoginį institutą su ketverių mokslo metų trukme. Tų pačių mokslo metų pradžioje įsteigiama Fizikos-gamtos katedra (vedėjas - B. Grigas). Geografijos kursą toliau skaito A. Jacikevičienė, gamtos - laikinai A. Margis, instituto ūkio vedėjas. Po metų jį pakeitė M. Vosylienė - veikli, energinga dėstytoja, garsėjo gamtosaugine veikla, būreliais, ekskursijomis, parodėlėmis, gerai tvarkomu mokykliniu mokomuoju daržu. Dalis jos sodintų medžių auga iki šiol.  1958 m. įsteigiama nauja pradinio mokymo pedagogikos ir metodikos specialybė. Pagal tų laikų mokymo programas, mokyklos, ypač kaimo, turėjo mokyklinius bandomuosius sklypus nuo kelių arų iki 3 ha. Tokį sklypą privalėjo turėti ir Šiaulių miesto pedagoginis institutas. 1958 m. Šiaulių vykdomojo komiteto sprendimu būsimai instituto biologinei stočiai Paitaičių pagelžkelyje buvo skirtas 2,5 ha dirvonuojantis laukas. Biologinei stočiai įkurti ir vadovauti 1961 m. kovo mėn. buvo paskirtas S. Gliaudys, Šiaulių agrozootechnikumo žemės ūkio ekonomikos ir chemijos dėstytojas, baigęs zootechnikos, o vėliau ir agrochemijos fakultetus. </w:t>
        <w:br/>
        <w:t xml:space="preserve">        </w:t>
        <w:tab/>
        <w:t xml:space="preserve"> 1973 m. įsteigta Pradinio mokymo metodikos katedra. Metus jai vadovavo S. Jurkonis, o nuo 1974 iki 1983 m. - doc. A. Jacikevičienė. Katedros vedėja pasižymėjo darbštumu, tolerancija. Stengėsi, kad į katedrą patektų darbštūs ir perspektyvūs dėstytojai.   1969 m. pasirodė A. Jacikevičienės vadovėlis studentams - "Gamtos pažinimo metodika". Jos pagrindu apginta mokslų kandidato disertacija. A. Jacikevičienės plunksnai priklauso daug straipsnių gamtos, programų, priemonių panaudojimo mokymo procese ir kitais klausimais. </w:t>
        <w:br/>
        <w:t xml:space="preserve">        </w:t>
        <w:tab/>
        <w:t xml:space="preserve"> 1974 m. doc. S. Piskarskui išėjus į pensiją, skaityti gamtos (botanikos, zoologijos) kursą vyr. dėstytojo pareigoms priimtas S. Gliaudys. Jau teko kurti ir gausinti vaizdinėmis mokymo priemonėmis botanikos ir zoologijos kabinetus, parengti mūsų sąlygoms tinkamą Gamtos pagrindų programą. </w:t>
      </w:r>
    </w:p>
    <w:p>
      <w:pPr>
        <w:pStyle w:val="Prastasistinklapis"/>
        <w:spacing w:lineRule="auto" w:line="360"/>
        <w:ind w:firstLine="1298"/>
        <w:jc w:val="both"/>
        <w:rPr/>
      </w:pPr>
      <w:r>
        <w:rPr/>
        <w:tab/>
        <w:t xml:space="preserve"> 1977 m. buvo išleista pirmoji Pedagoginių institutų pradinio mokymo pedagogikos ir metodikos specialybės gamtos mokslo pagrindų dalyko programa. Suburtas aktyvus studentų gamtosaugininkų būrelis, atgaivintos T. Ivanausko ir T.Vaižganto "Tėviškei gražinti" draugijos.</w:t>
      </w:r>
    </w:p>
    <w:p>
      <w:pPr>
        <w:pStyle w:val="Prastasistinklapis"/>
        <w:spacing w:lineRule="auto" w:line="360"/>
        <w:ind w:firstLine="1298"/>
        <w:jc w:val="both"/>
        <w:rPr/>
      </w:pPr>
      <w:r>
        <w:rPr/>
        <w:t xml:space="preserve"> </w:t>
      </w:r>
      <w:r>
        <w:rPr/>
        <w:t xml:space="preserve">S. Gliaudys įvairia tematika paskelbė apie 400 publikacijų, išleido knygą "Gamtos namuose" (2001). Jo dėka zoologijos kabinetas išaugo iki Gamtos muziejaus. </w:t>
        <w:br/>
        <w:t xml:space="preserve">         </w:t>
        <w:tab/>
        <w:t>Didėjant PMPM specialybės studentų skaičiui, prireikė daugiau dėstytojų. 1977 m. pakviečiama dėstyti D. Sabaliauskaitė, baigusi Vilniaus pedagoginį institutą. Ji skaitė gamtos ir naujai įvestą gamtosaugos kursą, vedė lauko praktikos užsiėmimus, dalyvavo gamtosauginėje veikloje.</w:t>
      </w:r>
    </w:p>
    <w:p>
      <w:pPr>
        <w:pStyle w:val="Prastasistinklapis"/>
        <w:spacing w:lineRule="auto" w:line="360"/>
        <w:ind w:firstLine="1298"/>
        <w:jc w:val="both"/>
        <w:rPr/>
      </w:pPr>
      <w:r>
        <w:rPr/>
        <w:t xml:space="preserve">  </w:t>
      </w:r>
      <w:r>
        <w:rPr/>
        <w:t xml:space="preserve">1978 m. dėstyti geografijos ir kraštotyros doc. A. Jacikevičienė pakvietė H. Volodką, tais pačiais metais Vilniaus pedagoginiame institute baigusį geografijos ir fizinio lavinimo specialybę. Jaunas dėstytojas vedė geografijos ir kraštotyros lauko praktiką, skaitė teorinį kursą. 1987 m. apgynė mokslų kandidato disertaciją. </w:t>
        <w:br/>
        <w:t xml:space="preserve">       </w:t>
        <w:tab/>
        <w:t xml:space="preserve">  1978 m. į Šiaulių pedagoginį institutą atvyksta dirbti geografijos mokslų kandidatė R. Vaitonienė. Jos pagrindinė tyrimų sritis buvo kopų formavimas. </w:t>
        <w:br/>
        <w:t xml:space="preserve">         </w:t>
        <w:tab/>
        <w:t xml:space="preserve">Kraštotyros ir geografijos dalykų dėstyti buvo pakviestas V. Bezaras. Jaunas, veiklus, buvo mėgstamas studentų ir dėstytojų. Dalyvavo kraštotyrinėje veikloje, subūrė kraštotyros būrelį. </w:t>
      </w:r>
    </w:p>
    <w:p>
      <w:pPr>
        <w:pStyle w:val="Prastasistinklapis"/>
        <w:spacing w:lineRule="auto" w:line="360"/>
        <w:ind w:firstLine="1298"/>
        <w:jc w:val="both"/>
        <w:rPr/>
      </w:pPr>
      <w:r>
        <w:rPr/>
        <w:t xml:space="preserve">1981 m. dėstytojo pareigoms buvo priimtas žemės ūkio mokslų kandidatas F. Bernotas. Doc. F. Bernotas skaitė gamtos ir gamtos apsaugos kursą. Dėjo daug pastangų, kad gamtosaugos pagrindai būtų skaitomi kituose fakultetuose. Su dėstytoju S. Gliaudžiu 1986-1988 m. suorganizavo trejų metų visuomeninį ekologinio švietimo universitetą. </w:t>
        <w:br/>
        <w:t xml:space="preserve">         </w:t>
        <w:tab/>
        <w:t xml:space="preserve">1983 m. katedroje pradėjo dirbti K. K. Vilkonis. Jis skaitė zoologijos, botanikos, genetikos, žemės ūkio pagrindus. Vėliau atsidėjo floristikai. Jis praturtino botanikos kabinetą. Jo pastangomis agrobiologinė stotis pavadinta Botanikos sodu. Doc. K. K. Vilkonio plunksnai priklauso nemažai mokymo priemonių, mokslinių straipsnių ir tezių. Mokslininkas pasižymi dideliu darbštumu ir šventu užsispyrimu. Šias būdo savybes apvainikavo stambiu veikalu - atlasu "Lietuvos žaliasis rūbas" (2001), kuris tolygus monografijai. Šis kelerių metų darbas atvedė doc. K.K. Vilkonį į žymių Lietuvos botanikų būrį. </w:t>
      </w:r>
    </w:p>
    <w:p>
      <w:pPr>
        <w:pStyle w:val="Prastasistinklapis"/>
        <w:spacing w:lineRule="auto" w:line="360"/>
        <w:ind w:firstLine="1298"/>
        <w:jc w:val="both"/>
        <w:rPr/>
      </w:pPr>
      <w:r>
        <w:rPr/>
        <w:t xml:space="preserve"> </w:t>
      </w:r>
      <w:r>
        <w:rPr/>
        <w:t>1983 m. Pradinio mokymo metodikos katedra suskilo į Pradinio mokymo metodikos katedrą ir Pradinio mokymo katedrą, kuriai iki 1987 m. vadovavo doc. A. Jacikevičienė, kol ją pakeitė doc. J. Ratkus.</w:t>
      </w:r>
    </w:p>
    <w:p>
      <w:pPr>
        <w:pStyle w:val="Prastasistinklapis"/>
        <w:spacing w:lineRule="auto" w:line="360"/>
        <w:ind w:firstLine="1298"/>
        <w:jc w:val="both"/>
        <w:rPr/>
      </w:pPr>
      <w:r>
        <w:rPr/>
        <w:t xml:space="preserve"> </w:t>
      </w:r>
      <w:r>
        <w:rPr/>
        <w:t xml:space="preserve">Nuo 1992 m. po reorganizacijos įsteigiama Gamtos didaktikos katedra. Iki 1996 m. jai vadovavo doc. J. Ratkus. Docentas studentams skaitė gamtos dėstymo metodikos kursą. Jis parašė kelias dešimtis straipsnių įvairiais gamtos metodikos klausimais,išleidoeilėmetodiniųpriemoniųstudentams. Dėstytojo pareigoms 1989 m. buvo priimtas S. Sidabras. Skaitė gamtos kursą, pasirenkamuosius dalykus. </w:t>
        <w:br/>
        <w:t xml:space="preserve">         </w:t>
        <w:tab/>
        <w:t>Nuo 1996 iki 2000 m. vadovavimą katedrai perima doc. K. K. Vilkonis. 2000 m. kovo mėn. Gamtos didaktikos katedros vedėju išrenkamas doc. H. Volodka. Jo dėka suorganizuoti tarptautiniai simpoziumai: "Stumbras vakar, šiandien, rytoj" (2001), "Baltijos šalių stambiųjų plėšrūnų socialiniai aspektai" (2001), "Racionalus elninių žvėrių populiacijos ir medžioklės tvarkymas" (2004). Doc. H. Volodka - kelių mokymo priemonių bei dešimties straipsnių ir tezių kraštotyros, geografijos metodikos temomis autorius. Doc. V. Lamanauskas į Gamtos didaktikos katedros kolektyvą įsiliejo 1998 m. Kurį laiką vadovavo katedrai. Visada užsiėmęs, skubantis, kuriantis, pilnas idėjų, organizavo konferencijas, pasitarimus.</w:t>
      </w:r>
    </w:p>
    <w:p>
      <w:pPr>
        <w:pStyle w:val="Prastasistinklapis"/>
        <w:spacing w:lineRule="auto" w:line="360"/>
        <w:ind w:firstLine="1298"/>
        <w:jc w:val="both"/>
        <w:rPr/>
      </w:pPr>
      <w:r>
        <w:rPr/>
        <w:t xml:space="preserve"> </w:t>
      </w:r>
      <w:r>
        <w:rPr/>
        <w:t xml:space="preserve">Negalima nepaminėti stropių ir nuoširdžių, kurį laiką dirbusių katedroje dėstytojų J. Latvėno, K. Buškevičiaus, A. Vitkauskaitės, G. Bacionytės, J. Bačkaičio, I. Šaulienės, kuri dabar sėkmingai vadovauja Aplinkotyros katedrai. </w:t>
        <w:br/>
        <w:t xml:space="preserve">         </w:t>
        <w:tab/>
        <w:t>Šiuo metu mūsų katedroje dirba puikūs dėstytojai ir savo dalyko specialistai - prof. A. Svirskis, prof. R. Klimas, doc. A. Klimienė, doc. H. Volodka, doc. K.K. Vilkonis, dr. R. Vilkonis, asist. I. Kundrotienė. Studijų programą Edukologija (specializacija - gamta ir geografija) padeda realizuoti dėstytojai iš kitų aukštųjų mokyklų - docentai R. Budrys, L. Balčiauskas, F. Kavoliūtė, R. Kontvainas, M. Samuila.   Katedra daug dėmesio skiria moksliniam darbui. Katedros mokslinės veiklos kryptys: Lietuvos gamtinės bioįvairovės tyrimai ir jų socialiniai aspektai; Edukacinės aplinkos mokyklose tyrimai; Gamtos mokslų dėstymo tobulinimas ŠU Edukologijos fakultete; Gamtamokslinių dalykų dėstymo tobulinimo problemos šiuolaikinėje pradžios mokykloje.</w:t>
      </w:r>
    </w:p>
    <w:p>
      <w:pPr>
        <w:pStyle w:val="Prastasistinklapis"/>
        <w:spacing w:lineRule="auto" w:line="360"/>
        <w:ind w:firstLine="1298"/>
        <w:jc w:val="both"/>
        <w:rPr/>
      </w:pPr>
      <w:r>
        <w:rPr/>
        <w:t xml:space="preserve">Skatinama moksleivių gamtotyrinė veikla. Tam yra rengiama katedros kuruojama respublikinė konferencija pradinių klasių pedagogams ir moksleiviams "Gamtotyra bendrojo lavinimo mokyklos 1-6 klasėse". Tai tęstinė konferencija, kelianti didelį pedagogų ir moksleivių susidomėjimą. Katedra nuolat palaiko dalykinius ir metodinius ryšius su kitomis Lietuvos aukštosiomis mokyklomis ir gamtosauginių teritorijų administracijomis, todėl nėra sunku pasikviesti dėstytojus atvykti skaityti paskaitų naujajai studijų programai iš VU, VPU ir VU Ekologijos instituto. Katedros dėstytojai yra įkūrę Biologinių tyrimų centrą, kur yra atliekami užsakomieji moksliniai tyrimai. Katedros dėstytojai rengia keletą projektų, tikėdamiesi sulaukti paramos iš Aplinkos ministerijos. Šiuo metu katedra rengia naują studijų programą Taikomoji biologija. </w:t>
      </w:r>
    </w:p>
    <w:p>
      <w:pPr>
        <w:pStyle w:val="Prastasistinklapis"/>
        <w:spacing w:lineRule="auto" w:line="360"/>
        <w:ind w:firstLine="1298"/>
        <w:jc w:val="both"/>
        <w:rPr/>
      </w:pPr>
      <w:r>
        <w:rPr/>
        <w:t xml:space="preserve">Katedros dėstytojai dalyvauja rengiant įvairius seminarus Šiaulių miesto švietimo centre ir ŠU Tęstinių studijų institute. Kartu su Šiaulių gamtos ir kultūros klubu "Aukuras" bei Šiaulių apskrities ekologijos studijų centru organizuojamos diskusijos aplinkosaugos temomis. Katedros dėstytojai ir jų moksliniai bei metodiniai darbai žinomi Europoje. Dėstytojai dalyvavo tarptautinėse konferencijose Slovėnijoje, Čekijoje, Latvijoje, Estijoje, Šveicarijoje, Švedijoje, Japonijoje. Doc. A. Klimienė dalyvauja Erasmus studentų ir dėstytojų mainų programoje, skaitė paskaitas Danijoje, Portugalijoje ir Lenkijoje.  Katedra labai skatina studentų mokslinę veiklą, kadangi dalis katedros perspektyvų yra siejama su mūsų studentų išaugimu iki mokslų daktarų, kurie ateityje pakeistų dabartinius katedros žmones. </w:t>
      </w:r>
    </w:p>
    <w:p>
      <w:pPr>
        <w:pStyle w:val="Normal"/>
        <w:widowControl w:val="false"/>
        <w:autoSpaceDE w:val="false"/>
        <w:spacing w:lineRule="auto" w:line="360"/>
        <w:ind w:right="19" w:hanging="0"/>
        <w:rPr/>
      </w:pPr>
      <w:r>
        <w:rPr/>
        <w:t xml:space="preserve">(Pagal Gudavičius A.,  Prieskenis B.  „Nuo Šiaulių mokytojų instituto iki Šiaulių universiteto 1948-1999m., Šiauliai 1999m. </w:t>
      </w:r>
      <w:hyperlink r:id="rId11">
        <w:r>
          <w:rPr>
            <w:rStyle w:val="InternetLink"/>
          </w:rPr>
          <w:t>http://www.su.lt/</w:t>
        </w:r>
      </w:hyperlink>
      <w:r>
        <w:rPr/>
        <w:t>. )</w:t>
      </w:r>
    </w:p>
    <w:p>
      <w:pPr>
        <w:pStyle w:val="Normal"/>
        <w:widowControl w:val="false"/>
        <w:autoSpaceDE w:val="false"/>
        <w:spacing w:lineRule="auto" w:line="360"/>
        <w:ind w:right="19" w:hanging="0"/>
        <w:rPr/>
      </w:pPr>
      <w:r>
        <w:rPr/>
      </w:r>
    </w:p>
    <w:p>
      <w:pPr>
        <w:pStyle w:val="Prastasistinklapis"/>
        <w:tabs>
          <w:tab w:val="clear" w:pos="1298"/>
          <w:tab w:val="left" w:pos="0" w:leader="none"/>
          <w:tab w:val="left" w:pos="1260" w:leader="none"/>
        </w:tabs>
        <w:spacing w:lineRule="auto" w:line="360"/>
        <w:jc w:val="center"/>
        <w:rPr/>
      </w:pPr>
      <w:r>
        <w:rPr>
          <w:b/>
          <w:sz w:val="28"/>
          <w:szCs w:val="28"/>
        </w:rPr>
        <w:t>3.7 Kitos  įstaigos ir organizacijos prisidėjusios prie geografijos mokslo plėtojimo</w:t>
      </w:r>
    </w:p>
    <w:p>
      <w:pPr>
        <w:pStyle w:val="Normal"/>
        <w:spacing w:lineRule="auto" w:line="360"/>
        <w:jc w:val="center"/>
        <w:rPr>
          <w:b/>
          <w:b/>
        </w:rPr>
      </w:pPr>
      <w:r>
        <w:rPr>
          <w:b/>
        </w:rPr>
        <w:t>3.7.1 Geologijos institutas</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right="52" w:firstLine="1298"/>
        <w:jc w:val="both"/>
        <w:rPr/>
      </w:pPr>
      <w:r>
        <w:rPr/>
        <w:t>Institutas buvo įsteigtas 1941 m. Geologijos ir geografijos instituto pavadinimu. Atnaujinus Mokslų akademijai darbą, nuo 1946 m. Geologijos ir geografijos bei Chemijos ir cheminės technologijos institutai tyrė vietinių mineralinių žaliavų iš</w:t>
        <w:softHyphen/>
        <w:t>teklius, Lietuvos pelkes ir durpynus. Geologijos ir geografijos institutas, glaudžiai bendradarbiaudamas su gamybinėmis organizacijomis, smarkiai išplėtė stratigrafi</w:t>
        <w:softHyphen/>
        <w:t>jos bei tektonikos tyrimus ir naudingųjų iškasenų prognozavimą.</w:t>
      </w:r>
    </w:p>
    <w:p>
      <w:pPr>
        <w:pStyle w:val="Normal"/>
        <w:widowControl w:val="false"/>
        <w:autoSpaceDE w:val="false"/>
        <w:spacing w:lineRule="auto" w:line="360"/>
        <w:ind w:right="52" w:firstLine="1298"/>
        <w:jc w:val="both"/>
        <w:rPr/>
      </w:pPr>
      <w:r>
        <w:rPr/>
        <w:t>1963 m. Geologijos ir geografijos institutas buvo perduotas SSSR valstybiniam geologijos komitetui. 1964 m. pavadintas Geologijos institutu. Buvo pradėti nauji naftos geologijos, uolienų absoliutinio amžiaus, hidrogeologinių procesų eksperi</w:t>
        <w:softHyphen/>
        <w:t>mentiniai tyrimai bei naudingųjų iškasenų geologinė-ekonominė analizė.</w:t>
      </w:r>
    </w:p>
    <w:p>
      <w:pPr>
        <w:pStyle w:val="Normal"/>
        <w:widowControl w:val="false"/>
        <w:autoSpaceDE w:val="false"/>
        <w:spacing w:lineRule="auto" w:line="360"/>
        <w:ind w:right="52" w:firstLine="1298"/>
        <w:jc w:val="both"/>
        <w:rPr/>
      </w:pPr>
      <w:r>
        <w:rPr/>
        <w:t>Buvo numatytos šios svarbiausios darbų kryptys: tirti Rytų Pabaltijo geologinę sandarą ir naudingųjų iškasenų telkinių susidarymo bei pasiskirstymo dėsningu</w:t>
        <w:softHyphen/>
        <w:t>mus, prognozuoti jų išteklius ir pagristi paieškos darbų kryptis, atlikti hidrogeologi</w:t>
        <w:softHyphen/>
        <w:t>nius ir inžinerinius geologinius tyrimus, geologiškai ir ekonomiškai įvertinti nau</w:t>
        <w:softHyphen/>
        <w:t>dingųjų iškasenų telkinių išteklius ir jų žvalgymo darbus.</w:t>
      </w:r>
    </w:p>
    <w:p>
      <w:pPr>
        <w:pStyle w:val="Normal"/>
        <w:widowControl w:val="false"/>
        <w:autoSpaceDE w:val="false"/>
        <w:spacing w:lineRule="auto" w:line="360"/>
        <w:ind w:right="52" w:firstLine="1298"/>
        <w:jc w:val="both"/>
        <w:rPr/>
      </w:pPr>
      <w:r>
        <w:rPr/>
        <w:t>Šiuo metu pagrindinės jo veiklos kryptys yra tokios: Lietuvos teritorijos ir Balti</w:t>
        <w:softHyphen/>
        <w:t>jos jūros akvatorijos žemės gelmių sandaros, sudėties, savybių, jų raidos ir naudin</w:t>
        <w:softHyphen/>
        <w:t>gųjų iškasenų susidarymo dėsningumų tyrimai, kerno ir geologinių kolekcijų kau</w:t>
        <w:softHyphen/>
        <w:t>pimas, tyrimas ir saugojimas; žemės gelmių būklės tyrimai ir jos kitimo prognozė, Žemės gelmių tausojamojo naudojimo pagrindimas. Atliekami įvairių ministerijų,</w:t>
      </w:r>
    </w:p>
    <w:p>
      <w:pPr>
        <w:pStyle w:val="Normal"/>
        <w:widowControl w:val="false"/>
        <w:autoSpaceDE w:val="false"/>
        <w:spacing w:lineRule="auto" w:line="360"/>
        <w:jc w:val="both"/>
        <w:rPr/>
      </w:pPr>
      <w:r>
        <w:rPr/>
        <w:t>žinybų, savivaldybių ir kiti užsakymai.</w:t>
        <w:tab/>
        <w:t>.</w:t>
      </w:r>
    </w:p>
    <w:p>
      <w:pPr>
        <w:pStyle w:val="Normal"/>
        <w:widowControl w:val="false"/>
        <w:autoSpaceDE w:val="false"/>
        <w:spacing w:lineRule="auto" w:line="360"/>
        <w:ind w:right="52" w:firstLine="1298"/>
        <w:jc w:val="both"/>
        <w:rPr/>
      </w:pPr>
      <w:r>
        <w:rPr/>
        <w:t>Šiuo metu Geologijos institute dirba 118 darbuotojų, iš jų 42 mokslininkai, (40 su moksliniais laipsniais). Institutui 1963-1977 m. vadovavo n. k. A. Grige</w:t>
        <w:softHyphen/>
        <w:t>lis, vėliau - V. Kadūnas, 0 nuo 1992 m. jo direktorius - V. Baltrūnas.</w:t>
      </w:r>
    </w:p>
    <w:p>
      <w:pPr>
        <w:pStyle w:val="Normal"/>
        <w:widowControl w:val="false"/>
        <w:autoSpaceDE w:val="false"/>
        <w:spacing w:lineRule="auto" w:line="360"/>
        <w:ind w:right="52" w:firstLine="1298"/>
        <w:jc w:val="both"/>
        <w:rPr/>
      </w:pPr>
      <w:r>
        <w:rPr/>
        <w:t>Pastaraisiais metais Institute atlikti svarbūs fundamentiniai tyrimai. Fanerozo</w:t>
        <w:softHyphen/>
        <w:t>jaus organinio pasaulio evoliucijos, taip pat jo ir kristalinio pamato mineralinės sudėties bei sedimentogenezės ir tektonikos srityse tyrimų pagrindu sudaryti Lie</w:t>
        <w:softHyphen/>
        <w:t>tuvos ir gretimų teritorijų bei Baltijos jūros akvatorijos Žemės plutos seismotek</w:t>
        <w:softHyphen/>
        <w:t>toninio aktyvumo ir žemės drebėjimų tikimybės žemėlapiai, paleozojaus paleoge</w:t>
        <w:softHyphen/>
        <w:t>ografinių žemėlapių (iš viso 48) atlasas, ištirtas mikroelementų ir jų asociacijų bei Radioklidų pasiskirstymas ir sklaida aplinkoje, parengta jų kartografavimo metodika. Pirmą kartą pasaulyje instituto vyr. mokslinė bendradarbė, habil.. dr. V.Talimaa su užsienio kolegomis nustatė žuvų atsiradimo kambro periode faktą.</w:t>
      </w:r>
    </w:p>
    <w:p>
      <w:pPr>
        <w:pStyle w:val="Normal"/>
        <w:widowControl w:val="false"/>
        <w:autoSpaceDE w:val="false"/>
        <w:spacing w:lineRule="auto" w:line="360"/>
        <w:ind w:right="52" w:hanging="0"/>
        <w:jc w:val="both"/>
        <w:rPr/>
      </w:pPr>
      <w:r>
        <w:rPr/>
        <w:tab/>
        <w:t>Geologijos institutas Lietuvos valstybinėms ir kitoms institucijoms pastaraisiais metais atliko ir vykdo daug svarbių hidrogeologinių, ekogeologinių, bei technogeninės geochemijos kryties darbų. Tai Lietuvos geocheminio atlaso ir ekogeiografinių žemėlapių sudarymas, Baltijos jūros akvatorijos geologinis kartografavimas, didžiausių miestų teritorijų ekologinis-geicheminis įvertinimas ir kartografavimas regioninio planavimo reikmėms, geologijos terminų žodynų sudarymas, taip pat požeminio vandens, naftos, geoterminės energijos bei kitų naudingųjų iškasenų išteklių susidarymo ir panaudojimo geologinių-ekologinių problemų sprendimas.</w:t>
      </w:r>
    </w:p>
    <w:p>
      <w:pPr>
        <w:pStyle w:val="Normal"/>
        <w:widowControl w:val="false"/>
        <w:autoSpaceDE w:val="false"/>
        <w:spacing w:lineRule="auto" w:line="360"/>
        <w:ind w:right="52" w:hanging="0"/>
        <w:jc w:val="both"/>
        <w:rPr/>
      </w:pPr>
      <w:r>
        <w:rPr/>
        <w:tab/>
        <w:t>Mokslininkų iniciatyva ir aktyviai jiems dalyvaujant parengtos bei vykdomos :“Lietuvos geologijos mokslo vystymo koncepcija“, valstybinė mokslo programa „Lietuvos žemės gelmių raida ir jų išteklių kitimo prognozė“, valstybinės programos „Geologija i visuomenė“, bei „Žemės gelmių įsisavinimas ir panaudojimas“.</w:t>
      </w:r>
    </w:p>
    <w:p>
      <w:pPr>
        <w:pStyle w:val="Normal"/>
        <w:widowControl w:val="false"/>
        <w:autoSpaceDE w:val="false"/>
        <w:spacing w:lineRule="auto" w:line="360"/>
        <w:ind w:right="52" w:hanging="0"/>
        <w:jc w:val="both"/>
        <w:rPr/>
      </w:pPr>
      <w:r>
        <w:rPr/>
        <w:tab/>
        <w:t>Bendradarbiaudamas su tarptautinėmis organizacijomis, taip pat užsienio šalių geologijos institucijomis ir mokslininkais (bendri tyrimai, mokslininkų mainai, stažuotės, tarptautinės mokslinės konferencijos), Institutas siekia integruoti Lietuvos geologijos mokslinius tyrimus į bendrą Europos mokslo sistemą.</w:t>
      </w:r>
    </w:p>
    <w:p>
      <w:pPr>
        <w:pStyle w:val="Normal"/>
        <w:widowControl w:val="false"/>
        <w:autoSpaceDE w:val="false"/>
        <w:spacing w:lineRule="auto" w:line="360"/>
        <w:ind w:right="19" w:hanging="0"/>
        <w:rPr/>
      </w:pPr>
      <w:r>
        <w:rPr/>
        <w:t xml:space="preserve">(Pagal Lietuvos mokslų akademija 1941-2001, </w:t>
      </w:r>
      <w:r>
        <w:rPr>
          <w:iCs/>
        </w:rPr>
        <w:t xml:space="preserve">Lietuvos mokslas </w:t>
      </w:r>
      <w:r>
        <w:rPr/>
        <w:t xml:space="preserve">31, Vilnius. </w:t>
      </w:r>
      <w:hyperlink r:id="rId12">
        <w:r>
          <w:rPr>
            <w:rStyle w:val="InternetLink"/>
          </w:rPr>
          <w:t>http://www.geo.lt/</w:t>
        </w:r>
      </w:hyperlink>
      <w:r>
        <w:rPr/>
        <w:t>. Baubinas r. ir kt.(2000m.)  „Geografijos institutas “, Vilnius)</w:t>
      </w:r>
    </w:p>
    <w:p>
      <w:pPr>
        <w:pStyle w:val="Normal"/>
        <w:widowControl w:val="false"/>
        <w:autoSpaceDE w:val="false"/>
        <w:spacing w:lineRule="auto" w:line="360"/>
        <w:ind w:right="19" w:hanging="0"/>
        <w:rPr/>
      </w:pPr>
      <w:r>
        <w:rPr/>
      </w:r>
    </w:p>
    <w:p>
      <w:pPr>
        <w:pStyle w:val="Normal"/>
        <w:widowControl w:val="false"/>
        <w:autoSpaceDE w:val="false"/>
        <w:spacing w:lineRule="auto" w:line="360"/>
        <w:ind w:right="19" w:hanging="0"/>
        <w:rPr/>
      </w:pPr>
      <w:r>
        <w:rPr/>
      </w:r>
    </w:p>
    <w:p>
      <w:pPr>
        <w:pStyle w:val="Normal"/>
        <w:spacing w:lineRule="auto" w:line="360"/>
        <w:rPr>
          <w:b/>
          <w:b/>
        </w:rPr>
      </w:pPr>
      <w:r>
        <w:rPr/>
        <w:tab/>
        <w:tab/>
      </w:r>
      <w:r>
        <w:rPr>
          <w:b/>
        </w:rPr>
        <w:t>3.7.2 Hidrometeorologijos tarnyba</w:t>
      </w:r>
    </w:p>
    <w:p>
      <w:pPr>
        <w:pStyle w:val="Normal"/>
        <w:spacing w:lineRule="auto" w:line="360"/>
        <w:rPr>
          <w:b/>
          <w:b/>
        </w:rPr>
      </w:pPr>
      <w:r>
        <w:rPr>
          <w:b/>
        </w:rPr>
      </w:r>
    </w:p>
    <w:p>
      <w:pPr>
        <w:pStyle w:val="Normal"/>
        <w:spacing w:lineRule="auto" w:line="360"/>
        <w:ind w:firstLine="1298"/>
        <w:jc w:val="both"/>
        <w:rPr/>
      </w:pPr>
      <w:r>
        <w:rPr/>
        <w:t xml:space="preserve">Nuo 1941m. iki 1990m. Lietuvos hidrometeorologijos valdyba priklausė SSRS hidrometeorologijos sistemai, dirbo pagal bendrus reikalavimus; stebėjimai ir prognozės klimato tyrimai buvo įgavę aukštą lygį. Ilgamečiai Tarnybos vadovai buvo A.Bagdonas, M. Mikalajūnas, P. Korkutis,  C. Durfman, G. Alosevičienė, V. Klimienė; sinoptikai A.Buzas, J. Ralienė, E. Tylienė, J. Mikalajūnienė; hidrologai A.Rainys, D. Nekrošienė, I. Nečiajus ir kiti. </w:t>
      </w:r>
    </w:p>
    <w:p>
      <w:pPr>
        <w:pStyle w:val="Normal"/>
        <w:widowControl w:val="false"/>
        <w:autoSpaceDE w:val="false"/>
        <w:spacing w:lineRule="auto" w:line="360"/>
        <w:ind w:right="-192" w:firstLine="1298"/>
        <w:jc w:val="both"/>
        <w:rPr/>
      </w:pPr>
      <w:r>
        <w:rPr/>
        <w:t>Savalaikis ir patikimas visuomenės aprūpinimas hidrometeorologijos informacija, pranešimai apie galimus pavojingus gamtos reiškinius ir klimato svyravimo ypatumus yra vienas iš pagrindinių Lietuvos hidrometeorologijos tarnybos (LHMT), 2001 metą rugsėjo 30 d. pažymėjusios savo veiklos aštuoniasdešimtmeti, uždavinių.</w:t>
      </w:r>
    </w:p>
    <w:p>
      <w:pPr>
        <w:pStyle w:val="Normal"/>
        <w:widowControl w:val="false"/>
        <w:autoSpaceDE w:val="false"/>
        <w:spacing w:lineRule="auto" w:line="360"/>
        <w:ind w:right="-192" w:hanging="0"/>
        <w:jc w:val="both"/>
        <w:rPr/>
      </w:pPr>
      <w:r>
        <w:rPr/>
        <w:t>Nors dabar mokslas yra toli pažengęs į</w:t>
      </w:r>
      <w:r>
        <w:rPr>
          <w:i/>
          <w:iCs/>
        </w:rPr>
        <w:t xml:space="preserve"> </w:t>
      </w:r>
      <w:r>
        <w:rPr/>
        <w:t>priekį, sukuriama vis naujų technologijų, žmogus per tūkstančius metų tik priartėjo prie gamtos pažinimo. Žmonija nuo gamtos, klimato ir orų kaitos priklauso labai seniai, nuo savo ištakų, todėl aštuoniasdešimt metų atrodytų visai mažas laikotarpis. Vis dėl to ir per toki tarpsni išryškėjo, kokia yra svarbi LHMT veikla.</w:t>
      </w:r>
    </w:p>
    <w:p>
      <w:pPr>
        <w:pStyle w:val="Normal"/>
        <w:widowControl w:val="false"/>
        <w:autoSpaceDE w:val="false"/>
        <w:spacing w:lineRule="auto" w:line="360"/>
        <w:ind w:right="-192" w:firstLine="1298"/>
        <w:jc w:val="both"/>
        <w:rPr/>
      </w:pPr>
      <w:r>
        <w:rPr/>
        <w:t>Kiekvienos šalies meteorologijos tarnyba, biurai reikalingi ir aplinkiniams kraštams, yra pirmo kontakto su viso pasaulio orų tarnybomis punktas. Tai svarbiausias visą pasauli apimančio orų stebėjimų tinklo koordinatorius, nes orų formavimuisi nėra valstybių sienų ir muitinių.</w:t>
      </w:r>
    </w:p>
    <w:p>
      <w:pPr>
        <w:pStyle w:val="Normal"/>
        <w:widowControl w:val="false"/>
        <w:autoSpaceDE w:val="false"/>
        <w:spacing w:lineRule="auto" w:line="360"/>
        <w:ind w:right="-192" w:hanging="0"/>
        <w:jc w:val="both"/>
        <w:rPr/>
      </w:pPr>
      <w:r>
        <w:rPr/>
        <w:tab/>
        <w:t>Tą puikiai suprato Lietuvos valstybės įžymūs veikėjai, prieš aštuoniasdešimt metų išleidę ir "Valstybės žiniose" Nr. 72 1921 m. spalio 28 d. paskelbę toki įsakymą, jis įgalino įsteigti hidrometeorologijos tarnybą.</w:t>
      </w:r>
    </w:p>
    <w:p>
      <w:pPr>
        <w:pStyle w:val="Normal"/>
        <w:widowControl w:val="false"/>
        <w:autoSpaceDE w:val="false"/>
        <w:spacing w:lineRule="auto" w:line="360"/>
        <w:ind w:right="-192" w:hanging="0"/>
        <w:jc w:val="both"/>
        <w:rPr/>
      </w:pPr>
      <w:r>
        <w:rPr/>
        <w:tab/>
        <w:t>Tai buvo LHMT veiklos pirmieji žingsniai, gimimo diena. -Pirmuoju observatoriumi skiriamas Antanas Daukša, vėliau vadovauti imasi Steponas Olšauskas, kuris buvo baigęs Maskvos universiteto Fizikos-matematikos fakultetą. Plečiama stoties veikla, įkuriama Palangos stotis.</w:t>
      </w:r>
    </w:p>
    <w:p>
      <w:pPr>
        <w:pStyle w:val="Normal"/>
        <w:widowControl w:val="false"/>
        <w:autoSpaceDE w:val="false"/>
        <w:spacing w:lineRule="auto" w:line="360"/>
        <w:ind w:right="-192" w:hanging="0"/>
        <w:jc w:val="both"/>
        <w:rPr/>
      </w:pPr>
      <w:r>
        <w:rPr/>
        <w:t>Krašto apsaugos ministerijai tarpininkaujant, 1923 m. rugpjūti Hamburgo jūrų observatorijos prezidentui pranešamas Kauno telegramų šifras ir siuntimo laikas. Kartu prašoma, kad tas šifras būtų įtrauktas į</w:t>
      </w:r>
      <w:r>
        <w:rPr>
          <w:i/>
          <w:iCs/>
        </w:rPr>
        <w:t xml:space="preserve"> </w:t>
      </w:r>
      <w:r>
        <w:rPr/>
        <w:t>tarptautinę šifrų knygą "Funk-Wetter". Kaip rašė</w:t>
      </w:r>
    </w:p>
    <w:p>
      <w:pPr>
        <w:pStyle w:val="Normal"/>
        <w:widowControl w:val="false"/>
        <w:autoSpaceDE w:val="false"/>
        <w:spacing w:lineRule="auto" w:line="360"/>
        <w:ind w:right="-192" w:hanging="0"/>
        <w:jc w:val="both"/>
        <w:rPr/>
      </w:pPr>
      <w:r>
        <w:rPr/>
        <w:t>S. Olšauskas dienraštyje "Lietuva", tuo prasidėjo rimtas ir nuolatinis meteorologijos darbas Lietuvoje.</w:t>
      </w:r>
    </w:p>
    <w:p>
      <w:pPr>
        <w:pStyle w:val="Normal"/>
        <w:widowControl w:val="false"/>
        <w:autoSpaceDE w:val="false"/>
        <w:spacing w:lineRule="auto" w:line="360"/>
        <w:ind w:right="-192" w:firstLine="1298"/>
        <w:jc w:val="both"/>
        <w:rPr/>
      </w:pPr>
      <w:r>
        <w:rPr/>
        <w:t>Jauna valstybė turėjo daug problemų, bet suprato meteorologijos vystimosi svarbą ir visokeriopai rėmė bei skatino jos veiklą. Buvo steigiamos naujos stotys, plečiamas stebėjimo tinklas, tarpininkaujama užsakant meteorologijos prietaisus iš užsienio.</w:t>
      </w:r>
    </w:p>
    <w:p>
      <w:pPr>
        <w:pStyle w:val="Normal"/>
        <w:widowControl w:val="false"/>
        <w:autoSpaceDE w:val="false"/>
        <w:spacing w:lineRule="auto" w:line="360"/>
        <w:ind w:right="-192" w:firstLine="1298"/>
        <w:jc w:val="both"/>
        <w:rPr/>
      </w:pPr>
      <w:r>
        <w:rPr/>
        <w:t>Meteorologijos biuro veikla buvo susijusi su dviem pagrindiniais tikslais: Lietuvos klimato tyrimu ir "oro atmainų  sekimu - oro spėjimo reikalams". 1929 m. rugsėjo 16-23 d. S. OIšauskas, kaip Lietuvos atstovas, dalyvauja valstybinėje meteorologijos stočių tinklo direktorių VII konferencijoje. Jam buvo pasiūlyta dirbti Saulės radiacijos ir debesų tyrinėjimo komisijose, tačiau jis buvo išrinktas Tarptautinės sinoptinės komisijos nariu. Lietuva tapo žinoma pasaulio meteorologams.</w:t>
      </w:r>
    </w:p>
    <w:p>
      <w:pPr>
        <w:pStyle w:val="Normal"/>
        <w:widowControl w:val="false"/>
        <w:autoSpaceDE w:val="false"/>
        <w:spacing w:lineRule="auto" w:line="360"/>
        <w:ind w:right="-192" w:firstLine="1298"/>
        <w:jc w:val="both"/>
        <w:rPr/>
      </w:pPr>
      <w:r>
        <w:rPr/>
        <w:t>Keičiantis valdžioms Lietuvoje meteorologijos stočių tinklas kito daug kartų, meteorologijai vystyti buvo skiriama daugiau ar mažiau dėmesio, finansų. Kartais žmonės dirbo net be užmokesčio. Toks stebėtojas buvo Antanas Kentra, kuris 1932 m. rašo, kad "nekreipdamas dėmesio i atlyginimo nesuteikimą aš stengiuos užrašus nenutraukti ir kiek galima tiksliai vesti. Susidarius geresnėms aplinkybėms gal galimas bus kada gauti nors mažutis atlyginimas". Deja, valdžiai mažinant lėšas, už darbą jam taip ir nebuvo atlyginta.</w:t>
      </w:r>
    </w:p>
    <w:p>
      <w:pPr>
        <w:pStyle w:val="Normal"/>
        <w:widowControl w:val="false"/>
        <w:autoSpaceDE w:val="false"/>
        <w:spacing w:lineRule="auto" w:line="360"/>
        <w:ind w:right="-192" w:firstLine="1298"/>
        <w:jc w:val="both"/>
        <w:rPr/>
      </w:pPr>
      <w:r>
        <w:rPr/>
        <w:t>Užsienio meteorologijos įstaigos nemokamai siuntinėjo Lietuvai savo leidinius, o Lietuvos biuras savo biuleteni siuntė 9 užsienio valstybių meteorologijos įstaigoms (Vokietijai, Čekijai, Prancūzijai, Italijai, Suomijai, JAV, Latvijai, Estijai, Rusijai), nuo 1936 m. pradedama siųsti ir "Meteorologijos observacijų davinius". S. Olšauskas rašė: "Klimatologinio biuletenio siuntimas užsienio valstybėms prisidės prie Lietuvos klimato pažinimo užsienyje ir turės neabejotinai didelės reikšmės glaudesniam bendradarbiavimui".</w:t>
      </w:r>
    </w:p>
    <w:p>
      <w:pPr>
        <w:pStyle w:val="Normal"/>
        <w:widowControl w:val="false"/>
        <w:autoSpaceDE w:val="false"/>
        <w:spacing w:lineRule="auto" w:line="360"/>
        <w:ind w:right="-192" w:firstLine="1298"/>
        <w:jc w:val="both"/>
        <w:rPr/>
      </w:pPr>
      <w:r>
        <w:rPr/>
        <w:t>Daug kartų keitėsi Lietuvos hidrometeorologijos tarnybos pavaldumas. Ji priklausė Švietimo, Karo, Susisiekimo ministerijoms, Klimatologijos institutui.</w:t>
      </w:r>
    </w:p>
    <w:p>
      <w:pPr>
        <w:pStyle w:val="Normal"/>
        <w:widowControl w:val="false"/>
        <w:autoSpaceDE w:val="false"/>
        <w:spacing w:lineRule="auto" w:line="360"/>
        <w:ind w:right="-192" w:firstLine="1298"/>
        <w:jc w:val="both"/>
        <w:rPr/>
      </w:pPr>
      <w:r>
        <w:rPr/>
        <w:t xml:space="preserve">Prijungus Lietuvą prie SSSR ir netekus savarankiškumo, prasideda vadovavimas iš Maskvos ir Leningrado. Lietuva tampa Šiaurės vakarų regionu arba Pietų Pabaltiju. Vadovauti hidrometeorologiniam darbui imasi iš Rusijos atsiųsti vadovai, kurie buvo skiriami iki Antrojo pasaulinio karo. Todėl 1941 m. birželio 28 d. Lietuvos ministro Į kabineto įsakyme Nr. 39 paskelbta, kad "S. Olšauskas nuo Š. m. birželio 27 d. skiriamas laikinai eiti Lietuvos hidrometeorologijos valdybos viršininko pareigas". Šalyje prasidėjus karo veiksmams, Lietuva nebegauna meteorologijos duomenų iš aplinkinių valstybių. Hidrometeorologai pateko į vokiečių oro pajėgų tarnybinę priežiūrą, todėl nuo 1942 m. meteorologijos stotys, be Klimatologijos duomenų, privalėjo perdavinėti telefonu sinoptinius pranešimus adresu ..Wetterwarte Kauen". Pagal </w:t>
      </w:r>
      <w:r>
        <w:rPr>
          <w:i/>
          <w:iCs/>
        </w:rPr>
        <w:t xml:space="preserve">Reichsant fiir Wetterdienst </w:t>
      </w:r>
      <w:r>
        <w:rPr/>
        <w:t>nurodymus prie Klimatologijos instituto (1942-08-0 I) organizuojamas Fonologijos skyrius. Sudarytas fonologijos punktų Lietuvoje tinklo projektas.</w:t>
      </w:r>
    </w:p>
    <w:p>
      <w:pPr>
        <w:pStyle w:val="Normal"/>
        <w:widowControl w:val="false"/>
        <w:autoSpaceDE w:val="false"/>
        <w:spacing w:lineRule="auto" w:line="360"/>
        <w:ind w:right="-192" w:firstLine="1298"/>
        <w:jc w:val="both"/>
        <w:rPr/>
      </w:pPr>
      <w:r>
        <w:rPr/>
        <w:t>Po Antrojo pasaulinio karo Lietuva kartu su Kaliningrado sritimi tampa Pietų Pabaltiju, Lietuvos hidrometeorologijos tarnybai vadovaujama iš Maskvos ir Leningrado per Lietuvos Ministrų Tarybą. Valdybos viršininku tapo A. S. Vlasovas. Hidrometeorologijos tarnybos valdyba daug dėmesio skyrė stebėjimų programos išplėtimui ir naujų rūšių stebėjimų organizavimui, imta tirti stiprieji vėjai, jų režimas, nuo 1946 m. meteorologijos stotys pradėjo instrumentinius lijundros, šerkšno, šlapio sniego stebėjimus, pradėtos sudarinėti sniego dangos nuotraukos. Kas 2-3 metai keitėsi Tarnybos viršininkai, kurių didžioji dalis buvo siųsti iš Sąjungos. Tik nuo 1956 m. Lietuvos hidrometeorologijos valdybai vėl pradeda vadovauti lietuviai: A. Maciukevičius, A. Bagdonas, M. Mikalajūnas, 0 nuo 1989 m. iki šiol hidrometeorologiniam darbui vadovauja dr. P. Korkutis. Atkūrus Lietuvos nepriklausomybę, Lietuvos hidrometeorologijos tarnyba 1992 m. tampa Pasaulinės meteorologijos organizacijos narė, ji privalo dalyvauti globalinio ir regioninio lygmens projektuose. Tam tikslui reikalingas</w:t>
      </w:r>
    </w:p>
    <w:p>
      <w:pPr>
        <w:pStyle w:val="Normal"/>
        <w:widowControl w:val="false"/>
        <w:autoSpaceDE w:val="false"/>
        <w:spacing w:lineRule="auto" w:line="360"/>
        <w:ind w:right="-192" w:hanging="0"/>
        <w:jc w:val="both"/>
        <w:rPr/>
      </w:pPr>
      <w:r>
        <w:rPr/>
        <w:t>stebėjimų tinklas, atitinkantis Pasaulinės meteorologijos organizacijos Techninio reglamento reikalavimus, standartus atitinkantys stebėjimai.</w:t>
      </w:r>
    </w:p>
    <w:p>
      <w:pPr>
        <w:pStyle w:val="Normal"/>
        <w:widowControl w:val="false"/>
        <w:autoSpaceDE w:val="false"/>
        <w:spacing w:lineRule="auto" w:line="360"/>
        <w:ind w:right="-192" w:hanging="0"/>
        <w:jc w:val="both"/>
        <w:rPr/>
      </w:pPr>
      <w:r>
        <w:rPr/>
        <w:tab/>
        <w:t>Dabar LHMT sudaro 12 skyrių. Nuo 1993 m. Kaune pradėti bendro ozono kiekio matavimai, nuo 2000 m. - ultravioletinių spindulių prietakos stebėjimai. Stotyse atnaujinami prietaisai, tinklas kompiuterizuojamas ir kt.</w:t>
      </w:r>
    </w:p>
    <w:p>
      <w:pPr>
        <w:pStyle w:val="Normal"/>
        <w:widowControl w:val="false"/>
        <w:autoSpaceDE w:val="false"/>
        <w:spacing w:lineRule="auto" w:line="360"/>
        <w:ind w:right="-192" w:hanging="0"/>
        <w:jc w:val="both"/>
        <w:rPr/>
      </w:pPr>
      <w:r>
        <w:rPr/>
        <w:t>Meteorologai ir hidrologai kvalifikuotai sprendžia iškylančius uždavinius. Nuolat didina teikiamų paslaugų tikslumą, o žinių ir duomenų poreikis vis didėja. Hidrometeorologų tikslai, jų darbo prasmė susideda iš pagalbos teikimo žmogui visose jo veiklos sferose.</w:t>
      </w:r>
    </w:p>
    <w:p>
      <w:pPr>
        <w:pStyle w:val="Normal"/>
        <w:spacing w:lineRule="auto" w:line="360"/>
        <w:ind w:firstLine="1298"/>
        <w:jc w:val="both"/>
        <w:rPr/>
      </w:pPr>
      <w:r>
        <w:rPr/>
        <w:t xml:space="preserve">Hidromeorologijos tarnyba   tiesiogiai prisidėjo prie Lietuvos geografijos mokslo raidos – nemažai žmonių dirbę tarnyboje dėstė ir dėsto meteorologijos pagrindus Vilniaus pedagoginiame ir Vilniaus universitetuose. </w:t>
      </w:r>
    </w:p>
    <w:p>
      <w:pPr>
        <w:pStyle w:val="Normal"/>
        <w:widowControl w:val="false"/>
        <w:autoSpaceDE w:val="false"/>
        <w:spacing w:lineRule="auto" w:line="360"/>
        <w:ind w:right="19" w:hanging="0"/>
        <w:rPr/>
      </w:pPr>
      <w:r>
        <w:rPr/>
        <w:t xml:space="preserve">(Pagal </w:t>
      </w:r>
      <w:hyperlink r:id="rId13">
        <w:r>
          <w:rPr>
            <w:rStyle w:val="InternetLink"/>
          </w:rPr>
          <w:t>http://www.meteo.lt/</w:t>
        </w:r>
      </w:hyperlink>
      <w:r>
        <w:rPr>
          <w:color w:val="333399"/>
        </w:rPr>
        <w:t xml:space="preserve">. </w:t>
      </w:r>
      <w:r>
        <w:rPr>
          <w:iCs/>
        </w:rPr>
        <w:t xml:space="preserve">Visuotinė lietuvių enciklopedija </w:t>
      </w:r>
      <w:r>
        <w:rPr/>
        <w:t>(2004). 5, Vilnius.)</w:t>
      </w:r>
    </w:p>
    <w:p>
      <w:pPr>
        <w:pStyle w:val="Normal"/>
        <w:spacing w:lineRule="auto" w:line="360"/>
        <w:ind w:firstLine="1298"/>
        <w:jc w:val="both"/>
        <w:rPr>
          <w:color w:val="333399"/>
        </w:rPr>
      </w:pPr>
      <w:r>
        <w:rPr>
          <w:color w:val="333399"/>
        </w:rPr>
      </w:r>
    </w:p>
    <w:p>
      <w:pPr>
        <w:pStyle w:val="Normal"/>
        <w:spacing w:lineRule="auto" w:line="360"/>
        <w:rPr>
          <w:color w:val="333399"/>
        </w:rPr>
      </w:pPr>
      <w:r>
        <w:rPr>
          <w:color w:val="333399"/>
        </w:rPr>
      </w:r>
    </w:p>
    <w:p>
      <w:pPr>
        <w:pStyle w:val="Normal"/>
        <w:spacing w:lineRule="auto" w:line="360"/>
        <w:jc w:val="center"/>
        <w:rPr/>
      </w:pPr>
      <w:r>
        <w:rPr>
          <w:b/>
        </w:rPr>
        <w:t xml:space="preserve">3.7.3 </w:t>
      </w:r>
      <w:r>
        <w:rPr>
          <w:b/>
          <w:bCs/>
        </w:rPr>
        <w:t>Lietuvos vandens ūkio institutas</w:t>
      </w:r>
    </w:p>
    <w:p>
      <w:pPr>
        <w:pStyle w:val="Normal"/>
        <w:widowControl w:val="false"/>
        <w:autoSpaceDE w:val="false"/>
        <w:spacing w:lineRule="auto" w:line="360"/>
        <w:ind w:right="-142" w:hanging="0"/>
        <w:jc w:val="center"/>
        <w:rPr>
          <w:b/>
          <w:b/>
          <w:bCs/>
        </w:rPr>
      </w:pPr>
      <w:r>
        <w:rPr>
          <w:b/>
          <w:bCs/>
        </w:rPr>
      </w:r>
    </w:p>
    <w:p>
      <w:pPr>
        <w:pStyle w:val="Normal"/>
        <w:widowControl w:val="false"/>
        <w:autoSpaceDE w:val="false"/>
        <w:spacing w:lineRule="auto" w:line="360"/>
        <w:ind w:right="-142" w:firstLine="1298"/>
        <w:jc w:val="both"/>
        <w:rPr/>
      </w:pPr>
      <w:r>
        <w:rPr/>
        <w:t>Lietuvos vandens ūkio instituto ištakos yra 1950 m., kai buvo įsteigtas Lietuvos mokslų akademijos Melioracijos institutas.</w:t>
      </w:r>
    </w:p>
    <w:p>
      <w:pPr>
        <w:pStyle w:val="Normal"/>
        <w:widowControl w:val="false"/>
        <w:autoSpaceDE w:val="false"/>
        <w:spacing w:lineRule="auto" w:line="360"/>
        <w:ind w:right="98" w:hanging="0"/>
        <w:jc w:val="both"/>
        <w:rPr/>
      </w:pPr>
      <w:r>
        <w:rPr/>
        <w:t>Melioracijos instituto (vėliau Lietuvos hidrotechnikos ir melioracijos mokslinio tyrimo instituto) pagrindinis tikslas tuo metu buvo rengti moksliniais tyrimais pagrįs</w:t>
        <w:softHyphen/>
        <w:t>tas rekomendacijas, kaip atlikti besiplečiančius žemių melioracijos darbus. 1963 m. Institutas buvo perkeltas iš Kauno į Vilainius (šalia Kėdainių). Jam buvo priskirtas per 6000 ha ploto eksperimentinis ūkis lauko bandymams. Dėl geografinių veiksnių įvai</w:t>
        <w:softHyphen/>
        <w:t>rovės jis norėjo bandymų objektų ir kitose šalies vietovėse.</w:t>
      </w:r>
    </w:p>
    <w:p>
      <w:pPr>
        <w:pStyle w:val="Normal"/>
        <w:widowControl w:val="false"/>
        <w:autoSpaceDE w:val="false"/>
        <w:spacing w:lineRule="auto" w:line="360"/>
        <w:ind w:right="-142" w:firstLine="1298"/>
        <w:jc w:val="both"/>
        <w:rPr/>
      </w:pPr>
      <w:r>
        <w:rPr/>
        <w:t>Labai reikalingi buvo hidrologiniai tyrimai, leidžiantys nustatyti drenažo nuotė</w:t>
        <w:softHyphen/>
        <w:t>kio modulių normas, kurios buvo drenažo rinktuvų bei nuleidžiamųjų griovių ra</w:t>
        <w:softHyphen/>
        <w:t>cionalaus projektavimo pagrindas. Šios srities darbai buvo plečiami nagrinėjant nu</w:t>
        <w:softHyphen/>
        <w:t>sausintų žemių, taip pat didelių teritorijų vandens balanso klausimus, nustatant maksimalius pavasario potvynio, maksimalius atskirų vegetacijos laikotarpių debi</w:t>
        <w:softHyphen/>
        <w:t>tus. Ilgamečiai stebėjimai įgalino sukaupti pakankamai duomenų, kad būtų išleisti drenažo bei griovių hidrologijos metraščiai.</w:t>
      </w:r>
    </w:p>
    <w:p>
      <w:pPr>
        <w:pStyle w:val="Normal"/>
        <w:widowControl w:val="false"/>
        <w:autoSpaceDE w:val="false"/>
        <w:spacing w:lineRule="auto" w:line="360"/>
        <w:ind w:right="-142" w:firstLine="1298"/>
        <w:jc w:val="both"/>
        <w:rPr/>
      </w:pPr>
      <w:r>
        <w:rPr/>
        <w:t>Laukams sausinti pradėjus taikyti pažangiausią būdą - drenažą, reikėjo nustaty</w:t>
        <w:softHyphen/>
        <w:t>ti, kokie drenų gyliai ir atstumai tarp jų turi būti esant skirtingiems pagal granulio</w:t>
        <w:softHyphen/>
        <w:t>metrinę sudėtį dirvožemiams, skirtingam reljefui, įvairioms hidrogeologinėms sąly</w:t>
        <w:softHyphen/>
        <w:t>goms. Efektyvų drenažo veikimą lėmė ne tik parametrai, bet ir tinkamas jo įrengimas naudojant įvairius vamzdžius, taikant jų apsaugai nuo uždumblėjimo skirtingas ap</w:t>
        <w:softHyphen/>
        <w:t>saugines medžiagas, mechanizavus drenų klojimo darbus.</w:t>
      </w:r>
    </w:p>
    <w:p>
      <w:pPr>
        <w:pStyle w:val="Normal"/>
        <w:widowControl w:val="false"/>
        <w:autoSpaceDE w:val="false"/>
        <w:spacing w:lineRule="auto" w:line="360"/>
        <w:ind w:right="-142" w:firstLine="1298"/>
        <w:jc w:val="both"/>
        <w:rPr/>
      </w:pPr>
      <w:r>
        <w:rPr/>
        <w:t>Jau 1957 m. buvo pradėti lietinimo efektyvumo (daržovių, 0 vėliau pievų bei ganyklų) tyrimai. Teigiami tyrimų rezultatai paskatino per 40 tūkst. ha plote įrengti modernias drėkinimo sistemas.</w:t>
      </w:r>
    </w:p>
    <w:p>
      <w:pPr>
        <w:pStyle w:val="Normal"/>
        <w:widowControl w:val="false"/>
        <w:autoSpaceDE w:val="false"/>
        <w:spacing w:lineRule="auto" w:line="360"/>
        <w:ind w:right="-1" w:firstLine="1298"/>
        <w:jc w:val="both"/>
        <w:rPr/>
      </w:pPr>
      <w:r>
        <w:rPr/>
        <w:t>Nuo pat įsteigimo produktyviai dirbęs, Institutas 1966 m. tapo pavaldus SSSR melioracijos ir vandens ūkio ministerijai. Didėjo darbų mastai, nes žemių kultūrini</w:t>
        <w:softHyphen/>
        <w:t>mo, polderinio sausinimo, iš dalies melioracijos sistemų eksploatavimo klausimais jis tapo vadovaujančiu Sąjungoje.</w:t>
      </w:r>
    </w:p>
    <w:p>
      <w:pPr>
        <w:pStyle w:val="Normal"/>
        <w:widowControl w:val="false"/>
        <w:autoSpaceDE w:val="false"/>
        <w:spacing w:lineRule="auto" w:line="360"/>
        <w:ind w:right="-142" w:hanging="0"/>
        <w:jc w:val="both"/>
        <w:rPr/>
      </w:pPr>
      <w:r>
        <w:rPr/>
        <w:t>Svarbi užduotis teko Instituto kultūrtechnikams. Kad numatytos naudoti krū</w:t>
        <w:softHyphen/>
        <w:t>muotos, akmenuotos žemės taptų dirbamos, reikėjo sukurti tokias jų parengimo technologijas ir tam tinkamas technines priemones medienai bei akmenims ne tik pašalinti, bet ir ūkinėms reikmėms panaudoti. Buvo parengta technologija medienai ; melioruojamų plotų panaudoti chemijos bei medienos perdirbimo pramonėje.</w:t>
      </w:r>
    </w:p>
    <w:p>
      <w:pPr>
        <w:pStyle w:val="Normal"/>
        <w:widowControl w:val="false"/>
        <w:autoSpaceDE w:val="false"/>
        <w:spacing w:lineRule="auto" w:line="360"/>
        <w:ind w:right="-142" w:hanging="0"/>
        <w:jc w:val="both"/>
        <w:rPr/>
      </w:pPr>
      <w:r>
        <w:rPr/>
        <w:tab/>
        <w:t>Daug dėmesio buvo skirta melioracijos sistemų, ypač griovių, priežiūros darbų mechanizavimui. Melioracijos darbams buvo būdingas kompleksiškumas: konkrečios naudojimo paskirties plotuose buvo atliekami visi intensyviam ūkininkavimui reikalingi darbai.</w:t>
      </w:r>
    </w:p>
    <w:p>
      <w:pPr>
        <w:pStyle w:val="Normal"/>
        <w:widowControl w:val="false"/>
        <w:autoSpaceDE w:val="false"/>
        <w:spacing w:lineRule="auto" w:line="360"/>
        <w:ind w:right="-142" w:firstLine="1298"/>
        <w:jc w:val="both"/>
        <w:rPr/>
      </w:pPr>
      <w:r>
        <w:rPr/>
        <w:t>1995 m. institutas buvo pavadintas Lietuvos vandens ūkio institutu. );" nuo 1991 m. jam vadovauja dr. A. S. Šileika. 2000 m. Institute buvo 118 darbuotojų. iš jų moksli</w:t>
        <w:softHyphen/>
        <w:t>nių - 42 (24 su mokslo laipsniais). Instituto pagrindinės mokslinės veiklos kryptys yra: žemės ūkio poveikio aplinkai dėsningumų ir vandens apsaugos būdų tyrimai; melioracijos sistemų funkcionalumo tyrimai ir jų modernizavimo bei valdymo strateg</w:t>
        <w:softHyphen/>
        <w:t>ijos pagrindų kūrimas.</w:t>
      </w:r>
    </w:p>
    <w:p>
      <w:pPr>
        <w:pStyle w:val="Normal"/>
        <w:widowControl w:val="false"/>
        <w:autoSpaceDE w:val="false"/>
        <w:spacing w:lineRule="auto" w:line="360"/>
        <w:ind w:right="-142" w:firstLine="1298"/>
        <w:jc w:val="both"/>
        <w:rPr/>
      </w:pPr>
      <w:r>
        <w:rPr/>
        <w:t>Pirmosios krypties moksliniai tiriamieji darbai skirti vandens taršai, susijusiai su žemės ūkio sektoriumi, mažinti. Tai gyvenviečių, sodybų, gyvulininkystės ir laukininkystės objektų nuotėkų tvarkymo būdų ir metodų paieška. Šios krypties darbai yra svarbūs visam Baltijos regionui, nes padeda spręsti aktualią Baltijos jūros taršos mažinimo problemą. Vykdyti šiuos darbus Lietuvą įpareigoja Helsin</w:t>
        <w:softHyphen/>
        <w:t>kio konvencija bei ES »Nitratų direktyva".</w:t>
      </w:r>
    </w:p>
    <w:p>
      <w:pPr>
        <w:pStyle w:val="Normal"/>
        <w:widowControl w:val="false"/>
        <w:autoSpaceDE w:val="false"/>
        <w:spacing w:lineRule="auto" w:line="360"/>
        <w:ind w:right="-142" w:firstLine="1298"/>
        <w:jc w:val="both"/>
        <w:rPr/>
      </w:pPr>
      <w:r>
        <w:rPr/>
        <w:t>Antrosios krypties darbai skirti drenažo sistemų monitoringui organizuoti, dre</w:t>
        <w:softHyphen/>
        <w:t>nažo veikimo gerinimo būdams ir priemonėms sukurti, melioracijos sistemų, tapu</w:t>
        <w:softHyphen/>
        <w:t>sių privačia nuosavybe, eksploatavimo principams parengti.</w:t>
      </w:r>
    </w:p>
    <w:p>
      <w:pPr>
        <w:pStyle w:val="Normal"/>
        <w:widowControl w:val="false"/>
        <w:autoSpaceDE w:val="false"/>
        <w:spacing w:lineRule="auto" w:line="360"/>
        <w:ind w:right="-142" w:hanging="0"/>
        <w:jc w:val="both"/>
        <w:rPr/>
      </w:pPr>
      <w:r>
        <w:rPr/>
        <w:t>Institutas dirba kartu su Žemdirbystės, Ekologijos, Geografijos, Botanikos, Geologijos institutais, Lietuvos žemės ūkio universitetu, JAV, Švedijos, Danijos, Olandijos, Vokietijos, Suomijos ir kitų šalių mokslo ir mokymo institucijomis bei gamybinėmis organizacijomis.</w:t>
      </w:r>
    </w:p>
    <w:p>
      <w:pPr>
        <w:pStyle w:val="Normal"/>
        <w:widowControl w:val="false"/>
        <w:autoSpaceDE w:val="false"/>
        <w:spacing w:lineRule="auto" w:line="360"/>
        <w:ind w:right="-142" w:firstLine="1298"/>
        <w:jc w:val="both"/>
        <w:rPr/>
      </w:pPr>
      <w:r>
        <w:rPr/>
        <w:t>Pirmasis kontaktas su JAV mokslininkais įvyko 1994 m., kai JAV aplinkos ap</w:t>
        <w:softHyphen/>
        <w:t>saugos agentūros Aplinkos apsaugos grupės vadovas pasiūlė parengti medžiagą pro</w:t>
        <w:softHyphen/>
        <w:t>jektui »Nemuno žemupio polderių žemių naudojimo alternatyvos".</w:t>
      </w:r>
    </w:p>
    <w:p>
      <w:pPr>
        <w:pStyle w:val="Normal"/>
        <w:widowControl w:val="false"/>
        <w:autoSpaceDE w:val="false"/>
        <w:spacing w:lineRule="auto" w:line="360"/>
        <w:ind w:right="-142" w:hanging="0"/>
        <w:jc w:val="both"/>
        <w:rPr/>
      </w:pPr>
      <w:r>
        <w:rPr/>
        <w:t>1995 m. Švedijos Vyriausybė inicijavo Baltijos jūros apsaugos nuo žemės ūkio taršos programą. Šio projekto vadovaujančiąja institucija Lietuvoje buvo pasiūlytas Lietuvos vandens ūkio institutas. Projekto tikslas - įrengti įvairias aplinkos apsau</w:t>
        <w:softHyphen/>
        <w:t>gos nuo žemės ūkio taršos priemones parinktuose žemės ūkio paskirties nedidelių upelių baseinuose, stebėti šių priemonių poveikį aplinkai bei ūkių ekonomikai ir remiantis gautais duomenimis didinti subalansuoto ūkininkavimo plėtrą.</w:t>
      </w:r>
    </w:p>
    <w:p>
      <w:pPr>
        <w:pStyle w:val="Normal"/>
        <w:widowControl w:val="false"/>
        <w:autoSpaceDE w:val="false"/>
        <w:spacing w:lineRule="auto" w:line="360"/>
        <w:ind w:right="-142" w:firstLine="1298"/>
        <w:jc w:val="both"/>
        <w:rPr/>
      </w:pPr>
      <w:r>
        <w:rPr/>
        <w:t>1997-1999 m. Institutas organizavo PHARE finansuojamo »Lietuvos meliora</w:t>
        <w:softHyphen/>
        <w:t>cijos reorganizacijos projekto" vykdymą. Projektai baigianti normatyvinių ar teisi</w:t>
        <w:softHyphen/>
        <w:t>nių dokumentų parengimu, kurie yra svarbūs Lietuvai, vykdant ES direktyvas bei HELCOM sutarties įsipareigojimus.</w:t>
      </w:r>
    </w:p>
    <w:p>
      <w:pPr>
        <w:pStyle w:val="Normal"/>
        <w:widowControl w:val="false"/>
        <w:autoSpaceDE w:val="false"/>
        <w:spacing w:lineRule="auto" w:line="360"/>
        <w:ind w:right="-142" w:firstLine="1298"/>
        <w:jc w:val="both"/>
        <w:rPr/>
      </w:pPr>
      <w:r>
        <w:rPr/>
        <w:t>Per 50 metų laikotarpį Institute apginta 81 daktaro ir 6 habilitacijos darbai, išleisti 32 tomai mokslo darbų, 94 knygos bei brošiūros, 44 mokslinių straipsnių rinkiniai bei žinynai, 32 mokslinių pranešimų rinkiniai, 75 nurodymai bei reko</w:t>
        <w:softHyphen/>
        <w:t>mendacijos. Šimtai straipsnių paskelbta periodinėje spaudoje.</w:t>
      </w:r>
    </w:p>
    <w:p>
      <w:pPr>
        <w:pStyle w:val="Normal"/>
        <w:widowControl w:val="false"/>
        <w:autoSpaceDE w:val="false"/>
        <w:spacing w:lineRule="auto" w:line="360"/>
        <w:ind w:right="-142" w:firstLine="1298"/>
        <w:jc w:val="both"/>
        <w:rPr/>
      </w:pPr>
      <w:r>
        <w:rPr/>
        <w:t>Žinant ES nuostatas aplinkosaugos klausimais ir esamą padėtį mūsų šalyje, tai, - šiandieną vandentvarkos klausimais dirba Institutas, yra tik didelio darbo pradžia.</w:t>
      </w:r>
    </w:p>
    <w:p>
      <w:pPr>
        <w:pStyle w:val="Normal"/>
        <w:spacing w:lineRule="auto" w:line="360"/>
        <w:rPr/>
      </w:pPr>
      <w:r>
        <w:rPr/>
        <w:t xml:space="preserve">(Pagal Liekis A. (2001). Lietuvos mokslų akademija 1941-2001, </w:t>
      </w:r>
      <w:r>
        <w:rPr>
          <w:iCs/>
        </w:rPr>
        <w:t xml:space="preserve">Lietuvos mokslas </w:t>
      </w:r>
      <w:r>
        <w:rPr/>
        <w:t xml:space="preserve">31, Vilnius. </w:t>
      </w:r>
      <w:hyperlink r:id="rId14">
        <w:r>
          <w:rPr>
            <w:rStyle w:val="InternetLink"/>
          </w:rPr>
          <w:t>http://www.waterland.lt/</w:t>
        </w:r>
      </w:hyperlink>
      <w:r>
        <w:rPr/>
        <w:t>)</w:t>
      </w:r>
    </w:p>
    <w:p>
      <w:pPr>
        <w:pStyle w:val="Normal"/>
        <w:spacing w:lineRule="auto" w:line="360"/>
        <w:jc w:val="both"/>
        <w:rPr>
          <w:b/>
          <w:b/>
          <w:sz w:val="28"/>
          <w:szCs w:val="28"/>
        </w:rPr>
      </w:pPr>
      <w:r>
        <w:rPr>
          <w:b/>
          <w:sz w:val="28"/>
          <w:szCs w:val="28"/>
        </w:rPr>
      </w:r>
    </w:p>
    <w:p>
      <w:pPr>
        <w:pStyle w:val="Normal"/>
        <w:spacing w:lineRule="auto" w:line="360"/>
        <w:jc w:val="center"/>
        <w:rPr/>
      </w:pPr>
      <w:r>
        <w:rPr>
          <w:b/>
        </w:rPr>
        <w:t>3.7.4 Žemės ūkio inžinerijos  institutas</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right="57" w:firstLine="1298"/>
        <w:jc w:val="both"/>
        <w:rPr/>
      </w:pPr>
      <w:r>
        <w:rPr/>
        <w:t>Instituto tiriamieji darbai atliekami pagal šias prioritetines programas: atsinauji</w:t>
        <w:softHyphen/>
        <w:t>nančios energijos transformavimo ir akumuliavimo tyrimai; dirvos fizinių struktū</w:t>
        <w:softHyphen/>
        <w:t>rinių pokyčių, veikiant mechanikos ir gamtiniams veiksniams, tyrimai; šilumos ma</w:t>
        <w:softHyphen/>
        <w:t>sės mainų, dujinės aplinkos, elektrofizinio poveikio biologiniams objektams reiškinių dėsningumų ir dinamikos tyrimai; žemės ūkio inžinerijos krypčių pagrindimas ir plėtros prognozavimas, valdymo algoritmų optimizavimas.</w:t>
      </w:r>
    </w:p>
    <w:p>
      <w:pPr>
        <w:pStyle w:val="Normal"/>
        <w:widowControl w:val="false"/>
        <w:autoSpaceDE w:val="false"/>
        <w:spacing w:lineRule="auto" w:line="360"/>
        <w:ind w:right="57" w:firstLine="1298"/>
        <w:jc w:val="both"/>
        <w:rPr/>
      </w:pPr>
      <w:r>
        <w:rPr/>
        <w:t>Institute sprendžiamos žemės ūkio gamybos techninės pažangos problemos: ma</w:t>
        <w:softHyphen/>
        <w:t>šinų naudojimo efektyvumo didinimas; agromašinų gamybos šalies įmonėse plėto</w:t>
        <w:softHyphen/>
        <w:t>jimas; darbų technologijos tobulinimas, siekiant sumažinti energijos sąnaudas.</w:t>
      </w:r>
    </w:p>
    <w:p>
      <w:pPr>
        <w:pStyle w:val="Normal"/>
        <w:widowControl w:val="false"/>
        <w:autoSpaceDE w:val="false"/>
        <w:spacing w:lineRule="auto" w:line="360"/>
        <w:ind w:right="57" w:firstLine="1298"/>
        <w:jc w:val="both"/>
        <w:rPr/>
      </w:pPr>
      <w:r>
        <w:rPr/>
        <w:t>Institutas įkurtas 1956 m. Mokslų akademijos Fizikos-technikos instituto Že</w:t>
        <w:softHyphen/>
        <w:t>mės ūkio mechanizacijos ir elektrifikacijos sektoriaus ir Raudondvario mašinų trak</w:t>
        <w:softHyphen/>
        <w:t>torių stoties bazėje. Jis priklausė Žemės ūkio ministerijai. Jo veiklos tikslas buvo plėtoti mokslinius tiriamuosius ir bandomuosius konstravimo darbus, sprendžiant žemės ūkio mechanizavimo problemas Lietuvos gamtinėmis sąlygomis.</w:t>
      </w:r>
    </w:p>
    <w:p>
      <w:pPr>
        <w:pStyle w:val="Normal"/>
        <w:widowControl w:val="false"/>
        <w:autoSpaceDE w:val="false"/>
        <w:spacing w:lineRule="auto" w:line="360"/>
        <w:ind w:right="57" w:hanging="0"/>
        <w:jc w:val="both"/>
        <w:rPr/>
      </w:pPr>
      <w:r>
        <w:rPr/>
        <w:t>Pirmajame Instituto veiklos penkmetyje buvo pradėti gamybos procesų tyrimai. Šeštajame dešimtmetyje buvo sukurti žemės ūkio produktų džiovinimo technologi</w:t>
        <w:softHyphen/>
        <w:t>jų pagrindai, aktyviosios ventiliavimo sistemos ir įranga.</w:t>
      </w:r>
    </w:p>
    <w:p>
      <w:pPr>
        <w:pStyle w:val="Normal"/>
        <w:widowControl w:val="false"/>
        <w:autoSpaceDE w:val="false"/>
        <w:spacing w:lineRule="auto" w:line="360"/>
        <w:ind w:right="57" w:firstLine="1298"/>
        <w:jc w:val="both"/>
        <w:rPr/>
      </w:pPr>
      <w:r>
        <w:rPr/>
        <w:t>Septintajame dešimtmetyje Instituto darbuose atsirado daugiau technologinės problematikos, sumažėjo inžinerinių-konstrukcinių darbų. Tęsiant džiovinimo .ak</w:t>
        <w:softHyphen/>
        <w:t>tyviuoju ventiliavimu tyrimus, nustatomos ventiliavimo sistemų bei objektų ae</w:t>
        <w:softHyphen/>
        <w:t>rodinaminės savybės, savaiminis kaitimas, džiovinimo dinamika. Tiriamos javų nuėmimo kombainais ir žolių sėklojų derliaus dorojimo stacionare technologijos. Bulvininkystės srityje tiriami bulvių derliaus nuėmimo būdai ir priemonės bulvių pažeidimams mažinti. Kuriamos smulkių akmenų rinkimo iš ariamojo sluoksnio technologijos ir mašinų maketai. Gyvulininkystės srityje ruošiamos teorinės ir eksperimentinės prielaidos racionalioms galvijų ir kiaulių šėrimo technologijoms pagristi, tiriamas hidraulinis mėšlo šalinimas, skysto mėšlo dorojimo būdai, kiauli</w:t>
        <w:softHyphen/>
        <w:t>džių mikroklimatas, fermų patalpų šildymas, akumuliuojant elektrinio kaitinimo šilumą. Plečiamos elektrojoninės tech</w:t>
        <w:softHyphen/>
        <w:t>nologijos galimybės ne tik stimuliuo</w:t>
        <w:softHyphen/>
        <w:t>jant, bet ir separuojant bei dražuojant sėklas. Atliekami sparčiųjų ir kombi</w:t>
        <w:softHyphen/>
        <w:t>nuotųjų mobilių lauko agregatų tyri</w:t>
        <w:softHyphen/>
        <w:t>mai, kuriamos priemonės plačiabariams agregatams konstruoti.</w:t>
      </w:r>
    </w:p>
    <w:p>
      <w:pPr>
        <w:pStyle w:val="Normal"/>
        <w:widowControl w:val="false"/>
        <w:autoSpaceDE w:val="false"/>
        <w:spacing w:lineRule="auto" w:line="360"/>
        <w:ind w:right="52" w:hanging="0"/>
        <w:jc w:val="both"/>
        <w:rPr/>
      </w:pPr>
      <w:r>
        <w:rPr/>
        <w:t>Aštuntajame dešimtmetyje ir toliau didelę Instituto darbų dalį sudarė pa</w:t>
        <w:softHyphen/>
        <w:t>šarų gamybos inžinerinės problemos. Buvo tiriamos galimybės panaudoti sau</w:t>
        <w:softHyphen/>
        <w:t>lės energiją, šilumos siurblius, konser</w:t>
        <w:softHyphen/>
        <w:t>vantus, dirbama automatizuojant džio</w:t>
        <w:softHyphen/>
        <w:t>vinimo procesą, ozono fungicidinį ir baktericidinį poveikį pašarų kokybei.</w:t>
      </w:r>
    </w:p>
    <w:p>
      <w:pPr>
        <w:pStyle w:val="Normal"/>
        <w:widowControl w:val="false"/>
        <w:autoSpaceDE w:val="false"/>
        <w:spacing w:lineRule="auto" w:line="360"/>
        <w:ind w:right="52" w:firstLine="1298"/>
        <w:jc w:val="both"/>
        <w:rPr/>
      </w:pPr>
      <w:r>
        <w:rPr/>
        <w:t>1992 m. Institute sukomplektuota Šilumos masės mainų laboratorija, At</w:t>
        <w:softHyphen/>
        <w:t>sinaujinančių energijos šaltinių tyrimo laboratorija, komplektuojamos Dirvos fizinių struktūrinių pokyčių tyrimo, Biokuro naudojimo, Grybų auginimo ir laikymo technologijų laboratorijos.</w:t>
      </w:r>
    </w:p>
    <w:p>
      <w:pPr>
        <w:pStyle w:val="Normal"/>
        <w:widowControl w:val="false"/>
        <w:autoSpaceDE w:val="false"/>
        <w:spacing w:lineRule="auto" w:line="360"/>
        <w:ind w:right="52" w:firstLine="1298"/>
        <w:jc w:val="both"/>
        <w:rPr/>
      </w:pPr>
      <w:r>
        <w:rPr/>
        <w:t>Tyrimų rezultatų pagrindu parengtos ir išleistos 3 monografijos, apie 120 knygų ir brošiūrų. 175 Instituto darbų pripažinti išradimais. Per Instituto veiklos laikotar</w:t>
        <w:softHyphen/>
        <w:t>pi parengta ir apginta per 90 daktaro disertacijų, 6 habilitaciniai darbai. 2000 m. jis turėjo 126 darbuotojus, iš jų 49 - mokslo darbuotojai (37 su mokslo laipsniais).</w:t>
      </w:r>
    </w:p>
    <w:p>
      <w:pPr>
        <w:pStyle w:val="Normal"/>
        <w:widowControl w:val="false"/>
        <w:autoSpaceDE w:val="false"/>
        <w:spacing w:lineRule="auto" w:line="360"/>
        <w:ind w:right="52" w:hanging="0"/>
        <w:jc w:val="both"/>
        <w:rPr/>
      </w:pPr>
      <w:r>
        <w:rPr/>
        <w:t>Institutas yra pagrindinė organizacija šalyje, kuri kartu su užsienio partneriais vykdė PHARE projektą "Agroserviso išvystymas Lietuvoje". Dalyvaujama šiose tarp</w:t>
        <w:softHyphen/>
        <w:t>tautinėse mokslo programose: "Bioenergetikos strategija Vidurio Europos ir Balti</w:t>
        <w:softHyphen/>
        <w:t>jos šalyse", "Pasaulio saulės panaudojimo problemos" (UNESCO), "Energijos tau</w:t>
        <w:softHyphen/>
        <w:t>pymo pouniversitetinė mokymo programa" (Leonardo da Vinci).</w:t>
      </w:r>
    </w:p>
    <w:p>
      <w:pPr>
        <w:pStyle w:val="Normal"/>
        <w:widowControl w:val="false"/>
        <w:autoSpaceDE w:val="false"/>
        <w:spacing w:lineRule="auto" w:line="360"/>
        <w:ind w:right="81" w:hanging="0"/>
        <w:jc w:val="both"/>
        <w:rPr/>
      </w:pPr>
      <w:r>
        <w:rPr/>
        <w:t>Pagal dvišales bendradarbiavimo sutartis vykdomi bendri tyrimai su Lenkijos, Čekijos, Šveicarijos, Baltarusijos, Latvijos, Estijos, Vokietijos institutais.</w:t>
      </w:r>
    </w:p>
    <w:p>
      <w:pPr>
        <w:pStyle w:val="Normal"/>
        <w:spacing w:lineRule="auto" w:line="360"/>
        <w:rPr/>
      </w:pPr>
      <w:r>
        <w:rPr/>
        <w:tab/>
        <w:t xml:space="preserve">(Pagal  Liekis A. (2001). Lietuvos mokslų akademija 1941-2001, </w:t>
      </w:r>
      <w:r>
        <w:rPr>
          <w:iCs/>
        </w:rPr>
        <w:t xml:space="preserve">Lietuvos mokslas </w:t>
      </w:r>
      <w:r>
        <w:rPr/>
        <w:t xml:space="preserve">31, Vilnius. </w:t>
      </w:r>
      <w:hyperlink r:id="rId15">
        <w:r>
          <w:rPr>
            <w:rStyle w:val="InternetLink"/>
          </w:rPr>
          <w:t>http://www.mei.lt/</w:t>
        </w:r>
      </w:hyperlink>
      <w:r>
        <w:rPr/>
        <w:t>)</w:t>
      </w:r>
    </w:p>
    <w:p>
      <w:pPr>
        <w:pStyle w:val="Normal"/>
        <w:spacing w:lineRule="auto" w:line="360"/>
        <w:rPr/>
      </w:pPr>
      <w:r>
        <w:rPr/>
      </w:r>
    </w:p>
    <w:p>
      <w:pPr>
        <w:pStyle w:val="Normal"/>
        <w:spacing w:lineRule="auto" w:line="360"/>
        <w:jc w:val="center"/>
        <w:rPr>
          <w:b/>
          <w:b/>
        </w:rPr>
      </w:pPr>
      <w:r>
        <w:rPr>
          <w:b/>
        </w:rPr>
        <w:t>3.7.5 Lietuvos geografų draugija</w:t>
      </w:r>
    </w:p>
    <w:p>
      <w:pPr>
        <w:pStyle w:val="Normal"/>
        <w:spacing w:lineRule="auto" w:line="360"/>
        <w:rPr>
          <w:b/>
          <w:b/>
        </w:rPr>
      </w:pPr>
      <w:r>
        <w:rPr>
          <w:b/>
        </w:rPr>
      </w:r>
    </w:p>
    <w:p>
      <w:pPr>
        <w:pStyle w:val="Normal"/>
        <w:tabs>
          <w:tab w:val="clear" w:pos="1298"/>
          <w:tab w:val="left" w:pos="-720" w:leader="none"/>
        </w:tabs>
        <w:spacing w:lineRule="auto" w:line="360"/>
        <w:jc w:val="both"/>
        <w:rPr/>
      </w:pPr>
      <w:r>
        <w:rPr/>
        <w:tab/>
        <w:t xml:space="preserve">Lietuvos geografų draugija (LGD) yra visuomeninė organizacija, veikianti   Lietuvoje nuo  1934m. Naujausias LGD perregistravimas atliktas 1996m.gruodžio 19d. Svarbiausieji, tradiciniai, įstatuose įvardyti LGD uždaviniai yra šie: puoselėti ir plėtoti geografijos mokslą bei studijas Lietuvoje, telkti geografus ir jų rėmėjus aktualiems Lietuvos visuomeniniams uždaviniams spręsti, propaguoti geografijos mokslą, rūpintis geografijos dėstymu Lietuvos mokyklose, teikti suinteresuotiems asmenims bei žinyboms geografinę informaciją, nagrinėti aktualius geografinių pavadinimų bei geografines terminijos klausimus, skatinti ir remti mėgėjiškus gamtotyros bei kraštotvarkos darbus, ekologinius bei gamtosauginius judėjimus. </w:t>
      </w:r>
    </w:p>
    <w:p>
      <w:pPr>
        <w:pStyle w:val="Normal"/>
        <w:tabs>
          <w:tab w:val="clear" w:pos="1298"/>
          <w:tab w:val="left" w:pos="-720" w:leader="none"/>
        </w:tabs>
        <w:spacing w:lineRule="auto" w:line="360"/>
        <w:jc w:val="both"/>
        <w:rPr/>
      </w:pPr>
      <w:r>
        <w:rPr/>
        <w:tab/>
        <w:t>Draugijai vadovauja prezidentas, valdyba, ir konsultacinė taryba. LGD yra viena iš nedaugelio Lietuvos visuomeninių organizacijų, neturinčių etatinių darbuotojų, visa draugijos veikla grindžiama savanorišku darbu. Draugijos būstinė yra Vilnioje, Geografijos institute.</w:t>
      </w:r>
    </w:p>
    <w:p>
      <w:pPr>
        <w:pStyle w:val="Normal"/>
        <w:tabs>
          <w:tab w:val="clear" w:pos="1298"/>
          <w:tab w:val="left" w:pos="-720" w:leader="none"/>
        </w:tabs>
        <w:spacing w:lineRule="auto" w:line="360"/>
        <w:jc w:val="both"/>
        <w:rPr/>
      </w:pPr>
      <w:r>
        <w:rPr/>
        <w:tab/>
        <w:t>Pagrindinė draugijos veiklos forma, rengiamos mokslinės sesijos, jose pranešimus skaito įvairių mokslo ir studijų institucijų mokslininkai, aktualius geografinius klausimus svarsto Draugijos svečiai iš valstybinių žinybų.   Sesijų metu vyksta   diskusijos, aptariami naujausi geografiniai leidiniai ir renginiai. Tokie geografų susirinkimai vyko įvairiose vietose- mokslų akademijoje, Vilniaus universitete, Vilniaus pedagoginiame universitete, Hidrometeorologijos tarnyboje ir kt..</w:t>
      </w:r>
    </w:p>
    <w:p>
      <w:pPr>
        <w:pStyle w:val="Normal"/>
        <w:tabs>
          <w:tab w:val="clear" w:pos="1298"/>
          <w:tab w:val="left" w:pos="-720" w:leader="none"/>
        </w:tabs>
        <w:spacing w:lineRule="auto" w:line="360"/>
        <w:jc w:val="both"/>
        <w:rPr/>
      </w:pPr>
      <w:r>
        <w:rPr/>
        <w:tab/>
        <w:t>Be mokslinių sesijų organizacija rengė mokslines konferencijas, pažintines ekskursijas, organizavo mokslinius tyrinėjimus, prisidėjo prie įvairių projektų įgyvendinimo.</w:t>
      </w:r>
    </w:p>
    <w:p>
      <w:pPr>
        <w:pStyle w:val="Normal"/>
        <w:tabs>
          <w:tab w:val="clear" w:pos="1298"/>
          <w:tab w:val="left" w:pos="-720" w:leader="none"/>
        </w:tabs>
        <w:spacing w:lineRule="auto" w:line="360"/>
        <w:jc w:val="both"/>
        <w:rPr/>
      </w:pPr>
      <w:r>
        <w:rPr/>
        <w:tab/>
        <w:t>Svarbus Draugijos veiklos baras  - leidyba. Reikšmingiausi LGD inicijuoti ir su kitomis mokslo institucijomis (Geografijos institutu, Vilniaus pedagoginiu universitetu) išleisti leidiniai – keletas „Geografijos metraščio“ tomų, specialus mokslo darbų rinkinys 28-tajam tarptautiniam geografų kongresui „Geography in Lithuania“, momerialinė knyga „Žymiausi Lietuvos geografai“.</w:t>
      </w:r>
    </w:p>
    <w:p>
      <w:pPr>
        <w:pStyle w:val="Normal"/>
        <w:tabs>
          <w:tab w:val="clear" w:pos="1298"/>
          <w:tab w:val="left" w:pos="-720" w:leader="none"/>
        </w:tabs>
        <w:spacing w:lineRule="auto" w:line="360"/>
        <w:jc w:val="both"/>
        <w:rPr/>
      </w:pPr>
      <w:r>
        <w:rPr/>
        <w:tab/>
        <w:t>Nemažai draugijos nariai prisidėjo prie geografijos dalyko padėties gerinimo mokyklose. Ši problema ne kartą nagrinėta Draugijos valdybos posėdžiuose, raštais kreiptasi į Švietimo ir mokslo ministeriją. Geografų draugija rėmė kai kurias geografijos mokytojų renginius, skyrė prizus geografų olimpiadoms. Rėmė Jaunųjų geografų mokyklą.</w:t>
      </w:r>
    </w:p>
    <w:p>
      <w:pPr>
        <w:pStyle w:val="Normal"/>
        <w:tabs>
          <w:tab w:val="clear" w:pos="1298"/>
          <w:tab w:val="left" w:pos="-720" w:leader="none"/>
        </w:tabs>
        <w:spacing w:lineRule="auto" w:line="360"/>
        <w:jc w:val="both"/>
        <w:rPr/>
      </w:pPr>
      <w:r>
        <w:rPr/>
        <w:tab/>
        <w:t xml:space="preserve">Draugijos nariai rūpinosi geografijos vardynu. Draugijoje veikė Geografijos pavadinimų komisija, kuri glaudžiai bendradarbiavo su Valstybine lietuvių kalbos komisija, jos pavedimu draugija rengia vadinamųjų tradicinių vietovardžių sąrašą. </w:t>
      </w:r>
    </w:p>
    <w:p>
      <w:pPr>
        <w:pStyle w:val="Normal"/>
        <w:tabs>
          <w:tab w:val="clear" w:pos="1298"/>
          <w:tab w:val="left" w:pos="-720" w:leader="none"/>
        </w:tabs>
        <w:spacing w:lineRule="auto" w:line="360"/>
        <w:jc w:val="both"/>
        <w:rPr/>
      </w:pPr>
      <w:r>
        <w:rPr/>
        <w:tab/>
        <w:t>Lietuvos geografų draugija dalyvauja visuomeninėje veikloje: yra Tautos namų santaros narė, bendradarbiauja su Lietuvos gamtos fondu, Regioniniu aplinkos centru, rūpinasi Europos centro draustiniu ir daugybė darbų kurie stiprina geografijos mokslo pozicijas. Deja, Draugija turi ir problemų, kurios stabdo tolimesnį geografijos mokslo   plėtojimą – susilpnėjo Draugijos tarptautiniai ryšiai, dėl lėšų stygiaus atsisakyta narystės Tarptautinėje geografų sąjungoje, sunkiai sekasi bendradarbiauti su kaimyninių šalių geografų draugijomis.</w:t>
      </w:r>
    </w:p>
    <w:p>
      <w:pPr>
        <w:pStyle w:val="Normal"/>
        <w:tabs>
          <w:tab w:val="clear" w:pos="1298"/>
          <w:tab w:val="left" w:pos="-720" w:leader="none"/>
        </w:tabs>
        <w:spacing w:lineRule="auto" w:line="360"/>
        <w:jc w:val="both"/>
        <w:rPr/>
      </w:pPr>
      <w:r>
        <w:rPr/>
        <w:tab/>
        <w:t xml:space="preserve">Tolimesnė draugijos veikla ir strategija svarstoma ir stengiamasi nukreipti tinkama linkme.  </w:t>
      </w:r>
    </w:p>
    <w:p>
      <w:pPr>
        <w:pStyle w:val="Normal"/>
        <w:widowControl w:val="false"/>
        <w:autoSpaceDE w:val="false"/>
        <w:spacing w:lineRule="auto" w:line="360"/>
        <w:ind w:right="24" w:hanging="0"/>
        <w:rPr/>
      </w:pPr>
      <w:r>
        <w:rPr/>
        <w:tab/>
        <w:t xml:space="preserve">(Pagal  Eitmanavičienė N. (1988) Lietuvos TSR geografų draugijos veikla 1986-1988 metais. Vilnius. Stanaitis A. Lietuvos geografų draugijos uždaviniai persitvarkymo metu. </w:t>
      </w:r>
      <w:r>
        <w:rPr>
          <w:iCs/>
        </w:rPr>
        <w:t xml:space="preserve">Geografinis metraštis </w:t>
      </w:r>
      <w:r>
        <w:rPr/>
        <w:t>(1981).19, Vilnius. Baubinas R.(1998) Lietuvos geografijos draugijos veikla 1995-1998m. Mokslo draugijos Lietuvoje (1979). Vilnius.)</w:t>
      </w:r>
    </w:p>
    <w:p>
      <w:pPr>
        <w:pStyle w:val="Normal"/>
        <w:tabs>
          <w:tab w:val="clear" w:pos="1298"/>
          <w:tab w:val="left" w:pos="-720" w:leader="none"/>
        </w:tabs>
        <w:spacing w:lineRule="auto" w:line="360"/>
        <w:jc w:val="center"/>
        <w:rPr>
          <w:b/>
          <w:b/>
        </w:rPr>
      </w:pPr>
      <w:r>
        <w:rPr>
          <w:b/>
        </w:rPr>
        <w:t>3.7.6 Lietuvos jaunųjų geografų mokykla</w:t>
      </w:r>
    </w:p>
    <w:p>
      <w:pPr>
        <w:pStyle w:val="Prastasistinklapis"/>
        <w:spacing w:lineRule="auto" w:line="360"/>
        <w:ind w:firstLine="1296"/>
        <w:jc w:val="both"/>
        <w:rPr>
          <w:color w:val="6B3A18"/>
        </w:rPr>
      </w:pPr>
      <w:r>
        <w:rPr>
          <w:color w:val="6B3A18"/>
        </w:rPr>
        <w:t xml:space="preserve">Jaunųjų geografų mokykla  įkurta 1986  metais ir sėkmingai egzistuojanti jau bemaž 20 metų. Šios mokyklos idėjos sumanytojas, įkūrėjas ir vadovas – Vilniaus pedagoginio universiteto regioninės geografijos katedros docentas, dr. Rimantas Krupickas. Pagrindinis Jaunųjų geografų mokyklos tikslas – </w:t>
      </w:r>
      <w:r>
        <w:rPr>
          <w:bCs/>
          <w:color w:val="6B3A18"/>
        </w:rPr>
        <w:t>suburti</w:t>
      </w:r>
      <w:r>
        <w:rPr>
          <w:color w:val="6B3A18"/>
        </w:rPr>
        <w:t xml:space="preserve"> geografija besidominčius </w:t>
      </w:r>
      <w:r>
        <w:rPr>
          <w:bCs/>
          <w:color w:val="6B3A18"/>
        </w:rPr>
        <w:t>moksleivius</w:t>
      </w:r>
      <w:r>
        <w:rPr>
          <w:color w:val="6B3A18"/>
        </w:rPr>
        <w:t xml:space="preserve"> iš visos respublikos, </w:t>
      </w:r>
      <w:r>
        <w:rPr>
          <w:bCs/>
          <w:color w:val="6B3A18"/>
        </w:rPr>
        <w:t>plėsti</w:t>
      </w:r>
      <w:r>
        <w:rPr>
          <w:color w:val="6B3A18"/>
        </w:rPr>
        <w:t xml:space="preserve"> jų geografinį </w:t>
      </w:r>
      <w:r>
        <w:rPr>
          <w:bCs/>
          <w:color w:val="6B3A18"/>
        </w:rPr>
        <w:t>akiratį</w:t>
      </w:r>
      <w:r>
        <w:rPr>
          <w:color w:val="6B3A18"/>
        </w:rPr>
        <w:t xml:space="preserve">, </w:t>
      </w:r>
      <w:r>
        <w:rPr>
          <w:bCs/>
          <w:color w:val="6B3A18"/>
        </w:rPr>
        <w:t>suteikti</w:t>
      </w:r>
      <w:r>
        <w:rPr>
          <w:color w:val="6B3A18"/>
        </w:rPr>
        <w:t xml:space="preserve"> naujų (ne tik geografinių) </w:t>
      </w:r>
      <w:r>
        <w:rPr>
          <w:bCs/>
          <w:color w:val="6B3A18"/>
        </w:rPr>
        <w:t>žinių</w:t>
      </w:r>
      <w:r>
        <w:rPr>
          <w:color w:val="6B3A18"/>
        </w:rPr>
        <w:t xml:space="preserve">, </w:t>
      </w:r>
      <w:r>
        <w:rPr>
          <w:bCs/>
          <w:color w:val="6B3A18"/>
        </w:rPr>
        <w:t>ugdyti</w:t>
      </w:r>
      <w:r>
        <w:rPr>
          <w:color w:val="6B3A18"/>
        </w:rPr>
        <w:t xml:space="preserve"> (ne tik) geografinius, (bet ir) asmeninius, socialinius, komunikacinius, darbinės veiklos, išgyvenimo lauko sąlygomis ir kitus </w:t>
      </w:r>
      <w:r>
        <w:rPr>
          <w:bCs/>
          <w:color w:val="6B3A18"/>
        </w:rPr>
        <w:t>gebėjimus,</w:t>
      </w:r>
      <w:r>
        <w:rPr>
          <w:b/>
          <w:bCs/>
          <w:color w:val="6B3A18"/>
        </w:rPr>
        <w:t xml:space="preserve"> </w:t>
      </w:r>
      <w:r>
        <w:rPr>
          <w:color w:val="6B3A18"/>
        </w:rPr>
        <w:t xml:space="preserve"> turiningai </w:t>
      </w:r>
      <w:r>
        <w:rPr>
          <w:bCs/>
          <w:color w:val="6B3A18"/>
        </w:rPr>
        <w:t xml:space="preserve">užimti </w:t>
      </w:r>
      <w:r>
        <w:rPr>
          <w:b/>
          <w:bCs/>
          <w:color w:val="6B3A18"/>
        </w:rPr>
        <w:t> </w:t>
      </w:r>
      <w:r>
        <w:rPr>
          <w:color w:val="6B3A18"/>
        </w:rPr>
        <w:t xml:space="preserve">moksleivių </w:t>
      </w:r>
      <w:r>
        <w:rPr>
          <w:bCs/>
          <w:color w:val="6B3A18"/>
        </w:rPr>
        <w:t>laisvalaikį, padėti  pasiruošti  studijoms</w:t>
      </w:r>
      <w:r>
        <w:rPr>
          <w:b/>
          <w:bCs/>
          <w:color w:val="6B3A18"/>
        </w:rPr>
        <w:t xml:space="preserve"> </w:t>
      </w:r>
      <w:r>
        <w:rPr>
          <w:color w:val="6B3A18"/>
        </w:rPr>
        <w:t xml:space="preserve">VU, VPU, KU geografijos studijoms (baigusiems JGM ir turintiems jos baigimo pažymėjimą taikomos lengvatos). </w:t>
      </w:r>
    </w:p>
    <w:p>
      <w:pPr>
        <w:pStyle w:val="Prastasistinklapis"/>
        <w:spacing w:lineRule="auto" w:line="360"/>
        <w:ind w:firstLine="1296"/>
        <w:jc w:val="both"/>
        <w:rPr/>
      </w:pPr>
      <w:r>
        <w:rPr/>
        <w:t xml:space="preserve">JGM moksleiviai renkasi į </w:t>
      </w:r>
      <w:r>
        <w:rPr>
          <w:iCs/>
        </w:rPr>
        <w:t>keturias stovyklas</w:t>
      </w:r>
      <w:r>
        <w:rPr/>
        <w:t xml:space="preserve"> per metus: žiemos, pavasario, vasaros ir rudens. Visos stovyklos organizuojamos moksleivių atostogų metu. Be to, vasaros, rudens ir pavasario ekspedicijos vyksta skirtingose, įvairiapusiškai įdomiose, unikaliose Lietuvos vietose (Birštone, Šilutėje, Nemirsetoje, Biržuose, Trakuose, Dusetose, Dubingiuose ir kt.). Žiemos stovykla tradiciškai rengiama Vilniuje. Jos metu vyksta daugiau teoriniai (tačiau, žinoma, yra ir praktinių) užsiėmimai Vilniaus pedagoginiame universitete, susipažįstama su Vilniumi ir jo apylinkėmis. Visų stovyklų metu su JGM moksleiviais dirba VPU geografijos katedrų dėstytojai, Lietuvos hidrometvaldybos, Lietuvos geografijos ir geologijos instituto darbuotojai, mokslininkai, žymūs geografai ir keliautojai, geografijos mokytojai ir VPU studentai. Kaip jau minėta, visų stovyklų metu vyksta teoriniai ir praktiniai užsiėmimai, atliekami įvairūs aplinkos tyrimai, organizuojamos viktorinos, konkursai, vakaronės, pirmakursių krikštynos, susitikimai su žymiais žmonėmis. </w:t>
      </w:r>
    </w:p>
    <w:p>
      <w:pPr>
        <w:pStyle w:val="Prastasistinklapis"/>
        <w:spacing w:lineRule="auto" w:line="360"/>
        <w:ind w:firstLine="1296"/>
        <w:jc w:val="both"/>
        <w:rPr/>
      </w:pPr>
      <w:r>
        <w:rPr/>
        <w:t>Jaunieji geografai į mokyklą priimami baigę 8 klases, vasaros atostogų metu (paprastai birželio mėn. pabaigoje – liepos mėn. pradžioje) vykstančioje 8 dienų stovykloje. Kasmet vis daugiau moksleivių papildo jaunųjų geografų mokyklą, tai labai efektyvus geografijos mokslo populiarinimo būdas.</w:t>
      </w:r>
    </w:p>
    <w:p>
      <w:pPr>
        <w:pStyle w:val="Normal"/>
        <w:widowControl w:val="false"/>
        <w:tabs>
          <w:tab w:val="clear" w:pos="1298"/>
          <w:tab w:val="left" w:pos="3705" w:leader="none"/>
        </w:tabs>
        <w:autoSpaceDE w:val="false"/>
        <w:spacing w:lineRule="auto" w:line="360"/>
        <w:ind w:right="19" w:hanging="0"/>
        <w:rPr>
          <w:color w:val="333399"/>
        </w:rPr>
      </w:pPr>
      <w:r>
        <w:rPr/>
        <w:t xml:space="preserve">(Pagal </w:t>
      </w:r>
      <w:r>
        <w:rPr>
          <w:color w:val="333399"/>
        </w:rPr>
        <w:t>http://www.geografija.lt/)</w:t>
      </w:r>
    </w:p>
    <w:p>
      <w:pPr>
        <w:pStyle w:val="Prastasistinklapis"/>
        <w:spacing w:lineRule="auto" w:line="360"/>
        <w:ind w:firstLine="1296"/>
        <w:jc w:val="both"/>
        <w:rPr>
          <w:color w:val="333399"/>
        </w:rPr>
      </w:pPr>
      <w:r>
        <w:rPr>
          <w:color w:val="333399"/>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Prastasistinklapis"/>
        <w:spacing w:lineRule="auto" w:line="360"/>
        <w:ind w:firstLine="1296"/>
        <w:jc w:val="both"/>
        <w:rPr/>
      </w:pPr>
      <w:r>
        <w:rPr/>
      </w:r>
    </w:p>
    <w:p>
      <w:pPr>
        <w:pStyle w:val="Normal"/>
        <w:spacing w:lineRule="auto" w:line="360"/>
        <w:ind w:right="275" w:hanging="0"/>
        <w:jc w:val="center"/>
        <w:rPr>
          <w:b/>
          <w:b/>
          <w:sz w:val="28"/>
          <w:szCs w:val="28"/>
        </w:rPr>
      </w:pPr>
      <w:r>
        <w:rPr>
          <w:b/>
          <w:sz w:val="28"/>
          <w:szCs w:val="28"/>
        </w:rPr>
        <w:t>4. GEOGRAFIJOS  STUDIJŲ RAIDA</w:t>
      </w:r>
    </w:p>
    <w:p>
      <w:pPr>
        <w:pStyle w:val="Normal"/>
        <w:spacing w:lineRule="auto" w:line="360"/>
        <w:ind w:right="275" w:hanging="0"/>
        <w:jc w:val="center"/>
        <w:rPr>
          <w:b/>
          <w:b/>
          <w:sz w:val="28"/>
          <w:szCs w:val="28"/>
        </w:rPr>
      </w:pPr>
      <w:r>
        <w:rPr>
          <w:b/>
          <w:sz w:val="28"/>
          <w:szCs w:val="28"/>
        </w:rPr>
      </w:r>
    </w:p>
    <w:p>
      <w:pPr>
        <w:pStyle w:val="Normal"/>
        <w:spacing w:lineRule="auto" w:line="360"/>
        <w:jc w:val="center"/>
        <w:rPr/>
      </w:pPr>
      <w:r>
        <w:rPr>
          <w:b/>
          <w:sz w:val="28"/>
          <w:szCs w:val="28"/>
        </w:rPr>
        <w:t>4.1  Vilniaus  universitetas</w:t>
      </w:r>
    </w:p>
    <w:p>
      <w:pPr>
        <w:pStyle w:val="Prastasistinklapis"/>
        <w:spacing w:lineRule="auto" w:line="360"/>
        <w:ind w:firstLine="1298"/>
        <w:jc w:val="both"/>
        <w:rPr/>
      </w:pPr>
      <w:r>
        <w:rPr/>
        <w:t>Geografija yra viena seniausių universitetinių disciplinų, kurios dėstymo pradžia Vilniaus universitete siekia XVIIIa. ir siejama su K. Virvičiaus, T. Žebrausko, M. Počobuto, vėliau ir su J. Sniadeckio bei J. Lelevelio vardais. Geografijos ir kraštotvarkos katedros pirmtakė – Fizinės geografijos katedra - Vilniaus universitete, lenkų okupacijos metais vadintame S. Batoro vardu, buvo įsteigta 1920 m. (de jure) ir 1925 m. (de facto), jos vedėju buvo žymus to meto Vilnijos geografas M. Limanovskis.</w:t>
      </w:r>
    </w:p>
    <w:p>
      <w:pPr>
        <w:pStyle w:val="Prastasistinklapis"/>
        <w:spacing w:lineRule="auto" w:line="360"/>
        <w:ind w:firstLine="1298"/>
        <w:jc w:val="both"/>
        <w:rPr/>
      </w:pPr>
      <w:r>
        <w:rPr/>
        <w:t>Savo bendrageografiniu pobūdžiu ir moksline orientacija tai bene kompleksiškiausia GMF katedra, kurios interesų sfera perdengia fizinių, socialinių, biomedicininių ir technologijos mokslų sritis. Katedros principinę struktūrą formuoja 3 neformalios dėstytojų grupės atstovaujančios: 1) gamtinę ir kraštovaizdžio geografiją (ekogeografiją), 2) visuomeninę geografiją ir 3) kraštotvarką. Geografijos ir kraštotvarkos katedra organizuoja Geografijos bakalauro bei Bendrosios geografijos ir kraštotvarkos magistro studijų programas, taip pat geografijos krypties doktorantūros studijas.</w:t>
      </w:r>
    </w:p>
    <w:p>
      <w:pPr>
        <w:pStyle w:val="Prastasistinklapis"/>
        <w:spacing w:lineRule="auto" w:line="360"/>
        <w:ind w:firstLine="1298"/>
        <w:jc w:val="both"/>
        <w:rPr/>
      </w:pPr>
      <w:r>
        <w:rPr/>
        <w:t>Geografijos bakalaurų rengimo programa yra parengta tęsiant Vilniaus universiteto geografijos mokymo tradicijas, kartu atsižvelgiant į Europos šalių ir Lietuvos aukštojo mokslo vystimosi tendencijas bei krašto tvarkymo poreikius. Šio lygmens arba pagrindinės geografijos studijos trunka 4 metus. Jose studentai gauna platų gamtamokslinį bei socialinį-ekonominį išsilavinimą. Jie yra supažindinami su Žemės geologine sandara, reljefo ypatumais, dirvožemių danga, hidrologijos ir meteorologijos pagrindais, biogeografiniais dėsningumais. Antra vertus, geografija nėra vien gamtos mokslas, todėl savo žinias studentai sutvirtina demografijos ir socialinės geografijos, miesto ir kaimo geografijos, elektorinės ir elgesio geografijos, politinės ir kultūros geografijos pagrindais. Daug dėmesio integruotose geografijos studijose skiriama ekologinėms žinioms, aplinkosaugos, saugomų teritorijų organizavimo bei kraštotvarkos bendrųjų nuostatų įtvirtinimui, kartografinių įgūdžių formavimui. Suprantama, nuošaly nepaliekama gimtosios šalies geografinis pažinimas – Lietuvos gamta, visuomenė, ūkis, kraštovaizdis. Vasarą visą mėnesį vyksta mokomosios praktikos, orientuotos į vispusį teritorijos pažinimą, kada dirbdami tiek gamtoje, tiek miestuose studentai įtvirtina savo geografines žinias, mokosi įvairių mokslinio tyrimo metodų. Pagrindinėmis vasaros ekogeografinių praktikų atlikimo vietomis tarnauja šalies nacionaliniai ir regioniniai parkai, o sociogeografinės praktikos vykdomos įvairiose Vilniaus bei kitų didžiųjų miestų institucijose.(žr. 4.13 lentelė)</w:t>
      </w:r>
    </w:p>
    <w:p>
      <w:pPr>
        <w:pStyle w:val="Prastasistinklapis"/>
        <w:spacing w:lineRule="auto" w:line="360"/>
        <w:ind w:firstLine="1298"/>
        <w:jc w:val="both"/>
        <w:rPr/>
      </w:pPr>
      <w:r>
        <w:rPr/>
        <w:t>Bendrosios geografijos ir kraštotvarkos magistro programa yra originali 2 metų trukmės studijų programa, vienintelė Lietuvoje integruojanti kraštovaizdžio ir visuomenės geografinės sampratos bei teritorijų planavimo nuostatas, reikalingas racionaliam krašto pažinimui bei tvarkymui. Joje studentai supažindinami su mokslinių tyrimų, įskaitant taikomuosius, metodologija, kraštovaizdžio geografine struktūra, visuomenės raidos geografiniais dėsningumais, valstybės valdymu ir planavimu, atskirų kraštotvarkos krypčių organizavimu .Geografijos ir kraštotvarkos studijos yra įdomios, ką liudija ir gana aukštas jų populiarumas. Platus kompleksinis išsilavinimas, meilė gamtai, kultūros paveldui, rūpestis žmogumi, šalies ateitimi, aktyvi pilietinė pozicija, vadybos įgūdžiai – visa tai šių studijų privalumas. Gerai mokantys užsienio kalbas abiejų programų studentai turi galimybes išvykti trumpalaikėms iki 6 mėnesių studijoms į kitų šalių universitetus.</w:t>
      </w:r>
    </w:p>
    <w:p>
      <w:pPr>
        <w:pStyle w:val="Prastasistinklapis"/>
        <w:spacing w:lineRule="auto" w:line="360"/>
        <w:ind w:firstLine="1298"/>
        <w:jc w:val="both"/>
        <w:rPr/>
      </w:pPr>
      <w:r>
        <w:rPr/>
        <w:t>Baigę studijas, studentai įgyja bakalauro arba magistro laipsnį ir teisę dirbti įvairiose mokslinėse, administracinėse, aplinkosauginėse, ūkinėse bei planavimo institucijose, dalis geografų bakalaurų kuria savo verslą arba sėkmingai tęsia studijas kitų šalies ar užsienio universitetų magistrantūroje, specialiose profesinių studijų programose. Katedra ypač didžiuojasi savo auklėtiniais pasiekusiais ministrų, ministerijų sekretorių, tarnybų ar departamentų direktorių bei kitus aukštus postus. Tai E. Gentvilas, D. Miniataitė, I. Kiškis, R. Baškytė, J. Ignatonis ir daugelis kitų geografinį išsilavinimą įgijusių politikų bei specialistų.</w:t>
      </w:r>
    </w:p>
    <w:p>
      <w:pPr>
        <w:pStyle w:val="Prastasistinklapis"/>
        <w:spacing w:lineRule="auto" w:line="360"/>
        <w:ind w:firstLine="1298"/>
        <w:jc w:val="both"/>
        <w:rPr/>
      </w:pPr>
      <w:r>
        <w:rPr/>
        <w:t>Geografijos ir kraštotvarkos katedros darbuotojų mokslinė veikla dėka integracinės geografijos mokslo prigimties yra vykdoma net 3 mokslų srityse – fizinių (gamtinė ir kraštovaizdžio geografija), socialinių (visuomeninė geografija) ir technologinių (kraštotvarka). Katedroje gimė morfologinė Lietuvos kraštovaizdžio geografijos mokykla, buvo padėti šalies geomorfologinio pažinimo pagrindai, parengta ir įgyvendinta saugomų teritorijų sistemos formavimo programa, sukurta gamtinio karkaso koncepcija, suformuotos metodologinės krašto tvarkymo ir teritorijų planavimo nuostatos. Be šių fundamentalių pasiekimų paminėtinos ir kitos katedroje plėtojamų mokslinių darbų kryptys: reljefo morfometriniai tyrimai, kraštovaizdžio komponentų sąveikos ir dirvožemių transformacijos analizė, želdinių sistemos miestuose ekologinė analizė, kaimo ir kaimiškojo kraštovaizdžio raidos tyrimai, šalies administracinio ir politinio skirstymo pagrindimas, rekreacijos teritorinis organizavimas, urbanistinė geografija, kartografijos komunikacinės kokybės vertinimas. Nuo 2001 metų katedroje vykdomos 2 ilgalaikės integruojančios mokslinės temos: „Gamtinės ir kultūrinės kraštovaizdžio struktūros optimalumo tyrimas ekogeografinio pažinimo ir kraštotvarkos aspektu“ (vadovas prof. A. Česnulevičius) bei „Socialinio lauko teritorinės struktūros bei transformacijų vertinimas regioninės politikos kontekste“ (vadovas prof. P. Kavaliauskas).</w:t>
      </w:r>
    </w:p>
    <w:p>
      <w:pPr>
        <w:pStyle w:val="Prastasistinklapis"/>
        <w:spacing w:lineRule="auto" w:line="360"/>
        <w:ind w:firstLine="1298"/>
        <w:jc w:val="both"/>
        <w:rPr/>
      </w:pPr>
      <w:r>
        <w:rPr/>
        <w:t>Nepriklausomybės laikotarpiu katedroje buvo parengtos ir apgintos 2 habilituoto daktaro (P. Kavaliauskas, A. Česnulevičius) bei 15 daktaro disertacijų. Šiuo laikotarpiu katedros darbuotojai paskelbė per 200 mokslinių publikacijų, perkaitė per 120 pranešimų įvairaus rango mokslinėse konferencijose, parengė 3 monografijas bei 12 metodinių priemonių. Katedros organizuojamose geografijos krypties doktorantūros studijose nuolat mokosi ir rengia mokslinius darbus 5-6 doktorantai.(žr.4.12 lentelė)</w:t>
      </w:r>
    </w:p>
    <w:p>
      <w:pPr>
        <w:pStyle w:val="Prastasistinklapis"/>
        <w:spacing w:lineRule="auto" w:line="360"/>
        <w:jc w:val="both"/>
        <w:rPr/>
      </w:pPr>
      <w:r>
        <w:rPr/>
        <w:t>3.2 lentelė Geografijos ir kraštotvarkos katedroje apgintų disertacijų sąrašas</w:t>
      </w:r>
    </w:p>
    <w:tbl>
      <w:tblPr>
        <w:tblW w:w="8719" w:type="dxa"/>
        <w:jc w:val="left"/>
        <w:tblInd w:w="-113" w:type="dxa"/>
        <w:tblLayout w:type="fixed"/>
        <w:tblCellMar>
          <w:top w:w="0" w:type="dxa"/>
          <w:left w:w="108" w:type="dxa"/>
          <w:bottom w:w="0" w:type="dxa"/>
          <w:right w:w="108" w:type="dxa"/>
        </w:tblCellMar>
      </w:tblPr>
      <w:tblGrid>
        <w:gridCol w:w="1321"/>
        <w:gridCol w:w="2895"/>
        <w:gridCol w:w="4503"/>
      </w:tblGrid>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Metai</w:t>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Vardas, pavardė</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Disertacijos tem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1992m.</w:t>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Paulius Kavaliauskas</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280"/>
              <w:rPr/>
            </w:pPr>
            <w:r>
              <w:rPr/>
              <w:t>„</w:t>
            </w:r>
            <w:r>
              <w:rPr/>
              <w:t>Metodologiniai kraštotvarkos pagrindai”</w:t>
            </w:r>
          </w:p>
          <w:p>
            <w:pPr>
              <w:pStyle w:val="Prastasistinklapis"/>
              <w:spacing w:lineRule="auto" w:line="360" w:before="280" w:after="0"/>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1996m.</w:t>
            </w:r>
            <w:r>
              <w:rPr/>
              <w:t>.</w:t>
              <w:br/>
              <w:br/>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Izolda Bražukienė</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Linininkystė Lietuvoje – istorinė geografinė analizė”</w:t>
              <w:br/>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1997m.</w:t>
            </w:r>
            <w:r>
              <w:rPr/>
              <w:t>.</w:t>
              <w:br/>
              <w:br/>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Vidmantas Daugirdas</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Lietuvos teritorinio administracinio suskirstymo geografinė analizė”</w:t>
              <w:br/>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1998m.</w:t>
            </w:r>
            <w:r>
              <w:rPr/>
              <w:br/>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bCs/>
              </w:rPr>
              <w:t>Filomena Kavoliutė</w:t>
            </w:r>
            <w:r>
              <w:rPr/>
              <w:t xml:space="preserve"> </w:t>
              <w:br/>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Aukštaičių aukštumos agrarinio kraštovaizdžio transformacijos retrospektyvinė analizė“</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999m.</w:t>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Jurga Mačiulytė</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Agrarinės transformacijos Lietuvos kaimiškose teritorijos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1999m.</w:t>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Algimantas Česnulevičius</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Morfometrinė Lietuvos reljefo struktūra“</w:t>
              <w:br/>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1999m.</w:t>
            </w:r>
            <w:r>
              <w:rPr/>
              <w:br/>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Regina Prapiestienė</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Urbanizuoto kraštovaizdžio želdynų ekologinis vertinimas (Vilniaus senamiesčio pavyzdžiu)”</w:t>
              <w:br/>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2000m.</w:t>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Marytė Dumbliauskienė</w:t>
            </w:r>
            <w:r>
              <w:rPr/>
              <w:t xml:space="preserve"> dr.</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Teminių žemėlapių kartometrinė analizė, Lietuvos kartografinės produkcijos komunikacinės kokybės pavyzdžiu”</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2000m.</w:t>
            </w:r>
            <w:r>
              <w:rPr/>
              <w:br/>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Donatas Burneika</w:t>
            </w:r>
            <w:r>
              <w:rPr/>
              <w:t xml:space="preserve"> dr.</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Nekilnojamo turto kainų teritorinės sklaidos dėsningumai miestuose (dedukcinės metodologijos pagrindu)”</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2001m.</w:t>
            </w:r>
            <w:r>
              <w:rPr/>
              <w:br/>
            </w:r>
          </w:p>
        </w:tc>
        <w:tc>
          <w:tcPr>
            <w:tcW w:w="289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bCs/>
              </w:rPr>
            </w:pPr>
            <w:r>
              <w:rPr>
                <w:bCs/>
              </w:rPr>
              <w:t>Giedrė Godienė</w:t>
            </w:r>
          </w:p>
        </w:tc>
        <w:tc>
          <w:tcPr>
            <w:tcW w:w="450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Užstatymo intensyvumo kaitos dėsningumai urbanizuotame kraštovaizdyje  (Lietuvos miestų pavyzdžiu)</w:t>
            </w:r>
          </w:p>
        </w:tc>
      </w:tr>
    </w:tbl>
    <w:p>
      <w:pPr>
        <w:pStyle w:val="Prastasistinklapis"/>
        <w:spacing w:lineRule="auto" w:line="360"/>
        <w:ind w:firstLine="1298"/>
        <w:jc w:val="both"/>
        <w:rPr/>
      </w:pPr>
      <w:r>
        <w:rPr/>
        <w:t>Išskirtinis katedros veiklos bruožas yra jos darbuotojų aktyvus dalyvavimas rengiant šalies planavimo darbus ir teisės aktus. Tai Lietuvos kompleksinė gamtosaugos schema, Valstybinė aplinkos apsaugos strategija, LR Biologinės įvairovės išsaugojimo strategija ir veiksmų planas, nacionalinių bei regioninių parkų planavimo schemos, Klaipėdos ir Vilniaus miestų plėtros strateginiai planai, LR teritorijos bendrasis (generalinis) planas, apskričių ir savivaldybių bendrieji planai, LR saugomų teritorijų įstatymas, LR teritorijos administracinių vienetų ir jų ribų įstatymas, LR miškų įstatymas, LR teritorijų planavimo įstatymas, LR geodezijos ir kartografijos įstatymas ir kt. Prof. P. Kavaliauskas 1995 m. apdovanotas V. V. Adamkaus premija už pasiekimus aplinkosaugoje ir 2004 m. Lietuvos mokslo premija už taikomąją mokslinę veiklą, doc. J. Mačiulytei Prancūzijos geografų draugija skyrė Conrado Malto-Bruno premiją už agrarinių teritorijų kaitos tyrimus, net 5 katedros darbuotojai bei auklėtiniai buvo apdovanoti nepriklausomos Lietuvos valstybės ordinais.</w:t>
      </w:r>
    </w:p>
    <w:p>
      <w:pPr>
        <w:pStyle w:val="Prastasistinklapis"/>
        <w:spacing w:lineRule="auto" w:line="360"/>
        <w:ind w:firstLine="1298"/>
        <w:jc w:val="both"/>
        <w:rPr/>
      </w:pPr>
      <w:r>
        <w:rPr/>
        <w:t>Geografijos ir kraštotvarkos katedra stengiasi kryptingai gerinti savo materialinę bazę bei plėsti tarptautinius ryšius. Bendradarbiaujama su Lenkijos (Varšuva, Krokuva, Torunė), Prancūzijos (Paryžius, Monpelje), Olandijos (Vageningenas), Vokietijos (Miunchenas, Bambergas), D. Britanijos (Londonas), Estijos (Tartu), Ukrainos (Kijevas) universitetų geografinėmis katedromis, Japonijos Ekosistemų apsaugos draugija bei Pasauliniu Asahi fondu, Pasaulio Išsaugojimo Sąjunga (IUCN), Europos kraštovaizdžio konvencijos komitetu, dalyvauta įvairiuose tarptautinės PHARE programos projektuose.</w:t>
      </w:r>
    </w:p>
    <w:p>
      <w:pPr>
        <w:pStyle w:val="Normal"/>
        <w:spacing w:lineRule="auto" w:line="360"/>
        <w:rPr/>
      </w:pPr>
      <w:r>
        <w:rPr/>
        <w:t>4.7 lentelė Bakalauro studijų programa</w:t>
      </w:r>
    </w:p>
    <w:tbl>
      <w:tblPr>
        <w:tblW w:w="7488" w:type="dxa"/>
        <w:jc w:val="left"/>
        <w:tblInd w:w="-113" w:type="dxa"/>
        <w:tblLayout w:type="fixed"/>
        <w:tblCellMar>
          <w:top w:w="0" w:type="dxa"/>
          <w:left w:w="108" w:type="dxa"/>
          <w:bottom w:w="0" w:type="dxa"/>
          <w:right w:w="108" w:type="dxa"/>
        </w:tblCellMar>
      </w:tblPr>
      <w:tblGrid>
        <w:gridCol w:w="6588"/>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Kredi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Geografijo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Bendroji ge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Chem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Filosofijo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Lietuvių kalbos kultūra ir specialybės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Pasirenkam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b/>
                <w:color w:val="000000"/>
              </w:rPr>
              <w:t>Iš viso 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color w:val="000000"/>
              </w:rPr>
            </w:pPr>
            <w:r>
              <w:rPr>
                <w:b/>
                <w:color w:val="000000"/>
              </w:rPr>
              <w:t>II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Topokartografija ir geomorf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Kurs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Pasirenkamasis dalykas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Pasirenkamasis dalykas (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Topokartografijos ir geomorfologijos mokom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b/>
                <w:color w:val="000000"/>
              </w:rPr>
              <w:t>Iš viso I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color w:val="000000"/>
              </w:rPr>
            </w:pPr>
            <w:r>
              <w:rPr>
                <w:b/>
                <w:color w:val="000000"/>
              </w:rPr>
              <w:t>III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color w:val="000000"/>
              </w:rPr>
            </w:pPr>
            <w:r>
              <w:rPr>
                <w:color w:val="000000"/>
              </w:rPr>
              <w:t>Kraštotvarko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Hidrologijos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Aukštoji 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Ekonomikos teor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Meteorologijos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color w:val="000000"/>
              </w:rPr>
              <w:t>Pasirenkam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b/>
                <w:color w:val="000000"/>
              </w:rPr>
              <w:t xml:space="preserve">Iš viso III semest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b/>
                <w:b/>
                <w:color w:val="000000"/>
              </w:rPr>
            </w:pPr>
            <w:r>
              <w:rPr>
                <w:b/>
                <w:color w:val="000000"/>
              </w:rPr>
              <w:tab/>
              <w:t>IV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b/>
                <w:b/>
                <w:color w:val="000000"/>
              </w:rPr>
            </w:pPr>
            <w:r>
              <w:rPr>
                <w:color w:val="000000"/>
              </w:rPr>
              <w:t>Bendroji kart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color w:val="000000"/>
              </w:rPr>
              <w:t>Kompiuteriai ir matematika geografijoj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color w:val="000000"/>
              </w:rPr>
              <w:t>Kultūrologijo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color w:val="000000"/>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color w:val="000000"/>
              </w:rPr>
              <w:t>Kurs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color w:val="000000"/>
              </w:rPr>
              <w:t>Pasirenkam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b/>
                <w:color w:val="000000"/>
              </w:rPr>
              <w:t>Iš viso IV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b/>
                <w:color w:val="000000"/>
              </w:rPr>
              <w:t>V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b/>
                <w:b/>
                <w:color w:val="000000"/>
              </w:rPr>
            </w:pPr>
            <w:r>
              <w:rPr>
                <w:color w:val="000000"/>
              </w:rPr>
              <w:t>Bendroji kraštovaizdžio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2295" w:leader="none"/>
              </w:tabs>
              <w:autoSpaceDE w:val="false"/>
              <w:spacing w:lineRule="auto" w:line="360"/>
              <w:ind w:right="-1226" w:hanging="0"/>
              <w:rPr>
                <w:color w:val="000000"/>
              </w:rPr>
            </w:pPr>
            <w:r>
              <w:rPr>
                <w:color w:val="000000"/>
              </w:rPr>
              <w:t>Teminė kart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etuvos gamtinė ir visuomeninė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plinkosaugos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 (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isv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š viso V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I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ndroji kraštotvar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etuvos kraštovaizdžio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kogeografinių tyrimų metod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tinis mokslinis pranešim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kogeografijos mokom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 xml:space="preserve">Iš viso VI semest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II semestras</w:t>
            </w:r>
          </w:p>
          <w:p>
            <w:pPr>
              <w:pStyle w:val="Normal"/>
              <w:spacing w:lineRule="auto" w:line="36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Teritoriniai arealai ir tinkl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augomos teritorij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plinkosaugos teis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veikis aplinkai ir monitoring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 (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isv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š viso VI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III semestras</w:t>
            </w:r>
          </w:p>
          <w:p>
            <w:pPr>
              <w:pStyle w:val="Normal"/>
              <w:spacing w:lineRule="auto" w:line="36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etuva Europoj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erslo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isvasi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kalauro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š viso VIII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bl>
    <w:p>
      <w:pPr>
        <w:pStyle w:val="Normal"/>
        <w:spacing w:lineRule="auto" w:line="360"/>
        <w:rPr/>
      </w:pPr>
      <w:r>
        <w:rPr/>
      </w:r>
    </w:p>
    <w:p>
      <w:pPr>
        <w:pStyle w:val="Normal"/>
        <w:spacing w:lineRule="auto" w:line="360"/>
        <w:rPr>
          <w:color w:val="000000"/>
        </w:rPr>
      </w:pPr>
      <w:r>
        <w:rPr>
          <w:color w:val="000000"/>
        </w:rPr>
      </w:r>
    </w:p>
    <w:p>
      <w:pPr>
        <w:pStyle w:val="Normal"/>
        <w:spacing w:lineRule="auto" w:line="360"/>
        <w:ind w:right="-516" w:hanging="0"/>
        <w:rPr>
          <w:b/>
          <w:b/>
          <w:color w:val="000000"/>
        </w:rPr>
      </w:pPr>
      <w:r>
        <w:rPr>
          <w:color w:val="000000"/>
        </w:rPr>
        <w:t xml:space="preserve">4.8 lentelė Antrosios pakopos (magistro) studijų programa </w:t>
      </w:r>
    </w:p>
    <w:p>
      <w:pPr>
        <w:pStyle w:val="Normal"/>
        <w:spacing w:lineRule="auto" w:line="360"/>
        <w:rPr>
          <w:b/>
          <w:b/>
          <w:color w:val="000000"/>
        </w:rPr>
      </w:pPr>
      <w:r>
        <w:rPr>
          <w:b/>
          <w:color w:val="000000"/>
        </w:rPr>
      </w:r>
    </w:p>
    <w:tbl>
      <w:tblPr>
        <w:tblW w:w="8435" w:type="dxa"/>
        <w:jc w:val="left"/>
        <w:tblInd w:w="-113" w:type="dxa"/>
        <w:tblLayout w:type="fixed"/>
        <w:tblCellMar>
          <w:top w:w="0" w:type="dxa"/>
          <w:left w:w="108" w:type="dxa"/>
          <w:bottom w:w="0" w:type="dxa"/>
          <w:right w:w="108" w:type="dxa"/>
        </w:tblCellMar>
      </w:tblPr>
      <w:tblGrid>
        <w:gridCol w:w="6055"/>
        <w:gridCol w:w="2380"/>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alyko pavadinim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reditai</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 semestra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Mokslinio darbo metodologi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raštovaizdžio morfologi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raštovaizdžio ekologi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isuomenės ir visuomeninės geografijos teorij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Iš viso I-ame semest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I semestra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Taikomųjų tyrimų metodologi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plinkosaugos planavim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tinis mokslinis pranešim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 (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sirenkamasis dalykas (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color w:val="000000"/>
              </w:rPr>
              <w:t>Iš viso II-ame semest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II semestra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Regionų ir miestų planavim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Žemėtvarka ir kadastra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rateginis planavim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S metodologija ir taikym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i/>
                <w:color w:val="000000"/>
              </w:rPr>
              <w:t>Pasirenkamasis dalyk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color w:val="000000"/>
              </w:rPr>
              <w:t>Iš viso III-ame semest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V semestra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Magistro seminar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gistro darb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š viso IV-ame semest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bCs/>
        </w:rPr>
      </w:pPr>
      <w:r>
        <w:rPr>
          <w:b/>
          <w:bCs/>
        </w:rPr>
      </w:r>
    </w:p>
    <w:p>
      <w:pPr>
        <w:pStyle w:val="Normal"/>
        <w:spacing w:lineRule="auto" w:line="360"/>
        <w:rPr/>
      </w:pPr>
      <w:r>
        <w:rPr>
          <w:bCs/>
        </w:rPr>
        <w:t>4.13 lentelė. Praktikų atlikimo vietos</w:t>
      </w:r>
    </w:p>
    <w:p>
      <w:pPr>
        <w:pStyle w:val="Normal"/>
        <w:spacing w:lineRule="auto" w:line="360"/>
        <w:rPr>
          <w:b/>
          <w:b/>
          <w:bCs/>
        </w:rPr>
      </w:pPr>
      <w:r>
        <w:rPr>
          <w:b/>
          <w:bCs/>
        </w:rPr>
      </w:r>
    </w:p>
    <w:tbl>
      <w:tblPr>
        <w:tblW w:w="8435" w:type="dxa"/>
        <w:jc w:val="left"/>
        <w:tblInd w:w="-113" w:type="dxa"/>
        <w:tblLayout w:type="fixed"/>
        <w:tblCellMar>
          <w:top w:w="0" w:type="dxa"/>
          <w:left w:w="108" w:type="dxa"/>
          <w:bottom w:w="0" w:type="dxa"/>
          <w:right w:w="108" w:type="dxa"/>
        </w:tblCellMar>
      </w:tblPr>
      <w:tblGrid>
        <w:gridCol w:w="1590"/>
        <w:gridCol w:w="6845"/>
      </w:tblGrid>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Metai</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Praktikos atlikimo vie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57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Užventis Gaulėnai (Kelmė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58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Skaudvilė (Tauragė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59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Gintališkė – Notėnai (Plungė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0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 xml:space="preserve">Barstyčiai (Skuodo raj.)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1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Žarėnai (Telši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2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Daugai – Nemunaitis (Alytau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3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Ilčiukai - Davainiai (Ute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1964m. </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Gražutė (Zaras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5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Ginučiai (Ignali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6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Aukštadvaris (Trak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7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Dusetos (Zaras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8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Inturkė (Molėt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69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Labanoras (Švenčioni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0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Kaltanėnai (Švenčioni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1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Makniūnai (Alytau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2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Galvinių ež. (Alytau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3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Plateliai (Plungė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4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Dubingiai (Molėt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5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Bražuolė (Trak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6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Antalieptė (Zaras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7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Smalvos (Zaras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8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Rudnia prie Skorblaus (Varė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79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Rubikai (Anykšči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0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Biržulis (Telši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1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Lavysas (Varė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2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Trakiškės (Varė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3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Randamonys (Varė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4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Davainiai (Zarasų raj. Paščio e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5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Dubysa (Raseini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6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Asveja (Molėt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7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Aidiečiai (Molėt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8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Aidiečiai (Molėtų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89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Tauragnas (Ute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0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Beržaragis (Ignali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1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Utenas (Ute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2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Strazdai (Ignalino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3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iCs/>
              </w:rPr>
              <w:t>Nevyk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4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Jūžintai (Rokiškio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5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iCs/>
              </w:rPr>
              <w:t>Nevyk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6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Jūžintai (Rokiškio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7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Jonėnai (Vilniaus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8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Seredžius - Veliuona (Jurbarko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1999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Raudonė - Vytėnai (Jurbarko raj.)</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2000m.</w:t>
            </w:r>
          </w:p>
        </w:tc>
        <w:tc>
          <w:tcPr>
            <w:tcW w:w="684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rPr/>
            </w:pPr>
            <w:r>
              <w:rPr/>
              <w:t xml:space="preserve"> </w:t>
            </w:r>
            <w:r>
              <w:rPr/>
              <w:t>Kriūkai - Plokščiai (Šakių raj.)</w:t>
            </w:r>
          </w:p>
        </w:tc>
      </w:tr>
    </w:tbl>
    <w:p>
      <w:pPr>
        <w:pStyle w:val="Normal"/>
        <w:spacing w:lineRule="auto" w:line="360"/>
        <w:rPr/>
      </w:pPr>
      <w:r>
        <w:rPr/>
      </w:r>
    </w:p>
    <w:p>
      <w:pPr>
        <w:pStyle w:val="Normal"/>
        <w:spacing w:lineRule="auto" w:line="360"/>
        <w:rPr/>
      </w:pPr>
      <w:r>
        <w:rPr/>
      </w:r>
    </w:p>
    <w:p>
      <w:pPr>
        <w:pStyle w:val="Normal"/>
        <w:spacing w:lineRule="auto" w:line="360"/>
        <w:rPr/>
      </w:pPr>
      <w:r>
        <w:rPr/>
        <w:object w:dxaOrig="8445"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95pt;height:212.5pt" stroked="t" strokecolor="#000000" strokeweight="0pt" filled="f" o:ole="">
            <v:stroke linestyle="Single" dashstyle="Solid"/>
            <v:imagedata r:id="rId17" o:title=""/>
          </v:shape>
          <o:OLEObject Type="Embed" ProgID="" ShapeID="ole_rId16" DrawAspect="Content" ObjectID="_737818297" r:id="rId16"/>
        </w:object>
      </w:r>
    </w:p>
    <w:p>
      <w:pPr>
        <w:pStyle w:val="Normal"/>
        <w:spacing w:lineRule="auto" w:line="360"/>
        <w:rPr/>
      </w:pPr>
      <w:r>
        <w:rPr/>
      </w:r>
    </w:p>
    <w:p>
      <w:pPr>
        <w:pStyle w:val="Normal"/>
        <w:spacing w:lineRule="auto" w:line="360"/>
        <w:rPr/>
      </w:pPr>
      <w:r>
        <w:rPr/>
      </w:r>
    </w:p>
    <w:p>
      <w:pPr>
        <w:pStyle w:val="Normal"/>
        <w:spacing w:lineRule="auto" w:line="360"/>
        <w:rPr/>
      </w:pPr>
      <w:r>
        <w:rPr/>
        <w:t>4.6 pav. Vilniaus universitetą geografijos bakalauro   laipsnį įgijusių absolventų dinamikos diagrama</w:t>
      </w:r>
    </w:p>
    <w:p>
      <w:pPr>
        <w:pStyle w:val="Normal"/>
        <w:spacing w:lineRule="auto" w:line="360"/>
        <w:rPr/>
      </w:pPr>
      <w:r>
        <w:rPr/>
      </w:r>
    </w:p>
    <w:p>
      <w:pPr>
        <w:pStyle w:val="Normal"/>
        <w:spacing w:lineRule="auto" w:line="360"/>
        <w:rPr/>
      </w:pPr>
      <w:r>
        <w:rPr/>
        <w:object w:dxaOrig="8280"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8pt;height:164.6pt" stroked="t" strokecolor="#000000" strokeweight="0pt" filled="f" o:ole="">
            <v:stroke linestyle="Single" dashstyle="Solid"/>
            <v:imagedata r:id="rId19" o:title=""/>
          </v:shape>
          <o:OLEObject Type="Embed" ProgID="" ShapeID="ole_rId18" DrawAspect="Content" ObjectID="_173951587" r:id="rId18"/>
        </w:object>
      </w:r>
      <w:r>
        <w:rPr/>
        <w:t xml:space="preserve"> </w:t>
      </w:r>
    </w:p>
    <w:p>
      <w:pPr>
        <w:pStyle w:val="Normal"/>
        <w:spacing w:lineRule="auto" w:line="360"/>
        <w:rPr/>
      </w:pPr>
      <w:r>
        <w:rPr/>
        <w:t xml:space="preserve">4.7 pav. Vilniaus universitetą geografijos, geografijos – kraštotvarkos  specialybę įgijusių magistrantų skaičius </w:t>
      </w:r>
    </w:p>
    <w:p>
      <w:pPr>
        <w:pStyle w:val="Normal"/>
        <w:spacing w:lineRule="auto" w:line="360"/>
        <w:rPr/>
      </w:pPr>
      <w:r>
        <w:rPr/>
        <w:t xml:space="preserve"> </w:t>
      </w:r>
      <w:r>
        <w:rPr/>
        <w:tab/>
        <w:t xml:space="preserve">(Pagal Kavaliauskas P. „Geografijos ir kraštotvarkos katedra“ Vilnius, 2008m. </w:t>
      </w:r>
      <w:hyperlink r:id="rId20">
        <w:r>
          <w:rPr>
            <w:rStyle w:val="InternetLink"/>
          </w:rPr>
          <w:t>http://www.vu.lt/</w:t>
        </w:r>
      </w:hyperlink>
      <w:r>
        <w:rPr/>
        <w:t>. Piročkinas A., Šidlauskas A. (1984). Mokslas senajame Vilniaus universitete, Vilnius. „Vilniaus universitetas 1579-1999m „ (1999)Vilniaus universiteto leidykla. Vilnius. „Vilniaus universiteto istorija 1940-1979 „ (1979). Vilnius. Vilniaus universitetas „Bakalauro studijų planai“</w:t>
      </w:r>
    </w:p>
    <w:p>
      <w:pPr>
        <w:pStyle w:val="Normal"/>
        <w:spacing w:lineRule="auto" w:line="360"/>
        <w:rPr/>
      </w:pPr>
      <w:r>
        <w:rPr/>
      </w:r>
    </w:p>
    <w:p>
      <w:pPr>
        <w:pStyle w:val="Normal"/>
        <w:spacing w:lineRule="auto" w:line="360"/>
        <w:ind w:right="275" w:hanging="0"/>
        <w:jc w:val="center"/>
        <w:rPr>
          <w:b/>
          <w:b/>
          <w:sz w:val="28"/>
          <w:szCs w:val="28"/>
        </w:rPr>
      </w:pPr>
      <w:r>
        <w:rPr>
          <w:b/>
          <w:sz w:val="28"/>
          <w:szCs w:val="28"/>
        </w:rPr>
        <w:t>4.2 Vilniaus pedagoginis universitetas</w:t>
      </w:r>
    </w:p>
    <w:p>
      <w:pPr>
        <w:pStyle w:val="Normal"/>
        <w:tabs>
          <w:tab w:val="clear" w:pos="1298"/>
          <w:tab w:val="left" w:pos="540" w:leader="none"/>
        </w:tabs>
        <w:spacing w:lineRule="auto" w:line="360"/>
        <w:ind w:right="275" w:hanging="0"/>
        <w:rPr/>
      </w:pPr>
      <w:r>
        <w:rPr/>
        <w:tab/>
      </w:r>
    </w:p>
    <w:p>
      <w:pPr>
        <w:pStyle w:val="Normal"/>
        <w:widowControl w:val="false"/>
        <w:autoSpaceDE w:val="false"/>
        <w:spacing w:lineRule="auto" w:line="360"/>
        <w:ind w:right="10" w:firstLine="1298"/>
        <w:jc w:val="both"/>
        <w:rPr/>
      </w:pPr>
      <w:r>
        <w:rPr/>
        <w:t>Svarbią vietą Instituto veikloje užėmė Gamtos ir geografijos fakul</w:t>
        <w:softHyphen/>
        <w:t>tetas, kuriam nuo 1952 m. priklausė ir geografijos specialybė. Gam</w:t>
        <w:softHyphen/>
        <w:t>tos ir geografijos fakultetas buvo ir yra didžiausias Institute. Jame kai kuriais metais mokėsi beveik trečdalis Instituto studentų. Čia buvo rengiami 6 -7 specialybių mokytojai. Fakulteto absolventų laidas sta</w:t>
        <w:softHyphen/>
        <w:t>cionariniame skyriuje sudarė po 160 - 170 žmonių, 0 neakivaizdinia</w:t>
        <w:softHyphen/>
        <w:t>me skyriuje - po 70 - 80. Pvz., 1984 - 1985 m. m. fakulteto studentų buvo daugiau kaip 1,5 tūkstančio. Iš jų stacionariniame skyriuje mo</w:t>
        <w:softHyphen/>
        <w:t>kėsi beveik 900, o neakivaizdiniame - daugiau kaip 600 studentų.</w:t>
      </w:r>
    </w:p>
    <w:p>
      <w:pPr>
        <w:pStyle w:val="Normal"/>
        <w:widowControl w:val="false"/>
        <w:autoSpaceDE w:val="false"/>
        <w:spacing w:lineRule="auto" w:line="360"/>
        <w:ind w:right="10" w:firstLine="1298"/>
        <w:jc w:val="both"/>
        <w:rPr/>
      </w:pPr>
      <w:r>
        <w:rPr/>
        <w:t>Fakultete 2004 m. dirbo 91 mokslo darbuotojas. Tarp jų 61, turin</w:t>
        <w:softHyphen/>
        <w:t>tis mokslinius laipsnius ir vardus: 10 profesorių habil. daktarų, 2 profesoriai daktarai, 33 docentai daktarai, 14 daktarų, 2 docentai be mokslo laipsnio. Iš kitų institucijų dirbo 7 profesoriai habil. daktarai, 2 habil. daktarai, 4 docentai daktarai, 9 mokslo daktarai. Taigi fakul</w:t>
        <w:softHyphen/>
        <w:t>tete susitelkė gausus aukščiausios kvalifikacijos dėstytojų kolektyvas.</w:t>
      </w:r>
    </w:p>
    <w:p>
      <w:pPr>
        <w:pStyle w:val="Normal"/>
        <w:widowControl w:val="false"/>
        <w:autoSpaceDE w:val="false"/>
        <w:spacing w:lineRule="auto" w:line="360"/>
        <w:ind w:right="10" w:hanging="0"/>
        <w:jc w:val="both"/>
        <w:rPr/>
      </w:pPr>
      <w:r>
        <w:rPr/>
        <w:t xml:space="preserve">VPU Gamtos mokslų fakultetas (toks </w:t>
      </w:r>
      <w:r>
        <w:rPr>
          <w:i/>
          <w:iCs/>
        </w:rPr>
        <w:t xml:space="preserve">pavadinimas </w:t>
      </w:r>
      <w:r>
        <w:rPr/>
        <w:t>suteiktas 1992 m.) pastaruosius 10 metų sparčiai augo. Daugėjo priimamų studentų, o kartu ir pedagoginio personalo. Vyko natūralūs administraciniai per</w:t>
        <w:softHyphen/>
        <w:t>tvarkymai, buvo kuriamos naujos katedros. 2004 m. fakultete buvo 8 katedros: Bendrosios geografijos, Regioninės geografijos, Botanikos, Zoologijos, Chemijos, Kūno kultūros teorijos, Sporto metodikos ir Bui</w:t>
        <w:softHyphen/>
        <w:t>ties kultūros.</w:t>
      </w:r>
    </w:p>
    <w:p>
      <w:pPr>
        <w:pStyle w:val="Normal"/>
        <w:widowControl w:val="false"/>
        <w:autoSpaceDE w:val="false"/>
        <w:spacing w:lineRule="auto" w:line="360"/>
        <w:ind w:right="10" w:firstLine="1298"/>
        <w:jc w:val="both"/>
        <w:rPr/>
      </w:pPr>
      <w:r>
        <w:rPr/>
        <w:t>Pagrindinės mokslinių tyrimų kryptys fakultete yra trys: Biologi</w:t>
        <w:softHyphen/>
        <w:t>nės įvairovės funkcionavimas aplinkoje, Gamtos, socialinių ir techno</w:t>
        <w:softHyphen/>
        <w:t>logijų dalykų mokymas reformuotoje mokykloje bei Cheminių tech</w:t>
        <w:softHyphen/>
        <w:t>nologinių ypatumų tyrimai. Šiuose tyrimuose dalyvauja ir Geografi</w:t>
        <w:softHyphen/>
        <w:t>jos katedrų dėstytojai. Be to, fakultetas ir katedros rengia tarptauti</w:t>
        <w:softHyphen/>
        <w:t>nes ir respublikines mokslines konferencijas, dalyvauja šalies ir tarp</w:t>
        <w:softHyphen/>
        <w:t>tautinėse mokslinių tyrimų programose. Fakulteto dėstytojai yra dau</w:t>
        <w:softHyphen/>
        <w:t>gelio respublikinių leidinių redakcinių kolegijų nariai, aktyviai reiš</w:t>
        <w:softHyphen/>
        <w:t>kiasi tarptautinių institucijų bei organizacijų veikloje.</w:t>
      </w:r>
    </w:p>
    <w:p>
      <w:pPr>
        <w:pStyle w:val="Normal"/>
        <w:widowControl w:val="false"/>
        <w:autoSpaceDE w:val="false"/>
        <w:spacing w:lineRule="auto" w:line="360"/>
        <w:ind w:right="10" w:firstLine="1298"/>
        <w:jc w:val="both"/>
        <w:rPr/>
      </w:pPr>
      <w:r>
        <w:rPr/>
        <w:t>Tiek fakulteto, tiek Instituto veiklai svarbi buvo ir Geografijos ka</w:t>
        <w:softHyphen/>
        <w:t>tedra. Pamažu daugėjant studentų, ji tapo ne tik didžiausia fakulteto katedra, bet ir viena iš didžiausių dalykinių Instituto katedrų. Kai kuriais metais į stacionarinį skyrių buvo priimama iki 80, į neakivaiz</w:t>
        <w:softHyphen/>
        <w:t>dinį - po 40 - 50 studentų. Katedros dėstytojų jau daug metų yra daugiau kaip 20 ir pastaraisiais metais šis skaičius nedaug svyruoja. Parengtų specialistų, turinčių geografinį išsimokslinimą, skaičiumi jai niekas Institute neprilygsta. Katedros absolventų skaičius siekia 2808.</w:t>
      </w:r>
    </w:p>
    <w:p>
      <w:pPr>
        <w:pStyle w:val="Normal"/>
        <w:widowControl w:val="false"/>
        <w:autoSpaceDE w:val="false"/>
        <w:spacing w:lineRule="auto" w:line="360"/>
        <w:ind w:right="10" w:firstLine="1298"/>
        <w:jc w:val="both"/>
        <w:rPr/>
      </w:pPr>
      <w:r>
        <w:rPr/>
        <w:t>2000 m. buvusi Geografijos katedra reorganizuota į dvi katedras: Bendrosios geografijos ir Regioninės geografijos. Bendrosios geogra</w:t>
        <w:softHyphen/>
        <w:t>fijos katedroje 2004 m. dirbo 1 profesorius habil. daktaras, 2 habil. daktarai, einantys profesoriaus pareigas (ne visu etatu), 4 docentai daktarai, 4 lektoriai daktarai, 4 asistentai, 3 laborantai. Katedros dės</w:t>
        <w:softHyphen/>
        <w:t>tytojų darbas buvo orientuotas dvejomis mokslo tyrimų kryptimis: į Klimato kaitos ir antropogeninių procesų, Lietuvos kraštovaizdžio ana</w:t>
        <w:softHyphen/>
        <w:t>lizės tyrimų sklaidą ir į Geoedukologinių tyrimų ir geografinių infor</w:t>
        <w:softHyphen/>
        <w:t>macinių technologijų sklaidą bendrojo lavinimo mokykloje. Dėstyto</w:t>
        <w:softHyphen/>
        <w:t>jai mokslinių tyrimų duomenis skelbia mokslo leidiniuose, įrašytuose į Mokslo ir studijų departamento patvirtintą sąrašą, užsienio recen</w:t>
        <w:softHyphen/>
        <w:t>zuojamuose mokslo leidiniuose ir žurnaluose bei pateikia studentams per paskaitas. Be to, jie dalyvauja šalies ir tarptautinėse programose, vyksta į užsienio universitetus kelti kvalifikacijos (stažuotės).</w:t>
      </w:r>
    </w:p>
    <w:p>
      <w:pPr>
        <w:pStyle w:val="Normal"/>
        <w:widowControl w:val="false"/>
        <w:autoSpaceDE w:val="false"/>
        <w:spacing w:lineRule="auto" w:line="360"/>
        <w:ind w:right="10" w:firstLine="1298"/>
        <w:jc w:val="both"/>
        <w:rPr/>
      </w:pPr>
      <w:r>
        <w:rPr/>
        <w:t>Regioninės geografijos katedroje dirba 1 profesorius daktaras, 2 docentai daktarai, 4 lektoriai daktarai ir 5 asistentai. Šioje katedroje nuo 2000 m. rengiami dar ir turizmo vadybos specialistai. Katedros dėstytojų mokslinių tyrimų kryptys trys: Lietuvos regioninė transfor</w:t>
        <w:softHyphen/>
        <w:t>macija: geodinaminiai ir socialiniai pokyčiai; Lietuvos turizmo poten</w:t>
        <w:softHyphen/>
        <w:t>cialo geografinis sąlygotumas; Geografinis ugdymas ir informacinė visuomenė. Šios katedros darbuotojai taip pat dalyvauja šalies ir tarp</w:t>
        <w:softHyphen/>
        <w:t>tautinėse programose, stažuojasi kitų šalių universitetuose, patys organizuoja ir dalyvauja kitų rengiamose konferencijose, skaito .pra</w:t>
        <w:softHyphen/>
        <w:t>nešimus.</w:t>
      </w:r>
    </w:p>
    <w:p>
      <w:pPr>
        <w:pStyle w:val="Normal"/>
        <w:widowControl w:val="false"/>
        <w:autoSpaceDE w:val="false"/>
        <w:spacing w:lineRule="auto" w:line="360"/>
        <w:ind w:right="10" w:firstLine="1298"/>
        <w:jc w:val="both"/>
        <w:rPr/>
      </w:pPr>
      <w:r>
        <w:rPr>
          <w:bCs/>
        </w:rPr>
        <w:t>Universiteto studijos yra trijų pakopų:</w:t>
      </w:r>
      <w:r>
        <w:rPr/>
        <w:t xml:space="preserve"> Pirmoji pakopa - pagrindinės (bakalauro) studijos. Bakalauro studijų trukmė 4 metai (neakivaizdinės studijos 5 metai). Jas baigus suteikiamas bakalauro laipsnis ir/arba profesinė kvalifikacija pagrindines (bakalauro) studijas priimami asmenys, turintys vidurinį arba aukštesnįjį išsilavinimą, konkurso keliu. Pažangūs studentai gauna stipendijas. Antroji pakopa - magistrantūra. Magistrantūrą priimami asmenys, turintys bakalauro laipsnį arba penkiametį aukštąjį išsilavinimą. Ją baigus, įgyjamas magistro kvalifikacinis laipsnis ir gimnazijos mokytojo kvalifikacija. Šios pakopos trukmė - 2 metai, mokslo programos apimtis 3200 val., arba 80 kreditų; būtina atlikti tiriamąjį darbą pasirinkta tema ir apginti baigiamąjį magistro darbą. Magistrantams siūlomos 23 studijų programos. Trečioji pakopa - doktorantūra. Į  doktorantūrą priimami asmenys, turintys magistro laipsnį arba jį atitinkantį aukštojo mokslo diplomą. Studijų trukmė 4 metai. </w:t>
      </w:r>
    </w:p>
    <w:p>
      <w:pPr>
        <w:pStyle w:val="Prastasistinklapis"/>
        <w:spacing w:lineRule="auto" w:line="360"/>
        <w:ind w:right="10" w:firstLine="1298"/>
        <w:jc w:val="both"/>
        <w:rPr/>
      </w:pPr>
      <w:r>
        <w:rPr/>
        <w:t>Parengti aukštos kvalifikacijos specialistus - svarbiausias kiek</w:t>
        <w:softHyphen/>
        <w:t>vienos aukštosios mokyklos uždavinys. Jį įgyvendinti įmanoma tik gerai organizavus mokymo procesą, turint gerą materialinę bazę ir dirbant kvalifikuotiems dėstytojams. Pagrindinis aukštos kvalifikacijos specialistų rengimo dokumen</w:t>
        <w:softHyphen/>
        <w:t>tas, reglamentuojantis mokymo procesą aukštojoje mokykloje, yra mokymo planas. Jis sudaromas kiekvienai specialybei ar jų deriniams. Planuose nurodyta studijų laikas, semestrų skaičius ir trukmė, moky</w:t>
        <w:softHyphen/>
        <w:t>mo dalykų, egzaminų, įskaitų, kursinių darbų skaičius, atlikimo lai</w:t>
        <w:softHyphen/>
        <w:t>kas, mokomosios, gamybinės bei pedagoginės praktikos, jų trukmė ir daug kitų mokymo procesą reglamentuojančių dalykų.</w:t>
      </w:r>
    </w:p>
    <w:p>
      <w:pPr>
        <w:pStyle w:val="Normal"/>
        <w:widowControl w:val="false"/>
        <w:autoSpaceDE w:val="false"/>
        <w:spacing w:lineRule="auto" w:line="360"/>
        <w:ind w:right="10" w:firstLine="1298"/>
        <w:jc w:val="both"/>
        <w:rPr/>
      </w:pPr>
      <w:r>
        <w:rPr/>
        <w:t>Iki Atgimimo mokymo planai buvo bendri visai buvusiai Tarybų sąjungai ir tik retai, išimties tvarka, po ilgų svarstymų buvo galima uždaryti ir vietinius specialius mokymo planus. Dėl to ir geografai Pedagoginiame institute ilgą laiką buvo rengiami pagal centralizuot</w:t>
        <w:softHyphen/>
        <w:t>us mokymo planus. Tik atkakliomis mūsų pastangomis Maskvoje buvo patvirtintas unikalus geografijos ir fizinio lavinimo mokytojų engimo planas. Po Nepriklausomybės atkūrimo buvo sudaromi au</w:t>
        <w:softHyphen/>
        <w:t>tentiški mokytojų rengimo planai, panaudojant ir Vakarų šalių patirtį  ir atsižvelgiant į savo krašto poreikius.</w:t>
      </w:r>
    </w:p>
    <w:p>
      <w:pPr>
        <w:pStyle w:val="Normal"/>
        <w:widowControl w:val="false"/>
        <w:autoSpaceDE w:val="false"/>
        <w:spacing w:lineRule="auto" w:line="360"/>
        <w:ind w:right="10" w:firstLine="1298"/>
        <w:jc w:val="both"/>
        <w:rPr/>
      </w:pPr>
      <w:r>
        <w:rPr/>
        <w:t>Trumpai supažindinsime su svarbiausiais kai kurių buvusių ir da</w:t>
        <w:softHyphen/>
        <w:t>bartinių mokymo planų skyriais ir jiems skirtu laiko biudžetu.</w:t>
      </w:r>
    </w:p>
    <w:p>
      <w:pPr>
        <w:pStyle w:val="Normal"/>
        <w:widowControl w:val="false"/>
        <w:autoSpaceDE w:val="false"/>
        <w:spacing w:lineRule="auto" w:line="360"/>
        <w:ind w:right="10" w:hanging="0"/>
        <w:jc w:val="both"/>
        <w:rPr/>
      </w:pPr>
      <w:r>
        <w:rPr/>
        <w:t>Išskyrus pirmuosius pokario metus, stacionariniame skyriuje visą laiką buvo rengiami vadinamieji plataus profilio geografijos mokyto</w:t>
        <w:softHyphen/>
        <w:t>jai. Jie, be geografijos, studijavo ir kitą specialybę - biologiją, istori</w:t>
        <w:softHyphen/>
        <w:t>ją, pedagogiką, fizinį auklėjimą. Iki 1957 m. stacionariniame skyriuje buvo parengtas 201 mokytojas, turintis vien tik geografijos specialy</w:t>
        <w:softHyphen/>
        <w:t>bę. Plataus profilio geografijos mokytojų rengimo tikslingumą visiš</w:t>
        <w:softHyphen/>
        <w:t>kai patvirtino gyvenimas, nes geografijos pamokų pagrindinėse ir negausiose vidurinėse mokyklose nepakanka visam mokytojo krū</w:t>
        <w:softHyphen/>
        <w:t>viui.</w:t>
      </w:r>
    </w:p>
    <w:p>
      <w:pPr>
        <w:pStyle w:val="Normal"/>
        <w:widowControl w:val="false"/>
        <w:autoSpaceDE w:val="false"/>
        <w:spacing w:lineRule="auto" w:line="360"/>
        <w:ind w:right="10" w:firstLine="1298"/>
        <w:jc w:val="both"/>
        <w:rPr/>
      </w:pPr>
      <w:r>
        <w:rPr/>
        <w:t>Pateikiame geografijos ir fizinio auklėjimo mokymo plano, galioju</w:t>
        <w:softHyphen/>
        <w:t>sio aštuntajame dešimtmetyje, apžvalgą (pagal jį parengta daugiau</w:t>
        <w:softHyphen/>
        <w:t>sia geografijos mokytojų). Valandų santykis ir dalykai buvo analogiš</w:t>
        <w:softHyphen/>
        <w:t>ki ir kituose mokymo planuose. Apskritai santykis tarp pirmos ir ant</w:t>
        <w:softHyphen/>
        <w:t>ros specialybių buvo 2: 1. Pagal tokį santykį vykdavo auditoriniai už</w:t>
        <w:softHyphen/>
        <w:t>siėmimai, buvo atliekamos praktikos.</w:t>
      </w:r>
    </w:p>
    <w:p>
      <w:pPr>
        <w:pStyle w:val="Normal"/>
        <w:widowControl w:val="false"/>
        <w:autoSpaceDE w:val="false"/>
        <w:spacing w:lineRule="auto" w:line="360"/>
        <w:ind w:right="10" w:firstLine="1298"/>
        <w:jc w:val="both"/>
        <w:rPr/>
      </w:pPr>
      <w:r>
        <w:rPr/>
        <w:t>Visų buvusių mokymo planų struktūra labai panaši. Kiekviename iš jų buvo politinių ir visuomeninių, pedagoginių ir psichologinių, pirmosios ir antrosios specialybės dalykų, mokomųjų lauko ir peda</w:t>
        <w:softHyphen/>
        <w:t>goginių praktikų. Čia kiek plačiau kalbėsime tik apie pagrindinės specialybės dalykus, mokomąsias ir pedagogines praktikas, t. y. apie tuos dalykus, kurie susiję su konkrečia specialybe ir priskiriami Ge</w:t>
        <w:softHyphen/>
        <w:t>ografijos katedrai.</w:t>
      </w:r>
    </w:p>
    <w:p>
      <w:pPr>
        <w:pStyle w:val="Normal"/>
        <w:widowControl w:val="false"/>
        <w:autoSpaceDE w:val="false"/>
        <w:spacing w:lineRule="auto" w:line="360"/>
        <w:ind w:right="10" w:firstLine="1298"/>
        <w:jc w:val="both"/>
        <w:rPr/>
      </w:pPr>
      <w:r>
        <w:rPr/>
        <w:t>Iki Atgimimo buvusiuose plataus profilio geografų rengimo pla</w:t>
        <w:softHyphen/>
        <w:t>nuose geografijos specialybei (paskaitoms, seminarams, laboratori</w:t>
        <w:softHyphen/>
        <w:t>niams darbams) buvo skirta apie 1900 valandų. Svarbiausios discipli</w:t>
        <w:softHyphen/>
        <w:t>nos buvo geologija, bendroji fizinė geografija, žemynų fizinė geogra</w:t>
        <w:softHyphen/>
        <w:t>fija, pasaulio ekonominė ir socialinė geografija, dirvožemio, augalų, gyvūnų geografija, kartografija su topografijos pagrindais, geografi</w:t>
        <w:softHyphen/>
        <w:t>jos mokymo metodika, Lietuvos geografija, kraštotyra ir kai kurie kiti dalykai. Reikėtų priminti, kad Lietuvos geografijos kursą buvo leista dėstyti tik po ilgai trukusio svarstymo Aukštojo ir specialiojo viduri</w:t>
        <w:softHyphen/>
        <w:t>nio mokslo ministerijoje Maskvoje. Be to, iš geografinių disciplinų buvo rašomi du kursiniai darbai, pažangiausi studentai galėjo rengti diplominius darbus.</w:t>
      </w:r>
    </w:p>
    <w:p>
      <w:pPr>
        <w:pStyle w:val="Normal"/>
        <w:widowControl w:val="false"/>
        <w:autoSpaceDE w:val="false"/>
        <w:spacing w:lineRule="auto" w:line="360"/>
        <w:ind w:right="10" w:hanging="0"/>
        <w:jc w:val="both"/>
        <w:rPr/>
      </w:pPr>
      <w:r>
        <w:rPr/>
        <w:t>Toks teorinių (auditorinių) valandų kiekis leido tinkamai parengti mokytojus geografijos mokymui vidurinėse mokyklose. Nemaža lai</w:t>
        <w:softHyphen/>
        <w:t>ko buvo skiriama pratyboms laukuose. Iš viso lauko praktikos vyko 114 dienų (po 6 valandas). Atskirų dalykų lauko praktikų trukmė geografijos ir fizinio auklėjimo mokymo plane buvo nurodyta tokia:</w:t>
      </w:r>
    </w:p>
    <w:p>
      <w:pPr>
        <w:pStyle w:val="Normal"/>
        <w:widowControl w:val="false"/>
        <w:autoSpaceDE w:val="false"/>
        <w:spacing w:lineRule="auto" w:line="360"/>
        <w:ind w:right="275" w:hanging="0"/>
        <w:rPr/>
      </w:pPr>
      <w:r>
        <w:rPr/>
        <w:tab/>
        <w:t>I kursas</w:t>
        <w:tab/>
        <w:t>Geologija</w:t>
        <w:tab/>
        <w:tab/>
        <w:tab/>
        <w:t>6d.</w:t>
      </w:r>
    </w:p>
    <w:p>
      <w:pPr>
        <w:pStyle w:val="Normal"/>
        <w:widowControl w:val="false"/>
        <w:autoSpaceDE w:val="false"/>
        <w:spacing w:lineRule="auto" w:line="360"/>
        <w:ind w:right="275" w:hanging="0"/>
        <w:rPr/>
      </w:pPr>
      <w:r>
        <w:rPr/>
        <w:tab/>
        <w:tab/>
        <w:t xml:space="preserve">Bendroji fizinė geografija (klimatas)  </w:t>
        <w:tab/>
        <w:t>6d.</w:t>
      </w:r>
    </w:p>
    <w:p>
      <w:pPr>
        <w:pStyle w:val="Normal"/>
        <w:widowControl w:val="false"/>
        <w:autoSpaceDE w:val="false"/>
        <w:spacing w:lineRule="auto" w:line="360"/>
        <w:ind w:right="275" w:hanging="0"/>
        <w:rPr/>
      </w:pPr>
      <w:r>
        <w:rPr/>
        <w:tab/>
        <w:tab/>
        <w:t>Topografija</w:t>
        <w:tab/>
        <w:tab/>
        <w:tab/>
        <w:t>12d.</w:t>
      </w:r>
    </w:p>
    <w:p>
      <w:pPr>
        <w:pStyle w:val="Normal"/>
        <w:widowControl w:val="false"/>
        <w:autoSpaceDE w:val="false"/>
        <w:spacing w:lineRule="auto" w:line="360"/>
        <w:ind w:right="275" w:hanging="0"/>
        <w:rPr/>
      </w:pPr>
      <w:r>
        <w:rPr/>
        <w:tab/>
        <w:tab/>
        <w:t>Augalų geografija</w:t>
        <w:tab/>
        <w:tab/>
        <w:t>6d.</w:t>
      </w:r>
    </w:p>
    <w:p>
      <w:pPr>
        <w:pStyle w:val="Normal"/>
        <w:widowControl w:val="false"/>
        <w:autoSpaceDE w:val="false"/>
        <w:spacing w:lineRule="auto" w:line="360"/>
        <w:ind w:right="275" w:hanging="0"/>
        <w:rPr/>
      </w:pPr>
      <w:r>
        <w:rPr/>
        <w:tab/>
        <w:tab/>
        <w:t>Gyvūnų geografija</w:t>
        <w:tab/>
        <w:tab/>
        <w:t>6d.</w:t>
      </w:r>
    </w:p>
    <w:p>
      <w:pPr>
        <w:pStyle w:val="Normal"/>
        <w:widowControl w:val="false"/>
        <w:autoSpaceDE w:val="false"/>
        <w:spacing w:lineRule="auto" w:line="360"/>
        <w:ind w:right="275" w:hanging="0"/>
        <w:rPr/>
      </w:pPr>
      <w:r>
        <w:rPr/>
        <w:tab/>
        <w:t>II kursas</w:t>
        <w:tab/>
        <w:t>Geologija</w:t>
        <w:tab/>
        <w:tab/>
        <w:tab/>
        <w:t>6d.</w:t>
      </w:r>
    </w:p>
    <w:p>
      <w:pPr>
        <w:pStyle w:val="Normal"/>
        <w:widowControl w:val="false"/>
        <w:autoSpaceDE w:val="false"/>
        <w:spacing w:lineRule="auto" w:line="360"/>
        <w:ind w:right="275" w:hanging="0"/>
        <w:rPr/>
      </w:pPr>
      <w:r>
        <w:rPr/>
        <w:tab/>
        <w:tab/>
        <w:t>Bendroji fizinė geografija</w:t>
        <w:tab/>
        <w:tab/>
      </w:r>
    </w:p>
    <w:p>
      <w:pPr>
        <w:pStyle w:val="Normal"/>
        <w:widowControl w:val="false"/>
        <w:autoSpaceDE w:val="false"/>
        <w:spacing w:lineRule="auto" w:line="360"/>
        <w:ind w:right="275" w:hanging="0"/>
        <w:rPr/>
      </w:pPr>
      <w:r>
        <w:rPr/>
        <w:tab/>
        <w:tab/>
        <w:t>(hidrologija ir geomorfologija)</w:t>
        <w:tab/>
        <w:t>12d.</w:t>
      </w:r>
    </w:p>
    <w:p>
      <w:pPr>
        <w:pStyle w:val="Normal"/>
        <w:widowControl w:val="false"/>
        <w:autoSpaceDE w:val="false"/>
        <w:spacing w:lineRule="auto" w:line="360"/>
        <w:ind w:right="275" w:hanging="0"/>
        <w:rPr/>
      </w:pPr>
      <w:r>
        <w:rPr/>
        <w:tab/>
        <w:tab/>
        <w:t>Dirvožemio geografija</w:t>
        <w:tab/>
        <w:tab/>
        <w:t>6d.</w:t>
      </w:r>
    </w:p>
    <w:p>
      <w:pPr>
        <w:pStyle w:val="Normal"/>
        <w:widowControl w:val="false"/>
        <w:autoSpaceDE w:val="false"/>
        <w:spacing w:lineRule="auto" w:line="360"/>
        <w:ind w:right="275" w:hanging="0"/>
        <w:rPr/>
      </w:pPr>
      <w:r>
        <w:rPr/>
        <w:tab/>
        <w:t>III kursas</w:t>
        <w:tab/>
        <w:t>Lietuvos geografija</w:t>
        <w:tab/>
        <w:tab/>
        <w:t>12d.</w:t>
      </w:r>
    </w:p>
    <w:p>
      <w:pPr>
        <w:pStyle w:val="Normal"/>
        <w:widowControl w:val="false"/>
        <w:autoSpaceDE w:val="false"/>
        <w:spacing w:lineRule="auto" w:line="360"/>
        <w:ind w:right="275" w:hanging="0"/>
        <w:rPr/>
      </w:pPr>
      <w:r>
        <w:rPr/>
        <w:tab/>
        <w:tab/>
        <w:t>Kraštotyra</w:t>
        <w:tab/>
        <w:tab/>
        <w:tab/>
        <w:t>12d.</w:t>
      </w:r>
    </w:p>
    <w:p>
      <w:pPr>
        <w:pStyle w:val="Normal"/>
        <w:widowControl w:val="false"/>
        <w:autoSpaceDE w:val="false"/>
        <w:spacing w:lineRule="auto" w:line="360"/>
        <w:ind w:right="275" w:hanging="0"/>
        <w:rPr/>
      </w:pPr>
      <w:r>
        <w:rPr/>
        <w:tab/>
        <w:t>IV kursas</w:t>
        <w:tab/>
        <w:t>Kompleksinė praktika</w:t>
        <w:tab/>
        <w:tab/>
        <w:t>30d.</w:t>
      </w:r>
    </w:p>
    <w:p>
      <w:pPr>
        <w:pStyle w:val="Normal"/>
        <w:widowControl w:val="false"/>
        <w:autoSpaceDE w:val="false"/>
        <w:spacing w:lineRule="auto" w:line="360"/>
        <w:ind w:right="275" w:hanging="0"/>
        <w:rPr/>
      </w:pPr>
      <w:r>
        <w:rPr/>
        <w:tab/>
        <w:tab/>
        <w:t>Iš viso</w:t>
        <w:tab/>
        <w:tab/>
        <w:t xml:space="preserve">                    114d. </w:t>
        <w:tab/>
        <w:tab/>
      </w:r>
    </w:p>
    <w:p>
      <w:pPr>
        <w:pStyle w:val="Normal"/>
        <w:widowControl w:val="false"/>
        <w:autoSpaceDE w:val="false"/>
        <w:spacing w:lineRule="auto" w:line="360"/>
        <w:ind w:right="275" w:hanging="0"/>
        <w:jc w:val="both"/>
        <w:rPr/>
      </w:pPr>
      <w:r>
        <w:rPr/>
        <w:tab/>
        <w:tab/>
      </w:r>
    </w:p>
    <w:p>
      <w:pPr>
        <w:pStyle w:val="Normal"/>
        <w:widowControl w:val="false"/>
        <w:autoSpaceDE w:val="false"/>
        <w:spacing w:lineRule="auto" w:line="360"/>
        <w:ind w:right="10" w:firstLine="1298"/>
        <w:jc w:val="both"/>
        <w:rPr/>
      </w:pPr>
      <w:r>
        <w:rPr/>
        <w:t>Mokomosios lauko praktikos vyko Vilniaus apylinkėse, agrobiolo</w:t>
        <w:softHyphen/>
        <w:t>ginėje stotyje Tamošavoje, kitose Lietuvos vietose. Kompleksinės prak</w:t>
        <w:softHyphen/>
        <w:t>tikos maršrutai siekdavo ne tik Krymą, Kaukazą, Užkaukazę ar Ko</w:t>
        <w:softHyphen/>
        <w:t>los pusiasalį, bet ir Vidurinę Aziją, Baikalo ežerą ar net Kurilų salas.</w:t>
      </w:r>
    </w:p>
    <w:p>
      <w:pPr>
        <w:pStyle w:val="Normal"/>
        <w:widowControl w:val="false"/>
        <w:autoSpaceDE w:val="false"/>
        <w:spacing w:lineRule="auto" w:line="360"/>
        <w:ind w:right="10" w:firstLine="1298"/>
        <w:jc w:val="both"/>
        <w:rPr/>
      </w:pPr>
      <w:r>
        <w:rPr/>
        <w:t>Pakankamai laiko minėtame plane (ir kituose planuose) buvo skir</w:t>
        <w:softHyphen/>
        <w:t>ta pedagoginei praktikai. Jau nuo pirmo iki trečio kurso vyko visuo</w:t>
        <w:softHyphen/>
        <w:t>meninė pažintinė pedagoginė praktika. Per ją buvo susi pažįstama su mokyklos darbo organizavimu, klasės vadovo darbu, dirbama su moks</w:t>
        <w:softHyphen/>
        <w:t>leivių organizacijomis, ruošiamasi pedagoginei praktikai.</w:t>
      </w:r>
    </w:p>
    <w:p>
      <w:pPr>
        <w:pStyle w:val="Normal"/>
        <w:widowControl w:val="false"/>
        <w:autoSpaceDE w:val="false"/>
        <w:spacing w:lineRule="auto" w:line="360"/>
        <w:ind w:right="10" w:firstLine="1298"/>
        <w:jc w:val="both"/>
        <w:rPr/>
      </w:pPr>
      <w:r>
        <w:rPr/>
        <w:t>Pedagoginė praktika buvo atliekama ketvirtame ir penktame kur</w:t>
        <w:softHyphen/>
        <w:t>suose. Ketvirtame ji truko 36, o penktame - 48 dienas. Du trečdaliai šio laiko buvo skiriama geografijai. Ji buvo atliekama geriausiose Lietuvos, daugiausia Vilniaus miesto mokyklose, turinčiose gerą ma</w:t>
        <w:softHyphen/>
        <w:t>terialinę bazę, puikius mokymo kabinetus,  svarbiausia, gerus o geog</w:t>
        <w:softHyphen/>
        <w:t>rafijos mokytojus. Per praktikas buvo ne tik vedamos pamokos, bet ir dirbamas visas kitas mokytojo darbas.</w:t>
      </w:r>
    </w:p>
    <w:p>
      <w:pPr>
        <w:pStyle w:val="Normal"/>
        <w:widowControl w:val="false"/>
        <w:autoSpaceDE w:val="false"/>
        <w:spacing w:lineRule="auto" w:line="360"/>
        <w:ind w:right="10" w:firstLine="1298"/>
        <w:jc w:val="both"/>
        <w:rPr/>
      </w:pPr>
      <w:r>
        <w:rPr>
          <w:iCs/>
        </w:rPr>
        <w:t xml:space="preserve">Bakalaurų rengimas. </w:t>
      </w:r>
      <w:r>
        <w:rPr/>
        <w:t>Vėliau minėti stacionarinio skyriaus moky</w:t>
        <w:softHyphen/>
        <w:t>mo planai šiek tiek keitėsi, geografijai skirtų valandų mažėjo. Tačiau ryškiausiai planai pasikeitė paskutiniais metais, po Nepriklausomy</w:t>
        <w:softHyphen/>
        <w:t>bės atkūrimo, gerokai pakitus studijų struktūrai. Mokymo planų pa</w:t>
        <w:softHyphen/>
        <w:t>sikeitimą lėmė tai, kad buvo pradėti rengti mokytojai bakalaurai, kurių studijos (vienos specialybės) trunka 4 metus. Be to, visoms specialybėms skiriamų valandų skaičius buvo suvienodintas. Dėl to iškilo problema, kaip parengti plataus profilio geografijos mokytojus. Suvienodinus visoms specialybėms skiriamų valandų skaičių, geog</w:t>
        <w:softHyphen/>
        <w:t>rafijos specialybės bakalaurams rengti skirtų auditorinių valandų su</w:t>
        <w:softHyphen/>
        <w:t>mažėjo beveik trečdaliu. Mažiau laiko lieka ir mokomosioms lauko ir pedagoginėms praktikoms.</w:t>
      </w:r>
    </w:p>
    <w:p>
      <w:pPr>
        <w:pStyle w:val="Normal"/>
        <w:widowControl w:val="false"/>
        <w:autoSpaceDE w:val="false"/>
        <w:spacing w:lineRule="auto" w:line="360"/>
        <w:ind w:right="10" w:firstLine="1298"/>
        <w:jc w:val="both"/>
        <w:rPr/>
      </w:pPr>
      <w:r>
        <w:rPr/>
        <w:t>Naujų mokymo planų turinys gerokai pakeistas. Atsižvelgiant į Vakarų šalių patirtį, kur geografija priklauso socialinių mokslų blo</w:t>
        <w:softHyphen/>
        <w:t>kui, daugiau vietos skiriama visuomeninei, t. y. ekonominei ir sociali</w:t>
        <w:softHyphen/>
        <w:t>nei geografijai. Mokymo planus papildė tokios disciplinos: įvadas į ekonominę ir socialinę geografiją, ekonomikos pradmenys, geografi</w:t>
        <w:softHyphen/>
        <w:t>jos kompiuterizavimas, komunikacijų geografija ir kiti dalykai. Nau</w:t>
        <w:softHyphen/>
        <w:t>juose mokymo planuose, be privalomų dalykų, yra nemažai pasiren</w:t>
        <w:softHyphen/>
        <w:t>kamų ir alternatyvių disciplinų. Tai padeda studentams geriau reali</w:t>
        <w:softHyphen/>
        <w:t>zuoti savo tikslus. Kur kas daugiau vietos čia skirta savarankiškam studentų darbui ir jo kontrolei.</w:t>
      </w:r>
    </w:p>
    <w:p>
      <w:pPr>
        <w:pStyle w:val="Normal"/>
        <w:widowControl w:val="false"/>
        <w:autoSpaceDE w:val="false"/>
        <w:spacing w:lineRule="auto" w:line="360"/>
        <w:ind w:right="10" w:firstLine="1298"/>
        <w:jc w:val="both"/>
        <w:rPr/>
      </w:pPr>
      <w:r>
        <w:rPr/>
        <w:t>Auditorinių valandų sumažėjimą bakalaurų rengimo planuo</w:t>
        <w:softHyphen/>
        <w:t>se tenka kompensuoti savarankišku studentų darbu, sumažintą prak</w:t>
        <w:softHyphen/>
        <w:t>tikoms skirtą laiką - intensyvesniu darbu. Mokomosioms lauko ir pedagoginėms praktikoms naujuose planuose laiko skirta beveik du kartus mažiau, išimtis - Lietuvos geografija. Šiam dalykui ankstes</w:t>
        <w:softHyphen/>
        <w:t>niuose planuose buvo skirta visai nedaug dienų. Stacionarinio sky</w:t>
        <w:softHyphen/>
        <w:t>riaus bakalaurų rengimo planuose mokomosioms lauko praktikoms skirta 60 dienų, pedagoginei praktikai - 48.</w:t>
      </w:r>
    </w:p>
    <w:p>
      <w:pPr>
        <w:pStyle w:val="Normal"/>
        <w:widowControl w:val="false"/>
        <w:autoSpaceDE w:val="false"/>
        <w:spacing w:lineRule="auto" w:line="360"/>
        <w:ind w:right="10" w:firstLine="1298"/>
        <w:jc w:val="both"/>
        <w:rPr/>
      </w:pPr>
      <w:r>
        <w:rPr/>
        <w:t>Dėl minėtų struktūrinių mokymo planų pasikeitimų ne rengiami pla</w:t>
        <w:softHyphen/>
        <w:t>taus profilio geografijos mokytojai. O tokios specialybės mokytojai, mažėjant geografijos pamokų vidurinėje mokykloje, labai reikalingi.</w:t>
      </w:r>
    </w:p>
    <w:p>
      <w:pPr>
        <w:pStyle w:val="Normal"/>
        <w:widowControl w:val="false"/>
        <w:autoSpaceDE w:val="false"/>
        <w:spacing w:lineRule="auto" w:line="360"/>
        <w:ind w:right="10" w:firstLine="1298"/>
        <w:jc w:val="both"/>
        <w:rPr/>
      </w:pPr>
      <w:r>
        <w:rPr/>
      </w:r>
    </w:p>
    <w:p>
      <w:pPr>
        <w:pStyle w:val="Normal"/>
        <w:widowControl w:val="false"/>
        <w:autoSpaceDE w:val="false"/>
        <w:spacing w:lineRule="auto" w:line="360"/>
        <w:ind w:right="275" w:hanging="0"/>
        <w:rPr/>
      </w:pPr>
      <w:r>
        <w:rPr/>
        <w:t xml:space="preserve">4.1 lentelė Pirmosios pakopos (bakalauro) studijų programa                              </w:t>
      </w:r>
    </w:p>
    <w:tbl>
      <w:tblPr>
        <w:tblW w:w="7988" w:type="dxa"/>
        <w:jc w:val="left"/>
        <w:tblInd w:w="-113" w:type="dxa"/>
        <w:tblLayout w:type="fixed"/>
        <w:tblCellMar>
          <w:top w:w="0" w:type="dxa"/>
          <w:left w:w="108" w:type="dxa"/>
          <w:bottom w:w="0" w:type="dxa"/>
          <w:right w:w="108" w:type="dxa"/>
        </w:tblCellMar>
      </w:tblPr>
      <w:tblGrid>
        <w:gridCol w:w="2621"/>
        <w:gridCol w:w="2345"/>
        <w:gridCol w:w="3022"/>
      </w:tblGrid>
      <w:tr>
        <w:trPr>
          <w:trHeight w:val="11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rogramos pavadinima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okymosi trukmė</w:t>
            </w:r>
          </w:p>
          <w:p>
            <w:pPr>
              <w:pStyle w:val="Normal"/>
              <w:widowControl w:val="false"/>
              <w:autoSpaceDE w:val="false"/>
              <w:spacing w:lineRule="auto" w:line="360"/>
              <w:ind w:right="275" w:hanging="0"/>
              <w:rPr/>
            </w:pPr>
            <w:r>
              <w:rPr/>
              <w:t>(metai)</w:t>
            </w:r>
          </w:p>
          <w:p>
            <w:pPr>
              <w:pStyle w:val="Normal"/>
              <w:widowControl w:val="false"/>
              <w:autoSpaceDE w:val="false"/>
              <w:spacing w:lineRule="auto" w:line="360"/>
              <w:ind w:right="275" w:hanging="0"/>
              <w:rPr/>
            </w:pPr>
            <w:r>
              <w:rPr/>
              <w:t>D           V           N</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Suteiktas laipsnis ir (ar) profesinė</w:t>
            </w:r>
          </w:p>
          <w:p>
            <w:pPr>
              <w:pStyle w:val="Normal"/>
              <w:widowControl w:val="false"/>
              <w:autoSpaceDE w:val="false"/>
              <w:spacing w:lineRule="auto" w:line="360"/>
              <w:ind w:right="275" w:hanging="0"/>
              <w:rPr/>
            </w:pPr>
            <w:r>
              <w:rPr/>
              <w:t xml:space="preserve"> </w:t>
            </w:r>
            <w:r>
              <w:rPr/>
              <w:t>Kvalifikacija</w:t>
            </w:r>
          </w:p>
        </w:tc>
      </w:tr>
      <w:tr>
        <w:trPr>
          <w:trHeight w:val="76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eografija</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 xml:space="preserve">4           4             5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 xml:space="preserve">Geografijos bakalauras, </w:t>
            </w:r>
          </w:p>
          <w:p>
            <w:pPr>
              <w:pStyle w:val="Normal"/>
              <w:widowControl w:val="false"/>
              <w:autoSpaceDE w:val="false"/>
              <w:spacing w:lineRule="auto" w:line="360"/>
              <w:ind w:right="275" w:hanging="0"/>
              <w:rPr/>
            </w:pPr>
            <w:r>
              <w:rPr/>
              <w:t>Mokytojas</w:t>
            </w:r>
          </w:p>
        </w:tc>
      </w:tr>
    </w:tbl>
    <w:p>
      <w:pPr>
        <w:pStyle w:val="Normal"/>
        <w:widowControl w:val="false"/>
        <w:autoSpaceDE w:val="false"/>
        <w:spacing w:lineRule="auto" w:line="360"/>
        <w:ind w:right="275" w:hanging="0"/>
        <w:rPr/>
      </w:pPr>
      <w:r>
        <w:rPr/>
      </w:r>
    </w:p>
    <w:p>
      <w:pPr>
        <w:pStyle w:val="Normal"/>
        <w:widowControl w:val="false"/>
        <w:autoSpaceDE w:val="false"/>
        <w:spacing w:lineRule="auto" w:line="360"/>
        <w:ind w:right="10" w:firstLine="1298"/>
        <w:jc w:val="both"/>
        <w:rPr/>
      </w:pPr>
      <w:r>
        <w:rPr/>
        <w:t>Gamtos mokslų fakultete, vieninteliame visame universitete, 2001</w:t>
        <w:softHyphen/>
        <w:t>2002 - 2003 mokslo metais visi dalykai buvo studijuojami "blokais". Jų esmė yra ta, kad kursas buvo išdėstomas per 2 - 3 savaites ir už jį atsiskaitoma suvestiniu pažymiu arba laikant egzaminą. Išryškėjus tokio studijų būdo trūkumams, nuo 2003 m. rudens semestro baka</w:t>
        <w:softHyphen/>
        <w:t>laurai vėl mokosi pagal bendrą visam semestrui sudarytą tvarkaraštį, o magistrai ir toliau studijuoja "blokų" principu.</w:t>
      </w:r>
    </w:p>
    <w:p>
      <w:pPr>
        <w:pStyle w:val="Normal"/>
        <w:widowControl w:val="false"/>
        <w:autoSpaceDE w:val="false"/>
        <w:spacing w:lineRule="auto" w:line="360"/>
        <w:ind w:right="10" w:firstLine="1298"/>
        <w:jc w:val="both"/>
        <w:rPr/>
      </w:pPr>
      <w:r>
        <w:rPr/>
        <w:t>Iki 2004 m. studentų į pirmą kursą buvo priimama vis daugiau. 2004 m. rudenį į dieninių studijų geografijos specialybės pirmą kursą buvo priimta 80 studentų, 0 į neakivaizdinių studijų - 50 studentų. Dieninėse studijose valstybės finansuojamos vietos sudarė 50%, iš da</w:t>
        <w:softHyphen/>
        <w:t>lies apmokamos vietos - 25% ir nefinansuojamos vietos (studijuoja</w:t>
        <w:softHyphen/>
        <w:t>ma savo lėšomis) sudarė 25%. Abiturientai yra priimami pagal mo</w:t>
        <w:softHyphen/>
        <w:t>kyklų baigimo atestatų pažymius, kadangi jie stodami į universitetą egzaminų nelaiko.</w:t>
      </w:r>
    </w:p>
    <w:p>
      <w:pPr>
        <w:pStyle w:val="Normal"/>
        <w:widowControl w:val="false"/>
        <w:autoSpaceDE w:val="false"/>
        <w:spacing w:lineRule="auto" w:line="360"/>
        <w:ind w:right="10" w:hanging="0"/>
        <w:jc w:val="both"/>
        <w:rPr/>
      </w:pPr>
      <w:r>
        <w:rPr>
          <w:bCs/>
        </w:rPr>
        <w:t xml:space="preserve">Antrosios pakopos (magistrų) studijų programa. </w:t>
      </w:r>
      <w:r>
        <w:rPr/>
        <w:t>Nors studentų padaugėjo dvigubai, dėstytojų etatų liko tiek pat, todėl dėstytojų krūviai labai išaugo.</w:t>
      </w:r>
    </w:p>
    <w:p>
      <w:pPr>
        <w:pStyle w:val="Normal"/>
        <w:widowControl w:val="false"/>
        <w:autoSpaceDE w:val="false"/>
        <w:spacing w:lineRule="auto" w:line="360"/>
        <w:ind w:right="10" w:firstLine="1298"/>
        <w:jc w:val="both"/>
        <w:rPr/>
      </w:pPr>
      <w:r>
        <w:rPr/>
        <w:t>Apibendrinti pokariniai duomenys leidžia susidaryti vaizdą, kaip buvo rengiami geografijos mokytojai Vilniaus pedagoginiame uni</w:t>
        <w:softHyphen/>
        <w:t>versitete (anksčiau institute). 1957 -1965 m. buvo rengiami geogra</w:t>
        <w:softHyphen/>
        <w:t>fijos-biologijos specialybių mokytojai. Per 9 metus jų išleista 224. Per trejus metus (1964-1966 m.) parengti 67 geografijos-istorijos specia</w:t>
        <w:softHyphen/>
        <w:t>lybių mokytojai. Daugiausia mokytojų parengta 1966 - 1992 metais. Per tą laikotarpį geografijos-fizinio auklėjimo specialybių mokytojų diplomus gavo net 888 absolventai. 1993 - 2004 m. vėl buvo rengia</w:t>
        <w:softHyphen/>
        <w:t>mi tik vienos, t. y. geografijos specialybės mokytojai. Per šį laikotarpį diplomus gavo 369 jaunieji geografijos specialistai.</w:t>
      </w:r>
    </w:p>
    <w:p>
      <w:pPr>
        <w:pStyle w:val="Normal"/>
        <w:widowControl w:val="false"/>
        <w:autoSpaceDE w:val="false"/>
        <w:spacing w:lineRule="auto" w:line="360" w:before="100" w:after="0"/>
        <w:ind w:right="10" w:firstLine="1298"/>
        <w:jc w:val="both"/>
        <w:rPr/>
      </w:pPr>
      <w:r>
        <w:rPr/>
        <w:t>Dvigubų specialybių mokytojai buvo rengiami ir vakariniame sky</w:t>
        <w:softHyphen/>
        <w:t>riuje. 1993-2003 m. tame skyriuje diplomus gavo 159 specialistai.</w:t>
      </w:r>
    </w:p>
    <w:p>
      <w:pPr>
        <w:pStyle w:val="Normal"/>
        <w:widowControl w:val="false"/>
        <w:autoSpaceDE w:val="false"/>
        <w:spacing w:lineRule="auto" w:line="360"/>
        <w:ind w:right="10" w:hanging="0"/>
        <w:jc w:val="both"/>
        <w:rPr/>
      </w:pPr>
      <w:r>
        <w:rPr/>
        <w:t>Iš viso po karo iki 2004 mokslo metų Vilniaus pedagoginis univer</w:t>
        <w:softHyphen/>
        <w:t>sitetas parengė 3473 geografijos mokytojus (kartu su kitomis specia</w:t>
        <w:softHyphen/>
        <w:t>lybėmis). Tai daugybė specialistų, tačiau geografijos mokytojų su aukštuoju išsilavinimu vis dar trūksta. 2002 m. duomenimis, mokyto</w:t>
        <w:softHyphen/>
        <w:t>jų, dėstančių geografiją be aukštojo išsilavinimo, buvo 29%.</w:t>
      </w:r>
    </w:p>
    <w:p>
      <w:pPr>
        <w:pStyle w:val="Normal"/>
        <w:widowControl w:val="false"/>
        <w:autoSpaceDE w:val="false"/>
        <w:spacing w:lineRule="auto" w:line="360"/>
        <w:ind w:right="10" w:firstLine="1298"/>
        <w:jc w:val="both"/>
        <w:rPr/>
      </w:pPr>
      <w:r>
        <w:rPr/>
        <w:t>Nuo 2002 m. sausio 1 d. įsigaliojo Aukštojo mokslo įstatymo patai</w:t>
        <w:softHyphen/>
        <w:t>sos, kuriose numatyta parama studentams. Jose nurodyta, kokiam tikslui skiriamos valstybės paskolos: studijų įmokoms, jeigu jos nebu</w:t>
        <w:softHyphen/>
        <w:t>vo sumokėtos valstybės lėšomis; gyvenimo išlaidoms ir studijoms už</w:t>
        <w:softHyphen/>
        <w:t>sienyje. Sudarant sąrašus paskolai gauti pirmenybė buvo teikiama studentams, kurie pagal LR įstatymus turėjo teisę gauti socialinę pa</w:t>
        <w:softHyphen/>
        <w:t xml:space="preserve">šalpą, kurių pažymių vidurkis buvo didesnis, kurie anksčiau buvo gavę paskolą iš fondo. </w:t>
      </w:r>
    </w:p>
    <w:p>
      <w:pPr>
        <w:pStyle w:val="Normal"/>
        <w:widowControl w:val="false"/>
        <w:autoSpaceDE w:val="false"/>
        <w:spacing w:lineRule="auto" w:line="360"/>
        <w:ind w:right="10" w:firstLine="1298"/>
        <w:jc w:val="both"/>
        <w:rPr/>
      </w:pPr>
      <w:r>
        <w:rPr/>
      </w:r>
    </w:p>
    <w:p>
      <w:pPr>
        <w:pStyle w:val="Normal"/>
        <w:widowControl w:val="false"/>
        <w:autoSpaceDE w:val="false"/>
        <w:spacing w:lineRule="auto" w:line="360"/>
        <w:ind w:right="275" w:hanging="0"/>
        <w:rPr/>
      </w:pPr>
      <w:r>
        <w:rPr/>
        <w:t xml:space="preserve">4.2 lentelė Antrosios pakopos (magistro) studijų programa                              </w:t>
      </w:r>
    </w:p>
    <w:tbl>
      <w:tblPr>
        <w:tblW w:w="8159" w:type="dxa"/>
        <w:jc w:val="left"/>
        <w:tblInd w:w="-113" w:type="dxa"/>
        <w:tblLayout w:type="fixed"/>
        <w:tblCellMar>
          <w:top w:w="0" w:type="dxa"/>
          <w:left w:w="108" w:type="dxa"/>
          <w:bottom w:w="0" w:type="dxa"/>
          <w:right w:w="108" w:type="dxa"/>
        </w:tblCellMar>
      </w:tblPr>
      <w:tblGrid>
        <w:gridCol w:w="2677"/>
        <w:gridCol w:w="2395"/>
        <w:gridCol w:w="3087"/>
      </w:tblGrid>
      <w:tr>
        <w:trPr>
          <w:trHeight w:val="112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rogramos pavadinima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okymosi trukmė</w:t>
            </w:r>
          </w:p>
          <w:p>
            <w:pPr>
              <w:pStyle w:val="Normal"/>
              <w:widowControl w:val="false"/>
              <w:autoSpaceDE w:val="false"/>
              <w:spacing w:lineRule="auto" w:line="360"/>
              <w:ind w:right="275" w:hanging="0"/>
              <w:rPr/>
            </w:pPr>
            <w:r>
              <w:rPr/>
              <w:t>(metai)</w:t>
            </w:r>
          </w:p>
          <w:p>
            <w:pPr>
              <w:pStyle w:val="Normal"/>
              <w:widowControl w:val="false"/>
              <w:autoSpaceDE w:val="false"/>
              <w:spacing w:lineRule="auto" w:line="360"/>
              <w:ind w:right="275" w:hanging="0"/>
              <w:rPr/>
            </w:pPr>
            <w:r>
              <w:rPr/>
              <w:t>D           V           N</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Suteiktas laipsnis ir (ar) profesinė</w:t>
            </w:r>
          </w:p>
          <w:p>
            <w:pPr>
              <w:pStyle w:val="Normal"/>
              <w:widowControl w:val="false"/>
              <w:autoSpaceDE w:val="false"/>
              <w:spacing w:lineRule="auto" w:line="360"/>
              <w:ind w:right="275" w:hanging="0"/>
              <w:rPr/>
            </w:pPr>
            <w:r>
              <w:rPr/>
              <w:t xml:space="preserve">               </w:t>
            </w:r>
            <w:r>
              <w:rPr/>
              <w:t>kvalifikacija</w:t>
            </w:r>
          </w:p>
        </w:tc>
      </w:tr>
      <w:tr>
        <w:trPr>
          <w:trHeight w:val="7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eografij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 xml:space="preserve">2           2             2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 xml:space="preserve">Geografijos magistras, </w:t>
            </w:r>
          </w:p>
          <w:p>
            <w:pPr>
              <w:pStyle w:val="Normal"/>
              <w:widowControl w:val="false"/>
              <w:autoSpaceDE w:val="false"/>
              <w:spacing w:lineRule="auto" w:line="360"/>
              <w:ind w:right="275" w:hanging="0"/>
              <w:rPr/>
            </w:pPr>
            <w:r>
              <w:rPr/>
              <w:t xml:space="preserve">       </w:t>
            </w:r>
            <w:r>
              <w:rPr/>
              <w:t>mokytojas</w:t>
            </w:r>
          </w:p>
        </w:tc>
      </w:tr>
    </w:tbl>
    <w:p>
      <w:pPr>
        <w:pStyle w:val="Normal"/>
        <w:widowControl w:val="false"/>
        <w:autoSpaceDE w:val="false"/>
        <w:spacing w:lineRule="auto" w:line="360"/>
        <w:ind w:right="275" w:hanging="0"/>
        <w:rPr/>
      </w:pPr>
      <w:r>
        <w:rPr/>
      </w:r>
    </w:p>
    <w:p>
      <w:pPr>
        <w:pStyle w:val="Normal"/>
        <w:widowControl w:val="false"/>
        <w:autoSpaceDE w:val="false"/>
        <w:spacing w:lineRule="auto" w:line="360"/>
        <w:ind w:right="275" w:hanging="0"/>
        <w:rPr/>
      </w:pPr>
      <w:r>
        <w:rPr/>
      </w:r>
    </w:p>
    <w:p>
      <w:pPr>
        <w:pStyle w:val="Normal"/>
        <w:widowControl w:val="false"/>
        <w:autoSpaceDE w:val="false"/>
        <w:spacing w:lineRule="auto" w:line="360"/>
        <w:ind w:right="10" w:firstLine="1298"/>
        <w:jc w:val="both"/>
        <w:rPr/>
      </w:pPr>
      <w:r>
        <w:rPr>
          <w:bCs/>
        </w:rPr>
        <w:t>Stacionarinio skyriaus studijų programa</w:t>
      </w:r>
      <w:r>
        <w:rPr>
          <w:b/>
          <w:bCs/>
        </w:rPr>
        <w:t xml:space="preserve">. </w:t>
      </w:r>
      <w:r>
        <w:rPr/>
        <w:t>Naujosios programos (tarp jų ir jubiliejinių 2005 m.) atitinka kvalifikacinius aukštojo išsila</w:t>
        <w:softHyphen/>
        <w:t>vinimo bei pedagogų rengimo standarto numatytus reikalavimus. Ge</w:t>
        <w:softHyphen/>
        <w:t>ografijos studijų programa yra įregistruota Lietuvos studijų ir moky</w:t>
        <w:softHyphen/>
        <w:t>mo programų registre.</w:t>
      </w:r>
    </w:p>
    <w:p>
      <w:pPr>
        <w:pStyle w:val="Normal"/>
        <w:widowControl w:val="false"/>
        <w:autoSpaceDE w:val="false"/>
        <w:spacing w:lineRule="auto" w:line="360"/>
        <w:ind w:right="10" w:firstLine="1298"/>
        <w:jc w:val="both"/>
        <w:rPr/>
      </w:pPr>
      <w:r>
        <w:rPr/>
        <w:t>Studijų programa reglamentuoja studijų trukmę, studijuojamų da</w:t>
        <w:softHyphen/>
        <w:t>lykų pavadinimus, studijų kreditų skaičių, auditorinio ir savarankiš</w:t>
        <w:softHyphen/>
        <w:t>ko darbo valandas, atestacijų skaičių, baigiamųjų egzaminų pavadi</w:t>
        <w:softHyphen/>
        <w:t>nimus, kvalifikacinio laipsnio ir profesinės kvalifikacijos pavadinimus.</w:t>
      </w:r>
    </w:p>
    <w:p>
      <w:pPr>
        <w:pStyle w:val="Normal"/>
        <w:widowControl w:val="false"/>
        <w:autoSpaceDE w:val="false"/>
        <w:spacing w:lineRule="auto" w:line="360"/>
        <w:ind w:right="10" w:hanging="0"/>
        <w:rPr/>
      </w:pPr>
      <w:r>
        <w:rPr/>
      </w:r>
    </w:p>
    <w:p>
      <w:pPr>
        <w:pStyle w:val="Normal"/>
        <w:widowControl w:val="false"/>
        <w:autoSpaceDE w:val="false"/>
        <w:spacing w:lineRule="auto" w:line="360"/>
        <w:ind w:right="275" w:hanging="0"/>
        <w:rPr/>
      </w:pPr>
      <w:r>
        <w:rPr/>
        <w:t>4.3 lentelė Geografijos studijų programa</w:t>
      </w:r>
    </w:p>
    <w:tbl>
      <w:tblPr>
        <w:tblW w:w="8719" w:type="dxa"/>
        <w:jc w:val="left"/>
        <w:tblInd w:w="-113" w:type="dxa"/>
        <w:tblLayout w:type="fixed"/>
        <w:tblCellMar>
          <w:top w:w="0" w:type="dxa"/>
          <w:left w:w="108" w:type="dxa"/>
          <w:bottom w:w="0" w:type="dxa"/>
          <w:right w:w="108" w:type="dxa"/>
        </w:tblCellMar>
      </w:tblPr>
      <w:tblGrid>
        <w:gridCol w:w="6190"/>
        <w:gridCol w:w="1278"/>
        <w:gridCol w:w="1251"/>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Dalyka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Kredita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valand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nforma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Sveikatos ugdym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 xml:space="preserve">Užsienio k. (anglų, prancūzų arba vokiečių)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eomorfologija su geologijos pagrindai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Biogeografija ir dirvožemių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Įvadas į visuomeninę geografij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amtamokslinė ir ekonominė statis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Kūno kultūra</w:t>
            </w:r>
          </w:p>
          <w:p>
            <w:pPr>
              <w:pStyle w:val="Normal"/>
              <w:widowControl w:val="false"/>
              <w:autoSpaceDE w:val="false"/>
              <w:spacing w:lineRule="auto" w:line="360"/>
              <w:ind w:right="275" w:hanging="0"/>
              <w:rPr/>
            </w:pPr>
            <w:r>
              <w:rPr/>
              <w:t>(nekreditinis d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sz w:val="22"/>
                <w:szCs w:val="22"/>
              </w:rPr>
              <w:t xml:space="preserve">2 semestras </w:t>
            </w:r>
            <w:r>
              <w:rPr>
                <w:b/>
                <w:sz w:val="22"/>
                <w:szCs w:val="22"/>
              </w:rPr>
              <w:t>(pavasario), 20 savaiči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sz w:val="22"/>
                <w:szCs w:val="22"/>
              </w:rPr>
            </w:pPr>
            <w:r>
              <w:rPr>
                <w:iCs/>
                <w:sz w:val="22"/>
                <w:szCs w:val="22"/>
              </w:rPr>
              <w:t>Lietuvių kalbos kultūra ir specialybės kalb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sz w:val="22"/>
                <w:szCs w:val="22"/>
              </w:rPr>
            </w:pPr>
            <w:r>
              <w:rPr/>
              <w:t>Užsienio k. (anglų, prancūzų arba vokieči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eomorfologija su geologijos pagrindai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Top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Lauko tyrimų metod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eteorolog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amtinės geografijos ir geologijos lauko pr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Kūno kultūra</w:t>
            </w:r>
          </w:p>
          <w:p>
            <w:pPr>
              <w:pStyle w:val="Normal"/>
              <w:widowControl w:val="false"/>
              <w:autoSpaceDE w:val="false"/>
              <w:spacing w:lineRule="auto" w:line="360"/>
              <w:ind w:right="275" w:hanging="0"/>
              <w:rPr/>
            </w:pPr>
            <w:r>
              <w:rPr/>
              <w:t>(nekreditinis d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rPr>
              <w:t xml:space="preserve">3 semestras </w:t>
            </w:r>
            <w:r>
              <w:rPr>
                <w:b/>
              </w:rPr>
              <w:t>(rudens), 20 savaiči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Ekonom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Filoso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Bendroji fizinė geografija (hidrologija, geografinė sfer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Kart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Kraštotyra ir turizm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Gyventojų ir gyvenviečių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asirenkamasis geografijo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rPr>
              <w:t xml:space="preserve">4 semestras </w:t>
            </w:r>
            <w:r>
              <w:rPr>
                <w:b/>
              </w:rPr>
              <w:t>(pavasario), 20 savaiči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Bendroji ir diferencinė psicholog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Meninis ugdym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Žemynų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Vandenynų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Visuomeninė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asirenkamasis geografijo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Gamtinės ir visuomeninės geografijos lauko pr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iCs/>
              </w:rPr>
            </w:pPr>
            <w:r>
              <w:rPr>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rPr>
              <w:t xml:space="preserve">5 semestras </w:t>
            </w:r>
            <w:r>
              <w:rPr>
                <w:b/>
              </w:rPr>
              <w:t>(rudens), 20 savaiči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Socialinė psicholog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Raidos ir pedagoginė psicholog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edagogika ( didaktika ir auklėjimo teorija ir metod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Žemynų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 xml:space="preserve">Lietuvos gamtinė geografija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asirenkamasis geografijo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Laisvai pasirenkama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rPr>
              <w:t xml:space="preserve">6 semestras </w:t>
            </w:r>
            <w:r>
              <w:rPr>
                <w:b/>
              </w:rPr>
              <w:t>(pavasario), 20 savaiči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Ugdymo sistemo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Lietuvos visuomeninė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Geografijos did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asirenkamasis geografijo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Laisvai pasirenkama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Kompleksiniai geografiniai vietovės tyrima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rPr>
              <w:t xml:space="preserve">7 semestras </w:t>
            </w:r>
            <w:r>
              <w:rPr>
                <w:b/>
              </w:rPr>
              <w:t>(rudens), 20 savaičių (iš jų 4 sav. - nuo sausio 10 d. iki vasario 6 d. - pedagoginė pr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edagoginė pr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asaulio ūkio šakų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Geografijos did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Gamta ir civilizacijo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Laisvai pasirenkama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Spec. Lav. Dalykų kursinis darb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b/>
                <w:iCs/>
              </w:rPr>
              <w:t xml:space="preserve">8 semestras </w:t>
            </w:r>
            <w:r>
              <w:rPr>
                <w:b/>
              </w:rPr>
              <w:t>(pavasario), 20 savaičių (iš jų 4 sav. iki kovo 6 d. - pedagoginė praktika)</w:t>
            </w:r>
          </w:p>
          <w:p>
            <w:pPr>
              <w:pStyle w:val="Normal"/>
              <w:widowControl w:val="false"/>
              <w:autoSpaceDE w:val="false"/>
              <w:spacing w:lineRule="auto" w:line="360"/>
              <w:ind w:right="275" w:hanging="0"/>
              <w:rPr>
                <w:b/>
                <w:b/>
              </w:rPr>
            </w:pPr>
            <w:r>
              <w:rPr>
                <w:b/>
              </w:rPr>
              <w:t>nuo vasario 7 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edagoginė praktik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olitologija ir sociolog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Regioninė socialinė – ekonominė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Aplinkosaug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Globalinės problemo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olitinė 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Pasirenkamas geografijo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iCs/>
              </w:rPr>
              <w:t>Laisvai pasirenkamas dalyka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iCs/>
              </w:rPr>
            </w:pPr>
            <w:r>
              <w:rPr/>
              <w:t>Iš viso nemažiau kai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00</w:t>
            </w:r>
          </w:p>
        </w:tc>
      </w:tr>
    </w:tbl>
    <w:p>
      <w:pPr>
        <w:pStyle w:val="Normal"/>
        <w:widowControl w:val="false"/>
        <w:autoSpaceDE w:val="false"/>
        <w:spacing w:lineRule="auto" w:line="360"/>
        <w:ind w:right="275" w:hanging="0"/>
        <w:rPr>
          <w:rFonts w:ascii="Arial" w:hAnsi="Arial" w:cs="Arial"/>
          <w:sz w:val="8"/>
          <w:szCs w:val="8"/>
        </w:rPr>
      </w:pPr>
      <w:r>
        <w:rPr>
          <w:rFonts w:cs="Arial" w:ascii="Arial" w:hAnsi="Arial"/>
          <w:sz w:val="8"/>
          <w:szCs w:val="8"/>
        </w:rPr>
      </w:r>
    </w:p>
    <w:p>
      <w:pPr>
        <w:pStyle w:val="Normal"/>
        <w:widowControl w:val="false"/>
        <w:autoSpaceDE w:val="false"/>
        <w:spacing w:lineRule="auto" w:line="360"/>
        <w:ind w:right="275" w:hanging="0"/>
        <w:rPr>
          <w:rFonts w:ascii="Arial" w:hAnsi="Arial" w:cs="Arial"/>
          <w:sz w:val="8"/>
          <w:szCs w:val="8"/>
        </w:rPr>
      </w:pPr>
      <w:r>
        <w:rPr>
          <w:rFonts w:cs="Arial" w:ascii="Arial" w:hAnsi="Arial"/>
          <w:sz w:val="8"/>
          <w:szCs w:val="8"/>
        </w:rPr>
      </w:r>
    </w:p>
    <w:p>
      <w:pPr>
        <w:pStyle w:val="Normal"/>
        <w:widowControl w:val="false"/>
        <w:autoSpaceDE w:val="false"/>
        <w:spacing w:lineRule="auto" w:line="360"/>
        <w:ind w:right="275" w:hanging="0"/>
        <w:rPr>
          <w:rFonts w:ascii="Arial" w:hAnsi="Arial" w:cs="Arial"/>
          <w:sz w:val="8"/>
          <w:szCs w:val="8"/>
        </w:rPr>
      </w:pPr>
      <w:r>
        <w:rPr>
          <w:rFonts w:cs="Arial" w:ascii="Arial" w:hAnsi="Arial"/>
          <w:sz w:val="8"/>
          <w:szCs w:val="8"/>
        </w:rPr>
      </w:r>
    </w:p>
    <w:p>
      <w:pPr>
        <w:pStyle w:val="Normal"/>
        <w:widowControl w:val="false"/>
        <w:autoSpaceDE w:val="false"/>
        <w:spacing w:lineRule="auto" w:line="360"/>
        <w:ind w:right="275" w:hanging="0"/>
        <w:rPr>
          <w:rFonts w:ascii="Arial" w:hAnsi="Arial" w:cs="Arial"/>
          <w:sz w:val="8"/>
          <w:szCs w:val="8"/>
        </w:rPr>
      </w:pPr>
      <w:r>
        <w:rPr>
          <w:rFonts w:cs="Arial" w:ascii="Arial" w:hAnsi="Arial"/>
          <w:sz w:val="8"/>
          <w:szCs w:val="8"/>
        </w:rPr>
      </w:r>
    </w:p>
    <w:p>
      <w:pPr>
        <w:pStyle w:val="Normal"/>
        <w:widowControl w:val="false"/>
        <w:autoSpaceDE w:val="false"/>
        <w:spacing w:lineRule="auto" w:line="360"/>
        <w:ind w:right="275" w:hanging="0"/>
        <w:rPr>
          <w:rFonts w:ascii="Arial" w:hAnsi="Arial" w:cs="Arial"/>
          <w:sz w:val="8"/>
          <w:szCs w:val="8"/>
        </w:rPr>
      </w:pPr>
      <w:r>
        <w:rPr>
          <w:rFonts w:cs="Arial" w:ascii="Arial" w:hAnsi="Arial"/>
          <w:sz w:val="8"/>
          <w:szCs w:val="8"/>
        </w:rPr>
      </w:r>
    </w:p>
    <w:p>
      <w:pPr>
        <w:pStyle w:val="Normal"/>
        <w:widowControl w:val="false"/>
        <w:autoSpaceDE w:val="false"/>
        <w:spacing w:lineRule="auto" w:line="360"/>
        <w:ind w:right="275" w:hanging="0"/>
        <w:rPr>
          <w:rFonts w:ascii="Arial" w:hAnsi="Arial" w:cs="Arial"/>
          <w:sz w:val="8"/>
          <w:szCs w:val="8"/>
        </w:rPr>
      </w:pPr>
      <w:r>
        <w:rPr>
          <w:rFonts w:cs="Arial" w:ascii="Arial" w:hAnsi="Arial"/>
          <w:sz w:val="8"/>
          <w:szCs w:val="8"/>
        </w:rPr>
      </w:r>
    </w:p>
    <w:p>
      <w:pPr>
        <w:pStyle w:val="Normal"/>
        <w:widowControl w:val="false"/>
        <w:autoSpaceDE w:val="false"/>
        <w:spacing w:lineRule="auto" w:line="360"/>
        <w:ind w:right="10" w:firstLine="1298"/>
        <w:jc w:val="both"/>
        <w:rPr/>
      </w:pPr>
      <w:r>
        <w:rPr/>
        <w:t>Absolventui, įvykdžiusiam visą studijų programą, išlaikiusiam bai</w:t>
        <w:softHyphen/>
        <w:t>giamuosius egzaminus (ir/arba apgynusiam baigiamąjį darbą) ir su</w:t>
        <w:softHyphen/>
        <w:t xml:space="preserve">rinkusiam 160 studijų kreditų, suteikiamas </w:t>
      </w:r>
      <w:r>
        <w:rPr>
          <w:iCs/>
        </w:rPr>
        <w:t>geografijos bakalauro laipsnis ir mokytojo profesinė kvalifikacija.</w:t>
      </w:r>
    </w:p>
    <w:p>
      <w:pPr>
        <w:pStyle w:val="Normal"/>
        <w:widowControl w:val="false"/>
        <w:autoSpaceDE w:val="false"/>
        <w:spacing w:lineRule="auto" w:line="360"/>
        <w:ind w:right="10" w:firstLine="1298"/>
        <w:jc w:val="both"/>
        <w:rPr/>
      </w:pPr>
      <w:r>
        <w:rPr/>
        <w:t>Bendrosios geografijos ir Regioninės geografijos katedrose kiek</w:t>
        <w:softHyphen/>
        <w:t>vienam programos dalykui Yra parengti "Studijų dalyko lapai", ku</w:t>
        <w:softHyphen/>
        <w:t>riuose pateikiama savarankiško studento darbo turinys, jo apimtis, atestacijos, dalyko anotacija ir naujausios literatūros sąrašas. Be to, sudaromas studijų grafikas kiekvienam semestrui.</w:t>
      </w:r>
    </w:p>
    <w:p>
      <w:pPr>
        <w:pStyle w:val="Normal"/>
        <w:widowControl w:val="false"/>
        <w:autoSpaceDE w:val="false"/>
        <w:spacing w:lineRule="auto" w:line="360"/>
        <w:ind w:right="10" w:firstLine="1298"/>
        <w:jc w:val="both"/>
        <w:rPr/>
      </w:pPr>
      <w:r>
        <w:rPr/>
        <w:t>Į kalendorinį studijų grafiką įrašoma: privalomų, alternatyviai pa</w:t>
        <w:softHyphen/>
        <w:t>sirenkamų ir laisvai pasirenkamų dalykų pavadinimai, jų studijų vie</w:t>
        <w:softHyphen/>
        <w:t>ta ir trukmė, auditorinio ir savarankiško darbo valandų skaičius per savaitę, atsiskaitymų datos ir formos, kursinių ir diplominių darbų rašymo ir gynimo laikas, kolokviumų ir kontrolinių darbų datos, pe</w:t>
        <w:softHyphen/>
        <w:t>dagoginių ir mokomųjų praktikų trukmė ir vieta.</w:t>
      </w:r>
    </w:p>
    <w:p>
      <w:pPr>
        <w:pStyle w:val="Normal"/>
        <w:widowControl w:val="false"/>
        <w:autoSpaceDE w:val="false"/>
        <w:spacing w:lineRule="auto" w:line="360"/>
        <w:ind w:right="10" w:hanging="0"/>
        <w:jc w:val="both"/>
        <w:rPr/>
      </w:pPr>
      <w:r>
        <w:rPr/>
        <w:t>Stacionarių studijų programose dieninėms studijoms skiriama ne mažiau kaip 2400 auditorinio darbo valandų, vakarinėms studijoms - ne mažiau kaip 2000, o neakivaizdinėms studijoms - ne mažiau kaip 1280 auditorinio darbo valandų. Atsiskaitymas už išklausytus kursus yra dvejopas: suvestinis pažymys (SP) ir egzaminas (E). Su</w:t>
        <w:softHyphen/>
        <w:t>vestinį pažymį studentas sukaupia per visą semestrą už lankomumą, pratybas, kolokviumus ir galutinį žinių patikrinimą.</w:t>
      </w:r>
    </w:p>
    <w:p>
      <w:pPr>
        <w:pStyle w:val="Normal"/>
        <w:widowControl w:val="false"/>
        <w:autoSpaceDE w:val="false"/>
        <w:spacing w:lineRule="auto" w:line="360"/>
        <w:ind w:right="10" w:firstLine="1298"/>
        <w:jc w:val="both"/>
        <w:rPr/>
      </w:pPr>
      <w:r>
        <w:rPr>
          <w:bCs/>
        </w:rPr>
        <w:t>Programos struktūra.</w:t>
      </w:r>
      <w:r>
        <w:rPr>
          <w:b/>
          <w:bCs/>
        </w:rPr>
        <w:t xml:space="preserve"> </w:t>
      </w:r>
      <w:r>
        <w:rPr/>
        <w:t>2002 m. balandžio 30 d. VPU rektoriaus įsakymu Nr. 202 buvo patvirtintos studijų programų dalykų grupės. Bendrojo universitetinio lavinimo dalykų grupei skirta 48 kreditai, programos pagrindų dalykų grupei - 40 kreditų, programos specia</w:t>
        <w:softHyphen/>
        <w:t>laus lavinimo dalykų grupei - 64 kreditai ir laisvai pasirenkamų dalykų grupei - 8 kreditai.</w:t>
      </w:r>
    </w:p>
    <w:p>
      <w:pPr>
        <w:pStyle w:val="Normal"/>
        <w:widowControl w:val="false"/>
        <w:autoSpaceDE w:val="false"/>
        <w:spacing w:lineRule="auto" w:line="360"/>
        <w:ind w:right="10" w:firstLine="1298"/>
        <w:jc w:val="both"/>
        <w:rPr/>
      </w:pPr>
      <w:r>
        <w:rPr/>
        <w:t>Privalomoji studijų programos dalis kvalifikaciniam bakalauro laips</w:t>
        <w:softHyphen/>
        <w:t>niui įgyti Yra suskirstyta į studijų dalykų blokus.</w:t>
      </w:r>
    </w:p>
    <w:p>
      <w:pPr>
        <w:pStyle w:val="Normal"/>
        <w:widowControl w:val="false"/>
        <w:autoSpaceDE w:val="false"/>
        <w:spacing w:lineRule="auto" w:line="360"/>
        <w:ind w:right="10" w:hanging="0"/>
        <w:jc w:val="both"/>
        <w:rPr/>
      </w:pPr>
      <w:r>
        <w:rPr/>
        <w:t xml:space="preserve">Pirmasis blokas yra </w:t>
      </w:r>
      <w:r>
        <w:rPr>
          <w:iCs/>
        </w:rPr>
        <w:t>bendrojo lavinimo ir socialinio aukštojo lavini</w:t>
        <w:softHyphen/>
        <w:t>mo</w:t>
      </w:r>
      <w:r>
        <w:rPr>
          <w:i/>
          <w:iCs/>
        </w:rPr>
        <w:t xml:space="preserve">. </w:t>
      </w:r>
      <w:r>
        <w:rPr/>
        <w:t>Jis apima 33% (53 kreditus) visos studijų programos. Iš jų 12,5% (20 kreditų) skirta humanitariniams, socialiniams ir informatikos pa</w:t>
        <w:softHyphen/>
        <w:t>grindams ir 20,5% (33 kreditai) - pedagogikos, psichologijos daly</w:t>
        <w:softHyphen/>
        <w:t>kams, jų baigiamiesiems egzaminams ir pedagoginei praktikai. Pri</w:t>
        <w:softHyphen/>
        <w:t>valomų dalykų blokui priklauso ir viena iš Šių kalbų: anglų, vokiečių arba prancūzų.</w:t>
      </w:r>
    </w:p>
    <w:p>
      <w:pPr>
        <w:pStyle w:val="Normal"/>
        <w:widowControl w:val="false"/>
        <w:autoSpaceDE w:val="false"/>
        <w:spacing w:lineRule="auto" w:line="360"/>
        <w:ind w:right="10" w:hanging="0"/>
        <w:jc w:val="both"/>
        <w:rPr/>
      </w:pPr>
      <w:r>
        <w:rPr/>
        <w:tab/>
        <w:t xml:space="preserve">Antrąjį bloką sudaro </w:t>
      </w:r>
      <w:r>
        <w:rPr>
          <w:iCs/>
        </w:rPr>
        <w:t>bendrieji geografijos pagrindai.</w:t>
      </w:r>
      <w:r>
        <w:rPr>
          <w:i/>
          <w:iCs/>
        </w:rPr>
        <w:t xml:space="preserve"> </w:t>
      </w:r>
      <w:r>
        <w:rPr/>
        <w:t>Jam skiria</w:t>
        <w:softHyphen/>
        <w:t>ma 30% (48 kreditai) visos studijų programos.</w:t>
      </w:r>
    </w:p>
    <w:p>
      <w:pPr>
        <w:pStyle w:val="Normal"/>
        <w:widowControl w:val="false"/>
        <w:autoSpaceDE w:val="false"/>
        <w:spacing w:lineRule="auto" w:line="360"/>
        <w:ind w:right="10" w:hanging="0"/>
        <w:jc w:val="both"/>
        <w:rPr/>
      </w:pPr>
      <w:r>
        <w:rPr/>
        <w:tab/>
        <w:t xml:space="preserve">Trečiąjį bloką sudaro </w:t>
      </w:r>
      <w:r>
        <w:rPr>
          <w:iCs/>
        </w:rPr>
        <w:t>specialaus lavinimo dalykai.</w:t>
      </w:r>
      <w:r>
        <w:rPr>
          <w:i/>
          <w:iCs/>
        </w:rPr>
        <w:t xml:space="preserve"> </w:t>
      </w:r>
      <w:r>
        <w:rPr/>
        <w:t>Jiems skirta 32%</w:t>
      </w:r>
    </w:p>
    <w:p>
      <w:pPr>
        <w:pStyle w:val="Normal"/>
        <w:widowControl w:val="false"/>
        <w:autoSpaceDE w:val="false"/>
        <w:spacing w:lineRule="auto" w:line="360"/>
        <w:ind w:right="10" w:hanging="0"/>
        <w:jc w:val="both"/>
        <w:rPr/>
      </w:pPr>
      <w:r>
        <w:rPr/>
        <w:t>(51 kreditas) visos studijų programos.</w:t>
      </w:r>
    </w:p>
    <w:p>
      <w:pPr>
        <w:pStyle w:val="Normal"/>
        <w:widowControl w:val="false"/>
        <w:autoSpaceDE w:val="false"/>
        <w:spacing w:lineRule="auto" w:line="360"/>
        <w:ind w:right="10" w:hanging="0"/>
        <w:jc w:val="both"/>
        <w:rPr/>
      </w:pPr>
      <w:r>
        <w:rPr/>
        <w:t xml:space="preserve">II - IV kursų studentams sudarytos galimybės rinktis </w:t>
      </w:r>
      <w:r>
        <w:rPr>
          <w:iCs/>
        </w:rPr>
        <w:t xml:space="preserve">alternatyviai </w:t>
      </w:r>
      <w:r>
        <w:rPr/>
        <w:t xml:space="preserve">ir </w:t>
      </w:r>
      <w:r>
        <w:rPr>
          <w:iCs/>
        </w:rPr>
        <w:t>laisvai</w:t>
      </w:r>
      <w:r>
        <w:rPr>
          <w:i/>
          <w:iCs/>
        </w:rPr>
        <w:t xml:space="preserve"> </w:t>
      </w:r>
      <w:r>
        <w:rPr/>
        <w:t>pasirenkamus dalykus. Jų daugėja aukštesniuose kursuose. Analogiškai didėja ir savarankiško darbo apimtis.</w:t>
      </w:r>
    </w:p>
    <w:p>
      <w:pPr>
        <w:pStyle w:val="Normal"/>
        <w:widowControl w:val="false"/>
        <w:autoSpaceDE w:val="false"/>
        <w:spacing w:lineRule="auto" w:line="360"/>
        <w:ind w:right="10" w:firstLine="1298"/>
        <w:jc w:val="both"/>
        <w:rPr/>
      </w:pPr>
      <w:r>
        <w:rPr/>
        <w:t>Visą geografijos bakalaurų programą sudaro 160 kreditų (6400 va</w:t>
        <w:softHyphen/>
        <w:t>landų). Iš jų 2991 yra auditorinė valanda (paskaitos sudaro 1513 val., laboratoriniai darbai ir pratybos - 1478 val.). Savarankiškam darbui skiriama 3409 val. Tarp alternatyviai pasirenkamų dalykų yra siūlo</w:t>
        <w:softHyphen/>
        <w:t>ma: geografijos mokymas kompiuteriu, geografinių atradimų istorija, Lietuvos geografijos istorija, pasaulio saugomos teritorijos, kraštovaiz</w:t>
        <w:softHyphen/>
        <w:t>džio geografijos pagrindai ir kiti dalykai (iš viso 14 kreditų).</w:t>
      </w:r>
    </w:p>
    <w:p>
      <w:pPr>
        <w:pStyle w:val="Normal"/>
        <w:widowControl w:val="false"/>
        <w:autoSpaceDE w:val="false"/>
        <w:spacing w:lineRule="auto" w:line="360"/>
        <w:ind w:right="10" w:hanging="0"/>
        <w:jc w:val="both"/>
        <w:rPr/>
      </w:pPr>
      <w:r>
        <w:rPr/>
        <w:t>Tarp laisvai pasirenkamų dalykų, kuriuos gali pasirinkti kitų spe</w:t>
        <w:softHyphen/>
        <w:t>cialybių ir netgi kitų universitetų studentai, yra įrašyta: nepamokinė geografinė veikla mokykloje, lyginamoji planetografija, baigiamojo dar</w:t>
        <w:softHyphen/>
        <w:t>bo rašymo metodika, kultūrų geografija, religijų geografija, pasaulio nacionaliniai parkai, taikomoji klimatologija, geografinės informacinės sistemos, geografija ir etnogenezė ir kiti (iš viso 8 kreditai).</w:t>
      </w:r>
    </w:p>
    <w:p>
      <w:pPr>
        <w:pStyle w:val="Normal"/>
        <w:widowControl w:val="false"/>
        <w:autoSpaceDE w:val="false"/>
        <w:spacing w:lineRule="auto" w:line="360"/>
        <w:ind w:right="10" w:firstLine="1298"/>
        <w:jc w:val="both"/>
        <w:rPr/>
      </w:pPr>
      <w:r>
        <w:rPr/>
        <w:t>Gaila, tačiau labai sutrumpintos privalomos lauko praktikos. Joms skirta tik 12 kreditų. Dėl to atskirų dalykų praktikos sutrumpėjo iki minimumo, 1. y. iki 3 dienų. Tolimajai praktikai skirta 10 dienų. Pa</w:t>
        <w:softHyphen/>
        <w:t>pildomos išlaidos, susijusios su lauko praktikomis, studentams šiuo metu nėra apmokamos.</w:t>
      </w:r>
    </w:p>
    <w:p>
      <w:pPr>
        <w:pStyle w:val="Normal"/>
        <w:widowControl w:val="false"/>
        <w:autoSpaceDE w:val="false"/>
        <w:spacing w:lineRule="auto" w:line="360"/>
        <w:ind w:right="10" w:firstLine="1298"/>
        <w:jc w:val="both"/>
        <w:rPr/>
      </w:pPr>
      <w:r>
        <w:rPr>
          <w:bCs/>
        </w:rPr>
        <w:t>Pedagoginė praktika</w:t>
      </w:r>
      <w:r>
        <w:rPr>
          <w:b/>
          <w:bCs/>
        </w:rPr>
        <w:t xml:space="preserve"> </w:t>
      </w:r>
      <w:r>
        <w:rPr/>
        <w:t>- sudėtinė studentų, būsimų pedagogų, rengimo dalis, todėl jai skiriama vis daugiau dėmesio. Absolventų apklausos rodo, jog pradėjus dirbti pedagoginį darbą labiausiai trūksta praktinių metodinių įgūdžių. Bakalauro studijų programoje nuo 2004 m. pedagoginės praktikos trukmė pailgėjo nuo 6 iki 8 savaičių (po 4 savaites 7 - 8 semestruose). Sujungus vientisa praktika - 8 savai</w:t>
        <w:softHyphen/>
        <w:t>čių - atliekama 8 semestre.</w:t>
      </w:r>
    </w:p>
    <w:p>
      <w:pPr>
        <w:pStyle w:val="Normal"/>
        <w:widowControl w:val="false"/>
        <w:autoSpaceDE w:val="false"/>
        <w:spacing w:lineRule="auto" w:line="360"/>
        <w:ind w:right="10" w:firstLine="1298"/>
        <w:jc w:val="both"/>
        <w:rPr/>
      </w:pPr>
      <w:r>
        <w:rPr/>
        <w:t>Bakalauro ir magistrinių studijų pedagoginės praktikos daugiau</w:t>
        <w:softHyphen/>
        <w:t>sia vyksta Vilniaus miesto gimnazijose ir bendrojo lavinimo vidurinė</w:t>
        <w:softHyphen/>
        <w:t xml:space="preserve">se mokyklose. Tik nedidelė dalis studentų, atitinkamai motyvuojant, išleidžiami atlikti praktiką į kitas Lietuvos mokyklas. Jau daug metų mūsų studentai ir magistrantai atlieka praktiką Vilniaus </w:t>
      </w:r>
      <w:r>
        <w:rPr>
          <w:iCs/>
        </w:rPr>
        <w:t>Karoliniškių</w:t>
      </w:r>
      <w:r>
        <w:rPr>
          <w:i/>
          <w:iCs/>
        </w:rPr>
        <w:t xml:space="preserve"> </w:t>
      </w:r>
      <w:r>
        <w:rPr/>
        <w:t xml:space="preserve">gimnazijoje (mokyt. ekspertė S. Pleitienė), </w:t>
      </w:r>
      <w:r>
        <w:rPr>
          <w:iCs/>
        </w:rPr>
        <w:t>Tuskulėnų</w:t>
      </w:r>
      <w:r>
        <w:rPr>
          <w:i/>
          <w:iCs/>
        </w:rPr>
        <w:t xml:space="preserve"> </w:t>
      </w:r>
      <w:r>
        <w:rPr/>
        <w:t xml:space="preserve">vid. mokykloje (mokyt. ekspertė E. Valančienė). </w:t>
      </w:r>
      <w:r>
        <w:rPr>
          <w:iCs/>
        </w:rPr>
        <w:t>Žvėryno</w:t>
      </w:r>
      <w:r>
        <w:rPr>
          <w:i/>
          <w:iCs/>
        </w:rPr>
        <w:t xml:space="preserve"> </w:t>
      </w:r>
      <w:r>
        <w:rPr/>
        <w:t>gimnazijoje (mokyt. meto</w:t>
        <w:softHyphen/>
        <w:t xml:space="preserve">dininkė K. Butkutė), </w:t>
      </w:r>
      <w:r>
        <w:rPr>
          <w:iCs/>
        </w:rPr>
        <w:t xml:space="preserve">Ąžuolyno </w:t>
      </w:r>
      <w:r>
        <w:rPr/>
        <w:t>vid. mokykloje (vyr. mokyto S. Juršie</w:t>
        <w:softHyphen/>
        <w:t xml:space="preserve">nė). </w:t>
      </w:r>
      <w:r>
        <w:rPr>
          <w:iCs/>
        </w:rPr>
        <w:t xml:space="preserve">Ryto </w:t>
      </w:r>
      <w:r>
        <w:rPr/>
        <w:t>vid. mokykloje (vyr. mokyto V. Turbienė). Pradėtos organi</w:t>
        <w:softHyphen/>
        <w:t>zuoti praktikos Mi</w:t>
      </w:r>
      <w:r>
        <w:rPr>
          <w:iCs/>
        </w:rPr>
        <w:t xml:space="preserve">nties </w:t>
      </w:r>
      <w:r>
        <w:rPr/>
        <w:t xml:space="preserve">gimnazijoje, </w:t>
      </w:r>
      <w:r>
        <w:rPr>
          <w:iCs/>
        </w:rPr>
        <w:t xml:space="preserve">Baltupių </w:t>
      </w:r>
      <w:r>
        <w:rPr/>
        <w:t>vid. mokykloje.</w:t>
      </w:r>
    </w:p>
    <w:p>
      <w:pPr>
        <w:pStyle w:val="Normal"/>
        <w:widowControl w:val="false"/>
        <w:autoSpaceDE w:val="false"/>
        <w:spacing w:lineRule="auto" w:line="360"/>
        <w:ind w:right="10" w:hanging="0"/>
        <w:jc w:val="both"/>
        <w:rPr/>
      </w:pPr>
      <w:r>
        <w:rPr/>
        <w:tab/>
        <w:t>Pedagoginėms praktikoms vadovauja doc. R. Kontvainas ir dr. B. Petkevičienė. Metodinę praktikų dalį rengia doc. Z. Kairaitis.</w:t>
      </w:r>
    </w:p>
    <w:p>
      <w:pPr>
        <w:pStyle w:val="Normal"/>
        <w:widowControl w:val="false"/>
        <w:autoSpaceDE w:val="false"/>
        <w:spacing w:lineRule="auto" w:line="360"/>
        <w:ind w:right="10" w:hanging="0"/>
        <w:jc w:val="both"/>
        <w:rPr/>
      </w:pPr>
      <w:r>
        <w:rPr/>
        <w:t>Būtina pažymėti, kad artimiausiu metu programos vėl bus keičia</w:t>
        <w:softHyphen/>
        <w:t>mos, kadangi yra patvirtintas Geografijos bakalaurų rengimo regla</w:t>
        <w:softHyphen/>
        <w:t>mentas. Jam įsigaliojus visos programos turės atitikti reglamento rei</w:t>
        <w:softHyphen/>
        <w:t>kalavimus. Ta proga tenka pastebėti, kad numatoma parengti ir mo</w:t>
        <w:softHyphen/>
        <w:t>kytojų rengimo reglamentą. Todėl dar neaišku, kaip šie du regla</w:t>
        <w:softHyphen/>
        <w:t>mentai bus suderinti tarpusavyje.</w:t>
      </w:r>
    </w:p>
    <w:p>
      <w:pPr>
        <w:pStyle w:val="Normal"/>
        <w:widowControl w:val="false"/>
        <w:autoSpaceDE w:val="false"/>
        <w:spacing w:lineRule="auto" w:line="360"/>
        <w:ind w:right="10" w:hanging="0"/>
        <w:jc w:val="both"/>
        <w:rPr/>
      </w:pPr>
      <w:r>
        <w:rPr>
          <w:b/>
          <w:bCs/>
          <w:iCs/>
        </w:rPr>
        <w:t xml:space="preserve"> </w:t>
      </w:r>
      <w:r>
        <w:rPr>
          <w:b/>
          <w:bCs/>
          <w:iCs/>
        </w:rPr>
        <w:tab/>
      </w:r>
      <w:r>
        <w:rPr>
          <w:bCs/>
          <w:iCs/>
        </w:rPr>
        <w:t>Neakivaizdinio skyriaus programos (mokymo planai)</w:t>
      </w:r>
      <w:r>
        <w:rPr>
          <w:b/>
          <w:bCs/>
          <w:i/>
          <w:iCs/>
        </w:rPr>
        <w:t xml:space="preserve"> </w:t>
      </w:r>
      <w:r>
        <w:rPr/>
        <w:t>Neakivaizdiniu būdu mūsų fakultete visą laiką buvo rengiami tik geografijos specialybės mokytojai. Mokymasis trunka 5 metus. Ne</w:t>
        <w:softHyphen/>
        <w:t>akivaizdinio mokymo planas ir mokomojo proceso organizavimas ge</w:t>
        <w:softHyphen/>
        <w:t>rokai skiriasi nuo stacionarinio skyriaus. Studentai neakivaizdininkai mokosi neatsitraukdami nuo tiesioginio darbo. Per metus jiems orga</w:t>
        <w:softHyphen/>
        <w:t>nizuojamos dvi sesijos, per kurias skaitomos paskaitos, atliekami la</w:t>
        <w:softHyphen/>
        <w:t>boratoriniai darbai, lauko praktikos. Taip pat organizuojami 6 kon</w:t>
        <w:softHyphen/>
        <w:t>sultaciniai punktai (3 per pavasario semestrą ir 3 per rudens semest</w:t>
        <w:softHyphen/>
        <w:t>rą) atsiskaitymui.</w:t>
      </w:r>
    </w:p>
    <w:p>
      <w:pPr>
        <w:pStyle w:val="Normal"/>
        <w:widowControl w:val="false"/>
        <w:autoSpaceDE w:val="false"/>
        <w:spacing w:lineRule="auto" w:line="360"/>
        <w:ind w:right="10" w:hanging="0"/>
        <w:jc w:val="both"/>
        <w:rPr/>
      </w:pPr>
      <w:r>
        <w:rPr/>
        <w:t>Studentai neakivaizdininkai studijuoja tuos pačius dalykus kaip ir stacionaro studentai. Tačiau jiems pagal mokymo planus skirta tik vienas trečdalis stacionarinio skyriaus planuose esančių teorinių pa</w:t>
        <w:softHyphen/>
        <w:t>skaitų ir pratybų laiko. Programiniai reikalavimai tokie pat kaip ir stacionare .Tiek stacionariniame, tiek neakivaizdiniame skyriuje mokomosios lauko praktikos daugiausia buvo skirtos fizinei geografijai. Jų atliki</w:t>
        <w:softHyphen/>
        <w:t>mo vietos analogiškos kaip ir stacionarinio skyriaus studentų.</w:t>
      </w:r>
    </w:p>
    <w:p>
      <w:pPr>
        <w:pStyle w:val="Normal"/>
        <w:widowControl w:val="false"/>
        <w:autoSpaceDE w:val="false"/>
        <w:spacing w:lineRule="auto" w:line="360"/>
        <w:ind w:right="275" w:hanging="0"/>
        <w:rPr/>
      </w:pPr>
      <w:r>
        <w:rPr/>
      </w:r>
    </w:p>
    <w:p>
      <w:pPr>
        <w:pStyle w:val="Normal"/>
        <w:widowControl w:val="false"/>
        <w:autoSpaceDE w:val="false"/>
        <w:spacing w:lineRule="auto" w:line="360"/>
        <w:ind w:right="275" w:hanging="0"/>
        <w:rPr/>
      </w:pPr>
      <w:r>
        <w:rPr/>
        <w:tab/>
        <w:t>Įžanginė sesija</w:t>
      </w:r>
    </w:p>
    <w:p>
      <w:pPr>
        <w:pStyle w:val="Normal"/>
        <w:widowControl w:val="false"/>
        <w:autoSpaceDE w:val="false"/>
        <w:spacing w:lineRule="auto" w:line="360"/>
        <w:ind w:right="275" w:hanging="0"/>
        <w:rPr/>
      </w:pPr>
      <w:r>
        <w:rPr/>
        <w:tab/>
        <w:t>Klimatologijos</w:t>
        <w:tab/>
        <w:t>2d.</w:t>
      </w:r>
    </w:p>
    <w:p>
      <w:pPr>
        <w:pStyle w:val="Normal"/>
        <w:widowControl w:val="false"/>
        <w:autoSpaceDE w:val="false"/>
        <w:spacing w:lineRule="auto" w:line="360"/>
        <w:ind w:right="275" w:hanging="0"/>
        <w:rPr/>
      </w:pPr>
      <w:r>
        <w:rPr/>
        <w:tab/>
        <w:t xml:space="preserve">Geologijos </w:t>
        <w:tab/>
        <w:tab/>
        <w:t>2d.</w:t>
      </w:r>
    </w:p>
    <w:p>
      <w:pPr>
        <w:pStyle w:val="Normal"/>
        <w:widowControl w:val="false"/>
        <w:autoSpaceDE w:val="false"/>
        <w:spacing w:lineRule="auto" w:line="360"/>
        <w:ind w:right="275" w:hanging="0"/>
        <w:rPr/>
      </w:pPr>
      <w:r>
        <w:rPr/>
        <w:tab/>
        <w:t>Topografijos</w:t>
        <w:tab/>
        <w:tab/>
        <w:t>4d.</w:t>
      </w:r>
    </w:p>
    <w:p>
      <w:pPr>
        <w:pStyle w:val="Normal"/>
        <w:widowControl w:val="false"/>
        <w:autoSpaceDE w:val="false"/>
        <w:spacing w:lineRule="auto" w:line="360"/>
        <w:ind w:right="275" w:hanging="0"/>
        <w:rPr/>
      </w:pPr>
      <w:r>
        <w:rPr/>
        <w:tab/>
        <w:t>I kursas</w:t>
        <w:tab/>
        <w:tab/>
      </w:r>
    </w:p>
    <w:p>
      <w:pPr>
        <w:pStyle w:val="Normal"/>
        <w:widowControl w:val="false"/>
        <w:autoSpaceDE w:val="false"/>
        <w:spacing w:lineRule="auto" w:line="360"/>
        <w:ind w:right="275" w:hanging="0"/>
        <w:rPr/>
      </w:pPr>
      <w:r>
        <w:rPr/>
        <w:tab/>
        <w:t>Hidrologijos</w:t>
        <w:tab/>
        <w:tab/>
        <w:t>2d.</w:t>
      </w:r>
    </w:p>
    <w:p>
      <w:pPr>
        <w:pStyle w:val="Normal"/>
        <w:widowControl w:val="false"/>
        <w:autoSpaceDE w:val="false"/>
        <w:spacing w:lineRule="auto" w:line="360"/>
        <w:ind w:right="275" w:hanging="0"/>
        <w:rPr/>
      </w:pPr>
      <w:r>
        <w:rPr/>
        <w:tab/>
        <w:t>Dirvožemio geografijos</w:t>
        <w:tab/>
        <w:t>2d.</w:t>
      </w:r>
    </w:p>
    <w:p>
      <w:pPr>
        <w:pStyle w:val="Normal"/>
        <w:widowControl w:val="false"/>
        <w:autoSpaceDE w:val="false"/>
        <w:spacing w:lineRule="auto" w:line="360"/>
        <w:ind w:right="275" w:hanging="0"/>
        <w:rPr/>
      </w:pPr>
      <w:r>
        <w:rPr/>
        <w:tab/>
        <w:t>Geologijos</w:t>
        <w:tab/>
        <w:tab/>
        <w:t>2d.</w:t>
      </w:r>
    </w:p>
    <w:p>
      <w:pPr>
        <w:pStyle w:val="Normal"/>
        <w:widowControl w:val="false"/>
        <w:autoSpaceDE w:val="false"/>
        <w:spacing w:lineRule="auto" w:line="360"/>
        <w:ind w:right="275" w:hanging="0"/>
        <w:rPr/>
      </w:pPr>
      <w:r>
        <w:rPr/>
        <w:tab/>
        <w:t>II kursas</w:t>
        <w:tab/>
        <w:tab/>
      </w:r>
    </w:p>
    <w:p>
      <w:pPr>
        <w:pStyle w:val="Normal"/>
        <w:widowControl w:val="false"/>
        <w:autoSpaceDE w:val="false"/>
        <w:spacing w:lineRule="auto" w:line="360"/>
        <w:ind w:right="275" w:hanging="0"/>
        <w:rPr/>
      </w:pPr>
      <w:r>
        <w:rPr/>
        <w:tab/>
        <w:t>Geologijos</w:t>
        <w:tab/>
        <w:tab/>
        <w:t>2d.</w:t>
      </w:r>
    </w:p>
    <w:p>
      <w:pPr>
        <w:pStyle w:val="Normal"/>
        <w:widowControl w:val="false"/>
        <w:autoSpaceDE w:val="false"/>
        <w:spacing w:lineRule="auto" w:line="360"/>
        <w:ind w:right="275" w:hanging="0"/>
        <w:rPr/>
      </w:pPr>
      <w:r>
        <w:rPr/>
        <w:tab/>
        <w:t>Geomorfologijos</w:t>
        <w:tab/>
        <w:t>2d.</w:t>
      </w:r>
    </w:p>
    <w:p>
      <w:pPr>
        <w:pStyle w:val="Normal"/>
        <w:widowControl w:val="false"/>
        <w:autoSpaceDE w:val="false"/>
        <w:spacing w:lineRule="auto" w:line="360"/>
        <w:ind w:right="275" w:hanging="0"/>
        <w:rPr/>
      </w:pPr>
      <w:r>
        <w:rPr/>
        <w:tab/>
        <w:t>III kursas</w:t>
      </w:r>
    </w:p>
    <w:p>
      <w:pPr>
        <w:pStyle w:val="Normal"/>
        <w:widowControl w:val="false"/>
        <w:autoSpaceDE w:val="false"/>
        <w:spacing w:lineRule="auto" w:line="360"/>
        <w:ind w:right="275" w:hanging="0"/>
        <w:rPr/>
      </w:pPr>
      <w:r>
        <w:rPr/>
        <w:tab/>
        <w:t>Lietuvos geografijos</w:t>
        <w:tab/>
        <w:t>4d.</w:t>
      </w:r>
    </w:p>
    <w:p>
      <w:pPr>
        <w:pStyle w:val="Normal"/>
        <w:widowControl w:val="false"/>
        <w:autoSpaceDE w:val="false"/>
        <w:spacing w:lineRule="auto" w:line="360"/>
        <w:ind w:right="275" w:hanging="0"/>
        <w:rPr/>
      </w:pPr>
      <w:r>
        <w:rPr/>
        <w:tab/>
        <w:t>IV kursas</w:t>
        <w:tab/>
        <w:tab/>
      </w:r>
    </w:p>
    <w:p>
      <w:pPr>
        <w:pStyle w:val="Normal"/>
        <w:widowControl w:val="false"/>
        <w:autoSpaceDE w:val="false"/>
        <w:spacing w:lineRule="auto" w:line="360"/>
        <w:ind w:right="275" w:hanging="0"/>
        <w:rPr/>
      </w:pPr>
      <w:r>
        <w:rPr/>
        <w:tab/>
        <w:t>Kompleksinė praktika</w:t>
        <w:tab/>
        <w:t>21d.</w:t>
      </w:r>
    </w:p>
    <w:p>
      <w:pPr>
        <w:pStyle w:val="Normal"/>
        <w:widowControl w:val="false"/>
        <w:autoSpaceDE w:val="false"/>
        <w:spacing w:lineRule="auto" w:line="360"/>
        <w:ind w:right="275" w:hanging="0"/>
        <w:rPr/>
      </w:pPr>
      <w:r>
        <w:rPr/>
        <w:tab/>
        <w:t>Iš viso</w:t>
        <w:tab/>
        <w:tab/>
        <w:t>43d.</w:t>
      </w:r>
    </w:p>
    <w:p>
      <w:pPr>
        <w:pStyle w:val="Normal"/>
        <w:widowControl w:val="false"/>
        <w:autoSpaceDE w:val="false"/>
        <w:spacing w:lineRule="auto" w:line="360"/>
        <w:ind w:right="275" w:hanging="0"/>
        <w:rPr/>
      </w:pPr>
      <w:r>
        <w:rPr/>
      </w:r>
    </w:p>
    <w:p>
      <w:pPr>
        <w:pStyle w:val="Normal"/>
        <w:widowControl w:val="false"/>
        <w:autoSpaceDE w:val="false"/>
        <w:spacing w:lineRule="auto" w:line="360"/>
        <w:ind w:right="10" w:firstLine="1298"/>
        <w:jc w:val="both"/>
        <w:rPr/>
      </w:pPr>
      <w:r>
        <w:rPr/>
        <w:t>Neakivaizdininkams, kurie nedirbo mokykloje arba jeigu dirbo, bet nemokė geografijos, buvo privaloma pedagoginė praktika. Ketvirto ir penkto kursų studentai, konsultuojami mokytojo ir dėstytojo metodininko, privalėjo pravesti 6 įskaitines pamokas pasirinktoje mokykloje.</w:t>
      </w:r>
    </w:p>
    <w:p>
      <w:pPr>
        <w:pStyle w:val="Normal"/>
        <w:widowControl w:val="false"/>
        <w:autoSpaceDE w:val="false"/>
        <w:spacing w:lineRule="auto" w:line="360"/>
        <w:ind w:right="10" w:hanging="0"/>
        <w:jc w:val="both"/>
        <w:rPr/>
      </w:pPr>
      <w:r>
        <w:rPr/>
        <w:tab/>
        <w:t>Pastarųjų metų pasikeitimai neakivaizdinį mokymą mažiau palietė. Ir dabar neakivaizdininkų bakalauro studijos trunka 5 metus, jų studijų trukmė nepakito. Naujuose planuose daugiau vietos skiriama ekonominiams ir socialiniams dalykams, daugiau laiko – mokomosioms  lauko praktikoms. Joms skirta 50 dienų, t.y. tredždaliu daugiau negu ankstesniuose planuose, pedagoginių praktikų apimtis pasliko tokia pati.</w:t>
      </w:r>
    </w:p>
    <w:p>
      <w:pPr>
        <w:pStyle w:val="Normal"/>
        <w:widowControl w:val="false"/>
        <w:autoSpaceDE w:val="false"/>
        <w:spacing w:lineRule="auto" w:line="360"/>
        <w:ind w:right="10" w:hanging="0"/>
        <w:jc w:val="both"/>
        <w:rPr/>
      </w:pPr>
      <w:r>
        <w:rPr/>
        <w:tab/>
        <w:t>Naujuosiuose mokymo planuose tiek stacionariniame, tiek neakivaizdiniame skyriuje numatytasis intensyvesnis mokymas, labiau paremtas savarankišku studentų darbu. Mokymo turinio apimtis ir reikalavimai nėra sumažėję. Svarbiausia, kad yra užtikrinamas tinka</w:t>
        <w:softHyphen/>
        <w:t>mas geografijos mokytojų parengimas tiek stacionariniame, tiek ne</w:t>
        <w:softHyphen/>
        <w:t>akivaizdiniame skyriuje.</w:t>
      </w:r>
    </w:p>
    <w:p>
      <w:pPr>
        <w:pStyle w:val="Normal"/>
        <w:widowControl w:val="false"/>
        <w:autoSpaceDE w:val="false"/>
        <w:spacing w:lineRule="auto" w:line="360"/>
        <w:ind w:right="10" w:firstLine="1298"/>
        <w:jc w:val="both"/>
        <w:rPr/>
      </w:pPr>
      <w:r>
        <w:rPr/>
        <w:t>Naujausia 2004 m. Geografijos neakivaizdinių studijų mokymo pro</w:t>
        <w:softHyphen/>
        <w:t>grama yra analogiška aprašytai stacionarinių studijų programai. Ski</w:t>
        <w:softHyphen/>
        <w:t>riasi tik dalykų išdėstymas per 10 semestrų, auditorinių paskaitų, laboratorinių darbų ir savarankiško darbo valandų skaičius. Neaki</w:t>
        <w:softHyphen/>
        <w:t>vaizdinio skyriaus studentams kur kas daugiau laiko skirta savaran</w:t>
        <w:softHyphen/>
        <w:t>kiškoms studijoms.</w:t>
      </w:r>
    </w:p>
    <w:p>
      <w:pPr>
        <w:pStyle w:val="Normal"/>
        <w:widowControl w:val="false"/>
        <w:autoSpaceDE w:val="false"/>
        <w:spacing w:lineRule="auto" w:line="360"/>
        <w:ind w:right="275" w:hanging="0"/>
        <w:rPr/>
      </w:pPr>
      <w:r>
        <w:rPr/>
        <w:object w:dxaOrig="8445" w:dyaOrig="3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25pt;height:170.25pt" stroked="t" strokecolor="#000000" strokeweight="0pt" filled="f" o:ole="">
            <v:stroke linestyle="Single" dashstyle="Solid"/>
            <v:imagedata r:id="rId22" o:title=""/>
          </v:shape>
          <o:OLEObject Type="Embed" ProgID="" ShapeID="ole_rId21" DrawAspect="Content" ObjectID="_1440248133" r:id="rId21"/>
        </w:object>
      </w:r>
    </w:p>
    <w:p>
      <w:pPr>
        <w:pStyle w:val="Normal"/>
        <w:spacing w:lineRule="auto" w:line="360"/>
        <w:ind w:right="275" w:hanging="0"/>
        <w:rPr/>
      </w:pPr>
      <w:r>
        <w:rPr/>
        <w:t>4.1 pav. Geografijos specialybę įgijusių neakivaizdinio skyriaus studentų  skaičius</w:t>
      </w:r>
    </w:p>
    <w:p>
      <w:pPr>
        <w:pStyle w:val="Normal"/>
        <w:spacing w:lineRule="auto" w:line="360"/>
        <w:ind w:right="275" w:hanging="0"/>
        <w:rPr/>
      </w:pPr>
      <w:r>
        <w:rPr/>
      </w:r>
    </w:p>
    <w:p>
      <w:pPr>
        <w:pStyle w:val="Normal"/>
        <w:widowControl w:val="false"/>
        <w:autoSpaceDE w:val="false"/>
        <w:spacing w:lineRule="auto" w:line="360"/>
        <w:ind w:right="275" w:hanging="0"/>
        <w:rPr/>
      </w:pPr>
      <w:r>
        <w:rPr/>
        <w:object w:dxaOrig="8250"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35pt;height:165.55pt" stroked="t" strokecolor="#000000" strokeweight="0pt" filled="f" o:ole="">
            <v:stroke linestyle="Single" dashstyle="Solid"/>
            <v:imagedata r:id="rId24" o:title=""/>
          </v:shape>
          <o:OLEObject Type="Embed" ProgID="" ShapeID="ole_rId23" DrawAspect="Content" ObjectID="_1469512416" r:id="rId23"/>
        </w:object>
      </w:r>
    </w:p>
    <w:p>
      <w:pPr>
        <w:pStyle w:val="Normal"/>
        <w:spacing w:lineRule="auto" w:line="360"/>
        <w:ind w:right="275" w:hanging="0"/>
        <w:rPr/>
      </w:pPr>
      <w:r>
        <w:rPr/>
        <w:t>4.2 pav. Geografijos specialybę įgijusių stacionarinio skyriaus studentų  skaičius</w:t>
      </w:r>
    </w:p>
    <w:p>
      <w:pPr>
        <w:pStyle w:val="Normal"/>
        <w:widowControl w:val="false"/>
        <w:autoSpaceDE w:val="false"/>
        <w:spacing w:lineRule="auto" w:line="360"/>
        <w:ind w:right="275" w:hanging="0"/>
        <w:rPr/>
      </w:pPr>
      <w:r>
        <w:rPr/>
      </w:r>
    </w:p>
    <w:p>
      <w:pPr>
        <w:pStyle w:val="Normal"/>
        <w:widowControl w:val="false"/>
        <w:autoSpaceDE w:val="false"/>
        <w:spacing w:lineRule="auto" w:line="360"/>
        <w:ind w:right="10" w:firstLine="1298"/>
        <w:jc w:val="both"/>
        <w:rPr/>
      </w:pPr>
      <w:r>
        <w:rPr>
          <w:iCs/>
        </w:rPr>
        <w:t xml:space="preserve">Mokytojų perkvalifikavimo kursai, </w:t>
      </w:r>
      <w:r>
        <w:rPr/>
        <w:t xml:space="preserve"> jie veikė prie Geografijos katedros nuo 1993 - 1994 mokslo metų. Pagal sudarytus perkvalifikavimo planus mokslas truko trejus metus. Perkvalifikavimo kursai skirti mokytojams, dėstantiems mokykloje ge</w:t>
        <w:softHyphen/>
        <w:t>ografiją, bet turintiems kitų dalykų aukštąjį išsimokslinimą. O tokių mokytojų, dirbančių pagrindinėse ir vidurinėse mokyklose, nemaža.</w:t>
      </w:r>
    </w:p>
    <w:p>
      <w:pPr>
        <w:pStyle w:val="Normal"/>
        <w:widowControl w:val="false"/>
        <w:autoSpaceDE w:val="false"/>
        <w:spacing w:lineRule="auto" w:line="360"/>
        <w:ind w:right="10" w:firstLine="1298"/>
        <w:jc w:val="both"/>
        <w:rPr/>
      </w:pPr>
      <w:r>
        <w:rPr/>
        <w:t>Kursuose studijuojami tik specialybės (geografijos) dalykai pagal sutrumpintą programą, atliekama kai kurių dalykų lauko praktika. Tai gyvenimo padiktuota ir reikalinga mokytojų perkvalifikavimo for</w:t>
        <w:softHyphen/>
        <w:t>ma, nes jie jau dėsto geografiją ir kursuose tik atnaujina bei išplečia turimas geografijos žinias.</w:t>
      </w:r>
    </w:p>
    <w:p>
      <w:pPr>
        <w:pStyle w:val="Normal"/>
        <w:widowControl w:val="false"/>
        <w:autoSpaceDE w:val="false"/>
        <w:spacing w:lineRule="auto" w:line="360"/>
        <w:ind w:right="10" w:firstLine="1298"/>
        <w:jc w:val="both"/>
        <w:rPr/>
      </w:pPr>
      <w:r>
        <w:rPr/>
        <w:t>Dabartiniu metu, siekiant geresnės mokymo kokybės, daugiau dė</w:t>
        <w:softHyphen/>
        <w:t>mesio skiriama profesinei mokytojų kompetencijai ugdyti. XXI a. ge</w:t>
        <w:softHyphen/>
        <w:t>ografijos mokytojas turi būti pasiruošęs priimti ir perteikti naujausią sparčiai besikeičiančio pasaulio informaciją.</w:t>
      </w:r>
    </w:p>
    <w:p>
      <w:pPr>
        <w:pStyle w:val="Normal"/>
        <w:widowControl w:val="false"/>
        <w:autoSpaceDE w:val="false"/>
        <w:spacing w:lineRule="auto" w:line="360"/>
        <w:ind w:right="10" w:firstLine="1298"/>
        <w:jc w:val="both"/>
        <w:rPr/>
      </w:pPr>
      <w:r>
        <w:rPr/>
        <w:t>Naujausiame mokymo plane, skirtame mokytojams perkvalifikuo</w:t>
        <w:softHyphen/>
        <w:t>ti, daugiau dėmesio skirta dalyko mokymo aktualijoms. Į mokymo programą įtraukti tokie kursai: geografija ir kompiuteris, ugdymo inovacijos; siūloma daugiau pasirenkamų dalykų. Ypač daug dėme</w:t>
        <w:softHyphen/>
        <w:t>sio skiriama praktiniam darbui auditorijose ir lauko praktikoms.</w:t>
      </w:r>
    </w:p>
    <w:p>
      <w:pPr>
        <w:pStyle w:val="Normal"/>
        <w:widowControl w:val="false"/>
        <w:autoSpaceDE w:val="false"/>
        <w:spacing w:lineRule="auto" w:line="360"/>
        <w:ind w:right="10" w:firstLine="1298"/>
        <w:jc w:val="both"/>
        <w:rPr/>
      </w:pPr>
      <w:r>
        <w:rPr/>
        <w:t>Mokytojai noriai renkasi seminarus, skirtus aplinkotyros ir kitų praktinių darbų metodikoms. Tai susiję su geografijos turinio kaita bendrojo lavinimo mokyklose. Naujose ugdymo programose vis dau</w:t>
        <w:softHyphen/>
        <w:t>giau laiko skiriama praktinei geografijai, bandoma geografiją susieti su vaiko patirtimi. Todėl šie klausimai yra ir mokytojų perkvalifikavi</w:t>
        <w:softHyphen/>
        <w:t>mo programoje.</w:t>
      </w:r>
    </w:p>
    <w:p>
      <w:pPr>
        <w:pStyle w:val="Normal"/>
        <w:widowControl w:val="false"/>
        <w:autoSpaceDE w:val="false"/>
        <w:spacing w:lineRule="auto" w:line="360"/>
        <w:ind w:right="10" w:firstLine="1298"/>
        <w:jc w:val="both"/>
        <w:rPr/>
      </w:pPr>
      <w:r>
        <w:rPr/>
        <w:t>Į pirmąją perkvalifikavimo grupę 1993 mokslo metais buvo priimti 9 klausytojai, turintys aukštąjį išsilavinimą. Šios studijos nebuvo labai sklandžios dėl nesubalansuoto perkvalifikavimo centro darbo, tačiau studijų programą jie įvykdė ir gavo geografijos mokytojų diplomus.</w:t>
      </w:r>
    </w:p>
    <w:p>
      <w:pPr>
        <w:pStyle w:val="Normal"/>
        <w:widowControl w:val="false"/>
        <w:autoSpaceDE w:val="false"/>
        <w:spacing w:lineRule="auto" w:line="360"/>
        <w:ind w:right="10" w:firstLine="1298"/>
        <w:jc w:val="both"/>
        <w:rPr/>
      </w:pPr>
      <w:r>
        <w:rPr/>
        <w:t>Į antrąją grupę 2001 m. buvo priimtas 31 klausytojas. Jų studijas ėmė kuruoti Bendrosios geografijos katedra, todėl buvo studijuojama pagal numatytą programą. 2004 m. birželio mėnesį šie klausytojai išlaikė baigiamąjį egzaminą ir gavo geografijos mokytojų diplomus bei įgijo bakalauro laipsnį.</w:t>
      </w:r>
    </w:p>
    <w:p>
      <w:pPr>
        <w:pStyle w:val="Normal"/>
        <w:widowControl w:val="false"/>
        <w:autoSpaceDE w:val="false"/>
        <w:spacing w:lineRule="auto" w:line="360"/>
        <w:ind w:right="10" w:firstLine="1298"/>
        <w:jc w:val="both"/>
        <w:rPr/>
      </w:pPr>
      <w:r>
        <w:rPr/>
        <w:t>2003 m. į geografijos perkvalifikavimo grupę priimta 20 klausyto</w:t>
        <w:softHyphen/>
        <w:t>jų, 2004 m. - 21. Jų studijas organizuoja Vilniaus pedagoginio uni</w:t>
        <w:softHyphen/>
        <w:t>versiteto Pedagogų kvalifikacijos centras. Šią programą kuruoja cen</w:t>
        <w:softHyphen/>
        <w:t>tro darbuotoja B. Kornilova. Su Bendrosios geografijos ir Regioninės geografijos katedromis yra suderinta ir patikslinta mokymo progra</w:t>
        <w:softHyphen/>
        <w:t>ma. Visas paskaitas ir lauko praktikas veda minėtų katedrų dėstyto</w:t>
        <w:softHyphen/>
        <w:t>jai.</w:t>
      </w:r>
    </w:p>
    <w:p>
      <w:pPr>
        <w:pStyle w:val="Normal"/>
        <w:widowControl w:val="false"/>
        <w:autoSpaceDE w:val="false"/>
        <w:spacing w:lineRule="auto" w:line="360"/>
        <w:ind w:right="10" w:firstLine="1298"/>
        <w:jc w:val="both"/>
        <w:rPr/>
      </w:pPr>
      <w:r>
        <w:rPr/>
        <w:t>Po Nepriklausomybės atkūrimo reorganizavus pedagogų rengimas, gavus bakalauro diplomą studijos dar nesibaigia. Jos gali būti tęsiamos magistrantūroje. Vienerių metų magistrantūros studijos Ge</w:t>
        <w:softHyphen/>
        <w:t>ografijos katedroje pradėtos nuo 1993 - 1994 mokslo metų. Priimti tais metais planuota 10 studentų. Tiek magistrantų buvo priimta kon</w:t>
        <w:softHyphen/>
        <w:t>kurso tvarka. Vienmetė magistrantūra buvo laikina. Ji pritaikyta ab</w:t>
        <w:softHyphen/>
        <w:t>solventams, kurie mokėsi penkerius metus.</w:t>
      </w:r>
    </w:p>
    <w:p>
      <w:pPr>
        <w:pStyle w:val="Normal"/>
        <w:widowControl w:val="false"/>
        <w:autoSpaceDE w:val="false"/>
        <w:spacing w:lineRule="auto" w:line="360"/>
        <w:ind w:right="10" w:firstLine="1298"/>
        <w:jc w:val="both"/>
        <w:rPr/>
      </w:pPr>
      <w:r>
        <w:rPr/>
        <w:t>Į magistrantūrą įstoja geriausiai bakalauro studijas baigę absol</w:t>
        <w:softHyphen/>
        <w:t>ventai, sėkmingai apgynę  baigiamąjį (diplominį) darbą. Magistran</w:t>
        <w:softHyphen/>
        <w:t>tūros laikas - tai teorinių studijų ir įtempto savarankiško darbo me</w:t>
        <w:softHyphen/>
        <w:t>tai. Išklausomas apie 400 valandų apimties teorinių dalykų kursas, atliekama 4 savaičių pedagoginė praktika. Turi būti parengtas ir sėkmingai apgintas magistrinis darbas. Po bakalauro studijų magist</w:t>
        <w:softHyphen/>
        <w:t>rantūroje mokomasi dvejus metus.</w:t>
      </w:r>
    </w:p>
    <w:p>
      <w:pPr>
        <w:pStyle w:val="Normal"/>
        <w:widowControl w:val="false"/>
        <w:autoSpaceDE w:val="false"/>
        <w:spacing w:lineRule="auto" w:line="360"/>
        <w:ind w:right="10" w:firstLine="1298"/>
        <w:jc w:val="both"/>
        <w:rPr/>
      </w:pPr>
      <w:r>
        <w:rPr/>
        <w:t>Pirmoji geografijos magistrų laida 1994 m. nebuvo gausi. Magistro studijas baigė 7 absolventai. Vienas iš jų - Darius Česnavičius liko dirbti Geografijos katedroje, apgynė disertaciją ir sėkmingai eina docento pareigas Regioninės geografijos katedroje.</w:t>
      </w:r>
    </w:p>
    <w:p>
      <w:pPr>
        <w:pStyle w:val="Normal"/>
        <w:widowControl w:val="false"/>
        <w:autoSpaceDE w:val="false"/>
        <w:spacing w:lineRule="auto" w:line="360"/>
        <w:ind w:right="10" w:firstLine="1298"/>
        <w:jc w:val="both"/>
        <w:rPr/>
      </w:pPr>
      <w:r>
        <w:rPr/>
        <w:t>Magistrų rengimo programos pastaruosius 10 metų buvo nuolatos naujinamos ir tobulinamos. Tai daryti vertė besikeičiančios magistrų rengimo nuostatos. Dabartinės programos apimtis yra 80 kreditų (3200 val.). Ne mažiau kaip 25 kreditai yra skiriami teorinėms studi</w:t>
        <w:softHyphen/>
        <w:t>joms. Ne mažiau kaip 40% programos apimties skiriama .moksliniams tyrimams bei būtinam mokslinio tiriamojo pobūdžio baigiamajam dar</w:t>
        <w:softHyphen/>
        <w:t>bui. Iš viso auditorinių valandų yra 928 (paskaitoms - 464 val., pra</w:t>
        <w:softHyphen/>
        <w:t>tyboms - 464 val.). Savarankiškam darbui skiriama 2272 valandos.</w:t>
      </w:r>
    </w:p>
    <w:p>
      <w:pPr>
        <w:pStyle w:val="Normal"/>
        <w:widowControl w:val="false"/>
        <w:autoSpaceDE w:val="false"/>
        <w:spacing w:lineRule="auto" w:line="360"/>
        <w:ind w:right="10" w:firstLine="1298"/>
        <w:jc w:val="both"/>
        <w:rPr/>
      </w:pPr>
      <w:r>
        <w:rPr/>
        <w:t>Pirmame ir antrame studijų semestruose numatyti alternatyviai pasirenkami bendrieji dalykai. Pirmame semestre - kultūros istorija arba mokslo filosofija, o antrame semestre - šiuolaikinė didaktika arba modernioji psichologija (po 2 kreditus).</w:t>
      </w:r>
    </w:p>
    <w:p>
      <w:pPr>
        <w:pStyle w:val="Normal"/>
        <w:widowControl w:val="false"/>
        <w:autoSpaceDE w:val="false"/>
        <w:spacing w:lineRule="auto" w:line="360"/>
        <w:ind w:right="275" w:hanging="0"/>
        <w:rPr>
          <w:bCs/>
        </w:rPr>
      </w:pPr>
      <w:r>
        <w:rPr>
          <w:bCs/>
        </w:rPr>
        <w:t>4.3 lentelė Geografijos magistrų rengimo programa</w:t>
      </w:r>
    </w:p>
    <w:p>
      <w:pPr>
        <w:pStyle w:val="Normal"/>
        <w:widowControl w:val="false"/>
        <w:autoSpaceDE w:val="false"/>
        <w:spacing w:lineRule="auto" w:line="360"/>
        <w:ind w:right="275" w:hanging="0"/>
        <w:rPr>
          <w:bCs/>
          <w:sz w:val="22"/>
          <w:szCs w:val="22"/>
        </w:rPr>
      </w:pPr>
      <w:r>
        <w:rPr>
          <w:bCs/>
          <w:sz w:val="22"/>
          <w:szCs w:val="22"/>
        </w:rPr>
      </w:r>
    </w:p>
    <w:tbl>
      <w:tblPr>
        <w:tblW w:w="8435" w:type="dxa"/>
        <w:jc w:val="left"/>
        <w:tblInd w:w="-113" w:type="dxa"/>
        <w:tblLayout w:type="fixed"/>
        <w:tblCellMar>
          <w:top w:w="0" w:type="dxa"/>
          <w:left w:w="108" w:type="dxa"/>
          <w:bottom w:w="0" w:type="dxa"/>
          <w:right w:w="108" w:type="dxa"/>
        </w:tblCellMar>
      </w:tblPr>
      <w:tblGrid>
        <w:gridCol w:w="6035"/>
        <w:gridCol w:w="1212"/>
        <w:gridCol w:w="1188"/>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Dalyk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Kredita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Iš viso valandų</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Kultūros įvadas arba Mokslo filosofija (alternatyv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Teorinė geografij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6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Regionalizacijos teorijos ir politik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Bendroji kraštotvark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Urbanizacija ir miestų geografij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Pasirenkami geografijos dalyk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Mokslo tiriamasis darba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6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t>Iš viso nemažiau kaip:</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b/>
                <w:iCs/>
                <w:sz w:val="22"/>
                <w:szCs w:val="22"/>
              </w:rPr>
              <w:t xml:space="preserve">2 semestras </w:t>
            </w:r>
            <w:r>
              <w:rPr>
                <w:b/>
                <w:sz w:val="22"/>
                <w:szCs w:val="22"/>
              </w:rPr>
              <w:t>(pavasario), 20 savaičių</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sz w:val="22"/>
                <w:szCs w:val="22"/>
              </w:rPr>
            </w:pPr>
            <w:r>
              <w:rPr>
                <w:sz w:val="22"/>
                <w:szCs w:val="22"/>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Šiuolaikinė didaktika arba Modernioji psichologij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Edukacinė geografij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Tarptautiniai ekonominiai ryši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sz w:val="22"/>
                <w:szCs w:val="22"/>
              </w:rPr>
            </w:pPr>
            <w:r>
              <w:rPr>
                <w:sz w:val="22"/>
                <w:szCs w:val="22"/>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Baltų oikumenos studijo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asirenkami geografijos dalyk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Laisvai pasirenkami dalyk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agistrinis darba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okslo tiriamasis darba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nemažiau kaip:</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b/>
                <w:b/>
              </w:rPr>
            </w:pPr>
            <w:r>
              <w:rPr>
                <w:b/>
              </w:rPr>
              <w:t>3 semestras (rudens), 20 savaičių</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b/>
                <w:b/>
                <w:sz w:val="22"/>
                <w:szCs w:val="22"/>
              </w:rPr>
            </w:pPr>
            <w:r>
              <w:rPr>
                <w:b/>
                <w:sz w:val="22"/>
                <w:szCs w:val="22"/>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eografinės informacinės technologijo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eografijos mokslo minties studijo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6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Visuomeninės geografijos teoriniai pagrind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asirenkami geografijos dalyk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Laisvai pasirenkami dalyka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agistrinis darba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okslo tiriamasis darba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6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nemažiau kaip:</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b/>
                <w:b/>
              </w:rPr>
            </w:pPr>
            <w:r>
              <w:rPr>
                <w:b/>
              </w:rPr>
              <w:t>4 semestras (pavasario), 20 savaičių</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75" w:hanging="0"/>
              <w:rPr>
                <w:b/>
                <w:b/>
                <w:sz w:val="22"/>
                <w:szCs w:val="22"/>
              </w:rPr>
            </w:pPr>
            <w:r>
              <w:rPr>
                <w:b/>
                <w:sz w:val="22"/>
                <w:szCs w:val="22"/>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edagoginė praktik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6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Magistrinis darba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64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nemažiau kaip:</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š viso studijų programoj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sz w:val="22"/>
                <w:szCs w:val="22"/>
              </w:rPr>
            </w:pPr>
            <w:r>
              <w:rPr>
                <w:sz w:val="22"/>
                <w:szCs w:val="22"/>
              </w:rPr>
              <w:t>3200</w:t>
            </w:r>
          </w:p>
        </w:tc>
      </w:tr>
    </w:tbl>
    <w:p>
      <w:pPr>
        <w:pStyle w:val="Normal"/>
        <w:widowControl w:val="false"/>
        <w:autoSpaceDE w:val="false"/>
        <w:spacing w:lineRule="auto" w:line="360"/>
        <w:ind w:right="275" w:hanging="0"/>
        <w:rPr>
          <w:b/>
          <w:b/>
          <w:sz w:val="22"/>
          <w:szCs w:val="22"/>
        </w:rPr>
      </w:pPr>
      <w:r>
        <w:rPr>
          <w:b/>
          <w:sz w:val="22"/>
          <w:szCs w:val="22"/>
        </w:rPr>
      </w:r>
    </w:p>
    <w:p>
      <w:pPr>
        <w:pStyle w:val="Normal"/>
        <w:widowControl w:val="false"/>
        <w:autoSpaceDE w:val="false"/>
        <w:spacing w:lineRule="auto" w:line="360"/>
        <w:ind w:right="10" w:firstLine="1298"/>
        <w:jc w:val="both"/>
        <w:rPr/>
      </w:pPr>
      <w:r>
        <w:rPr/>
        <w:t>Absolventui, įvykdžiusiam visą studijų programą, apgynusiam bai</w:t>
        <w:softHyphen/>
        <w:t>giamąjį darbą ir surinkusiam 80 studijų kreditų, suteikiamas geogra</w:t>
        <w:softHyphen/>
        <w:t>fijos magistro laipsnis ir mokytojo profesinė kvalifikacija.</w:t>
      </w:r>
    </w:p>
    <w:p>
      <w:pPr>
        <w:pStyle w:val="Normal"/>
        <w:widowControl w:val="false"/>
        <w:autoSpaceDE w:val="false"/>
        <w:spacing w:lineRule="auto" w:line="360"/>
        <w:ind w:right="10" w:firstLine="1298"/>
        <w:jc w:val="both"/>
        <w:rPr/>
      </w:pPr>
      <w:r>
        <w:rPr/>
        <w:t>Studijų programą parengė VPU Bendrosios geografijos ir Regioni</w:t>
        <w:softHyphen/>
        <w:t xml:space="preserve">nės geografijos katedros.                                                                                                                                   </w:t>
      </w:r>
    </w:p>
    <w:p>
      <w:pPr>
        <w:pStyle w:val="Normal"/>
        <w:widowControl w:val="false"/>
        <w:autoSpaceDE w:val="false"/>
        <w:spacing w:lineRule="auto" w:line="360"/>
        <w:ind w:right="275" w:hanging="0"/>
        <w:rPr/>
      </w:pPr>
      <w:r>
        <w:rPr/>
        <w:t>4.4 lentelė Geografijos magistrantūros studijų programos privalomi</w:t>
      </w:r>
    </w:p>
    <w:p>
      <w:pPr>
        <w:pStyle w:val="Normal"/>
        <w:widowControl w:val="false"/>
        <w:autoSpaceDE w:val="false"/>
        <w:spacing w:lineRule="auto" w:line="360"/>
        <w:ind w:right="275" w:hanging="0"/>
        <w:rPr/>
      </w:pPr>
      <w:r>
        <w:rPr/>
        <w:t>pasirenkami dalykai</w:t>
      </w:r>
    </w:p>
    <w:tbl>
      <w:tblPr>
        <w:tblW w:w="7689" w:type="dxa"/>
        <w:jc w:val="left"/>
        <w:tblInd w:w="-113" w:type="dxa"/>
        <w:tblLayout w:type="fixed"/>
        <w:tblCellMar>
          <w:top w:w="0" w:type="dxa"/>
          <w:left w:w="108" w:type="dxa"/>
          <w:bottom w:w="0" w:type="dxa"/>
          <w:right w:w="108" w:type="dxa"/>
        </w:tblCellMar>
      </w:tblPr>
      <w:tblGrid>
        <w:gridCol w:w="1158"/>
        <w:gridCol w:w="1465"/>
        <w:gridCol w:w="1640"/>
        <w:gridCol w:w="3426"/>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Kursa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Semestra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Kreditų skaičius</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Dalyko pavadinimas</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asirenkami geografijos dalykai:</w:t>
            </w:r>
          </w:p>
          <w:p>
            <w:pPr>
              <w:pStyle w:val="Normal"/>
              <w:widowControl w:val="false"/>
              <w:numPr>
                <w:ilvl w:val="0"/>
                <w:numId w:val="16"/>
              </w:numPr>
              <w:autoSpaceDE w:val="false"/>
              <w:spacing w:lineRule="auto" w:line="360"/>
              <w:ind w:left="0" w:right="275" w:hanging="0"/>
              <w:rPr/>
            </w:pPr>
            <w:r>
              <w:rPr/>
              <w:t>Lietuvos ir pasaulio integracijos studijos.</w:t>
            </w:r>
          </w:p>
          <w:p>
            <w:pPr>
              <w:pStyle w:val="Normal"/>
              <w:widowControl w:val="false"/>
              <w:numPr>
                <w:ilvl w:val="0"/>
                <w:numId w:val="16"/>
              </w:numPr>
              <w:autoSpaceDE w:val="false"/>
              <w:spacing w:lineRule="auto" w:line="360"/>
              <w:ind w:left="0" w:right="275" w:hanging="0"/>
              <w:rPr/>
            </w:pPr>
            <w:r>
              <w:rPr/>
              <w:t>Geocheminiai procesai geosistemose.</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asirenkami geografijos dalykai:</w:t>
            </w:r>
          </w:p>
          <w:p>
            <w:pPr>
              <w:pStyle w:val="Normal"/>
              <w:widowControl w:val="false"/>
              <w:numPr>
                <w:ilvl w:val="0"/>
                <w:numId w:val="17"/>
              </w:numPr>
              <w:autoSpaceDE w:val="false"/>
              <w:spacing w:lineRule="auto" w:line="360"/>
              <w:ind w:left="0" w:right="275" w:hanging="0"/>
              <w:rPr/>
            </w:pPr>
            <w:r>
              <w:rPr/>
              <w:t>Regionų tyrimai</w:t>
            </w:r>
          </w:p>
          <w:p>
            <w:pPr>
              <w:pStyle w:val="Normal"/>
              <w:widowControl w:val="false"/>
              <w:numPr>
                <w:ilvl w:val="0"/>
                <w:numId w:val="17"/>
              </w:numPr>
              <w:autoSpaceDE w:val="false"/>
              <w:spacing w:lineRule="auto" w:line="360"/>
              <w:ind w:left="0" w:right="275" w:hanging="0"/>
              <w:rPr/>
            </w:pPr>
            <w:r>
              <w:rPr/>
              <w:t>Poveikio aplinkai vertinimo metodologija.</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II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Pasirenkami geografijos dalykai:</w:t>
            </w:r>
          </w:p>
          <w:p>
            <w:pPr>
              <w:pStyle w:val="Normal"/>
              <w:widowControl w:val="false"/>
              <w:numPr>
                <w:ilvl w:val="0"/>
                <w:numId w:val="8"/>
              </w:numPr>
              <w:autoSpaceDE w:val="false"/>
              <w:spacing w:lineRule="auto" w:line="360"/>
              <w:ind w:left="0" w:right="275" w:hanging="0"/>
              <w:rPr/>
            </w:pPr>
            <w:r>
              <w:rPr/>
              <w:t>Geografinės rinkodaros pagrindai.</w:t>
            </w:r>
          </w:p>
          <w:p>
            <w:pPr>
              <w:pStyle w:val="Normal"/>
              <w:widowControl w:val="false"/>
              <w:numPr>
                <w:ilvl w:val="0"/>
                <w:numId w:val="8"/>
              </w:numPr>
              <w:autoSpaceDE w:val="false"/>
              <w:spacing w:lineRule="auto" w:line="360"/>
              <w:ind w:left="0" w:right="275" w:hanging="0"/>
              <w:rPr/>
            </w:pPr>
            <w:r>
              <w:rPr/>
              <w:t>Aplinkos tyrimų metodologija</w:t>
            </w:r>
          </w:p>
        </w:tc>
      </w:tr>
    </w:tbl>
    <w:p>
      <w:pPr>
        <w:pStyle w:val="Normal"/>
        <w:widowControl w:val="false"/>
        <w:autoSpaceDE w:val="false"/>
        <w:spacing w:lineRule="auto" w:line="360"/>
        <w:ind w:right="275" w:hanging="0"/>
        <w:rPr/>
      </w:pPr>
      <w:r>
        <w:rPr/>
      </w:r>
    </w:p>
    <w:p>
      <w:pPr>
        <w:pStyle w:val="Normal"/>
        <w:widowControl w:val="false"/>
        <w:autoSpaceDE w:val="false"/>
        <w:spacing w:lineRule="auto" w:line="360"/>
        <w:ind w:right="275" w:hanging="0"/>
        <w:rPr/>
      </w:pPr>
      <w:r>
        <w:rPr/>
      </w:r>
    </w:p>
    <w:p>
      <w:pPr>
        <w:pStyle w:val="Normal"/>
        <w:widowControl w:val="false"/>
        <w:autoSpaceDE w:val="false"/>
        <w:spacing w:lineRule="auto" w:line="360"/>
        <w:ind w:right="275" w:hanging="0"/>
        <w:rPr/>
      </w:pPr>
      <w:r>
        <w:rPr/>
        <w:t>4.5 lentelė Geografijos magistrantūros studijų programos laisvai pasirenkami</w:t>
      </w:r>
    </w:p>
    <w:p>
      <w:pPr>
        <w:pStyle w:val="Normal"/>
        <w:widowControl w:val="false"/>
        <w:autoSpaceDE w:val="false"/>
        <w:spacing w:lineRule="auto" w:line="360"/>
        <w:ind w:right="275" w:hanging="0"/>
        <w:rPr>
          <w:rFonts w:ascii="Arial" w:hAnsi="Arial" w:cs="Arial"/>
          <w:sz w:val="9"/>
          <w:szCs w:val="9"/>
        </w:rPr>
      </w:pPr>
      <w:r>
        <w:rPr>
          <w:rFonts w:cs="Arial" w:ascii="Arial" w:hAnsi="Arial"/>
          <w:sz w:val="9"/>
          <w:szCs w:val="9"/>
        </w:rPr>
      </w:r>
    </w:p>
    <w:tbl>
      <w:tblPr>
        <w:tblW w:w="8311" w:type="dxa"/>
        <w:jc w:val="left"/>
        <w:tblInd w:w="-113" w:type="dxa"/>
        <w:tblLayout w:type="fixed"/>
        <w:tblCellMar>
          <w:top w:w="0" w:type="dxa"/>
          <w:left w:w="108" w:type="dxa"/>
          <w:bottom w:w="0" w:type="dxa"/>
          <w:right w:w="108" w:type="dxa"/>
        </w:tblCellMar>
      </w:tblPr>
      <w:tblGrid>
        <w:gridCol w:w="2448"/>
        <w:gridCol w:w="58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Kreditų skaičius</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Dalykų pavadinim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360"/>
              <w:ind w:left="0" w:right="275" w:hanging="0"/>
              <w:rPr/>
            </w:pPr>
            <w:r>
              <w:rPr/>
              <w:t>Rekreacinė geografija</w:t>
            </w:r>
          </w:p>
          <w:p>
            <w:pPr>
              <w:pStyle w:val="Normal"/>
              <w:widowControl w:val="false"/>
              <w:numPr>
                <w:ilvl w:val="0"/>
                <w:numId w:val="26"/>
              </w:numPr>
              <w:autoSpaceDE w:val="false"/>
              <w:spacing w:lineRule="auto" w:line="360"/>
              <w:ind w:left="0" w:right="275" w:hanging="0"/>
              <w:rPr/>
            </w:pPr>
            <w:r>
              <w:rPr/>
              <w:t>Mikro – ir makroekonomikos pagrindai</w:t>
            </w:r>
          </w:p>
          <w:p>
            <w:pPr>
              <w:pStyle w:val="Normal"/>
              <w:widowControl w:val="false"/>
              <w:numPr>
                <w:ilvl w:val="0"/>
                <w:numId w:val="26"/>
              </w:numPr>
              <w:autoSpaceDE w:val="false"/>
              <w:spacing w:lineRule="auto" w:line="360"/>
              <w:ind w:left="0" w:right="275" w:hanging="0"/>
              <w:rPr/>
            </w:pPr>
            <w:r>
              <w:rPr/>
              <w:t>Geokonfliktologija</w:t>
            </w:r>
          </w:p>
          <w:p>
            <w:pPr>
              <w:pStyle w:val="Normal"/>
              <w:widowControl w:val="false"/>
              <w:numPr>
                <w:ilvl w:val="0"/>
                <w:numId w:val="26"/>
              </w:numPr>
              <w:autoSpaceDE w:val="false"/>
              <w:spacing w:lineRule="auto" w:line="360"/>
              <w:ind w:left="0" w:right="275" w:hanging="0"/>
              <w:rPr/>
            </w:pPr>
            <w:r>
              <w:rPr/>
              <w:t>Tarptautinių projektų rengimas</w:t>
            </w:r>
          </w:p>
          <w:p>
            <w:pPr>
              <w:pStyle w:val="Normal"/>
              <w:widowControl w:val="false"/>
              <w:numPr>
                <w:ilvl w:val="0"/>
                <w:numId w:val="26"/>
              </w:numPr>
              <w:autoSpaceDE w:val="false"/>
              <w:spacing w:lineRule="auto" w:line="360"/>
              <w:ind w:left="0" w:right="275" w:hanging="0"/>
              <w:rPr/>
            </w:pPr>
            <w:r>
              <w:rPr/>
              <w:t>Vadybos pagrindai</w:t>
            </w:r>
          </w:p>
          <w:p>
            <w:pPr>
              <w:pStyle w:val="Normal"/>
              <w:widowControl w:val="false"/>
              <w:numPr>
                <w:ilvl w:val="0"/>
                <w:numId w:val="26"/>
              </w:numPr>
              <w:autoSpaceDE w:val="false"/>
              <w:spacing w:lineRule="auto" w:line="360"/>
              <w:ind w:left="0" w:right="275" w:hanging="0"/>
              <w:rPr/>
            </w:pPr>
            <w:r>
              <w:rPr/>
              <w:t>Vandens ištekliai ir jų apsauga</w:t>
            </w:r>
          </w:p>
          <w:p>
            <w:pPr>
              <w:pStyle w:val="Normal"/>
              <w:widowControl w:val="false"/>
              <w:numPr>
                <w:ilvl w:val="0"/>
                <w:numId w:val="26"/>
              </w:numPr>
              <w:autoSpaceDE w:val="false"/>
              <w:spacing w:lineRule="auto" w:line="360"/>
              <w:ind w:left="0" w:right="275" w:hanging="0"/>
              <w:rPr/>
            </w:pPr>
            <w:r>
              <w:rPr/>
              <w:t>Fiskalinė geografija</w:t>
            </w:r>
          </w:p>
          <w:p>
            <w:pPr>
              <w:pStyle w:val="Normal"/>
              <w:widowControl w:val="false"/>
              <w:numPr>
                <w:ilvl w:val="0"/>
                <w:numId w:val="26"/>
              </w:numPr>
              <w:autoSpaceDE w:val="false"/>
              <w:spacing w:lineRule="auto" w:line="360"/>
              <w:ind w:left="0" w:right="275" w:hanging="0"/>
              <w:rPr/>
            </w:pPr>
            <w:r>
              <w:rPr/>
              <w:t>Bendroji fonologija</w:t>
            </w:r>
          </w:p>
        </w:tc>
      </w:tr>
    </w:tbl>
    <w:p>
      <w:pPr>
        <w:pStyle w:val="Normal"/>
        <w:widowControl w:val="false"/>
        <w:autoSpaceDE w:val="false"/>
        <w:spacing w:lineRule="auto" w:line="360"/>
        <w:ind w:right="275" w:hanging="0"/>
        <w:rPr/>
      </w:pPr>
      <w:r>
        <w:rPr/>
      </w:r>
    </w:p>
    <w:p>
      <w:pPr>
        <w:pStyle w:val="Normal"/>
        <w:widowControl w:val="false"/>
        <w:autoSpaceDE w:val="false"/>
        <w:spacing w:lineRule="auto" w:line="360"/>
        <w:ind w:right="10" w:firstLine="1298"/>
        <w:jc w:val="both"/>
        <w:rPr/>
      </w:pPr>
      <w:r>
        <w:rPr/>
        <w:t>2003 m. yra parengta ir Edukologinės geografijos magistrantūros studijų programa. Tai specializuota pirmosios programos versija. To</w:t>
        <w:softHyphen/>
        <w:t>dėl šioje programoje privalomi dalykai yra tie patys. Skiriasi pasiren</w:t>
        <w:softHyphen/>
        <w:t>kami dalykai ir magistrinio darbo temos. Pavyzdžiui, šioje programo</w:t>
        <w:softHyphen/>
        <w:t>je tarp pasirenkamų dalykų yra numatyta: Europos švietimo studijos, Geografinio švietimo monitoringas, Edukacinių projektų rengimas ir vadyba, Geografijos edukologiniai tyrimai ir kiti.</w:t>
      </w:r>
      <w:r>
        <w:rPr>
          <w:i/>
          <w:iCs/>
        </w:rPr>
        <w:tab/>
      </w:r>
    </w:p>
    <w:p>
      <w:pPr>
        <w:pStyle w:val="Normal"/>
        <w:widowControl w:val="false"/>
        <w:autoSpaceDE w:val="false"/>
        <w:spacing w:lineRule="auto" w:line="360"/>
        <w:ind w:right="10" w:hanging="0"/>
        <w:jc w:val="both"/>
        <w:rPr/>
      </w:pPr>
      <w:r>
        <w:rPr/>
        <w:tab/>
        <w:t>Tarp laisvai pasirenkamų dalykų siūloma: Geografijos sociologija, Lyginamoji edukacinė geografija, Ekonominis švietimas ir kiti.</w:t>
      </w:r>
    </w:p>
    <w:p>
      <w:pPr>
        <w:pStyle w:val="Normal"/>
        <w:widowControl w:val="false"/>
        <w:autoSpaceDE w:val="false"/>
        <w:spacing w:lineRule="auto" w:line="360"/>
        <w:ind w:right="10" w:hanging="0"/>
        <w:jc w:val="both"/>
        <w:rPr/>
      </w:pPr>
      <w:r>
        <w:rPr/>
        <w:t>Magistro darbo rengimui yra skiriama 20 kreditų. Be to, antrame semestre (2 kreditai) yra skaitomas mokslinio darbo pagrindų kursas. Visas 4 semestras (16 kreditų) skirtas magistriniam darbui rašyti.</w:t>
      </w:r>
    </w:p>
    <w:p>
      <w:pPr>
        <w:pStyle w:val="Normal"/>
        <w:widowControl w:val="false"/>
        <w:autoSpaceDE w:val="false"/>
        <w:spacing w:lineRule="auto" w:line="360"/>
        <w:ind w:right="10" w:firstLine="1298"/>
        <w:jc w:val="both"/>
        <w:rPr/>
      </w:pPr>
      <w:r>
        <w:rPr/>
        <w:t>Trečiame semestre numatytas specialybės didaktikos kursas (2 kre</w:t>
        <w:softHyphen/>
        <w:t>ditai), o ketvirtame semestre - 4 kreditų pedagoginė tiriamoji prak</w:t>
        <w:softHyphen/>
        <w:t>tika. Magistrantų pedagoginė praktika (ankščiau - stažuotė) turi mokslinį tiriamąjį pobūdį. Buvo parengta pedagoginės praktikos in</w:t>
        <w:softHyphen/>
        <w:t>strukcija, kurioje numatytos tokios edukologinio geografijos tyrimo kryptys: geografijos švietimo istorija, edukologijos teorija, didaktika, nepamokinė veikla, metodinė patirtis. Nors pedagoginė tiriamoji prak</w:t>
        <w:softHyphen/>
        <w:t>tika trunka tik vieną mėnesį ketvirtame semestre, tačiau jai rengia</w:t>
        <w:softHyphen/>
        <w:t>masi visus metus.</w:t>
      </w:r>
    </w:p>
    <w:p>
      <w:pPr>
        <w:pStyle w:val="Normal"/>
        <w:widowControl w:val="false"/>
        <w:autoSpaceDE w:val="false"/>
        <w:spacing w:lineRule="auto" w:line="360"/>
        <w:ind w:right="10" w:firstLine="1298"/>
        <w:jc w:val="both"/>
        <w:rPr/>
      </w:pPr>
      <w:r>
        <w:rPr/>
        <w:t>Bendrų auditorinių valandų magistrantūros dieninių studijų pro</w:t>
        <w:softHyphen/>
        <w:t>gramoje neturi būti mažiau kaip 928. Magistrantūros studijų progra</w:t>
        <w:softHyphen/>
        <w:t>ma atitinka bendruosius studijų programų reikalavimus, numatytus Švietimo ir mokslo ministerijos Nuosekliųjų studijų programų nuosta</w:t>
        <w:softHyphen/>
        <w:t>tuose.</w:t>
      </w:r>
    </w:p>
    <w:p>
      <w:pPr>
        <w:pStyle w:val="Normal"/>
        <w:widowControl w:val="false"/>
        <w:autoSpaceDE w:val="false"/>
        <w:spacing w:lineRule="auto" w:line="360"/>
        <w:ind w:right="10" w:firstLine="1298"/>
        <w:jc w:val="both"/>
        <w:rPr/>
      </w:pPr>
      <w:r>
        <w:rPr/>
        <w:t>Kiti reikalavimai, kuriuos privalo atitikti magistrų rengimo progra</w:t>
        <w:softHyphen/>
        <w:t>mos, yra šie: savarankiškas studentų darbas turi sudaryti ne mažiau kaip 30% studijų dalykų apimties. Be to, per semestrą studijuojamų dalykų negali būti daugiau kaip 7, 0 vieno dalyko apimtis negali būti mažesnė kaip 2 kreditai. Magistro studijose turi dėstyti tik profeso</w:t>
        <w:softHyphen/>
        <w:t>riai, docentai ir lektoriai (apgynę disertacijas).</w:t>
      </w:r>
    </w:p>
    <w:p>
      <w:pPr>
        <w:pStyle w:val="Normal"/>
        <w:widowControl w:val="false"/>
        <w:autoSpaceDE w:val="false"/>
        <w:spacing w:lineRule="auto" w:line="360"/>
        <w:ind w:right="10" w:firstLine="1298"/>
        <w:jc w:val="both"/>
        <w:rPr/>
      </w:pPr>
      <w:r>
        <w:rPr/>
        <w:t>Programų vertinimą organizuoja ir atlieka Studijų kokybės verti</w:t>
        <w:softHyphen/>
        <w:t>nimo centras. Šiame centre buvo eksperimentuojama ir VPU geografijos magistrantūros studijų programa. Įvertinus buvusią magistrantūros programą, buvo nuspręsta ją akredituoti laikinai 2 metams, iki 2003 m. birželio 30 dienos. Todėl skubiai reikėjo parengti naują programą, atitinkančią visus reikalavimus. Sutelkus abiejų katedrų dėstytojų pastangas, vadovaujant katedrų vedėjams 2003 m. vasario mėnesį buvo parengta nauja programa.</w:t>
      </w:r>
    </w:p>
    <w:p>
      <w:pPr>
        <w:pStyle w:val="Normal"/>
        <w:widowControl w:val="false"/>
        <w:autoSpaceDE w:val="false"/>
        <w:spacing w:lineRule="auto" w:line="360"/>
        <w:ind w:right="10" w:firstLine="1298"/>
        <w:jc w:val="both"/>
        <w:rPr/>
      </w:pPr>
      <w:r>
        <w:rPr/>
        <w:t>Atlikus naujos programos ekspertizę, komisija 2004 m. sausio 23 d. nusprendė Geografijos krypties (edukologinės geografijos pakraipos) magistro studijų programą akredituoti. Nuo 2003 m. rugsėjo 1 d. pagal šią magistrantūros programą studijuoti priimta 13 studentų, jie jau baigė pirmo kurso studijas.</w:t>
      </w:r>
    </w:p>
    <w:p>
      <w:pPr>
        <w:pStyle w:val="Normal"/>
        <w:widowControl w:val="false"/>
        <w:autoSpaceDE w:val="false"/>
        <w:spacing w:lineRule="auto" w:line="360"/>
        <w:ind w:right="10" w:firstLine="1298"/>
        <w:jc w:val="both"/>
        <w:rPr/>
      </w:pPr>
      <w:r>
        <w:rPr/>
        <w:t>Magistrantams parengti reikalavimai magistrinių darbų rengimui ir atsiskaitymui. Pirmame semestre magistrantai pasirenka temą ir darbo vadovą. Tema patvirtinama katedros ir fakulteto tarybos posė</w:t>
        <w:softHyphen/>
        <w:t>džiuose. Su darbo vadovu aptariamas darbo rengimo planas; Antra</w:t>
        <w:softHyphen/>
        <w:t>me semestre kaupiama literatūra, parengiama darbo metodiką., ren</w:t>
        <w:softHyphen/>
        <w:t>kami kameraliniai ir lauko tyrimų duomenys. Trečiame semestre bai</w:t>
        <w:softHyphen/>
        <w:t>giama surinkti medžiagą, sisteminami duomenys, atliekamas ekspe</w:t>
        <w:softHyphen/>
        <w:t>rimentas, parengiama iki 30% darbo apimties. Atliktas -darbas verti</w:t>
        <w:softHyphen/>
        <w:t>namas įskaita. Ketvirtame semestre baigiama rašyti darbą. Perskaito</w:t>
        <w:softHyphen/>
        <w:t>mas pranešimas kasmetinėje magistrantų mokslinėje konferencijoje. Baigiamųjų egzaminų komisijoje ginamas magistrinis darbas. Konfe</w:t>
        <w:softHyphen/>
        <w:t xml:space="preserve">rencijoje savo darbą pristato ir pirmo kurso magistrantai.                                   </w:t>
      </w:r>
    </w:p>
    <w:p>
      <w:pPr>
        <w:pStyle w:val="Normal"/>
        <w:widowControl w:val="false"/>
        <w:autoSpaceDE w:val="false"/>
        <w:spacing w:lineRule="auto" w:line="360"/>
        <w:ind w:right="10" w:hanging="0"/>
        <w:jc w:val="both"/>
        <w:rPr/>
      </w:pPr>
      <w:r>
        <w:rPr/>
        <w:t xml:space="preserve">                                                                                                   </w:t>
      </w:r>
    </w:p>
    <w:p>
      <w:pPr>
        <w:pStyle w:val="Normal"/>
        <w:spacing w:lineRule="auto" w:line="360"/>
        <w:ind w:right="275" w:hanging="0"/>
        <w:rPr/>
      </w:pPr>
      <w:r>
        <w:rPr/>
        <w:object w:dxaOrig="8310" w:dyaOrig="3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pt;height:175.1pt" stroked="t" strokecolor="#000000" strokeweight="0pt" filled="f" o:ole="">
            <v:stroke linestyle="Single" dashstyle="Solid"/>
            <v:imagedata r:id="rId26" o:title=""/>
          </v:shape>
          <o:OLEObject Type="Embed" ProgID="" ShapeID="ole_rId25" DrawAspect="Content" ObjectID="_98936435" r:id="rId25"/>
        </w:object>
      </w:r>
    </w:p>
    <w:p>
      <w:pPr>
        <w:pStyle w:val="Normal"/>
        <w:spacing w:lineRule="auto" w:line="360"/>
        <w:ind w:right="275" w:hanging="0"/>
        <w:rPr/>
      </w:pPr>
      <w:r>
        <w:rPr/>
        <w:t>4.3 Magistrantūros absolventų skaičius</w:t>
      </w:r>
    </w:p>
    <w:p>
      <w:pPr>
        <w:pStyle w:val="Normal"/>
        <w:widowControl w:val="false"/>
        <w:autoSpaceDE w:val="false"/>
        <w:spacing w:lineRule="auto" w:line="360"/>
        <w:ind w:right="10" w:firstLine="1298"/>
        <w:jc w:val="both"/>
        <w:rPr/>
      </w:pPr>
      <w:r>
        <w:rPr/>
        <w:t>Nuo 1993-1994 mokslo metų buvo įsteigta jungtinė Geografi</w:t>
        <w:softHyphen/>
        <w:t>jos katedros, Vilniaus universiteto ir Geografijos instituto doktorantūra. Tai aukščiausios kvalifikacijos specialistų - mokslo daktarų rengi</w:t>
        <w:softHyphen/>
        <w:t>mo institucija. Į doktorantūrą priimama konkurso tvarka. Studijos trunka ne ilgiau kaip penkerius metus. Jų tikslas - parengti ir ap</w:t>
        <w:softHyphen/>
        <w:t>ginti daktaro disertaciją.</w:t>
      </w:r>
    </w:p>
    <w:p>
      <w:pPr>
        <w:pStyle w:val="Normal"/>
        <w:widowControl w:val="false"/>
        <w:autoSpaceDE w:val="false"/>
        <w:spacing w:lineRule="auto" w:line="360"/>
        <w:ind w:right="10" w:firstLine="1298"/>
        <w:jc w:val="both"/>
        <w:rPr/>
      </w:pPr>
      <w:r>
        <w:rPr/>
        <w:t>Doktorantui vadovauti sudaromas disertacijos temai artimas problemas tyrinėjančių penkių specialistų komitetas, skiriamas vado</w:t>
        <w:softHyphen/>
        <w:t>vas. Pirmaisiais metais doktorantas savarankiškai studijuoja svarbiau</w:t>
        <w:softHyphen/>
        <w:t>sias pasirinktos krypties disciplinas, laiko 7 - 8 egzaminus. Per likusį laiką rengia mokslų daktaro disertaciją.</w:t>
      </w:r>
    </w:p>
    <w:p>
      <w:pPr>
        <w:pStyle w:val="Normal"/>
        <w:widowControl w:val="false"/>
        <w:autoSpaceDE w:val="false"/>
        <w:spacing w:lineRule="auto" w:line="360"/>
        <w:ind w:right="10" w:firstLine="1298"/>
        <w:jc w:val="both"/>
        <w:rPr/>
      </w:pPr>
      <w:r>
        <w:rPr/>
        <w:t>Pirmiausia reikėtų pažymėti, kad Bendrosios geografijos katedros doc. O. Pustelnikovas parengė habilituoto daktaro disertaciją tema "Kuršių marių dugno nuosėdų geochemija". Disertaciją jis sėk</w:t>
        <w:softHyphen/>
        <w:t>mingai apgynė 1999 m. gegužės 7 d. Lenkijoje, Gdansko universiteto Geografijos, biologijos ir okeanologijos skyriuje.</w:t>
      </w:r>
    </w:p>
    <w:p>
      <w:pPr>
        <w:pStyle w:val="Normal"/>
        <w:widowControl w:val="false"/>
        <w:autoSpaceDE w:val="false"/>
        <w:spacing w:lineRule="auto" w:line="360"/>
        <w:ind w:right="10" w:hanging="0"/>
        <w:jc w:val="both"/>
        <w:rPr/>
      </w:pPr>
      <w:r>
        <w:rPr/>
        <w:t>Nuo 1993 m. doktorantūroje buvo 4 doktorantai: Rimantas Ver</w:t>
        <w:softHyphen/>
        <w:t>seckas, Virginijus Gerulaitis, Darius Česnavičius ir Jolanta Vilčins</w:t>
        <w:softHyphen/>
        <w:t>kienė. Socialinių mokslų srities Edukologijos krypties doktorantūroje studijavo Loreta Olberkytė ir Dalia Matuzevičiūtė. Pateikiame trum</w:t>
        <w:softHyphen/>
        <w:t>pus duomenis apie buvusius ir esamus doktorantus.</w:t>
      </w:r>
    </w:p>
    <w:p>
      <w:pPr>
        <w:pStyle w:val="Normal"/>
        <w:widowControl w:val="false"/>
        <w:autoSpaceDE w:val="false"/>
        <w:spacing w:lineRule="auto" w:line="360"/>
        <w:ind w:right="10" w:hanging="0"/>
        <w:jc w:val="both"/>
        <w:rPr/>
      </w:pPr>
      <w:r>
        <w:rPr>
          <w:bCs/>
        </w:rPr>
        <w:t>Rimantas Verseckas</w:t>
      </w:r>
      <w:r>
        <w:rPr>
          <w:b/>
          <w:bCs/>
        </w:rPr>
        <w:t xml:space="preserve"> </w:t>
      </w:r>
      <w:r>
        <w:rPr/>
        <w:t>į doktorantūrą įstojo 1993 09 01, išlaikė 7 egzaminus, paskelbė 4 mokslinius straipsnius. Jo disertacinio darbo tema - "Lietuvos gyventojų tautinių mažumų demografiniai proce</w:t>
        <w:softHyphen/>
        <w:t>sai". Disertaciją buvo numatyta ginti 1998 m., bet susiklosčius tam tikroms aplinkybėms. disertantas pakeitė darbovietę ir disertacijos neparengė.</w:t>
      </w:r>
    </w:p>
    <w:p>
      <w:pPr>
        <w:pStyle w:val="Normal"/>
        <w:widowControl w:val="false"/>
        <w:autoSpaceDE w:val="false"/>
        <w:spacing w:lineRule="auto" w:line="360"/>
        <w:ind w:right="10" w:firstLine="1298"/>
        <w:jc w:val="both"/>
        <w:rPr/>
      </w:pPr>
      <w:r>
        <w:rPr>
          <w:bCs/>
        </w:rPr>
        <w:t>Virginijus Gerulaitis</w:t>
      </w:r>
      <w:r>
        <w:rPr>
          <w:b/>
          <w:bCs/>
        </w:rPr>
        <w:t xml:space="preserve"> </w:t>
      </w:r>
      <w:r>
        <w:rPr/>
        <w:t>studijuoti doktorantūroje pradėjo 1994 09 01. Jo darbo tema - "Merkio baseino upių slėnių apgyvendinimo rai</w:t>
        <w:softHyphen/>
        <w:t>da". Disertaciją sėkmingai apgynė 1999 m. gruodžio 3 dieną. Šiuo metu eina lektoriaus pareigas Regioninės geografijos katedroje.</w:t>
      </w:r>
    </w:p>
    <w:p>
      <w:pPr>
        <w:pStyle w:val="Normal"/>
        <w:widowControl w:val="false"/>
        <w:autoSpaceDE w:val="false"/>
        <w:spacing w:lineRule="auto" w:line="360"/>
        <w:ind w:right="10" w:firstLine="1298"/>
        <w:jc w:val="both"/>
        <w:rPr/>
      </w:pPr>
      <w:r>
        <w:rPr>
          <w:bCs/>
        </w:rPr>
        <w:t>Darius Česnavičius</w:t>
      </w:r>
      <w:r>
        <w:rPr>
          <w:b/>
          <w:bCs/>
        </w:rPr>
        <w:t xml:space="preserve"> </w:t>
      </w:r>
      <w:r>
        <w:rPr/>
        <w:t>į doktorantūrą įstojo 1994 09 01.</w:t>
      </w:r>
      <w:r>
        <w:rPr>
          <w:b/>
          <w:bCs/>
        </w:rPr>
        <w:t xml:space="preserve"> </w:t>
      </w:r>
      <w:r>
        <w:rPr/>
        <w:t>Jo disertaci</w:t>
        <w:softHyphen/>
        <w:t>nio darbo tema - "Didžiųjų Lietuvos miestų priemiestinių zonų že</w:t>
        <w:softHyphen/>
        <w:t>mės naudojimo geografiniai ypatumai" (Vilniaus ir Klaipėdos prie</w:t>
        <w:softHyphen/>
        <w:t>miesčių pavyzdžiu). Disertacija sėkmingai apginta 1999 m. spalio mė</w:t>
        <w:softHyphen/>
        <w:t>nesį. D. Česnavičius dabar eina docento pareigas Regioninės geog</w:t>
        <w:softHyphen/>
        <w:t>rafijos katedroje.</w:t>
      </w:r>
    </w:p>
    <w:p>
      <w:pPr>
        <w:pStyle w:val="Normal"/>
        <w:widowControl w:val="false"/>
        <w:autoSpaceDE w:val="false"/>
        <w:spacing w:lineRule="auto" w:line="360"/>
        <w:ind w:right="10" w:firstLine="1298"/>
        <w:jc w:val="both"/>
        <w:rPr/>
      </w:pPr>
      <w:r>
        <w:rPr>
          <w:bCs/>
        </w:rPr>
        <w:t>Jolanta Vilčinskienė</w:t>
      </w:r>
      <w:r>
        <w:rPr>
          <w:b/>
          <w:bCs/>
        </w:rPr>
        <w:t xml:space="preserve"> </w:t>
      </w:r>
      <w:r>
        <w:rPr/>
        <w:t>doktorantūroje studijavo nuo 1996 09 01. Preliminari disertacijos tema buvo "Geografiniai-gamtosauginiai tyri</w:t>
        <w:softHyphen/>
        <w:t>mai ir jų galimybės bendrojo lavinimo' mokykloje". Tačiau doktoran</w:t>
        <w:softHyphen/>
        <w:t>tė dėl sveikatos sutrikimo išėjo į akademines atostogas ir darbo nebai</w:t>
        <w:softHyphen/>
        <w:t>gė.</w:t>
      </w:r>
    </w:p>
    <w:p>
      <w:pPr>
        <w:pStyle w:val="Normal"/>
        <w:widowControl w:val="false"/>
        <w:autoSpaceDE w:val="false"/>
        <w:spacing w:lineRule="auto" w:line="360"/>
        <w:ind w:right="10" w:hanging="0"/>
        <w:jc w:val="both"/>
        <w:rPr/>
      </w:pPr>
      <w:r>
        <w:rPr>
          <w:bCs/>
        </w:rPr>
        <w:t>Loreta Olberkytė</w:t>
      </w:r>
      <w:r>
        <w:rPr>
          <w:b/>
          <w:bCs/>
        </w:rPr>
        <w:t xml:space="preserve"> </w:t>
      </w:r>
      <w:r>
        <w:rPr/>
        <w:t>į edukologinę doktorantūrą įstojo 1997 09 01. Disertacinio darbo tema - "Geografinių informacinių sistemų pa</w:t>
        <w:softHyphen/>
        <w:t>naudojimas mokant Lietuvos geografijos". Disertaciją sėkmingai ap</w:t>
        <w:softHyphen/>
        <w:t>gynė 2001 m. Vilniaus pedagoginiame universitete. Dirba lektore Regioninės geografijos katedroje.</w:t>
      </w:r>
    </w:p>
    <w:p>
      <w:pPr>
        <w:pStyle w:val="Normal"/>
        <w:widowControl w:val="false"/>
        <w:autoSpaceDE w:val="false"/>
        <w:spacing w:lineRule="auto" w:line="360"/>
        <w:ind w:right="10" w:hanging="0"/>
        <w:jc w:val="both"/>
        <w:rPr/>
      </w:pPr>
      <w:r>
        <w:rPr>
          <w:b/>
          <w:bCs/>
        </w:rPr>
        <w:tab/>
      </w:r>
      <w:r>
        <w:rPr>
          <w:bCs/>
        </w:rPr>
        <w:t>Dalia Matuzevičiūtė (Prakapienė</w:t>
      </w:r>
      <w:r>
        <w:rPr>
          <w:b/>
          <w:bCs/>
        </w:rPr>
        <w:t xml:space="preserve">) </w:t>
      </w:r>
      <w:r>
        <w:rPr/>
        <w:t>į edukologinė doktorantūrą įstojo 1999 metais. Disertacinio darbo tema - "Europos dimensijos realiza</w:t>
        <w:softHyphen/>
        <w:t>vimas mokant geografijos". Disertaciją Vilniaus pedagoginiame uni</w:t>
        <w:softHyphen/>
        <w:t>versitete sėkmingai apgynė 2003 m. balandžio 4 dieną. Dirba Ben</w:t>
        <w:softHyphen/>
        <w:t>drosios geografijos katedroje lektore.</w:t>
      </w:r>
    </w:p>
    <w:p>
      <w:pPr>
        <w:pStyle w:val="Normal"/>
        <w:widowControl w:val="false"/>
        <w:autoSpaceDE w:val="false"/>
        <w:spacing w:lineRule="auto" w:line="360"/>
        <w:ind w:right="10" w:hanging="0"/>
        <w:jc w:val="both"/>
        <w:rPr/>
      </w:pPr>
      <w:r>
        <w:rPr>
          <w:bCs/>
        </w:rPr>
        <w:t>Birutė Petkevičienė</w:t>
      </w:r>
      <w:r>
        <w:rPr>
          <w:b/>
          <w:bCs/>
        </w:rPr>
        <w:t xml:space="preserve"> </w:t>
      </w:r>
      <w:r>
        <w:rPr/>
        <w:t>1995 - 2003 m. rengė disertaciją Vilniaus pe</w:t>
        <w:softHyphen/>
        <w:t>dagoginio universiteto Geografijos katedroje nestudijuodama dokto</w:t>
        <w:softHyphen/>
        <w:t>rantūroje. Disertacinio darbo tema - "Automobilių kelių infrastruk</w:t>
        <w:softHyphen/>
        <w:t xml:space="preserve">tūros plėtros ir turizmo vystymo sąveikos geografiniai aspektai". </w:t>
      </w:r>
    </w:p>
    <w:p>
      <w:pPr>
        <w:pStyle w:val="Normal"/>
        <w:widowControl w:val="false"/>
        <w:autoSpaceDE w:val="false"/>
        <w:spacing w:lineRule="auto" w:line="360"/>
        <w:ind w:right="10" w:firstLine="1298"/>
        <w:jc w:val="both"/>
        <w:rPr/>
      </w:pPr>
      <w:r>
        <w:rPr/>
        <w:t>Jungtinė doktorantūra egzistavo iki 1999 metų. Vėlesni bandymai sudaryti naują doktorantūrą su kitomis institucijomis nebuvo sėkmin</w:t>
        <w:softHyphen/>
        <w:t>gi. Mūsų doktorantai plačiausias galimybes turėjo edukacinės kryp</w:t>
        <w:softHyphen/>
        <w:t>ties disertacijoms rengti, kadangi šią teisę turėjo VPU. Tokių diserta</w:t>
        <w:softHyphen/>
        <w:t>cijų ir buvo parengta daugiausia. Tačiau vykstant dėstytojų kaitai, atsiranda būtinybė rengti doktorantus specialaus bloko geografijos programų dalykams dėstyti. Sprendžiant šį klausimą iškyla proble</w:t>
        <w:softHyphen/>
        <w:t>mų, kadangi jau ir anksčiau vietų šiose doktorantūrose skaičius buvo ribotas. Todėl disertacijas rengė ir gynė daugiausia Vilniaus universi</w:t>
        <w:softHyphen/>
        <w:t>teto ir Geografijos instituto doktorantai (šios institucijos turėjo dokto</w:t>
        <w:softHyphen/>
        <w:t>rantūrą) .</w:t>
      </w:r>
    </w:p>
    <w:p>
      <w:pPr>
        <w:pStyle w:val="Normal"/>
        <w:widowControl w:val="false"/>
        <w:autoSpaceDE w:val="false"/>
        <w:spacing w:lineRule="auto" w:line="360"/>
        <w:ind w:right="10" w:firstLine="1298"/>
        <w:jc w:val="both"/>
        <w:rPr/>
      </w:pPr>
      <w:r>
        <w:rPr/>
        <w:t>Situacija dar labiau pablogėjo, kai 2003 m. visam Vilniaus peda</w:t>
        <w:softHyphen/>
        <w:t>goginiam universitetui nebuvo patvirtinta nė vienos krypties dokto</w:t>
        <w:softHyphen/>
        <w:t>rantūra. Apskritai nuo 2003 m. aukščiausios kvalifikacijos geografus rengti Lietuvoje beveik nustota. Tad VPU Geografijos katedroms aukš</w:t>
        <w:softHyphen/>
        <w:t>čiausios kvalifikacijos dėstytojų trūks jau artimiausioje ateityje.</w:t>
      </w:r>
    </w:p>
    <w:p>
      <w:pPr>
        <w:pStyle w:val="Normal"/>
        <w:widowControl w:val="false"/>
        <w:autoSpaceDE w:val="false"/>
        <w:spacing w:lineRule="auto" w:line="360"/>
        <w:ind w:right="10" w:firstLine="1298"/>
        <w:jc w:val="both"/>
        <w:rPr/>
      </w:pPr>
      <w:r>
        <w:rPr/>
        <w:t>2004 m. parengtas ir liepos 16 d. švietimo ir mokslo ministro įsaky</w:t>
        <w:softHyphen/>
        <w:t>mu Nr. ISAK-1158 patvirtintas Geografijos studijų krypties regla</w:t>
        <w:softHyphen/>
        <w:t>mentas, kuris lemia ir pagrindines universitetines studijas. Jame pa</w:t>
        <w:softHyphen/>
        <w:t>žymima, kad geografijos studijos gali vykti pagal tris geografijos pa</w:t>
        <w:softHyphen/>
        <w:t>kraipos programas: gamtinės geografijos, visuomeninės geografijos ir bendrosios geografijos.</w:t>
        <w:tab/>
      </w:r>
    </w:p>
    <w:p>
      <w:pPr>
        <w:pStyle w:val="Normal"/>
        <w:widowControl w:val="false"/>
        <w:autoSpaceDE w:val="false"/>
        <w:spacing w:lineRule="auto" w:line="360"/>
        <w:ind w:right="10" w:firstLine="1298"/>
        <w:jc w:val="both"/>
        <w:rPr/>
      </w:pPr>
      <w:r>
        <w:rPr/>
        <w:t>Baigus studijas suteikiamas geografijos bakalauro laipsnis. Studijų apimtis - ne mažesnė kaip 140 kreditų. Mokomieji dalykai bendrojo lavinimo mokykloje - geografija, istorija ir matematika.</w:t>
      </w:r>
    </w:p>
    <w:p>
      <w:pPr>
        <w:pStyle w:val="Normal"/>
        <w:widowControl w:val="false"/>
        <w:tabs>
          <w:tab w:val="clear" w:pos="1298"/>
          <w:tab w:val="right" w:pos="7094" w:leader="none"/>
        </w:tabs>
        <w:autoSpaceDE w:val="false"/>
        <w:spacing w:lineRule="auto" w:line="360"/>
        <w:ind w:right="10" w:hanging="0"/>
        <w:jc w:val="both"/>
        <w:rPr/>
      </w:pPr>
      <w:r>
        <w:rPr/>
        <w:tab/>
        <w:t>Reglamente yra apibrėžti ir reikalavimai studijų programoms. Pro</w:t>
        <w:softHyphen/>
        <w:t>gramą sudaro trys dalykų grupės:</w:t>
      </w:r>
    </w:p>
    <w:p>
      <w:pPr>
        <w:pStyle w:val="Normal"/>
        <w:widowControl w:val="false"/>
        <w:autoSpaceDE w:val="false"/>
        <w:spacing w:lineRule="auto" w:line="360"/>
        <w:ind w:right="10" w:hanging="0"/>
        <w:jc w:val="both"/>
        <w:rPr/>
      </w:pPr>
      <w:r>
        <w:rPr/>
        <w:t>1) bendrojo universitetinio lavinimo dalykų grupė skirta plačios pasaulėžiūros pagrindams formuoti; ją sudaro humanitarinių mokslų dalykai ir tų mokslų dalykai, kurių nėra kitose studijų programos dalyse;</w:t>
      </w:r>
    </w:p>
    <w:p>
      <w:pPr>
        <w:pStyle w:val="Normal"/>
        <w:widowControl w:val="false"/>
        <w:autoSpaceDE w:val="false"/>
        <w:spacing w:lineRule="auto" w:line="360"/>
        <w:ind w:right="10" w:hanging="0"/>
        <w:jc w:val="both"/>
        <w:rPr/>
      </w:pPr>
      <w:r>
        <w:rPr/>
        <w:t>2) studijų pagrindų dalykų grupė; tai fiziniai, socialiniai, inžineri</w:t>
        <w:softHyphen/>
        <w:t>niai ir bendrieji geografiniai dalykai, sudarantys visų geografijos kryp</w:t>
        <w:softHyphen/>
        <w:t>ties studijų branduolį;</w:t>
      </w:r>
    </w:p>
    <w:p>
      <w:pPr>
        <w:pStyle w:val="Normal"/>
        <w:widowControl w:val="false"/>
        <w:autoSpaceDE w:val="false"/>
        <w:spacing w:lineRule="auto" w:line="360"/>
        <w:ind w:right="10" w:hanging="0"/>
        <w:jc w:val="both"/>
        <w:rPr/>
      </w:pPr>
      <w:r>
        <w:rPr/>
        <w:t>3) specialiojo lavinimo dalykai, kurie suteikia studijoms speciali</w:t>
        <w:softHyphen/>
        <w:t>zuotą profesinę orientaciją bei išplečia geografinį išsilavinimą, taip pat praktikos ir baigiamieji darbai.</w:t>
      </w:r>
    </w:p>
    <w:p>
      <w:pPr>
        <w:pStyle w:val="Normal"/>
        <w:widowControl w:val="false"/>
        <w:autoSpaceDE w:val="false"/>
        <w:spacing w:lineRule="auto" w:line="360"/>
        <w:ind w:right="10" w:firstLine="1298"/>
        <w:jc w:val="both"/>
        <w:rPr/>
      </w:pPr>
      <w:r>
        <w:rPr/>
        <w:t>Bendrojo universitetinio lavinimo dalykams yra skiriama ne ma</w:t>
        <w:softHyphen/>
        <w:t>žiau kaip 10% studijų programos. Ne mažiau kaip pusę šios apimties turi sudaryti fundamentalūs pasaulėžiūros dalykai: filosofija, estetika, etnologija, logika, semiotika ir kalbų studijos. Geografijos krypties studijų programos pagrindų dalis turi būti ne mažesnė kaip 62 kredi</w:t>
        <w:softHyphen/>
        <w:t>tai.</w:t>
      </w:r>
    </w:p>
    <w:p>
      <w:pPr>
        <w:pStyle w:val="Normal"/>
        <w:widowControl w:val="false"/>
        <w:autoSpaceDE w:val="false"/>
        <w:spacing w:lineRule="auto" w:line="360"/>
        <w:ind w:right="10" w:hanging="0"/>
        <w:jc w:val="both"/>
        <w:rPr/>
      </w:pPr>
      <w:r>
        <w:rPr/>
        <w:t>Specialiojo lavinimo dalimi geografinio išsilavinimo pakraipa yra konkretinama. Įgyta kvalifikacija būna reikalinga savarankiškai pro</w:t>
        <w:softHyphen/>
        <w:t>fesinei veiklai, nes didelė dalis absolventų iškart pradeda profesinę karjerą, ne siekdami geresnio teorinio pasirengimo. Šiems dalykams, be baigiamojo darbo ir praktikų, tikslinga skirti ne mažiau kaip 40% universitetinių studijų programos.</w:t>
      </w:r>
    </w:p>
    <w:p>
      <w:pPr>
        <w:pStyle w:val="Normal"/>
        <w:widowControl w:val="false"/>
        <w:autoSpaceDE w:val="false"/>
        <w:spacing w:lineRule="auto" w:line="360"/>
        <w:ind w:right="275" w:hanging="0"/>
        <w:rPr/>
      </w:pPr>
      <w:r>
        <w:rPr/>
      </w:r>
    </w:p>
    <w:p>
      <w:pPr>
        <w:pStyle w:val="Normal"/>
        <w:widowControl w:val="false"/>
        <w:autoSpaceDE w:val="false"/>
        <w:spacing w:lineRule="auto" w:line="360"/>
        <w:ind w:right="275" w:hanging="0"/>
        <w:rPr/>
      </w:pPr>
      <w:r>
        <w:rPr/>
        <w:t>4.6 Reglamente numatytos geografijos mokslo kryptys</w:t>
      </w:r>
    </w:p>
    <w:p>
      <w:pPr>
        <w:pStyle w:val="Normal"/>
        <w:widowControl w:val="false"/>
        <w:autoSpaceDE w:val="false"/>
        <w:spacing w:lineRule="auto" w:line="360"/>
        <w:ind w:right="275" w:hanging="0"/>
        <w:rPr/>
      </w:pPr>
      <w:r>
        <w:rPr/>
        <w:t xml:space="preserve">     </w:t>
      </w:r>
    </w:p>
    <w:tbl>
      <w:tblPr>
        <w:tblW w:w="8140" w:type="dxa"/>
        <w:jc w:val="left"/>
        <w:tblInd w:w="-545" w:type="dxa"/>
        <w:tblLayout w:type="fixed"/>
        <w:tblCellMar>
          <w:top w:w="0" w:type="dxa"/>
          <w:left w:w="108" w:type="dxa"/>
          <w:bottom w:w="0" w:type="dxa"/>
          <w:right w:w="108" w:type="dxa"/>
        </w:tblCellMar>
      </w:tblPr>
      <w:tblGrid>
        <w:gridCol w:w="2595"/>
        <w:gridCol w:w="1840"/>
        <w:gridCol w:w="1865"/>
        <w:gridCol w:w="1840"/>
      </w:tblGrid>
      <w:tr>
        <w:trPr>
          <w:trHeight w:val="40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Dalykų grupė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Gamtinės geografijos pakraipos programos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Visuomeninės geografijos pakraipos programo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Bendrosios geografinės pakraipos programose</w:t>
            </w:r>
          </w:p>
        </w:tc>
      </w:tr>
      <w:tr>
        <w:trPr>
          <w:trHeight w:val="40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Fiziniai krypties pagrinda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w:t>
            </w:r>
          </w:p>
        </w:tc>
      </w:tr>
      <w:tr>
        <w:trPr>
          <w:trHeight w:val="40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Socialiniai krypties pagrinda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12</w:t>
            </w:r>
          </w:p>
        </w:tc>
      </w:tr>
      <w:tr>
        <w:trPr>
          <w:trHeight w:val="40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Bendrieji geografiniai krypties pagrinda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5" w:hanging="0"/>
              <w:rPr/>
            </w:pPr>
            <w:r>
              <w:rPr/>
              <w:t>20</w:t>
            </w:r>
          </w:p>
        </w:tc>
      </w:tr>
    </w:tbl>
    <w:p>
      <w:pPr>
        <w:pStyle w:val="Normal"/>
        <w:widowControl w:val="false"/>
        <w:autoSpaceDE w:val="false"/>
        <w:spacing w:lineRule="auto" w:line="360"/>
        <w:ind w:right="275" w:hanging="0"/>
        <w:rPr>
          <w:b/>
          <w:b/>
        </w:rPr>
      </w:pPr>
      <w:r>
        <w:rPr>
          <w:b/>
        </w:rPr>
      </w:r>
    </w:p>
    <w:p>
      <w:pPr>
        <w:pStyle w:val="Normal"/>
        <w:widowControl w:val="false"/>
        <w:autoSpaceDE w:val="false"/>
        <w:spacing w:lineRule="auto" w:line="360"/>
        <w:ind w:right="-44" w:hanging="0"/>
        <w:jc w:val="both"/>
        <w:rPr/>
      </w:pPr>
      <w:r>
        <w:rPr/>
        <w:tab/>
        <w:t>Laisvai pasirenkami dalykai sudaro ne mažiau kaip 5% studijų programos apimties ir suteikia studentams galimybę savo nuožiūra modifikuoti studijas, laisvai pasirenkant studijuojamus dalykus iš bet kurios universitetinių studijų mokslo srities.</w:t>
      </w:r>
    </w:p>
    <w:p>
      <w:pPr>
        <w:pStyle w:val="Normal"/>
        <w:widowControl w:val="false"/>
        <w:autoSpaceDE w:val="false"/>
        <w:spacing w:lineRule="auto" w:line="360"/>
        <w:ind w:right="-44" w:hanging="0"/>
        <w:jc w:val="both"/>
        <w:rPr/>
      </w:pPr>
      <w:r>
        <w:rPr/>
        <w:tab/>
        <w:t>Kiekviena studijų programa baigiama absolvento baigiamojo dar</w:t>
        <w:softHyphen/>
        <w:t>bo gynimu arba egzaminu. Darbo rengimui skiriama ne mažiau kaip 10 kreditų. Studentas turi teisę ne mažiau kaip 20% studijų apimties rinktis iš nustatytų alternatyvaus pasirinkimo dalykų. Pageidautina, kad alternatyvius dalykus dėstytų skirtingi dėstytojai.</w:t>
      </w:r>
    </w:p>
    <w:p>
      <w:pPr>
        <w:pStyle w:val="Normal"/>
        <w:widowControl w:val="false"/>
        <w:autoSpaceDE w:val="false"/>
        <w:spacing w:lineRule="auto" w:line="360"/>
        <w:ind w:right="-44" w:hanging="0"/>
        <w:jc w:val="both"/>
        <w:rPr/>
      </w:pPr>
      <w:r>
        <w:rPr/>
        <w:tab/>
        <w:t>Būtina geografijos studijų programos dalis yra mokomosios lauko praktikos. Joms programose skiriama ne mažiau kaip 10 kreditų. Dar rekomenduojama kompleksinė geografinė lauko praktika už Lietu</w:t>
        <w:softHyphen/>
      </w:r>
    </w:p>
    <w:p>
      <w:pPr>
        <w:pStyle w:val="Normal"/>
        <w:widowControl w:val="false"/>
        <w:tabs>
          <w:tab w:val="clear" w:pos="1298"/>
          <w:tab w:val="left" w:pos="6811" w:leader="none"/>
          <w:tab w:val="left" w:pos="8550" w:leader="none"/>
        </w:tabs>
        <w:autoSpaceDE w:val="false"/>
        <w:spacing w:lineRule="auto" w:line="360"/>
        <w:ind w:right="-44" w:hanging="0"/>
        <w:jc w:val="both"/>
        <w:rPr/>
      </w:pPr>
      <w:r>
        <w:rPr/>
        <w:t>vos ribų.</w:t>
        <w:tab/>
        <w:t>.</w:t>
      </w:r>
    </w:p>
    <w:p>
      <w:pPr>
        <w:pStyle w:val="Normal"/>
        <w:widowControl w:val="false"/>
        <w:autoSpaceDE w:val="false"/>
        <w:spacing w:lineRule="auto" w:line="360"/>
        <w:ind w:right="-44" w:firstLine="1298"/>
        <w:jc w:val="both"/>
        <w:rPr/>
      </w:pPr>
      <w:r>
        <w:rPr/>
        <w:t>Studijų programų vykdymo reikalavimai. Aukštosios mokyklos dėstytojai turi žinoti ir suprasti kriterijus, kuriais remiantis akredituo</w:t>
        <w:softHyphen/>
        <w:t>jamos studijų programos. Norint užtikrinti studijų kokybę, paskaitas turi skaityti dėstytojai, turintys mokslo laipsnį. Ne mažiau kaip pusę programoje numatytų dalykų turi dėstyti docentai ir profesoriai.</w:t>
      </w:r>
    </w:p>
    <w:p>
      <w:pPr>
        <w:pStyle w:val="Normal"/>
        <w:widowControl w:val="false"/>
        <w:autoSpaceDE w:val="false"/>
        <w:spacing w:lineRule="auto" w:line="360"/>
        <w:ind w:right="-44" w:hanging="0"/>
        <w:jc w:val="both"/>
        <w:rPr/>
      </w:pPr>
      <w:r>
        <w:rPr/>
        <w:t>Baigiamojo darbo vertinimo komisijos pirmininkas turi būti ne iš tos aukštosios mokyklos. Baigiamiesiems darbams recenzuoti taip pat siūlytina kviesti kitų institucijų specialistus.</w:t>
      </w:r>
    </w:p>
    <w:p>
      <w:pPr>
        <w:pStyle w:val="Normal"/>
        <w:widowControl w:val="false"/>
        <w:autoSpaceDE w:val="false"/>
        <w:spacing w:lineRule="auto" w:line="360"/>
        <w:ind w:right="-44" w:firstLine="1298"/>
        <w:jc w:val="both"/>
        <w:rPr/>
      </w:pPr>
      <w:r>
        <w:rPr/>
        <w:t>Reglamentas akcentuoja ir būtiną materialinę bazę specialistams rengti: auditorijas, atitinkančias higienos reikalavimus, su garso ir vaizdo aparatūra bei demonstravimo priemonėmis, šiuolaikišką labo</w:t>
        <w:softHyphen/>
        <w:t>ratorinę įrangą, vasaros praktikų inventorių ir kt. Bibliotekose turi būti pakankamai vadovėlių studentų poreikiams patenkinti. Privalo būti pakankamai kompiuterių ir tinkama programinė įranga, ryšys su kitų bibliotekų duomenų bazėmis, Interneto ryšys. Būtina turėti šiuolaikines mokomąsias programas.</w:t>
      </w:r>
    </w:p>
    <w:p>
      <w:pPr>
        <w:pStyle w:val="Normal"/>
        <w:widowControl w:val="false"/>
        <w:autoSpaceDE w:val="false"/>
        <w:spacing w:lineRule="auto" w:line="360"/>
        <w:ind w:right="-44" w:hanging="0"/>
        <w:jc w:val="both"/>
        <w:rPr/>
      </w:pPr>
      <w:r>
        <w:rPr/>
        <w:t xml:space="preserve"> </w:t>
      </w:r>
      <w:r>
        <w:rPr/>
        <w:tab/>
        <w:t>Kiekvienos mokyklos, juolab aukštosios pedagoginės, svarbiausias uždavinys yra parengti kvalifikuotus specialistus. Tokį tikslą turi ir Vilniaus pedagoginio universiteto (buvusio instituto) Bendrosios ge</w:t>
        <w:softHyphen/>
        <w:t>ografijos ir Regioninės geografijos katedros, rengiančios specialistus nuo pirmųjų pokario metų. Taigi geografijos mokytojų rengimas VPU turi senas tradicijas.</w:t>
      </w:r>
    </w:p>
    <w:p>
      <w:pPr>
        <w:pStyle w:val="Normal"/>
        <w:widowControl w:val="false"/>
        <w:autoSpaceDE w:val="false"/>
        <w:spacing w:lineRule="auto" w:line="360"/>
        <w:ind w:right="-44" w:hanging="0"/>
        <w:jc w:val="both"/>
        <w:rPr/>
      </w:pPr>
      <w:r>
        <w:rPr/>
        <w:t>Pagrindinės geografijos mokytojų rengimo formos buvo ir tebelie</w:t>
        <w:softHyphen/>
        <w:t>ka dvi: stacionarus ir neakivaizdinis mokymas. Keletą metų geografi</w:t>
        <w:softHyphen/>
        <w:t>jos bakalaurų studijos vyko ir vakariniame skyriuje. Grafikai atspindi neakivaizdinio ir stacionarinio skyrių absolventų parengimą penkme</w:t>
        <w:softHyphen/>
        <w:t>čiais per pastaruosius 60 metų, t. y. nuo 1946 iki 2004 metų.</w:t>
      </w:r>
    </w:p>
    <w:p>
      <w:pPr>
        <w:pStyle w:val="Normal"/>
        <w:widowControl w:val="false"/>
        <w:autoSpaceDE w:val="false"/>
        <w:spacing w:lineRule="auto" w:line="360"/>
        <w:ind w:right="-44" w:firstLine="1298"/>
        <w:jc w:val="both"/>
        <w:rPr/>
      </w:pPr>
      <w:r>
        <w:rPr/>
        <w:t>Pirmaisiais pokario metais stacionariniame skyriuje buvo rengiami tik vienos geografijos specialybės mokytojai. Jų 1946-1957 m. pa</w:t>
        <w:softHyphen/>
        <w:t>rengta 202 (žr. 10 lentelę). Tokia specialybė tuomet buvo tikslinga, nes pirmaisiais pokario metais labai trūko diplomuotų geografijos mokytojų pačiose didžiausiose miestų vidurinėse mokyklose. Be to, tuomet vidurinėse mokyklose geografijai buvo skiriama daugiau va</w:t>
        <w:softHyphen/>
        <w:t>landų negu dabar.</w:t>
      </w:r>
    </w:p>
    <w:p>
      <w:pPr>
        <w:pStyle w:val="Normal"/>
        <w:widowControl w:val="false"/>
        <w:autoSpaceDE w:val="false"/>
        <w:spacing w:lineRule="auto" w:line="360"/>
        <w:ind w:right="-44" w:firstLine="1298"/>
        <w:jc w:val="both"/>
        <w:rPr/>
      </w:pPr>
      <w:r>
        <w:rPr/>
        <w:t>Nuo šeštojo XX a. dešimtmečio stacionariniame skyriuje pradėti rengti plataus profilio geografijos mokytojai. Specialybių deriniai ga</w:t>
        <w:softHyphen/>
        <w:t>na dažnai keitėsi, nuolat buvo ieškoma racionalesnių (žr. 10 lentelę). Visuose deriniuose geografija buvo pagrindinė specialybė. Jai, kaip matyti iš mokymo planų, visuomet buvo skiriama gana daug teorinių ir praktinių valandų.</w:t>
      </w:r>
    </w:p>
    <w:p>
      <w:pPr>
        <w:pStyle w:val="Normal"/>
        <w:widowControl w:val="false"/>
        <w:autoSpaceDE w:val="false"/>
        <w:spacing w:lineRule="auto" w:line="360"/>
        <w:ind w:right="-44" w:firstLine="1298"/>
        <w:jc w:val="both"/>
        <w:rPr/>
      </w:pPr>
      <w:r>
        <w:rPr/>
        <w:t>Viena iš pačių populiariausių plataus profilio geografijos specialy</w:t>
        <w:softHyphen/>
        <w:t>bių buvusioje Tarybų Sąjungoje buvo geografija-biologija. Šios dvi</w:t>
        <w:softHyphen/>
        <w:t>gubos specialybės buvo mokoma ir mūsų universitete (institute). Jos absolventai išleisti 1959-1963 ir 1993-1996 metais (žr. 10 lentelę). Iš viso parengta 210 geografijos-biologijos mokytojų.</w:t>
      </w:r>
    </w:p>
    <w:p>
      <w:pPr>
        <w:pStyle w:val="Normal"/>
        <w:widowControl w:val="false"/>
        <w:autoSpaceDE w:val="false"/>
        <w:spacing w:lineRule="auto" w:line="360"/>
        <w:ind w:right="-44" w:firstLine="1298"/>
        <w:jc w:val="both"/>
        <w:rPr/>
      </w:pPr>
      <w:r>
        <w:rPr/>
        <w:t>Šis specialybių derinys bene pats racionaliausias , nes yra keletas abi specialybes siejančių dalykų: geologija, dirvožemis, klimatologija, aplinkos apsauga ir kt.</w:t>
      </w:r>
    </w:p>
    <w:p>
      <w:pPr>
        <w:pStyle w:val="Normal"/>
        <w:widowControl w:val="false"/>
        <w:autoSpaceDE w:val="false"/>
        <w:spacing w:lineRule="auto" w:line="360"/>
        <w:ind w:right="-44" w:firstLine="1298"/>
        <w:jc w:val="both"/>
        <w:rPr/>
      </w:pPr>
      <w:r>
        <w:rPr/>
        <w:t>Šių specialybių studentams geriausiai tinka dėstyti ne tik geogra</w:t>
        <w:softHyphen/>
        <w:t>fiją ir biologiją, bet ir integruotą bendru Gamtos pavadinimu kursą, ekologiją. Tai gana perspektyvus derinys, kuris turėtų egzistuoti ir ateityje.</w:t>
      </w:r>
    </w:p>
    <w:p>
      <w:pPr>
        <w:pStyle w:val="Normal"/>
        <w:widowControl w:val="false"/>
        <w:autoSpaceDE w:val="false"/>
        <w:spacing w:lineRule="auto" w:line="360"/>
        <w:ind w:right="-44" w:firstLine="1298"/>
        <w:jc w:val="both"/>
        <w:rPr/>
      </w:pPr>
      <w:r>
        <w:rPr/>
        <w:t>Trejus metus (1964 - 1966) buvo išleidžiami geografijos mokytojai su antrąja istorijos specialybe. Šią dvigubą specialybę baigė 67 absol</w:t>
        <w:softHyphen/>
        <w:t>ventai. Tenka priminti, kad šiuo metu geografijai patekus į socialinių mokslų sritį toks specialybių derinys vėl tampa aktualus. Šis derinys apima nemažai bendrų ir panašių disciplinų, o tokie specialistai, be geografijos ir istorijos, gali dėstyti politologijos ir ekonomikos prad</w:t>
        <w:softHyphen/>
        <w:t>menų kursus.</w:t>
      </w:r>
    </w:p>
    <w:p>
      <w:pPr>
        <w:pStyle w:val="Normal"/>
        <w:widowControl w:val="false"/>
        <w:autoSpaceDE w:val="false"/>
        <w:spacing w:lineRule="auto" w:line="360"/>
        <w:ind w:right="-44" w:firstLine="1298"/>
        <w:jc w:val="both"/>
        <w:rPr/>
      </w:pPr>
      <w:r>
        <w:rPr/>
        <w:t>1977 m. buvo išleista viena geografijos-pedagogikos specialybės mokytojų laida. Ją baigė 24 absolventai. Teoriškai jie, be .geografijos mokymo, geriausiai tiko dirbti direktorių pavaduotojais auklėjimo dar</w:t>
        <w:softHyphen/>
        <w:t>bui. Tačiau tai buvo nekonkretu, o pedagogikos pamokų iš viso ne</w:t>
        <w:softHyphen/>
        <w:t>buvo, todėl tai nepateisino šio derinio egzistavimo.</w:t>
      </w:r>
    </w:p>
    <w:p>
      <w:pPr>
        <w:pStyle w:val="Normal"/>
        <w:widowControl w:val="false"/>
        <w:autoSpaceDE w:val="false"/>
        <w:spacing w:lineRule="auto" w:line="360"/>
        <w:ind w:right="-44" w:firstLine="1298"/>
        <w:jc w:val="both"/>
        <w:rPr/>
      </w:pPr>
      <w:r>
        <w:rPr/>
        <w:t>Daugiausia plataus profilio geografijos mokytojų parengta deri</w:t>
        <w:softHyphen/>
        <w:t>nant ją su fiziniu lavinimu (žr. 10 lentelę). Šios specialybės absol</w:t>
        <w:softHyphen/>
        <w:t>ventai išleisti nuo 1966 iki 1994 metų. Iš viso per šį laikotarpį baigė 985 geografijos-fizinio lavinimo specialistai.</w:t>
      </w:r>
    </w:p>
    <w:p>
      <w:pPr>
        <w:pStyle w:val="Normal"/>
        <w:widowControl w:val="false"/>
        <w:autoSpaceDE w:val="false"/>
        <w:spacing w:lineRule="auto" w:line="360"/>
        <w:ind w:right="-44" w:firstLine="1298"/>
        <w:jc w:val="both"/>
        <w:rPr/>
      </w:pPr>
      <w:r>
        <w:rPr/>
        <w:t xml:space="preserve">Kaip ir kiekvienas derinys, šis turi tiek teigiamų, tiek neigiamų ypatybių. Jis geras tuo, kad į šias specialybes stoja fiziškai stiprūs jaunuoliai, nemažai iš jų - vyrų. Taip pat kai kurios disciplinos </w:t>
        <w:softHyphen/>
        <w:t>aplinkos apsauga, kraštotyra ir turizmas, Lietuvos geografija - jun</w:t>
        <w:softHyphen/>
        <w:t>gia geografiją ir fizinę kultūrą. Nemaža dalis absolventų nedirba geografijos srityje, tad nesudaro geografijos mokytojų pertekliaus. Nuo 1994 m. šios specialybės mokytojai nerengiami.</w:t>
      </w:r>
    </w:p>
    <w:p>
      <w:pPr>
        <w:pStyle w:val="Normal"/>
        <w:widowControl w:val="false"/>
        <w:autoSpaceDE w:val="false"/>
        <w:spacing w:lineRule="auto" w:line="360"/>
        <w:ind w:right="-44" w:firstLine="1298"/>
        <w:jc w:val="both"/>
        <w:rPr/>
      </w:pPr>
      <w:r>
        <w:rPr/>
        <w:t>Tačiau geografijos mokymui nepalanku tai, kad į šias specialy</w:t>
        <w:softHyphen/>
        <w:t>bes (ypač seniau) buvo priimama daug aukštos klasės sportininkų. Jiems nelengva buvo suderinti studijas ir didelius sportinius laimėji</w:t>
        <w:softHyphen/>
        <w:t>mus. Atkūrus fizinio lavinimo specialybę, ši problema iš esmės buvo išspręsta. Šiuo metu susilpnėjus sportiniam studentų sąjūdžiui, bu</w:t>
        <w:softHyphen/>
        <w:t>vusių studijų sunkumų neliko.</w:t>
      </w:r>
    </w:p>
    <w:p>
      <w:pPr>
        <w:pStyle w:val="Normal"/>
        <w:widowControl w:val="false"/>
        <w:autoSpaceDE w:val="false"/>
        <w:spacing w:lineRule="auto" w:line="360"/>
        <w:ind w:right="-44" w:firstLine="1298"/>
        <w:jc w:val="both"/>
        <w:rPr/>
      </w:pPr>
      <w:r>
        <w:rPr/>
        <w:t>Taigi tarp stacionarinio skyriaus absolventų dominuoja geografi</w:t>
        <w:softHyphen/>
        <w:t>jos-fizinio lavinimo mokytojai (žr. 10 lent., 2 pav.). Jie sudaro net 51,1% absolventų. Kitų specialybių absolventų daug mažiau. Vien geografai sudaro 33,3%, geografai-biologai - 10,9% ir t.. t.</w:t>
      </w:r>
    </w:p>
    <w:p>
      <w:pPr>
        <w:pStyle w:val="Normal"/>
        <w:widowControl w:val="false"/>
        <w:tabs>
          <w:tab w:val="clear" w:pos="1298"/>
          <w:tab w:val="left" w:pos="8208" w:leader="none"/>
        </w:tabs>
        <w:autoSpaceDE w:val="false"/>
        <w:spacing w:lineRule="auto" w:line="360"/>
        <w:ind w:right="-44" w:firstLine="1298"/>
        <w:jc w:val="both"/>
        <w:rPr/>
      </w:pPr>
      <w:r>
        <w:rPr/>
        <w:t>Skirtingais metais (penkmečiais) stacionarinio skyriaus studentų studijavo nevienodai. Nuo 1951-1955 iki 1971-1975 m. absolventų kas penkmetį būdavo išleidžiama šiek tiek per 100. Vėliau jų padvi</w:t>
        <w:softHyphen/>
        <w:t xml:space="preserve">gubėjo ir kai kuriais penkmečiais būdavo gerokai daugiau nei 200.   </w:t>
      </w:r>
    </w:p>
    <w:p>
      <w:pPr>
        <w:pStyle w:val="Normal"/>
        <w:widowControl w:val="false"/>
        <w:tabs>
          <w:tab w:val="clear" w:pos="1298"/>
          <w:tab w:val="left" w:pos="8208" w:leader="none"/>
        </w:tabs>
        <w:autoSpaceDE w:val="false"/>
        <w:spacing w:lineRule="auto" w:line="360"/>
        <w:ind w:right="-44" w:firstLine="1298"/>
        <w:jc w:val="both"/>
        <w:rPr/>
      </w:pPr>
      <w:r>
        <w:rPr/>
        <w:t>1981 m. buvo rengiami mokytojai, kurie studijavo geogra</w:t>
        <w:softHyphen/>
        <w:t>fiją kaip antrą specialybę. Tai buvo specifinis lenkų, vokiečių ar anglų kalbų bei geografijos specialybių derinys. Tokių specialistų buvo parengta 122.</w:t>
      </w:r>
    </w:p>
    <w:p>
      <w:pPr>
        <w:pStyle w:val="Normal"/>
        <w:widowControl w:val="false"/>
        <w:autoSpaceDE w:val="false"/>
        <w:spacing w:lineRule="auto" w:line="360"/>
        <w:ind w:right="-44" w:firstLine="1298"/>
        <w:jc w:val="both"/>
        <w:rPr/>
      </w:pPr>
      <w:r>
        <w:rPr/>
        <w:t>Rengiant geografus bakalaurus, kaip antra specialybė buvo ir kraštotyra. 1996 m. šią specialybę baigė 7 studentai. Be to, keletas geografijos specialybės studentų kaip antrą specialybę norėtų stu</w:t>
        <w:softHyphen/>
        <w:t xml:space="preserve">dijuoti užsienio kalbą, buities kultūrą ir kai kuriuos kitus dalykus. Kartais kitų specialybių studentai - istorikai, lituanistai ar fizikai </w:t>
        <w:softHyphen/>
        <w:t>pageidauja įsigyti geografijos specialybę. Tačiau tokie norai, ne</w:t>
        <w:softHyphen/>
        <w:t>sant parengtų ir suderintų mokymo programų, sunkiai įgyvendina</w:t>
        <w:softHyphen/>
        <w:t>mi.</w:t>
      </w:r>
    </w:p>
    <w:p>
      <w:pPr>
        <w:pStyle w:val="Normal"/>
        <w:widowControl w:val="false"/>
        <w:autoSpaceDE w:val="false"/>
        <w:spacing w:lineRule="auto" w:line="360"/>
        <w:ind w:right="-44" w:firstLine="1298"/>
        <w:jc w:val="both"/>
        <w:rPr/>
      </w:pPr>
      <w:r>
        <w:rPr>
          <w:iCs/>
        </w:rPr>
        <w:t xml:space="preserve">Neakivaizdinio skyriaus absolventai. </w:t>
      </w:r>
      <w:r>
        <w:rPr/>
        <w:t>Šiame skyriuje visą laiką buvo rengiami tik vienos, t. y. tik geog</w:t>
        <w:softHyphen/>
        <w:t>rafijos specialybės mokytojai. Iš viso iki 2004 m. jų parengta 1639. (žr. 11 lentelę). Dauguma jų, ypač tų, kurie mokėsi ankstesniais me</w:t>
        <w:softHyphen/>
        <w:t>tais, - tai geografijos mokytojai praktikai. Nemaža jų dalis buvo baigę Klaipėdos ar Šiaulių dvimečius mokytojų institutus ir turėjo nebaigtą aukštąjį išsilavinimą.</w:t>
      </w:r>
    </w:p>
    <w:p>
      <w:pPr>
        <w:pStyle w:val="Normal"/>
        <w:widowControl w:val="false"/>
        <w:autoSpaceDE w:val="false"/>
        <w:spacing w:lineRule="auto" w:line="360"/>
        <w:ind w:right="-44" w:hanging="0"/>
        <w:jc w:val="both"/>
        <w:rPr/>
      </w:pPr>
      <w:r>
        <w:rPr/>
        <w:t xml:space="preserve">                                                                                                                                  </w:t>
      </w:r>
    </w:p>
    <w:p>
      <w:pPr>
        <w:pStyle w:val="Normal"/>
        <w:spacing w:lineRule="auto" w:line="360"/>
        <w:ind w:right="275" w:hanging="0"/>
        <w:rPr/>
      </w:pPr>
      <w:r>
        <w:rPr/>
        <w:object w:dxaOrig="8490"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35pt;height:232.85pt" stroked="t" strokecolor="#000000" strokeweight="0pt" filled="f" o:ole="">
            <v:stroke linestyle="Single" dashstyle="Solid"/>
            <v:imagedata r:id="rId28" o:title=""/>
          </v:shape>
          <o:OLEObject Type="Embed" ProgID="" ShapeID="ole_rId27" DrawAspect="Content" ObjectID="_1381951749" r:id="rId27"/>
        </w:object>
      </w:r>
    </w:p>
    <w:p>
      <w:pPr>
        <w:pStyle w:val="Normal"/>
        <w:spacing w:lineRule="auto" w:line="360"/>
        <w:ind w:right="275" w:hanging="0"/>
        <w:rPr/>
      </w:pPr>
      <w:r>
        <w:rPr/>
        <w:t>4.4 pav. Neakivaizdinio skyriaus absolventų skaičius</w:t>
      </w:r>
    </w:p>
    <w:p>
      <w:pPr>
        <w:pStyle w:val="Normal"/>
        <w:widowControl w:val="false"/>
        <w:autoSpaceDE w:val="false"/>
        <w:spacing w:lineRule="auto" w:line="360"/>
        <w:ind w:right="275" w:hanging="0"/>
        <w:rPr>
          <w:rFonts w:ascii="Arial" w:hAnsi="Arial" w:cs="Arial"/>
          <w:sz w:val="2"/>
          <w:szCs w:val="2"/>
        </w:rPr>
      </w:pPr>
      <w:r>
        <w:rPr>
          <w:rFonts w:cs="Arial" w:ascii="Arial" w:hAnsi="Arial"/>
          <w:sz w:val="2"/>
          <w:szCs w:val="2"/>
        </w:rPr>
      </w:r>
    </w:p>
    <w:p>
      <w:pPr>
        <w:pStyle w:val="Normal"/>
        <w:widowControl w:val="false"/>
        <w:autoSpaceDE w:val="false"/>
        <w:spacing w:lineRule="auto" w:line="360"/>
        <w:ind w:right="275" w:hanging="0"/>
        <w:rPr>
          <w:rFonts w:ascii="Arial" w:hAnsi="Arial" w:cs="Arial"/>
          <w:sz w:val="2"/>
          <w:szCs w:val="2"/>
        </w:rPr>
      </w:pPr>
      <w:r>
        <w:rPr>
          <w:rFonts w:cs="Arial" w:ascii="Arial" w:hAnsi="Arial"/>
          <w:sz w:val="2"/>
          <w:szCs w:val="2"/>
        </w:rPr>
      </w:r>
    </w:p>
    <w:p>
      <w:pPr>
        <w:pStyle w:val="Normal"/>
        <w:widowControl w:val="false"/>
        <w:tabs>
          <w:tab w:val="clear" w:pos="1298"/>
          <w:tab w:val="left" w:pos="3876" w:leader="none"/>
        </w:tabs>
        <w:autoSpaceDE w:val="false"/>
        <w:spacing w:lineRule="auto" w:line="360"/>
        <w:ind w:right="10" w:firstLine="1298"/>
        <w:jc w:val="both"/>
        <w:rPr/>
      </w:pPr>
      <w:r>
        <w:rPr/>
        <w:t>Paskutiniais metais geografiją ne akivaizdžiai studijuoja vis dau</w:t>
        <w:softHyphen/>
        <w:t>giau žmonių, nedėstančių geografijos. Tai kitų specialybių, ypač pra</w:t>
        <w:softHyphen/>
        <w:t>dinių klasių, mokytojai, iki mokyklinių įstaigų darbuotojai ir ne vien švietimo sistemoje dirbantys žmonės. Keičiasi studentų ne akivaizdi</w:t>
        <w:softHyphen/>
        <w:t>ninkų amžius. Jie "jaunėja" ir dažnai mažai tesiskiria nuo stacionare besimokančiųjų.</w:t>
      </w:r>
    </w:p>
    <w:p>
      <w:pPr>
        <w:pStyle w:val="Normal"/>
        <w:widowControl w:val="false"/>
        <w:autoSpaceDE w:val="false"/>
        <w:spacing w:lineRule="auto" w:line="360"/>
        <w:ind w:right="10" w:firstLine="1298"/>
        <w:jc w:val="both"/>
        <w:rPr/>
      </w:pPr>
      <w:r>
        <w:rPr/>
        <w:t>Per visus pokario metus neakivaizdiniu būdu geografijos mokytojai buvo rengiami gana intensyviai. Kai kuriais metais absolventų būdavo gana daug. 1956-1960 m. diplomus gavo 254, 1976-1980 m. - 183 neakivaizdininkai (žr. 11 lentelę). Paskutiniais metais neakivaizdiniu būdu studijuojančiųjų geografiją buvo sumažėję, tačiau dabartiniu metu vėl pradėjo daugėti. 2003 - 2004 m. į pirmą kursą priimta 50 studentų.</w:t>
      </w:r>
    </w:p>
    <w:p>
      <w:pPr>
        <w:pStyle w:val="Normal"/>
        <w:widowControl w:val="false"/>
        <w:autoSpaceDE w:val="false"/>
        <w:spacing w:lineRule="auto" w:line="360"/>
        <w:ind w:right="275" w:hanging="0"/>
        <w:rPr/>
      </w:pPr>
      <w:r>
        <w:rPr/>
      </w:r>
    </w:p>
    <w:p>
      <w:pPr>
        <w:pStyle w:val="Normal"/>
        <w:spacing w:lineRule="auto" w:line="360"/>
        <w:ind w:right="275" w:hanging="0"/>
        <w:rPr/>
      </w:pPr>
      <w:r>
        <w:rPr/>
        <w:object w:dxaOrig="855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pt;height:216pt" stroked="t" strokecolor="#000000" strokeweight="0pt" filled="f" o:ole="">
            <v:stroke linestyle="Single" dashstyle="Solid"/>
            <v:imagedata r:id="rId30" o:title=""/>
          </v:shape>
          <o:OLEObject Type="Embed" ProgID="" ShapeID="ole_rId29" DrawAspect="Content" ObjectID="_1762606355" r:id="rId29"/>
        </w:object>
      </w:r>
    </w:p>
    <w:p>
      <w:pPr>
        <w:pStyle w:val="Normal"/>
        <w:spacing w:lineRule="auto" w:line="360"/>
        <w:ind w:right="275" w:hanging="0"/>
        <w:rPr/>
      </w:pPr>
      <w:r>
        <w:rPr/>
        <w:t>4.5 pav. Geografijos katedrų absolventų skaičius penkmečiais</w:t>
      </w:r>
    </w:p>
    <w:p>
      <w:pPr>
        <w:pStyle w:val="Normal"/>
        <w:spacing w:lineRule="auto" w:line="360"/>
        <w:rPr/>
      </w:pPr>
      <w:r>
        <w:rPr/>
        <w:tab/>
        <w:t xml:space="preserve">(Pagal red. S. Stašaitį “Vilniaus pedagoginis universitetas (1935- 1995). A.Stanaitį „Geografijos studijoms Vilniaus pedagoginiame universitete 60 metų“. </w:t>
      </w:r>
      <w:hyperlink r:id="rId31">
        <w:r>
          <w:rPr>
            <w:rStyle w:val="InternetLink"/>
          </w:rPr>
          <w:t>http://www.vpu.lt/</w:t>
        </w:r>
      </w:hyperlink>
      <w:r>
        <w:rPr/>
        <w:t>)</w:t>
      </w:r>
    </w:p>
    <w:p>
      <w:pPr>
        <w:pStyle w:val="Normal"/>
        <w:spacing w:lineRule="auto" w:line="360"/>
        <w:jc w:val="center"/>
        <w:rPr>
          <w:b/>
          <w:b/>
          <w:sz w:val="28"/>
          <w:szCs w:val="28"/>
        </w:rPr>
      </w:pPr>
      <w:r>
        <w:rPr>
          <w:b/>
          <w:sz w:val="28"/>
          <w:szCs w:val="28"/>
        </w:rPr>
        <w:t>4.3 Klaipėdos universitetas</w:t>
      </w:r>
    </w:p>
    <w:p>
      <w:pPr>
        <w:pStyle w:val="Prastasistinklapis"/>
        <w:spacing w:lineRule="auto" w:line="360"/>
        <w:ind w:firstLine="1298"/>
        <w:jc w:val="both"/>
        <w:rPr/>
      </w:pPr>
      <w:r>
        <w:rPr/>
        <w:t>Klaipėdos universitetas turi išplėtotą trijų pakopų studijų sistemą: 67 bakalauro studijų, 4 specialiųjų profesinių studijų, 48 magistrantūros studijų, 3 doktorantūros studijų programos. Klaipėdos universitete įsivyrauja mokslinių tyrimų, meninės veiklos ir akademinės veiklos kryptys, kurių neplėtoja kiti Lietuvos universitetai</w:t>
      </w:r>
      <w:r>
        <w:rPr>
          <w:i/>
        </w:rPr>
        <w:t xml:space="preserve">: </w:t>
      </w:r>
      <w:r>
        <w:rPr>
          <w:rStyle w:val="Emphasis"/>
          <w:i w:val="false"/>
        </w:rPr>
        <w:t xml:space="preserve">jūrų aplinkotyra ir jūrų transporto inžinerija, hidrologija ir okeanografija, jūrų ūkio ekonomika, Mažosios Lietuvos ir Baltijos jūros regiono istorija ir kalbos, ekologinė inžinerija, kraštovaizdžio architektūra, povandeninė archeologija, uosto technologijų valdymas, uosto statinių inžinerija, rekreacija ir turizmas, slauga, socialinė geografija, džiazo muzika, sportiniai šokiai ir choreografija, vaikystės pedagogika. </w:t>
      </w:r>
      <w:r>
        <w:rPr/>
        <w:t>Yra parengtos ir 7 tarptautinės programos, kurias Universitetas siūlo užsienio studentams.</w:t>
      </w:r>
    </w:p>
    <w:p>
      <w:pPr>
        <w:pStyle w:val="Normal"/>
        <w:spacing w:lineRule="auto" w:line="360"/>
        <w:ind w:firstLine="1298"/>
        <w:jc w:val="both"/>
        <w:rPr/>
      </w:pPr>
      <w:r>
        <w:rPr/>
        <w:t>Pagrindinės, trukmė 4 metai. Studijų specializacija - fizinė geografija. Studijų programos apimtis - 160 kreditų. Ją sudaro bendrojo lavinimo (27 %), specialieji geografijos (31 %), pasirinktieji dalykai (42 %).</w:t>
        <w:br/>
        <w:t>Pagrindinės veiklos kryptys: kompleksiniai Baltijos jūros ir Baltijos regiono aplinkos tyrimai., Hidrometeorologinių procesų tyrimai; Kraštovaizdžio struktūrų erdvinės organizacijos tyrimai; Baltijos regiono geologinė sąranga, geofizikos, dirvodaros procesai.</w:t>
      </w:r>
    </w:p>
    <w:p>
      <w:pPr>
        <w:pStyle w:val="Normal"/>
        <w:spacing w:lineRule="auto" w:line="360"/>
        <w:ind w:firstLine="1298"/>
        <w:jc w:val="both"/>
        <w:rPr/>
      </w:pPr>
      <w:r>
        <w:rPr/>
        <w:t>Socialinės geografijos bakalauro studijų programa skirta rengti plataus socialinio profilio specialistus, išmanančius visuomenės vystymo ir jos ūkinės veiklos, teritorinio pasiskirstymo principus, teorijas ir metodus, suvokiančius įvairių socialinių ir gamtinių reiškinių problemas ir turinčius supratimą apie jų sprendimo būdus.</w:t>
        <w:br/>
        <w:t>Stojantysis turi turėti vidurinį išsilavinimą ir vykdyti priėmimo į universitetą konkursines sąlygas.</w:t>
      </w:r>
    </w:p>
    <w:p>
      <w:pPr>
        <w:pStyle w:val="Normal"/>
        <w:spacing w:lineRule="auto" w:line="360"/>
        <w:ind w:firstLine="1298"/>
        <w:jc w:val="both"/>
        <w:rPr/>
      </w:pPr>
      <w:r>
        <w:rPr/>
        <w:t>Busimieji socialinės geografijos bakalaurai studijuoja bendrojo lavinimo dalykus: vadybą, psichologiją, teisę, ekonomiką, sociologiją, logiką; studijų pagrindų dalykus: socialinę geografiją 1/2, socialinės geografijos įvadą, pasaulio socialinę geografiją 1/2 ir specialaus lavinimo dalykus: geografinių atradimų ir idėjų raidą, gamtinę geografiją 1/2, kompiuterinį modeliavimą ir GIS, demografiją, ekonominę geografiją, kaimo geografiją, gyventojų ir gyvenviečių geografiją ir kt.</w:t>
        <w:br/>
        <w:t>Programoje gausu pasirenkamų dalykų. Rašomi 2 kursiniai darbai ir baigiamasis darbas.</w:t>
        <w:br/>
        <w:t xml:space="preserve">          </w:t>
        <w:tab/>
        <w:t xml:space="preserve"> Busimieji socialinės geografijos bakalaurai studijuoja socialinę geografiją, gyventojų ir gyvenviečių geografiją, pasaulio regionų geografiją, kartografiją ir GIS, politinę geografiją ir geopolitiką, gamtinę geografiją, Lietuvos gamtinę ir socialinę geografiją, geografinius tyrimo metodus ir kt. Iš viso studijuoja 52 dalykus. Dieninių studijų studentai turi 3 praktikas; dvi jų – Lietuvoje (160+120 val.), antroji – tolimoji - užsienio šalyse (160 val.). Neakivaizdininkai atlieka (160+120 val.) dvi  praktikas, abi Lietuvoje. </w:t>
      </w:r>
    </w:p>
    <w:p>
      <w:pPr>
        <w:pStyle w:val="Normal"/>
        <w:spacing w:lineRule="auto" w:line="360"/>
        <w:ind w:firstLine="1298"/>
        <w:jc w:val="both"/>
        <w:rPr/>
      </w:pPr>
      <w:r>
        <w:rPr/>
        <w:t>Baigus socialinės geografijos studijų bakalauro programą, galima tęsti studijas magistrantūroje. Socialinės geografijos bakalauro studijų programa skiriama asmenims, turintiems vidurinį išsilavinimą bei siekiantiems dirbti institucijose, sprendžiančiose įvairias visuomenės, teritorinio planavimo ir aplinkosaugos problemas.</w:t>
        <w:br/>
        <w:t>Studijų programa baigiama bakalauro darbo gynimu, suteikiamas geografijos bakalauro laipsnis.</w:t>
      </w:r>
    </w:p>
    <w:p>
      <w:pPr>
        <w:pStyle w:val="Normal"/>
        <w:spacing w:lineRule="auto" w:line="360"/>
        <w:ind w:firstLine="1298"/>
        <w:jc w:val="both"/>
        <w:rPr/>
      </w:pPr>
      <w:r>
        <w:rPr/>
        <w:t>Socialinės geografijos magistrantūros studijų programa skirta rengti socialinės geografijos specialistus savarankiškam moksliniam ir analitiniam darbui socialinės bei regioninės geografijos problemų srityse.</w:t>
        <w:br/>
        <w:t>Stojantys turi turėti geografijos ar kito mokslo universitetinį bakalauro laipsnį ir vykdyti priėmimo  universitetą konkursines sąlygas.</w:t>
      </w:r>
    </w:p>
    <w:p>
      <w:pPr>
        <w:pStyle w:val="Prastasistinklapis"/>
        <w:spacing w:lineRule="auto" w:line="360"/>
        <w:ind w:firstLine="1298"/>
        <w:jc w:val="both"/>
        <w:rPr/>
      </w:pPr>
      <w:r>
        <w:rPr/>
        <w:t>Busimieji socialinės geografijos magistrai studijuoja tokius dalykus, kaip pasaulio ūkis ir globalizacija, pasaulio ekonomika ir tarptautiniai ryšiai, globalinių pokyčių geografijos seminaras, projektų ruošimas, regionai ir regionų studijos, Baltijos regiono studijos, socialinės geografijos teorija ir metodologija, jūrų ūkio geografija, urbanizacija ir miestų geografija, Europos Sąjungos geografija, rekreacijos ir turizmo geografija. Studijų programa baigiama magistro mokslinio darbo gynimu. Jis paruošiamas per du studijų metus, jam skiriama daugiausiai savarankiško darbo valandų. Apgynus darbą, suteikiamas  geografijos magistro laipsnis.</w:t>
        <w:br/>
        <w:t>Baigus socialinės geografijos magistro programą, galima studijuoti geografijos doktorantūroje arba dirbti įvairiose žinybose bei institucijose, susijusiose su žmogiškaisiais ištekliais, jų problemomis ir planavimu bei valdymu (ministerijų, apskričių, savivaldybių regiono plėtros departamentai, ekonomikos ir socialinio vystymo skyriai, mokymo įstaigos, projektų ruošimo agentūros, nacionaliniai ir regioniniai parkai ir pan. ).</w:t>
      </w:r>
    </w:p>
    <w:p>
      <w:pPr>
        <w:pStyle w:val="TextBody"/>
        <w:tabs>
          <w:tab w:val="clear" w:pos="1298"/>
          <w:tab w:val="right" w:pos="8505" w:leader="dot"/>
        </w:tabs>
        <w:spacing w:lineRule="auto" w:line="360"/>
        <w:rPr/>
      </w:pPr>
      <w:r>
        <w:rPr/>
        <w:t xml:space="preserve">4.9 lentelė. Socialinės geografijos  bakalauro </w:t>
      </w:r>
      <w:r>
        <w:rPr>
          <w:iCs/>
        </w:rPr>
        <w:t xml:space="preserve">studijų dieninė programa </w:t>
      </w:r>
    </w:p>
    <w:p>
      <w:pPr>
        <w:pStyle w:val="Normal"/>
        <w:spacing w:lineRule="auto" w:line="360"/>
        <w:rPr>
          <w:iCs/>
        </w:rPr>
      </w:pPr>
      <w:r>
        <w:rPr>
          <w:iCs/>
        </w:rPr>
      </w:r>
    </w:p>
    <w:tbl>
      <w:tblPr>
        <w:tblW w:w="7488" w:type="dxa"/>
        <w:jc w:val="left"/>
        <w:tblInd w:w="-113" w:type="dxa"/>
        <w:tblLayout w:type="fixed"/>
        <w:tblCellMar>
          <w:top w:w="0" w:type="dxa"/>
          <w:left w:w="108" w:type="dxa"/>
          <w:bottom w:w="0" w:type="dxa"/>
          <w:right w:w="108" w:type="dxa"/>
        </w:tblCellMar>
      </w:tblPr>
      <w:tblGrid>
        <w:gridCol w:w="6588"/>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Kredi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1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Filoso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alinė psich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alinės geografijo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Politikos mokslo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 xml:space="preserve">Kūno kultū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ybės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tudij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grafinių atradimų ir idėjų rai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politinė siste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ūno kultū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asirenkamas humanitar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renkamas fizinių, biomedicininių ir technolog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 geografija 1 (teor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oji kart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grafinių tyrimų meto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o darbo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komoji matematika su statistikos pagrinda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asirenkamas social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 geografija 2 (Ūkio šak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tinė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s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om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mpiuterinis modeliavimas ir G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socialinė geografija 1 (Europa, Š.Amer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geografija ir bioištekli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nom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nė geografija ir geopoli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ventojų ir gyvenviečių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socialinė geografija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socialinė geografija 2 (Afrika, Azija, P.Amerika, Austral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tinė geografija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s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lim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ady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mo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štovaizdžio geografija ir kraštotvar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gamtinė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socialinė geografija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Teis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itorinis planav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renkamas specialybė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giamas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bl>
    <w:p>
      <w:pPr>
        <w:pStyle w:val="Normal"/>
        <w:spacing w:lineRule="auto" w:line="360"/>
        <w:rPr/>
      </w:pPr>
      <w:r>
        <w:rPr/>
      </w:r>
    </w:p>
    <w:p>
      <w:pPr>
        <w:pStyle w:val="TextBody"/>
        <w:tabs>
          <w:tab w:val="clear" w:pos="1298"/>
          <w:tab w:val="right" w:pos="8505" w:leader="dot"/>
        </w:tabs>
        <w:spacing w:lineRule="auto" w:line="360"/>
        <w:rPr>
          <w:iCs/>
        </w:rPr>
      </w:pPr>
      <w:r>
        <w:rPr/>
        <w:t xml:space="preserve">4.10 lentelė.  Socialinės geografijos bakalauro </w:t>
      </w:r>
      <w:r>
        <w:rPr>
          <w:iCs/>
        </w:rPr>
        <w:t xml:space="preserve">studijų neakivaizdinė programa </w:t>
      </w:r>
    </w:p>
    <w:p>
      <w:pPr>
        <w:pStyle w:val="TextBody"/>
        <w:tabs>
          <w:tab w:val="clear" w:pos="1298"/>
          <w:tab w:val="right" w:pos="8505" w:leader="dot"/>
        </w:tabs>
        <w:spacing w:lineRule="auto" w:line="360"/>
        <w:rPr>
          <w:iCs/>
        </w:rPr>
      </w:pPr>
      <w:r>
        <w:rPr>
          <w:iCs/>
        </w:rPr>
      </w:r>
    </w:p>
    <w:tbl>
      <w:tblPr>
        <w:tblW w:w="7488" w:type="dxa"/>
        <w:jc w:val="left"/>
        <w:tblInd w:w="-113" w:type="dxa"/>
        <w:tblLayout w:type="fixed"/>
        <w:tblCellMar>
          <w:top w:w="0" w:type="dxa"/>
          <w:left w:w="108" w:type="dxa"/>
          <w:bottom w:w="0" w:type="dxa"/>
          <w:right w:w="108" w:type="dxa"/>
        </w:tblCellMar>
      </w:tblPr>
      <w:tblGrid>
        <w:gridCol w:w="6588"/>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Kredi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1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t>Filoso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color w:val="000000"/>
              </w:rPr>
            </w:pPr>
            <w:r>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alinės geografijos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Politikos mokslo  įva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pecialybės  kalb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2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t>Europos studij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Geografinių atradimų ir idėjų raida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Lietuvos politinė siste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alinė psich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 xml:space="preserve">Vadyb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3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t>Pasirenkamas humanitar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Pasirenkamas fizinių, biomedicininių ir technologinių  mokslų</w:t>
            </w:r>
          </w:p>
          <w:p>
            <w:pPr>
              <w:pStyle w:val="Normal"/>
              <w:widowControl w:val="false"/>
              <w:autoSpaceDE w:val="false"/>
              <w:spacing w:lineRule="auto" w:line="360"/>
              <w:ind w:right="-1226" w:hanging="0"/>
              <w:rPr/>
            </w:pPr>
            <w:r>
              <w:rPr/>
              <w:t xml:space="preserve"> </w:t>
            </w:r>
            <w:r>
              <w:rPr/>
              <w:t>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alinė geografija 1 (teor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Bendroji kart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Geografinių tyrimų meto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Mokslinio darbo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Taikomoji matematika su statistikos pagrinda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4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t>Pasirenkamas social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Dem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Ekonom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Teis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Kurs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5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t>Pasirenkamas humanitar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Pasaulio socialinė geografija 1 (Europa, Š.Amer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Socialinė geografija 2 (ūkio šak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Politinė geografija ir geopoli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Gyventojų ir gyvenviečių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Gamtinė geografija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renkamas socialinių mokslų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socialinė geografija 2 (Afrika, Azija, P.Amerika, Austral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tinė geografija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s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om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aimo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štovaizdžio geografija ir kraštotvar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gamtinė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socialinė geografija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oji prak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renkamas specialybė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ietuvos socialinė geografija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itorinis planavim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ūrų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iuterinis modeliavimas ir G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geografija ir bioištekli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ijų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asirenkamas specialybė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i pasirenkamas dalyk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giamas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5</w:t>
            </w:r>
          </w:p>
        </w:tc>
      </w:tr>
    </w:tbl>
    <w:p>
      <w:pPr>
        <w:pStyle w:val="Normal"/>
        <w:spacing w:lineRule="auto" w:line="360"/>
        <w:rPr>
          <w:b/>
          <w:b/>
        </w:rPr>
      </w:pPr>
      <w:r>
        <w:rPr>
          <w:b/>
        </w:rPr>
      </w:r>
    </w:p>
    <w:p>
      <w:pPr>
        <w:pStyle w:val="TextBody"/>
        <w:tabs>
          <w:tab w:val="clear" w:pos="1298"/>
          <w:tab w:val="right" w:pos="8505" w:leader="dot"/>
        </w:tabs>
        <w:spacing w:lineRule="auto" w:line="360"/>
        <w:rPr/>
      </w:pPr>
      <w:r>
        <w:rPr/>
        <w:t xml:space="preserve">4.11 lentelė. Socialinės geografijos  magistro </w:t>
      </w:r>
      <w:r>
        <w:rPr>
          <w:iCs/>
        </w:rPr>
        <w:t xml:space="preserve">studijų programa </w:t>
      </w:r>
    </w:p>
    <w:p>
      <w:pPr>
        <w:pStyle w:val="Normal"/>
        <w:spacing w:lineRule="auto" w:line="360"/>
        <w:rPr>
          <w:i/>
          <w:i/>
          <w:iCs/>
        </w:rPr>
      </w:pPr>
      <w:r>
        <w:rPr>
          <w:i/>
          <w:iCs/>
        </w:rPr>
      </w:r>
    </w:p>
    <w:tbl>
      <w:tblPr>
        <w:tblW w:w="7488" w:type="dxa"/>
        <w:jc w:val="left"/>
        <w:tblInd w:w="-113" w:type="dxa"/>
        <w:tblLayout w:type="fixed"/>
        <w:tblCellMar>
          <w:top w:w="0" w:type="dxa"/>
          <w:left w:w="108" w:type="dxa"/>
          <w:bottom w:w="0" w:type="dxa"/>
          <w:right w:w="108" w:type="dxa"/>
        </w:tblCellMar>
      </w:tblPr>
      <w:tblGrid>
        <w:gridCol w:w="6588"/>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geografijos teorija ir metod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i ir regionų poli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tijos regiono studij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ąjungos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reacijos ir turizmo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izacija ir miestų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ekonomika ir tarptautiniai ryšiai: globalist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s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ruošim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ekonomika ir tarptautiniai ryši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ūrų ūkio 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semest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226"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aigiamasis magistro darb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pPr>
            <w:r>
              <w:rPr/>
              <w:t>20</w:t>
            </w:r>
          </w:p>
        </w:tc>
      </w:tr>
    </w:tbl>
    <w:p>
      <w:pPr>
        <w:pStyle w:val="Normal"/>
        <w:spacing w:lineRule="auto" w:line="360"/>
        <w:rPr>
          <w:b/>
          <w:b/>
        </w:rPr>
      </w:pPr>
      <w:r>
        <w:rPr>
          <w:b/>
        </w:rPr>
      </w:r>
    </w:p>
    <w:p>
      <w:pPr>
        <w:pStyle w:val="Normal"/>
        <w:spacing w:lineRule="auto" w:line="360"/>
        <w:rPr>
          <w:b/>
          <w:b/>
          <w:i/>
          <w:i/>
        </w:rPr>
      </w:pPr>
      <w:r>
        <w:rPr>
          <w:b/>
          <w:i/>
        </w:rPr>
      </w:r>
    </w:p>
    <w:p>
      <w:pPr>
        <w:pStyle w:val="Normal"/>
        <w:numPr>
          <w:ilvl w:val="1"/>
          <w:numId w:val="4"/>
        </w:numPr>
        <w:spacing w:lineRule="auto" w:line="360"/>
        <w:ind w:left="0" w:hanging="0"/>
        <w:jc w:val="center"/>
        <w:rPr>
          <w:b/>
          <w:b/>
          <w:sz w:val="28"/>
          <w:szCs w:val="28"/>
        </w:rPr>
      </w:pPr>
      <w:r>
        <w:rPr>
          <w:b/>
          <w:sz w:val="28"/>
          <w:szCs w:val="28"/>
        </w:rPr>
        <w:t>Šiaulių universitetas</w:t>
      </w:r>
    </w:p>
    <w:p>
      <w:pPr>
        <w:pStyle w:val="Prastasistinklapis"/>
        <w:spacing w:lineRule="auto" w:line="360"/>
        <w:ind w:firstLine="1298"/>
        <w:jc w:val="both"/>
        <w:rPr/>
      </w:pPr>
      <w:r>
        <w:rPr/>
        <w:t>Šiaulių universitetas - klasikinis universitetas, kuriame veikia 8 fakultetai (Edukologijos, Gamtos mokslų, Humanitarinis, Matematikos ir informatikos, Menų, Socialinės gerovės ir negalės studijų, Socialinių mokslų) veikia  Tęstinių studijų institutas. Šiaulių universitete yra trijų pakopų studijos: pagrindinės (bakalauro ir profesinės), antrosios (specialiosios profesinės ir magistratūra) ir trečiosios (doktorantūra). Išlikusios dieninės ir neakivaizdinės studijos, o papildomai prisidėjo ir vakarinės. Šiaulių universitete mokosi apie 12 000 studentų ir dėsto per 550 dėstytojų.</w:t>
      </w:r>
    </w:p>
    <w:p>
      <w:pPr>
        <w:pStyle w:val="Prastasistinklapis"/>
        <w:spacing w:lineRule="auto" w:line="360"/>
        <w:ind w:firstLine="1298"/>
        <w:jc w:val="both"/>
        <w:rPr/>
      </w:pPr>
      <w:r>
        <w:rPr/>
        <w:t>Įsteigta daug mokslinių centrų (Biomedicininės inžinerijos mokslinis centras, Edukacinių tyrimų mokslinis centras, Energetikos ir ekologiškai švarių technologijų mokslinis centras, Fizikinių procesų modeliavimo mokslinis centras, Menotyros mokslinis centras, Socialinių tyrimų mokslinis centras, Specialiojo ugdymo mokslinis centras, Visuomenės sveikatos mokslinis centras, Technologinių bandymų mokslinis centras ir Baltų centras),  taip pat Šiaulių universiteto gimnazija.</w:t>
      </w:r>
    </w:p>
    <w:p>
      <w:pPr>
        <w:pStyle w:val="Prastasistinklapis"/>
        <w:spacing w:lineRule="auto" w:line="360"/>
        <w:ind w:firstLine="1298"/>
        <w:jc w:val="both"/>
        <w:rPr/>
      </w:pPr>
      <w:r>
        <w:rPr>
          <w:rStyle w:val="StrongEmphasis"/>
          <w:b w:val="false"/>
        </w:rPr>
        <w:t>1948-1954 m</w:t>
      </w:r>
      <w:r>
        <w:rPr/>
        <w:t xml:space="preserve">. Šiauliuose veikė </w:t>
      </w:r>
      <w:r>
        <w:rPr>
          <w:rStyle w:val="Emphasis"/>
          <w:bCs/>
          <w:i w:val="false"/>
        </w:rPr>
        <w:t>Mokytojų institutas</w:t>
      </w:r>
      <w:r>
        <w:rPr>
          <w:rStyle w:val="StrongEmphasis"/>
          <w:b w:val="false"/>
          <w:iCs/>
        </w:rPr>
        <w:t>.</w:t>
      </w:r>
      <w:r>
        <w:rPr/>
        <w:t xml:space="preserve"> Tai dvimetė, nepilna aukštoji mokykla rengusi specialistus septynmetėms mokykloms. Buvo trys katedros: Kalbų ir Literatūros katedra, Fizikos - matematikos katedra ir Gamtos - geografijos katedra.  Pirmasis instituto direktorius buvo </w:t>
      </w:r>
      <w:r>
        <w:rPr>
          <w:rStyle w:val="StrongEmphasis"/>
          <w:b w:val="false"/>
        </w:rPr>
        <w:t>Vaclovas Germanas</w:t>
      </w:r>
      <w:r>
        <w:rPr/>
        <w:t xml:space="preserve">. </w:t>
      </w:r>
    </w:p>
    <w:p>
      <w:pPr>
        <w:pStyle w:val="Prastasistinklapis"/>
        <w:spacing w:lineRule="auto" w:line="360"/>
        <w:jc w:val="both"/>
        <w:rPr/>
      </w:pPr>
      <w:r>
        <w:rPr>
          <w:rStyle w:val="StrongEmphasis"/>
          <w:b w:val="false"/>
        </w:rPr>
        <w:t>1</w:t>
        <w:tab/>
        <w:t xml:space="preserve">954-1997 m. - </w:t>
      </w:r>
      <w:r>
        <w:rPr>
          <w:rStyle w:val="StrongEmphasis"/>
          <w:b w:val="false"/>
          <w:iCs/>
        </w:rPr>
        <w:t>Pedagoginis institutas,</w:t>
      </w:r>
      <w:r>
        <w:rPr/>
        <w:t xml:space="preserve"> aukštoji mokykla, kurioje studentai mokėsi 4-5 metus. </w:t>
      </w:r>
      <w:r>
        <w:rPr>
          <w:rStyle w:val="StrongEmphasis"/>
          <w:b w:val="false"/>
        </w:rPr>
        <w:t>1962-12-22</w:t>
      </w:r>
      <w:r>
        <w:rPr/>
        <w:t xml:space="preserve"> Šiaulių pedagoginiui institutui suteiktas K. Preikšo vardas. Institute buvo rengiami švietimo darbuotojai ikimokyklinėms, neįgaliųjų vaikų įstaigoms, pradinių ir vidurinių mokyklų mokytojai. Nuo </w:t>
      </w:r>
      <w:r>
        <w:rPr>
          <w:rStyle w:val="StrongEmphasis"/>
          <w:b w:val="false"/>
        </w:rPr>
        <w:t>1959 m</w:t>
      </w:r>
      <w:r>
        <w:rPr/>
        <w:t xml:space="preserve">. Šiauliuose veikė ir </w:t>
      </w:r>
      <w:r>
        <w:rPr>
          <w:rStyle w:val="StrongEmphasis"/>
          <w:b w:val="false"/>
          <w:iCs/>
        </w:rPr>
        <w:t>Kauno Technologijos universiteto Š</w:t>
      </w:r>
      <w:r>
        <w:rPr>
          <w:rStyle w:val="StrongEmphasis"/>
          <w:b w:val="false"/>
        </w:rPr>
        <w:t>iaulių politechnikos fakultetas</w:t>
      </w:r>
      <w:r>
        <w:rPr/>
        <w:t>, rengęs inžinierius šalies ūkiui.</w:t>
      </w:r>
      <w:r>
        <w:rPr>
          <w:rStyle w:val="StrongEmphasis"/>
          <w:b w:val="false"/>
        </w:rPr>
        <w:t xml:space="preserve"> 1955 metų </w:t>
      </w:r>
      <w:r>
        <w:rPr/>
        <w:t>pradžioje Pedagoginiame institute, stacionariniame skyriuje jau mokėsi 459, o neakivaizdiniame - 1935 studentai.</w:t>
      </w:r>
      <w:r>
        <w:rPr>
          <w:rStyle w:val="StrongEmphasis"/>
          <w:b w:val="false"/>
        </w:rPr>
        <w:t xml:space="preserve"> 1954 metais</w:t>
      </w:r>
      <w:r>
        <w:rPr/>
        <w:t xml:space="preserve"> dėstytojų jų buvo 39, o </w:t>
      </w:r>
      <w:r>
        <w:rPr>
          <w:rStyle w:val="StrongEmphasis"/>
          <w:b w:val="false"/>
        </w:rPr>
        <w:t>1989 metais</w:t>
      </w:r>
      <w:r>
        <w:rPr/>
        <w:t xml:space="preserve"> - 38</w:t>
      </w:r>
      <w:r>
        <w:rPr>
          <w:rStyle w:val="StrongEmphasis"/>
          <w:b w:val="false"/>
        </w:rPr>
        <w:t xml:space="preserve"> ŠPI rektoriai</w:t>
      </w:r>
      <w:r>
        <w:rPr/>
        <w:t xml:space="preserve">: </w:t>
      </w:r>
      <w:r>
        <w:rPr>
          <w:rStyle w:val="StrongEmphasis"/>
          <w:b w:val="false"/>
        </w:rPr>
        <w:t xml:space="preserve">Vaclovas Germanas (iki 1957-09-01), Kazimieras Žukauskas (1957- 1967), Juozas Vaitkevičius (1967-1975), Vytautas Bendikas (1975-1991), Aloyzas Gudavičius (1991-1997). </w:t>
      </w:r>
      <w:r>
        <w:rPr/>
        <w:t xml:space="preserve">Pirmaisiais Pedagoginio instituto metais, buvo keturios studijų programos, o devintojo dešimtmečio pabaigoje jau daugiau kaip dvidešimt įvairių specialybių ir specializacijų. Naujas Pedagoginio instituto veiklos etapas prasidėjo </w:t>
      </w:r>
      <w:r>
        <w:rPr>
          <w:rStyle w:val="StrongEmphasis"/>
          <w:b w:val="false"/>
        </w:rPr>
        <w:t>1988 vasarį</w:t>
      </w:r>
      <w:r>
        <w:rPr/>
        <w:t xml:space="preserve">. Pirmajame tarybos posėdyje buvo priimtas naujas Instituto statutas, kurio tikslas buvo demokratiškai pertvarkyti Instituto valdymą. Tai buvo pirmasis naujas statutas Lietuvos aukštosiose mokyklose. AT prezidiumo </w:t>
      </w:r>
      <w:r>
        <w:rPr>
          <w:rStyle w:val="StrongEmphasis"/>
          <w:b w:val="false"/>
        </w:rPr>
        <w:t>1989-10-23</w:t>
      </w:r>
      <w:r>
        <w:rPr/>
        <w:t xml:space="preserve"> įsaku pakeistas Šiaulių K. Preikšo pedagoginio instituto pavadinimas į Šiaulių pedagoginį institutą.</w:t>
      </w:r>
    </w:p>
    <w:p>
      <w:pPr>
        <w:pStyle w:val="Prastasistinklapis"/>
        <w:spacing w:lineRule="auto" w:line="360"/>
        <w:ind w:firstLine="1298"/>
        <w:jc w:val="both"/>
        <w:rPr/>
      </w:pPr>
      <w:r>
        <w:rPr>
          <w:rStyle w:val="StrongEmphasis"/>
          <w:b w:val="false"/>
        </w:rPr>
        <w:t>1990 m. rugpjūčio 30 d</w:t>
      </w:r>
      <w:r>
        <w:rPr/>
        <w:t xml:space="preserve">. Instituto tarybos posėdyje rektoriaus ataskaitoje buvo daug dėmesio skirta būsimam Šiaulių universitetui, buvo pritarta idėjai ir būsimo universiteto struktūrai. Surengta konferencija </w:t>
      </w:r>
      <w:r>
        <w:rPr>
          <w:rStyle w:val="Emphasis"/>
          <w:i w:val="false"/>
        </w:rPr>
        <w:t>„Šiaulių universitetas - Žemaitijos kultūros centras"</w:t>
      </w:r>
      <w:r>
        <w:rPr/>
        <w:t xml:space="preserve">.  Kreiptasi  su motyvu ir prašymu į tuometinį Aukščiausiosios Tarybos Pirmininką prof. V. Landsbergį bei kitus valdžios atstovus. Tačiau susidurta su gana skeptiška nuomone, o dėl menko miesto valdžios palaikymo Universiteto tuo metu įsteigti nepavyko. Tačiau pirmasis konkretus žingsnis, atgaivinant Universiteto idėją, buvo </w:t>
      </w:r>
      <w:r>
        <w:rPr>
          <w:rStyle w:val="StrongEmphasis"/>
          <w:b w:val="false"/>
        </w:rPr>
        <w:t>1996 m. vasario 23 d.</w:t>
      </w:r>
      <w:r>
        <w:rPr/>
        <w:t xml:space="preserve"> Lietuvos mokslininkų sąjungos „Salduvės" skyriaus iniciatyva surengtas pokalbis apie ŠPI ir KTU Politechnikos fakulteto reorganizavimą į Šiaulių universitetą.</w:t>
      </w:r>
    </w:p>
    <w:p>
      <w:pPr>
        <w:pStyle w:val="Normal"/>
        <w:spacing w:lineRule="auto" w:line="360"/>
        <w:ind w:firstLine="1298"/>
        <w:jc w:val="both"/>
        <w:rPr/>
      </w:pPr>
      <w:r>
        <w:rPr/>
        <w:t>Šiaulių Mokytojų institute geografijos specialistai  buvo rengiami nuo pat instituto įkūrimo pradžios, nuo 1948 m. Tuometinė universiteto situacija buvo labai sunki, trūko netik materialių dalykų: patalpų, priemonių, bet ir kvalifikuotų dėstytojų. Didžiąją dalį dėstytojų sudarė vidurinėse mokyklose mokę dėstytojai, tik nedidelė dalis dėstytojų ryžosi stoti į aspirantūras. Gamtos – geografijos katedra pirmaisiais darbo metais pradėjo vykdyti meteorologinius Šiaulių miesto tyrimus.  Gamtos - geografijos   srityje dirbo M.Žilevičius, P. Narbutas. Deja  iš anksti    pradėjus sklisti gandams, kad bus likviduotos istorijos ir geografijos katedros stabdė tolimesnę dėstytojų mokslinę veiklą. Dėstytojai nuleido rankas ir nesigilino į geografijos mokslą, neprisidėjo prie jo plėtojimo. 1953m. gandai pasitvirtino ir buvo likviduota Gamtos – geografijos katedra. Per labai trumpą savo gyvavimo laikotarpį universitetas priėmė  paruošė  nemažas  gamtos – geografijos mokytojų pajėgas. (žr. 4.8-4.11 pav. )</w:t>
      </w:r>
    </w:p>
    <w:p>
      <w:pPr>
        <w:pStyle w:val="Normal"/>
        <w:spacing w:lineRule="auto" w:line="360"/>
        <w:ind w:firstLine="1298"/>
        <w:jc w:val="both"/>
        <w:rPr/>
      </w:pPr>
      <w:r>
        <w:rPr/>
      </w:r>
    </w:p>
    <w:p>
      <w:pPr>
        <w:pStyle w:val="Normal"/>
        <w:spacing w:lineRule="auto" w:line="360"/>
        <w:rPr/>
      </w:pPr>
      <w:r>
        <w:rPr/>
        <w:object w:dxaOrig="7410"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35pt;height:144.5pt" stroked="t" strokecolor="#000000" strokeweight="0pt" filled="f" o:ole="">
            <v:stroke linestyle="Single" dashstyle="Solid"/>
            <v:imagedata r:id="rId33" o:title=""/>
          </v:shape>
          <o:OLEObject Type="Embed" ProgID="" ShapeID="ole_rId32" DrawAspect="Content" ObjectID="_1056365211" r:id="rId32"/>
        </w:object>
      </w:r>
    </w:p>
    <w:p>
      <w:pPr>
        <w:pStyle w:val="Normal"/>
        <w:spacing w:lineRule="auto" w:line="360"/>
        <w:rPr/>
      </w:pPr>
      <w:r>
        <w:rPr/>
      </w:r>
    </w:p>
    <w:p>
      <w:pPr>
        <w:pStyle w:val="Normal"/>
        <w:spacing w:lineRule="auto" w:line="360"/>
        <w:rPr/>
      </w:pPr>
      <w:r>
        <w:rPr/>
        <w:t>4.8 pav. Priėmimo į stacionarinį  gamtos – geografijos specialybės skyrių dinamikos diagrama</w:t>
      </w:r>
      <w:r>
        <w:rPr/>
        <w:object w:dxaOrig="8250" w:dyaOrig="3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35pt;height:181.85pt" stroked="t" strokecolor="#000000" strokeweight="0pt" filled="f" o:ole="">
            <v:stroke linestyle="Single" dashstyle="Solid"/>
            <v:imagedata r:id="rId35" o:title=""/>
          </v:shape>
          <o:OLEObject Type="Embed" ProgID="" ShapeID="ole_rId34" DrawAspect="Content" ObjectID="_1340349241" r:id="rId34"/>
        </w:object>
      </w:r>
      <w:r>
        <w:rPr/>
        <w:t xml:space="preserve"> </w:t>
      </w:r>
    </w:p>
    <w:p>
      <w:pPr>
        <w:pStyle w:val="Normal"/>
        <w:spacing w:lineRule="auto" w:line="360"/>
        <w:rPr/>
      </w:pPr>
      <w:r>
        <w:rPr/>
        <w:t>4.9 pav. Priėmimo į neakivaizdinį  gamtos – geografijos specialybės skyrių dinamikos diagrama</w:t>
      </w:r>
    </w:p>
    <w:p>
      <w:pPr>
        <w:pStyle w:val="Normal"/>
        <w:spacing w:lineRule="auto" w:line="360"/>
        <w:rPr/>
      </w:pPr>
      <w:r>
        <w:rPr/>
      </w:r>
    </w:p>
    <w:p>
      <w:pPr>
        <w:pStyle w:val="Normal"/>
        <w:spacing w:lineRule="auto" w:line="360"/>
        <w:rPr/>
      </w:pPr>
      <w:r>
        <w:rPr/>
        <w:object w:dxaOrig="8325" w:dyaOrig="4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214.5pt" stroked="t" strokecolor="#000000" strokeweight="0pt" filled="f" o:ole="">
            <v:stroke linestyle="Single" dashstyle="Solid"/>
            <v:imagedata r:id="rId37" o:title=""/>
          </v:shape>
          <o:OLEObject Type="Embed" ProgID="" ShapeID="ole_rId36" DrawAspect="Content" ObjectID="_1203541540" r:id="rId36"/>
        </w:object>
      </w:r>
    </w:p>
    <w:p>
      <w:pPr>
        <w:pStyle w:val="Normal"/>
        <w:spacing w:lineRule="auto" w:line="360"/>
        <w:rPr/>
      </w:pPr>
      <w:r>
        <w:rPr/>
      </w:r>
    </w:p>
    <w:p>
      <w:pPr>
        <w:pStyle w:val="Normal"/>
        <w:spacing w:lineRule="auto" w:line="360"/>
        <w:rPr/>
      </w:pPr>
      <w:r>
        <w:rPr/>
        <w:t>4.10 pav. Baigusių  gamtos – geografijos specialybės skyrių dinamikos diagrama</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rPr/>
      </w:pPr>
      <w:r>
        <w:rPr/>
        <w:drawing>
          <wp:inline distT="0" distB="0" distL="0" distR="0">
            <wp:extent cx="4922520" cy="237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1" t="-13" r="-11" b="-13"/>
                    <a:stretch>
                      <a:fillRect/>
                    </a:stretch>
                  </pic:blipFill>
                  <pic:spPr bwMode="auto">
                    <a:xfrm>
                      <a:off x="0" y="0"/>
                      <a:ext cx="4922520" cy="237363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4.11 pav. Gamtos-geografijos specialybę baigusių studentų skaičius</w:t>
      </w:r>
    </w:p>
    <w:p>
      <w:pPr>
        <w:pStyle w:val="Normal"/>
        <w:spacing w:lineRule="auto" w:line="360"/>
        <w:rPr>
          <w:b/>
          <w:b/>
        </w:rPr>
      </w:pPr>
      <w:r>
        <w:rPr>
          <w:b/>
        </w:rPr>
      </w:r>
    </w:p>
    <w:p>
      <w:pPr>
        <w:pStyle w:val="Normal"/>
        <w:spacing w:lineRule="auto" w:line="360"/>
        <w:ind w:firstLine="1298"/>
        <w:jc w:val="both"/>
        <w:rPr/>
      </w:pPr>
      <w:r>
        <w:rPr/>
        <w:t>Artima geografijos mokslui Gamtos didaktikos katedra. Ji įkurta 1992 m. nuo  1997 m. ji vadinasi Gamtos mokymo katedra. Vedėjai: doc. J.Ratkus (1992-1996), doc. K.Vilkonis (nuo 1996 - ). 1997 mokslo metais katedroje dirbo 2 doc.dr., 2 dr. Ir 1 vyr. asistentas. Dar keli žmonės užima ne pagrindines pareigas, iš jų 1 habil. Dr. Ir 1 doc. Dr. Katedrai priklauso taip pat Botanikos sodas, Gamtos muziejus.</w:t>
      </w:r>
    </w:p>
    <w:p>
      <w:pPr>
        <w:pStyle w:val="Normal"/>
        <w:spacing w:lineRule="auto" w:line="360"/>
        <w:ind w:firstLine="1298"/>
        <w:jc w:val="both"/>
        <w:rPr/>
      </w:pPr>
      <w:r>
        <w:rPr/>
        <w:t>Katedros dėstytojai skaitė pranešimus įvairiose konferencijose Rusijoje, Latvijoje, Novgorode. Pvz., J.Ratkus 1996 m. Vilniuje III tarptautinėje konferencijoje „Švietimo reforma ir mokytojų rengimas“, doc. K.Vilkonis, vyr. asist. S.Gliaudys, asist.. I. Šaulienė 1996 m. tarptautinėje konferencijoje Kaune „Ūkininkavimas ir aplinka“, doc. J.Ratkus, doc. V. Motiekaitytė, asistentai S.Sidabras ir   I.Šaulienė 1996 m. tarptautinėje konferencijoje Šiauliuose „Ekologija kaip socialinis procesas“. Dėstytojai išleidę mokomųjų knygų, kitos metodinės medžiagos studentams. Tai doc. A.Jacikevičienės vadovėlis studentams „Gamtos pažinimo mokymo metodika“. – V., 1969. – 222 p. (1989 m. išėjo antroji šio vadovėlio laida); metodinė priemonė „Mokinių supažindinimas su gamta I klasėje“. – V., - 1977. – 102 p. Dienos šviesą išlydo apie 10 A. Jacikevičienės leidinių. Mažesnės apimties mokomosios literatūros išleidę taip pat kiti katedros dėstytojai.</w:t>
      </w:r>
    </w:p>
    <w:p>
      <w:pPr>
        <w:pStyle w:val="Normal"/>
        <w:spacing w:lineRule="auto" w:line="360"/>
        <w:ind w:firstLine="1298"/>
        <w:jc w:val="both"/>
        <w:rPr/>
      </w:pPr>
      <w:r>
        <w:rPr/>
        <w:t>Lietuvių kalbos didaktikos, Gamtos didaktikos, Dailės didaktikos, Matematikos didaktikos katedrų pagrindą sudarė nuo 1973 m. pradžios įsteigta Pradinio mokymo metodikos katedra. Jai pradžioje priklausė lietuvių, rusų kalbų, matematikos mokymo metodikų, rankų darbų dėstytojai. Katedros  vedėju 1973 – 1974 m. dirbo doc. I.Jurkonis, o 1974 m – 1983 m. – doc. A. Jacikevičienė. 1983 m. ši katedra buvo reorganizuota į dvi: Pradinio mokymo ir Pradinio mokymo metodikų. Pirmosios vedėja liko A.Jacikevičienė, o nuo 1987 m. doc. J. Ratkus. Pradinio mokymo metodikų  katedros vedėju iš pat pradžių dirbo doc. P. Augutis. Pradinio mokymo katedrai priklausė gamtos, dailės, rankų darbų disciplinų dėstytojai, o antrajai – lietuvių ir matematikos mokymo metodikų dėstytojai. 1992 m. įsteigus minėtas keturias naujas katedras, Pradinio mokymo ir pradinio mokymo metodikų katedros panaikintos.</w:t>
      </w:r>
    </w:p>
    <w:p>
      <w:pPr>
        <w:pStyle w:val="Normal"/>
        <w:spacing w:lineRule="auto" w:line="360"/>
        <w:ind w:firstLine="1298"/>
        <w:jc w:val="both"/>
        <w:rPr/>
      </w:pPr>
      <w:r>
        <w:rPr/>
        <w:t>Šiose katedrose įvairiu laiku yra dirbę I.Jurkonis, V. Bezeras, J.Misevičienė, V.Kazlauskas, A.Vaičiulienė, A.Vasiliauskas, D.Sabaliauskaitė – Jakštienė, R. Matlašaitienė, F.Bernotas, A.Jacikevičienė, A.Kuprienė, K.Buškevičius, A.Ažubalis, I.Rutkauskaitė, R.Vaitonienė, R.Juškaitė, A. Žemeckienė ir dauguma dar 4- ose minėtose didaktinių katedrose dirbančių dėstytojų, taip pat Rusų kalbos katedros docentės N. Ševeliova, I.Boikienė.</w:t>
      </w:r>
    </w:p>
    <w:p>
      <w:pPr>
        <w:pStyle w:val="Normal"/>
        <w:widowControl w:val="false"/>
        <w:autoSpaceDE w:val="false"/>
        <w:spacing w:lineRule="auto" w:line="360"/>
        <w:ind w:right="19" w:hanging="0"/>
        <w:rPr/>
      </w:pPr>
      <w:r>
        <w:rPr/>
        <w:tab/>
        <w:t xml:space="preserve">(Pagal  Gudavičius A.,  Prieskenis B.  „Nuo Šiaulių mokytojų instituto iki Šiaulių universiteto 1948-1999m., Šiauliai 1999m. </w:t>
      </w:r>
      <w:hyperlink r:id="rId39">
        <w:r>
          <w:rPr>
            <w:rStyle w:val="InternetLink"/>
          </w:rPr>
          <w:t>http://www.su.lt/</w:t>
        </w:r>
      </w:hyperlink>
      <w:r>
        <w:rPr/>
        <w:t>. )</w:t>
      </w:r>
    </w:p>
    <w:p>
      <w:pPr>
        <w:pStyle w:val="Normal"/>
        <w:spacing w:lineRule="auto" w:line="360"/>
        <w:rPr/>
      </w:pPr>
      <w:r>
        <w:rPr/>
        <w:t xml:space="preserve"> </w:t>
      </w:r>
      <w:r>
        <w:rPr/>
        <w:tab/>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IŠVADOS</w:t>
      </w:r>
    </w:p>
    <w:p>
      <w:pPr>
        <w:pStyle w:val="Normal"/>
        <w:numPr>
          <w:ilvl w:val="0"/>
          <w:numId w:val="3"/>
        </w:numPr>
        <w:spacing w:lineRule="auto" w:line="360" w:before="0" w:after="0"/>
        <w:ind w:left="0" w:hanging="0"/>
        <w:jc w:val="both"/>
        <w:rPr/>
      </w:pPr>
      <w:r>
        <w:rPr/>
        <w:t>XX a. antroji pusė – svarbiausias Lietuvos geografijos mokslo raidos laikotarpis. Tuo metu buvo parinktos ir suformuotos pagrindinės mokslinių tyrimų kryptys, sukurti pagrindiniai mokslo centrai.</w:t>
      </w:r>
    </w:p>
    <w:p>
      <w:pPr>
        <w:pStyle w:val="NormalWeb4"/>
        <w:numPr>
          <w:ilvl w:val="0"/>
          <w:numId w:val="3"/>
        </w:numPr>
        <w:shd w:fill="FFFFFF" w:val="clear"/>
        <w:spacing w:lineRule="auto" w:line="360" w:before="0" w:after="75"/>
        <w:ind w:left="0" w:hanging="0"/>
        <w:rPr>
          <w:lang w:val="lt-LT"/>
        </w:rPr>
      </w:pPr>
      <w:r>
        <w:rPr>
          <w:lang w:val="lt-LT"/>
        </w:rPr>
        <w:t>Keletą metų po II Pasaulinio karo, maždaug ligi 1950 m., pagrindinis dėmesys ir lėšos buvo skiriami aukštosioms mokykloms atkurti ir kai kuriems taikomiesiems, tiesiogiai su respublikos ūkio reikmėmis susijusiems moksliniams tyrimams plėtoti. Nedidelis skaičius mokslininkų buvo užimti daugiausia pedagoginiu darbu. Tačiau nuo šeštojo dešimtmečio pradžios fizinių, techninių, biomedicinos bei kai kurių ideologizuotų socialinių bei humanitarinių mokslų finansavimas ėmė didėti. Mokslo plėtra buvo vienas iš deklaruojamų valdžios prioritetų. Palankias sąlygas sparčiam jo augimui sudarė dar tarpukario Lietuvoje parengti pirmieji kvalifikuoti kadrai, padėti nacionalinio mokslo pagrindai, pokario laikotarpiu skatinami ryšiai su Rusijos ir kitų SSRS respublikų mokslo centrais.</w:t>
      </w:r>
    </w:p>
    <w:p>
      <w:pPr>
        <w:pStyle w:val="Normal"/>
        <w:numPr>
          <w:ilvl w:val="0"/>
          <w:numId w:val="3"/>
        </w:numPr>
        <w:spacing w:lineRule="auto" w:line="360"/>
        <w:ind w:left="0" w:hanging="0"/>
        <w:jc w:val="both"/>
        <w:rPr/>
      </w:pPr>
      <w:r>
        <w:rPr/>
        <w:t>XX amžiaus II pusės Lietuvos geografijos mokslo ir studijų raidai buvo nevienodas ir šiame laikotarpyje išryškėja du skirtingi geografijos mokslo ir studijų raidos etapai:</w:t>
      </w:r>
    </w:p>
    <w:p>
      <w:pPr>
        <w:pStyle w:val="Normal"/>
        <w:numPr>
          <w:ilvl w:val="2"/>
          <w:numId w:val="3"/>
        </w:numPr>
        <w:tabs>
          <w:tab w:val="clear" w:pos="1298"/>
        </w:tabs>
        <w:spacing w:lineRule="auto" w:line="360"/>
        <w:ind w:left="0" w:hanging="0"/>
        <w:jc w:val="both"/>
        <w:rPr/>
      </w:pPr>
      <w:r>
        <w:rPr/>
        <w:t>Lietuvos geografijos mokslo ir studijų raida okupacijos metais (1940-1990m.). Šiam laikotarpiui būdinga aprašomoji kompleksinė geografijos mokslo plėtotė.</w:t>
      </w:r>
    </w:p>
    <w:p>
      <w:pPr>
        <w:pStyle w:val="Normal"/>
        <w:numPr>
          <w:ilvl w:val="2"/>
          <w:numId w:val="3"/>
        </w:numPr>
        <w:tabs>
          <w:tab w:val="clear" w:pos="1298"/>
          <w:tab w:val="left" w:pos="1710" w:leader="none"/>
        </w:tabs>
        <w:spacing w:lineRule="auto" w:line="360"/>
        <w:ind w:left="0" w:hanging="0"/>
        <w:jc w:val="both"/>
        <w:rPr/>
      </w:pPr>
      <w:r>
        <w:rPr/>
        <w:t>Geografija Nepriklausomoje Lietuvoje (nuo 1990m.). Geografijos mokslas pereina į sudėtingesnę analitinės sintezės mokslo pažinimo sritį.</w:t>
      </w:r>
    </w:p>
    <w:p>
      <w:pPr>
        <w:pStyle w:val="Normal"/>
        <w:numPr>
          <w:ilvl w:val="0"/>
          <w:numId w:val="3"/>
        </w:numPr>
        <w:tabs>
          <w:tab w:val="clear" w:pos="1298"/>
          <w:tab w:val="left" w:pos="1710" w:leader="none"/>
        </w:tabs>
        <w:spacing w:lineRule="auto" w:line="360"/>
        <w:ind w:left="0" w:hanging="0"/>
        <w:jc w:val="both"/>
        <w:rPr/>
      </w:pPr>
      <w:r>
        <w:rPr/>
        <w:t>Lietuvos geografijos mokslo sistemos raidai būdingos dvi tyrimo strategijos –     komponentinės diferenciacijos ir geosisteminės integracijos, dabartiniu metu ir ateityje geografijos mokslas vis labiau artėja prie gamtinės ir visuomeninės geografijos integracijos. Geografijos mokslo plėtojimas tiesiogiai siesis su komunikacijų technologijų vystimosi bei politinių ekonominių nuostatų kaitos nacionaliniu ir tarptautiniu lygmeniu.</w:t>
      </w:r>
    </w:p>
    <w:p>
      <w:pPr>
        <w:pStyle w:val="Normal"/>
        <w:numPr>
          <w:ilvl w:val="0"/>
          <w:numId w:val="3"/>
        </w:numPr>
        <w:tabs>
          <w:tab w:val="clear" w:pos="1298"/>
          <w:tab w:val="left" w:pos="1710" w:leader="none"/>
        </w:tabs>
        <w:spacing w:lineRule="auto" w:line="360"/>
        <w:ind w:left="0" w:hanging="0"/>
        <w:jc w:val="both"/>
        <w:rPr/>
      </w:pPr>
      <w:r>
        <w:rPr/>
        <w:t xml:space="preserve">Svarbiausios institucijos prisidėjusios prie geografijos mokslo raidos yra Geologijos ir geografijos institutas, be to geografijos problemas nagrinėjo Vilniaus universitetas, Vilniaus pedagoginis universitetas, Hidrometeorologijos ir gamtinės aplinkos kontrolės valdyba, Botanikos ir Ekologijos institutai, Žemėtvarkos projektavimo institutas, Miškų ūkio institutas, vandens ūkio žinybos. Svarbiausi  geografijos specialistų  rengimo židiniai Vilniaus universitetas, Vilniaus pedagoginis universitetas, Klaipėdos universitetas. </w:t>
      </w:r>
    </w:p>
    <w:p>
      <w:pPr>
        <w:pStyle w:val="Normal"/>
        <w:numPr>
          <w:ilvl w:val="0"/>
          <w:numId w:val="3"/>
        </w:numPr>
        <w:tabs>
          <w:tab w:val="clear" w:pos="1298"/>
          <w:tab w:val="left" w:pos="1710" w:leader="none"/>
        </w:tabs>
        <w:spacing w:lineRule="auto" w:line="360"/>
        <w:ind w:left="0" w:hanging="0"/>
        <w:jc w:val="both"/>
        <w:rPr/>
      </w:pPr>
      <w:r>
        <w:rPr/>
        <w:t>Po Lietuvos nepriklausomybės atkūrimo įvyko geografijos mokslo nuosmukis: per keletą metų mokslo darbuotojų skaičius sumažėjo. Tas nuosmukis įvyko dėl staigių socialinių ir ekonominių pokyčių, infliacijos, valstybės skiriamų lėšų sumažėjimo, nutrūkusių ryšių su SSRS mokslo centrais ir dar silpnų ryšių su Vakarų centrais. Kai kurie mokslo darbuotojai pakeitė veiklos sritį. Mokslą paliko daugiausia žemesnės kvalifikacijos darbuotojai. Bet nepaisant ekonominių sunkumų, dabar galima teigti, kad pagrindinis aukštųjų mokyklų ir kitų mokslo institucijų potencialas išlik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ŪRA</w:t>
      </w:r>
    </w:p>
    <w:p>
      <w:pPr>
        <w:pStyle w:val="Normal"/>
        <w:widowControl w:val="false"/>
        <w:autoSpaceDE w:val="false"/>
        <w:spacing w:lineRule="auto" w:line="360"/>
        <w:ind w:right="19" w:hanging="0"/>
        <w:rPr>
          <w:b/>
          <w:b/>
        </w:rPr>
      </w:pPr>
      <w:r>
        <w:rPr>
          <w:b/>
        </w:rPr>
      </w:r>
    </w:p>
    <w:p>
      <w:pPr>
        <w:pStyle w:val="Normal"/>
        <w:widowControl w:val="false"/>
        <w:autoSpaceDE w:val="false"/>
        <w:spacing w:lineRule="auto" w:line="360"/>
        <w:ind w:right="19" w:hanging="0"/>
        <w:rPr/>
      </w:pPr>
      <w:r>
        <w:rPr/>
        <w:t xml:space="preserve">Basalykas A. (1976). Geografijos kryptys ir funkcijos mokslinės techninės revoliucijos epochoje, </w:t>
      </w:r>
      <w:r>
        <w:rPr>
          <w:iCs/>
        </w:rPr>
        <w:t xml:space="preserve">Geografinis metraštis </w:t>
      </w:r>
      <w:r>
        <w:rPr/>
        <w:t>14, 5-11.</w:t>
      </w:r>
    </w:p>
    <w:p>
      <w:pPr>
        <w:pStyle w:val="Normal"/>
        <w:widowControl w:val="false"/>
        <w:autoSpaceDE w:val="false"/>
        <w:spacing w:lineRule="auto" w:line="360"/>
        <w:ind w:right="19" w:hanging="0"/>
        <w:rPr/>
      </w:pPr>
      <w:r>
        <w:rPr/>
        <w:t xml:space="preserve">Baubinas R. (1999). Žvilgsnis į Lietuvos geografijos mokslą ir studijas. </w:t>
      </w:r>
      <w:r>
        <w:rPr>
          <w:iCs/>
        </w:rPr>
        <w:t xml:space="preserve">Mokslas ir gyvenimas </w:t>
      </w:r>
      <w:r>
        <w:rPr/>
        <w:t>6,3, 30-31.</w:t>
      </w:r>
    </w:p>
    <w:p>
      <w:pPr>
        <w:pStyle w:val="Normal"/>
        <w:widowControl w:val="false"/>
        <w:autoSpaceDE w:val="false"/>
        <w:spacing w:lineRule="auto" w:line="360"/>
        <w:ind w:right="19" w:hanging="0"/>
        <w:rPr/>
      </w:pPr>
      <w:r>
        <w:rPr/>
        <w:t>Baubinas r. ir kt.(2000m.)  „Geografijos institutas “, Vilnius</w:t>
      </w:r>
    </w:p>
    <w:p>
      <w:pPr>
        <w:pStyle w:val="Normal"/>
        <w:widowControl w:val="false"/>
        <w:autoSpaceDE w:val="false"/>
        <w:spacing w:lineRule="auto" w:line="360"/>
        <w:ind w:right="19" w:hanging="0"/>
        <w:rPr/>
      </w:pPr>
      <w:r>
        <w:rPr/>
        <w:t xml:space="preserve">Bieliukas K. (1960). Trumpa Lietuvos TSR Geografų draugijos 1957-1959 m. veiklos apžvalga, </w:t>
      </w:r>
      <w:r>
        <w:rPr>
          <w:iCs/>
        </w:rPr>
        <w:t xml:space="preserve">GeQg1:afi.nis metraštis </w:t>
      </w:r>
      <w:r>
        <w:rPr/>
        <w:t>3, 429-433.</w:t>
      </w:r>
    </w:p>
    <w:p>
      <w:pPr>
        <w:pStyle w:val="Normal"/>
        <w:widowControl w:val="false"/>
        <w:autoSpaceDE w:val="false"/>
        <w:spacing w:lineRule="auto" w:line="360"/>
        <w:ind w:right="19" w:hanging="0"/>
        <w:rPr/>
      </w:pPr>
      <w:r>
        <w:rPr/>
        <w:t xml:space="preserve">Bieliukas K. (1966). Dvidešimt penki metai geografijos mokslui Tarybų Lietuvoje, </w:t>
      </w:r>
      <w:r>
        <w:rPr>
          <w:iCs/>
        </w:rPr>
        <w:t xml:space="preserve">Geografinis metraštis </w:t>
      </w:r>
      <w:r>
        <w:rPr/>
        <w:t>9, 197-212.</w:t>
      </w:r>
    </w:p>
    <w:p>
      <w:pPr>
        <w:pStyle w:val="Normal"/>
        <w:widowControl w:val="false"/>
        <w:autoSpaceDE w:val="false"/>
        <w:spacing w:lineRule="auto" w:line="360"/>
        <w:ind w:right="19" w:hanging="0"/>
        <w:rPr/>
      </w:pPr>
      <w:r>
        <w:rPr/>
        <w:t xml:space="preserve">Bieliukas K. (1959). Geografijos moksliniai tiriamieji darbai Lietuvoje tarybiniais metais, </w:t>
      </w:r>
      <w:r>
        <w:rPr>
          <w:iCs/>
        </w:rPr>
        <w:t xml:space="preserve">Geografinis metraštis </w:t>
      </w:r>
      <w:r>
        <w:rPr/>
        <w:t>2,5-27.</w:t>
      </w:r>
    </w:p>
    <w:p>
      <w:pPr>
        <w:pStyle w:val="Normal"/>
        <w:widowControl w:val="false"/>
        <w:autoSpaceDE w:val="false"/>
        <w:spacing w:lineRule="auto" w:line="360"/>
        <w:ind w:right="19" w:hanging="0"/>
        <w:rPr/>
      </w:pPr>
      <w:r>
        <w:rPr/>
        <w:t xml:space="preserve">Bieliukas K., Gudelis V. (1966). Geografijos mokslo Lietuvoje praeitis, dabartis ir ateitis, </w:t>
      </w:r>
      <w:r>
        <w:rPr>
          <w:iCs/>
        </w:rPr>
        <w:t xml:space="preserve">Mūsų gamta, </w:t>
      </w:r>
      <w:r>
        <w:rPr/>
        <w:t>6, 6-7.</w:t>
      </w:r>
    </w:p>
    <w:p>
      <w:pPr>
        <w:pStyle w:val="Normal"/>
        <w:widowControl w:val="false"/>
        <w:autoSpaceDE w:val="false"/>
        <w:spacing w:lineRule="auto" w:line="360"/>
        <w:ind w:right="19" w:hanging="0"/>
        <w:rPr/>
      </w:pPr>
      <w:r>
        <w:rPr/>
        <w:t>Bumblauskas A. (1999m.). Vilniaus universitetas1579-1999m.“ .  Vilnius</w:t>
      </w:r>
    </w:p>
    <w:p>
      <w:pPr>
        <w:pStyle w:val="Normal"/>
        <w:widowControl w:val="false"/>
        <w:autoSpaceDE w:val="false"/>
        <w:spacing w:lineRule="auto" w:line="360"/>
        <w:ind w:right="19" w:hanging="0"/>
        <w:rPr/>
      </w:pPr>
      <w:r>
        <w:rPr/>
        <w:t xml:space="preserve">Česnulevičius A. (2007) „Lietuvos geografai“, Vilnius, 5-9. </w:t>
      </w:r>
    </w:p>
    <w:p>
      <w:pPr>
        <w:pStyle w:val="Normal"/>
        <w:spacing w:lineRule="auto" w:line="360"/>
        <w:rPr/>
      </w:pPr>
      <w:r>
        <w:rPr/>
        <w:t>Danutė Petrauskaitė (2000).  „Klaipėdos universitetas“ Klaipėda.</w:t>
      </w:r>
    </w:p>
    <w:p>
      <w:pPr>
        <w:pStyle w:val="Normal"/>
        <w:widowControl w:val="false"/>
        <w:autoSpaceDE w:val="false"/>
        <w:spacing w:lineRule="auto" w:line="360"/>
        <w:ind w:right="19" w:hanging="0"/>
        <w:rPr/>
      </w:pPr>
      <w:r>
        <w:rPr/>
        <w:t xml:space="preserve">Galkus A. (1998). Geografijos mokslo raida Lietuvoje 1958-1997 m. atspindys "Geografijos metraštyje", </w:t>
      </w:r>
      <w:r>
        <w:rPr>
          <w:iCs/>
        </w:rPr>
        <w:t xml:space="preserve">Geografijos metraštis </w:t>
      </w:r>
      <w:r>
        <w:rPr/>
        <w:t>31,5-23.</w:t>
      </w:r>
    </w:p>
    <w:p>
      <w:pPr>
        <w:pStyle w:val="Normal"/>
        <w:widowControl w:val="false"/>
        <w:autoSpaceDE w:val="false"/>
        <w:spacing w:lineRule="auto" w:line="360"/>
        <w:ind w:right="19" w:hanging="0"/>
        <w:rPr/>
      </w:pPr>
      <w:r>
        <w:rPr>
          <w:iCs/>
        </w:rPr>
        <w:t xml:space="preserve">Geografinis metraštis </w:t>
      </w:r>
      <w:r>
        <w:rPr/>
        <w:t>(1960).3, Vilnius.</w:t>
      </w:r>
    </w:p>
    <w:p>
      <w:pPr>
        <w:pStyle w:val="Normal"/>
        <w:widowControl w:val="false"/>
        <w:tabs>
          <w:tab w:val="clear" w:pos="1298"/>
          <w:tab w:val="left" w:pos="8208" w:leader="none"/>
        </w:tabs>
        <w:autoSpaceDE w:val="false"/>
        <w:spacing w:lineRule="auto" w:line="360"/>
        <w:ind w:right="68" w:hanging="0"/>
        <w:rPr/>
      </w:pPr>
      <w:r>
        <w:rPr>
          <w:iCs/>
        </w:rPr>
        <w:t xml:space="preserve">Geografinis metraštis </w:t>
      </w:r>
      <w:r>
        <w:rPr/>
        <w:t xml:space="preserve">(1976). 14, Vilnius. </w:t>
      </w:r>
    </w:p>
    <w:p>
      <w:pPr>
        <w:pStyle w:val="Normal"/>
        <w:widowControl w:val="false"/>
        <w:tabs>
          <w:tab w:val="clear" w:pos="1298"/>
          <w:tab w:val="left" w:pos="8208" w:leader="none"/>
        </w:tabs>
        <w:autoSpaceDE w:val="false"/>
        <w:spacing w:lineRule="auto" w:line="360"/>
        <w:ind w:right="68" w:hanging="0"/>
        <w:rPr/>
      </w:pPr>
      <w:r>
        <w:rPr>
          <w:iCs/>
        </w:rPr>
        <w:t xml:space="preserve">Geografijos metraštis </w:t>
      </w:r>
      <w:r>
        <w:rPr/>
        <w:t xml:space="preserve">(1999). 32, Vilnius. </w:t>
      </w:r>
    </w:p>
    <w:p>
      <w:pPr>
        <w:pStyle w:val="Normal"/>
        <w:widowControl w:val="false"/>
        <w:tabs>
          <w:tab w:val="clear" w:pos="1298"/>
          <w:tab w:val="left" w:pos="8208" w:leader="none"/>
        </w:tabs>
        <w:autoSpaceDE w:val="false"/>
        <w:spacing w:lineRule="auto" w:line="360"/>
        <w:ind w:right="68" w:hanging="0"/>
        <w:rPr/>
      </w:pPr>
      <w:r>
        <w:rPr>
          <w:iCs/>
        </w:rPr>
        <w:t xml:space="preserve">Geografijos metraštis </w:t>
      </w:r>
      <w:r>
        <w:rPr/>
        <w:t>(2000). 33, Vilnius.</w:t>
      </w:r>
    </w:p>
    <w:p>
      <w:pPr>
        <w:pStyle w:val="Normal"/>
        <w:widowControl w:val="false"/>
        <w:tabs>
          <w:tab w:val="clear" w:pos="1298"/>
          <w:tab w:val="left" w:pos="8208" w:leader="none"/>
        </w:tabs>
        <w:autoSpaceDE w:val="false"/>
        <w:spacing w:lineRule="auto" w:line="360"/>
        <w:ind w:right="68" w:hanging="0"/>
        <w:rPr/>
      </w:pPr>
      <w:r>
        <w:rPr>
          <w:iCs/>
        </w:rPr>
        <w:t xml:space="preserve">Geografijos metraštis </w:t>
      </w:r>
      <w:r>
        <w:rPr/>
        <w:t>(2001). 34 (1), Vilnius.</w:t>
      </w:r>
    </w:p>
    <w:p>
      <w:pPr>
        <w:pStyle w:val="Normal"/>
        <w:widowControl w:val="false"/>
        <w:tabs>
          <w:tab w:val="clear" w:pos="1298"/>
          <w:tab w:val="left" w:pos="8208" w:leader="none"/>
        </w:tabs>
        <w:autoSpaceDE w:val="false"/>
        <w:spacing w:lineRule="auto" w:line="360"/>
        <w:ind w:right="68" w:hanging="0"/>
        <w:rPr/>
      </w:pPr>
      <w:r>
        <w:rPr>
          <w:iCs/>
        </w:rPr>
        <w:t xml:space="preserve">Geografijos metraštis </w:t>
      </w:r>
      <w:r>
        <w:rPr/>
        <w:t>(2003).36 (1), Vilnius.</w:t>
      </w:r>
    </w:p>
    <w:p>
      <w:pPr>
        <w:pStyle w:val="Normal"/>
        <w:widowControl w:val="false"/>
        <w:tabs>
          <w:tab w:val="clear" w:pos="1298"/>
          <w:tab w:val="left" w:pos="8208" w:leader="none"/>
        </w:tabs>
        <w:autoSpaceDE w:val="false"/>
        <w:spacing w:lineRule="auto" w:line="360"/>
        <w:ind w:right="68" w:hanging="0"/>
        <w:rPr/>
      </w:pPr>
      <w:r>
        <w:rPr/>
        <w:t>Gudavičius A.,  Prieskenis B.  „Nuo Šiaulių mokytojų instituto iki Šiaulių universiteto 1948-1999m., Šiauliai 1999m.</w:t>
      </w:r>
    </w:p>
    <w:p>
      <w:pPr>
        <w:pStyle w:val="Normal"/>
        <w:widowControl w:val="false"/>
        <w:autoSpaceDE w:val="false"/>
        <w:spacing w:lineRule="exact" w:line="398"/>
        <w:ind w:right="724" w:hanging="0"/>
        <w:rPr/>
      </w:pPr>
      <w:r>
        <w:rPr/>
        <w:t xml:space="preserve">Gudavičius E. (1999). </w:t>
      </w:r>
      <w:r>
        <w:rPr>
          <w:iCs/>
        </w:rPr>
        <w:t xml:space="preserve">Lietuvos istorija nuo seniausių laikų iki </w:t>
      </w:r>
      <w:r>
        <w:rPr/>
        <w:t xml:space="preserve">1969 </w:t>
      </w:r>
      <w:r>
        <w:rPr>
          <w:iCs/>
        </w:rPr>
        <w:t xml:space="preserve">metų, </w:t>
      </w:r>
      <w:r>
        <w:rPr/>
        <w:t xml:space="preserve">Vilnius. </w:t>
      </w:r>
    </w:p>
    <w:p>
      <w:pPr>
        <w:pStyle w:val="Normal"/>
        <w:widowControl w:val="false"/>
        <w:autoSpaceDE w:val="false"/>
        <w:spacing w:lineRule="exact" w:line="398"/>
        <w:ind w:right="724" w:hanging="0"/>
        <w:rPr/>
      </w:pPr>
      <w:r>
        <w:rPr/>
        <w:t xml:space="preserve">Gudonytė M. (1981). Geografijos mokslo tyrimo įstaigos, </w:t>
      </w:r>
      <w:r>
        <w:rPr>
          <w:iCs/>
        </w:rPr>
        <w:t xml:space="preserve">Geografinis metraštis </w:t>
      </w:r>
      <w:r>
        <w:rPr/>
        <w:t>19,226-229.</w:t>
      </w:r>
    </w:p>
    <w:p>
      <w:pPr>
        <w:pStyle w:val="Normal"/>
        <w:widowControl w:val="false"/>
        <w:autoSpaceDE w:val="false"/>
        <w:spacing w:lineRule="exact" w:line="398"/>
        <w:ind w:left="38" w:right="19" w:hanging="0"/>
        <w:rPr/>
      </w:pPr>
      <w:r>
        <w:rPr/>
        <w:t xml:space="preserve">Gudonytė M.. (1998). Stanislovas Tarvydas, </w:t>
      </w:r>
      <w:r>
        <w:rPr>
          <w:iCs/>
        </w:rPr>
        <w:t xml:space="preserve">Žymiausi Lietuvos geografai, </w:t>
      </w:r>
      <w:r>
        <w:rPr/>
        <w:t>Vilnius, 50-54.</w:t>
      </w:r>
    </w:p>
    <w:p>
      <w:pPr>
        <w:pStyle w:val="Normal"/>
        <w:widowControl w:val="false"/>
        <w:autoSpaceDE w:val="false"/>
        <w:spacing w:lineRule="exact" w:line="398"/>
        <w:ind w:left="38" w:right="19" w:hanging="0"/>
        <w:rPr/>
      </w:pPr>
      <w:r>
        <w:rPr/>
        <w:t>Jakštas J. (1992). Nepriklausomos Lietuvos istorija, Chicago.</w:t>
      </w:r>
    </w:p>
    <w:p>
      <w:pPr>
        <w:pStyle w:val="Normal"/>
        <w:spacing w:before="280" w:after="280"/>
        <w:rPr/>
      </w:pPr>
      <w:r>
        <w:rPr/>
        <w:t xml:space="preserve">Jurginis J., Lukšaitė I. (1981). </w:t>
      </w:r>
      <w:r>
        <w:rPr>
          <w:iCs/>
        </w:rPr>
        <w:t xml:space="preserve">Lietuvos kultūros istorijos bruožai, </w:t>
      </w:r>
      <w:r>
        <w:rPr/>
        <w:t>Vilnius.</w:t>
      </w:r>
    </w:p>
    <w:p>
      <w:pPr>
        <w:pStyle w:val="Normal"/>
        <w:spacing w:before="280" w:after="280"/>
        <w:rPr/>
      </w:pPr>
      <w:r>
        <w:rPr/>
        <w:t>Juzefovičius R. (1984). Mokslo raida Tarybų Lietuvos šakinėse mokslinio tyrimo įstaigose 1945</w:t>
        <w:softHyphen/>
        <w:t xml:space="preserve">1956 metais, </w:t>
      </w:r>
      <w:r>
        <w:rPr>
          <w:iCs/>
        </w:rPr>
        <w:t xml:space="preserve">Lietuvos TSR aukštųjų mokyklų mokslo darbai. Istorija 24.Kas yra kas Lietuvoje </w:t>
      </w:r>
      <w:r>
        <w:rPr/>
        <w:t>(1990), Kaunas.</w:t>
      </w:r>
    </w:p>
    <w:p>
      <w:pPr>
        <w:pStyle w:val="Normal"/>
        <w:spacing w:before="280" w:after="280"/>
        <w:rPr/>
      </w:pPr>
      <w:r>
        <w:rPr>
          <w:iCs/>
        </w:rPr>
        <w:t xml:space="preserve">Kas yra kas Lietuvoje </w:t>
      </w:r>
      <w:r>
        <w:rPr/>
        <w:t>1992 (1992), Vilnius.</w:t>
      </w:r>
    </w:p>
    <w:p>
      <w:pPr>
        <w:pStyle w:val="Normal"/>
        <w:spacing w:before="280" w:after="280"/>
        <w:rPr/>
      </w:pPr>
      <w:r>
        <w:rPr>
          <w:iCs/>
        </w:rPr>
        <w:t xml:space="preserve">Kas yra kas Lietuvoje </w:t>
      </w:r>
      <w:r>
        <w:rPr/>
        <w:t>(1995), Kaunas.</w:t>
      </w:r>
    </w:p>
    <w:p>
      <w:pPr>
        <w:pStyle w:val="Normal"/>
        <w:spacing w:before="280" w:after="280"/>
        <w:rPr/>
      </w:pPr>
      <w:r>
        <w:rPr>
          <w:iCs/>
        </w:rPr>
        <w:t xml:space="preserve">Kas yra kas Lietuvoje </w:t>
      </w:r>
      <w:r>
        <w:rPr/>
        <w:t>(1998), Kaunas.</w:t>
      </w:r>
    </w:p>
    <w:p>
      <w:pPr>
        <w:pStyle w:val="Normal"/>
        <w:spacing w:before="280" w:after="280"/>
        <w:rPr/>
      </w:pPr>
      <w:r>
        <w:rPr>
          <w:iCs/>
        </w:rPr>
        <w:t xml:space="preserve">Kas yra kas Lietuvoje 2002 </w:t>
      </w:r>
      <w:r>
        <w:rPr/>
        <w:t>(2002), Kaunas.</w:t>
      </w:r>
    </w:p>
    <w:p>
      <w:pPr>
        <w:pStyle w:val="Normal"/>
        <w:spacing w:before="280" w:after="280"/>
        <w:rPr/>
      </w:pPr>
      <w:r>
        <w:rPr>
          <w:iCs/>
        </w:rPr>
        <w:t xml:space="preserve">Kas yra kas Lietuvoje 2004 </w:t>
      </w:r>
      <w:r>
        <w:rPr/>
        <w:t>(2004), Kaunas.</w:t>
      </w:r>
    </w:p>
    <w:p>
      <w:pPr>
        <w:pStyle w:val="Normal"/>
        <w:spacing w:before="280" w:after="280"/>
        <w:rPr/>
      </w:pPr>
      <w:r>
        <w:rPr>
          <w:iCs/>
        </w:rPr>
        <w:t xml:space="preserve">Kas yra kas Vilniaus apskrityje 2003. </w:t>
      </w:r>
      <w:r>
        <w:rPr/>
        <w:t>(2003), Kaunas.</w:t>
      </w:r>
    </w:p>
    <w:p>
      <w:pPr>
        <w:pStyle w:val="Normal"/>
        <w:widowControl w:val="false"/>
        <w:autoSpaceDE w:val="false"/>
        <w:spacing w:lineRule="auto" w:line="360"/>
        <w:ind w:right="19" w:hanging="0"/>
        <w:rPr/>
      </w:pPr>
      <w:r>
        <w:rPr/>
        <w:t>Kavaliauskas P. „Geografijos ir kraštotvarkos katedra“ Vilnius, 2008m.</w:t>
      </w:r>
    </w:p>
    <w:p>
      <w:pPr>
        <w:pStyle w:val="Normal"/>
        <w:widowControl w:val="false"/>
        <w:autoSpaceDE w:val="false"/>
        <w:spacing w:lineRule="auto" w:line="360"/>
        <w:ind w:right="19" w:hanging="0"/>
        <w:rPr/>
      </w:pPr>
      <w:r>
        <w:rPr/>
        <w:t>Kontvainas R. (2006). „Geografijos bakalauro studijų programos“, Vilnius.</w:t>
      </w:r>
    </w:p>
    <w:p>
      <w:pPr>
        <w:pStyle w:val="Normal"/>
        <w:widowControl w:val="false"/>
        <w:autoSpaceDE w:val="false"/>
        <w:spacing w:lineRule="auto" w:line="360"/>
        <w:ind w:right="19" w:hanging="0"/>
        <w:rPr/>
      </w:pPr>
      <w:r>
        <w:rPr/>
        <w:t>Kontvainas R. (2001). „Geografija reformuojamoje mokykloje ir mokytojų rengimas“, Geografijos metraštis t. 34, 164-169.</w:t>
      </w:r>
    </w:p>
    <w:p>
      <w:pPr>
        <w:pStyle w:val="Normal"/>
        <w:widowControl w:val="false"/>
        <w:autoSpaceDE w:val="false"/>
        <w:spacing w:lineRule="auto" w:line="360"/>
        <w:ind w:right="19" w:hanging="0"/>
        <w:rPr/>
      </w:pPr>
      <w:r>
        <w:rPr/>
        <w:t>Kontvainas R. (2000). „Mokyklos reforma: patirtis ir problemos“. Vilnius</w:t>
      </w:r>
    </w:p>
    <w:p>
      <w:pPr>
        <w:pStyle w:val="Normal"/>
        <w:widowControl w:val="false"/>
        <w:autoSpaceDE w:val="false"/>
        <w:spacing w:lineRule="auto" w:line="360"/>
        <w:ind w:right="19" w:hanging="0"/>
        <w:rPr/>
      </w:pPr>
      <w:r>
        <w:rPr/>
        <w:t xml:space="preserve">Liekis A. (1989). Akademinis mokslas Lietuvoje hitlerinės Vokietijos okupacijos metais, </w:t>
      </w:r>
      <w:r>
        <w:rPr>
          <w:iCs/>
        </w:rPr>
        <w:t xml:space="preserve">Lietuvos MA darbai. </w:t>
      </w:r>
      <w:r>
        <w:rPr/>
        <w:t>Sero A 3 (108) 97-114.</w:t>
      </w:r>
    </w:p>
    <w:p>
      <w:pPr>
        <w:pStyle w:val="Normal"/>
        <w:widowControl w:val="false"/>
        <w:autoSpaceDE w:val="false"/>
        <w:spacing w:lineRule="auto" w:line="360"/>
        <w:ind w:right="19" w:hanging="0"/>
        <w:rPr/>
      </w:pPr>
      <w:r>
        <w:rPr/>
        <w:t xml:space="preserve">Liekis A. (2001). Lietuvos mokslų akademija 1941-2001, </w:t>
      </w:r>
      <w:r>
        <w:rPr>
          <w:iCs/>
        </w:rPr>
        <w:t xml:space="preserve">Lietuvos mokslas </w:t>
      </w:r>
      <w:r>
        <w:rPr/>
        <w:t>31, Vilnius.</w:t>
      </w:r>
    </w:p>
    <w:p>
      <w:pPr>
        <w:pStyle w:val="Normal"/>
        <w:widowControl w:val="false"/>
        <w:autoSpaceDE w:val="false"/>
        <w:spacing w:lineRule="auto" w:line="360"/>
        <w:ind w:right="19" w:hanging="0"/>
        <w:rPr/>
      </w:pPr>
      <w:r>
        <w:rPr>
          <w:iCs/>
        </w:rPr>
        <w:t xml:space="preserve">Lietuvių enciklopedija </w:t>
      </w:r>
      <w:r>
        <w:rPr/>
        <w:t>(1954).4,366, Boston.</w:t>
      </w:r>
    </w:p>
    <w:p>
      <w:pPr>
        <w:pStyle w:val="Normal"/>
        <w:widowControl w:val="false"/>
        <w:autoSpaceDE w:val="false"/>
        <w:spacing w:lineRule="auto" w:line="360"/>
        <w:ind w:right="19" w:hanging="0"/>
        <w:rPr/>
      </w:pPr>
      <w:r>
        <w:rPr>
          <w:iCs/>
        </w:rPr>
        <w:t xml:space="preserve">Lietuvių enciklopedija </w:t>
      </w:r>
      <w:r>
        <w:rPr/>
        <w:t>(1960).21, Boston.</w:t>
      </w:r>
    </w:p>
    <w:p>
      <w:pPr>
        <w:pStyle w:val="Normal"/>
        <w:widowControl w:val="false"/>
        <w:autoSpaceDE w:val="false"/>
        <w:spacing w:lineRule="auto" w:line="360"/>
        <w:ind w:right="19" w:hanging="0"/>
        <w:rPr/>
      </w:pPr>
      <w:r>
        <w:rPr>
          <w:iCs/>
        </w:rPr>
        <w:t xml:space="preserve">Lietuvių enciklopedija </w:t>
      </w:r>
      <w:r>
        <w:rPr/>
        <w:t>(1963). 28,  Boston.</w:t>
      </w:r>
    </w:p>
    <w:p>
      <w:pPr>
        <w:pStyle w:val="Normal"/>
        <w:widowControl w:val="false"/>
        <w:autoSpaceDE w:val="false"/>
        <w:spacing w:lineRule="auto" w:line="360"/>
        <w:ind w:right="19" w:hanging="0"/>
        <w:rPr/>
      </w:pPr>
      <w:r>
        <w:rPr/>
        <w:t>Lietuvos genocido ir rezistencijos tyrimo centras (2007). Vilnius.</w:t>
      </w:r>
    </w:p>
    <w:p>
      <w:pPr>
        <w:pStyle w:val="Normal"/>
        <w:widowControl w:val="false"/>
        <w:autoSpaceDE w:val="false"/>
        <w:spacing w:lineRule="auto" w:line="360"/>
        <w:ind w:right="19" w:hanging="0"/>
        <w:rPr/>
      </w:pPr>
      <w:r>
        <w:rPr>
          <w:iCs/>
        </w:rPr>
        <w:t xml:space="preserve">Lietuvos istorija </w:t>
      </w:r>
      <w:r>
        <w:rPr/>
        <w:t>(1936). Šapoka A. (red.), Kaunas.</w:t>
      </w:r>
    </w:p>
    <w:p>
      <w:pPr>
        <w:pStyle w:val="Normal"/>
        <w:widowControl w:val="false"/>
        <w:autoSpaceDE w:val="false"/>
        <w:spacing w:lineRule="auto" w:line="360"/>
        <w:ind w:right="-46" w:hanging="0"/>
        <w:rPr/>
      </w:pPr>
      <w:r>
        <w:rPr>
          <w:iCs/>
        </w:rPr>
        <w:t xml:space="preserve">Lietuvos mokslų akademija 1941-2001 </w:t>
      </w:r>
      <w:r>
        <w:rPr/>
        <w:t>(2001), Šileika A. (red.), Vilnius.</w:t>
      </w:r>
    </w:p>
    <w:p>
      <w:pPr>
        <w:pStyle w:val="Normal"/>
        <w:widowControl w:val="false"/>
        <w:autoSpaceDE w:val="false"/>
        <w:spacing w:lineRule="auto" w:line="360"/>
        <w:ind w:right="-46" w:hanging="0"/>
        <w:rPr/>
      </w:pPr>
      <w:r>
        <w:rPr>
          <w:iCs/>
        </w:rPr>
        <w:t xml:space="preserve">Lietuviškoji tarybinė enciklopedija </w:t>
      </w:r>
      <w:r>
        <w:rPr/>
        <w:t xml:space="preserve">(1977). 2, 489, Vilnius. </w:t>
      </w:r>
      <w:r>
        <w:rPr>
          <w:iCs/>
        </w:rPr>
        <w:t xml:space="preserve">Lietuviškoji tarybinė enciklopedija </w:t>
      </w:r>
      <w:r>
        <w:rPr/>
        <w:t>(1979). 5, 400, Vilnius.</w:t>
      </w:r>
    </w:p>
    <w:p>
      <w:pPr>
        <w:pStyle w:val="Normal"/>
        <w:widowControl w:val="false"/>
        <w:autoSpaceDE w:val="false"/>
        <w:spacing w:lineRule="auto" w:line="360"/>
        <w:ind w:right="-46" w:hanging="0"/>
        <w:rPr/>
      </w:pPr>
      <w:r>
        <w:rPr>
          <w:iCs/>
        </w:rPr>
        <w:t xml:space="preserve">Lietuviškoji tarybinė enciklopedija </w:t>
      </w:r>
      <w:r>
        <w:rPr/>
        <w:t>(1988). 1, 378, Vilnius.</w:t>
      </w:r>
    </w:p>
    <w:p>
      <w:pPr>
        <w:pStyle w:val="Normal"/>
        <w:widowControl w:val="false"/>
        <w:autoSpaceDE w:val="false"/>
        <w:spacing w:lineRule="auto" w:line="360"/>
        <w:ind w:right="19" w:hanging="0"/>
        <w:rPr/>
      </w:pPr>
      <w:r>
        <w:rPr>
          <w:iCs/>
        </w:rPr>
        <w:t xml:space="preserve">Lietuvos TSR fizinė geografija </w:t>
      </w:r>
      <w:r>
        <w:rPr/>
        <w:t>(1958). Basalykas A. (red.), I, Vilnius.</w:t>
      </w:r>
    </w:p>
    <w:p>
      <w:pPr>
        <w:pStyle w:val="Normal"/>
        <w:spacing w:lineRule="auto" w:line="360"/>
        <w:rPr/>
      </w:pPr>
      <w:r>
        <w:rPr/>
        <w:t xml:space="preserve">Lietuvos TSR mokslų akademijos geologijos ir geografijos institutas ir ekonomikos institutas „Lietuvos TSR ekonominė geografija“, Vilnius – 1957m. </w:t>
      </w:r>
    </w:p>
    <w:p>
      <w:pPr>
        <w:pStyle w:val="Normal"/>
        <w:widowControl w:val="false"/>
        <w:autoSpaceDE w:val="false"/>
        <w:spacing w:lineRule="auto" w:line="360"/>
        <w:ind w:right="19" w:hanging="0"/>
        <w:rPr/>
      </w:pPr>
      <w:r>
        <w:rPr>
          <w:iCs/>
        </w:rPr>
        <w:t xml:space="preserve">Lietuvos universitetas 1575-1803 -1922 </w:t>
      </w:r>
      <w:r>
        <w:rPr/>
        <w:t>(1972). Čepėnas V. (red.), Chicago.</w:t>
      </w:r>
    </w:p>
    <w:p>
      <w:pPr>
        <w:pStyle w:val="Normal"/>
        <w:widowControl w:val="false"/>
        <w:autoSpaceDE w:val="false"/>
        <w:spacing w:lineRule="auto" w:line="360"/>
        <w:ind w:right="19" w:hanging="0"/>
        <w:rPr/>
      </w:pPr>
      <w:r>
        <w:rPr/>
        <w:t>„</w:t>
      </w:r>
      <w:r>
        <w:rPr/>
        <w:t>Lietuvos ūkio transformacija 1990-2005 metais“ (2007). VPU ekonomikos katedra. Vilnius.</w:t>
      </w:r>
    </w:p>
    <w:p>
      <w:pPr>
        <w:pStyle w:val="Normal"/>
        <w:widowControl w:val="false"/>
        <w:autoSpaceDE w:val="false"/>
        <w:spacing w:lineRule="auto" w:line="360"/>
        <w:ind w:right="19" w:hanging="0"/>
        <w:rPr/>
      </w:pPr>
      <w:r>
        <w:rPr>
          <w:iCs/>
        </w:rPr>
        <w:t xml:space="preserve">Lietuvos visuomenės geografinės problemos </w:t>
      </w:r>
      <w:r>
        <w:rPr/>
        <w:t>(1997). Vilnius.</w:t>
      </w:r>
    </w:p>
    <w:p>
      <w:pPr>
        <w:pStyle w:val="Normal"/>
        <w:widowControl w:val="false"/>
        <w:autoSpaceDE w:val="false"/>
        <w:spacing w:lineRule="auto" w:line="360"/>
        <w:ind w:right="19" w:hanging="0"/>
        <w:rPr/>
      </w:pPr>
      <w:r>
        <w:rPr>
          <w:iCs/>
        </w:rPr>
        <w:t xml:space="preserve">Lietuvos žemės ūkio akademija </w:t>
      </w:r>
      <w:r>
        <w:rPr/>
        <w:t>1924-1999 (2000). Urbonas R. (red.), Vilnius.</w:t>
      </w:r>
    </w:p>
    <w:p>
      <w:pPr>
        <w:pStyle w:val="Normal"/>
        <w:widowControl w:val="false"/>
        <w:autoSpaceDE w:val="false"/>
        <w:spacing w:lineRule="auto" w:line="360"/>
        <w:ind w:right="19" w:hanging="0"/>
        <w:rPr/>
      </w:pPr>
      <w:r>
        <w:rPr/>
        <w:t xml:space="preserve">Mačiuika B. V. (1970). Mokslas ir mokslininkai Lietuvoje sovietinės santvarkos rėmuose, </w:t>
      </w:r>
      <w:r>
        <w:rPr>
          <w:iCs/>
        </w:rPr>
        <w:t xml:space="preserve">Metmenys </w:t>
      </w:r>
      <w:r>
        <w:rPr/>
        <w:t>20, 121-136.</w:t>
        <w:softHyphen/>
      </w:r>
    </w:p>
    <w:p>
      <w:pPr>
        <w:pStyle w:val="Normal"/>
        <w:widowControl w:val="false"/>
        <w:autoSpaceDE w:val="false"/>
        <w:spacing w:lineRule="auto" w:line="360"/>
        <w:ind w:right="68" w:hanging="0"/>
        <w:rPr/>
      </w:pPr>
      <w:r>
        <w:rPr/>
        <w:t xml:space="preserve">Meškauskas K. (1994). </w:t>
      </w:r>
      <w:r>
        <w:rPr>
          <w:iCs/>
        </w:rPr>
        <w:t xml:space="preserve">Lietuvos ūkis 1940-1990, </w:t>
      </w:r>
      <w:r>
        <w:rPr/>
        <w:t>Vilnius.</w:t>
      </w:r>
    </w:p>
    <w:p>
      <w:pPr>
        <w:pStyle w:val="Normal"/>
        <w:widowControl w:val="false"/>
        <w:autoSpaceDE w:val="false"/>
        <w:spacing w:lineRule="auto" w:line="360"/>
        <w:ind w:right="24" w:hanging="0"/>
        <w:rPr/>
      </w:pPr>
      <w:r>
        <w:rPr/>
        <w:t xml:space="preserve">Minkevičius V. (1981). Aktyvesniųjų Lietuvos TSR geografų draugijos narių sąrašas, </w:t>
      </w:r>
      <w:r>
        <w:rPr>
          <w:iCs/>
        </w:rPr>
        <w:t xml:space="preserve">Geografinis metraštis </w:t>
      </w:r>
      <w:r>
        <w:rPr/>
        <w:t>19, 238-246.</w:t>
      </w:r>
    </w:p>
    <w:p>
      <w:pPr>
        <w:pStyle w:val="Normal"/>
        <w:widowControl w:val="false"/>
        <w:autoSpaceDE w:val="false"/>
        <w:spacing w:lineRule="auto" w:line="360"/>
        <w:ind w:right="24" w:hanging="0"/>
        <w:rPr/>
      </w:pPr>
      <w:r>
        <w:rPr/>
        <w:t>Mokslo draugijos Lietuvoje (1979). Vilnius.</w:t>
      </w:r>
    </w:p>
    <w:p>
      <w:pPr>
        <w:pStyle w:val="Normal"/>
        <w:spacing w:lineRule="auto" w:line="360"/>
        <w:rPr/>
      </w:pPr>
      <w:r>
        <w:rPr/>
        <w:t xml:space="preserve">Pakštas K. (1968). Lietuvos valstybės plotai ir sienos, </w:t>
      </w:r>
      <w:r>
        <w:rPr>
          <w:iCs/>
        </w:rPr>
        <w:t xml:space="preserve">Lietuvių enciklopedija </w:t>
      </w:r>
      <w:r>
        <w:rPr/>
        <w:t>15, Boston, 450-464. Pažintis su Lietuva. Tūkstantmečio knyga. I tomas. Valstybė. 1999. Kraštotvarka, Kaunas.</w:t>
      </w:r>
    </w:p>
    <w:p>
      <w:pPr>
        <w:pStyle w:val="Normal"/>
        <w:widowControl w:val="false"/>
        <w:autoSpaceDE w:val="false"/>
        <w:spacing w:lineRule="auto" w:line="360"/>
        <w:ind w:right="24" w:hanging="0"/>
        <w:rPr/>
      </w:pPr>
      <w:r>
        <w:rPr/>
        <w:t>Oalidauskaitė J. (1996). Lietuvos politinės kultūros raida valstybingumo atkūrimo ir įtvirtinimo laikotarpiu, Kaunas.</w:t>
      </w:r>
    </w:p>
    <w:p>
      <w:pPr>
        <w:pStyle w:val="Normal"/>
        <w:widowControl w:val="false"/>
        <w:autoSpaceDE w:val="false"/>
        <w:spacing w:lineRule="auto" w:line="360"/>
        <w:ind w:right="24" w:hanging="0"/>
        <w:rPr/>
      </w:pPr>
      <w:r>
        <w:rPr/>
        <w:t>Piročkinas A., Šidlauskas A. (1984). Mokslas senajame Vilniaus universitete, Vilnius.</w:t>
      </w:r>
    </w:p>
    <w:p>
      <w:pPr>
        <w:pStyle w:val="Normal"/>
        <w:widowControl w:val="false"/>
        <w:autoSpaceDE w:val="false"/>
        <w:spacing w:lineRule="auto" w:line="360"/>
        <w:ind w:right="24" w:hanging="0"/>
        <w:rPr/>
      </w:pPr>
      <w:r>
        <w:rPr/>
        <w:t xml:space="preserve">Pšibilskis V. B. (1997). </w:t>
      </w:r>
      <w:r>
        <w:rPr>
          <w:iCs/>
        </w:rPr>
        <w:t xml:space="preserve">Iš Lietuvos XX a. kultūros istorijos, </w:t>
      </w:r>
      <w:r>
        <w:rPr/>
        <w:t>Vilnius.</w:t>
      </w:r>
    </w:p>
    <w:p>
      <w:pPr>
        <w:pStyle w:val="Normal"/>
        <w:widowControl w:val="false"/>
        <w:autoSpaceDE w:val="false"/>
        <w:spacing w:lineRule="auto" w:line="360"/>
        <w:ind w:right="24" w:hanging="0"/>
        <w:rPr/>
      </w:pPr>
      <w:r>
        <w:rPr/>
        <w:t>Sleževičius K. (1963). Lietuvių enciklopedija 28, JAV.</w:t>
      </w:r>
    </w:p>
    <w:p>
      <w:pPr>
        <w:pStyle w:val="Normal"/>
        <w:widowControl w:val="false"/>
        <w:autoSpaceDE w:val="false"/>
        <w:spacing w:lineRule="auto" w:line="360"/>
        <w:ind w:right="24" w:hanging="0"/>
        <w:rPr/>
      </w:pPr>
      <w:r>
        <w:rPr/>
        <w:t>Stanaitis A. (2005). „Geografijos studijoms Vilniaus pedagoginiame universitete 60 metų“, Vilnius.</w:t>
      </w:r>
    </w:p>
    <w:p>
      <w:pPr>
        <w:pStyle w:val="Normal"/>
        <w:widowControl w:val="false"/>
        <w:autoSpaceDE w:val="false"/>
        <w:spacing w:lineRule="auto" w:line="360"/>
        <w:ind w:right="24" w:hanging="0"/>
        <w:rPr/>
      </w:pPr>
      <w:r>
        <w:rPr/>
        <w:t>Stanaitis A. (2005). „Gamtos mokslų fakultetui 60 metų“</w:t>
      </w:r>
    </w:p>
    <w:p>
      <w:pPr>
        <w:pStyle w:val="Normal"/>
        <w:widowControl w:val="false"/>
        <w:autoSpaceDE w:val="false"/>
        <w:spacing w:lineRule="auto" w:line="360"/>
        <w:ind w:right="24" w:hanging="0"/>
        <w:rPr/>
      </w:pPr>
      <w:r>
        <w:rPr>
          <w:iCs/>
        </w:rPr>
        <w:t xml:space="preserve">Geografijos katedrai metų </w:t>
      </w:r>
      <w:r>
        <w:rPr/>
        <w:t>(1995). Stanaitis A. (red.), Vilnius.</w:t>
      </w:r>
    </w:p>
    <w:p>
      <w:pPr>
        <w:pStyle w:val="Normal"/>
        <w:widowControl w:val="false"/>
        <w:autoSpaceDE w:val="false"/>
        <w:spacing w:lineRule="auto" w:line="360"/>
        <w:ind w:right="19" w:hanging="0"/>
        <w:rPr/>
      </w:pPr>
      <w:r>
        <w:rPr>
          <w:iCs/>
        </w:rPr>
        <w:t xml:space="preserve">Geografinis metraštis </w:t>
      </w:r>
      <w:r>
        <w:rPr/>
        <w:t>(1960).3, Vilnius.</w:t>
      </w:r>
    </w:p>
    <w:p>
      <w:pPr>
        <w:pStyle w:val="Normal"/>
        <w:widowControl w:val="false"/>
        <w:autoSpaceDE w:val="false"/>
        <w:spacing w:lineRule="auto" w:line="360"/>
        <w:ind w:right="10" w:hanging="0"/>
        <w:jc w:val="both"/>
        <w:rPr/>
      </w:pPr>
      <w:r>
        <w:rPr>
          <w:iCs/>
        </w:rPr>
        <w:t xml:space="preserve">Geografinis metraštis </w:t>
      </w:r>
      <w:r>
        <w:rPr/>
        <w:t xml:space="preserve">(1976). 14, Vilnius. </w:t>
      </w:r>
    </w:p>
    <w:p>
      <w:pPr>
        <w:pStyle w:val="Normal"/>
        <w:widowControl w:val="false"/>
        <w:autoSpaceDE w:val="false"/>
        <w:spacing w:lineRule="auto" w:line="360"/>
        <w:ind w:right="10" w:hanging="0"/>
        <w:jc w:val="both"/>
        <w:rPr/>
      </w:pPr>
      <w:r>
        <w:rPr>
          <w:iCs/>
        </w:rPr>
        <w:t xml:space="preserve">Geografijos metraštis </w:t>
      </w:r>
      <w:r>
        <w:rPr/>
        <w:t>(1999). 32, Vilnius.</w:t>
      </w:r>
    </w:p>
    <w:p>
      <w:pPr>
        <w:pStyle w:val="Normal"/>
        <w:widowControl w:val="false"/>
        <w:autoSpaceDE w:val="false"/>
        <w:spacing w:lineRule="auto" w:line="360"/>
        <w:ind w:right="10" w:hanging="0"/>
        <w:jc w:val="both"/>
        <w:rPr/>
      </w:pPr>
      <w:r>
        <w:rPr/>
        <w:t xml:space="preserve"> </w:t>
      </w:r>
      <w:r>
        <w:rPr>
          <w:iCs/>
        </w:rPr>
        <w:t xml:space="preserve">Geografijos metraštis </w:t>
      </w:r>
      <w:r>
        <w:rPr/>
        <w:t>(2000). 33, Vilnius.</w:t>
      </w:r>
    </w:p>
    <w:p>
      <w:pPr>
        <w:pStyle w:val="Normal"/>
        <w:widowControl w:val="false"/>
        <w:tabs>
          <w:tab w:val="clear" w:pos="1298"/>
          <w:tab w:val="left" w:pos="8493" w:leader="none"/>
        </w:tabs>
        <w:autoSpaceDE w:val="false"/>
        <w:spacing w:lineRule="auto" w:line="360"/>
        <w:ind w:right="10" w:hanging="0"/>
        <w:jc w:val="both"/>
        <w:rPr/>
      </w:pPr>
      <w:r>
        <w:rPr>
          <w:iCs/>
        </w:rPr>
        <w:t xml:space="preserve">Geografijos metraštis </w:t>
      </w:r>
      <w:r>
        <w:rPr/>
        <w:t xml:space="preserve">(2001). 34 (1), Vilnius. </w:t>
      </w:r>
    </w:p>
    <w:p>
      <w:pPr>
        <w:pStyle w:val="Normal"/>
        <w:widowControl w:val="false"/>
        <w:tabs>
          <w:tab w:val="clear" w:pos="1298"/>
          <w:tab w:val="left" w:pos="8493" w:leader="none"/>
        </w:tabs>
        <w:autoSpaceDE w:val="false"/>
        <w:spacing w:lineRule="auto" w:line="360"/>
        <w:ind w:right="10" w:hanging="0"/>
        <w:jc w:val="both"/>
        <w:rPr/>
      </w:pPr>
      <w:r>
        <w:rPr>
          <w:iCs/>
        </w:rPr>
        <w:t xml:space="preserve">Geografijos metraštis </w:t>
      </w:r>
      <w:r>
        <w:rPr/>
        <w:t>(2003).36 (1), Vilnius.</w:t>
      </w:r>
    </w:p>
    <w:p>
      <w:pPr>
        <w:pStyle w:val="Normal"/>
        <w:widowControl w:val="false"/>
        <w:autoSpaceDE w:val="false"/>
        <w:spacing w:lineRule="auto" w:line="360"/>
        <w:ind w:right="24" w:hanging="0"/>
        <w:rPr/>
      </w:pPr>
      <w:r>
        <w:rPr/>
        <w:t>Stašaitis S. (1995m.). „Vilniaus pedagoginis universitetas 1936-1995m.“, Vilniaus pedagoginis universitetas.</w:t>
      </w:r>
    </w:p>
    <w:p>
      <w:pPr>
        <w:pStyle w:val="Normal"/>
        <w:widowControl w:val="false"/>
        <w:autoSpaceDE w:val="false"/>
        <w:spacing w:lineRule="auto" w:line="360"/>
        <w:ind w:right="24" w:hanging="0"/>
        <w:rPr/>
      </w:pPr>
      <w:r>
        <w:rPr/>
        <w:t xml:space="preserve">Sodeika T. (1999). Humanitariniai ir gamtos mokslai posovietinėje Lietuvoje, Humanistica 2 (4). Stanaitis A. (1988). Docentui A. Garunkščiui - 60 metų, </w:t>
      </w:r>
      <w:r>
        <w:rPr>
          <w:iCs/>
        </w:rPr>
        <w:t xml:space="preserve">Geografijos metraštis </w:t>
      </w:r>
      <w:r>
        <w:rPr/>
        <w:t xml:space="preserve">24, 208-209. Stanaitis A. (1998). Aleksas Garunkštis, </w:t>
      </w:r>
      <w:r>
        <w:rPr>
          <w:iCs/>
        </w:rPr>
        <w:t xml:space="preserve">Žymiausi Lietuvos geografai, </w:t>
      </w:r>
      <w:r>
        <w:rPr/>
        <w:t xml:space="preserve">Vilnius, 97-104. Ščemeliovas A. (1998). Kazys Šleževičius, </w:t>
      </w:r>
      <w:r>
        <w:rPr>
          <w:iCs/>
        </w:rPr>
        <w:t xml:space="preserve">Žymiausi Lietuvos geografai, </w:t>
      </w:r>
      <w:r>
        <w:rPr/>
        <w:t>Vilnius, 32-39.</w:t>
      </w:r>
    </w:p>
    <w:p>
      <w:pPr>
        <w:pStyle w:val="Normal"/>
        <w:widowControl w:val="false"/>
        <w:autoSpaceDE w:val="false"/>
        <w:spacing w:lineRule="auto" w:line="360"/>
        <w:ind w:right="24" w:hanging="0"/>
        <w:rPr/>
      </w:pPr>
      <w:r>
        <w:rPr/>
        <w:t>Šinkūnas Peliksas (1963). Lietuviškoji Tarybinė enciklopedija 29,542-543.</w:t>
      </w:r>
    </w:p>
    <w:p>
      <w:pPr>
        <w:pStyle w:val="Normal"/>
        <w:widowControl w:val="false"/>
        <w:autoSpaceDE w:val="false"/>
        <w:spacing w:lineRule="auto" w:line="360"/>
        <w:ind w:right="936" w:hanging="0"/>
        <w:rPr/>
      </w:pPr>
      <w:r>
        <w:rPr>
          <w:iCs/>
        </w:rPr>
        <w:t xml:space="preserve">Tarybų Lietuvos enciklopedija </w:t>
      </w:r>
      <w:r>
        <w:rPr/>
        <w:t>(1985). 1,351,397, Vilnius.</w:t>
      </w:r>
    </w:p>
    <w:p>
      <w:pPr>
        <w:pStyle w:val="Normal"/>
        <w:widowControl w:val="false"/>
        <w:autoSpaceDE w:val="false"/>
        <w:spacing w:lineRule="auto" w:line="360"/>
        <w:ind w:right="936" w:hanging="0"/>
        <w:rPr/>
      </w:pPr>
      <w:r>
        <w:rPr>
          <w:iCs/>
        </w:rPr>
        <w:t xml:space="preserve">Tarybų Lietuvos enciklopedija </w:t>
      </w:r>
      <w:r>
        <w:rPr/>
        <w:t>(1986). 2,489, 504-505, Vilnius.</w:t>
      </w:r>
    </w:p>
    <w:p>
      <w:pPr>
        <w:pStyle w:val="Normal"/>
        <w:widowControl w:val="false"/>
        <w:autoSpaceDE w:val="false"/>
        <w:spacing w:lineRule="auto" w:line="360"/>
        <w:ind w:right="936" w:hanging="0"/>
        <w:rPr/>
      </w:pPr>
      <w:r>
        <w:rPr>
          <w:iCs/>
        </w:rPr>
        <w:t xml:space="preserve">Tarybų Lietuvos enciklopedija </w:t>
      </w:r>
      <w:r>
        <w:rPr/>
        <w:t>(1988). 4, 10, 53, 204, 425, Vilnius.</w:t>
      </w:r>
    </w:p>
    <w:p>
      <w:pPr>
        <w:pStyle w:val="Normal"/>
        <w:widowControl w:val="false"/>
        <w:autoSpaceDE w:val="false"/>
        <w:spacing w:lineRule="auto" w:line="360"/>
        <w:ind w:right="936" w:hanging="0"/>
        <w:rPr/>
      </w:pPr>
      <w:r>
        <w:rPr/>
        <w:t xml:space="preserve">Tininis V. (1993). Sovietinis režimas Lietuvoje 1944-1953 metais, </w:t>
      </w:r>
      <w:r>
        <w:rPr>
          <w:iCs/>
        </w:rPr>
        <w:t>Dr. Disertacija, V</w:t>
      </w:r>
      <w:r>
        <w:rPr/>
        <w:t>ilnius.</w:t>
      </w:r>
    </w:p>
    <w:p>
      <w:pPr>
        <w:pStyle w:val="Normal"/>
        <w:widowControl w:val="false"/>
        <w:autoSpaceDE w:val="false"/>
        <w:spacing w:lineRule="auto" w:line="360"/>
        <w:ind w:right="936" w:hanging="0"/>
        <w:rPr/>
      </w:pPr>
      <w:r>
        <w:rPr/>
        <w:t xml:space="preserve">Vaitekūnas S. (1992), </w:t>
      </w:r>
      <w:r>
        <w:rPr>
          <w:rStyle w:val="Emphasis"/>
          <w:i w:val="false"/>
        </w:rPr>
        <w:t>Geografija Lietuvoje: padėtis ir išeities ieškojimas</w:t>
      </w:r>
      <w:r>
        <w:rPr/>
        <w:t xml:space="preserve">.  Geografijos perspektyvos Lietuvoje. Metodinio seminaro medžiaga. Vilnius. LGD, p.3-9 </w:t>
      </w:r>
    </w:p>
    <w:p>
      <w:pPr>
        <w:pStyle w:val="Normal"/>
        <w:widowControl w:val="false"/>
        <w:autoSpaceDE w:val="false"/>
        <w:spacing w:lineRule="auto" w:line="360"/>
        <w:ind w:right="936" w:hanging="0"/>
        <w:rPr/>
      </w:pPr>
      <w:r>
        <w:rPr/>
        <w:t xml:space="preserve">Vaitekūnas S., Skunčikas R., Žalys A. (1996), </w:t>
      </w:r>
      <w:r>
        <w:rPr>
          <w:rStyle w:val="Emphasis"/>
          <w:i w:val="false"/>
        </w:rPr>
        <w:t>Klaipėdos universitetas</w:t>
      </w:r>
      <w:r>
        <w:rPr>
          <w:i/>
        </w:rPr>
        <w:t xml:space="preserve">. </w:t>
      </w:r>
      <w:r>
        <w:rPr/>
        <w:t xml:space="preserve">Klaipėda. </w:t>
      </w:r>
    </w:p>
    <w:p>
      <w:pPr>
        <w:pStyle w:val="Normal"/>
        <w:widowControl w:val="false"/>
        <w:autoSpaceDE w:val="false"/>
        <w:spacing w:lineRule="auto" w:line="360"/>
        <w:ind w:right="936" w:hanging="0"/>
        <w:rPr/>
      </w:pPr>
      <w:r>
        <w:rPr/>
        <w:t xml:space="preserve">Vaitekūnas S. (2001), </w:t>
      </w:r>
      <w:r>
        <w:rPr>
          <w:rStyle w:val="Emphasis"/>
          <w:i w:val="false"/>
        </w:rPr>
        <w:t>Mokslas ir studijos vakarų Lietuvoje</w:t>
      </w:r>
      <w:r>
        <w:rPr/>
        <w:t xml:space="preserve">. LKMA Metraštis, XVIII t., p. 225-247 </w:t>
      </w:r>
    </w:p>
    <w:p>
      <w:pPr>
        <w:pStyle w:val="Normal"/>
        <w:spacing w:lineRule="auto" w:line="360"/>
        <w:rPr/>
      </w:pPr>
      <w:r>
        <w:rPr/>
        <w:t>„</w:t>
      </w:r>
      <w:r>
        <w:rPr/>
        <w:t>Vilniaus universitetas 1579-1999m „ (1999)Vilniaus universiteto leidykla. Vilnius</w:t>
      </w:r>
    </w:p>
    <w:p>
      <w:pPr>
        <w:pStyle w:val="Normal"/>
        <w:spacing w:lineRule="auto" w:line="360"/>
        <w:rPr/>
      </w:pPr>
      <w:r>
        <w:rPr/>
        <w:t>„</w:t>
      </w:r>
      <w:r>
        <w:rPr/>
        <w:t>Vilniaus universiteto istorija 1940-1979 „ (1979). Vilnius</w:t>
      </w:r>
    </w:p>
    <w:p>
      <w:pPr>
        <w:pStyle w:val="Normal"/>
        <w:spacing w:lineRule="auto" w:line="360"/>
        <w:rPr/>
      </w:pPr>
      <w:r>
        <w:rPr/>
        <w:t xml:space="preserve"> </w:t>
      </w:r>
      <w:r>
        <w:rPr/>
        <w:t>Vilniaus universitetas „Bakalauro studijų planai“</w:t>
      </w:r>
    </w:p>
    <w:p>
      <w:pPr>
        <w:pStyle w:val="Normal"/>
        <w:spacing w:lineRule="auto" w:line="360"/>
        <w:rPr/>
      </w:pPr>
      <w:r>
        <w:rPr>
          <w:iCs/>
        </w:rPr>
        <w:t xml:space="preserve">Visuotinė lietuvių enciklopedija </w:t>
      </w:r>
      <w:r>
        <w:rPr/>
        <w:t>(2001). 1, Vilnius.</w:t>
      </w:r>
    </w:p>
    <w:p>
      <w:pPr>
        <w:pStyle w:val="Normal"/>
        <w:spacing w:lineRule="auto" w:line="360"/>
        <w:rPr/>
      </w:pPr>
      <w:r>
        <w:rPr>
          <w:iCs/>
        </w:rPr>
        <w:t xml:space="preserve">Visuotinė lietuvių enciklopedija </w:t>
      </w:r>
      <w:r>
        <w:rPr/>
        <w:t>(2002). 2, Vilnius.</w:t>
      </w:r>
    </w:p>
    <w:p>
      <w:pPr>
        <w:pStyle w:val="Normal"/>
        <w:widowControl w:val="false"/>
        <w:autoSpaceDE w:val="false"/>
        <w:spacing w:lineRule="auto" w:line="360"/>
        <w:ind w:right="3278" w:hanging="0"/>
        <w:rPr/>
      </w:pPr>
      <w:r>
        <w:rPr>
          <w:iCs/>
        </w:rPr>
        <w:t xml:space="preserve">Visuotinė lietuvių enciklopedija </w:t>
      </w:r>
      <w:r>
        <w:rPr/>
        <w:t xml:space="preserve">(2003).3, Vilnius. </w:t>
      </w:r>
    </w:p>
    <w:p>
      <w:pPr>
        <w:pStyle w:val="Normal"/>
        <w:widowControl w:val="false"/>
        <w:autoSpaceDE w:val="false"/>
        <w:spacing w:lineRule="auto" w:line="360"/>
        <w:ind w:right="3278" w:hanging="0"/>
        <w:rPr/>
      </w:pPr>
      <w:r>
        <w:rPr>
          <w:iCs/>
        </w:rPr>
        <w:t xml:space="preserve">Visuotinė lietuvių enciklopedija </w:t>
      </w:r>
      <w:r>
        <w:rPr/>
        <w:t>(2003).4, Vilnius.</w:t>
      </w:r>
    </w:p>
    <w:p>
      <w:pPr>
        <w:pStyle w:val="Normal"/>
        <w:widowControl w:val="false"/>
        <w:autoSpaceDE w:val="false"/>
        <w:spacing w:lineRule="auto" w:line="360"/>
        <w:ind w:right="19" w:hanging="0"/>
        <w:rPr/>
      </w:pPr>
      <w:r>
        <w:rPr>
          <w:iCs/>
        </w:rPr>
        <w:t xml:space="preserve">Visuotinė lietuvių enciklopedija </w:t>
      </w:r>
      <w:r>
        <w:rPr/>
        <w:t>(2004). 5, Vilnius.</w:t>
      </w:r>
    </w:p>
    <w:p>
      <w:pPr>
        <w:pStyle w:val="Normal"/>
        <w:widowControl w:val="false"/>
        <w:autoSpaceDE w:val="false"/>
        <w:spacing w:lineRule="auto" w:line="360"/>
        <w:ind w:right="19" w:hanging="0"/>
        <w:rPr/>
      </w:pPr>
      <w:r>
        <w:rPr>
          <w:iCs/>
        </w:rPr>
        <w:t xml:space="preserve">Visuotinė lietuvių enciklopedija </w:t>
      </w:r>
      <w:r>
        <w:rPr/>
        <w:t>(2006). 10, Vilnius</w:t>
      </w:r>
    </w:p>
    <w:p>
      <w:pPr>
        <w:pStyle w:val="Normal"/>
        <w:spacing w:lineRule="auto" w:line="360"/>
        <w:rPr/>
      </w:pPr>
      <w:hyperlink r:id="rId40">
        <w:r>
          <w:rPr>
            <w:rStyle w:val="InternetLink"/>
          </w:rPr>
          <w:t>http://www.mokslas.mii.lt/mokslas/</w:t>
        </w:r>
      </w:hyperlink>
    </w:p>
    <w:p>
      <w:pPr>
        <w:pStyle w:val="Normal"/>
        <w:spacing w:lineRule="auto" w:line="360"/>
        <w:rPr/>
      </w:pPr>
      <w:hyperlink r:id="rId41">
        <w:r>
          <w:rPr>
            <w:rStyle w:val="InternetLink"/>
          </w:rPr>
          <w:t>http://www.mokslas.lt/</w:t>
        </w:r>
      </w:hyperlink>
    </w:p>
    <w:p>
      <w:pPr>
        <w:pStyle w:val="Normal"/>
        <w:spacing w:lineRule="auto" w:line="360"/>
        <w:rPr/>
      </w:pPr>
      <w:hyperlink r:id="rId42">
        <w:r>
          <w:rPr>
            <w:rStyle w:val="InternetLink"/>
          </w:rPr>
          <w:t>http://www.vpu.lt/</w:t>
        </w:r>
      </w:hyperlink>
    </w:p>
    <w:p>
      <w:pPr>
        <w:pStyle w:val="Normal"/>
        <w:spacing w:lineRule="auto" w:line="360"/>
        <w:rPr/>
      </w:pPr>
      <w:hyperlink r:id="rId43">
        <w:r>
          <w:rPr>
            <w:rStyle w:val="InternetLink"/>
          </w:rPr>
          <w:t>http://www.ku.lt/</w:t>
        </w:r>
      </w:hyperlink>
    </w:p>
    <w:p>
      <w:pPr>
        <w:pStyle w:val="Normal"/>
        <w:spacing w:lineRule="auto" w:line="360"/>
        <w:rPr/>
      </w:pPr>
      <w:hyperlink r:id="rId44">
        <w:r>
          <w:rPr>
            <w:rStyle w:val="InternetLink"/>
          </w:rPr>
          <w:t>http://www.vu.lt/</w:t>
        </w:r>
      </w:hyperlink>
    </w:p>
    <w:p>
      <w:pPr>
        <w:pStyle w:val="Normal"/>
        <w:spacing w:lineRule="auto" w:line="360"/>
        <w:rPr/>
      </w:pPr>
      <w:hyperlink r:id="rId45">
        <w:r>
          <w:rPr>
            <w:rStyle w:val="InternetLink"/>
          </w:rPr>
          <w:t>http://lma.lt/</w:t>
        </w:r>
      </w:hyperlink>
    </w:p>
    <w:p>
      <w:pPr>
        <w:pStyle w:val="Normal"/>
        <w:spacing w:lineRule="auto" w:line="360"/>
        <w:rPr/>
      </w:pPr>
      <w:hyperlink r:id="rId46">
        <w:r>
          <w:rPr>
            <w:rStyle w:val="InternetLink"/>
          </w:rPr>
          <w:t>http://www.stat.gov.lt/</w:t>
        </w:r>
      </w:hyperlink>
    </w:p>
    <w:p>
      <w:pPr>
        <w:pStyle w:val="Normal"/>
        <w:spacing w:lineRule="auto" w:line="360"/>
        <w:rPr/>
      </w:pPr>
      <w:hyperlink r:id="rId47">
        <w:r>
          <w:rPr>
            <w:rStyle w:val="InternetLink"/>
          </w:rPr>
          <w:t>http://www.geo.lt/</w:t>
        </w:r>
      </w:hyperlink>
    </w:p>
    <w:p>
      <w:pPr>
        <w:pStyle w:val="Normal"/>
        <w:spacing w:lineRule="auto" w:line="360"/>
        <w:rPr>
          <w:szCs w:val="20"/>
        </w:rPr>
      </w:pPr>
      <w:hyperlink r:id="rId48">
        <w:r>
          <w:rPr>
            <w:rStyle w:val="InternetLink"/>
            <w:szCs w:val="20"/>
          </w:rPr>
          <w:t>http://www.geo.lt/</w:t>
        </w:r>
      </w:hyperlink>
    </w:p>
    <w:p>
      <w:pPr>
        <w:pStyle w:val="Normal"/>
        <w:spacing w:lineRule="auto" w:line="360"/>
        <w:rPr>
          <w:szCs w:val="20"/>
        </w:rPr>
      </w:pPr>
      <w:hyperlink r:id="rId49">
        <w:r>
          <w:rPr>
            <w:rStyle w:val="InternetLink"/>
            <w:szCs w:val="20"/>
          </w:rPr>
          <w:t>http://www.meteo.lt/</w:t>
        </w:r>
      </w:hyperlink>
    </w:p>
    <w:p>
      <w:pPr>
        <w:pStyle w:val="Normal"/>
        <w:spacing w:lineRule="auto" w:line="360"/>
        <w:rPr/>
      </w:pPr>
      <w:hyperlink r:id="rId50">
        <w:r>
          <w:rPr>
            <w:rStyle w:val="InternetLink"/>
          </w:rPr>
          <w:t>http://www.waterland.lt/</w:t>
        </w:r>
      </w:hyperlink>
    </w:p>
    <w:p>
      <w:pPr>
        <w:pStyle w:val="Normal"/>
        <w:widowControl w:val="false"/>
        <w:autoSpaceDE w:val="false"/>
        <w:spacing w:lineRule="auto" w:line="360"/>
        <w:ind w:right="19" w:hanging="0"/>
        <w:rPr/>
      </w:pPr>
      <w:hyperlink r:id="rId51">
        <w:r>
          <w:rPr>
            <w:rStyle w:val="InternetLink"/>
          </w:rPr>
          <w:t>http://www.mei.lt/</w:t>
        </w:r>
      </w:hyperlink>
    </w:p>
    <w:p>
      <w:pPr>
        <w:pStyle w:val="Normal"/>
        <w:widowControl w:val="false"/>
        <w:autoSpaceDE w:val="false"/>
        <w:spacing w:lineRule="auto" w:line="360"/>
        <w:ind w:right="19" w:hanging="0"/>
        <w:rPr/>
      </w:pPr>
      <w:hyperlink r:id="rId52">
        <w:r>
          <w:rPr>
            <w:rStyle w:val="InternetLink"/>
          </w:rPr>
          <w:t>http://www.geografija.lt/</w:t>
        </w:r>
      </w:hyperlink>
    </w:p>
    <w:p>
      <w:pPr>
        <w:pStyle w:val="Normal"/>
        <w:widowControl w:val="false"/>
        <w:autoSpaceDE w:val="false"/>
        <w:spacing w:lineRule="auto" w:line="360"/>
        <w:ind w:right="19" w:hanging="0"/>
        <w:rPr/>
      </w:pPr>
      <w:hyperlink r:id="rId53">
        <w:r>
          <w:rPr>
            <w:rStyle w:val="InternetLink"/>
          </w:rPr>
          <w:t>http://www.su.lt/</w:t>
        </w:r>
      </w:hyperlink>
    </w:p>
    <w:p>
      <w:pPr>
        <w:pStyle w:val="Normal"/>
        <w:widowControl w:val="false"/>
        <w:autoSpaceDE w:val="false"/>
        <w:spacing w:lineRule="auto" w:line="360"/>
        <w:ind w:right="19" w:hanging="0"/>
        <w:rPr/>
      </w:pPr>
      <w:hyperlink r:id="rId54">
        <w:r>
          <w:rPr>
            <w:rStyle w:val="InternetLink"/>
          </w:rPr>
          <w:t>http://www.lnb.lt/</w:t>
        </w:r>
      </w:hyperlink>
    </w:p>
    <w:p>
      <w:pPr>
        <w:pStyle w:val="Normal"/>
        <w:spacing w:lineRule="auto" w:line="360"/>
        <w:jc w:val="center"/>
        <w:rPr>
          <w:b/>
          <w:b/>
          <w:sz w:val="28"/>
          <w:szCs w:val="28"/>
        </w:rPr>
      </w:pPr>
      <w:r>
        <w:rPr>
          <w:b/>
          <w:sz w:val="28"/>
          <w:szCs w:val="28"/>
        </w:rPr>
        <w:t>SANTRAUKA (SUMMARY)</w:t>
      </w:r>
    </w:p>
    <w:p>
      <w:pPr>
        <w:pStyle w:val="Normal"/>
        <w:spacing w:lineRule="auto" w:line="360"/>
        <w:rPr>
          <w:b/>
          <w:b/>
          <w:sz w:val="28"/>
          <w:szCs w:val="28"/>
        </w:rPr>
      </w:pPr>
      <w:r>
        <w:rPr>
          <w:b/>
          <w:sz w:val="28"/>
          <w:szCs w:val="28"/>
        </w:rPr>
      </w:r>
    </w:p>
    <w:p>
      <w:pPr>
        <w:pStyle w:val="Normal"/>
        <w:jc w:val="center"/>
        <w:rPr>
          <w:sz w:val="28"/>
          <w:szCs w:val="28"/>
          <w:lang w:val="en-US"/>
        </w:rPr>
      </w:pPr>
      <w:r>
        <w:rPr>
          <w:bCs/>
          <w:color w:val="000000"/>
          <w:sz w:val="28"/>
          <w:szCs w:val="28"/>
          <w:lang w:val="en-US"/>
        </w:rPr>
        <w:t>The development of Lithuanian geography sciences and studies in second half of the 20 century</w:t>
      </w:r>
    </w:p>
    <w:p>
      <w:pPr>
        <w:pStyle w:val="Normal"/>
        <w:spacing w:lineRule="auto" w:line="360"/>
        <w:jc w:val="center"/>
        <w:rPr>
          <w:sz w:val="28"/>
          <w:szCs w:val="28"/>
          <w:lang w:val="en-US"/>
        </w:rPr>
      </w:pPr>
      <w:r>
        <w:rPr>
          <w:sz w:val="28"/>
          <w:szCs w:val="28"/>
          <w:lang w:val="en-US"/>
        </w:rPr>
      </w:r>
    </w:p>
    <w:p>
      <w:pPr>
        <w:pStyle w:val="Normal"/>
        <w:autoSpaceDE w:val="false"/>
        <w:spacing w:lineRule="auto" w:line="360"/>
        <w:ind w:firstLine="1311"/>
        <w:jc w:val="both"/>
        <w:rPr/>
      </w:pPr>
      <w:r>
        <w:rPr/>
        <w:t>The stages of science history may be distinguished with regard either to development conditions or its content. There may be no chronological limits between these stages. In the present article the stages are distinguished taking into consideration the phases of state history which determined specific conditions for the development of science:</w:t>
      </w:r>
    </w:p>
    <w:p>
      <w:pPr>
        <w:pStyle w:val="Normal"/>
        <w:autoSpaceDE w:val="false"/>
        <w:spacing w:lineRule="auto" w:line="360"/>
        <w:ind w:firstLine="720"/>
        <w:jc w:val="both"/>
        <w:rPr/>
      </w:pPr>
      <w:r>
        <w:rPr/>
        <w:t xml:space="preserve">• </w:t>
      </w:r>
      <w:r>
        <w:rPr/>
        <w:t>The Soviet years;</w:t>
      </w:r>
    </w:p>
    <w:p>
      <w:pPr>
        <w:pStyle w:val="Normal"/>
        <w:autoSpaceDE w:val="false"/>
        <w:spacing w:lineRule="auto" w:line="360"/>
        <w:ind w:firstLine="720"/>
        <w:jc w:val="both"/>
        <w:rPr/>
      </w:pPr>
      <w:r>
        <w:rPr/>
        <w:t xml:space="preserve">• </w:t>
      </w:r>
      <w:r>
        <w:rPr/>
        <w:t>The present stage (beginning with 1990).</w:t>
      </w:r>
    </w:p>
    <w:p>
      <w:pPr>
        <w:pStyle w:val="Normal"/>
        <w:autoSpaceDE w:val="false"/>
        <w:spacing w:lineRule="auto" w:line="360"/>
        <w:ind w:firstLine="1254"/>
        <w:jc w:val="both"/>
        <w:rPr/>
      </w:pPr>
      <w:r>
        <w:rPr/>
        <w:t>An analysis of the content of these stages is the task of further studies of the history of geography.</w:t>
      </w:r>
    </w:p>
    <w:p>
      <w:pPr>
        <w:pStyle w:val="Normal"/>
        <w:autoSpaceDE w:val="false"/>
        <w:spacing w:lineRule="auto" w:line="360"/>
        <w:ind w:firstLine="1368"/>
        <w:jc w:val="both"/>
        <w:rPr/>
      </w:pPr>
      <w:r>
        <w:rPr/>
        <w:t>Two trends were established in school geography in the Soviet period: natural and social-economic was geography. Natural aspects of geography were the least ideological and equaled the standard in democratic countries in the academic sense. It is necessary to remember that students who studied geography in Lithuania enriched their knowledge only from text books in Russian. Now, when we can compare Soviet and western textbooks, we see that the Russians had wrong notions about some aspects.  Moreover, it was much more ideological. The world was clearly divided into two parts: the socialist world and the capitalistic one. The elevation of achievements of the socialist system encouraged pseudo-patriotism and hostility to the rest of the world. Capitalistic (market economy, democratic) countries were not analyzed objectively.</w:t>
      </w:r>
    </w:p>
    <w:p>
      <w:pPr>
        <w:pStyle w:val="Normal"/>
        <w:autoSpaceDE w:val="false"/>
        <w:spacing w:lineRule="auto" w:line="360"/>
        <w:ind w:firstLine="1368"/>
        <w:jc w:val="both"/>
        <w:rPr>
          <w:rFonts w:ascii="MSTT31c46e;Times New Roman" w:hAnsi="MSTT31c46e;Times New Roman" w:cs="MSTT31c46e;Times New Roman"/>
        </w:rPr>
      </w:pPr>
      <w:r>
        <w:rPr/>
        <w:t>The year 1990 was a breaking year for many European countries and opened many opportunities for Lithuania. A huge wave of change flooded the educational system. The Ministry of Science and Education created groups to reform curricula from the best specialists in their respective fields.</w:t>
      </w:r>
      <w:r>
        <w:rPr>
          <w:rFonts w:cs="MSTT31c46e;Times New Roman" w:ascii="MSTT31c46e;Times New Roman" w:hAnsi="MSTT31c46e;Times New Roman"/>
        </w:rPr>
        <w:t xml:space="preserve"> </w:t>
      </w:r>
    </w:p>
    <w:p>
      <w:pPr>
        <w:pStyle w:val="Normal"/>
        <w:autoSpaceDE w:val="false"/>
        <w:spacing w:lineRule="auto" w:line="360"/>
        <w:ind w:firstLine="1368"/>
        <w:jc w:val="both"/>
        <w:rPr/>
      </w:pPr>
      <w:r>
        <w:rPr/>
        <w:t>After World War II the results of geographical investigations were mostly published in scientific reports of the Institute of Geology and Geography, scientific works of the Lithuanian Academy of Sciences and Vilnius University.</w:t>
      </w:r>
    </w:p>
    <w:p>
      <w:pPr>
        <w:pStyle w:val="Normal"/>
        <w:autoSpaceDE w:val="false"/>
        <w:spacing w:lineRule="auto" w:line="360"/>
        <w:ind w:firstLine="1425"/>
        <w:jc w:val="both"/>
        <w:rPr/>
      </w:pPr>
      <w:bookmarkStart w:id="0" w:name="State_Research_Institutes"/>
      <w:r>
        <w:rPr/>
        <w:t xml:space="preserve">The centers of Lithuanian geography sciences and studies are </w:t>
      </w:r>
      <w:hyperlink r:id="rId55">
        <w:bookmarkEnd w:id="0"/>
        <w:r>
          <w:rPr>
            <w:rStyle w:val="InternetLink"/>
          </w:rPr>
          <w:t>Institute of Geology and Geography</w:t>
        </w:r>
      </w:hyperlink>
      <w:r>
        <w:rPr/>
        <w:t xml:space="preserve">, </w:t>
      </w:r>
      <w:hyperlink r:id="rId56">
        <w:r>
          <w:rPr>
            <w:rStyle w:val="InternetLink"/>
          </w:rPr>
          <w:t>Vilnius University</w:t>
        </w:r>
      </w:hyperlink>
      <w:r>
        <w:rPr/>
        <w:t xml:space="preserve">, </w:t>
      </w:r>
      <w:hyperlink r:id="rId57">
        <w:r>
          <w:rPr>
            <w:rStyle w:val="InternetLink"/>
          </w:rPr>
          <w:t>Vilnius Pedagogical University</w:t>
        </w:r>
      </w:hyperlink>
      <w:r>
        <w:rPr/>
        <w:t xml:space="preserve">, </w:t>
      </w:r>
      <w:hyperlink r:id="rId58">
        <w:r>
          <w:rPr>
            <w:rStyle w:val="InternetLink"/>
          </w:rPr>
          <w:t>Klaipėda University</w:t>
        </w:r>
      </w:hyperlink>
      <w:r>
        <w:rPr/>
        <w:t>.</w:t>
      </w:r>
    </w:p>
    <w:p>
      <w:pPr>
        <w:pStyle w:val="Normal"/>
        <w:spacing w:lineRule="auto" w:line="360"/>
        <w:jc w:val="center"/>
        <w:rPr>
          <w:sz w:val="28"/>
          <w:szCs w:val="28"/>
        </w:rPr>
      </w:pPr>
      <w:r>
        <w:rPr>
          <w:sz w:val="28"/>
          <w:szCs w:val="28"/>
        </w:rPr>
      </w:r>
    </w:p>
    <w:p>
      <w:pPr>
        <w:pStyle w:val="Normal"/>
        <w:spacing w:lineRule="auto" w:line="360"/>
        <w:jc w:val="center"/>
        <w:rPr>
          <w:b/>
          <w:b/>
        </w:rPr>
      </w:pPr>
      <w:r>
        <w:rPr>
          <w:b/>
        </w:rPr>
        <w:t>PADĖKA</w:t>
      </w:r>
    </w:p>
    <w:p>
      <w:pPr>
        <w:pStyle w:val="Normal"/>
        <w:spacing w:lineRule="auto" w:line="360"/>
        <w:jc w:val="both"/>
        <w:rPr>
          <w:b/>
          <w:b/>
        </w:rPr>
      </w:pPr>
      <w:r>
        <w:rPr>
          <w:b/>
        </w:rPr>
      </w:r>
    </w:p>
    <w:p>
      <w:pPr>
        <w:pStyle w:val="Normal"/>
        <w:spacing w:lineRule="auto" w:line="360"/>
        <w:ind w:left="57" w:firstLine="1311"/>
        <w:jc w:val="both"/>
        <w:rPr/>
      </w:pPr>
      <w:r>
        <w:rPr/>
        <w:t>Magistro darbo rašymas ilgas ir sudėtingas procesas, reikalaujantis ne tik didžiosios dalies rašančiojo asmeninio laiko ir pastangų, bet ir kitų žmonių pagalbos.</w:t>
      </w:r>
    </w:p>
    <w:p>
      <w:pPr>
        <w:pStyle w:val="Normal"/>
        <w:spacing w:lineRule="auto" w:line="360"/>
        <w:ind w:left="-57" w:firstLine="1355"/>
        <w:jc w:val="both"/>
        <w:rPr/>
      </w:pPr>
      <w:r>
        <w:rPr>
          <w:bCs/>
        </w:rPr>
        <w:t xml:space="preserve">Esu dėkinga darbo vadovui - </w:t>
      </w:r>
      <w:r>
        <w:rPr>
          <w:bCs/>
          <w:iCs/>
        </w:rPr>
        <w:t xml:space="preserve">prof., dr. A.Stanaičiui </w:t>
      </w:r>
      <w:r>
        <w:rPr>
          <w:bCs/>
        </w:rPr>
        <w:t>už puikų vadovavimą.</w:t>
      </w:r>
    </w:p>
    <w:p>
      <w:pPr>
        <w:pStyle w:val="Normal"/>
        <w:spacing w:lineRule="auto" w:line="360"/>
        <w:ind w:left="-57" w:hanging="0"/>
        <w:jc w:val="both"/>
        <w:rPr>
          <w:bCs/>
        </w:rPr>
      </w:pPr>
      <w:r>
        <w:rPr>
          <w:bCs/>
        </w:rPr>
        <w:t>Geografijos instituto informacijos skyriaus darbuotojams – suteikusiems informaciją ir galimybe laisvai naudotis instituto biblioteka.</w:t>
      </w:r>
    </w:p>
    <w:p>
      <w:pPr>
        <w:pStyle w:val="Normal"/>
        <w:spacing w:lineRule="auto" w:line="360"/>
        <w:ind w:left="-57" w:firstLine="1355"/>
        <w:jc w:val="both"/>
        <w:rPr/>
      </w:pPr>
      <w:r>
        <w:rPr>
          <w:bCs/>
        </w:rPr>
        <w:t>Vilniaus universiteto geografijos ir kraštotvarkos katedros darbuotojams, padėjusiems patikslinti kai kuriuos informacijos nesutapimus.</w:t>
      </w:r>
    </w:p>
    <w:p>
      <w:pPr>
        <w:pStyle w:val="Normal"/>
        <w:spacing w:lineRule="auto" w:line="360"/>
        <w:ind w:left="-57" w:firstLine="1355"/>
        <w:jc w:val="both"/>
        <w:rPr/>
      </w:pPr>
      <w:r>
        <w:rPr>
          <w:bCs/>
        </w:rPr>
        <w:t xml:space="preserve">Klaipėdos universiteto socialinės geografijos katedros įkūrėjui,  </w:t>
      </w:r>
      <w:r>
        <w:rPr>
          <w:bCs/>
          <w:iCs/>
        </w:rPr>
        <w:t xml:space="preserve">prof., dr. S.Vaitekūnui </w:t>
      </w:r>
      <w:r>
        <w:rPr>
          <w:bCs/>
        </w:rPr>
        <w:t>už savo brangaus laiko aukojimą, padedant</w:t>
      </w:r>
      <w:r>
        <w:rPr>
          <w:bCs/>
          <w:iCs/>
        </w:rPr>
        <w:t xml:space="preserve"> </w:t>
      </w:r>
      <w:r>
        <w:rPr>
          <w:bCs/>
        </w:rPr>
        <w:t>analizuoti geografijos mokslo ir studijų raidą Klaipėdos universitete.</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VILNIAUS PEDAGOGINIS UNIVERSITETAS</w:t>
      </w:r>
    </w:p>
    <w:p>
      <w:pPr>
        <w:pStyle w:val="Normal"/>
        <w:jc w:val="center"/>
        <w:rPr/>
      </w:pPr>
      <w:r>
        <w:rPr/>
        <w:t>GAMTOS MOKSLŲ FAKULTETAS</w:t>
      </w:r>
    </w:p>
    <w:p>
      <w:pPr>
        <w:pStyle w:val="Normal"/>
        <w:jc w:val="center"/>
        <w:rPr/>
      </w:pPr>
      <w:r>
        <w:rPr/>
        <w:t>REGIONINĖS GEOGRAFIJOS KATEDR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Gražina Zigmantaitė</w:t>
      </w:r>
    </w:p>
    <w:p>
      <w:pPr>
        <w:pStyle w:val="Normal"/>
        <w:jc w:val="center"/>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LIETUVOS GEOGRAFIJOS MOKSLO IR STUDIJŲ RAIDA DVIDEŠIMTO AMŽIAUS ANTROJE PUSĖ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PRIEDA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Darbo vadovas: prof., dr. A.Stanaitis</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Vilnius, 2008</w:t>
      </w:r>
    </w:p>
    <w:p>
      <w:pPr>
        <w:pStyle w:val="Normal"/>
        <w:spacing w:lineRule="auto" w:line="360"/>
        <w:jc w:val="center"/>
        <w:rPr>
          <w:sz w:val="28"/>
          <w:szCs w:val="28"/>
        </w:rPr>
      </w:pPr>
      <w:r>
        <w:rPr>
          <w:sz w:val="28"/>
          <w:szCs w:val="28"/>
        </w:rPr>
        <w:t>PRIEDAI</w:t>
      </w:r>
    </w:p>
    <w:p>
      <w:pPr>
        <w:pStyle w:val="Normal"/>
        <w:spacing w:lineRule="auto" w:line="360"/>
        <w:rPr>
          <w:sz w:val="28"/>
          <w:szCs w:val="28"/>
        </w:rPr>
      </w:pPr>
      <w:r>
        <w:rPr>
          <w:sz w:val="28"/>
          <w:szCs w:val="28"/>
        </w:rPr>
      </w:r>
    </w:p>
    <w:p>
      <w:pPr>
        <w:pStyle w:val="Normal"/>
        <w:spacing w:lineRule="auto" w:line="360"/>
        <w:rPr/>
      </w:pPr>
      <w:r>
        <w:rPr/>
        <w:t>1 priedas. Lentelė. Geografijos institute vykdomi mokslo tiriamieji darbai</w:t>
      </w:r>
    </w:p>
    <w:p>
      <w:pPr>
        <w:pStyle w:val="Normal"/>
        <w:spacing w:lineRule="auto" w:line="360"/>
        <w:rPr/>
      </w:pPr>
      <w:r>
        <w:rPr/>
        <w:t>2 priedas. Žemėlapis.  Vilniaus universiteto geografijos specialybės studentų praktikų atlikimo vietovių sklaida 1957-2000 metais</w:t>
      </w:r>
    </w:p>
    <w:p>
      <w:pPr>
        <w:pStyle w:val="Normal"/>
        <w:spacing w:lineRule="auto" w:line="360"/>
        <w:rPr/>
      </w:pPr>
      <w:r>
        <w:rPr/>
        <w:t>3 priedas. Žemėlapis.  Vilniaus Pedagoginio universiteto geografijos specialybės geologijos praktikos atlikimo vietovės ir maršrutas</w:t>
      </w:r>
    </w:p>
    <w:p>
      <w:pPr>
        <w:pStyle w:val="Normal"/>
        <w:rPr/>
      </w:pPr>
      <w:r>
        <w:rPr/>
        <w:t>4 priedas. Lentelė. MA mokslo įstaigų struktūra ir darbuotojų skaičius 1990 metais.</w:t>
      </w:r>
    </w:p>
    <w:p>
      <w:pPr>
        <w:pStyle w:val="Normal"/>
        <w:spacing w:lineRule="auto" w:line="360"/>
        <w:rPr/>
      </w:pPr>
      <w:r>
        <w:rPr/>
      </w:r>
    </w:p>
    <w:p>
      <w:pPr>
        <w:pStyle w:val="Normal"/>
        <w:tabs>
          <w:tab w:val="clear" w:pos="1298"/>
          <w:tab w:val="left" w:pos="553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 priedas. Lentelė, Geografijos institute vykdomi mokslo tiriamieji darbai</w:t>
      </w:r>
    </w:p>
    <w:p>
      <w:pPr>
        <w:pStyle w:val="Normal"/>
        <w:rPr/>
      </w:pPr>
      <w:r>
        <w:rPr/>
      </w:r>
    </w:p>
    <w:p>
      <w:pPr>
        <w:pStyle w:val="Normal"/>
        <w:rPr>
          <w:b/>
          <w:b/>
        </w:rPr>
      </w:pPr>
      <w:r>
        <w:rPr>
          <w:b/>
        </w:rPr>
      </w:r>
    </w:p>
    <w:p>
      <w:pPr>
        <w:pStyle w:val="Normal"/>
        <w:jc w:val="center"/>
        <w:rPr>
          <w:b/>
          <w:b/>
        </w:rPr>
      </w:pPr>
      <w:r>
        <w:rPr>
          <w:b/>
        </w:rPr>
        <w:t>Geografijos institute vykdomi mokslo tiriamieji darbai</w:t>
      </w:r>
    </w:p>
    <w:p>
      <w:pPr>
        <w:pStyle w:val="Normal"/>
        <w:jc w:val="center"/>
        <w:rPr>
          <w:b/>
          <w:b/>
        </w:rPr>
      </w:pPr>
      <w:r>
        <w:rPr>
          <w:b/>
        </w:rPr>
      </w:r>
    </w:p>
    <w:p>
      <w:pPr>
        <w:pStyle w:val="Normal"/>
        <w:jc w:val="center"/>
        <w:rPr>
          <w:b/>
          <w:b/>
        </w:rPr>
      </w:pPr>
      <w:r>
        <w:rPr>
          <w:b/>
        </w:rPr>
      </w:r>
    </w:p>
    <w:p>
      <w:pPr>
        <w:pStyle w:val="Normal"/>
        <w:jc w:val="center"/>
        <w:rPr>
          <w:b/>
          <w:b/>
        </w:rPr>
      </w:pPr>
      <w:r>
        <w:rPr>
          <w:b/>
        </w:rPr>
        <w:t>Valstybės finansuojamos temos</w:t>
      </w:r>
    </w:p>
    <w:p>
      <w:pPr>
        <w:pStyle w:val="Normal"/>
        <w:rPr>
          <w:b/>
          <w:b/>
        </w:rPr>
      </w:pPr>
      <w:r>
        <w:rPr>
          <w:b/>
        </w:rPr>
      </w:r>
    </w:p>
    <w:tbl>
      <w:tblPr>
        <w:tblW w:w="8719" w:type="dxa"/>
        <w:jc w:val="left"/>
        <w:tblInd w:w="-113" w:type="dxa"/>
        <w:tblLayout w:type="fixed"/>
        <w:tblCellMar>
          <w:top w:w="0" w:type="dxa"/>
          <w:left w:w="108" w:type="dxa"/>
          <w:bottom w:w="0" w:type="dxa"/>
          <w:right w:w="108" w:type="dxa"/>
        </w:tblCellMar>
      </w:tblPr>
      <w:tblGrid>
        <w:gridCol w:w="609"/>
        <w:gridCol w:w="3372"/>
        <w:gridCol w:w="1019"/>
        <w:gridCol w:w="1863"/>
        <w:gridCol w:w="185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mos vadov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Geodinaminiai Neries baseino upių tyrimai (Šventosios vaginių procesų tyrima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 Becon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naminės geomorf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ugno nuosėdų linotipų ir nacijų charakteristika bei formavimosi dėsningumai Kuršių mariose ir Baltijos jūros pakrantėj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S.Zarec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geochem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Kalvotų ežeringų geosistemų dirvožemių į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Pauliukeviči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anšaf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Kuršių marių vystimosi raida ir technogeninių faktorių vaidmu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O.Pustelnikov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sediment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klimato svyravimų ir kitimo tendencijos paskutiniajame dešimtmetyje į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199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B.Kavaliau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limat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Baltijos jūros ir Kuršių marių Lietuvos priekrančių fizikinių ir biotinių procesų kompleksinis įvertinimas ir optimizav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199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Kirlys</w:t>
            </w:r>
          </w:p>
          <w:p>
            <w:pPr>
              <w:pStyle w:val="Normal"/>
              <w:rPr/>
            </w:pPr>
            <w:r>
              <w:rPr/>
              <w:t>Dr. G.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n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Bangų deformacija ir transformacija Baltijos jūros smėlėtos priekrantės sąlygomi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199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A.Voveris</w:t>
            </w:r>
          </w:p>
          <w:p>
            <w:pPr>
              <w:pStyle w:val="Normal"/>
              <w:rPr/>
            </w:pPr>
            <w:r>
              <w:rPr/>
              <w:t>Dr. G.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n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ežerų geosistemų funkcinis 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1-199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J.Tamošait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Paskutinio apledėjimo Lietuvos plynaukščių reljefo morfometrinis į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A.Česnuleviči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naminės geomorf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Baltijos jūros Lietuvos sektoriaus geosistemų dinaminės būklės analizė geografinės-informacinės sistemos</w:t>
            </w:r>
          </w:p>
          <w:p>
            <w:pPr>
              <w:pStyle w:val="Normal"/>
              <w:rPr/>
            </w:pPr>
            <w:r>
              <w:rPr/>
              <w:t xml:space="preserve">(GIS) „IDRISI“ pagrindu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2-199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S.Zareckas</w:t>
            </w:r>
          </w:p>
          <w:p>
            <w:pPr>
              <w:pStyle w:val="Normal"/>
              <w:rPr/>
            </w:pPr>
            <w:r>
              <w:rPr/>
              <w:t>Dr. A.Voveris</w:t>
            </w:r>
          </w:p>
          <w:p>
            <w:pPr>
              <w:pStyle w:val="Normal"/>
              <w:rPr/>
            </w:pPr>
            <w:r>
              <w:rPr/>
              <w:t>Dr. K. Jokšt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geochemijos,</w:t>
            </w:r>
          </w:p>
          <w:p>
            <w:pPr>
              <w:pStyle w:val="Normal"/>
              <w:rPr/>
            </w:pPr>
            <w:r>
              <w:rPr/>
              <w:t>Jūrų kraš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landšaftinio – ekologinio atlaso sudary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2-199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Pauliukevičius</w:t>
            </w:r>
          </w:p>
          <w:p>
            <w:pPr>
              <w:pStyle w:val="Normal"/>
              <w:rPr/>
            </w:pPr>
            <w:r>
              <w:rPr/>
              <w:t>Dr. R.Baubin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andšaftotyros, Regioninės geograf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Šiaurinių Lietuvos lygumų reljefo morfometrinė analizė</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A.Česnuleviči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naminės geomorf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Šiuolaikiniai jūrinės sedimentacijos procesai, Baltijos jūros dugno nuosėdų formavimasis, vystimosi raidos ir ekologiniai ypatuma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3-199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abil.dr E.Trimon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sediment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mnologinė apybraiža ežerų kadastrui, gamtonaudos ir žemėtvarkos normavimui pagrįst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3-199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R. Ku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morfografinio- morfogenetinio žemėlapio M 1:200000 sudary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A.Česnuleviči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naminės geomorf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Klimatą apibūdinančių meteorologinių elementų kintamumo ypatumai Lietuvos teritorijoj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4-199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B.Kavaliauskas</w:t>
            </w:r>
          </w:p>
          <w:p>
            <w:pPr>
              <w:pStyle w:val="Normal"/>
              <w:rPr/>
            </w:pPr>
            <w:r>
              <w:rPr/>
              <w:t>Dr. A. Bukantis</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limat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karstinio regiono gamtonaudos teritorinio optimizavimo mokslinis pagrind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4-199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R.Baubin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egioninės geograf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pajūrio paplūdimių morfolitologinis į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5-199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G. 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š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Ežerų atabradų struktūrinis-funkcinis vertinimas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rof. habil.dr.</w:t>
            </w:r>
          </w:p>
          <w:p>
            <w:pPr>
              <w:pStyle w:val="Normal"/>
              <w:rPr/>
            </w:pPr>
            <w:r>
              <w:rPr/>
              <w:t>K.Kilk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irvožemio pralaidumo vandeniui Lietuvos teritorijoje skaitmeninio žemėlapio sudarymas M 1:3000000 sudary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Z.Gulbin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kaitmeninės kartografijos grup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Šiaurės Lietuvos karstinio regiono vandentvarkos geografinis pagrind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J.Tam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reljefo kadastro sudary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6-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A.Česnuleviči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naminės geomorf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etuvos ežerinių pelkių raidos tendencijos ir ūkinio poveikio joms į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6-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R.Ku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elkėtyros grup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mulkiadispersinių geocheminių laukų formavimasis antropogeninės apkrovos sąlygomis sausumos ir jūros sąveikos zonoj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6-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K.Jokš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geochem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Ryšių tarp jūros kranto morfolitologinių charakteristikų į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G.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n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edimentacijos procesų ir fizinių- geografinių sąlygų vandens telkiniuose funkciniai ryšia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7-2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abil.. dr. E.Trimon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sediment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Kraštovaizdžio degradacijos procesų prognozavimas dirvožemio savybių pagrind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rof. habil.dr. G.Pauliukevičiu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anšaf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Teminis kartografinis modeliavimas Lietuvos landšaftinio žemėlapio sudarymu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Z.Gulbin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kaitmeninės kartografijos grup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Jūros kranto morfologijos įtaka vėjo greičių ir krypties kaita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G.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š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mnologinių parametrų metodologinė analizė ir jų standartizav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8-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J.Tam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Klimato elementų anomalijos Lietuvoje ir jų formavimosi sąlygos XX amžiuj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8-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R.Baubin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limatolog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Regioninė ūkio transformacija Lietuvoj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8-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R.Baubin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egioninės geografij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olinė smėlio diferenciacija Lietuvos jūros krant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G. 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što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imnologinių parametrų taikymo metodologija: morfometrija, hidrologija, algologij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J. Tam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kstremalių audrų poveikio Lietuvos jūriniam krantui morfodinaminis vertini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r. G.Žilinsk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ūrų kraštotyros</w:t>
            </w:r>
          </w:p>
        </w:tc>
      </w:tr>
    </w:tbl>
    <w:p>
      <w:pPr>
        <w:pStyle w:val="Normal"/>
        <w:rPr/>
      </w:pPr>
      <w:r>
        <w:rPr/>
      </w:r>
    </w:p>
    <w:p>
      <w:pPr>
        <w:pStyle w:val="Normal"/>
        <w:rPr/>
      </w:pPr>
      <w:r>
        <w:rPr/>
      </w:r>
    </w:p>
    <w:p>
      <w:pPr>
        <w:pStyle w:val="Normal"/>
        <w:jc w:val="center"/>
        <w:rPr>
          <w:b/>
          <w:b/>
        </w:rPr>
      </w:pPr>
      <w:r>
        <w:rPr>
          <w:b/>
        </w:rPr>
        <w:t>Lietuvos valstybinio mokslo ir studijų fondo finansuojamos temos</w:t>
      </w:r>
    </w:p>
    <w:p>
      <w:pPr>
        <w:pStyle w:val="Normal"/>
        <w:rPr>
          <w:b/>
          <w:b/>
        </w:rPr>
      </w:pPr>
      <w:r>
        <w:rPr>
          <w:b/>
        </w:rPr>
      </w:r>
    </w:p>
    <w:p>
      <w:pPr>
        <w:pStyle w:val="Normal"/>
        <w:rPr>
          <w:b/>
          <w:b/>
        </w:rPr>
      </w:pPr>
      <w:r>
        <w:rPr>
          <w:b/>
        </w:rPr>
      </w:r>
    </w:p>
    <w:tbl>
      <w:tblPr>
        <w:tblW w:w="8719" w:type="dxa"/>
        <w:jc w:val="left"/>
        <w:tblInd w:w="-113" w:type="dxa"/>
        <w:tblLayout w:type="fixed"/>
        <w:tblCellMar>
          <w:top w:w="0" w:type="dxa"/>
          <w:left w:w="108" w:type="dxa"/>
          <w:bottom w:w="0" w:type="dxa"/>
          <w:right w:w="108" w:type="dxa"/>
        </w:tblCellMar>
      </w:tblPr>
      <w:tblGrid>
        <w:gridCol w:w="614"/>
        <w:gridCol w:w="2744"/>
        <w:gridCol w:w="1160"/>
        <w:gridCol w:w="2384"/>
        <w:gridCol w:w="18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Vadov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ljefo degradavimo, kaip integralinės kraštovaizdžio išraiškos, nustatymo metodika (Vilniaus plėtros zonoj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Mikutienė-Kiškienė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Landšaftotyr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Paruošti valstybinės mokslo programos „Atominė energetika ir aplinka“ 3.2 ir 3.5 daly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L.Masiliūnas,</w:t>
            </w:r>
          </w:p>
          <w:p>
            <w:pPr>
              <w:pStyle w:val="Normal"/>
              <w:rPr/>
            </w:pPr>
            <w:r>
              <w:rPr/>
              <w:t>Dr.S.Zareck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Landšaftotyros, Jūrų geochemij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Militarinio kraštovaizdžio būklės nustatymo ir rekultivacijos įvertinimo metodik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 R.Baubinas</w:t>
            </w:r>
          </w:p>
          <w:p>
            <w:pPr>
              <w:pStyle w:val="Normal"/>
              <w:rPr/>
            </w:pPr>
            <w:r>
              <w:rPr/>
              <w:t>Dr.J. Taminsk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Regioninės geografij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Konfliktinių situacijų tarp miestų ir kraštovaizdžio įvertinimas miestų plėtros zonos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 M. Mikutienė- Kiškienė</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Landšaftotyr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ietuvos geografinės ekopolitikos moksliniai pagrindai: tarpvalstybinių gamtonaudos ir gamtosaugos priemonių identifikavim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R. Baubin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Regioninės geografij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Nemuno deltos hidrografijos ir Kuršių marių kranto raida Lietuvos – Rusijos pasienio ruož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G. Žilinsk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Jūrų kraštotyros, Ežerotyros ir pelkėtyros, Regioninės geografij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Klimato svyravimų įtaka dabartiniams fiziniams-geografiniams procesams Lietuvo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V. Vičkačkaitė</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limatologijos, Skaitmeninės kartografijos, Dinaminės geomorfologij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Požemio karsto tyrimai hidrocheminiu metod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 J.Taminsk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Karstinių ežerų fitoplanktonas (dumbliai) ir trofinė būklė</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 J.Kavaliauskaitė</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Ežerotyros ir pelkėtyr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Mažų upių renatūralizavijos raiška besikeičiančios žemėnaudos sąlygomi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 S.Paškausk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Dinaminės geomorfologij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Agrarinės žemėnaudos konversijos pasekmių prognozė</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r.J. Miliu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Regioninės geografijos</w:t>
            </w:r>
          </w:p>
        </w:tc>
      </w:tr>
    </w:tbl>
    <w:p>
      <w:pPr>
        <w:pStyle w:val="Normal"/>
        <w:rPr>
          <w:b/>
          <w:b/>
        </w:rPr>
      </w:pPr>
      <w:r>
        <w:rPr>
          <w:b/>
        </w:rPr>
      </w:r>
    </w:p>
    <w:p>
      <w:pPr>
        <w:pStyle w:val="Normal"/>
        <w:jc w:val="center"/>
        <w:rPr>
          <w:b/>
          <w:b/>
        </w:rPr>
      </w:pPr>
      <w:r>
        <w:rPr>
          <w:b/>
        </w:rPr>
      </w:r>
    </w:p>
    <w:p>
      <w:pPr>
        <w:pStyle w:val="Normal"/>
        <w:jc w:val="center"/>
        <w:rPr>
          <w:b/>
          <w:b/>
        </w:rPr>
      </w:pPr>
      <w:r>
        <w:rPr>
          <w:b/>
        </w:rPr>
        <w:t>Valstybinės mokslo programos</w:t>
      </w:r>
    </w:p>
    <w:p>
      <w:pPr>
        <w:pStyle w:val="Normal"/>
        <w:jc w:val="center"/>
        <w:rPr>
          <w:b/>
          <w:b/>
        </w:rPr>
      </w:pPr>
      <w:r>
        <w:rPr>
          <w:b/>
        </w:rPr>
      </w:r>
    </w:p>
    <w:p>
      <w:pPr>
        <w:pStyle w:val="Normal"/>
        <w:rPr>
          <w:b/>
          <w:b/>
        </w:rPr>
      </w:pPr>
      <w:r>
        <w:rPr>
          <w:b/>
        </w:rPr>
      </w:r>
    </w:p>
    <w:tbl>
      <w:tblPr>
        <w:tblW w:w="8719" w:type="dxa"/>
        <w:jc w:val="left"/>
        <w:tblInd w:w="-113" w:type="dxa"/>
        <w:tblLayout w:type="fixed"/>
        <w:tblCellMar>
          <w:top w:w="0" w:type="dxa"/>
          <w:left w:w="108" w:type="dxa"/>
          <w:bottom w:w="0" w:type="dxa"/>
          <w:right w:w="108" w:type="dxa"/>
        </w:tblCellMar>
      </w:tblPr>
      <w:tblGrid>
        <w:gridCol w:w="715"/>
        <w:gridCol w:w="2963"/>
        <w:gridCol w:w="1189"/>
        <w:gridCol w:w="1926"/>
        <w:gridCol w:w="192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emos vadov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Atominė energetika ir aplinka:</w:t>
            </w:r>
          </w:p>
          <w:p>
            <w:pPr>
              <w:pStyle w:val="Normal"/>
              <w:rPr/>
            </w:pPr>
            <w:r>
              <w:rPr/>
            </w:r>
          </w:p>
          <w:p>
            <w:pPr>
              <w:pStyle w:val="Normal"/>
              <w:rPr/>
            </w:pPr>
            <w:r>
              <w:rPr/>
              <w:t>Ignalinos AE regiono landšafto ir jo komponentų tyrimai</w:t>
            </w:r>
          </w:p>
          <w:p>
            <w:pPr>
              <w:pStyle w:val="Normal"/>
              <w:rPr/>
            </w:pPr>
            <w:r>
              <w:rPr/>
            </w:r>
          </w:p>
          <w:p>
            <w:pPr>
              <w:pStyle w:val="Normal"/>
              <w:rPr/>
            </w:pPr>
            <w:r>
              <w:rPr/>
              <w:t>Hidrogeocheminiai tyrimai Drūkšių ežere – Ignalinos AE aušinimo baseine</w:t>
            </w:r>
          </w:p>
          <w:p>
            <w:pPr>
              <w:pStyle w:val="Normal"/>
              <w:rPr/>
            </w:pPr>
            <w:r>
              <w:rPr/>
            </w:r>
          </w:p>
          <w:p>
            <w:pPr>
              <w:pStyle w:val="Normal"/>
              <w:rPr/>
            </w:pPr>
            <w:r>
              <w:rPr/>
              <w:t>Ignalinos AE ir Visagino miesto poveikis visuomeniniams teritoriniams procesams region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993-1997</w:t>
            </w:r>
          </w:p>
          <w:p>
            <w:pPr>
              <w:pStyle w:val="Normal"/>
              <w:rPr/>
            </w:pPr>
            <w:r>
              <w:rPr/>
            </w:r>
          </w:p>
          <w:p>
            <w:pPr>
              <w:pStyle w:val="Normal"/>
              <w:rPr/>
            </w:pPr>
            <w:r>
              <w:rPr/>
            </w:r>
          </w:p>
          <w:p>
            <w:pPr>
              <w:pStyle w:val="Normal"/>
              <w:rPr/>
            </w:pPr>
            <w:r>
              <w:rPr/>
            </w:r>
          </w:p>
          <w:p>
            <w:pPr>
              <w:pStyle w:val="Normal"/>
              <w:rPr/>
            </w:pPr>
            <w:r>
              <w:rPr/>
            </w:r>
          </w:p>
          <w:p>
            <w:pPr>
              <w:pStyle w:val="Normal"/>
              <w:rPr/>
            </w:pPr>
            <w:r>
              <w:rPr/>
              <w:t>1993-1997</w:t>
            </w:r>
          </w:p>
          <w:p>
            <w:pPr>
              <w:pStyle w:val="Normal"/>
              <w:rPr/>
            </w:pPr>
            <w:r>
              <w:rPr/>
            </w:r>
          </w:p>
          <w:p>
            <w:pPr>
              <w:pStyle w:val="Normal"/>
              <w:rPr/>
            </w:pPr>
            <w:r>
              <w:rPr/>
            </w:r>
          </w:p>
          <w:p>
            <w:pPr>
              <w:pStyle w:val="Normal"/>
              <w:rPr/>
            </w:pPr>
            <w:r>
              <w:rPr/>
            </w:r>
          </w:p>
          <w:p>
            <w:pPr>
              <w:pStyle w:val="Normal"/>
              <w:rPr/>
            </w:pPr>
            <w:r>
              <w:rPr/>
              <w:t>1995-199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Pauliukevičius</w:t>
            </w:r>
          </w:p>
          <w:p>
            <w:pPr>
              <w:pStyle w:val="Normal"/>
              <w:rPr/>
            </w:pPr>
            <w:r>
              <w:rPr/>
              <w:t>Dr.L.Masiliūnas</w:t>
            </w:r>
          </w:p>
          <w:p>
            <w:pPr>
              <w:pStyle w:val="Normal"/>
              <w:rPr/>
            </w:pPr>
            <w:r>
              <w:rPr/>
            </w:r>
          </w:p>
          <w:p>
            <w:pPr>
              <w:pStyle w:val="Normal"/>
              <w:rPr/>
            </w:pPr>
            <w:r>
              <w:rPr/>
            </w:r>
          </w:p>
          <w:p>
            <w:pPr>
              <w:pStyle w:val="Normal"/>
              <w:rPr/>
            </w:pPr>
            <w:r>
              <w:rPr/>
              <w:t>Dr. K.Jokšas</w:t>
            </w:r>
          </w:p>
          <w:p>
            <w:pPr>
              <w:pStyle w:val="Normal"/>
              <w:rPr/>
            </w:pPr>
            <w:r>
              <w:rPr/>
            </w:r>
          </w:p>
          <w:p>
            <w:pPr>
              <w:pStyle w:val="Normal"/>
              <w:rPr/>
            </w:pPr>
            <w:r>
              <w:rPr/>
            </w:r>
          </w:p>
          <w:p>
            <w:pPr>
              <w:pStyle w:val="Normal"/>
              <w:rPr/>
            </w:pPr>
            <w:r>
              <w:rPr/>
            </w:r>
          </w:p>
          <w:p>
            <w:pPr>
              <w:pStyle w:val="Normal"/>
              <w:rPr/>
            </w:pPr>
            <w:r>
              <w:rPr/>
              <w:t>Dr.R. Baubin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ndšaftotyros,</w:t>
            </w:r>
          </w:p>
          <w:p>
            <w:pPr>
              <w:pStyle w:val="Normal"/>
              <w:rPr/>
            </w:pPr>
            <w:r>
              <w:rPr/>
              <w:t>Skaitmeninės kartografijos grupė</w:t>
            </w:r>
          </w:p>
          <w:p>
            <w:pPr>
              <w:pStyle w:val="Normal"/>
              <w:rPr/>
            </w:pPr>
            <w:r>
              <w:rPr/>
            </w:r>
          </w:p>
          <w:p>
            <w:pPr>
              <w:pStyle w:val="Normal"/>
              <w:rPr/>
            </w:pPr>
            <w:r>
              <w:rPr/>
              <w:t>Jūrų geochemijos</w:t>
            </w:r>
          </w:p>
          <w:p>
            <w:pPr>
              <w:pStyle w:val="Normal"/>
              <w:rPr/>
            </w:pPr>
            <w:r>
              <w:rPr/>
            </w:r>
          </w:p>
          <w:p>
            <w:pPr>
              <w:pStyle w:val="Normal"/>
              <w:rPr/>
            </w:pPr>
            <w:r>
              <w:rPr/>
            </w:r>
          </w:p>
          <w:p>
            <w:pPr>
              <w:pStyle w:val="Normal"/>
              <w:rPr/>
            </w:pPr>
            <w:r>
              <w:rPr/>
            </w:r>
          </w:p>
          <w:p>
            <w:pPr>
              <w:pStyle w:val="Normal"/>
              <w:rPr/>
            </w:pPr>
            <w:r>
              <w:rPr/>
              <w:t>Regioninės geografij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giono vystimosi ekologinis tvarumas istoriniame kontekste Lietuvos pavyzdžiu (ECOSLIT): Dirvožemio degradacijos ir agrogeositemų transformacijos įvertinima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993-199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rof. habil.dr</w:t>
            </w:r>
          </w:p>
          <w:p>
            <w:pPr>
              <w:pStyle w:val="Normal"/>
              <w:rPr/>
            </w:pPr>
            <w:r>
              <w:rPr/>
              <w:t>G.Pauliukevičiu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ndšaftotyros,</w:t>
            </w:r>
          </w:p>
          <w:p>
            <w:pPr>
              <w:pStyle w:val="Normal"/>
              <w:rPr/>
            </w:pPr>
            <w:r>
              <w:rPr/>
              <w:t xml:space="preserve">Skaitmeninės kartografijos grupė, Dinaminės geomorfologijos, </w:t>
            </w:r>
          </w:p>
          <w:p>
            <w:pPr>
              <w:pStyle w:val="Normal"/>
              <w:rPr/>
            </w:pPr>
            <w:r>
              <w:rPr/>
              <w:t>Regioninės geografij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Lietuvos žemės gelmių raida ir jų išteklių kitimo prognozė</w:t>
            </w:r>
          </w:p>
          <w:p>
            <w:pPr>
              <w:pStyle w:val="Normal"/>
              <w:rPr/>
            </w:pPr>
            <w:r>
              <w:rPr/>
              <w:t>(LITOSFERA):</w:t>
            </w:r>
          </w:p>
          <w:p>
            <w:pPr>
              <w:pStyle w:val="Normal"/>
              <w:rPr/>
            </w:pPr>
            <w:r>
              <w:rPr/>
            </w:r>
          </w:p>
          <w:p>
            <w:pPr>
              <w:pStyle w:val="Normal"/>
              <w:rPr/>
            </w:pPr>
            <w:r>
              <w:rPr/>
            </w:r>
          </w:p>
          <w:p>
            <w:pPr>
              <w:pStyle w:val="Normal"/>
              <w:rPr/>
            </w:pPr>
            <w:r>
              <w:rPr/>
              <w:t>Fiziniai procesai žemės paviršiuje ir jo ryšys su geologiniu substratu</w:t>
            </w:r>
          </w:p>
          <w:p>
            <w:pPr>
              <w:pStyle w:val="Normal"/>
              <w:rPr/>
            </w:pPr>
            <w:r>
              <w:rPr/>
            </w:r>
          </w:p>
          <w:p>
            <w:pPr>
              <w:pStyle w:val="Normal"/>
              <w:rPr/>
            </w:pPr>
            <w:r>
              <w:rPr/>
              <w:t>Lietuvos teritorijos geodinaminės būklės rajonavimas</w:t>
            </w:r>
          </w:p>
          <w:p>
            <w:pPr>
              <w:pStyle w:val="Normal"/>
              <w:rPr/>
            </w:pPr>
            <w:r>
              <w:rPr/>
            </w:r>
          </w:p>
          <w:p>
            <w:pPr>
              <w:pStyle w:val="Normal"/>
              <w:rPr/>
            </w:pPr>
            <w:r>
              <w:rPr/>
              <w:t>Geosistemų sąveika su geologiniu substratu įvairiose Lietuvos fiziniuose geografiniuose rajonuose (geodinaminiai aspekta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997</w:t>
            </w:r>
          </w:p>
          <w:p>
            <w:pPr>
              <w:pStyle w:val="Normal"/>
              <w:rPr/>
            </w:pPr>
            <w:r>
              <w:rPr/>
            </w:r>
          </w:p>
          <w:p>
            <w:pPr>
              <w:pStyle w:val="Normal"/>
              <w:rPr/>
            </w:pPr>
            <w:r>
              <w:rPr/>
            </w:r>
          </w:p>
          <w:p>
            <w:pPr>
              <w:pStyle w:val="Normal"/>
              <w:rPr/>
            </w:pPr>
            <w:r>
              <w:rPr/>
              <w:t>1998</w:t>
            </w:r>
          </w:p>
          <w:p>
            <w:pPr>
              <w:pStyle w:val="Normal"/>
              <w:rPr/>
            </w:pPr>
            <w:r>
              <w:rPr/>
            </w:r>
          </w:p>
          <w:p>
            <w:pPr>
              <w:pStyle w:val="Normal"/>
              <w:rPr/>
            </w:pPr>
            <w:r>
              <w:rPr/>
            </w:r>
          </w:p>
          <w:p>
            <w:pPr>
              <w:pStyle w:val="Normal"/>
              <w:rPr/>
            </w:pPr>
            <w:r>
              <w:rPr/>
              <w:t>199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oc. Dr.</w:t>
            </w:r>
          </w:p>
          <w:p>
            <w:pPr>
              <w:pStyle w:val="Normal"/>
              <w:rPr/>
            </w:pPr>
            <w:r>
              <w:rPr/>
              <w:t>A.Česnulevičius</w:t>
            </w:r>
          </w:p>
          <w:p>
            <w:pPr>
              <w:pStyle w:val="Normal"/>
              <w:rPr/>
            </w:pPr>
            <w:r>
              <w:rPr/>
            </w:r>
          </w:p>
          <w:p>
            <w:pPr>
              <w:pStyle w:val="Normal"/>
              <w:rPr/>
            </w:pPr>
            <w:r>
              <w:rPr/>
              <w:t>Doc. Dr.</w:t>
            </w:r>
          </w:p>
          <w:p>
            <w:pPr>
              <w:pStyle w:val="Normal"/>
              <w:rPr/>
            </w:pPr>
            <w:r>
              <w:rPr/>
              <w:t>A.Česnulevičius</w:t>
            </w:r>
          </w:p>
          <w:p>
            <w:pPr>
              <w:pStyle w:val="Normal"/>
              <w:rPr/>
            </w:pPr>
            <w:r>
              <w:rPr/>
            </w:r>
          </w:p>
          <w:p>
            <w:pPr>
              <w:pStyle w:val="Normal"/>
              <w:rPr/>
            </w:pPr>
            <w:r>
              <w:rPr/>
              <w:t>Doc. Dr.</w:t>
            </w:r>
          </w:p>
          <w:p>
            <w:pPr>
              <w:pStyle w:val="Normal"/>
              <w:rPr/>
            </w:pPr>
            <w:r>
              <w:rPr/>
              <w:t>A.Česnulevičiu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inaminės geomorfologijos</w:t>
            </w:r>
          </w:p>
          <w:p>
            <w:pPr>
              <w:pStyle w:val="Normal"/>
              <w:rPr/>
            </w:pPr>
            <w:r>
              <w:rPr/>
            </w:r>
          </w:p>
          <w:p>
            <w:pPr>
              <w:pStyle w:val="Normal"/>
              <w:rPr/>
            </w:pPr>
            <w:r>
              <w:rPr/>
              <w:t>Dinaminės geomorfologijos</w:t>
            </w:r>
          </w:p>
          <w:p>
            <w:pPr>
              <w:pStyle w:val="Normal"/>
              <w:rPr/>
            </w:pPr>
            <w:r>
              <w:rPr/>
            </w:r>
          </w:p>
          <w:p>
            <w:pPr>
              <w:pStyle w:val="Normal"/>
              <w:rPr/>
            </w:pPr>
            <w:r>
              <w:rPr/>
              <w:t>Dinaminės geomorfologijos, Skaitmeninės kartografijos grupė</w:t>
            </w:r>
          </w:p>
        </w:tc>
      </w:tr>
    </w:tbl>
    <w:p>
      <w:pPr>
        <w:pStyle w:val="Normal"/>
        <w:rPr/>
      </w:pPr>
      <w:r>
        <w:rPr/>
      </w:r>
    </w:p>
    <w:p>
      <w:pPr>
        <w:pStyle w:val="Normal"/>
        <w:rPr/>
      </w:pPr>
      <w:r>
        <w:rPr/>
      </w:r>
    </w:p>
    <w:p>
      <w:pPr>
        <w:pStyle w:val="Normal"/>
        <w:jc w:val="center"/>
        <w:rPr>
          <w:b/>
          <w:b/>
        </w:rPr>
      </w:pPr>
      <w:r>
        <w:rPr>
          <w:b/>
        </w:rPr>
        <w:t>Tarptautiniai projektai</w:t>
      </w:r>
    </w:p>
    <w:p>
      <w:pPr>
        <w:pStyle w:val="Normal"/>
        <w:rPr>
          <w:b/>
          <w:b/>
        </w:rPr>
      </w:pPr>
      <w:r>
        <w:rPr>
          <w:b/>
        </w:rPr>
      </w:r>
    </w:p>
    <w:tbl>
      <w:tblPr>
        <w:tblW w:w="8719" w:type="dxa"/>
        <w:jc w:val="left"/>
        <w:tblInd w:w="-113" w:type="dxa"/>
        <w:tblLayout w:type="fixed"/>
        <w:tblCellMar>
          <w:top w:w="0" w:type="dxa"/>
          <w:left w:w="108" w:type="dxa"/>
          <w:bottom w:w="0" w:type="dxa"/>
          <w:right w:w="108" w:type="dxa"/>
        </w:tblCellMar>
      </w:tblPr>
      <w:tblGrid>
        <w:gridCol w:w="764"/>
        <w:gridCol w:w="3604"/>
        <w:gridCol w:w="2906"/>
        <w:gridCol w:w="144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žsakov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Meta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Vėlyvojo kvartero ežerų lygio kaitos Šiaurės Eurazijoje sintezė ir paleoklimatinė interpretaci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undo universitetas, Šved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Maistinių medžiagų nuotėkis iš Minijos baseino</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anijos vandens kokybės institut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2-19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arptautinė integruoto (kompleksinio) aplinkos monitoringo progra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uomija, Aplinkos tyrimų institut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3-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aviršinių ir gruntinių vandenų užterštumas naftos produktais ir sunkiaisiais metalais Lietuvos karinėse bazės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ATO Mokslinių tyrimų skyriu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3-19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Baltijos jūros dugno nuosėdų foniniai tyrima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ELCO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Kuršių marių regiono kompleksinio organizavimo plan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WWF Šved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ekreaciniai tyrimai Aukštaitijos Nacionaliniame parke 1995-1996 m. vasar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ytų Norvegijos tyrimų institutas, Norveg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Užliejamų pievų buferinės sistemos atstatymas Lietuvos Nemuno deltoje/Kuršių marios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jovos valstybinis universitetas, JA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Žemės ūkui įtaka vandens kokybe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JAV MA ir Nacionalinė tyrimų tarnyb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abartiniai pokyčiai mažmeninėje prekyboje bei aptarnavimo sferoje Vilniaus centr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Bambergo universitetas, Vokietija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Kompleksinės gamtos apsaugos schemos realizacijos įvertini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egioninės geografijos institutas, Vokiet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ETLAND Šlapviečių istorija, panaudojimas ir valdy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undo universitetas, Šved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Lenkijos pasienio bendradarbiavimo tyrima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enkijos Mokslų Akadem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etuvos pelkių apsauga ir tvarky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WWF - Šved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unkiųjų metalų ir biogenų pasiskirstymo palyginimas Rygos įlankos ir Kuršių Marių baseinuos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anijos ir Grenlandijos Geologijos tarnyb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Biologinės ir kraštovaizdžio įvairovės apsauga. Varnių regioninio parko planavimo schemos ruoši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talija „Agristudi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6-19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entrinės ir Rytų Europos gamtonaudos ir aplinkos apsaugos problemų žemėlapio M 1:3000000 parengi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Vokietija, AES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uropos krantų ekologinis tinkl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Baltijos jūros gamtosauginio atlaso sudary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Švedija, HELCO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Valstybinių parkų institucijų vystymo projekt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anija, Hedeselskabe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egioniniai socialiniai, ekonominiai ir demografiniai pokyčiai Lietuvoje bei Lenkijoje kaip Europos geopolitinės transformacijos padariny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Lenkijos Mokslų Akadem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8-20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Kuršių marių gamtotvarkinio plano ruoši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anijos WWF, Lenkija, Latvija, Estija, Rusij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8-20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uropos klimato įvertinimas 20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landija, Kopenhagos meteorologijos institut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etuvos ekologinio tinklo sukūrim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landija, Lenkija, Latvija, Estija, IUC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9-20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egioninis vystymas ir gamtos apsauga Nemuno euroregio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ACIS program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999-2001</w:t>
            </w:r>
          </w:p>
        </w:tc>
      </w:tr>
    </w:tbl>
    <w:p>
      <w:pPr>
        <w:pStyle w:val="Normal"/>
        <w:rPr/>
      </w:pPr>
      <w:r>
        <w:rPr/>
      </w:r>
    </w:p>
    <w:p>
      <w:pPr>
        <w:pStyle w:val="Normal"/>
        <w:rPr/>
      </w:pPr>
      <w:r>
        <w:rPr/>
      </w:r>
    </w:p>
    <w:p>
      <w:pPr>
        <w:pStyle w:val="Normal"/>
        <w:rPr/>
      </w:pPr>
      <w:r>
        <w:rPr/>
      </w:r>
    </w:p>
    <w:p>
      <w:pPr>
        <w:pStyle w:val="Normal"/>
        <w:jc w:val="center"/>
        <w:rPr>
          <w:b/>
          <w:b/>
        </w:rPr>
      </w:pPr>
      <w:r>
        <w:rPr>
          <w:b/>
        </w:rPr>
        <w:t>Užsakomieji tyrimai</w:t>
      </w:r>
    </w:p>
    <w:p>
      <w:pPr>
        <w:pStyle w:val="Normal"/>
        <w:jc w:val="center"/>
        <w:rPr>
          <w:b/>
          <w:b/>
        </w:rPr>
      </w:pPr>
      <w:r>
        <w:rPr>
          <w:b/>
        </w:rPr>
      </w:r>
    </w:p>
    <w:p>
      <w:pPr>
        <w:pStyle w:val="Normal"/>
        <w:rPr>
          <w:b/>
          <w:b/>
        </w:rPr>
      </w:pPr>
      <w:r>
        <w:rPr>
          <w:b/>
        </w:rPr>
      </w:r>
    </w:p>
    <w:tbl>
      <w:tblPr>
        <w:tblW w:w="8719" w:type="dxa"/>
        <w:jc w:val="left"/>
        <w:tblInd w:w="-113" w:type="dxa"/>
        <w:tblLayout w:type="fixed"/>
        <w:tblCellMar>
          <w:top w:w="0" w:type="dxa"/>
          <w:left w:w="108" w:type="dxa"/>
          <w:bottom w:w="0" w:type="dxa"/>
          <w:right w:w="108" w:type="dxa"/>
        </w:tblCellMar>
      </w:tblPr>
      <w:tblGrid>
        <w:gridCol w:w="705"/>
        <w:gridCol w:w="3183"/>
        <w:gridCol w:w="1041"/>
        <w:gridCol w:w="1894"/>
        <w:gridCol w:w="189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mos vadova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rinio kraštovaizdžio ekologinis optimizavimas kraštotvarkos,</w:t>
            </w:r>
          </w:p>
          <w:p>
            <w:pPr>
              <w:pStyle w:val="Normal"/>
              <w:rPr/>
            </w:pPr>
            <w:r>
              <w:rPr/>
              <w:t>žemėtvarkos ir melioracijos</w:t>
            </w:r>
          </w:p>
          <w:p>
            <w:pPr>
              <w:pStyle w:val="Normal"/>
              <w:rPr/>
            </w:pPr>
            <w:r>
              <w:rPr/>
              <w:t xml:space="preserve"> </w:t>
            </w:r>
            <w:r>
              <w:rPr/>
              <w:t>priemonėmis (metodiniai nurodymai)</w:t>
            </w:r>
          </w:p>
          <w:p>
            <w:pPr>
              <w:pStyle w:val="Normal"/>
              <w:widowControl w:val="false"/>
              <w:autoSpaceDE w:val="false"/>
              <w:ind w:right="24"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mosferos savaiminio apsivalymo</w:t>
            </w:r>
          </w:p>
          <w:p>
            <w:pPr>
              <w:pStyle w:val="Normal"/>
              <w:rPr/>
            </w:pPr>
            <w:r>
              <w:rPr/>
              <w:t xml:space="preserve">potencialo (klimato ir mikroklimato </w:t>
            </w:r>
          </w:p>
          <w:p>
            <w:pPr>
              <w:pStyle w:val="Normal"/>
              <w:rPr/>
            </w:pPr>
            <w:r>
              <w:rPr/>
              <w:t xml:space="preserve"> </w:t>
            </w:r>
            <w:r>
              <w:rPr/>
              <w:t>įvertinimo metodikos parengimas</w:t>
            </w:r>
          </w:p>
          <w:p>
            <w:pPr>
              <w:pStyle w:val="Normal"/>
              <w:widowControl w:val="false"/>
              <w:autoSpaceDE w:val="false"/>
              <w:ind w:right="24"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P. Korkuti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limatolog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ūkšių ežero baseino požeminio</w:t>
            </w:r>
          </w:p>
          <w:p>
            <w:pPr>
              <w:pStyle w:val="Normal"/>
              <w:rPr/>
            </w:pPr>
            <w:r>
              <w:rPr/>
              <w:t>(gruntinio) vandens hidrodinaminio,</w:t>
            </w:r>
          </w:p>
          <w:p>
            <w:pPr>
              <w:pStyle w:val="Normal"/>
              <w:rPr/>
            </w:pPr>
            <w:r>
              <w:rPr/>
              <w:t>hidrocheminio režimo, balanso ir</w:t>
            </w:r>
          </w:p>
          <w:p>
            <w:pPr>
              <w:pStyle w:val="Normal"/>
              <w:rPr/>
            </w:pPr>
            <w:r>
              <w:rPr/>
              <w:t>nuotekio tyrimai</w:t>
            </w:r>
          </w:p>
          <w:p>
            <w:pPr>
              <w:pStyle w:val="Normal"/>
              <w:widowControl w:val="false"/>
              <w:autoSpaceDE w:val="false"/>
              <w:ind w:right="24"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L. Masiliūna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nė-geocheminė ir sanitarinė-</w:t>
            </w:r>
          </w:p>
          <w:p>
            <w:pPr>
              <w:pStyle w:val="Normal"/>
              <w:rPr/>
            </w:pPr>
            <w:r>
              <w:rPr/>
              <w:t>radiologinė Primorės gyvenvietės</w:t>
            </w:r>
          </w:p>
          <w:p>
            <w:pPr>
              <w:pStyle w:val="Normal"/>
              <w:rPr/>
            </w:pPr>
            <w:r>
              <w:rPr/>
              <w:t>ekspertizė</w:t>
            </w:r>
          </w:p>
          <w:p>
            <w:pPr>
              <w:pStyle w:val="Normal"/>
              <w:rPr/>
            </w:pPr>
            <w:r>
              <w:rPr/>
              <w:t>rajono priekrantėje iškasamų gruntų</w:t>
            </w:r>
          </w:p>
          <w:p>
            <w:pPr>
              <w:pStyle w:val="Normal"/>
              <w:widowControl w:val="false"/>
              <w:autoSpaceDE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 O. Pustelnikov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sediment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mų Baltijos jūros priekrantės</w:t>
            </w:r>
          </w:p>
          <w:p>
            <w:pPr>
              <w:pStyle w:val="Normal"/>
              <w:rPr/>
            </w:pPr>
            <w:r>
              <w:rPr/>
              <w:t>procesų pakitimų įvertinimas ir</w:t>
            </w:r>
          </w:p>
          <w:p>
            <w:pPr>
              <w:pStyle w:val="Normal"/>
              <w:rPr/>
            </w:pPr>
            <w:r>
              <w:rPr/>
              <w:t>gamtosauginių priemonių pasiūlymas</w:t>
            </w:r>
          </w:p>
          <w:p>
            <w:pPr>
              <w:pStyle w:val="Normal"/>
              <w:rPr/>
            </w:pPr>
            <w:r>
              <w:rPr/>
              <w:t>ryšium su jūros vandens paūmėjo</w:t>
            </w:r>
          </w:p>
          <w:p>
            <w:pPr>
              <w:pStyle w:val="Normal"/>
              <w:rPr/>
            </w:pPr>
            <w:r>
              <w:rPr/>
              <w:t>komplekso statyba Klaipėdos</w:t>
            </w:r>
          </w:p>
          <w:p>
            <w:pPr>
              <w:pStyle w:val="Normal"/>
              <w:rPr/>
            </w:pPr>
            <w:r>
              <w:rPr/>
              <w:t>delfinariumui Kopgalio priekrantėje</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V. Kirly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kraš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tinių ir antropogeninių procesų</w:t>
            </w:r>
          </w:p>
          <w:p>
            <w:pPr>
              <w:pStyle w:val="Normal"/>
              <w:rPr/>
            </w:pPr>
            <w:r>
              <w:rPr/>
              <w:t>poveikio aplinkai, išskiriant žemės</w:t>
            </w:r>
          </w:p>
          <w:p>
            <w:pPr>
              <w:pStyle w:val="Normal"/>
              <w:rPr/>
            </w:pPr>
            <w:r>
              <w:rPr/>
              <w:t>ūkio taršą biotai, šiaurės-rytų</w:t>
            </w:r>
          </w:p>
          <w:p>
            <w:pPr>
              <w:pStyle w:val="Normal"/>
              <w:rPr/>
            </w:pPr>
            <w:r>
              <w:rPr/>
              <w:t>Baltijoje, Suomijos, Rygos įlankose ir</w:t>
            </w:r>
          </w:p>
          <w:p>
            <w:pPr>
              <w:pStyle w:val="Normal"/>
              <w:rPr/>
            </w:pPr>
            <w:r>
              <w:rPr/>
              <w:t>Kuršių marių lagūnoje įvertinimo ir</w:t>
            </w:r>
          </w:p>
          <w:p>
            <w:pPr>
              <w:pStyle w:val="Normal"/>
              <w:rPr/>
            </w:pPr>
            <w:r>
              <w:rPr/>
              <w:t>kartografavimo metodikos sudary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O. Pustelnikov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sediment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sistemų jautrumo</w:t>
            </w:r>
          </w:p>
          <w:p>
            <w:pPr>
              <w:pStyle w:val="Normal"/>
              <w:rPr/>
            </w:pPr>
            <w:r>
              <w:rPr/>
              <w:t>antropogeniniam poveikiui</w:t>
            </w:r>
          </w:p>
          <w:p>
            <w:pPr>
              <w:pStyle w:val="Normal"/>
              <w:rPr/>
            </w:pPr>
            <w:r>
              <w:rPr/>
              <w:t>įvertinimas (metodiniai nurody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iukevičiu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Landšaftotyros</w:t>
            </w:r>
          </w:p>
          <w:p>
            <w:pPr>
              <w:pStyle w:val="Normal"/>
              <w:widowControl w:val="false"/>
              <w:autoSpaceDE w:val="false"/>
              <w:ind w:right="24" w:hanging="0"/>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štovaizdžio degradacijos</w:t>
            </w:r>
          </w:p>
          <w:p>
            <w:pPr>
              <w:pStyle w:val="Normal"/>
              <w:rPr/>
            </w:pPr>
            <w:r>
              <w:rPr/>
              <w:t>intensyvios ūkinės veiklos ir urbanizacijos poveikyje kriterijų nustaty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iukevičiu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Landšaftotyros</w:t>
            </w:r>
          </w:p>
          <w:p>
            <w:pPr>
              <w:pStyle w:val="Normal"/>
              <w:widowControl w:val="false"/>
              <w:autoSpaceDE w:val="false"/>
              <w:ind w:right="24" w:hanging="0"/>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ftos produktų ir sunkiųjų metalų</w:t>
            </w:r>
          </w:p>
          <w:p>
            <w:pPr>
              <w:pStyle w:val="Normal"/>
              <w:rPr/>
            </w:pPr>
            <w:r>
              <w:rPr/>
              <w:t>rekognostiniai tyrimai įvairiose</w:t>
            </w:r>
          </w:p>
          <w:p>
            <w:pPr>
              <w:pStyle w:val="Normal"/>
              <w:rPr/>
            </w:pPr>
            <w:r>
              <w:rPr/>
              <w:t>grandyse</w:t>
            </w:r>
          </w:p>
          <w:p>
            <w:pPr>
              <w:pStyle w:val="Normal"/>
              <w:rPr/>
            </w:pPr>
            <w:r>
              <w:rPr/>
              <w:t>Drūkšių ežero sedimentacinio proceso</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S. Zareck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geochem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gos įlankos priedugninio vandens,</w:t>
            </w:r>
          </w:p>
          <w:p>
            <w:pPr>
              <w:pStyle w:val="Normal"/>
              <w:rPr/>
            </w:pPr>
            <w:r>
              <w:rPr/>
              <w:t>grunto ir porinio vandens</w:t>
            </w:r>
          </w:p>
          <w:p>
            <w:pPr>
              <w:pStyle w:val="Normal"/>
              <w:rPr/>
            </w:pPr>
            <w:r>
              <w:rPr/>
              <w:t>antropogeninio  užterštumo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S. Zareck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geochemijos</w:t>
            </w:r>
          </w:p>
          <w:p>
            <w:pPr>
              <w:pStyle w:val="Normal"/>
              <w:widowControl w:val="false"/>
              <w:autoSpaceDE w:val="false"/>
              <w:ind w:right="24" w:hanging="0"/>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o naftos terminalo Klaipėdos</w:t>
            </w:r>
          </w:p>
          <w:p>
            <w:pPr>
              <w:pStyle w:val="Normal"/>
              <w:rPr/>
            </w:pPr>
            <w:r>
              <w:rPr/>
              <w:t>miesto rajone projekto ir inžinerinių</w:t>
            </w:r>
          </w:p>
          <w:p>
            <w:pPr>
              <w:pStyle w:val="Normal"/>
              <w:rPr/>
            </w:pPr>
            <w:r>
              <w:rPr/>
              <w:t>tyrinėjimų ekologinis ir</w:t>
            </w:r>
          </w:p>
          <w:p>
            <w:pPr>
              <w:pStyle w:val="Normal"/>
              <w:rPr/>
            </w:pPr>
            <w:r>
              <w:rPr/>
              <w:t>geomorfologinis 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V. Kirly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kran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yčių Baltijos šiuolaikinių kran-</w:t>
            </w:r>
          </w:p>
          <w:p>
            <w:pPr>
              <w:pStyle w:val="Normal"/>
              <w:rPr/>
            </w:pPr>
            <w:r>
              <w:rPr/>
              <w:t>tinių orocesu analizė ir 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V. Kirly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Jūrų kraš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rinių geosistemųjautrumas</w:t>
            </w:r>
          </w:p>
          <w:p>
            <w:pPr>
              <w:pStyle w:val="Normal"/>
              <w:rPr/>
            </w:pPr>
            <w:r>
              <w:rPr/>
              <w:t>antropogeniniam poveikiu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p>
            <w:pPr>
              <w:pStyle w:val="Normal"/>
              <w:rPr/>
            </w:pPr>
            <w:r>
              <w:rPr/>
              <w:t>Dr. A. Česnulevičius</w:t>
            </w:r>
          </w:p>
          <w:p>
            <w:pPr>
              <w:pStyle w:val="Normal"/>
              <w:rPr/>
            </w:pPr>
            <w:r>
              <w:rPr/>
              <w:t>Dr. J. Tamošaiti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Regioninės</w:t>
            </w:r>
          </w:p>
          <w:p>
            <w:pPr>
              <w:pStyle w:val="Normal"/>
              <w:rPr/>
            </w:pPr>
            <w:r>
              <w:rPr/>
              <w:t>geografijos,</w:t>
            </w:r>
          </w:p>
          <w:p>
            <w:pPr>
              <w:pStyle w:val="Normal"/>
              <w:rPr/>
            </w:pPr>
            <w:r>
              <w:rPr/>
              <w:t>Dinaminės</w:t>
            </w:r>
          </w:p>
          <w:p>
            <w:pPr>
              <w:pStyle w:val="Normal"/>
              <w:rPr/>
            </w:pPr>
            <w:r>
              <w:rPr/>
              <w:t>geomorfologijos,</w:t>
            </w:r>
          </w:p>
          <w:p>
            <w:pPr>
              <w:pStyle w:val="Normal"/>
              <w:rPr/>
            </w:pPr>
            <w:r>
              <w:rPr/>
              <w:t>Ežerotyros ir</w:t>
            </w:r>
          </w:p>
          <w:p>
            <w:pPr>
              <w:pStyle w:val="Normal"/>
              <w:rPr/>
            </w:pPr>
            <w:r>
              <w:rPr/>
              <w:t>Pelkėtvros</w:t>
            </w:r>
          </w:p>
          <w:p>
            <w:pPr>
              <w:pStyle w:val="Normal"/>
              <w:widowControl w:val="false"/>
              <w:autoSpaceDE w:val="false"/>
              <w:ind w:right="24" w:hanging="0"/>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lydės ežerėlių nuosėdų sandaros</w:t>
            </w:r>
          </w:p>
          <w:p>
            <w:pPr>
              <w:pStyle w:val="Normal"/>
              <w:rPr/>
            </w:pPr>
            <w:r>
              <w:rPr/>
              <w:t>ir ežero, apyežerio paleogeografinių</w:t>
            </w:r>
          </w:p>
          <w:p>
            <w:pPr>
              <w:pStyle w:val="Normal"/>
              <w:rPr/>
            </w:pPr>
            <w:r>
              <w:rPr/>
              <w:t>sąlygų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ošaiti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kūnų karinio dalinio ekologinės</w:t>
            </w:r>
          </w:p>
          <w:p>
            <w:pPr>
              <w:pStyle w:val="Normal"/>
              <w:rPr/>
            </w:pPr>
            <w:r>
              <w:rPr/>
              <w:t>būklės ištyr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p>
            <w:pPr>
              <w:pStyle w:val="Normal"/>
              <w:rPr/>
            </w:pPr>
            <w:r>
              <w:rPr/>
              <w:t>Dr. 1. Tamošaiti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niaus miesto paviršinio vandens</w:t>
            </w:r>
          </w:p>
          <w:p>
            <w:pPr>
              <w:pStyle w:val="Normal"/>
              <w:rPr/>
            </w:pPr>
            <w:r>
              <w:rPr/>
              <w:t>šaltinių, vandens atsargų ir jų</w:t>
            </w:r>
          </w:p>
          <w:p>
            <w:pPr>
              <w:pStyle w:val="Normal"/>
              <w:rPr/>
            </w:pPr>
            <w:r>
              <w:rPr/>
              <w:t>užterštumo 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ošaiti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šiadorių HAE eksploatacijos</w:t>
            </w:r>
          </w:p>
          <w:p>
            <w:pPr>
              <w:pStyle w:val="Normal"/>
              <w:rPr/>
            </w:pPr>
            <w:r>
              <w:rPr/>
              <w:t>poveikio Kauno marių ir aukštutinio</w:t>
            </w:r>
          </w:p>
          <w:p>
            <w:pPr>
              <w:pStyle w:val="Normal"/>
              <w:rPr/>
            </w:pPr>
            <w:r>
              <w:rPr/>
              <w:t>baseino regiono ekosistemos tyrimai</w:t>
            </w:r>
          </w:p>
          <w:p>
            <w:pPr>
              <w:pStyle w:val="Normal"/>
              <w:rPr/>
            </w:pPr>
            <w:r>
              <w:rPr/>
              <w:t>ir apsaugos priemonių paruoš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2-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V. Kirl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Jūrų kraš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ankinių karinių teritorijų</w:t>
            </w:r>
          </w:p>
          <w:p>
            <w:pPr>
              <w:pStyle w:val="Normal"/>
              <w:rPr/>
            </w:pPr>
            <w:r>
              <w:rPr/>
              <w:t>ekologinės būklės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widowControl w:val="false"/>
              <w:autoSpaceDE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žerų kadastro programos</w:t>
            </w:r>
          </w:p>
          <w:p>
            <w:pPr>
              <w:pStyle w:val="Normal"/>
              <w:rPr/>
            </w:pPr>
            <w:r>
              <w:rPr/>
              <w:t>patikslinimas, metodologijos,</w:t>
            </w:r>
          </w:p>
          <w:p>
            <w:pPr>
              <w:pStyle w:val="Normal"/>
              <w:rPr/>
            </w:pPr>
            <w:r>
              <w:rPr/>
              <w:t>tipizacijos ir normalizacijos</w:t>
            </w:r>
          </w:p>
          <w:p>
            <w:pPr>
              <w:pStyle w:val="Normal"/>
              <w:rPr/>
            </w:pPr>
            <w:r>
              <w:rPr/>
              <w:t>klausimu sprend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Ku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kraštovaizdžio struktūros</w:t>
            </w:r>
          </w:p>
          <w:p>
            <w:pPr>
              <w:pStyle w:val="Normal"/>
              <w:rPr/>
            </w:pPr>
            <w:r>
              <w:rPr/>
              <w:t>kaitos ir geodinaminių procesų</w:t>
            </w:r>
          </w:p>
          <w:p>
            <w:pPr>
              <w:pStyle w:val="Normal"/>
              <w:rPr/>
            </w:pPr>
            <w:r>
              <w:rPr/>
              <w:t>retrospektyvinė analizė</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I. Grabauskien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tatyti 10 administracinių rajonų</w:t>
            </w:r>
          </w:p>
          <w:p>
            <w:pPr>
              <w:pStyle w:val="Normal"/>
              <w:rPr/>
            </w:pPr>
            <w:r>
              <w:rPr/>
              <w:t>geosistemų jautrumą fiziniam</w:t>
            </w:r>
          </w:p>
          <w:p>
            <w:pPr>
              <w:pStyle w:val="Normal"/>
              <w:rPr/>
            </w:pPr>
            <w:r>
              <w:rPr/>
              <w:t>antropogeniniam poveikiui ir atlikti</w:t>
            </w:r>
          </w:p>
          <w:p>
            <w:pPr>
              <w:pStyle w:val="Normal"/>
              <w:rPr/>
            </w:pPr>
            <w:r>
              <w:rPr/>
              <w:t>12 administracinių rajonų ežerų</w:t>
            </w:r>
          </w:p>
          <w:p>
            <w:pPr>
              <w:pStyle w:val="Normal"/>
              <w:rPr/>
            </w:pPr>
            <w:r>
              <w:rPr/>
              <w:t>funkcini vertinimą</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vilės upės baseino fizinė-</w:t>
            </w:r>
          </w:p>
          <w:p>
            <w:pPr>
              <w:pStyle w:val="Normal"/>
              <w:rPr/>
            </w:pPr>
            <w:r>
              <w:rPr/>
              <w:t>geografinė charakteristik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M. Mikutien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niaus miesto teritorijos</w:t>
            </w:r>
          </w:p>
          <w:p>
            <w:pPr>
              <w:pStyle w:val="Normal"/>
              <w:rPr/>
            </w:pPr>
            <w:r>
              <w:rPr/>
              <w:t>kraštovaizdžio ekologinio</w:t>
            </w:r>
          </w:p>
          <w:p>
            <w:pPr>
              <w:pStyle w:val="Normal"/>
              <w:rPr/>
            </w:pPr>
            <w:r>
              <w:rPr/>
              <w:t>potencialo 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 Česnul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nės</w:t>
            </w:r>
          </w:p>
          <w:p>
            <w:pPr>
              <w:pStyle w:val="Normal"/>
              <w:widowControl w:val="false"/>
              <w:autoSpaceDE w:val="false"/>
              <w:rPr/>
            </w:pPr>
            <w:r>
              <w:rPr/>
              <w:t>geomorf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nių medžiagų migracijos</w:t>
            </w:r>
          </w:p>
          <w:p>
            <w:pPr>
              <w:pStyle w:val="Normal"/>
              <w:rPr/>
            </w:pPr>
            <w:r>
              <w:rPr/>
              <w:t>intensyvumo kalvotame-ežeringame</w:t>
            </w:r>
          </w:p>
          <w:p>
            <w:pPr>
              <w:pStyle w:val="Normal"/>
              <w:rPr/>
            </w:pPr>
            <w:r>
              <w:rPr/>
              <w:t>analizė ir prognozė</w:t>
            </w:r>
          </w:p>
          <w:p>
            <w:pPr>
              <w:pStyle w:val="Normal"/>
              <w:rPr/>
            </w:pPr>
            <w:r>
              <w:rPr/>
              <w:t>agrariniame kraštovaizdyje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M.  Jankauskien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a "Nemuno žemaslėnio</w:t>
            </w:r>
          </w:p>
          <w:p>
            <w:pPr>
              <w:pStyle w:val="Normal"/>
              <w:rPr/>
            </w:pPr>
            <w:r>
              <w:rPr/>
              <w:t>polderių priežiūra ir kompleksinis</w:t>
            </w:r>
          </w:p>
          <w:p>
            <w:pPr>
              <w:pStyle w:val="Normal"/>
              <w:rPr/>
            </w:pPr>
            <w:r>
              <w:rPr/>
              <w:t>naudojimas". Tema "Dirvožemių ir</w:t>
            </w:r>
          </w:p>
          <w:p>
            <w:pPr>
              <w:pStyle w:val="Normal"/>
              <w:rPr/>
            </w:pPr>
            <w:r>
              <w:rPr/>
              <w:t>žemės ūkio produktų užterštumas</w:t>
            </w:r>
          </w:p>
          <w:p>
            <w:pPr>
              <w:pStyle w:val="Normal"/>
              <w:rPr/>
            </w:pPr>
            <w:r>
              <w:rPr/>
              <w:t>sunkiaisiais metalai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t>Dr. L. Masiliūna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lstybinė jūrinė geologinė</w:t>
            </w:r>
          </w:p>
          <w:p>
            <w:pPr>
              <w:pStyle w:val="Normal"/>
              <w:rPr/>
            </w:pPr>
            <w:r>
              <w:rPr/>
              <w:t>nuotrauka 1 : 50 000 masteliu</w:t>
            </w:r>
          </w:p>
          <w:p>
            <w:pPr>
              <w:pStyle w:val="Normal"/>
              <w:rPr/>
            </w:pPr>
            <w:r>
              <w:rPr/>
              <w:t>Baltijos jūros Klaipėdos-Šventosios</w:t>
            </w:r>
          </w:p>
          <w:p>
            <w:pPr>
              <w:pStyle w:val="Normal"/>
              <w:rPr/>
            </w:pPr>
            <w:r>
              <w:rPr/>
              <w:t>Akvatorijoje  (seklioji zon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Z. Gu1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sedimentolog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vožemių, dirvožemio ir gruntinio</w:t>
            </w:r>
          </w:p>
          <w:p>
            <w:pPr>
              <w:pStyle w:val="Normal"/>
              <w:rPr/>
            </w:pPr>
            <w:r>
              <w:rPr/>
              <w:t>vandens cheminės sudėties stebėjimai integruoto monitoringo stotyse</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Z. Gu1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tmeninės kartografijos grup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kslinti Lietuvos ežerų</w:t>
            </w:r>
          </w:p>
          <w:p>
            <w:pPr>
              <w:pStyle w:val="Normal"/>
              <w:rPr/>
            </w:pPr>
            <w:r>
              <w:rPr/>
              <w:t>monitoringo programą, sudaryti</w:t>
            </w:r>
          </w:p>
          <w:p>
            <w:pPr>
              <w:pStyle w:val="Normal"/>
              <w:rPr/>
            </w:pPr>
            <w:r>
              <w:rPr/>
              <w:t>limnologinių tyrimų metodiką, sukurti</w:t>
            </w:r>
          </w:p>
          <w:p>
            <w:pPr>
              <w:pStyle w:val="Normal"/>
              <w:rPr/>
            </w:pPr>
            <w:r>
              <w:rPr/>
              <w:t>stebėjimo sistemą ir atlikti 1993 m.</w:t>
            </w:r>
          </w:p>
          <w:p>
            <w:pPr>
              <w:pStyle w:val="Normal"/>
              <w:rPr/>
            </w:pPr>
            <w:r>
              <w:rPr/>
              <w:t>rėžiminius tyrimu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3-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Ku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tatyti 20 administracinių rajonų geosistemų jautrumo ir 30 administracinių rajonų ežerų funkcinis 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tingės geomorfologinio (kranto</w:t>
            </w:r>
          </w:p>
          <w:p>
            <w:pPr>
              <w:pStyle w:val="Normal"/>
              <w:rPr/>
            </w:pPr>
            <w:r>
              <w:rPr/>
              <w:t>kopų) draustinio dabartinės būklės</w:t>
            </w:r>
          </w:p>
          <w:p>
            <w:pPr>
              <w:pStyle w:val="Normal"/>
              <w:rPr/>
            </w:pPr>
            <w:r>
              <w:rPr/>
              <w:t>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G. Žil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kranto 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tingės terminalo naftotiekio</w:t>
            </w:r>
          </w:p>
          <w:p>
            <w:pPr>
              <w:pStyle w:val="Normal"/>
              <w:rPr/>
            </w:pPr>
            <w:r>
              <w:rPr/>
              <w:t>Būtingė-Mažeikiai statybos</w:t>
            </w:r>
          </w:p>
          <w:p>
            <w:pPr>
              <w:pStyle w:val="Normal"/>
              <w:rPr/>
            </w:pPr>
            <w:r>
              <w:rPr/>
              <w:t>gamtosauginė priežiūr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Masiliū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uosto akvatorijos dugno</w:t>
            </w:r>
          </w:p>
          <w:p>
            <w:pPr>
              <w:pStyle w:val="Normal"/>
              <w:rPr/>
            </w:pPr>
            <w:r>
              <w:rPr/>
              <w:t>nuosėdų užterštumo ekspertizė</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w:t>
            </w:r>
          </w:p>
          <w:p>
            <w:pPr>
              <w:pStyle w:val="Normal"/>
              <w:rPr/>
            </w:pPr>
            <w:r>
              <w:rPr/>
              <w:t>geochem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štovaizdžio struktūros kaitos</w:t>
            </w:r>
          </w:p>
          <w:p>
            <w:pPr>
              <w:pStyle w:val="Normal"/>
              <w:rPr/>
            </w:pPr>
            <w:r>
              <w:rPr/>
              <w:t>įvertinimas Jankaičių, Saldutiškio ir</w:t>
            </w:r>
          </w:p>
          <w:p>
            <w:pPr>
              <w:pStyle w:val="Normal"/>
              <w:rPr/>
            </w:pPr>
            <w:r>
              <w:rPr/>
              <w:t>Graisuojo agrostacionaruose</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I. Grabauskien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žerų monitoringo</w:t>
            </w:r>
          </w:p>
          <w:p>
            <w:pPr>
              <w:pStyle w:val="Normal"/>
              <w:rPr/>
            </w:pPr>
            <w:r>
              <w:rPr/>
              <w:t>limnoglacialinių tyrimų metodikos</w:t>
            </w:r>
          </w:p>
          <w:p>
            <w:pPr>
              <w:pStyle w:val="Normal"/>
              <w:rPr/>
            </w:pPr>
            <w:r>
              <w:rPr/>
              <w:t>pritaikymas konkrečiuose ežeruose ir</w:t>
            </w:r>
          </w:p>
          <w:p>
            <w:pPr>
              <w:pStyle w:val="Normal"/>
              <w:rPr/>
            </w:pPr>
            <w:r>
              <w:rPr/>
              <w:t>rėžiminių tyrimu patiksl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Ku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žerų morfometrinių</w:t>
            </w:r>
          </w:p>
          <w:p>
            <w:pPr>
              <w:pStyle w:val="Normal"/>
              <w:rPr/>
            </w:pPr>
            <w:r>
              <w:rPr/>
              <w:t>duomenų patikslinimas valstybiniam</w:t>
            </w:r>
          </w:p>
          <w:p>
            <w:pPr>
              <w:pStyle w:val="Normal"/>
              <w:rPr/>
            </w:pPr>
            <w:r>
              <w:rPr/>
              <w:t>ežeru kadastrui sudaryt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Ku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unyko pelkės geoekologiniai</w:t>
            </w:r>
          </w:p>
          <w:p>
            <w:pPr>
              <w:pStyle w:val="Normal"/>
              <w:rPr/>
            </w:pPr>
            <w:r>
              <w:rPr/>
              <w:t>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eistų karinių teritorijų atkūrimo</w:t>
            </w:r>
          </w:p>
          <w:p>
            <w:pPr>
              <w:pStyle w:val="Normal"/>
              <w:rPr/>
            </w:pPr>
            <w:r>
              <w:rPr/>
              <w:t>landšaftinis ekologinis pagrind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ingų pelkinių ežerinių kompleksų</w:t>
            </w:r>
          </w:p>
          <w:p>
            <w:pPr>
              <w:pStyle w:val="Normal"/>
              <w:rPr/>
            </w:pPr>
            <w:r>
              <w:rPr/>
              <w:t>tyrimai jų renatūralizacijos</w:t>
            </w:r>
          </w:p>
          <w:p>
            <w:pPr>
              <w:pStyle w:val="Normal"/>
              <w:rPr/>
            </w:pPr>
            <w:r>
              <w:rPr/>
              <w:t>I priemonėms parengt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Ku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niaus miesto plėtros zonos</w:t>
            </w:r>
          </w:p>
          <w:p>
            <w:pPr>
              <w:pStyle w:val="Normal"/>
              <w:rPr/>
            </w:pPr>
            <w:r>
              <w:rPr/>
              <w:t>kraštovaizdžio ekologinio potencialo</w:t>
            </w:r>
          </w:p>
          <w:p>
            <w:pPr>
              <w:pStyle w:val="Normal"/>
              <w:rPr/>
            </w:pPr>
            <w:r>
              <w:rPr/>
              <w:t xml:space="preserve"> </w:t>
            </w:r>
            <w:r>
              <w:rPr/>
              <w:t>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 Česnuleviči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nės geomorf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kraštovaizdžio miškingumo</w:t>
            </w:r>
          </w:p>
          <w:p>
            <w:pPr>
              <w:pStyle w:val="Normal"/>
              <w:rPr/>
            </w:pPr>
            <w:r>
              <w:rPr/>
              <w:t>optimizavimas ir pagrindinės jo</w:t>
            </w:r>
          </w:p>
          <w:p>
            <w:pPr>
              <w:pStyle w:val="Normal"/>
              <w:rPr/>
            </w:pPr>
            <w:r>
              <w:rPr/>
              <w:t>realizavimo kryptys (nepakankamo apsauginiu požiūriu</w:t>
            </w:r>
          </w:p>
          <w:p>
            <w:pPr>
              <w:pStyle w:val="Normal"/>
              <w:rPr/>
            </w:pPr>
            <w:r>
              <w:rPr/>
              <w:t>rajonuose)</w:t>
            </w:r>
          </w:p>
          <w:p>
            <w:pPr>
              <w:pStyle w:val="Normal"/>
              <w:rPr/>
            </w:pPr>
            <w:r>
              <w:rPr/>
              <w:t>apsauginiu požiūriu miškingumo</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aurės Lietuvos karstinio regiono</w:t>
            </w:r>
          </w:p>
          <w:p>
            <w:pPr>
              <w:pStyle w:val="Normal"/>
              <w:rPr/>
            </w:pPr>
            <w:r>
              <w:rPr/>
              <w:t xml:space="preserve"> </w:t>
            </w:r>
            <w:r>
              <w:rPr/>
              <w:t>paviršinės hidrosferos monitoring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kų įlankos dugno gilinimo darbų</w:t>
            </w:r>
          </w:p>
          <w:p>
            <w:pPr>
              <w:pStyle w:val="Normal"/>
              <w:rPr/>
            </w:pPr>
            <w:r>
              <w:rPr/>
              <w:t>geocheminė priežiūra ir poveikio</w:t>
            </w:r>
          </w:p>
          <w:p>
            <w:pPr>
              <w:pStyle w:val="Normal"/>
              <w:rPr/>
            </w:pPr>
            <w:r>
              <w:rPr/>
              <w:t>sistemai įvertinimas</w:t>
            </w:r>
          </w:p>
          <w:p>
            <w:pPr>
              <w:pStyle w:val="Normal"/>
              <w:rPr/>
            </w:pPr>
            <w:r>
              <w:rPr/>
              <w:t>vandens-nuosėdinės medžiago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geochem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bartinių geologinių procesų</w:t>
            </w:r>
          </w:p>
          <w:p>
            <w:pPr>
              <w:pStyle w:val="Normal"/>
              <w:rPr/>
            </w:pPr>
            <w:r>
              <w:rPr/>
              <w:t>(karsto) monitoringas - hidrologiniai</w:t>
            </w:r>
          </w:p>
          <w:p>
            <w:pPr>
              <w:pStyle w:val="Normal"/>
              <w:rPr/>
            </w:pPr>
            <w:r>
              <w:rPr/>
              <w:t xml:space="preserve"> </w:t>
            </w:r>
            <w:r>
              <w:rPr/>
              <w:t>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4-199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ikti karto grafinę UAB VITOMA</w:t>
            </w:r>
          </w:p>
          <w:p>
            <w:pPr>
              <w:pStyle w:val="Normal"/>
              <w:rPr/>
            </w:pPr>
            <w:r>
              <w:rPr/>
              <w:t>ūkinės veiklos analizę</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pač jautrių Vilniaus miesto ir jo</w:t>
            </w:r>
          </w:p>
          <w:p>
            <w:pPr>
              <w:pStyle w:val="Normal"/>
              <w:rPr/>
            </w:pPr>
            <w:r>
              <w:rPr/>
              <w:t>plėtros zonos kraštovaizdžio are alų</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 Česnuleviči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nės</w:t>
            </w:r>
          </w:p>
          <w:p>
            <w:pPr>
              <w:pStyle w:val="Normal"/>
              <w:rPr/>
            </w:pPr>
            <w:r>
              <w:rPr/>
              <w:t>geomorf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uosto krantų dinamikos</w:t>
            </w:r>
          </w:p>
          <w:p>
            <w:pPr>
              <w:pStyle w:val="Normal"/>
              <w:rPr/>
            </w:pPr>
            <w:r>
              <w:rPr/>
              <w:t>monitoring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G. Žil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kran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uno žemaslėnio polderių</w:t>
            </w:r>
          </w:p>
          <w:p>
            <w:pPr>
              <w:pStyle w:val="Normal"/>
              <w:rPr/>
            </w:pPr>
            <w:r>
              <w:rPr/>
              <w:t xml:space="preserve">dirvožemių ir žemės ūkio </w:t>
            </w:r>
          </w:p>
          <w:p>
            <w:pPr>
              <w:pStyle w:val="Normal"/>
              <w:rPr/>
            </w:pPr>
            <w:r>
              <w:rPr/>
              <w:t>produktų</w:t>
            </w:r>
          </w:p>
          <w:p>
            <w:pPr>
              <w:pStyle w:val="Normal"/>
              <w:rPr/>
            </w:pPr>
            <w:r>
              <w:rPr/>
              <w:t>užteršimas sunkiaisiais metalai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t>Dr. L. Masiliūna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žerų morfometrinių</w:t>
            </w:r>
          </w:p>
          <w:p>
            <w:pPr>
              <w:pStyle w:val="Normal"/>
              <w:rPr/>
            </w:pPr>
            <w:r>
              <w:rPr/>
              <w:t xml:space="preserve">duomenų patikslinimas </w:t>
            </w:r>
          </w:p>
          <w:p>
            <w:pPr>
              <w:pStyle w:val="Normal"/>
              <w:rPr/>
            </w:pPr>
            <w:r>
              <w:rPr/>
              <w:t>valstybiniam</w:t>
            </w:r>
          </w:p>
          <w:p>
            <w:pPr>
              <w:pStyle w:val="Normal"/>
              <w:rPr/>
            </w:pPr>
            <w:r>
              <w:rPr/>
              <w:t>ežeru kadastrui sudaryt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K. Kilk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niaus miesto ir jo plėtros zonos</w:t>
            </w:r>
          </w:p>
          <w:p>
            <w:pPr>
              <w:pStyle w:val="Normal"/>
              <w:rPr/>
            </w:pPr>
            <w:r>
              <w:rPr/>
              <w:t>ežerų ir upelių baseinų</w:t>
            </w:r>
          </w:p>
          <w:p>
            <w:pPr>
              <w:pStyle w:val="Normal"/>
              <w:rPr/>
            </w:pPr>
            <w:r>
              <w:rPr/>
              <w:t>vandensaugos sistem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5-199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 Česnuleviči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nės</w:t>
            </w:r>
          </w:p>
          <w:p>
            <w:pPr>
              <w:pStyle w:val="Normal"/>
              <w:rPr/>
            </w:pPr>
            <w:r>
              <w:rPr/>
              <w:t>geomorf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vožemio dangos stru1..1ūros</w:t>
            </w:r>
          </w:p>
          <w:p>
            <w:pPr>
              <w:pStyle w:val="Normal"/>
              <w:rPr/>
            </w:pPr>
            <w:r>
              <w:rPr/>
              <w:t>sistemos tyrimai kraštovaizdžio</w:t>
            </w:r>
          </w:p>
          <w:p>
            <w:pPr>
              <w:pStyle w:val="Normal"/>
              <w:rPr/>
            </w:pPr>
            <w:r>
              <w:rPr/>
              <w:t>degradavimo procesams</w:t>
            </w:r>
          </w:p>
          <w:p>
            <w:pPr>
              <w:pStyle w:val="Normal"/>
              <w:rPr/>
            </w:pPr>
            <w:r>
              <w:rPr/>
              <w:t>prognozuot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 Dily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stralinių dujotiekių: 1. Atšaka į Pabradę, 2. Panevėžys-Šiauliai II atšaka</w:t>
            </w:r>
          </w:p>
          <w:p>
            <w:pPr>
              <w:pStyle w:val="Normal"/>
              <w:rPr/>
            </w:pPr>
            <w:r>
              <w:rPr/>
              <w:t>vertinimas 3. Atšaka į Anykščius-Uteną poveikio gamtinei aplinkai 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L.Masiliū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ležinkelio ruožo</w:t>
            </w:r>
          </w:p>
          <w:p>
            <w:pPr>
              <w:pStyle w:val="Normal"/>
              <w:rPr/>
            </w:pPr>
            <w:r>
              <w:rPr/>
              <w:t>kancerogeninėmis medžiagomis ir</w:t>
            </w:r>
          </w:p>
          <w:p>
            <w:pPr>
              <w:pStyle w:val="Normal"/>
              <w:rPr/>
            </w:pPr>
            <w:r>
              <w:rPr/>
              <w:t>sunkiaisiais metalais daržovių ir</w:t>
            </w:r>
          </w:p>
          <w:p>
            <w:pPr>
              <w:pStyle w:val="Normal"/>
              <w:rPr/>
            </w:pPr>
            <w:r>
              <w:rPr/>
              <w:t>I pieno užterštumo nustaty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L.Masiliū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ų kadastro kompiuterinės</w:t>
            </w:r>
          </w:p>
          <w:p>
            <w:pPr>
              <w:pStyle w:val="Normal"/>
              <w:rPr/>
            </w:pPr>
            <w:r>
              <w:rPr/>
              <w:t>programos pareng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stralinio dujotiekio atšakos į</w:t>
            </w:r>
          </w:p>
          <w:p>
            <w:pPr>
              <w:pStyle w:val="Normal"/>
              <w:rPr/>
            </w:pPr>
            <w:r>
              <w:rPr/>
              <w:t>Vilkaviškį tiesimo darbų poveikio</w:t>
            </w:r>
          </w:p>
          <w:p>
            <w:pPr>
              <w:pStyle w:val="Normal"/>
              <w:rPr/>
            </w:pPr>
            <w:r>
              <w:rPr/>
              <w:t>aplinkai į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L.Masiliū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tmeninių kartografinių vaizdų</w:t>
            </w:r>
          </w:p>
          <w:p>
            <w:pPr>
              <w:pStyle w:val="Normal"/>
              <w:rPr/>
            </w:pPr>
            <w:r>
              <w:rPr/>
              <w:t>sukūr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Galk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geochem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Respublikos teritorijos</w:t>
            </w:r>
          </w:p>
          <w:p>
            <w:pPr>
              <w:pStyle w:val="Normal"/>
              <w:rPr/>
            </w:pPr>
            <w:r>
              <w:rPr/>
              <w:t>agroekologinis zonav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osto įplaukos Kanalo ir Šiaurinės</w:t>
            </w:r>
          </w:p>
          <w:p>
            <w:pPr>
              <w:pStyle w:val="Normal"/>
              <w:rPr/>
            </w:pPr>
            <w:r>
              <w:rPr/>
              <w:t>akvatorijos dalies dugno grunto</w:t>
            </w:r>
          </w:p>
          <w:p>
            <w:pPr>
              <w:pStyle w:val="Normal"/>
              <w:rPr/>
            </w:pPr>
            <w:r>
              <w:rPr/>
              <w:t>užterštumas bei krantotvarkos</w:t>
            </w:r>
          </w:p>
          <w:p>
            <w:pPr>
              <w:pStyle w:val="Normal"/>
              <w:rPr/>
            </w:pPr>
            <w:r>
              <w:rPr/>
              <w:t xml:space="preserve">priemonių nustatymas tiesioginio uosto </w:t>
            </w:r>
          </w:p>
          <w:p>
            <w:pPr>
              <w:pStyle w:val="Normal"/>
              <w:rPr/>
            </w:pPr>
            <w:r>
              <w:rPr/>
              <w:t xml:space="preserve"> </w:t>
            </w:r>
            <w:r>
              <w:rPr/>
              <w:t>gilinimo poveikio  rajon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G.Žilinskas</w:t>
            </w:r>
          </w:p>
          <w:p>
            <w:pPr>
              <w:pStyle w:val="Normal"/>
              <w:rPr/>
            </w:pPr>
            <w:r>
              <w:rPr/>
              <w:t>Dr. K.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kraštotyros</w:t>
            </w:r>
          </w:p>
          <w:p>
            <w:pPr>
              <w:pStyle w:val="Normal"/>
              <w:rPr/>
            </w:pPr>
            <w:r>
              <w:rPr/>
              <w:t>Jūrų geochem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uno, Neries, Šventosios ir</w:t>
            </w:r>
          </w:p>
          <w:p>
            <w:pPr>
              <w:pStyle w:val="Normal"/>
              <w:rPr/>
            </w:pPr>
            <w:r>
              <w:rPr/>
              <w:t>Merkio upių krantų būklės</w:t>
            </w:r>
          </w:p>
          <w:p>
            <w:pPr>
              <w:pStyle w:val="Normal"/>
              <w:rPr/>
            </w:pPr>
            <w:r>
              <w:rPr/>
              <w:t>inventorizacij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A. Česnuleviči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nės geomorfolog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is jūrinis geologinis</w:t>
            </w:r>
          </w:p>
          <w:p>
            <w:pPr>
              <w:pStyle w:val="Normal"/>
              <w:rPr/>
            </w:pPr>
            <w:r>
              <w:rPr/>
              <w:t>kartografavimas 1 :50 000 masteliu</w:t>
            </w:r>
          </w:p>
          <w:p>
            <w:pPr>
              <w:pStyle w:val="Normal"/>
              <w:rPr/>
            </w:pPr>
            <w:r>
              <w:rPr/>
              <w:t>Kuršių marių ekvatorijoje (Nidos-</w:t>
            </w:r>
          </w:p>
          <w:p>
            <w:pPr>
              <w:pStyle w:val="Normal"/>
              <w:rPr/>
            </w:pPr>
            <w:r>
              <w:rPr/>
              <w:t>Klaipėdos II objekt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Habil.dr.</w:t>
            </w:r>
          </w:p>
          <w:p>
            <w:pPr>
              <w:pStyle w:val="Normal"/>
              <w:rPr/>
            </w:pPr>
            <w:r>
              <w:rPr/>
              <w:t>E.Trimon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sedimentolog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Baltarusijos ir Lietuvos-</w:t>
            </w:r>
          </w:p>
          <w:p>
            <w:pPr>
              <w:pStyle w:val="Normal"/>
              <w:rPr/>
            </w:pPr>
            <w:r>
              <w:rPr/>
              <w:t>Lenkijos pasienio seniūnijų</w:t>
            </w:r>
          </w:p>
          <w:p>
            <w:pPr>
              <w:pStyle w:val="Normal"/>
              <w:rPr/>
            </w:pPr>
            <w:r>
              <w:rPr/>
              <w:t>gyvenviečių gyventojų skaičiaus pokyčiai 1959-1997 metai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 geograf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ėnos geležies rūdos</w:t>
            </w:r>
          </w:p>
          <w:p>
            <w:pPr>
              <w:pStyle w:val="Normal"/>
              <w:rPr/>
            </w:pPr>
            <w:r>
              <w:rPr/>
              <w:t>eksploatacijos poveikio regiono</w:t>
            </w:r>
          </w:p>
          <w:p>
            <w:pPr>
              <w:pStyle w:val="Normal"/>
              <w:rPr/>
            </w:pPr>
            <w:r>
              <w:rPr/>
              <w:t>socialinei aplinkai ir visuomenės</w:t>
            </w:r>
          </w:p>
          <w:p>
            <w:pPr>
              <w:pStyle w:val="Normal"/>
              <w:rPr/>
            </w:pPr>
            <w:r>
              <w:rPr/>
              <w:t>nuomonės dėl telkinio</w:t>
            </w:r>
          </w:p>
          <w:p>
            <w:pPr>
              <w:pStyle w:val="Normal"/>
              <w:rPr/>
            </w:pPr>
            <w:r>
              <w:rPr/>
              <w:t>eksploatavimo tikslingumo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 geograf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biausiųjų nacionalinių gamtos</w:t>
            </w:r>
          </w:p>
          <w:p>
            <w:pPr>
              <w:pStyle w:val="Normal"/>
              <w:rPr/>
            </w:pPr>
            <w:r>
              <w:rPr/>
              <w:t>išteklių tausojimo ir apsaugos</w:t>
            </w:r>
          </w:p>
          <w:p>
            <w:pPr>
              <w:pStyle w:val="Normal"/>
              <w:rPr/>
            </w:pPr>
            <w:r>
              <w:rPr/>
              <w:t>programos projekt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alus ūkių žemėnaudų</w:t>
            </w:r>
          </w:p>
          <w:p>
            <w:pPr>
              <w:pStyle w:val="Normal"/>
              <w:rPr/>
            </w:pPr>
            <w:r>
              <w:rPr/>
              <w:t>išdėstymas ir jų teritorijos</w:t>
            </w:r>
          </w:p>
          <w:p>
            <w:pPr>
              <w:pStyle w:val="Normal"/>
              <w:rPr/>
            </w:pPr>
            <w:r>
              <w:rPr/>
              <w:t>tvarkymas skirtingose gamtinėse</w:t>
            </w:r>
          </w:p>
          <w:p>
            <w:pPr>
              <w:pStyle w:val="Normal"/>
              <w:rPr/>
            </w:pPr>
            <w:r>
              <w:rPr/>
              <w:t>ekonominėse zonose</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uosto akvatorijos dugno</w:t>
            </w:r>
          </w:p>
          <w:p>
            <w:pPr>
              <w:pStyle w:val="Normal"/>
              <w:rPr/>
            </w:pPr>
            <w:r>
              <w:rPr/>
              <w:t>nuosėdų litologinis-geocheminis</w:t>
            </w:r>
          </w:p>
          <w:p>
            <w:pPr>
              <w:pStyle w:val="Normal"/>
              <w:rPr/>
            </w:pPr>
            <w:r>
              <w:rPr/>
              <w:t>rajonav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geochem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ūralaus kraštovaizdžio elementų</w:t>
            </w:r>
          </w:p>
          <w:p>
            <w:pPr>
              <w:pStyle w:val="Normal"/>
              <w:rPr/>
            </w:pPr>
            <w:r>
              <w:rPr/>
              <w:t>ekonominio įvertinimo metodikos</w:t>
            </w:r>
          </w:p>
          <w:p>
            <w:pPr>
              <w:pStyle w:val="Normal"/>
              <w:rPr/>
            </w:pPr>
            <w:r>
              <w:rPr/>
              <w:t>pareng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vožemio ir grunto užterštumo</w:t>
            </w:r>
          </w:p>
          <w:p>
            <w:pPr>
              <w:pStyle w:val="Normal"/>
              <w:rPr/>
            </w:pPr>
            <w:r>
              <w:rPr/>
              <w:t>įvertinimas. Pavyzdžių ėmimo</w:t>
            </w:r>
          </w:p>
          <w:p>
            <w:pPr>
              <w:pStyle w:val="Normal"/>
              <w:rPr/>
            </w:pPr>
            <w:r>
              <w:rPr/>
              <w:t>metodikos - LAND projekto</w:t>
            </w:r>
          </w:p>
          <w:p>
            <w:pPr>
              <w:pStyle w:val="Normal"/>
              <w:rPr/>
            </w:pPr>
            <w:r>
              <w:rPr/>
              <w:t xml:space="preserve"> </w:t>
            </w:r>
            <w:r>
              <w:rPr/>
              <w:t>pareng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f. habil. dr.</w:t>
            </w:r>
          </w:p>
          <w:p>
            <w:pPr>
              <w:pStyle w:val="Normal"/>
              <w:rPr/>
            </w:pPr>
            <w:r>
              <w:rPr/>
              <w:t>G. Pauliuk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šaf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i</w:t>
            </w:r>
          </w:p>
          <w:p>
            <w:pPr>
              <w:pStyle w:val="Normal"/>
              <w:rPr/>
            </w:pPr>
            <w:r>
              <w:rPr/>
              <w:t>Ežerų monitoringo parengiamiej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žerų monitoringo bazinės informacijos paruošimas ir tinklo</w:t>
            </w:r>
          </w:p>
          <w:p>
            <w:pPr>
              <w:pStyle w:val="Normal"/>
              <w:rPr/>
            </w:pPr>
            <w:r>
              <w:rPr/>
              <w:t>projektav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ų kadastro duomenų rengimas</w:t>
            </w:r>
          </w:p>
          <w:p>
            <w:pPr>
              <w:pStyle w:val="Normal"/>
              <w:rPr/>
            </w:pPr>
            <w:r>
              <w:rPr/>
              <w:t>(metodikos paruoš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totvarkos priemonių</w:t>
            </w:r>
          </w:p>
          <w:p>
            <w:pPr>
              <w:pStyle w:val="Normal"/>
              <w:rPr/>
            </w:pPr>
            <w:r>
              <w:rPr/>
              <w:t>oro uosto rajone</w:t>
            </w:r>
          </w:p>
          <w:p>
            <w:pPr>
              <w:pStyle w:val="Normal"/>
              <w:rPr/>
            </w:pPr>
            <w:r>
              <w:rPr/>
              <w:t>nustatymas rekonstruojamo Nido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G. Žil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kraštotyr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aurės Lietuvos karstinio regiono paviršinių vandens telkinių</w:t>
            </w:r>
          </w:p>
          <w:p>
            <w:pPr>
              <w:pStyle w:val="Normal"/>
              <w:rPr/>
            </w:pPr>
            <w:r>
              <w:rPr/>
              <w:t>hidrologiniai ir hidrochel1liniai</w:t>
            </w:r>
          </w:p>
          <w:p>
            <w:pPr>
              <w:pStyle w:val="Normal"/>
              <w:rPr/>
            </w:pPr>
            <w:r>
              <w:rPr/>
              <w:t>stebėjimai, kiekybinių paral1letrų</w:t>
            </w:r>
          </w:p>
          <w:p>
            <w:pPr>
              <w:pStyle w:val="Normal"/>
              <w:rPr/>
            </w:pPr>
            <w:r>
              <w:rPr/>
              <w:t>kontrolė ir kokybinis hidrosferos</w:t>
            </w:r>
          </w:p>
          <w:p>
            <w:pPr>
              <w:pStyle w:val="Normal"/>
              <w:rPr/>
            </w:pPr>
            <w:r>
              <w:rPr/>
              <w:t>būklės vertin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nalinos AE uždarymo socialinių</w:t>
            </w:r>
          </w:p>
          <w:p>
            <w:pPr>
              <w:pStyle w:val="Normal"/>
              <w:rPr/>
            </w:pPr>
            <w:r>
              <w:rPr/>
              <w:t>kaštų įvertinimo konkurso techninės užduoties pareng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ėžio, Dubysos, Šešupės ir Minijos upių krantų būklės</w:t>
            </w:r>
          </w:p>
          <w:p>
            <w:pPr>
              <w:pStyle w:val="Normal"/>
              <w:rPr/>
            </w:pPr>
            <w:r>
              <w:rPr/>
              <w:t>inventorizacij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oc. habil. dr.</w:t>
            </w:r>
          </w:p>
          <w:p>
            <w:pPr>
              <w:pStyle w:val="Normal"/>
              <w:rPr/>
            </w:pPr>
            <w:r>
              <w:rPr/>
              <w:t>A. Česnulevičiu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nės</w:t>
            </w:r>
          </w:p>
          <w:p>
            <w:pPr>
              <w:pStyle w:val="Normal"/>
              <w:rPr/>
            </w:pPr>
            <w:r>
              <w:rPr/>
              <w:t>geomorfolog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inis požeminio ir</w:t>
            </w:r>
          </w:p>
          <w:p>
            <w:pPr>
              <w:pStyle w:val="Normal"/>
              <w:rPr/>
            </w:pPr>
            <w:r>
              <w:rPr/>
              <w:t>paviršinio vandens monitoringas</w:t>
            </w:r>
          </w:p>
          <w:p>
            <w:pPr>
              <w:pStyle w:val="Normal"/>
              <w:rPr/>
            </w:pPr>
            <w:r>
              <w:rPr/>
              <w:t>Lietuvos karstinial1le regione</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8-20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J. Taminsk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žerotyros ir</w:t>
            </w:r>
          </w:p>
          <w:p>
            <w:pPr>
              <w:pStyle w:val="Normal"/>
              <w:rPr/>
            </w:pPr>
            <w:r>
              <w:rPr/>
              <w:t>pelkėtyr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uosto Šiaurinės</w:t>
            </w:r>
          </w:p>
          <w:p>
            <w:pPr>
              <w:pStyle w:val="Normal"/>
              <w:rPr/>
            </w:pPr>
            <w:r>
              <w:rPr/>
              <w:t>akvatorijos gilinimo darbų</w:t>
            </w:r>
          </w:p>
          <w:p>
            <w:pPr>
              <w:pStyle w:val="Normal"/>
              <w:rPr/>
            </w:pPr>
            <w:r>
              <w:rPr/>
              <w:t>geocheminė priežiūr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geochem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nalinos rajono ir Visagino miesto</w:t>
            </w:r>
          </w:p>
          <w:p>
            <w:pPr>
              <w:pStyle w:val="Normal"/>
              <w:rPr/>
            </w:pPr>
            <w:r>
              <w:rPr/>
              <w:t>socialinės situacijos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R. Bau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ens storymės geocheminiai</w:t>
            </w:r>
          </w:p>
          <w:p>
            <w:pPr>
              <w:pStyle w:val="Normal"/>
              <w:rPr/>
            </w:pPr>
            <w:r>
              <w:rPr/>
              <w:t>tyrimai K1aipėdos uosto Malkų</w:t>
            </w:r>
          </w:p>
          <w:p>
            <w:pPr>
              <w:pStyle w:val="Normal"/>
              <w:rPr/>
            </w:pPr>
            <w:r>
              <w:rPr/>
              <w:t>įlankos įplaukoje ir akvatorijoje</w:t>
            </w:r>
          </w:p>
          <w:p>
            <w:pPr>
              <w:pStyle w:val="Normal"/>
              <w:rPr/>
            </w:pPr>
            <w:r>
              <w:rPr/>
              <w:t>dugno valymo darbų metu</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geochem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saugomų teritorijų tinklo</w:t>
            </w:r>
          </w:p>
          <w:p>
            <w:pPr>
              <w:pStyle w:val="Normal"/>
              <w:rPr/>
            </w:pPr>
            <w:r>
              <w:rPr/>
              <w:t>optimizavimo pagrind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V. Daugird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inės</w:t>
            </w:r>
          </w:p>
          <w:p>
            <w:pPr>
              <w:pStyle w:val="Normal"/>
              <w:rPr/>
            </w:pPr>
            <w:r>
              <w:rPr/>
              <w:t>geograf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aipėdos sąsiaurio nešmenų ir</w:t>
            </w:r>
          </w:p>
          <w:p>
            <w:pPr>
              <w:pStyle w:val="Normal"/>
              <w:rPr/>
            </w:pPr>
            <w:r>
              <w:rPr/>
              <w:t>nuosėdų bei gilinimo daugiametė</w:t>
            </w:r>
          </w:p>
          <w:p>
            <w:pPr>
              <w:pStyle w:val="Normal"/>
              <w:rPr/>
            </w:pPr>
            <w:r>
              <w:rPr/>
              <w:t>dinamik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ūrų geochemij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štadvario regioninio parko</w:t>
            </w:r>
          </w:p>
          <w:p>
            <w:pPr>
              <w:pStyle w:val="Normal"/>
              <w:rPr/>
            </w:pPr>
            <w:r>
              <w:rPr/>
              <w:t>planavimo schema</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99-20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Z. Gulbin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tmeninės</w:t>
            </w:r>
          </w:p>
          <w:p>
            <w:pPr>
              <w:pStyle w:val="Normal"/>
              <w:rPr/>
            </w:pPr>
            <w:r>
              <w:rPr/>
              <w:t>kartografijos</w:t>
            </w:r>
          </w:p>
          <w:p>
            <w:pPr>
              <w:pStyle w:val="Normal"/>
              <w:rPr/>
            </w:pPr>
            <w:r>
              <w:rPr/>
              <w:t>grupė</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aipėdos uosto akvatorijos dugno</w:t>
            </w:r>
          </w:p>
          <w:p>
            <w:pPr>
              <w:pStyle w:val="Normal"/>
              <w:rPr/>
            </w:pPr>
            <w:r>
              <w:rPr/>
              <w:t>nuosėdų užterštumo tyrimai</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omosios</w:t>
            </w:r>
          </w:p>
          <w:p>
            <w:pPr>
              <w:pStyle w:val="Normal"/>
              <w:rPr/>
            </w:pPr>
            <w:r>
              <w:rPr/>
              <w:t>geochemijos</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eksperimentinei kranto zonos</w:t>
            </w:r>
          </w:p>
          <w:p>
            <w:pPr>
              <w:pStyle w:val="Normal"/>
              <w:rPr/>
            </w:pPr>
            <w:r>
              <w:rPr/>
              <w:t xml:space="preserve">povandeninio šlaito rekultivacijai </w:t>
            </w:r>
          </w:p>
          <w:p>
            <w:pPr>
              <w:pStyle w:val="Normal"/>
              <w:rPr/>
            </w:pPr>
            <w:r>
              <w:rPr/>
              <w:t>neužterštu smėliu parinkimas</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r. K.. Jokš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omosios</w:t>
            </w:r>
          </w:p>
          <w:p>
            <w:pPr>
              <w:pStyle w:val="Normal"/>
              <w:rPr/>
            </w:pPr>
            <w:r>
              <w:rPr/>
              <w:t>geochemijos,</w:t>
            </w:r>
          </w:p>
          <w:p>
            <w:pPr>
              <w:pStyle w:val="Normal"/>
              <w:rPr/>
            </w:pPr>
            <w:r>
              <w:rPr/>
              <w:t>Krantotyros ir</w:t>
            </w:r>
          </w:p>
          <w:p>
            <w:pPr>
              <w:pStyle w:val="Normal"/>
              <w:rPr/>
            </w:pPr>
            <w:r>
              <w:rPr/>
              <w:t>krantotvarkos,</w:t>
            </w:r>
          </w:p>
          <w:p>
            <w:pPr>
              <w:pStyle w:val="Normal"/>
              <w:rPr/>
            </w:pPr>
            <w:r>
              <w:rPr/>
              <w:t>Sedimentologijo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iedas 4. MA mokslo įstaigų struktūra ir darbuotojų skaičius 1990 metais</w:t>
      </w:r>
    </w:p>
    <w:p>
      <w:pPr>
        <w:pStyle w:val="Normal"/>
        <w:rPr/>
      </w:pPr>
      <w:r>
        <w:rPr/>
      </w:r>
    </w:p>
    <w:tbl>
      <w:tblPr>
        <w:tblW w:w="8733" w:type="dxa"/>
        <w:jc w:val="left"/>
        <w:tblInd w:w="-113" w:type="dxa"/>
        <w:tblLayout w:type="fixed"/>
        <w:tblCellMar>
          <w:top w:w="0" w:type="dxa"/>
          <w:left w:w="108" w:type="dxa"/>
          <w:bottom w:w="0" w:type="dxa"/>
          <w:right w:w="108" w:type="dxa"/>
        </w:tblCellMar>
      </w:tblPr>
      <w:tblGrid>
        <w:gridCol w:w="4383"/>
        <w:gridCol w:w="1438"/>
        <w:gridCol w:w="2912"/>
      </w:tblGrid>
      <w:tr>
        <w:trPr>
          <w:trHeight w:val="249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Mokslo įstaigos pavadinim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Iš viso darbuotojų</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464820</wp:posOffset>
                      </wp:positionV>
                      <wp:extent cx="1845945" cy="0"/>
                      <wp:effectExtent l="0"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6pt" to="139.6pt,36.6pt" stroked="t" o:allowincell="t" style="position:absolute">
                      <v:stroke color="black" weight="9360" joinstyle="miter" endcap="flat"/>
                      <v:fill o:detectmouseclick="t" on="false"/>
                      <w10:wrap type="none"/>
                    </v:line>
                  </w:pict>
                </mc:Fallback>
              </mc:AlternateContent>
            </w:r>
            <w:r>
              <w:rPr/>
              <w:t>Mokslo darbuotoja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66140</wp:posOffset>
                      </wp:positionH>
                      <wp:positionV relativeFrom="paragraph">
                        <wp:posOffset>10223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05pt" to="68.2pt,98pt" stroked="t" o:allowincell="t" style="position:absolute">
                      <v:stroke color="black" weight="9360" joinstyle="miter" endcap="flat"/>
                      <v:fill o:detectmouseclick="t" on="false"/>
                      <w10:wrap type="none"/>
                    </v:line>
                  </w:pict>
                </mc:Fallback>
              </mc:AlternateContent>
            </w:r>
          </w:p>
          <w:p>
            <w:pPr>
              <w:pStyle w:val="Normal"/>
              <w:rPr/>
            </w:pPr>
            <w:r>
              <w:rPr/>
              <w:t xml:space="preserve">Iš viso               Turintys            </w:t>
            </w:r>
          </w:p>
          <w:p>
            <w:pPr>
              <w:pStyle w:val="Normal"/>
              <w:rPr/>
            </w:pPr>
            <w:r>
              <w:rPr/>
              <w:t xml:space="preserve">                          </w:t>
            </w:r>
            <w:r>
              <w:rPr/>
              <w:t>mokslo</w:t>
            </w:r>
          </w:p>
          <w:p>
            <w:pPr>
              <w:pStyle w:val="Normal"/>
              <w:rPr/>
            </w:pPr>
            <w:r>
              <w:rPr/>
              <w:t xml:space="preserve">                         </w:t>
            </w:r>
            <w:r>
              <w:rPr/>
              <w:t xml:space="preserve">laipsnius ir  </w:t>
            </w:r>
          </w:p>
          <w:p>
            <w:pPr>
              <w:pStyle w:val="Normal"/>
              <w:rPr/>
            </w:pPr>
            <w:r>
              <w:rPr/>
              <w:t xml:space="preserve">                         </w:t>
            </w:r>
            <w:r>
              <w:rPr/>
              <w:t xml:space="preserve">vardus     </w:t>
            </w:r>
          </w:p>
        </w:tc>
      </w:tr>
    </w:tbl>
    <w:p>
      <w:pPr>
        <w:pStyle w:val="Normal"/>
        <w:rPr/>
      </w:pPr>
      <w:r>
        <w:rPr/>
      </w:r>
    </w:p>
    <w:p>
      <w:pPr>
        <w:pStyle w:val="Normal"/>
        <w:ind w:left="360" w:hanging="0"/>
        <w:jc w:val="center"/>
        <w:rPr/>
      </w:pPr>
      <w:r>
        <w:rPr/>
        <w:t>I. Visuomenės mokslo skyrius</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959" w:leader="none"/>
                <w:tab w:val="left" w:pos="6540" w:leader="none"/>
                <w:tab w:val="left" w:pos="7770" w:leader="none"/>
              </w:tabs>
              <w:rPr/>
            </w:pPr>
            <w:r>
              <w:rPr/>
              <w:t>1. Lietuvių kalbos institutas</w:t>
              <w:tab/>
              <w:t xml:space="preserve">             95</w:t>
              <w:tab/>
              <w:t>63</w:t>
              <w:tab/>
              <w:t>2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Lietuvių literatūros ir tautosakos institutas </w:t>
              <w:tab/>
              <w:t xml:space="preserve"> 82</w:t>
              <w:tab/>
              <w:t>46</w:t>
              <w:tab/>
              <w:t>24</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205" w:leader="none"/>
                <w:tab w:val="left" w:pos="6465" w:leader="none"/>
                <w:tab w:val="left" w:pos="7785" w:leader="none"/>
              </w:tabs>
              <w:rPr/>
            </w:pPr>
            <w:r>
              <w:rPr/>
              <w:t>3. Lietuvos istorijos institutas</w:t>
              <w:tab/>
              <w:t>164</w:t>
              <w:tab/>
              <w:t xml:space="preserve"> 99</w:t>
              <w:tab/>
              <w:t>53</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85" w:leader="none"/>
              </w:tabs>
              <w:rPr/>
            </w:pPr>
            <w:r>
              <w:rPr/>
              <w:t xml:space="preserve">4. Kultūros ir meno institutas                                          54                 42 </w:t>
              <w:tab/>
              <w:t xml:space="preserve">  7</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85" w:leader="none"/>
              </w:tabs>
              <w:rPr/>
            </w:pPr>
            <w:r>
              <w:rPr/>
              <w:t>5. Filosofijos, sociologijos ir teisės institutas                107                71                 37</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85" w:leader="none"/>
              </w:tabs>
              <w:rPr/>
            </w:pPr>
            <w:r>
              <w:rPr/>
              <w:t>6. Ekonomikos institutas                                               183               126                 6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85" w:leader="none"/>
              </w:tabs>
              <w:rPr/>
            </w:pPr>
            <w:r>
              <w:rPr/>
              <w:t>7. MA biblioteka                                                            143                27                   2</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85" w:leader="none"/>
              </w:tabs>
              <w:snapToGrid w:val="false"/>
              <w:rPr/>
            </w:pPr>
            <w:r>
              <w:rPr/>
            </w:r>
          </w:p>
        </w:tc>
      </w:tr>
    </w:tbl>
    <w:p>
      <w:pPr>
        <w:pStyle w:val="Normal"/>
        <w:tabs>
          <w:tab w:val="clear" w:pos="1298"/>
          <w:tab w:val="left" w:pos="7785" w:leader="none"/>
        </w:tabs>
        <w:jc w:val="center"/>
        <w:rPr>
          <w:b/>
          <w:b/>
        </w:rPr>
      </w:pPr>
      <w:r>
        <w:rPr>
          <w:b/>
        </w:rPr>
      </w:r>
    </w:p>
    <w:p>
      <w:pPr>
        <w:pStyle w:val="Normal"/>
        <w:tabs>
          <w:tab w:val="clear" w:pos="1298"/>
          <w:tab w:val="left" w:pos="7785" w:leader="none"/>
        </w:tabs>
        <w:jc w:val="center"/>
        <w:rPr/>
      </w:pPr>
      <w:r>
        <w:rPr/>
        <w:t>II. Matematikos, fizikos ir chemijos mokslo skyrius</w:t>
      </w:r>
    </w:p>
    <w:p>
      <w:pPr>
        <w:pStyle w:val="Normal"/>
        <w:tabs>
          <w:tab w:val="clear" w:pos="1298"/>
          <w:tab w:val="center" w:pos="4251" w:leader="none"/>
          <w:tab w:val="left" w:pos="6540" w:leader="none"/>
          <w:tab w:val="left" w:pos="7770" w:leader="none"/>
        </w:tabs>
        <w:jc w:val="center"/>
        <w:rPr/>
      </w:pPr>
      <w:r>
        <w:rPr/>
      </w:r>
    </w:p>
    <w:tbl>
      <w:tblPr>
        <w:tblW w:w="8719" w:type="dxa"/>
        <w:jc w:val="left"/>
        <w:tblInd w:w="-17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1. Matematikos ir informatikos institutas                       424              187                  112</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2. Teorinės fizikos ir astronomijos institutas                    96                 64                   49</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3. Fizikos institutas                                                         367               119                   58</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4. Puslaidininkių fizikos institutas                                  609               178                 123</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5. Chemijos ir cheminės technologijos institutas            584               238                 173</w:t>
            </w:r>
          </w:p>
        </w:tc>
      </w:tr>
    </w:tbl>
    <w:p>
      <w:pPr>
        <w:pStyle w:val="Normal"/>
        <w:ind w:left="-57" w:hanging="0"/>
        <w:rPr/>
      </w:pPr>
      <w:r>
        <w:rPr/>
      </w:r>
    </w:p>
    <w:p>
      <w:pPr>
        <w:pStyle w:val="Normal"/>
        <w:ind w:left="-57" w:hanging="0"/>
        <w:jc w:val="center"/>
        <w:rPr/>
      </w:pPr>
      <w:r>
        <w:rPr/>
        <w:t xml:space="preserve">III. Biologijos, medicinos ir žemės ūkio mokslų skyrius  </w:t>
      </w:r>
    </w:p>
    <w:p>
      <w:pPr>
        <w:pStyle w:val="Normal"/>
        <w:ind w:left="-57" w:hanging="0"/>
        <w:jc w:val="center"/>
        <w:rPr>
          <w:b/>
          <w:b/>
        </w:rPr>
      </w:pPr>
      <w:r>
        <w:rPr>
          <w:b/>
        </w:rPr>
      </w:r>
    </w:p>
    <w:tbl>
      <w:tblPr>
        <w:tblW w:w="8719" w:type="dxa"/>
        <w:jc w:val="left"/>
        <w:tblInd w:w="-17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1. Biochemijos institutas                                                 293                 93                 72</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2. Botanikos institutas                                                     262                 13                101</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3. Ekologijos institutas                                                    310                168               104</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4. Imunologijos institutas                                                111                  36                 29</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5. Geografijos institutas                                                     69                  47                 21</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jc w:val="center"/>
        <w:rPr>
          <w:b/>
          <w:b/>
        </w:rPr>
      </w:pPr>
      <w:r>
        <w:rPr>
          <w:b/>
        </w:rPr>
      </w:r>
    </w:p>
    <w:p>
      <w:pPr>
        <w:pStyle w:val="Normal"/>
        <w:ind w:left="-57" w:hanging="0"/>
        <w:jc w:val="center"/>
        <w:rPr/>
      </w:pPr>
      <w:r>
        <w:rPr/>
        <w:t>IV. Technikos mokslų skyrius</w:t>
      </w:r>
    </w:p>
    <w:p>
      <w:pPr>
        <w:pStyle w:val="Normal"/>
        <w:ind w:left="-57" w:hanging="0"/>
        <w:jc w:val="center"/>
        <w:rPr>
          <w:b/>
          <w:b/>
        </w:rPr>
      </w:pPr>
      <w:r>
        <w:rPr>
          <w:b/>
        </w:rPr>
      </w:r>
    </w:p>
    <w:tbl>
      <w:tblPr>
        <w:tblW w:w="8719" w:type="dxa"/>
        <w:jc w:val="left"/>
        <w:tblInd w:w="-17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zikinių – techninių energetikos problemų institutas       639              228             1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9"/>
      <w:type w:val="nextPage"/>
      <w:pgSz w:w="11906" w:h="16838"/>
      <w:pgMar w:left="1701" w:right="851" w:gutter="851"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MSTT31c46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360"/>
      </w:pPr>
      <w:rPr>
        <w:rFonts w:ascii="Symbol" w:hAnsi="Symbol" w:cs="Symbol" w:hint="default"/>
      </w:rPr>
    </w:lvl>
  </w:abstractNum>
  <w:abstractNum w:abstractNumId="3">
    <w:lvl w:ilvl="0">
      <w:start w:val="1"/>
      <w:numFmt w:val="decimal"/>
      <w:lvlText w:val="%1."/>
      <w:lvlJc w:val="left"/>
      <w:pPr>
        <w:tabs>
          <w:tab w:val="num" w:pos="606"/>
        </w:tabs>
        <w:ind w:left="606" w:hanging="360"/>
      </w:pPr>
    </w:lvl>
    <w:lvl w:ilvl="1">
      <w:start w:val="1"/>
      <w:numFmt w:val="decimal"/>
      <w:lvlText w:val="%2."/>
      <w:lvlJc w:val="left"/>
      <w:pPr>
        <w:tabs>
          <w:tab w:val="num" w:pos="1326"/>
        </w:tabs>
        <w:ind w:left="1326" w:hanging="360"/>
      </w:pPr>
      <w:rPr/>
    </w:lvl>
    <w:lvl w:ilvl="2">
      <w:start w:val="1"/>
      <w:numFmt w:val="upperRoman"/>
      <w:lvlText w:val="%3."/>
      <w:lvlJc w:val="left"/>
      <w:pPr>
        <w:tabs>
          <w:tab w:val="num" w:pos="2586"/>
        </w:tabs>
        <w:ind w:left="2586" w:hanging="720"/>
      </w:pPr>
      <w:r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0"/>
        </w:tabs>
        <w:ind w:left="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bullet"/>
      <w:lvlText w:val=""/>
      <w:lvlJc w:val="left"/>
      <w:pPr>
        <w:tabs>
          <w:tab w:val="num" w:pos="1298"/>
        </w:tabs>
        <w:ind w:left="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98"/>
        </w:tabs>
        <w:ind w:left="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1500"/>
        </w:tabs>
        <w:ind w:left="150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298"/>
        </w:tabs>
        <w:ind w:left="0" w:hanging="360"/>
      </w:pPr>
      <w:rPr>
        <w:rFonts w:ascii="Symbol" w:hAnsi="Symbol" w:cs="Symbol" w:hint="default"/>
      </w:rPr>
    </w:lvl>
  </w:abstractNum>
  <w:abstractNum w:abstractNumId="20">
    <w:lvl w:ilvl="0">
      <w:start w:val="1"/>
      <w:numFmt w:val="bullet"/>
      <w:lvlText w:val=""/>
      <w:lvlJc w:val="left"/>
      <w:pPr>
        <w:tabs>
          <w:tab w:val="num" w:pos="60"/>
        </w:tabs>
        <w:ind w:left="60" w:hanging="360"/>
      </w:pPr>
      <w:rPr>
        <w:rFonts w:ascii="Symbol" w:hAnsi="Symbol" w:cs="Symbol" w:hint="default"/>
      </w:rPr>
    </w:lvl>
  </w:abstractNum>
  <w:abstractNum w:abstractNumId="21">
    <w:lvl w:ilvl="0">
      <w:start w:val="1"/>
      <w:numFmt w:val="bullet"/>
      <w:lvlText w:val=""/>
      <w:lvlJc w:val="left"/>
      <w:pPr>
        <w:tabs>
          <w:tab w:val="num" w:pos="1298"/>
        </w:tabs>
        <w:ind w:left="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60"/>
        </w:tabs>
        <w:ind w:left="60" w:hanging="360"/>
      </w:pPr>
      <w:rPr>
        <w:rFonts w:ascii="Symbol" w:hAnsi="Symbol" w:cs="Symbol" w:hint="default"/>
      </w:rPr>
    </w:lvl>
  </w:abstractNum>
  <w:abstractNum w:abstractNumId="25">
    <w:lvl w:ilvl="0">
      <w:start w:val="1"/>
      <w:numFmt w:val="bullet"/>
      <w:lvlText w:val=""/>
      <w:lvlJc w:val="left"/>
      <w:pPr>
        <w:tabs>
          <w:tab w:val="num" w:pos="60"/>
        </w:tabs>
        <w:ind w:left="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60"/>
        </w:tabs>
        <w:ind w:left="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144" w:after="144"/>
      <w:outlineLvl w:val="0"/>
    </w:pPr>
    <w:rPr>
      <w:rFonts w:ascii="Verdana" w:hAnsi="Verdana" w:cs="Verdana"/>
      <w:color w:val="09152F"/>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strike w:val="false"/>
      <w:dstrike w:val="false"/>
      <w:color w:val="005FA9"/>
      <w:u w:val="none"/>
    </w:rPr>
  </w:style>
  <w:style w:type="character" w:styleId="Emphasis">
    <w:name w:val="Emphasis"/>
    <w:basedOn w:val="Numatytasispastraiposriftas"/>
    <w:qFormat/>
    <w:rPr>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3">
    <w:name w:val="b3"/>
    <w:basedOn w:val="Normal"/>
    <w:qFormat/>
    <w:pPr>
      <w:spacing w:before="280" w:after="280"/>
    </w:pPr>
    <w:rPr/>
  </w:style>
  <w:style w:type="paragraph" w:styleId="NormalWeb4">
    <w:name w:val="Normal (Web)4"/>
    <w:basedOn w:val="Normal"/>
    <w:qFormat/>
    <w:pPr>
      <w:spacing w:before="0" w:after="75"/>
      <w:jc w:val="both"/>
    </w:pPr>
    <w:rPr>
      <w:rFonts w:eastAsia="SimSun;宋体"/>
      <w:lang w:val="en-US"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ma.lt/" TargetMode="External"/><Relationship Id="rId5" Type="http://schemas.openxmlformats.org/officeDocument/2006/relationships/hyperlink" Target="http://www.vu.lt/lt/apiemus/istorija/sarbievijus/" TargetMode="External"/><Relationship Id="rId6" Type="http://schemas.openxmlformats.org/officeDocument/2006/relationships/hyperlink" Target="http://www.vu.lt/lt/apiemus/istorija/observatorija/" TargetMode="External"/><Relationship Id="rId7" Type="http://schemas.openxmlformats.org/officeDocument/2006/relationships/hyperlink" Target="http://www.vu.lt/lt/apiemus/istorija/frankas/" TargetMode="External"/><Relationship Id="rId8" Type="http://schemas.openxmlformats.org/officeDocument/2006/relationships/hyperlink" Target="http://www.vu.lt/" TargetMode="External"/><Relationship Id="rId9" Type="http://schemas.openxmlformats.org/officeDocument/2006/relationships/hyperlink" Target="http://www.vpu.lt/" TargetMode="External"/><Relationship Id="rId10" Type="http://schemas.openxmlformats.org/officeDocument/2006/relationships/hyperlink" Target="http://www.ku.lt/" TargetMode="External"/><Relationship Id="rId11" Type="http://schemas.openxmlformats.org/officeDocument/2006/relationships/hyperlink" Target="http://www.su.lt/" TargetMode="External"/><Relationship Id="rId12" Type="http://schemas.openxmlformats.org/officeDocument/2006/relationships/hyperlink" Target="http://www.geo.lt/" TargetMode="External"/><Relationship Id="rId13" Type="http://schemas.openxmlformats.org/officeDocument/2006/relationships/hyperlink" Target="http://www.meteo.lt/" TargetMode="External"/><Relationship Id="rId14" Type="http://schemas.openxmlformats.org/officeDocument/2006/relationships/hyperlink" Target="http://www.waterland.lt/" TargetMode="External"/><Relationship Id="rId15" Type="http://schemas.openxmlformats.org/officeDocument/2006/relationships/hyperlink" Target="http://www.mei.lt/"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http://www.vu.lt/"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hyperlink" Target="http://www.vpu.lt/" TargetMode="External"/><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hyperlink" Target="http://www.su.lt/" TargetMode="External"/><Relationship Id="rId40" Type="http://schemas.openxmlformats.org/officeDocument/2006/relationships/hyperlink" Target="http://www.mokslas.mii.lt/mokslas/" TargetMode="External"/><Relationship Id="rId41" Type="http://schemas.openxmlformats.org/officeDocument/2006/relationships/hyperlink" Target="http://www.mokslas.lt/" TargetMode="External"/><Relationship Id="rId42" Type="http://schemas.openxmlformats.org/officeDocument/2006/relationships/hyperlink" Target="http://www.vpu.lt/" TargetMode="External"/><Relationship Id="rId43" Type="http://schemas.openxmlformats.org/officeDocument/2006/relationships/hyperlink" Target="http://www.ku.lt/" TargetMode="External"/><Relationship Id="rId44" Type="http://schemas.openxmlformats.org/officeDocument/2006/relationships/hyperlink" Target="http://www.vu.lt/" TargetMode="External"/><Relationship Id="rId45" Type="http://schemas.openxmlformats.org/officeDocument/2006/relationships/hyperlink" Target="http://lma.lt/" TargetMode="External"/><Relationship Id="rId46" Type="http://schemas.openxmlformats.org/officeDocument/2006/relationships/hyperlink" Target="http://www.stat.gov.lt/" TargetMode="External"/><Relationship Id="rId47" Type="http://schemas.openxmlformats.org/officeDocument/2006/relationships/hyperlink" Target="http://www.geo.lt/" TargetMode="External"/><Relationship Id="rId48" Type="http://schemas.openxmlformats.org/officeDocument/2006/relationships/hyperlink" Target="http://www.geo.lt/" TargetMode="External"/><Relationship Id="rId49" Type="http://schemas.openxmlformats.org/officeDocument/2006/relationships/hyperlink" Target="http://www.meteo.lt/" TargetMode="External"/><Relationship Id="rId50" Type="http://schemas.openxmlformats.org/officeDocument/2006/relationships/hyperlink" Target="http://www.waterland.lt/" TargetMode="External"/><Relationship Id="rId51" Type="http://schemas.openxmlformats.org/officeDocument/2006/relationships/hyperlink" Target="http://www.mei.lt/" TargetMode="External"/><Relationship Id="rId52" Type="http://schemas.openxmlformats.org/officeDocument/2006/relationships/hyperlink" Target="http://www.geografija.lt/" TargetMode="External"/><Relationship Id="rId53" Type="http://schemas.openxmlformats.org/officeDocument/2006/relationships/hyperlink" Target="http://www.su.lt/" TargetMode="External"/><Relationship Id="rId54" Type="http://schemas.openxmlformats.org/officeDocument/2006/relationships/hyperlink" Target="http://www.lnb.lt/" TargetMode="External"/><Relationship Id="rId55" Type="http://schemas.openxmlformats.org/officeDocument/2006/relationships/hyperlink" Target="http://www.geo.lt/~arklei/instituto/" TargetMode="External"/><Relationship Id="rId56" Type="http://schemas.openxmlformats.org/officeDocument/2006/relationships/hyperlink" Target="http://www.vu.lt/english/" TargetMode="External"/><Relationship Id="rId57" Type="http://schemas.openxmlformats.org/officeDocument/2006/relationships/hyperlink" Target="http://www.vpu.lt/" TargetMode="External"/><Relationship Id="rId58" Type="http://schemas.openxmlformats.org/officeDocument/2006/relationships/hyperlink" Target="http://www.ku.lt/"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9:00Z</dcterms:created>
  <dc:creator>Linas</dc:creator>
  <dc:description/>
  <cp:keywords/>
  <dc:language>en-US</dc:language>
  <cp:lastModifiedBy>Linas</cp:lastModifiedBy>
  <cp:lastPrinted>2008-05-21T23:05:00Z</cp:lastPrinted>
  <dcterms:modified xsi:type="dcterms:W3CDTF">2008-06-10T18:06:00Z</dcterms:modified>
  <cp:revision>84</cp:revision>
  <dc:subject/>
  <dc:title>VILNIAUS PEDAGOGINIS UNIVERSITETAS</dc:title>
</cp:coreProperties>
</file>