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t>VILNIAUS PEDAGOGINIS UNIVERSITETAS</w:t>
      </w:r>
    </w:p>
    <w:p>
      <w:pPr>
        <w:pStyle w:val="Normal"/>
        <w:jc w:val="center"/>
        <w:rPr>
          <w:b/>
          <w:b/>
        </w:rPr>
      </w:pPr>
      <w:r>
        <w:rPr>
          <w:b/>
        </w:rPr>
        <w:t>KULTŪROS IR MENO EDUKOLOGIJOS INSTITUTAS</w:t>
      </w:r>
    </w:p>
    <w:p>
      <w:pPr>
        <w:pStyle w:val="Normal"/>
        <w:jc w:val="center"/>
        <w:rPr>
          <w:b/>
          <w:b/>
        </w:rPr>
      </w:pPr>
      <w:r>
        <w:rPr>
          <w:b/>
        </w:rPr>
        <w:t>MENINIO UGDYMO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 xml:space="preserve">Edita Rimeikytė </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KLASIKINIO ŠOKIO MOKYMAS BENDROJO LAVINIMO MOKYKLOJ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Magistro darbas </w:t>
      </w:r>
    </w:p>
    <w:p>
      <w:pPr>
        <w:pStyle w:val="Normal"/>
        <w:spacing w:lineRule="auto" w:line="360"/>
        <w:jc w:val="center"/>
        <w:rPr>
          <w:b/>
          <w:b/>
          <w:sz w:val="28"/>
          <w:szCs w:val="28"/>
        </w:rPr>
      </w:pPr>
      <w:r>
        <w:rPr>
          <w:b/>
          <w:sz w:val="28"/>
          <w:szCs w:val="28"/>
        </w:rPr>
        <w:t>Šokio edukologij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b/>
          <w:sz w:val="28"/>
          <w:szCs w:val="28"/>
        </w:rPr>
        <w:t xml:space="preserve">                                 </w:t>
      </w:r>
      <w:r>
        <w:rPr>
          <w:i/>
          <w:sz w:val="28"/>
          <w:szCs w:val="28"/>
        </w:rPr>
        <w:t>Magistro darbo vadovas: lekt. dr. Birutė Banevičiūtė</w:t>
      </w:r>
    </w:p>
    <w:p>
      <w:pPr>
        <w:pStyle w:val="Normal"/>
        <w:spacing w:lineRule="auto" w:line="360"/>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t>Vilnius, 2010</w:t>
      </w:r>
      <w:r>
        <w:br w:type="page"/>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Darbo autorius:                                              Edita Rimeikytė                         ..........................</w:t>
      </w:r>
    </w:p>
    <w:p>
      <w:pPr>
        <w:pStyle w:val="Normal"/>
        <w:spacing w:lineRule="auto" w:line="360"/>
        <w:jc w:val="both"/>
        <w:rPr/>
      </w:pPr>
      <w:r>
        <w:rPr>
          <w:b/>
        </w:rPr>
        <w:t xml:space="preserve">                                                                                                                               </w:t>
      </w:r>
      <w:r>
        <w:rPr/>
        <w:t>(paraš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rbo vadovas:                             lekt. dr. Birutė Banevičiūtė                       ...........................</w:t>
      </w:r>
    </w:p>
    <w:p>
      <w:pPr>
        <w:pStyle w:val="Normal"/>
        <w:spacing w:lineRule="auto" w:line="360"/>
        <w:jc w:val="both"/>
        <w:rPr/>
      </w:pPr>
      <w:r>
        <w:rPr/>
        <w:t xml:space="preserve">                                                                                                                              </w:t>
      </w:r>
      <w:r>
        <w:rPr/>
        <w:t>(paraš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rbo recenzentas:                       doc. dr. Kristina Kaluinaitė                       ..........................</w:t>
      </w:r>
    </w:p>
    <w:p>
      <w:pPr>
        <w:pStyle w:val="Normal"/>
        <w:spacing w:lineRule="auto" w:line="360"/>
        <w:jc w:val="both"/>
        <w:rPr/>
      </w:pPr>
      <w:r>
        <w:rPr/>
        <w:t xml:space="preserve">                                                                                                                              </w:t>
      </w:r>
      <w:r>
        <w:rPr/>
        <w:t>(paraša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sz w:val="32"/>
          <w:szCs w:val="32"/>
        </w:rPr>
      </w:pPr>
      <w:r>
        <w:rPr/>
        <w:t>TURINYS</w:t>
      </w:r>
    </w:p>
    <w:p>
      <w:pPr>
        <w:pStyle w:val="Normal"/>
        <w:spacing w:lineRule="auto" w:line="360"/>
        <w:rPr/>
      </w:pPr>
      <w:r>
        <w:rPr/>
        <w:t>ĮVADAS.........................................................................................................................................4</w:t>
      </w:r>
    </w:p>
    <w:p>
      <w:pPr>
        <w:pStyle w:val="Normal"/>
        <w:spacing w:lineRule="auto" w:line="360"/>
        <w:rPr/>
      </w:pPr>
      <w:r>
        <w:rPr/>
        <w:t xml:space="preserve">1. KLASIKINIO ŠOKIO MOKYMO BENDROJO LAVINIMO MOKYKLOJE TEORINIS    </w:t>
      </w:r>
    </w:p>
    <w:p>
      <w:pPr>
        <w:pStyle w:val="Normal"/>
        <w:spacing w:lineRule="auto" w:line="360"/>
        <w:rPr/>
      </w:pPr>
      <w:r>
        <w:rPr/>
        <w:t xml:space="preserve">    </w:t>
      </w:r>
      <w:r>
        <w:rPr/>
        <w:t>PAGRINDIMAS.........................................................................................................................7</w:t>
      </w:r>
    </w:p>
    <w:p>
      <w:pPr>
        <w:pStyle w:val="Normal"/>
        <w:spacing w:lineRule="auto" w:line="360"/>
        <w:rPr/>
      </w:pPr>
      <w:r>
        <w:rPr/>
        <w:t xml:space="preserve">        </w:t>
      </w:r>
      <w:r>
        <w:rPr/>
        <w:t>1.1. Šokis kaip menas ir dalykas bendrojo lavinimo mokykloje............................................7</w:t>
      </w:r>
    </w:p>
    <w:p>
      <w:pPr>
        <w:pStyle w:val="Normal"/>
        <w:spacing w:lineRule="auto" w:line="360"/>
        <w:rPr/>
      </w:pPr>
      <w:r>
        <w:rPr/>
        <w:t xml:space="preserve">        </w:t>
      </w:r>
      <w:r>
        <w:rPr/>
        <w:t>1.2. Klasikinio šokio mokymo ypatumai...............................................................................11</w:t>
      </w:r>
    </w:p>
    <w:p>
      <w:pPr>
        <w:pStyle w:val="Normal"/>
        <w:spacing w:lineRule="auto" w:line="360"/>
        <w:rPr/>
      </w:pPr>
      <w:r>
        <w:rPr/>
        <w:t xml:space="preserve">        </w:t>
      </w:r>
      <w:r>
        <w:rPr/>
        <w:t>1.3. Psichofiziniai mokyklinio amžiaus vaikų šokio ypatumai.............................................26</w:t>
      </w:r>
    </w:p>
    <w:p>
      <w:pPr>
        <w:pStyle w:val="Normal"/>
        <w:spacing w:lineRule="auto" w:line="360"/>
        <w:rPr/>
      </w:pPr>
      <w:r>
        <w:rPr/>
        <w:t>2. KLASIKINIO ŠOKIO MOKYMO BENDROJO LAVINIMO MOKYKLOJE</w:t>
      </w:r>
    </w:p>
    <w:p>
      <w:pPr>
        <w:pStyle w:val="Normal"/>
        <w:spacing w:lineRule="auto" w:line="360"/>
        <w:rPr/>
      </w:pPr>
      <w:r>
        <w:rPr/>
        <w:t xml:space="preserve">    </w:t>
      </w:r>
      <w:r>
        <w:rPr/>
        <w:t>TYRIMAS.................................................................................................................................34</w:t>
      </w:r>
    </w:p>
    <w:p>
      <w:pPr>
        <w:pStyle w:val="Normal"/>
        <w:spacing w:lineRule="auto" w:line="360"/>
        <w:rPr/>
      </w:pPr>
      <w:r>
        <w:rPr/>
        <w:t xml:space="preserve">       </w:t>
      </w:r>
      <w:r>
        <w:rPr/>
        <w:t>2.1. Tyrimo metodologija.......................................................................................................34</w:t>
      </w:r>
    </w:p>
    <w:p>
      <w:pPr>
        <w:pStyle w:val="Normal"/>
        <w:spacing w:lineRule="auto" w:line="360"/>
        <w:jc w:val="both"/>
        <w:rPr/>
      </w:pPr>
      <w:r>
        <w:rPr/>
        <w:t xml:space="preserve">       </w:t>
      </w:r>
      <w:r>
        <w:rPr/>
        <w:t>2.2. Mokinių požiūris į klasikinio šokio mokymą bendrojo lavinimo mokykloje..................36</w:t>
      </w:r>
    </w:p>
    <w:p>
      <w:pPr>
        <w:pStyle w:val="Normal"/>
        <w:spacing w:lineRule="auto" w:line="360"/>
        <w:rPr/>
      </w:pPr>
      <w:r>
        <w:rPr/>
        <w:t xml:space="preserve">       </w:t>
      </w:r>
      <w:r>
        <w:rPr/>
        <w:t>2.3. Mokytojų požiūris į klasikinio šokio mokymą bendrojo lavinimo mokykloje................44</w:t>
      </w:r>
    </w:p>
    <w:p>
      <w:pPr>
        <w:pStyle w:val="Normal"/>
        <w:spacing w:lineRule="auto" w:line="360"/>
        <w:rPr/>
      </w:pPr>
      <w:r>
        <w:rPr/>
        <w:t xml:space="preserve">       </w:t>
      </w:r>
      <w:r>
        <w:rPr/>
        <w:t>2.4. Ugdymo projektas ...........................................................................................................47</w:t>
      </w:r>
    </w:p>
    <w:p>
      <w:pPr>
        <w:pStyle w:val="Normal"/>
        <w:spacing w:lineRule="auto" w:line="360"/>
        <w:rPr/>
      </w:pPr>
      <w:r>
        <w:rPr/>
        <w:t>IŠVADOS......................................................................................................................................50</w:t>
      </w:r>
    </w:p>
    <w:p>
      <w:pPr>
        <w:pStyle w:val="Normal"/>
        <w:spacing w:lineRule="auto" w:line="360"/>
        <w:rPr/>
      </w:pPr>
      <w:r>
        <w:rPr/>
        <w:t>LITERATŪRA..............................................................................................................................51</w:t>
      </w:r>
    </w:p>
    <w:p>
      <w:pPr>
        <w:pStyle w:val="Normal"/>
        <w:spacing w:lineRule="auto" w:line="360"/>
        <w:rPr/>
      </w:pPr>
      <w:r>
        <w:rPr/>
        <w:t>SANTRAUKA..............................................................................................................................53</w:t>
      </w:r>
    </w:p>
    <w:p>
      <w:pPr>
        <w:pStyle w:val="Normal"/>
        <w:spacing w:lineRule="auto" w:line="360"/>
        <w:rPr/>
      </w:pPr>
      <w:r>
        <w:rPr/>
        <w:t>SUMMARY..................................................................................................................................55</w:t>
      </w:r>
    </w:p>
    <w:p>
      <w:pPr>
        <w:pStyle w:val="Normal"/>
        <w:spacing w:lineRule="auto" w:line="360"/>
        <w:rPr>
          <w:b/>
          <w:b/>
        </w:rPr>
      </w:pPr>
      <w:r>
        <w:rPr/>
        <w:t>PRIEDAI.......................................................................................................................................57</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ĮVADAS</w:t>
      </w:r>
    </w:p>
    <w:p>
      <w:pPr>
        <w:pStyle w:val="Normal"/>
        <w:spacing w:lineRule="auto" w:line="360"/>
        <w:jc w:val="center"/>
        <w:rPr>
          <w:b/>
          <w:b/>
        </w:rPr>
      </w:pPr>
      <w:r>
        <w:rPr>
          <w:b/>
        </w:rPr>
      </w:r>
    </w:p>
    <w:p>
      <w:pPr>
        <w:pStyle w:val="Normal"/>
        <w:spacing w:lineRule="auto" w:line="360"/>
        <w:jc w:val="both"/>
        <w:rPr/>
      </w:pPr>
      <w:r>
        <w:rPr>
          <w:b/>
        </w:rPr>
        <w:t xml:space="preserve">        </w:t>
      </w:r>
      <w:r>
        <w:rPr>
          <w:b/>
        </w:rPr>
        <w:t>Temos aktualumas ir problema.</w:t>
      </w:r>
      <w:r>
        <w:rPr/>
        <w:t xml:space="preserve"> Vaikų ir jaunimo kultūrinio ugdymo koncepcijoje teigiama (2008), kad mokyklose, kurios skiria daugiau dėmesio kultūriniam ir meniniam ugdymui, aktyviai kūrybinei ir praktinei mokinių veiklai, išauga mokymosi motyvacija, pagerėja psichologinė mokymosi aplinka, sustiprėja bendruomeniniai ryšiai. Mokiniai kur kas geriau įsisavina įvairių dalykų mokomąją medžiagą, tampa patrauklesnis pats mokymosi procesas, atsiranda papildomų sąlyčio taškų su realiu gyvenimu ir kultūrine aplinka (2008). Akivaizdu, kad meninis ugdymas mokykloje yra svarbus ne tik ugdant mokinių meninius gebėjimus, bet ir kuriant mokyklos kultūrą, o šokio pamokose sukurtos sąlygos, gali suteikti mokiniams galimybę patirti džiaugsmą, susijusį su kūrybinės iniciatyvos, saviraiškos atskleidimu. Šiuolaikinėje mokykloje turi būti ugdomas ne vien žmogaus intelektas, bet ir jausmai, vaizduotė, vertybės, nuostatos. Kitaip tariant, mokykla turi padėti jaunai asmenybei išmokti savarankiškai dirbti, būti atviru naujovėms, kritiškai mąstyti, gebėti vertinti, būti kūrybišku, t. y. būti atviru vertybėms. Siekiant atskleisti ir ugdyti asmens kūrybinius gebėjimus, puoselėti jų dvasinę, meninę bei estetinę kultūrą, svarbu siekti bendros estetinės kompetencijos įgijimo ir savarankiško dalyvavimo kultūriniame gyvenime.        </w:t>
      </w:r>
    </w:p>
    <w:p>
      <w:pPr>
        <w:pStyle w:val="Normal"/>
        <w:spacing w:lineRule="auto" w:line="360"/>
        <w:jc w:val="both"/>
        <w:rPr/>
      </w:pPr>
      <w:r>
        <w:rPr/>
        <w:t xml:space="preserve">          </w:t>
      </w:r>
      <w:r>
        <w:rPr/>
        <w:t>Meninis ugdymas turi instrumentinę, savaiminę vertę. Jis plėtoja moksleivių bendruosius gebėjimus (asmeninius, socialinius ir kt.), puoselėja humanistinėmis vertybėmis grindžiamą asmens dvasinį pasaulį bei bendrąją meninę ir estetinę kompetenciją, reikalingą įvairiose gyvenimo srityse. Antra vertus, ugdo meninius ir estetinius mokinių gebėjimus, padedančius išreikšti save, komunikuoti, įprasminti savo gyvenimą kūrybiniu indėliu į bendruomenės, šalies ir pasaulio meno kultūrą (Bendrosios programos, 2003). Meninio ugdymo procese veiksmingai ir harmoningai ugdoma žmogaus asmenybė - jo intelektinės, kūrybinės, emocinės, fizinės galios, verbalinės ir neverbalinės raiškos gebėjimai, vertybinių nuostatų sistema.</w:t>
      </w:r>
    </w:p>
    <w:p>
      <w:pPr>
        <w:pStyle w:val="Normal"/>
        <w:spacing w:lineRule="auto" w:line="360"/>
        <w:jc w:val="both"/>
        <w:rPr/>
      </w:pPr>
      <w:r>
        <w:rPr/>
        <w:t xml:space="preserve">         </w:t>
      </w:r>
      <w:r>
        <w:rPr/>
        <w:t xml:space="preserve">Šokis, kaip meninio ugdymo dalykas atveria savitą ir turtingą prasmių bei vertybių pasaulį, plėtoja vaikų estetinę ir meninę patirtį, ugdo bendruosius kūrybos, šokio gebėjimus, judesių kultūrą, taisyklingą laikyseną, formuoja teigiamą požiūrį į šokio meną (Banevičiūtė, 2003). Šokis turi esminės reikšmės dorinei asmens brandai, padeda formuotis humanistinei asmenybei, perimti reikšmingiausias tautos ir pasaulio kultūros vertybes. Todėl turėtų būti siekiama, kad mokinys šokio pamokoje būtų dvasiškai aktyvus, kad mokomąją medžiagą vertintų, interpretuotų, išgyventų, įprasmintų savo patirties, interesų, aktualių sociokultūrinio gyvenimo problemų kontekste. Šokio, judesio ugdomąją reikšmę ir svarbą tyrinėjo daugelis mokslininkų ir </w:t>
      </w:r>
    </w:p>
    <w:p>
      <w:pPr>
        <w:pStyle w:val="Normal"/>
        <w:spacing w:lineRule="auto" w:line="360"/>
        <w:jc w:val="both"/>
        <w:rPr/>
      </w:pPr>
      <w:r>
        <w:rPr/>
        <w:t xml:space="preserve">pedagogų (R. Labanas, E. Dalkrozas, Korffas, E. Gordonas, J. Laužikas ir kt.). Pasak B. Banevičiūtės (2003), J. Laužiko mintis, kad žmogus bus toks ir yra toks, kaip jis juda, kadangi ne tik psichika veikia judesį, atskleidžia daugialypę judesio prigimtį, jo reikšmę ir svarbą. Nors nemažai vaikų šokio mokosi ne tik mokyklose, bet ir už jos ribų, tačiau dažnai jų judesių kultūra menka, jiems trūksta kūrybiškumo, silpnai pažįsta kūno išraiškos galias ir šokio raiškos priemones, nevertina šokio. </w:t>
      </w:r>
    </w:p>
    <w:p>
      <w:pPr>
        <w:pStyle w:val="Normal"/>
        <w:spacing w:lineRule="auto" w:line="360"/>
        <w:jc w:val="both"/>
        <w:rPr/>
      </w:pPr>
      <w:r>
        <w:rPr/>
        <w:t xml:space="preserve">         </w:t>
      </w:r>
      <w:r>
        <w:rPr/>
        <w:t xml:space="preserve">Dažniausiai visuomenėje šokis laikomas arba linksminimosi būdu, arba išrinktųjų menu. Įvairūs socialiniai veiksniai suformavo prieštaringą visuomenės požiūrį į šokio meną. Dėl mokslinių šokio tyrinėjimų bei šiuolaikiškos nuoseklios šokio ugdymo sistemos stokos į šokį Lietuvoje dažnai dar žiūrima ne taip atsakingai, kaip į kitus mokykloje dėstomus dalykus (Banevičiūtė, Girdzijauskas, Jautakytė, Karatajienė, Kazragytė, Matonis, Pudžiuvelytė, 2003). Nors daugelio šalių (ir kai kuriose Lietuvos mokyklose) šokio pamokos jau tampa labiau mėgstamos, vis dar formaliai žiūrima į šokio dalyką. </w:t>
      </w:r>
    </w:p>
    <w:p>
      <w:pPr>
        <w:pStyle w:val="Normal"/>
        <w:spacing w:lineRule="auto" w:line="360"/>
        <w:jc w:val="both"/>
        <w:rPr/>
      </w:pPr>
      <w:r>
        <w:rPr/>
        <w:t xml:space="preserve">         </w:t>
      </w:r>
      <w:r>
        <w:rPr/>
        <w:t xml:space="preserve">Moksleivių savybes, lemiančias tam tikrą elgesį bei gyvenimo būdą siekia ugdyti mokykla, o mokyklos kultūra yra glaudžiai susijusi su meniniu ugdymu (dailė, muzika, šokis, teatras). Daugelyje mokyklų vykstantys renginiai neapsieina be šokio, nežiūrint, koks tai būtų šokio žanras. Kiekviena mokykla turi savitą kultūrą ir savitą supratimą apie šokį. Vienur šokis yra viena iš svarbesnių mokyklos kultūros dalių, kitur šokiui yra suteikiama mažiau reikšmės. Paplitę mokyklose šokio žanrai yra lietuvių liaudies sceniniai šokiai, pramoginiai šokiai, šiuolaikiniai šokiai, tačiau nėra žinoma, kiek bendrojo lavinimo mokyklos dėmesio skiria klasikinio šokio žanrui. Nes klasikinis šokis, kaip ir kitos šokio rūšys – tai viena iš meninio ugdymo priemonių, kuri meninį vaizdą kuria žmogaus judesių ir kūno padėčių deriniais. Tam tikros judesių sistemos išreiškia žmogaus emocijas, charakterio bruožus, santykį su tikrove, įvairius jausmus, mintis bei idėjas. </w:t>
      </w:r>
    </w:p>
    <w:p>
      <w:pPr>
        <w:pStyle w:val="Normal"/>
        <w:spacing w:lineRule="auto" w:line="360"/>
        <w:jc w:val="both"/>
        <w:rPr/>
      </w:pPr>
      <w:r>
        <w:rPr/>
        <w:t xml:space="preserve">        </w:t>
      </w:r>
      <w:r>
        <w:rPr/>
        <w:t xml:space="preserve">Pagrindinio ugdymo šokio bendrosiose programose (2008) akcentuojami įvairių žanrų (liaudies, pramoginio, klasikinio, šiuolaikinio, breiko ir kt.) šokio žingsniai, jų deriniai, šokiai ar jų fragmentai. Nors klasikinis šokis ir yra paminėtas šokio ugdymo programose, tačiau nėra aišku, ar jis yra mokomas bendrojo lavinimo mokyklose. Daugiausia šokio ugdymo srityje yra akcentuojamas lietuvių liaudies sceninis šokis ir tik kartais užsimenama apie klasikinį (baletą), pramoginį šokius. Pagrindinio ugdymo pakopoje šokio žanrų spektras išsiplečia: atsiranda pramoginiai, šiuolaikiniai bei kiti šokio žanrai (breikas, hip hopas, disko, džiazo, istoriniai, klasikiniai) (Banevičiūtė, 2006). Šokio gebėjimų ugdymui šokio mokytojai pasitelkia tik du šokio žanrus – lietuvių liaudies sceninį ir pramoginį šokį, tačiau dėl ko yra pamirštamas klasikinio šokio žanras? Klasikinis šokis visų pirma apibūdinamas savo judesių atlikimo technika, jis abstrahuoja ir schematizuoja įprastus judesius ir yra tobulinamas iki tol, kol pasiekia savo maksimumą. Klasikinio šokio pamokos paskirtis – tai fizinių duomenų vystymas, plastikos, lankstumo ir šoklumo ugdymas. Bendrosiose programose (2008) teigiama, kad šokio dalyko tikslas – suteikti mokiniams galimybę plėtoti šokio raiškos gebėjimus, reikalingus kūrybingai dalyvauti kultūriniame bendruomenės gyvenime. Klasikinio šokio mokymo galimybė bendrojo lavinimo mokykloje yra labai maža, nors šio žanro mokymas yra naudingas mokinio asmenybės tobulėjimui, lavina kūno laikyseną, ugdo kantrybę ir ištvermę, taigi klasikinio šokio mokymas bendrojo lavinimo mokykloje yra </w:t>
      </w:r>
      <w:r>
        <w:rPr>
          <w:b/>
        </w:rPr>
        <w:t>aktuali problema.</w:t>
      </w:r>
    </w:p>
    <w:p>
      <w:pPr>
        <w:pStyle w:val="Normal"/>
        <w:spacing w:lineRule="auto" w:line="360"/>
        <w:jc w:val="both"/>
        <w:rPr/>
      </w:pPr>
      <w:r>
        <w:rPr>
          <w:b/>
        </w:rPr>
        <w:t xml:space="preserve">Tyrimo objektas – </w:t>
      </w:r>
      <w:r>
        <w:rPr/>
        <w:t>klasikinio šokio mokymas bendrojo lavinimo mokykloje.</w:t>
      </w:r>
    </w:p>
    <w:p>
      <w:pPr>
        <w:pStyle w:val="Normal"/>
        <w:spacing w:lineRule="auto" w:line="360"/>
        <w:jc w:val="both"/>
        <w:rPr/>
      </w:pPr>
      <w:r>
        <w:rPr>
          <w:b/>
        </w:rPr>
        <w:t xml:space="preserve">Tyrimo tikslas – </w:t>
      </w:r>
      <w:r>
        <w:rPr/>
        <w:t>nustatyti klasikinio šokio mokymo ypatumus bendrojo lavinimo mokykloje.</w:t>
      </w:r>
    </w:p>
    <w:p>
      <w:pPr>
        <w:pStyle w:val="Normal"/>
        <w:tabs>
          <w:tab w:val="clear" w:pos="1296"/>
          <w:tab w:val="left" w:pos="5670" w:leader="none"/>
        </w:tabs>
        <w:spacing w:lineRule="auto" w:line="360"/>
        <w:jc w:val="both"/>
        <w:rPr>
          <w:b/>
          <w:b/>
        </w:rPr>
      </w:pPr>
      <w:r>
        <w:rPr>
          <w:b/>
        </w:rPr>
        <w:t>Tyrimo uždaviniai:</w:t>
        <w:tab/>
      </w:r>
    </w:p>
    <w:p>
      <w:pPr>
        <w:pStyle w:val="Normal"/>
        <w:numPr>
          <w:ilvl w:val="0"/>
          <w:numId w:val="5"/>
        </w:numPr>
        <w:spacing w:lineRule="auto" w:line="360"/>
        <w:jc w:val="both"/>
        <w:rPr/>
      </w:pPr>
      <w:r>
        <w:rPr/>
        <w:t>Apibrėžti šokio kaip dalyko ir meno padėtį mokykloje.</w:t>
      </w:r>
    </w:p>
    <w:p>
      <w:pPr>
        <w:pStyle w:val="Normal"/>
        <w:numPr>
          <w:ilvl w:val="0"/>
          <w:numId w:val="5"/>
        </w:numPr>
        <w:spacing w:lineRule="auto" w:line="360"/>
        <w:jc w:val="both"/>
        <w:rPr/>
      </w:pPr>
      <w:r>
        <w:rPr/>
        <w:t>Atskleisti klasikinio šokio mokymo ypatumus.</w:t>
      </w:r>
    </w:p>
    <w:p>
      <w:pPr>
        <w:pStyle w:val="Normal"/>
        <w:numPr>
          <w:ilvl w:val="0"/>
          <w:numId w:val="5"/>
        </w:numPr>
        <w:spacing w:lineRule="auto" w:line="360"/>
        <w:jc w:val="both"/>
        <w:rPr/>
      </w:pPr>
      <w:r>
        <w:rPr/>
        <w:t>Nustatyti mokinių ir mokytojų požiūrį į klasikinio šokio mokymą mokykloje.</w:t>
      </w:r>
    </w:p>
    <w:p>
      <w:pPr>
        <w:pStyle w:val="Normal"/>
        <w:numPr>
          <w:ilvl w:val="0"/>
          <w:numId w:val="5"/>
        </w:numPr>
        <w:spacing w:lineRule="auto" w:line="360"/>
        <w:jc w:val="both"/>
        <w:rPr/>
      </w:pPr>
      <w:r>
        <w:rPr/>
        <w:t>Parengti ir išbandyti klasikinio šokio mokymo projektą 1 – 2 klasėse.</w:t>
      </w:r>
    </w:p>
    <w:p>
      <w:pPr>
        <w:pStyle w:val="Normal"/>
        <w:spacing w:lineRule="auto" w:line="360"/>
        <w:jc w:val="both"/>
        <w:rPr>
          <w:b/>
          <w:b/>
        </w:rPr>
      </w:pPr>
      <w:r>
        <w:rPr>
          <w:b/>
        </w:rPr>
        <w:t xml:space="preserve">Tyrimo metodai : </w:t>
      </w:r>
    </w:p>
    <w:p>
      <w:pPr>
        <w:pStyle w:val="Normal"/>
        <w:spacing w:lineRule="auto" w:line="360"/>
        <w:jc w:val="both"/>
        <w:rPr/>
      </w:pPr>
      <w:r>
        <w:rPr>
          <w:i/>
        </w:rPr>
        <w:t xml:space="preserve">                    </w:t>
      </w:r>
      <w:r>
        <w:rPr>
          <w:i/>
        </w:rPr>
        <w:t xml:space="preserve">Teoriniai: </w:t>
      </w:r>
      <w:r>
        <w:rPr/>
        <w:t>psichologinės, pedagoginės,  filosofinės, temai aktualios literatūros studijavimas, švietimo sistemos dokumentų, interneto duomenų bazių sisteminė analizė, lyginimas, apibendrinimas.</w:t>
      </w:r>
    </w:p>
    <w:p>
      <w:pPr>
        <w:pStyle w:val="Normal"/>
        <w:spacing w:lineRule="auto" w:line="360"/>
        <w:jc w:val="both"/>
        <w:rPr/>
      </w:pPr>
      <w:r>
        <w:rPr>
          <w:i/>
        </w:rPr>
        <w:t xml:space="preserve">                   </w:t>
      </w:r>
      <w:r>
        <w:rPr>
          <w:i/>
        </w:rPr>
        <w:t xml:space="preserve">Empiriniai: </w:t>
      </w:r>
      <w:r>
        <w:rPr/>
        <w:t>anketinė apklausa, interviu, ugdymo projektas.</w:t>
      </w:r>
    </w:p>
    <w:p>
      <w:pPr>
        <w:pStyle w:val="Normal"/>
        <w:spacing w:lineRule="auto" w:line="360"/>
        <w:jc w:val="both"/>
        <w:rPr>
          <w:b/>
          <w:b/>
        </w:rPr>
      </w:pPr>
      <w:r>
        <w:rPr>
          <w:b/>
        </w:rPr>
        <w:t>Darbo struktūra</w:t>
      </w:r>
    </w:p>
    <w:p>
      <w:pPr>
        <w:pStyle w:val="Normal"/>
        <w:spacing w:lineRule="auto" w:line="360"/>
        <w:jc w:val="both"/>
        <w:rPr/>
      </w:pPr>
      <w:r>
        <w:rPr>
          <w:b/>
        </w:rPr>
        <w:t xml:space="preserve">              </w:t>
      </w:r>
      <w:r>
        <w:rPr/>
        <w:t>Darbą sudaro įvadas, du skyriai, išvados, santrauka (lietuvių ir anglų kalba), literatūros sąrašas, priedai. Darbo apimtis 71 puslapis. Tekste pateikiami 12 pav. ir 5 lentelės. Literatūros sąraše 33 šaltiniai.</w:t>
      </w:r>
    </w:p>
    <w:p>
      <w:pPr>
        <w:pStyle w:val="Normal"/>
        <w:spacing w:lineRule="auto" w:line="360"/>
        <w:jc w:val="both"/>
        <w:rPr/>
      </w:pPr>
      <w:r>
        <w:rPr/>
      </w:r>
    </w:p>
    <w:p>
      <w:pPr>
        <w:pStyle w:val="Normal"/>
        <w:spacing w:lineRule="auto" w:line="360"/>
        <w:jc w:val="both"/>
        <w:rPr>
          <w:b/>
          <w:b/>
        </w:rPr>
      </w:pPr>
      <w:r>
        <w:rPr>
          <w:b/>
        </w:rPr>
        <w:t>Padėka</w:t>
      </w:r>
    </w:p>
    <w:p>
      <w:pPr>
        <w:pStyle w:val="Normal"/>
        <w:spacing w:lineRule="auto" w:line="360"/>
        <w:jc w:val="both"/>
        <w:rPr/>
      </w:pPr>
      <w:r>
        <w:rPr/>
        <w:t xml:space="preserve">              </w:t>
      </w:r>
      <w:r>
        <w:rPr/>
        <w:t>Nuoširdžiai dėkoju lekt. dr. Birutei Banevičiūtei už pagalbą ruošiant magistro darbą, vertingus pasiūlymus, komentarus bei kritines pastab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b/>
          <w:b/>
        </w:rPr>
      </w:pPr>
      <w:r>
        <w:rPr>
          <w:b/>
        </w:rPr>
        <w:t>1. KLASIKINIO ŠOKIO MOKYMO BENDROJO LAVINIMO MOKYKLOJE TEORINIS PAGRINDIMAS</w:t>
      </w:r>
    </w:p>
    <w:p>
      <w:pPr>
        <w:pStyle w:val="Normal"/>
        <w:spacing w:lineRule="auto" w:line="360"/>
        <w:ind w:left="360" w:hanging="0"/>
        <w:rPr>
          <w:b/>
          <w:b/>
        </w:rPr>
      </w:pPr>
      <w:r>
        <w:rPr>
          <w:b/>
        </w:rPr>
      </w:r>
    </w:p>
    <w:p>
      <w:pPr>
        <w:pStyle w:val="Normal"/>
        <w:numPr>
          <w:ilvl w:val="1"/>
          <w:numId w:val="1"/>
        </w:numPr>
        <w:spacing w:lineRule="auto" w:line="360"/>
        <w:jc w:val="center"/>
        <w:rPr>
          <w:b/>
          <w:b/>
        </w:rPr>
      </w:pPr>
      <w:r>
        <w:rPr>
          <w:b/>
        </w:rPr>
        <w:t>Šokis kaip menas ir dalykas bendrojo lavinimo mokykloje</w:t>
      </w:r>
    </w:p>
    <w:p>
      <w:pPr>
        <w:pStyle w:val="Normal"/>
        <w:spacing w:lineRule="auto" w:line="360"/>
        <w:jc w:val="center"/>
        <w:rPr>
          <w:b/>
          <w:b/>
        </w:rPr>
      </w:pPr>
      <w:r>
        <w:rPr>
          <w:b/>
        </w:rPr>
      </w:r>
    </w:p>
    <w:p>
      <w:pPr>
        <w:pStyle w:val="Normal"/>
        <w:spacing w:lineRule="auto" w:line="360"/>
        <w:jc w:val="both"/>
        <w:rPr/>
      </w:pPr>
      <w:r>
        <w:rPr>
          <w:b/>
        </w:rPr>
        <w:t xml:space="preserve">           </w:t>
      </w:r>
      <w:r>
        <w:rPr/>
        <w:t>Šokis, kaip meninio ugdymo dalykas Lietuvos mokyklose egzistuoja seniai. Tačiau tik nuo 2002 metų jis buvo formalizuotas kaip pamoka, kuri yra pasirenkama. Tai nusako bendrieji ugdymo planai, o sukurta bendroji šokio programa apibrėžia šokio dalyko bendrojo lavinimo mokykloje turinį. Kaip nurodo atnaujintos bendrosios pradinio ir pagrindinio ugdymo programos (2008), šokio dalyko tikslas yra suteikti mokiniams galimybę plėtoti šokio raiškos gebėjimus bei estetinę patirtį ir įgyti kultūrinės kompetencijos pagrindus, reikalingus kūrybingai dalyvauti bendruomenės gyvenime. Reta mokykla neturi savo tradicijų ir papročių, susijusių su meniniu ugdymu (muzika, daile, šokiu, teatru). Šokis, kaip ir kitos meno sritys, yra neatsiejama mokyklos kultūros dalis. Daugelyje Lietuvos bendrojo lavinimo mokyklų vyksta šokio pamokos ir neformalaus šokio ugdymo užsiėmimai, kur vaikai yra supažindinami su įvairiais šokio žanrais, žingsniais, deriniais ar jų fragmentais, lavinamas muzikalumas, lankstumas. Šokis, kaip meno šaka, atveria savitą ir turtingą prasmių bei vertybių pasaulį, plėtoja vaikų estetinę ir meninę patirtį. Pasak B. Banevičiūtės (2006), šokis, kaip meninio ugdymo dalykas, ugdo ne tik įvairius bendruosius (asmeninius, socialinius, mąstymo ir problemų sprendimo, darbo ir veiklos), bet ir specialiuosius šokio gebėjimus, padedančius save išreikšti, komunikuoti šokio raiškos priemonėmis, įprasminti savo gyvenimą, įnešti savo indėlį į bendruomenės kultūrinį ir socialinį gyvenimą. Šokio dalyko mokykloje ugdymo turinys pateikiamas pagal šias esmines veiklos sritis: šokio raiška; šokio stebėjimas, interpretavimas ir vertinimas; šokio vaidmens socialiniame kultūriniame gyvenime pažinimas. Visų šių sričių veiklos ugdymo procese yra integralios, plėtojančios mokinių patyrimą, pradedant psichofizinėmis galiomis, baigiant estetiniu santykiu su šokiu (Bendrosios programos, 2008). Šokis yra meno šaka, kurioje darniais judesiais, išraiškingais gestais, veido mimika bei kitomis choreografinėmis priemonėmis atkuriamas vidinis žmogaus pasaulis. Šokis yra tartum judanti skulptūra, atgijusi graviūra arba tapęs gyvu įvairiomis spalvomis tapytas paveikslas (Grivickas, 1965).</w:t>
      </w:r>
    </w:p>
    <w:p>
      <w:pPr>
        <w:pStyle w:val="Normal"/>
        <w:spacing w:lineRule="auto" w:line="360"/>
        <w:jc w:val="both"/>
        <w:rPr/>
      </w:pPr>
      <w:r>
        <w:rPr/>
        <w:t xml:space="preserve">        </w:t>
      </w:r>
      <w:r>
        <w:rPr/>
        <w:t xml:space="preserve">Šokio ugdymo procesas tampa sėkmingesnis ir atneša platesnę ugdomąją naudą, kai jame deramą vietą užima ne tik meninių, bet ir socialinių gebėjimų (kaip veikti drauge, užmegzti bendravimą, gerbti kito nuomonę, suprasti ir vertinti poelgius, konstruktyviai spręsti konfliktus ir </w:t>
      </w:r>
    </w:p>
    <w:p>
      <w:pPr>
        <w:pStyle w:val="Normal"/>
        <w:spacing w:lineRule="auto" w:line="360"/>
        <w:jc w:val="both"/>
        <w:rPr/>
      </w:pPr>
      <w:r>
        <w:rPr/>
      </w:r>
    </w:p>
    <w:p>
      <w:pPr>
        <w:pStyle w:val="Normal"/>
        <w:spacing w:lineRule="auto" w:line="360"/>
        <w:jc w:val="both"/>
        <w:rPr/>
      </w:pPr>
      <w:r>
        <w:rPr/>
        <w:t xml:space="preserve">kt.) plėtotė, dorinių nuostatų formavimas. Daugelio mokslininkų nuomone, šokis yra vienas iš žmogaus komunikavimo ir ekspresijos būdų. Suvokdami ir kurdami šokio raišką asmuo pažįsta ir išreiškia pasaulį ir save, naudodami kinestezinius pojūčius. Šokio raiška apima ne tik kinestezinį intelektą, bet ir erdvinį, muzikinį, asmeninį ir tarpasmeninį. Plėtojant šokio raiškos patirtį ir gebėjimus yra ugdomos socialinio bendravimo kompetencijos. Kaip teigia daugelis mokslininkų, šokis yra vienas iš žmogaus komunikavimo būdų. </w:t>
      </w:r>
    </w:p>
    <w:p>
      <w:pPr>
        <w:pStyle w:val="Normal"/>
        <w:spacing w:lineRule="auto" w:line="360"/>
        <w:jc w:val="both"/>
        <w:rPr/>
      </w:pPr>
      <w:r>
        <w:rPr/>
        <w:t xml:space="preserve">        </w:t>
      </w:r>
      <w:r>
        <w:rPr/>
        <w:t xml:space="preserve">Kalbant apie šokio ugdomąjį dalyką bendrojo lavinimo mokykloje, reikia akcentuoti svarbiausius uždavinius, - padėti mokiniams pažinti, kas yra šokio menas, kaip, kokius procesus, priemones naudojant jis yra kuriamas ir atliekamas, skatinti drąsiai daryti kūrybinius sprendimus, plėtoti gebėjimus, išreikšti savo sumanymus, mintis, jausmus, šokio raiškos priemonėmis skatinti ir padėti šokio gebėjimus ir žinias pritaikyti bendruomenės socialiniame ir kultūriniame gyvenime (Banevičiūtė, 2006). </w:t>
      </w:r>
    </w:p>
    <w:p>
      <w:pPr>
        <w:pStyle w:val="Normal"/>
        <w:spacing w:lineRule="auto" w:line="360"/>
        <w:jc w:val="both"/>
        <w:rPr>
          <w:b/>
          <w:b/>
        </w:rPr>
      </w:pPr>
      <w:r>
        <w:rPr/>
        <w:t xml:space="preserve">        </w:t>
      </w:r>
      <w:r>
        <w:rPr/>
        <w:t>Mokykloje šokio dalyko sritys yra glaudžiai siejamos tarpusavyje. Įvairios šokio veiklos (atlikimo, kūrimo, stebėjimo, vertinimo) teikiami teigiami išgyvenimai pasitelkiami vaiko pažintiniams, kūrybiniams, bendravimo ir bendradarbiavimo gebėjimams ugdyti, vertybinėms nuostatoms formuoti (Bendrosios programos, 2003).</w:t>
      </w:r>
    </w:p>
    <w:p>
      <w:pPr>
        <w:pStyle w:val="Normal"/>
        <w:spacing w:lineRule="auto" w:line="360"/>
        <w:jc w:val="both"/>
        <w:rPr/>
      </w:pPr>
      <w:r>
        <w:rPr>
          <w:b/>
        </w:rPr>
        <w:t xml:space="preserve">        </w:t>
      </w:r>
      <w:r>
        <w:rPr/>
        <w:t xml:space="preserve">Bėgant laikui, keičiantis žmonių gyvenimui, keičiasi ir mokykla. Dabartiniai ugdytiniai – būsimieji ateities šeimininkai. Mokykla ne tik įpareigoja, bet ir yra įsipareigojusi gyventi čia ir dabar, išreikšti visuomenės valią, būti jos „veidrodžiu“, bet ir turi kurti, ugdyti ateities visuomenės žmogų (Steponavičienė, 2003). Bendrųjų programų (2008) nužymėtos gairės siūlo, kaip švietimo organizacijos galėtų ugdyti sąmoningas, kritiškai mąstančias asmenybes, gebančias laisvai ir prasmingai veikti. Mokykla turėtų ugdyti jauną žmogų žvelgdama į ateitį, suspėti keistis, visada tobulėti keldama sau vis didesnius reikalavimus, pedagogai, administracija, tėvai turėtų padėti kurti mokyklos kultūrą ir ją plėtoti. </w:t>
      </w:r>
    </w:p>
    <w:p>
      <w:pPr>
        <w:pStyle w:val="Normal"/>
        <w:spacing w:lineRule="auto" w:line="360"/>
        <w:jc w:val="both"/>
        <w:rPr/>
      </w:pPr>
      <w:r>
        <w:rPr/>
        <w:t xml:space="preserve">        </w:t>
      </w:r>
      <w:r>
        <w:rPr/>
        <w:t>Mokyklos kultūrą nusako vertybės ir simboliai, tradicijos ir papročiai, įsitikinimai ir bendri siekiai, kuriuos suvokia jos bendruomenė, taip pat ir filosofija, politika. Kultūra yra tai, ką ši žmonių grupė laiko vertingą, ir jos narių mąstymas, jausmai bei elgsenos nuostatos. Labai reikšmingas veiksnys, apibūdinantis mokyklos kultūrą, yra bendra visiems aplinka ir psichologinis klimatas. Todėl svarbu, kad mokyklos moksleiviams būtų sukurta saugi aplinka (Steponavičienė, 2003). Taigi, mokykloje mokiniai turi pasijusti laukiami, mylimi ir reikalingi. Mokyklos kultūrą turi kurti visi bendruomenės nariai pagal galimybes, ir ji turi būti kuriama kasdieniniame gyvenime mokyklos nariams bendraujant ir bendradarbiaujant tarp savęs. Juo suprantamesnė, priimtinesnė ir visus telkianti yra mokyklos kultūra, juo sėkmingiau ir darniau mokykla eis idealų ir norimų tikslų link.</w:t>
      </w:r>
    </w:p>
    <w:p>
      <w:pPr>
        <w:pStyle w:val="Normal"/>
        <w:spacing w:lineRule="auto" w:line="360"/>
        <w:jc w:val="both"/>
        <w:rPr/>
      </w:pPr>
      <w:r>
        <w:rPr/>
      </w:r>
    </w:p>
    <w:p>
      <w:pPr>
        <w:pStyle w:val="Normal"/>
        <w:spacing w:lineRule="auto" w:line="360"/>
        <w:jc w:val="both"/>
        <w:rPr/>
      </w:pPr>
      <w:r>
        <w:rPr/>
        <w:t xml:space="preserve">        </w:t>
      </w:r>
      <w:r>
        <w:rPr/>
        <w:t xml:space="preserve">Mokyklos bendruomenės nariai, vadovaudamiesi susiformavusiomis normomis, kur ir kaip kas darytina, kas nedarytina, kaip elgtis ir pan., daro įtaką mokyklos tobulinimui. L. Stoll ir D. Fink (1998) išskiria dešimt tarp savęs susijusių ir viena kitą veikiančių kultūros normų. Bendri tikslai: bendrai suvokiant kryptį, mokymas ir mokinių interesai atsiduria dėmesio centre visi mokyklos nariai siekia tos pačios vizijos. Atsakomybė už sėkmę: mokyklos tobulinimo sėkmę lemia tikėjimas, kad vaiko mokymąsi veikia mokymo programa, mokymas ir socialinis klimatas. Kolegialumas: ši sąvoka aprėpia ir bendrumo jausmą, ir abipusę pagalbą, ir požiūrį į mokyklą kaip į visumą. Jei mokykloje vyrauja pasitikėjimas ir kolegialumas, vadinasi, dirba mokykla efektyviai, jai bus lengviau pasiekti numatytų tikslų. Nuolatinis tobulėjimas: kad ir kokia mokykla būtų efektyvi, visada galima užsibrėžti didesnių tikslų. Tobulėjimui ribų nėra. Mokymasis visą gyvenimą, Rizika, Parama, Abipusė pagarba, Atvirumas, Šventės ir humoras (1998). Šiltas mokyklos psichologinis klimatas daro didelę įtaką tiek mokinių rezultatams, tiek pedagogų efektyviam darbui, bendradarbiavimui, veikia besimokančiųjų jausmus ir skatina dalyvauti bendroje veikloje. Didelis vaidmuo kuriant mokyklos kultūrą tenka ir pačių darbuotojų tarpusavio santykiams, o nuo jų priklauso mokytojų savijauta ir darbingumas, mokyklos klimatas, visas ugdymo procesas ir rezultatai, mokinių tarpusavio santykiai. </w:t>
      </w:r>
    </w:p>
    <w:p>
      <w:pPr>
        <w:pStyle w:val="Normal"/>
        <w:spacing w:lineRule="auto" w:line="360"/>
        <w:jc w:val="both"/>
        <w:rPr/>
      </w:pPr>
      <w:r>
        <w:rPr/>
        <w:t xml:space="preserve">        </w:t>
      </w:r>
      <w:r>
        <w:rPr/>
        <w:t xml:space="preserve">Mokyklos kultūrą kuria ir jos ryšiai, bendradarbiavimas su kitomis švietimo įstaigomis. Bendradarbiaudami su jomis, pedagogai dalijasi darbo patirtimi, naujovėmis, dalyvauja  įvairioje bendroje veikloje – renginiuose, konferencijose, įgyvendinant projektus ir kt. (Steponavičienė, 2003). Svarbūs ryšiai ir su kultūrinėmis organizacijomis, teatrų, muziejų, parodų, koncertų lankymas ir kt. Toks bendravimas plečia moksleivių žinias, turtina gebėjimus, padeda kaupti įgūdžius, tobulina dvasinį pasaulį. </w:t>
      </w:r>
    </w:p>
    <w:p>
      <w:pPr>
        <w:pStyle w:val="Normal"/>
        <w:spacing w:lineRule="auto" w:line="360"/>
        <w:jc w:val="both"/>
        <w:rPr/>
      </w:pPr>
      <w:r>
        <w:rPr/>
        <w:t xml:space="preserve">        </w:t>
      </w:r>
      <w:r>
        <w:rPr/>
        <w:t>Mokyklos kultūra yra sudėtingas reiškinys, ji reiškiasi trimis skirtingais lygmenimis: transracionaliuoju lygmeniu – vertybės suvokiamos kaip metafizinės ir pagrįstos tikėjimais, etikos kodeksu bei moralinėmis vertybėmis. Racionaliuoju lygmeniu – vertybės suprantamos ir grindžiamos tam tikrame normų, papročių, lūkesčių, standartų kontekste ir priklauso nuo kolektyvo patvirtinimo. Subracionaliuoju lygmeniu – vertybės suvokiamos kaip asmeninės simpatijos, jausmai, jos glūdi emocijose, jos labai svarbios, tiesioginės, afektinės ir bihevioristinės. Iš esmės jos asocialios ir amoralios (Mečkauskienė, 2007). Reta mokykla žino savo transracionaliojo lygmens vertybes. Tačiau racionaliojo lygmens aiškias vertybes dauguma mokyklų atskleidžia savo suformuluotuose tiksluose, normose, taisyklėse, mokyklos programoje, kasdienėje praktikoje, papročiuose ir ceremonijose. Praktiškai analizuojant vertybes, galima nustatyti, kad subracionalusis lygmuo daugelyje mokyklų vaidina labai svarbų vaidmenį, ypač todėl, kad mokykla nėra įpratusi reikštis racionaliuoju lygmeniu, ir dėl valdžios, kurią turi tam tikri mokytojai. Asmeninės simpatijos turi tendenciją dominuoti. Vertybės ir normos iškyla šiuose lygmenyse: individo, grupės, organizacijos, subkultūriniame ir visuomenės. Kultūros apibrėžimas rodo, kad individai ir jų santykiai yra svarbus mokyklos kultūros veiksnys (Mečkauskienė, 2007).</w:t>
      </w:r>
    </w:p>
    <w:p>
      <w:pPr>
        <w:pStyle w:val="Normal"/>
        <w:spacing w:lineRule="auto" w:line="360"/>
        <w:jc w:val="both"/>
        <w:rPr/>
      </w:pPr>
      <w:r>
        <w:rPr/>
        <w:t xml:space="preserve">        </w:t>
      </w:r>
      <w:r>
        <w:rPr/>
        <w:t xml:space="preserve">Mokykla yra sistema sistemoje: t. y. šalies švietimo sistemos dalis ir drauge gana autonomiška organizacija, turinti savą veiklos ciklą. Mokyklos kaip atskiros organizacijos vertė yra jos unikalumas, gebėjimas sukurti savą kultūrą, savą veiklos ritmą. Tačiau vertinant mokyklą, kaip švietimo sistemos dalį, yra svarbesnis jos gebėjimas atitikti bendrus reikalavimus: siekti nacionalinių švietimo tikslų ir išlaikyti atitinkantį šalies reikalavimus ugdymo kokybės bei veiklos efektyvumo lygį. </w:t>
      </w:r>
    </w:p>
    <w:p>
      <w:pPr>
        <w:pStyle w:val="Normal"/>
        <w:spacing w:lineRule="auto" w:line="360"/>
        <w:jc w:val="both"/>
        <w:rPr/>
      </w:pPr>
      <w:r>
        <w:rPr/>
        <w:t xml:space="preserve">        </w:t>
      </w:r>
      <w:r>
        <w:rPr/>
        <w:t>Vadybos ir mokslo teorijose nėra nuoseklaus ir vieningo sutarimo, ką reikėtų pirmiau apibrėžti: mokyklos misiją ar viziją, tačiau mokyklos misijai pagrindines kryptis apibrėžia šalies švietimo politikos dokumentai ir steigėjo suteikiami įgaliojimai, tuomet darosi aišku, kad misija tarsi jau apibrėžta. Kaip teigia R. Mečkauskienė (2007), mokyklos misija apibrėžia mokyklos veiklos paskirtį, todėl joje paprastai pateikiama glausta informacija apie mokykloje vykdomas ugdymo programas ir siekiamus rezultatus. Lietuvos Respublikos švietimo įstatymo 3 straipsnyje (2003) teigiama, kad pagrindinė mokyklos veikla yra mokinių ugdymas pagal formaliojo švietimo pradinio, pagrindinio, vidurinio ar atitinkamas specialiojo ugdymo programas, todėl kiekviena mokykla formuluodama mokyklos misiją, turi atsižvelgti į bendruosius šalies tikslus. Atsižvelgdama mokykla į šio įstatymo reikalavimus turi būti pasiruošusi teikti ne tik kokybišką pradinį, pagrindinį, vidurinį išsilavinimą, bet ir suteikti papildomo ugdymo paslaugas, tenkinančias mokinių saviraiškos ir užimtumo poreikius, misijai priskirti veiklą, susijusią su mokinių kūrybiškumo ir savarankiškumo ugdymu.</w:t>
      </w:r>
    </w:p>
    <w:p>
      <w:pPr>
        <w:pStyle w:val="Normal"/>
        <w:spacing w:lineRule="auto" w:line="360"/>
        <w:jc w:val="both"/>
        <w:rPr/>
      </w:pPr>
      <w:r>
        <w:rPr/>
        <w:t xml:space="preserve">        </w:t>
      </w:r>
      <w:r>
        <w:rPr/>
        <w:t xml:space="preserve">Dabartinės lietuvių kalbos žodynas (2000) viziją apibūdina kaip regėjimą ar tariamą, fantazijos sukurtą vaizdą, todėl mokyklos vizija dažnai asocijuojasi su svajone, ateities vaizdu. W. Bennis ir B. Nanus (1998) teigia, kad vizija yra mums iš tolo mojantis taikinys, daugeliu atvejų pranokstantis dabartį. Vizija turėtų tapti mokyklos darbuotojų darbo ir veiklos kelrodžiu bei skatinti juos ieškoti naujovių (1998). Taigi vizija išreiškia mokyklos vystymosi perspektyvas arba, kaip teigia B. Everard ir G. Morris (1997), mokyklos ateities scenarijų. Apskritai vizija išreiškia mokyklos narių lūkesčius ir viltis, bet bus realiau įgyvendinta, jeigu ją kuriant nuolat bus remiamasi galiojančiais švietimo dokumentais. Taigi, galime spręsti, kad misija ir vizija yra susijusi su mokyklos kultūros kūrimu ir raiška, nes mokykla kurdama savo misiją ir viziją turi būti pasiruošusi suteikti ne tik kokybišką išsilavinimą, bet ir suteikti būtiną bendrąjį kultūrinį išsilavinimą, leisti mokiniams dalyvauti Lietuvos kultūriniame gyvenime, puoselėti meną ir kaupti kultūros vertybes. Formuojant mokyklos misiją ir viziją, yra formuojamas ir meninis ugdymas mokykloje, meno raiška (dailės, muzikos, teatro, šokio). </w:t>
      </w:r>
    </w:p>
    <w:p>
      <w:pPr>
        <w:pStyle w:val="Normal"/>
        <w:spacing w:lineRule="auto" w:line="360"/>
        <w:jc w:val="both"/>
        <w:rPr/>
      </w:pPr>
      <w:r>
        <w:rPr/>
        <w:t xml:space="preserve">        </w:t>
      </w:r>
      <w:r>
        <w:rPr/>
        <w:t xml:space="preserve">Mokyklos filosofija atspindi mokyklos kultūroje dominuojantį bendruomenės narių mąstymą ir požiūrį į bendražmogiškas vertybes, jungia visus narius mokyklos misijai ir vizijai įgyvendinti. Filosofijos turėjimas suburia visus į vieningą bendruomenę, kurioje yra aišku, koks elgesys bus toleruojamas ir kokie veiksmai bus smerkiami. Mokyklos filosofija – tai darbo ir elgesio kodeksas, kuris lemia bendruomenės narių tarpusavio santykius (Mečkauskienė, 2007). </w:t>
      </w:r>
    </w:p>
    <w:p>
      <w:pPr>
        <w:pStyle w:val="Normal"/>
        <w:spacing w:lineRule="auto" w:line="360"/>
        <w:jc w:val="both"/>
        <w:rPr/>
      </w:pPr>
      <w:r>
        <w:rPr/>
        <w:t xml:space="preserve">        </w:t>
      </w:r>
      <w:r>
        <w:rPr>
          <w:i/>
        </w:rPr>
        <w:t xml:space="preserve">Apibendrinant galima teigti, kad šokis kaip ir kitos meno sritys yra neatsiejama mokyklos kultūros dalis. Šokis, kaip meno šaka ir dalykas bendrojo lavinimo mokykloje atveria savitą ir turtingą vertybių pasaulį, padeda mokiniui save išreikšti, komunikuoti šokio raiškos priemonėmis, įprasminti savo gyvenimą, įnešti savo indėlį į bendruomenės kultūrinį ir socialinį gyvenimą. </w:t>
      </w:r>
    </w:p>
    <w:p>
      <w:pPr>
        <w:pStyle w:val="Normal"/>
        <w:spacing w:lineRule="auto" w:line="360"/>
        <w:jc w:val="both"/>
        <w:rPr>
          <w:i/>
          <w:i/>
        </w:rPr>
      </w:pPr>
      <w:r>
        <w:rPr>
          <w:i/>
        </w:rPr>
      </w:r>
    </w:p>
    <w:p>
      <w:pPr>
        <w:pStyle w:val="Normal"/>
        <w:numPr>
          <w:ilvl w:val="1"/>
          <w:numId w:val="7"/>
        </w:numPr>
        <w:spacing w:lineRule="auto" w:line="360"/>
        <w:jc w:val="center"/>
        <w:rPr/>
      </w:pPr>
      <w:r>
        <w:rPr>
          <w:b/>
        </w:rPr>
        <w:t xml:space="preserve"> </w:t>
      </w:r>
      <w:r>
        <w:rPr>
          <w:b/>
        </w:rPr>
        <w:t>Klasikinio šokio mokymo ypatumai</w:t>
      </w:r>
    </w:p>
    <w:p>
      <w:pPr>
        <w:pStyle w:val="Normal"/>
        <w:spacing w:lineRule="auto" w:line="360"/>
        <w:jc w:val="center"/>
        <w:rPr>
          <w:b/>
          <w:b/>
        </w:rPr>
      </w:pPr>
      <w:r>
        <w:rPr>
          <w:b/>
        </w:rPr>
      </w:r>
    </w:p>
    <w:p>
      <w:pPr>
        <w:pStyle w:val="Normal"/>
        <w:spacing w:lineRule="auto" w:line="360"/>
        <w:jc w:val="both"/>
        <w:rPr/>
      </w:pPr>
      <w:r>
        <w:rPr/>
        <w:t xml:space="preserve">        </w:t>
      </w:r>
      <w:r>
        <w:rPr/>
        <w:t xml:space="preserve">Klasika – tai tokie mokslo, literatūros arba meno kūriniai, kurie yra visų pripažinti ir išgyvenę šimtmečius laikomi tobulais (Grivickas, 2001). Šokimas ant pirštų galų (puantai), tai amžiaus trukusios klasikinio šokio raidos rezultatas. L. D. Blok (1987) teigia, kad pagrindinė baleto kaip šokio meno išraiškos priemonė – klasikinis šokis, kuris yra meninio mąstymo, suteikiančio formas judesiams, būdingiems žmogiškajam savęs išreiškimui šokiu įvairiose kultūros stadijose, sistema. Klasikinis šokis, kaip ir  kitos šokio rūšys – tai viena iš meninio ugdymo priemonių, kuri meninį vaizdą kuria žmogaus judesių ir kūno padėčių deriniais. Tam tikros judesių sistemos išreiškia žmogaus emocijas, charakterio bruožus, santykį su tikrove, įvairius jausmus, mintis bei idėjas. </w:t>
      </w:r>
    </w:p>
    <w:p>
      <w:pPr>
        <w:pStyle w:val="Normal"/>
        <w:spacing w:lineRule="auto" w:line="360"/>
        <w:jc w:val="both"/>
        <w:rPr/>
      </w:pPr>
      <w:r>
        <w:rPr/>
        <w:t xml:space="preserve">        </w:t>
      </w:r>
      <w:r>
        <w:rPr/>
        <w:t xml:space="preserve">Klasikiniu šokiu dažnai vadinamas baletas, kuriame šokama ant pirštų. Tačiau pasak V. Grivicko (1965), šokimas ant pirštų balete yra veikiau tik rezultatas visos amžiaus trukusios klasikinio šokio raidos. Ji prasidėjo tokioje žiloje senovėje, kai apie puantus net negalvota. XXI a. žiūrovui būtų sunku atpažinti šiuolaikinį baletą nuo XVI a. rūmų baleto. Patys pirmieji spektakliai pasirodė anksčiau, nei buvo sukurta avanscena, jie buvo rodomi didelėse menėse. Pasak S. Au (2000), pirmųjų baletų šokėjai neprilygo šiandieniniams aukšto lygio profesionalams. Dažniausiai tai būdavo karaliaus ar karalienės vadovaujami didikai mėgėjai. Įdomiausia tai, jog spektaliuose šokdavo ne vyrų ir moterų poros, o vienos lyties atstovų poros. Šie neįprasti mūsų akiai rūmų spektakliai vis dėlto buvo baleto meno prototipas. Apskritai šokis buvo laikomas individo bendravimo priemone, įtraukiančia jį į harmoningą sambūvį su grupe. Šiuolaikinę savo formą baletas įgijo XIX a. Arba bent jau daugelį tų bruožų, kurie šiandien jam </w:t>
      </w:r>
    </w:p>
    <w:p>
      <w:pPr>
        <w:pStyle w:val="Normal"/>
        <w:spacing w:lineRule="auto" w:line="360"/>
        <w:jc w:val="both"/>
        <w:rPr/>
      </w:pPr>
      <w:r>
        <w:rPr/>
      </w:r>
    </w:p>
    <w:p>
      <w:pPr>
        <w:pStyle w:val="Normal"/>
        <w:spacing w:lineRule="auto" w:line="360"/>
        <w:jc w:val="both"/>
        <w:rPr/>
      </w:pPr>
      <w:r>
        <w:rPr/>
        <w:t>priskiriami, t.y. puantų techniką – šokimą ant pirštų galų; išpūstus sijonus; lengvumo iliuzijos kūrimo siekį; moterų šokėjų tapatinimą su nežemiškomis būtybėmis. Kaip pažymi S. Au (2000), kad tie ypatumai buvo priskiriami tik šokėjoms, nes šiame amžiuje šokėjai vyrai neteko pirmaujančio vaidmens.</w:t>
      </w:r>
    </w:p>
    <w:p>
      <w:pPr>
        <w:pStyle w:val="Normal"/>
        <w:spacing w:lineRule="auto" w:line="360"/>
        <w:jc w:val="both"/>
        <w:rPr/>
      </w:pPr>
      <w:r>
        <w:rPr/>
        <w:t xml:space="preserve">        </w:t>
      </w:r>
      <w:r>
        <w:rPr/>
        <w:t>Egiptologai teigia, kad dar prieš 5000 metų Egiptas pasižymėjo aukštu kultūros ir meno išsivystymo lygiu. Apie tuomet vykusias įvairias šventes liudija išlikę bareljefai ir freskos, o vėliau iššifruoti hieroglifai skelbia, kad tada buvo daug šokama. Daugelyje egiptiečių šokių gyvavo mistika bei įvairūs simboliai. Kaip teigia V. Milvydienė (2003), taip pat išliko žinių apie „astronominį“, arba „astralinį“ šokį, atliekamą naktį prie aukuro. Visi judėdavo ratu aplink altorių, vaizduojantį Saulę, iš rytų į vakarus, primindami Saulės judėjimą dangumi, po to – iš vakarų į rytus, kaip, jų manymu, juda 7 planetos (2003, p.13). V. Grivickas (2001) akcentuoja, kad klasikinio šokio atsiradimas glaudžiai susijęs su istoriniu profesinio šokio formavimųsi. Beveik visi pirmieji choreografai profesionalai buvo religinių apeigų bei švenčių organizatoriai – šventikai, vaidilos. Šiandieninio klasikinio šokio pradus jų veiksmuose sunku įžvelgti (2001, p.21).</w:t>
      </w:r>
    </w:p>
    <w:p>
      <w:pPr>
        <w:pStyle w:val="Normal"/>
        <w:spacing w:lineRule="auto" w:line="360"/>
        <w:jc w:val="both"/>
        <w:rPr/>
      </w:pPr>
      <w:r>
        <w:rPr/>
        <w:t xml:space="preserve">        </w:t>
      </w:r>
      <w:r>
        <w:rPr/>
        <w:t>Vėlesnėje epochoje karaliavusi Kleopatra pati mėgo šokį ir reikalavo, kad dvaro spektakliuose geriausios šokėjos šoktų pantomiminius baletus. Pasak V. Milvydienės (2003), to meto šokis pasižymėjo judesių įvairumu ir, atliekamas pagal taisykles, pasiekė aukštą lygį. Manoma, kad egiptiečiams anksčiau nei graikams buvo žinomi piruetai (</w:t>
      </w:r>
      <w:r>
        <w:rPr>
          <w:i/>
        </w:rPr>
        <w:t xml:space="preserve">pirouettes), </w:t>
      </w:r>
      <w:r>
        <w:rPr/>
        <w:t>antreša (</w:t>
      </w:r>
      <w:r>
        <w:rPr>
          <w:i/>
        </w:rPr>
        <w:t xml:space="preserve">entrechat), </w:t>
      </w:r>
      <w:r>
        <w:rPr/>
        <w:t>arabeskai (</w:t>
      </w:r>
      <w:r>
        <w:rPr>
          <w:i/>
        </w:rPr>
        <w:t xml:space="preserve">arabesques), </w:t>
      </w:r>
      <w:r>
        <w:rPr/>
        <w:t>atitiudai (</w:t>
      </w:r>
      <w:r>
        <w:rPr>
          <w:i/>
        </w:rPr>
        <w:t>attitudes)</w:t>
      </w:r>
      <w:r>
        <w:rPr/>
        <w:t xml:space="preserve"> bei kiti klasikinio šokio judesiai. Buvo išskirtos dvi šokio rūšys: mimikos – šokis, susijęs su vaidyba, jame gausu pozų, įvairių gestų; tikrasis – šokis, pasižymėjęs vikrumu, grakštumu, plastika (Milvydienė, 2003). Senovės Egipte susiformavo ir dvi šokėjų kategorijos su savitais bruožais: almėjos, kurių šokis pasižymėjo didingumu, tobulomis pozomis. Jos buvo gerbiamos, turėjo daug privilegijų ir šoko rūmuose. O kita šokėjų kategorija buvo gavazi, kurių šokis buvo aistringas, temperamentingas, kartais – nepadorus, net vulgarus, jam būdingi akrobatikos elementai. Šokėjos klaidžiojo po šalį ir buvo artimos čigonų kilmės moterims, ispanų gitanoms (Milvydienė, 2003). </w:t>
      </w:r>
    </w:p>
    <w:p>
      <w:pPr>
        <w:pStyle w:val="Normal"/>
        <w:spacing w:lineRule="auto" w:line="360"/>
        <w:jc w:val="both"/>
        <w:rPr/>
      </w:pPr>
      <w:r>
        <w:rPr/>
        <w:t xml:space="preserve">       </w:t>
      </w:r>
      <w:r>
        <w:rPr/>
        <w:t xml:space="preserve">V. Grivickas (2001) akcentuoja, jog Europos klasikinio šokio pradai yra kildinami iš Graikijos, kur buvo labai aukštas profesinės choreografijos lygis. Egipto ir kitų Rytų tautų šokio menas turėjo didelės įtakos ir Graikijos šokio menui, tačiau pastarasis nustelbė savo pirmtakus. Ne veltui pasaulinėje literatūroje Graikija vadinama klasikinio šokio lopšiu. Senovės Graikijoje, Heladoje, buvo puikios gamtinės sąlygos (Milvydienė, 2003), menai čia buvo glaudžiai susiję vienas su kitu, tačiau itin neatskiriami ilgą laiką buvo muzika, poezija, šokis. Heladoje šalia dramos, ypač išpopuliarėjo šokio menas, kitaip vadinamas orchestrika, vystėsi įvairios jo formos, </w:t>
      </w:r>
    </w:p>
    <w:p>
      <w:pPr>
        <w:pStyle w:val="Normal"/>
        <w:spacing w:lineRule="auto" w:line="360"/>
        <w:jc w:val="both"/>
        <w:rPr/>
      </w:pPr>
      <w:r>
        <w:rPr/>
      </w:r>
    </w:p>
    <w:p>
      <w:pPr>
        <w:pStyle w:val="Normal"/>
        <w:spacing w:lineRule="auto" w:line="360"/>
        <w:jc w:val="both"/>
        <w:rPr/>
      </w:pPr>
      <w:r>
        <w:rPr/>
        <w:t>kurios užėmė svarbią vietą visuomeniniame, buitiniame bei religiniame žmonių gyvenime (2001, p. 15). Taigi, galime daryti išvadą, kad Graikijos šokiui klestėti čia buvo puikios sąlygos. Šokis čia dėstytas mokyklose (Grivickas, 2001), kaip viena iš pagrindinių auklėjimo disciplinų, tiek visuomeninės, tiek religinės valdžios atstovai, organizuodami įvairias šventes bei spektaklius, šokiui skyrė daug dėmesio, steigė šokėjų mokyklas. Istorikų teigimu, antikinis Helados šokis nebuvo sudėtingas ar virtuoziškas – jo esmė slypėjo ne technikoje, o gracijoje, mimikoje, nuotaikoje. Daug rašoma apie šokyje atskleidžiantį ypatingą sielos grožį, vyravusį ritmą ir harmoniją. Šokio dievinimui turėjo įtakos ir žmogaus kūno kultas –  šokant išryškėdavo jo linijų ir formų kaita, pozų grožis, rankų judesių grakštumas (Milvydienė, 2003).</w:t>
      </w:r>
    </w:p>
    <w:p>
      <w:pPr>
        <w:pStyle w:val="Normal"/>
        <w:spacing w:lineRule="auto" w:line="360"/>
        <w:jc w:val="both"/>
        <w:rPr/>
      </w:pPr>
      <w:r>
        <w:rPr/>
        <w:t xml:space="preserve">        </w:t>
      </w:r>
      <w:r>
        <w:rPr/>
        <w:t xml:space="preserve">Orchestrika senovės Graikijoje buvo įvairi, o šokiai taip glaudžiai susiję tarpusavyje, jog labai sudėtinga sudaryti kokią nors sistemą, chronologinę apžvalgą ar išsamesnę klasifikaciją. Ir pasak V. Milvydienės (2003), vis dėlto bandoma juos suskirstyti į tokias grupes: buitiniai – darbo, kalendoriniai šokiai; kulto – apeiginiai, religiniai šokiai; karo šokiai - visuomeniniai šokiai; sceniniai šokiai. Romai nugalėjus Graikiją (Grivickas, 2001), graikų šokis, kaip ir daugelis kultūros vertybių, buvo pasisavintas romėnų. Tada atsirado naujas požiūris ir į šokio meną – nebeteko visuomenės reikšmės. Romoje choreografas buvo vergas ir treniravo kitus vergus, šokis tapo sunkia profesija, turinčia luošinančių elementų. Tuo būdu, šokis, nors ir praturtintas naujų triukų, neteko laisvos vidinės meninės išraiškos (Grivickas, 1965). Kalbant apie tolesnę klasikinio šokio raidą ir klasikinio šokio ypatumus, matyti, kad jo formavimasis buvo labai sudėtingas. </w:t>
      </w:r>
    </w:p>
    <w:p>
      <w:pPr>
        <w:pStyle w:val="Normal"/>
        <w:spacing w:lineRule="auto" w:line="360"/>
        <w:jc w:val="both"/>
        <w:rPr/>
      </w:pPr>
      <w:r>
        <w:rPr/>
        <w:t xml:space="preserve">        </w:t>
      </w:r>
      <w:r>
        <w:rPr/>
        <w:t xml:space="preserve">V. Grivicko (2001) teigimu, klasikinio šokio formavimuisi didelės reikšmės turėjo Renesanso epocha, kuomet buvo susidomėta senovės graikų ir romėnų menu. Renesanso laikotarpio pradžioje </w:t>
      </w:r>
      <w:r>
        <w:rPr>
          <w:i/>
        </w:rPr>
        <w:t xml:space="preserve"> </w:t>
      </w:r>
      <w:r>
        <w:rPr/>
        <w:t>šokis paprastai buvo rodomas spektaklyje su poezija, muzika ir dainomis. Pamažu jis ėmė formuotis kaip atskira meno šaka, vadinama baletu (</w:t>
      </w:r>
      <w:r>
        <w:rPr>
          <w:i/>
        </w:rPr>
        <w:t xml:space="preserve">ballare – </w:t>
      </w:r>
      <w:r>
        <w:rPr/>
        <w:t>ital. „šokti, skraidyti“). Tuo metu buvo keliami nauji šokio reikalavimai - kiekvieno žingsnio ar judesio įprasminimas, charakterio ir išraiškos vieningumas, dvasinės nuotaikos perteikimas gražiomis kūno linijomis. Siekta grakštumo ir kitų idealų, suteikiančių šokiui garbingą vietą šalia muzikos, dailės, skulptūros. Ir tam tikslui įgyvendinti buvo reikalingos mokyklos, kuriose būtų mokoma judesio, išraiškos, ritmo – trijų svarbiausių estetiško šokio elementų (Milvydienė, 2003).</w:t>
      </w:r>
    </w:p>
    <w:p>
      <w:pPr>
        <w:pStyle w:val="Normal"/>
        <w:spacing w:lineRule="auto" w:line="360"/>
        <w:jc w:val="both"/>
        <w:rPr/>
      </w:pPr>
      <w:r>
        <w:rPr/>
        <w:t xml:space="preserve">        </w:t>
      </w:r>
      <w:r>
        <w:rPr/>
        <w:t xml:space="preserve">Šiandien, kalbant apie to meto klasikinį šokį, minimos skirtingos italų bei prancūzų mokyklos. Italų mokyklai priklauso klasikinio šokio formavimosi pradžia. V. Grivickas (1965) akcentuoja, kad italų mokykla, kuri davė klasikinio šokio pradžią, lygiagrečiai egzistuodama šalia prancūzų mokyklos, didelį dėmesį skyrė šokio virtuoziškumui, jėgai, techniniam blizgesiui. Apskritai ir Prancūzija, ir Italija prisidėjo prie rūmų baleto raidos. Abiejų šalių karališkieji dvarai </w:t>
      </w:r>
    </w:p>
    <w:p>
      <w:pPr>
        <w:pStyle w:val="Normal"/>
        <w:spacing w:lineRule="auto" w:line="360"/>
        <w:jc w:val="both"/>
        <w:rPr/>
      </w:pPr>
      <w:r>
        <w:rPr/>
      </w:r>
    </w:p>
    <w:p>
      <w:pPr>
        <w:pStyle w:val="Normal"/>
        <w:spacing w:lineRule="auto" w:line="360"/>
        <w:jc w:val="both"/>
        <w:rPr/>
      </w:pPr>
      <w:r>
        <w:rPr/>
        <w:t>ilgą laiką mėgavosi grandioziniais spektakliais, kuriuose skirtingomis proporcijomis dalyvavo kostiumuoti ir kaukėti atlikėjai, buvo naudojami fantastiškai išpuošti vežimai, skambėjo dainos bei instrumentinė muzika (Au, 2000). Italų mokykla garsėjo tokiais baletmeisteriais, kaip G. Andžiolinis, vėliau K. Blazis, L. Mancotis, dar vėliau E. Čeketis bei balerinos virtuozės F. Čerito, G. Salvijoni, P. Lenjani, kurios tobulino baleto meną. Nuvykusios į Austrijos, Vokietijos, Rusijos baleto teatrus, šių šalių klasikinį šokį praturtino virtuoziškumu (Grivickas, 2001). XIX a. baleto pasaulyje ypatingą vietą užėmė Milanas. Amžiaus pradžioje garsaus mokytojo ir teoretiko K. Blazio pastangomis „Imperiale Regia Accademia di Danze“ tapo viena svarbiausių to meto baleto mokyklų (Au, 2000). Italų baletmeisteris, pedagogas  K. Blazis buvo itin gerai išstudijavęs klasikinio šokio sistemą, rašė apie šokio, dailės ir literatūros ryšį, apie muzikos įtaką, ritmo pojūtį ir kt. (Milvydienė, 2003). K. Blazio parengtos balerinos garsėjo puikia šokio technika bei aktoriniu meistriškumu, tai K. Grizi, L. Gran, F. Čerito ir kt. Garsus baletmeisteris yra pasakęs „Šokis turi būti nebyliu eilėraščiu, o eilėraštis – kalbančiu šokiu“. Kitas žymus italų baletmeisteris F. Taljonis yra laikomas šokio novatoriumi, sukūrusiu naują šokio leksiką bei manierą, savo darbo metodiką, kurioje yra daug užtęstų šuolių, aukštų pozų, arabeskų ir atitiudų, daug plastiškų rankų judesių. Pedagogas dirbo, remdamasis specifine metodika – kiekvieną dieną po 2 kartus vedė 3 - 4 valandų trukmės pamoką, kurioje vien pirmąją jos dalį – prie atramos sudarė 648 judesiai. Jis buvo puikus (ir itin reiklus) klasikinio šokio pedagogas (2001, p. 59). Manoma, kad šokį ant pirštų galų (puantų) XIX a. pirmoji panaudojo jo dukra, tuo metu Paryžiuje dirbusi M. Taljoni (Grivickas, 2001). Prisimintinas su didele pagarba įžymusis XVIII a. baletmeisteris – italas S. Viganas, kuris kartu su prancūzų baletmeisteriu Ž. Ž. Noveru ne tik praktiškai, bet ir teoriškai apibendrino visą klasikinio šokio raidą, iškėlė svarbius baletinio spektaklio dramaturgijos klausimus. Jų darbo dėka buvo įvykdytos reformos - baletas iškeltas iki kitų menų lygio. Baletmeisteris S. Viganas sugebėjo baleto scenoje pastatyti tokius literatūros veikalus, kaip Aschilo „Prikaltasis Prometėjas“, V. Šekspyro „Hamletas“ ir pan. (Grivickas, 1965).</w:t>
      </w:r>
    </w:p>
    <w:p>
      <w:pPr>
        <w:pStyle w:val="Normal"/>
        <w:spacing w:lineRule="auto" w:line="360"/>
        <w:jc w:val="both"/>
        <w:rPr/>
      </w:pPr>
      <w:r>
        <w:rPr/>
        <w:t xml:space="preserve">        </w:t>
      </w:r>
      <w:r>
        <w:rPr/>
        <w:t>Italijoje garsi La Skalos Teatro šokio mokykla (Scuola di Ballo del Teatro alla Scala) – viena pirmaujančių klasikinio šokio mokyklų pasaulyje siūlo aštuonerių metų mokymo programą, skirtą baleto ir modernaus šokio technikai vystyti ir įgyti aukšto lygio baleto šokėjo kvalifikaciją. Tai vienintelė Italijos mokykla, kuri vadovaujasi pasaulinio lygio mokymo kompetencijomis ir ruošia specialistus tolimesniam darbui profesionaliuose kolektyvuose.</w:t>
      </w:r>
    </w:p>
    <w:p>
      <w:pPr>
        <w:pStyle w:val="Normal"/>
        <w:spacing w:lineRule="auto" w:line="360"/>
        <w:jc w:val="both"/>
        <w:rPr/>
      </w:pPr>
      <w:r>
        <w:rPr/>
        <w:t xml:space="preserve">       </w:t>
      </w:r>
      <w:r>
        <w:rPr/>
        <w:t xml:space="preserve">Prancūzija – galinga valstybė, ypač sužydėjusi valdant Liudvikui XIV. Baletinių paradų efektas buvo toks didelis, kad karalius Liudvikas XIV 1661 metais Paryžiuje įsteigė pirmąją pasaulyje šokio mokyklą – Karališkąją šokio akademiją, kurią vadovauti patikėjo choreografui P. </w:t>
      </w:r>
    </w:p>
    <w:p>
      <w:pPr>
        <w:pStyle w:val="Normal"/>
        <w:spacing w:lineRule="auto" w:line="360"/>
        <w:jc w:val="both"/>
        <w:rPr/>
      </w:pPr>
      <w:r>
        <w:rPr/>
      </w:r>
    </w:p>
    <w:p>
      <w:pPr>
        <w:pStyle w:val="Normal"/>
        <w:spacing w:lineRule="auto" w:line="360"/>
        <w:jc w:val="both"/>
        <w:rPr/>
      </w:pPr>
      <w:r>
        <w:rPr/>
        <w:t xml:space="preserve">Bošanui. Tuomet baletas atsiskyrė nuo operos ir iš dvaro salių persikėlė į profesionaliąją sceną.  Šokio akademijos, sudarytos trylikos šokio mokytojų, paskirtis – tobulinti šokio mokymą ir sukurti šio meno „mokslinius principus“ (Au, 2000). Akademija taip pat turėjo rengti šokėjus karališkiesiems baletams, ugdyti naujus meistrus, tobulinti esamų profesionalumą. Čia buvo saugomos žinios apie visus Paryžiaus meistrus ir įvertinami naujų šokėjų sugebėjimai. Karališkojoje šokio akademijoje susiformavo klasikinio šokio sistema, kurios pagrindais naudojamasi ir šiandien. Čia buvo nustatytos penkios pagrindinės kojų pozicijos, atrinkti bei susisteminti judesiai. Klasikinės šokio sistemos pagrindas yra kojų kreiptumas (Grivickas, 2001). Kaip teigia V. Grivickas (2001), šioje padėtyje kojų raumenys stangrėja, įgyja daugiau temptumo, elastingumo. Todėl galima atlikti sudėtingesnius judesius. Jokios tautos šokis negali būti be pritūpimo </w:t>
      </w:r>
      <w:r>
        <w:rPr>
          <w:i/>
        </w:rPr>
        <w:t>plie</w:t>
      </w:r>
      <w:r>
        <w:rPr/>
        <w:t xml:space="preserve">, be kojos ištiesimo </w:t>
      </w:r>
      <w:r>
        <w:rPr>
          <w:i/>
        </w:rPr>
        <w:t xml:space="preserve">developpe </w:t>
      </w:r>
      <w:r>
        <w:rPr/>
        <w:t xml:space="preserve">į priekį, į šoną, atgal, be kojų lenkimo per kelius </w:t>
      </w:r>
      <w:r>
        <w:rPr>
          <w:i/>
        </w:rPr>
        <w:t xml:space="preserve">developpe passe </w:t>
      </w:r>
      <w:r>
        <w:rPr/>
        <w:t xml:space="preserve">ir t.t. Kojų treniravimas prasideda nuo pačių paprasčiausių judesių, kurie yra kitų sudėtingesnių judesių elementai. Taip sudaromi judesių junginiai. Taigi prancūzų šokio akademijoje susiklostė tam tikra klasikinio baleto judesių tvarka. Judesiai gavo konkrečius pavadinimus, net šiais laikais vartojamus prancūzų kalba. Be prancūzų baletmeisterio P. Bošano, žymesni šokio užrašymo sistemos novatoriai buvo Ž. F. Ramo (XVIII a.), vėliau A. Sen – Leonas (XIX a.), Peterburge – V. Stepanovas (XIX a.) (Grivickas, 2001). </w:t>
      </w:r>
    </w:p>
    <w:p>
      <w:pPr>
        <w:pStyle w:val="Normal"/>
        <w:spacing w:lineRule="auto" w:line="360"/>
        <w:jc w:val="both"/>
        <w:rPr/>
      </w:pPr>
      <w:r>
        <w:rPr/>
        <w:t xml:space="preserve">        </w:t>
      </w:r>
      <w:r>
        <w:rPr/>
        <w:t xml:space="preserve">Pirmasis, atlikęs tam tikrus sukinius, buvo prancūzų šokėjas G. Vestris ir ypač jo sūnus – O. Vestris. Pirmoji šokėja, galėjusi atlikti pašokimą sukeičiant kojas ore vadinamąjį </w:t>
      </w:r>
      <w:r>
        <w:rPr>
          <w:i/>
        </w:rPr>
        <w:t xml:space="preserve">entrechat, </w:t>
      </w:r>
      <w:r>
        <w:rPr/>
        <w:t xml:space="preserve">buvo įžymi prancūzų šokėja M. A. Kamargo (Grivickas, 2001). Ilgą laiką spektakliuose vyrai šokdavo su kaukėmis, ir pasak, V. Grivicko (2001) O. Vestris, dėl nepaprasto talento pramintas šokio dievu, pirmasis išdrįso šokti be tradicinės kaukės. Ne mažesnis šokio istorijos įvykis buvo 1681 metais, kai pirmą kartą viešoje baleto scenoje pasirodė keturios šokėjos moterys La Fonten, La Klerk, Kare ir Pezani. Kaip teigia V. Grivickas (2001), šokio kompozicijos buvo griežtai simetriškos, trūko gyvumo ir natūralumo. Atsiskyrus baleto spektakliams, jų siužetą atskleisdavo pantomima, kuri tuo metu buvo labai sąlygiška. Tokį baletą teko reformuoti prancūzų choreografijos titanui Ž. Ž. Noverui. Jo praktinė veikla ir teoriniai darbai, apibendrinantys choreografijos meno principus, yra išdėstyti „Laiškuose apie šokį ir baletus “. Jie ir šiandien laikomi choreografijos pagrindu .Ž. Ž. Noveras gimė 1727 metais balandžio 29 dieną. Jo gimtadienis laikomas tarptautine šokio diena (Milvydienė, 2003). Kūrybinė veikla buvo nukreipta į savarankišką baletinio žanro organizavimą, o iškeltos problemos itin reikšmingos tolesniam baleto formavimuisi. Jis siekė kurti veiksminį šokį, iškėlė dramaturgijos būtinumą, akcentavo šokio ir muzikos ryšį, šokio meno sąsajas su daile, skulptūra bei kitomis meno šakomis. Ž. Ž. Noverą traukė stiprūs charakteriai, didelės aistros, ryškūs herojai. Jam kilo mintis, </w:t>
      </w:r>
    </w:p>
    <w:p>
      <w:pPr>
        <w:pStyle w:val="Normal"/>
        <w:spacing w:lineRule="auto" w:line="360"/>
        <w:jc w:val="both"/>
        <w:rPr/>
      </w:pPr>
      <w:r>
        <w:rPr/>
      </w:r>
    </w:p>
    <w:p>
      <w:pPr>
        <w:pStyle w:val="Normal"/>
        <w:spacing w:lineRule="auto" w:line="360"/>
        <w:jc w:val="both"/>
        <w:rPr/>
      </w:pPr>
      <w:r>
        <w:rPr/>
        <w:t xml:space="preserve">kad baleto menas turi būti realistinis ir glaudžiai susijęs su drama bei literatūra (Milvydienė, 2003). Prieš du šimtmečius Ž. Ž. Noveras pirmasis iš choreografų įvertino baleto meno reikšmę. Kaip teigia V. Grivickas (2001), teatrą jis vadino papročių mokykla, o svarbia baleto meno užduotimi laikė auklėti žmogų. Kitas žymus prancūzų baletmeisteris – Ž. Ž. Novero mokinys ir pasekėjas, baleto – komedijos autorius, tai Ž. Dobervalis – Beršė.  Tai baletmeisteris, padovanojęs pasaulinei scenai išraiškingus ir nemirtingus Lizos, Koleno bei Marcelinos charakterius. „Tuščias atsargumas“ pripažintas klasikinio palikimo pavyzdys ir iki šiol statomas įvairių teatrų scenose (Milvydienė, 2003).Ž. Dobervalis laikėsi Ž. Ž. Novero veiksmo šokio principų, pagal kuriuos divertismentiniai šokiai ir pantomimos scenos turi sudaryti darnią spektaklio visumą. Pasak V. Grivicko (2001), tai buvo pirmasis baletmeisteris ėmęsis scenoje rodyti natūralų, paprastą, netituluotą žmogų ir atskleisti turtingą jo vidinį gyvenimą. Kita žymi choreografė tai, M. Salė – žymi prancūzų artistė ir baletmeisterė, ištobulinusi draminį šokį. Tai pirmoji žymi moteris choreografė, dar iki Ž .Ž. Novero reformų  bandžiusi šokį susieti su veiksmu, panaudoti judesį spektaklio turiniui atskleisti. Kita žymi ispanų kilmės prancūzų artistė – M. A. Kamargo. Tai virtuoziškos šokio technikos, judesių tikslumo ir įmantrumo šalininkė, kuri pirmoji stojo į kovą su dvaro teatro taisyklėmis, atlikdama šokį greitesniu tempu, o didžiausią pasisekimą pelnė, šokdama gavotą, menuetą, rigodoną (Milvydienė, 2003). </w:t>
      </w:r>
    </w:p>
    <w:p>
      <w:pPr>
        <w:pStyle w:val="Normal"/>
        <w:spacing w:lineRule="auto" w:line="360"/>
        <w:jc w:val="both"/>
        <w:rPr/>
      </w:pPr>
      <w:r>
        <w:rPr/>
        <w:t xml:space="preserve">        </w:t>
      </w:r>
      <w:r>
        <w:rPr/>
        <w:t xml:space="preserve">Nors XVIII a. nebuvo išspręstos visos draminio baleto problemos, tačiau buvo žengtas reikšmingas žingsnis į priekį. Baletas įsitvirtino kaip lygiavertis draminės raiškos žanras, o ne vien kaip dekoratyvus operos ar pjesės priedas (Au, 2000). To amžiaus choreografai vis dar aiškinosi, kurias temas geriausia perteikti šokiu. Didelis sėkmingai panaudojamų temų (mitologijos pasakojimai, klasikinės tragedijos, istorinės dramos, meilės istorijos, pastoralės ir kita) spektras patvirtino, kad baletas yra labai lanksti meno forma. XIX a. baletui didelės įtakos turėjo romantizmas, nors į šį žanrą jis atėjo vėliau nei į literatūrą, muziką ir kitas vaizduojamojo meno šakas. Kaip teigia V. Grivickas (2001), romantizmo atsiradimas balete buvo, tarsi nusivylimas realiu gyvenimu, noras pabėgti nuo aštrių gyvenimo konfliktų, nuo gyvenimiškos tikrovės, protestas prieš dabartį, svajonės apie laisvę ir užmaršties bei paguodos ieškojimas praeityje. Taip pat didelės įtakos baletui turėjo romantizmo literatūra, daugelio autorių kūriniai tapo libretų pagrindu (Grivickas, 2001). Nors romantinis baletas tam tikra prasme – išvestinis reiškinys, jis neužgimė per naktį (Au, 2000). Reikejo laiko, kol jis susiformavo. Daugelis jo bruožų išryškėjo jau XVIII a. pabaigos ir XIX a. pradžios baletuose. XVIII a. pabaigoje atsiradę minkšti, apgulantys koją bateliai sudarė galimybę balerinoms atsistoti ant pirštų galų. Taip atsirado „šokis ant pirštų“ (Grivickas, 2001). Ir tai svarbu, jog romantiniam baletui buvo rastas naujas šokio stilius, sukurta nauja šokio technika. Ėmė dominuoti šokėja moteris, gausybė įvairių </w:t>
      </w:r>
    </w:p>
    <w:p>
      <w:pPr>
        <w:pStyle w:val="Normal"/>
        <w:spacing w:lineRule="auto" w:line="360"/>
        <w:jc w:val="both"/>
        <w:rPr/>
      </w:pPr>
      <w:r>
        <w:rPr/>
      </w:r>
    </w:p>
    <w:p>
      <w:pPr>
        <w:pStyle w:val="Normal"/>
        <w:spacing w:lineRule="auto" w:line="360"/>
        <w:jc w:val="both"/>
        <w:rPr/>
      </w:pPr>
      <w:r>
        <w:rPr/>
        <w:t xml:space="preserve">šuolių, kilnojimų bei prilaikymų buvo tos šokio priemonės, kurios leido pavaizduoti moterį pakylėtą nuo žemės, lyg skrendančią oru. Taip buvo kuriamas romantinis nežemiškos moters paveikslas (Grivickas, 2001). Paskutiniajame amžiaus ketvirtyje buvo atsisakoma romantizmo periodo baletui būdingo poetiškumo, emocijų, jausmingumo. Daug dėmesio buvo skiriama technikos virtuoziškumui bei reginio vizualiam įspūdžiui. Ir amžiaus pabaigoje Vakarų Europoje pasireiškė baleto nuosmukis (Au, 2000). Garsieji romantizmo epochos choreografai jau buvo mirę, o naujų talentų, kurie būtų galėję užimti jų vietą, dar nebuvo. Atrodė, kad išblėso baleto kūrybinės galios, žiūrovai nebelaikė jo rimtu meno žanru. </w:t>
      </w:r>
    </w:p>
    <w:p>
      <w:pPr>
        <w:pStyle w:val="Normal"/>
        <w:spacing w:lineRule="auto" w:line="360"/>
        <w:jc w:val="both"/>
        <w:rPr/>
      </w:pPr>
      <w:r>
        <w:rPr/>
        <w:t xml:space="preserve">         </w:t>
      </w:r>
      <w:r>
        <w:rPr/>
        <w:t>Prancūzijos baleto mokykla (LeBallet de L‘Opera national de Paris) – viena seniausių ir visame pasaulyje pripažintų šokio mokyklų, pasižyminti puikia mokymo kokybe, gerais specialistais, palankiomis galimybėmis, šokėjams suteikiančiomis visas tobulėjimui skirtas sąlygas. Kiekvienais metais klasikinį šokį dėsto vis kitas pedagogas. Tai motyvuojama tuo, kad kiekvienų metų laidos absolventai gautų tokį pat žinių bagažą. Prancūzijos baleto mokykloje, absolventai laiko ne atskirai specialybės egzaminą, o bendrą egzaminą, kuris apima daug dalykų. Po 4 mokymo metų, baigdami mokyklą absolventai gauna sertifikatą, bet ne diplomą. Sertifikatas byloja apie jo turėtojo galimybę būti baleto artistu.</w:t>
      </w:r>
    </w:p>
    <w:p>
      <w:pPr>
        <w:pStyle w:val="Normal"/>
        <w:spacing w:lineRule="auto" w:line="360"/>
        <w:jc w:val="both"/>
        <w:rPr/>
      </w:pPr>
      <w:r>
        <w:rPr/>
        <w:t xml:space="preserve">        </w:t>
      </w:r>
      <w:r>
        <w:rPr/>
        <w:t xml:space="preserve">Šioje klasikinio šokio raidos estafetėje ypatingą vietą užėmė ir trečioji – rusų mokykla. Ji susikūrė vėliau už italų, prancūzų mokyklas, tačiau greit įsisavino pastarųjų pasiekimus ir juos pagilino. V. Grivicko teigimu (2001), laikui bėgant Rusijoje kūrėsi savita baleto mokykla, kuriai buvo būdingas šokio turtingumas, kantilenos bei šokio sudvasinimas – natūrali žmogaus pojūčių išraiška. Rusų klasikinės šokio mokyklos raida susiklostė palankiai. Išvengta ilgo ir sudėtingo saviveiklinio proceso, kuris ilgai tęsėsi italų ir prancūzų didikų rūmuose. Klasikinis rusų baletas iš italų perėmė šokio virtuoziškumą, o iš prancūzų – gracingumą bei gero stiliaus manieras. Rusijoje pirmieji baleto šokėjai profesionalai buvo baudžiauninkų vaikai. Rusų profesionaliojo baleto savitumo ištakų pirmiausia reikia ieškoti tautiniame mene, kai šokis buvo neatskiriama buitinio pasilinksminimo dalis. Daug profesionalumo turėjo keliaujančių šokėjų ir juokdarių skomorochų šokiai (Grivickas, 2001). </w:t>
      </w:r>
    </w:p>
    <w:p>
      <w:pPr>
        <w:pStyle w:val="Normal"/>
        <w:spacing w:lineRule="auto" w:line="360"/>
        <w:jc w:val="both"/>
        <w:rPr/>
      </w:pPr>
      <w:r>
        <w:rPr/>
        <w:t xml:space="preserve">         </w:t>
      </w:r>
      <w:r>
        <w:rPr/>
        <w:t xml:space="preserve">XIX a. pradžioje rusų baletas, išeidamas į pasaulinę sceną, tampa visai savitu klasikinio šokio menu. XIX a. pabaigoje, kai Vakaruose dėl įsigalinčio kapitalizmo baletas smunka, tampa vien tuščių efektų demonstravimu, scenoje pasirodę rusų šokėjai A. Pavlova, V. Niežinskis, E. Gelcer, V. Tichomyrovas visiškai pralenkė Vakarų meno meistrus, pasižymėjo ypač aukšta šokio technika, giliu meniniu turiniu. Tuometiniai rusų baletmeisteriai: M. Petipa, A. Gorskis, L. Ivanovas, M. Fokinas tapo vedančiaisiais Europos choreografais. Šių meno meistrų darbo dėka gimė klasikinio šokio šedevrai – P. Čaikovskio „Gulbių ežeras“, „Miegančioji gražuolė“, A. Glazunovo „Raimonda“, N. Rimskio – Korsakovo „Šecherezada“, F. Šopeno – A. Glazunovo „Šopenjana“ ir kt. (Grivickas, 1965). XX a. pr. Rusijos visuomeniame gyvenime vyko dideli pakitimai, tai ryškiai atsispindėjo literatūroje, kur vyravo dvi meno kryptys: simbolizmas ir realizmas. Pokyčiai vyko ir baleto mene. Pažangūs to meto Peterburgo ir Maskvos choreografai siekė kurti realistinį meną, logiškai išvystytą spektaklio dramaturgiją, naujai pažvelgė į kūrybą, iškeldami grožio esmę. Buvo atsisakoma perdėtai puošnaus apiforminimo, technikos efektų. Vėl grįžtama prie spektaklio veiksmo ir scenografijos ryšio. V. Milvydienė (2003) akcentuoja, jog tada galutinai susiformavo klasikinio ir charakterinio šokio žanrai, atsirado daug naujų judesių, dingo brėžinio simetrija. Šių dėsningų reformų dėka toliau sparčiai vystėsi šokio menas. Rusų baletas: šitie žodžiai XX a. 2 – ajame – 4 – ajame dešimtmečiais turėjo magišką poveikį plačiąjai publikai. Net šiandien jie kelia teatrinį jaudulį (Au, 2000). Rusų šokėjai, kaip akcentuoja S. Au (2000), Vaslavas Nižinskis, Ana Pavlova tapo legendomis, o rusų, kaip ypač talentingų šokėjų tautos, įvaizdį sustiprino šių dienų šokėjų Rudolfo Nurejevo, Natalijos Makarovos ir Michailo Baryšnikovo talentas. 4 – ajame dešimtmetyje gyvavo visuotinis įsitikinimas, kad tik rusai gali būti puikūs baleto šokėjai (Au, 2000). </w:t>
      </w:r>
    </w:p>
    <w:p>
      <w:pPr>
        <w:pStyle w:val="Normal"/>
        <w:spacing w:lineRule="auto" w:line="360"/>
        <w:jc w:val="both"/>
        <w:rPr/>
      </w:pPr>
      <w:r>
        <w:rPr/>
        <w:t xml:space="preserve">        </w:t>
      </w:r>
      <w:r>
        <w:rPr/>
        <w:t>Vakaruose rusų baletas buvo žinomas kaip naujas reiškinys, atsiradęs XX a. pradžioje. Iš tikro rusų baleto istorija siekia ankstesnius laikus. Pasak S. Au (2000), pirmą kartą baletas buvo parodytas XVII a. caro Aleksejaus dvare. Pirmąją profesionalaus šokio mokyklą 1738 m. įkūrė prancūzas Jeanas Baptiste‘as Lande. Vėliau ši mokykla buvo pavadinta Peterburgo šokių mokykla, dabar – A. Vaganovos choreografijos mokykla, o 1756 m., kai Imperatoriškasis teatras tapo valstybės institucija, baletas buvo viena jos grandžių. Jeanas Baptiste‘as Lande, stengėsi šokiams suteikti savitą rusų charakterį bei atlikimo manierą. Į šią mokykla, kaip akcentuoja V. Milvydienė (2003), buvo priimami paprastų miestiečių vaikai. Per gana trumpą laiką buvo paruošta I laida (12 mergaičių ir 12 berniukų), iš kurių itin išsiskyrė A. Baskakova, A. Timofejeva, A. Nesterovas. Mokykla nuolat ruošė nacionalinius atlikėjus, scenoje vis dažniau atliekamas rusų liaudies šokis. Peterburgo mokyklos įkūrimas sudarė sąlygas išsaugoti rusų šokį ir reiškė naują etapą visoje Rusijos nacionalinėje kultūroje. XIX a. viduryje čia dirbo žymus klasikinio šokio pedagogas Ch. Johansonas, kiek vėliau – garsusis M. Petipa, tarp to meto mokyklos auklėtinių – būsimasis baletmeisteris L. Ivanovas. 1988 metais 250 – ųjų metinių proga Leningrado akademinė choreografijos mokykla buvo apdovanota ordinu, o daugeliui jos pedagogų įteikti ordinai ir medaliai (Milvydienė, 2003).</w:t>
      </w:r>
    </w:p>
    <w:p>
      <w:pPr>
        <w:pStyle w:val="Normal"/>
        <w:spacing w:lineRule="auto" w:line="360"/>
        <w:jc w:val="both"/>
        <w:rPr/>
      </w:pPr>
      <w:r>
        <w:rPr/>
        <w:t xml:space="preserve">        </w:t>
      </w:r>
      <w:r>
        <w:rPr/>
        <w:t xml:space="preserve">Maskvos baleto mokykla buvo įsteigta 1773 m. Jos mokiniai – našlaičiai, vaikų namų auklėtiniai.  Be šokio pamokų, kurios vykdavo 4 kartus po 4 valandas per savaitę, buvo dėstoma muzika, dainavimas, bendrieji mokslai. Pirmasis mokytojas – italų baletmeisteris ir pedagogas Filipas Bekaris į I laidą priėmė 60 vaikų, kurie po 3 metų baigė mokyklą ir sulaukė gero įvertinimo, tačiau meninės aukštumos nepasiekė (Milvydienė, 2003). Vėliau į Maskvos baleto mokyklą atėjo dirbti Leopoldas Paradizas, dar vėliau Francas Morelis. Kiek vėliau mokykla nebeveikė savarankiškai – ji buvo prijungta prie Petrovskio teatro. Dabartinė Maskvos akademinė choreografijos mokykla – tikri šokio rūmai, baleto meno šventovė. Čia mokosi apie 600 vaikų iš Maskvos bei užsienio šalių, įkurta 20 salių, muziejus, mokomasis teatras su didele scena, prilygstančia Didžiojo teatro scenai. V. Milvydienės teigimu (2003), mokykloje mokomasi klasikinio, istorinio buitinio, liaudies sceninio ir charakterinio, duetinio bei šiuolaikinio šokio. Taip pat vedamos muzikos, choreografijos istorijos, aktorinio meistriškumo, dailės bei grimo pamokos. </w:t>
      </w:r>
    </w:p>
    <w:p>
      <w:pPr>
        <w:pStyle w:val="Normal"/>
        <w:spacing w:lineRule="auto" w:line="360"/>
        <w:jc w:val="both"/>
        <w:rPr/>
      </w:pPr>
      <w:r>
        <w:rPr/>
        <w:t xml:space="preserve">        </w:t>
      </w:r>
      <w:r>
        <w:rPr/>
        <w:t>Ši naujoji mokykla buvo atidaryta 1967 m. direktorės S. Golovkinos iniciatyva. Dar anksčiau, 1961 m., mokykla gavo akademinės mokyklos vardą, 1971 m. buvo apdovanota Darbo Raudonosios Vėliavos ordinu, o 2000 – ųjų įkūrimo metinių proga (1973) – Rusijos Aukščiausiosios Tarybos Garbės raštu už nuopelnus ruošiant baleto artistus. Rusų baleto pasididžiavimu tapo sovietmečio mokyklą baigę artistai: M. Pliseckaja, R. Stručkova, J. Maksimova, V. Vasiljevas, M. Liepa ir kt. (Milvydienė, 2003). Tarp 9 – ojo dešimtmečio auklėtinių: N. Besmertnova, N. Sorokina, M. Lavrovskis, J. Vladimirovas, V. Gordejevas. Dar vėliau mokyklą baigė ir baleto meistrais tapo I. Piatkina, A. Michačenko, N. Aniašvili, A. Vetrovas, B. Akimovas, I. Muchamedovas.</w:t>
      </w:r>
    </w:p>
    <w:p>
      <w:pPr>
        <w:pStyle w:val="Normal"/>
        <w:spacing w:lineRule="auto" w:line="360"/>
        <w:jc w:val="both"/>
        <w:rPr/>
      </w:pPr>
      <w:r>
        <w:rPr/>
        <w:t xml:space="preserve">         </w:t>
      </w:r>
      <w:r>
        <w:rPr/>
        <w:t>Mokyklos repertuare tuo metu pasirodė baletas „Timūras ir jo būrys“, divertismentai, „pas de trois“ iš baleto „Arkliukas kupriukas“ ir „Mažųjų gulbių šokis“ iš baleto „Gulbių ežeras“ bei daugelis kitų. Buvo plečiami kultūriniai ryšiai su kitų šalių mokyklomis, rengiami bendri pasirodymai. Šiuo metu mokykla vadinama Maskvos choreografijos mokykla .</w:t>
      </w:r>
    </w:p>
    <w:p>
      <w:pPr>
        <w:pStyle w:val="Normal"/>
        <w:spacing w:lineRule="auto" w:line="360"/>
        <w:jc w:val="both"/>
        <w:rPr/>
      </w:pPr>
      <w:r>
        <w:rPr/>
        <w:t xml:space="preserve">        </w:t>
      </w:r>
      <w:r>
        <w:rPr/>
        <w:t>1995 m. Maskvoje buvo įkurta nauja choreografijos mokykla, kurios meno vadovas – Michailas Lavrovskis, o direktorė – Ž. Vasiljeva, besirūpinanti jos išlaikymu – finansais bei rėmėjais.</w:t>
      </w:r>
    </w:p>
    <w:p>
      <w:pPr>
        <w:pStyle w:val="Normal"/>
        <w:spacing w:lineRule="auto" w:line="360"/>
        <w:jc w:val="both"/>
        <w:rPr/>
      </w:pPr>
      <w:r>
        <w:rPr/>
        <w:t xml:space="preserve">        </w:t>
      </w:r>
      <w:r>
        <w:rPr/>
        <w:t xml:space="preserve">Iš labiausiai įsimintinų pirmųjų mokykloje pastatytų baletų, pasak V. Milvydienės (2003), buvo „Pelenė“, kurį 1996 m. pastatė baletmeisteris I. Černyšovas. Po to jaunieji baleto artistai dažnai būdavo kviečiami šokti Maskvos muzikinio K. Stanislavsio ir V. Nemirovičiaus - Dančenko teatro spektaklyje „Spragtukas“, pasirodydavo koncertuose šalia įžymių sostinės trupių meistrų, dramos teatrų spektakliuose, kūrybiniuose įvairių choreografų vakaruose (Milvydienė, 2003). 1999 m. M. Lavrovskio mokyklos penkmečio proga muzikiniame K. Stanislavskio – Dančenko teatre įvyko mokyklos auklėtinių koncertas. Jo metu buvo parodytas vienaveiksmis baletas „Metų laikai“, ištrauka iš spektaklio „Fantazijos Kazanovos tema“. </w:t>
      </w:r>
    </w:p>
    <w:p>
      <w:pPr>
        <w:pStyle w:val="Normal"/>
        <w:spacing w:lineRule="auto" w:line="360"/>
        <w:jc w:val="both"/>
        <w:rPr/>
      </w:pPr>
      <w:r>
        <w:rPr/>
        <w:t xml:space="preserve">        </w:t>
      </w:r>
      <w:r>
        <w:rPr/>
        <w:t xml:space="preserve">Žymiausios Rusijos įstaigos rengiančios baleto profesionalus įsikūrusios Maskvoje ir Sankt Peterburge. A. Vaganovos baleto akademija – tai viena žymiausių klasikinio šokio mokyklų pasaulyje. Anksčiau vadinta Imperatoriškąja baleto mokykla ir Leningrado Choreografijos institutu, dabartinį vardą gavo iš savitą sistemą sukūrusios šokio pedagogės, profesorės Agripinos Vaganovos. Profesorės sukurta baleto mokymo sistema išliko iki šių dienų. Ja vadovaujasi daugelis viso pasaulio, taip pat ir Lietuvos, baleto pedagogų. Jos darbo principai ir metodai reikalauja taisyklingos stovėsenos, laikysenos, taisyklingų kojų bei rankų pozicijų, galvos padėties. Daug dėmesio skiriama stipriai nugarai, rankoms, vykdančioms dvejopą funkciją – pagalbinę ir estetinę. Pasak pedagogės (1980), šokio metu rankos „kvėpuoja, dainuoja“. Labai svarbu tinkamai paskirstyti raumenis. Būtina tiksli visų kūno dalių koordinacija. Taip pat pabrėžiama šokio ir muzikos harmonija. A.Vaganovos metodai atskleidžia, kad norint šokti profesionaliai, nepavargstant ir išvengiant traumų būtinas kelių valandų profesionalus viso kūno raumenų paruošimas, perteikiamas apšilimo pratimais. Pasak, pedagogės (1980), norint gerai šokti, reikia saugoti ir rūpintis savo sveikata, ugdyti valią bei ištvermę. </w:t>
      </w:r>
    </w:p>
    <w:p>
      <w:pPr>
        <w:pStyle w:val="Normal"/>
        <w:spacing w:lineRule="auto" w:line="360"/>
        <w:jc w:val="both"/>
        <w:rPr/>
      </w:pPr>
      <w:r>
        <w:rPr/>
        <w:t xml:space="preserve">        </w:t>
      </w:r>
      <w:r>
        <w:rPr/>
        <w:t xml:space="preserve">Agripina Vaganova (1879 – 1951) – pirmoji klasikinio šokio pedagogė, gavusi profesorės laipsnį. Baigusi Peterburgo mokyklą ji buvo paskirta į Marijos teatrą. A. Vaganovos solinės rolės visadabūna apgalvotos ir užbaigtos. Balerina buvo praminta „variacijų caraite“. </w:t>
      </w:r>
    </w:p>
    <w:p>
      <w:pPr>
        <w:pStyle w:val="Normal"/>
        <w:spacing w:lineRule="auto" w:line="360"/>
        <w:jc w:val="both"/>
        <w:rPr/>
      </w:pPr>
      <w:r>
        <w:rPr/>
        <w:t xml:space="preserve">        </w:t>
      </w:r>
      <w:r>
        <w:rPr/>
        <w:t>Begalinio darbštumo, didelių pastangų ir ieškojimų dėka ji įveikė savo technikos trūkumus ir pasiekė aukštą meistriškumo lygį. Palikusi sceną A. Vaganova visą savo likusį gyvenimą paskyrė klasikinio šokio metodikai. Išanalizavusi praeitų amžių Italijos, Prancūzijos ir ikirevoliucinės Rusijos pedagogų mokymo metodus, ji sukūrė savitą klasikinio šokio mokymo metodiką, akcentuodama praktikos ir teorijos bendrumo būtinybę (Milvydienė, 2003).</w:t>
      </w:r>
    </w:p>
    <w:p>
      <w:pPr>
        <w:pStyle w:val="Normal"/>
        <w:spacing w:lineRule="auto" w:line="360"/>
        <w:jc w:val="both"/>
        <w:rPr/>
      </w:pPr>
      <w:r>
        <w:rPr/>
        <w:t xml:space="preserve">        </w:t>
      </w:r>
      <w:r>
        <w:rPr/>
        <w:t>A. Vaganova trisdešimt metų dirbo Rusijos choreografijos mokykloje, kurioje pagal naują metodiką paruošė daug gerų šokėjų. Per pamokas šokio pedagogė buvo energinga, reikli, pakankamai griežta, iš mokinių reikalaujanti dėmesio ir susikaupimo, ugdanti ištvermę ir valią. Daug dėmesio skyrė disciplinai bei tvarkai. A. Vaganovos pamokose vyravo jauki, darbinga atmosfera, kuri įtakojo kūrybinį procesą, pagrįstą pedagogo ir mokinių tarpusavio supratimu bei gerais santykiais.</w:t>
      </w:r>
    </w:p>
    <w:p>
      <w:pPr>
        <w:pStyle w:val="Normal"/>
        <w:spacing w:lineRule="auto" w:line="360"/>
        <w:jc w:val="both"/>
        <w:rPr/>
      </w:pPr>
      <w:r>
        <w:rPr/>
        <w:t xml:space="preserve">        </w:t>
      </w:r>
      <w:r>
        <w:rPr/>
        <w:t xml:space="preserve">1934 m. A. Vaganova išleido vadovėlį „Klasikinio šokio pagrindai“, kuriame išdėstė visą savo baleto mokymo metodiką. Knyga, skirta tiek pedagogams, tiek šokėjams, greitai paplito visame šokio pasaulyje ir buvo išversta į anglų, prancūzų, vokiečių, ispanų, vengrų ir kitas kalbas.  </w:t>
      </w:r>
    </w:p>
    <w:p>
      <w:pPr>
        <w:pStyle w:val="Normal"/>
        <w:spacing w:lineRule="auto" w:line="360"/>
        <w:jc w:val="both"/>
        <w:rPr/>
      </w:pPr>
      <w:r>
        <w:rPr/>
        <w:t xml:space="preserve">        </w:t>
      </w:r>
      <w:r>
        <w:rPr/>
        <w:t>A. Vaganova (1980) mokė kaip tvirtai įsisavinti klasikinio šokio judesius, kaip paaiškinti jų paskirtį, bei kokios gali būti judesių atlikimo klaidos. Pedagogė aiškino kaip lavinti kūno koordinaciją. Laisvo kūno valdymo prielaida ji laikė tvirtą kūno pastatymą (kūno ašį). Nuo pačių pirmųjų „</w:t>
      </w:r>
      <w:r>
        <w:rPr>
          <w:i/>
        </w:rPr>
        <w:t xml:space="preserve">plie“, </w:t>
      </w:r>
      <w:r>
        <w:rPr/>
        <w:t xml:space="preserve">visą dėmesį skyrė kūno ašiai, reikalingai sukiniams, šuoliams. A. Vaganova (1980) mokė šokėjus šokti visu kūnu, įtempiant bei valdant viso kūno raumenis. Pasak pedagogės (1980), norint įsisavinti judesį, jaunesnėse klasėse reikia  jį kartoti po kelis kartus, o vyresnėse – keisti judesį kitu, kad nebūtų šokama mechaniškai, kiekvieną pamoką taikyti vis naują derinį, kad lavintųsi mokinių choreografinė atmintis. </w:t>
      </w:r>
    </w:p>
    <w:p>
      <w:pPr>
        <w:pStyle w:val="Normal"/>
        <w:spacing w:lineRule="auto" w:line="360"/>
        <w:jc w:val="both"/>
        <w:rPr/>
      </w:pPr>
      <w:r>
        <w:rPr/>
        <w:t xml:space="preserve">        </w:t>
      </w:r>
      <w:r>
        <w:rPr/>
        <w:t>Yra išlikę žinių, jog Lietuvoje dvarų baleto trupės egzistavo dar XVI a. Kai kurie istorijos tyrinėtojai baleto atsiradimą siejo su XVIII a. antrojoje pusėje Lenkijos karaliaus ir Lietuvos didžiojo kunigaikščio Žygimanto rūmuose susibūrusia šokėjų grupele ir vėliau Lietuvos Didžiosios Kunigaikštystės teritorijoje veikusiomis baleto trupėmis. Pasak V. Milvydienės (2003), baleto menas Lietuvoje dar neturi ilgaamžės istorijos – jo metai skaičiuojami nuo Valstybės teatro trupės 1925 m. Kaune parodyto spektaklio – L. Delibo „Kopelija“. 2000 m. buvo atšvęstas Lietuvos baleto 75 metų jubiliejus. Tiesa, „Muzikos kalendoriuje“ (1999) minima 1919 m., kuomet Kaune buvo surengtas O. Dubeneckienės vakaras, o kiek vėliau parodytas koncertas – baletas „Arlekinada“, bet plačiau apie tai nerašoma (Milvydienė, 2003). Pirmieji baleto atlikėjai Lietuvoje buvo – Jadvyga Jovaišaitė – Olekienė – nusipelniusi respublikos artistė, pedagogė, pirmoji profesionali šokėja Lietuvos scenoje, Olga Malėjinaitė – taip pat viena pirmųjų Lietuvos baleto atlikėjų, Bronius Kelbauskas – Lietuvos baleto premjeras, Marija Juozapaitytė – nuolatinė B. Kelbausko partnerė scenoje ir gyvenime.</w:t>
      </w:r>
    </w:p>
    <w:p>
      <w:pPr>
        <w:pStyle w:val="Normal"/>
        <w:spacing w:lineRule="auto" w:line="360"/>
        <w:jc w:val="both"/>
        <w:rPr/>
      </w:pPr>
      <w:r>
        <w:rPr/>
        <w:t xml:space="preserve">        </w:t>
      </w:r>
      <w:r>
        <w:rPr/>
        <w:t>Ir pradžia, ir tolesnis lietuvių baleto kelias neatskiriamai susijęs su rusų baleto mokykla bei jos tradicijomis. 1931 m. iš Rusijos buvo pakviestas baletmeisteris Nikolajus Zverevas ir premjerai, buvę S. Diagilevo trupės šokėjai, Vera Nemčinova ir jos partneris bei vyras Anatolijus Obuchovas. Jie Kauno žiūrovus supažindino su garsiosios trupės „Rusų sezonai Paryžiuje“ dvasia, puoselėjo Lietuvoje rusų akademinio šokio tradicijas. Baletmeisteris N. Zverevas praturtino repertuarą klasikiniais baletais, išlaikydamas M. Petipa bei M. Fokino choreografiją. Tai A. Glazunovo „Raimonda“, P. Čaikovskio „Miegančioji gražuolė“ ir „Gulbių ežeras“, F. Šopeno „Šopeniana“, R. Šturmano „Karnavalas“ ir kt., - iš viso 15 baletų (Milvydienė, 2003).</w:t>
      </w:r>
    </w:p>
    <w:p>
      <w:pPr>
        <w:pStyle w:val="Normal"/>
        <w:spacing w:lineRule="auto" w:line="360"/>
        <w:jc w:val="both"/>
        <w:rPr/>
      </w:pPr>
      <w:r>
        <w:rPr/>
        <w:t xml:space="preserve">         </w:t>
      </w:r>
      <w:r>
        <w:rPr/>
        <w:t xml:space="preserve">Istorijoje išliko faktas, jog tuometinio valstybės teatro direktoriaus bei režisieriaus A. Olekos- Žilinsko pakviesti rusų artistai emigrantai, pasirašydami sutartį, pažadėjo ugdyti jaunus lietuvių šokėjus, tačiau baletuose pagrindines partijas, kaip akcentuoja V. Milvydienė (2003),  atliko patys. </w:t>
      </w:r>
    </w:p>
    <w:p>
      <w:pPr>
        <w:pStyle w:val="Normal"/>
        <w:spacing w:lineRule="auto" w:line="360"/>
        <w:jc w:val="both"/>
        <w:rPr/>
      </w:pPr>
      <w:r>
        <w:rPr/>
        <w:t xml:space="preserve">        </w:t>
      </w:r>
      <w:r>
        <w:rPr/>
        <w:t xml:space="preserve">Įvairių Rusijos baletmeisterių, šokėjų bei pedagogų veikla turėjo įtakos Lietuvos baleto augimui ir tobulėjimui, tačiau brendo mintis kurti nacionalinį lietuvių baleto meną. </w:t>
      </w:r>
    </w:p>
    <w:p>
      <w:pPr>
        <w:pStyle w:val="Normal"/>
        <w:spacing w:lineRule="auto" w:line="360"/>
        <w:jc w:val="both"/>
        <w:rPr/>
      </w:pPr>
      <w:r>
        <w:rPr/>
        <w:t xml:space="preserve">        </w:t>
      </w:r>
      <w:r>
        <w:rPr/>
        <w:t>Bronius Kelbauskas (1904 – 1975) – Lietuvos baleto premjeras ir pirmasis lietuvių baletmeisteris, liaudies artistas (1955), pedagogas. Net kelių kartų atlikėjai jį vadino „Mūsų maestro“ (Milvydienė, 2003). Baletmeisterio kelią pradėjo pastatymais, kuriuose išryškėjo jo fantazija, naujų kelių ieškojimai. 1936 m. jaunasis menininkas debiutavo vienaveiksmiais baletais „Užburtoji fleita“, „Vienos džiaugsmas“ ir „Kvietimas šokiui“, o po metų pasirodė N. Rimskio – Korsakovo „Šecherezadoje“. Šiandien B. Kelbausko choreografija – jau legenda, išlikusi gyva vien baleto veteranų ir vyresnio amžiaus žmonių prisiminimuose.</w:t>
      </w:r>
    </w:p>
    <w:p>
      <w:pPr>
        <w:pStyle w:val="Normal"/>
        <w:spacing w:lineRule="auto" w:line="360"/>
        <w:jc w:val="both"/>
        <w:rPr/>
      </w:pPr>
      <w:r>
        <w:rPr/>
        <w:t xml:space="preserve">        </w:t>
      </w:r>
      <w:r>
        <w:rPr/>
        <w:t xml:space="preserve">Pokario metais susiformavo antroji lietuvių baleto artistų karta. Žymiausi jos atstovai: A. Ruzgaitė, T. Sventickaitė, G. Sabaliauskaitė, H. Banys ir H. Kunavičius. To meto pastatymuose atsiskleidė įvairiapusiškas Genovaitės Sabaliauskaitės talentas. Muzikalumas, šokio formos pajautimas, moteriškas žavesys atsispindėjo kiekviename jos vaidmenyje – lyriniame ar dramatiniame, herojiniame ar komiškame. Nuolatinis jos partneris – temperamentingasis Henrikas Banys, B. Kelbausko mokinys, šokėjo karjerą trupėje pradėjęs 1945 m. (Milvydienė, 2003). G. Sabaliauskaitės ir H. Banio duetas kerėjo ir jaudino publiką ir klasikiniuose baletuose, ir V. Grivicko pastatymuose: „Audronė“, „Ant marių kranto“, „Eglė – žalčių karalienė“, „Peras Giuntas“ ir kt. Kita nepamirštama tų metų pora – liaudies artistai Tamara Sventickaitė ir Henrikas Kunavičius. Šis duetas tapo pirmuoju, įkūnijusiu V. Grivicko choreografijos vizijas – juo baletmeisteris pasitikėjo taip, kaip dirigentas pirmuoju smuiku. Jie abu, pasak V. Milvydienės (2003) pasižymėjo gera šokio technika bei aktoriniu meistriškumu. T. Sventickaitės prigimčiai buvo artimesni lyriški ir tragiški  vaidmenys: Žizel, Kitri, Odeta – Odilija, Aurora, Raimonda, Eglė ir Audronė. H. Kunavičius išsiskyrė nepaprastu ekspresyvumu, šokdamas Zygfridą, Vaclavą, Žilviną, Ugnių, Antaną ir Jonį. Baigęs šokėjo karjerą, jis kurį laiką vadovavo (1954 – 1961) M. K. Čiurlionio meno mokyklos choreografijos skyriui, vėliau (1968 – 1990) dirbo Lietuvos televizijoje, Muzikos ir „Telefilmo“ skyriuose. Daugelį solinių vaidmenų įvairiuose to meto pastatymuose atliko balerina A. Ruzgaitė. Tai unikali asmenybė, sugebėjusi suderinti artistinę veiklą su teatrologijos studijomis universitete (Milvydienė, 2003). </w:t>
      </w:r>
    </w:p>
    <w:p>
      <w:pPr>
        <w:pStyle w:val="Normal"/>
        <w:spacing w:lineRule="auto" w:line="360"/>
        <w:jc w:val="both"/>
        <w:rPr/>
      </w:pPr>
      <w:r>
        <w:rPr/>
        <w:t xml:space="preserve">        </w:t>
      </w:r>
      <w:r>
        <w:rPr/>
        <w:t xml:space="preserve">1952 m. rugsėjo 1 – ąją dieną prie Vilniaus dešimtmetės muzikos mokyklos buvo įsteigtas choreografijos skyrius. Jo vedėju paskirtas baletmeisteris bei režisierius V. Grivickas. Svarbiausias skyriaus tikslas – ruošti baleto artistus Lietuvos operos ir baleto teatrui. Pradinėse mokyklos klasėse V. Milvydienės (2003) teigimu, buvo mokoma šokio pagrindų bei mimikos, vyresnėse – klasikinio, istorinio ir liaudies sceninio šokio, taip pat buvo įvestos naujos disciplinos – aktorinio meistriškumo bei duetinio šokio, o po metų – grimo pamokos. </w:t>
      </w:r>
    </w:p>
    <w:p>
      <w:pPr>
        <w:pStyle w:val="Normal"/>
        <w:spacing w:lineRule="auto" w:line="360"/>
        <w:jc w:val="both"/>
        <w:rPr/>
      </w:pPr>
      <w:r>
        <w:rPr/>
        <w:t xml:space="preserve">        </w:t>
      </w:r>
      <w:r>
        <w:rPr/>
        <w:t>Vytautas Grivickas (1925 – 1990) – baletmeisteris, režisierius ir pedagogas, liaudies artistas (1964), šokio teoretikas, menotyros mokslų kandidatas (1968). Lietuvos baleto scenai atidavė net 40 metų, dvidešimt iš jų vadovavo Operos ir baleto teatro trupei. Jis buvo ne tik profesionalus choreografas, bet ir geras organizatorius, kantrus, tolerantiškas žmogus, sugebėjęs bendrauti su kiekvienu trupės šokėju. Tai įvairiapusiškas menininkas, turėjęs dailininko bei aktoriaus talentą, domėjęsis literatūra, rašęs eiles, apybraižas, baleto scenarijus (Milvydienė, 2003). Sunkiais pokario metais V. Grivickas baigė Maskvos teatrinio meno institutą (GITI) ir įgijo baletmeisterio – režisieriaus diplomą, padedant pedagogui prof. R. Zacharovui, Lietuvos scenoje pastatęs D. Klebanovo baletą „Svetlana“. Pirmoji didelė kūrybinė sėkmė lydėjo J. Juzeliūno baletą „Ant marių kranto“, kurį V. Grivickas 1953 m. pastatė kartu su Didžiojo teatro šokėju ir baletmeisteriu A. Mesereru. Pergalę pelnė ir J. Indros „Audronė“ (1956) – po metų vykusiame Pabaltijo respublikų teatrų festivalyje baletui buvo paskirta I premija. Trečiasis reikšmingas V. Grivicko darbas, praturtinęs teatro repertuarą nacionaliniais kūriniais, - tai 1960 m. pasirodęs E. Balsio baletas „ Eglė – žalčių karalienė“(Milvydienė, 2003). Savo žinias ir darbo patirtį V. Grivickas stengėsi perduoti Vilniaus kultūros mokyklos ir Vilniaus pedagoginio universiteto studentams. Jo iniciatyva dar 1952 m. M. K. Čiurlionio meno mokykloje buvo įkurtas choreografijos skyrius (dab. Vilniaus baleto mokykla), o didelių pastangų dėka grupė Lietuvos šokėjų baigė garsiąją Sankt Peterburgo (tuom. Leningrado) choreografijos mokyklą. 1965 m. apgynęs disertaciją tema „Šokio menas“, jos pagrindu pedagogas išleido knygą, skirtą šokio specialistams.</w:t>
      </w:r>
    </w:p>
    <w:p>
      <w:pPr>
        <w:pStyle w:val="Normal"/>
        <w:spacing w:lineRule="auto" w:line="360"/>
        <w:jc w:val="both"/>
        <w:rPr/>
      </w:pPr>
      <w:r>
        <w:rPr/>
        <w:t xml:space="preserve">        </w:t>
      </w:r>
      <w:r>
        <w:rPr/>
        <w:t>Nuo 1960 m. plastišku šokiu, gražiomis linijomis ir jaunatvišku polėkiu išsiskyrė balerina Leokadija Aškelovičiūtė. Baigusi Leningrado A. Vaganovos akademinę choreografijos mokyklą, ji tapo Vilniaus baleto trupės soliste. Kaip akcentuoja V. Milvydienė (2003), įgimti gabumai, darbštumas, reiklumas sau ir aukojimasis šokio menui leido balerinai intensyviai ir sėkmingai kurti pagrindinius repertuaro vaidmenis. Tai Žizel ir Silvija, Kitri, Medora, Esmeralda ir kt. Įtaigi ir labai mylima žiūrovų ji buvo P. Čaikovskio baletuose, įsimintina nacionaliniuose kūriniuose, puikiai atlikdavo lyriškus, dramatiškus bei romantiškus vaidmenis. „Man šokis – tai muzikos, judesio ir sielos derinys“, - teigė didi artistė.</w:t>
      </w:r>
    </w:p>
    <w:p>
      <w:pPr>
        <w:pStyle w:val="Normal"/>
        <w:spacing w:lineRule="auto" w:line="360"/>
        <w:jc w:val="both"/>
        <w:rPr/>
      </w:pPr>
      <w:r>
        <w:rPr/>
        <w:t xml:space="preserve">        </w:t>
      </w:r>
      <w:r>
        <w:rPr/>
        <w:t xml:space="preserve">Maskvos choreografijos mokyklą baigęs Vytautas Kudžma – vienas geriausių to meto lyrinių vaidmenų atlikėjų. Jo šokis buvo lengvas, o vaidyba – prasminga ir profesionali, kaip teigia V. Milvydienė (2003). 1983 m. V. Kudžmai buvo suteiktas liaudies artisto vardas. </w:t>
      </w:r>
    </w:p>
    <w:p>
      <w:pPr>
        <w:pStyle w:val="Normal"/>
        <w:spacing w:lineRule="auto" w:line="360"/>
        <w:jc w:val="both"/>
        <w:rPr/>
      </w:pPr>
      <w:r>
        <w:rPr/>
        <w:t xml:space="preserve">        </w:t>
      </w:r>
      <w:r>
        <w:rPr/>
        <w:t>Devintojo dešimtmečio pabaigoje savo kūrybinį kelią pradėjo Sankt Peterburgo konservatorijos Choreografijos skyrių baigęs choreografas Jurijus Smoriginas, debiutavęs choreografinėmis novelėmis „Keturios dramos“ (Grivickas, 2001).</w:t>
      </w:r>
    </w:p>
    <w:p>
      <w:pPr>
        <w:pStyle w:val="Normal"/>
        <w:spacing w:lineRule="auto" w:line="360"/>
        <w:jc w:val="both"/>
        <w:rPr/>
      </w:pPr>
      <w:r>
        <w:rPr/>
        <w:t xml:space="preserve">        </w:t>
      </w:r>
      <w:r>
        <w:rPr/>
        <w:t>Nacionalinė M .K. Čiurlionio meno mokykla – menų ir bendrojo, pradinio, pagrindinio ir vidurinio ugdymo švietimo institucija, skirta itin gabiems menui vaikams, rengianti būsimuosius profesionalius muzikantus, baleto artistus ir dailininkus. Mokyklos veikla pagrįsta Lietuvos švietimo tradicijomis, meninės, praktinės bei metodinės veiklos patirtimi ir Europos klasikinio meno ugdymo principais, metodika bei programomis, praplečiant ugdymo turinį šiuolaikinės meninio ugdymo pedagogikos naujovėmis, mokyklos auklėtiniui suteikiant galimybę studijuoti Lietuvos bei užsienio šalių meninio profilio aukštosiose mokyklose, užtikrinant aukščiausio meistriškumo profesionalų rengimo tęstinumą.</w:t>
      </w:r>
    </w:p>
    <w:p>
      <w:pPr>
        <w:pStyle w:val="Normal"/>
        <w:spacing w:lineRule="auto" w:line="360"/>
        <w:jc w:val="both"/>
        <w:rPr/>
      </w:pPr>
      <w:r>
        <w:rPr/>
        <w:t xml:space="preserve">        </w:t>
      </w:r>
      <w:r>
        <w:rPr/>
        <w:t xml:space="preserve">Nacionalinės M. K. Čiurlionio menų mokyklos baleto skyrius – tai vienintelė institucija Lietuvoje, rengianti baleto profesionalus. Mokykloje besimokantys gabūs ir turintys ryškių meninių gabumų moksleiviai iš visos Lietuvos, reikalauja ypatingo ugdymo proceso organizavimo lankstumo, todėl svarbią vietą čia užima bendrųjų gebėjimų ir individualaus darbo ugdymas. Įgytos mokykloje žinios privalo atitikti bendrojo išsilavinimo standartus, o meninių dalykų dėstymas, atsižvelgiant į šiandienos reikalavimus, turi pasiekti tokį lygį, kad moksleiviui būtų sudaromos plačios galimybės rinktis bet kurias Europos meninio profilio aukštąsias mokyklas. Minėtų reikalavimų mokykla pasiekia taikydama visuminį ugdymą, apimantį bendrųjų disciplinų integraciją į menus bei skirtingų meno šakų – muzikos, dailės ir baleto – tarpusavio integraciją. </w:t>
      </w:r>
    </w:p>
    <w:p>
      <w:pPr>
        <w:pStyle w:val="Normal"/>
        <w:spacing w:lineRule="auto" w:line="360"/>
        <w:jc w:val="both"/>
        <w:rPr/>
      </w:pPr>
      <w:r>
        <w:rPr/>
        <w:t xml:space="preserve">        </w:t>
      </w:r>
      <w:r>
        <w:rPr/>
        <w:t>Baleto skyriaus pedagogai ir moksleiviai nuolat bendradarbiauja su Nacionaliniu operos ir baleto teatru. Moksleiviai dalyvauja teatro klasikinio repertuaro spektakliuose bei šoka specialiuose pastatymuose.</w:t>
      </w:r>
    </w:p>
    <w:p>
      <w:pPr>
        <w:pStyle w:val="Normal"/>
        <w:spacing w:lineRule="auto" w:line="360"/>
        <w:jc w:val="both"/>
        <w:rPr/>
      </w:pPr>
      <w:r>
        <w:rPr/>
        <w:t xml:space="preserve">        </w:t>
      </w:r>
      <w:r>
        <w:rPr/>
        <w:t xml:space="preserve">Į Nacionalinės M. K. Čiurlionio menų mokyklos baleto skyriaus pirmą ir penktą klases priimami gabūs šokiui vaikai. Priėmimo kriterijai: kūno proporcijos, kojų forma, verstumas, keltis, žingsnis, šuolis, lankstumas, sveikatos būklė, sceninė išvaizda, ritmiškumas, muzikalumas, koordinacija. Baigę 12 klasių ir sėkmingai išlaikę brandos bei meninių programų egzaminus, moksleiviai gauna brandos atestatą. Baigę 13-tą klasę moksleiviai įgyja profesijos diplomą ir baleto artisto kvalifikaciją. </w:t>
      </w:r>
    </w:p>
    <w:p>
      <w:pPr>
        <w:pStyle w:val="Normal"/>
        <w:spacing w:lineRule="auto" w:line="360"/>
        <w:jc w:val="both"/>
        <w:rPr/>
      </w:pPr>
      <w:r>
        <w:rPr/>
        <w:t xml:space="preserve">        </w:t>
      </w:r>
      <w:r>
        <w:rPr/>
        <w:t>Visko šiandien Lietuvos baletui užtektų, kaip teigia V. Grivickas (2001), nes yra didelis ir puikiu profesionalumu išgarsėjęs baleto kolektyvas ir jo repetitoriai pedagogai, yra savita ir neblogai aprūpinta Vilniaus baleto mokykla. Reikia ne tik gelbėtis kviestinių choreografų darbu, bet sutelkti visas savų choreografų jėgas svarbiausiam tikslui, kad būtų kuriamas ir tobulinamas savas tautinis baletas. Todėl svarbu išlaikyti sunkiai puoselėtas tradicijas (todėl tokias brangias), nes čia pedagogais dirba buvę trupės artistai, su baleto mokyklos auklėtiniais turi galimybę išmėginti savo kūrybines galias Lietuvos choreografai. H. Šabasevičius (2002) teigia, kad Lietuvos baleto mokyklos išauginto artisto kelias yra įdomesnis už laikinų trupės papuošalų spindesį, juo labiau kai jis skatinamas, nepakakankamai vertinant tai, ką patys turime. Lietuvos balete, kaip ir kitose Lietuvos kultūros srityse, nemaža problemų, tačiau vien finansinėmis aplinkybėmis kažin ar galima jas paaiškinti, tik Lietuvos baletas jau kuris laikas suka tolyn nuo Lietuvos kultūros.</w:t>
      </w:r>
      <w:r>
        <w:rPr>
          <w:rFonts w:cs="Verdana" w:ascii="Verdana" w:hAnsi="Verdana"/>
          <w:sz w:val="20"/>
          <w:szCs w:val="20"/>
        </w:rPr>
        <w:t xml:space="preserve"> </w:t>
      </w:r>
      <w:r>
        <w:rPr/>
        <w:t>Lietuvoje kuriantys choreografai Jurijus Smoriginas, Anželika Cholina jau nuo 1997 m. neranda vietos profesionalaus baleto teatro afišose. Ir žiūrovai, ir artistai dėkingi baleto vadovams už galimybę susipažinti su pasauliniais choreografais ir artistais (Šabasevičius, 2002).</w:t>
      </w:r>
      <w:r>
        <w:rPr>
          <w:rFonts w:cs="Trebuchet MS" w:ascii="Trebuchet MS" w:hAnsi="Trebuchet MS"/>
          <w:sz w:val="21"/>
          <w:szCs w:val="21"/>
        </w:rPr>
        <w:t xml:space="preserve"> </w:t>
      </w:r>
      <w:r>
        <w:rPr/>
        <w:t xml:space="preserve">Lietuvoje vyksta užsienio teatro kolektyvų gastrolės (Maskvos baleto trupė), teatre dirba iš kitų šalių atvykę aktoriai, šokėjai (baleto šokėja – Miki Hamanaka ir kt.). </w:t>
      </w:r>
    </w:p>
    <w:p>
      <w:pPr>
        <w:pStyle w:val="Normal"/>
        <w:spacing w:lineRule="auto" w:line="360"/>
        <w:jc w:val="both"/>
        <w:rPr/>
      </w:pPr>
      <w:r>
        <w:rPr/>
        <w:t xml:space="preserve">         </w:t>
      </w:r>
      <w:r>
        <w:rPr/>
        <w:t>H. Šabasevičius (2007) akcentuoja, jog yra nepakankamas Nacionalinio operos ir baleto teatro dėmesys šiuolaikinės Lietuvos choreografijos raidai. Visi vėlesni kūriniai buvo sukurti kitų šalių menininkų, sąmoningai ar ne, skurdinant Lietuvos choreografijos visavertės raidos galimybes. Galbūt ir būtų galima tai aiškinti nepakankamu žiūrovų dėmesiu lietuviškajai choreografijai – tačiau šitaip vertindami savo gebėjimus, neturėtume spausdinti ir lietuvių rašytojų kūrinių, rengti Lietuvos kompozitorių premjerų, o dailininkams tektų vien kopijuoti komerciškai sėkmingus kitų šalių menininkų kūrinius. Kitose kultūros srityse lietuviškojo kūrybinio potencialo sklaida rūpinasi kur kas daugiau institucijų, tuo tarpu visavertę choreografijos raidą sąlygoti pajėgi tik Nacionalinė baleto trupė – su šokėjų korpusu, tinkama šokio spektakliams scena, repeticijų salėmis ir spektaklių realizacijai pritaikyta gamybine baze. Visuomenė nuolat kinta, vyksta savikūros procesas, todėl reikia nuolat ieškoti naujų sprendimų, pateikimo būdų. Teatrui reikalingos ne tik naujos erdvės, bet naujas kūrybiškas požiūris į šią veiklą (Šabasevičius, 2007).</w:t>
      </w:r>
    </w:p>
    <w:p>
      <w:pPr>
        <w:pStyle w:val="Normal"/>
        <w:spacing w:lineRule="auto" w:line="360"/>
        <w:jc w:val="both"/>
        <w:rPr/>
      </w:pPr>
      <w:r>
        <w:rPr/>
        <w:t xml:space="preserve">        </w:t>
      </w:r>
      <w:r>
        <w:rPr/>
        <w:t xml:space="preserve">Į Lietuvos choreografų kūrybą vis dar žvelgiame atsargiai, kaip į Raudonosios knygos objektą, džiaugdamiesi kiekvienu šokio, kaip savarankiškos teatro rūšies, kūriniu (Šabasevičius, 2007). </w:t>
      </w:r>
    </w:p>
    <w:p>
      <w:pPr>
        <w:pStyle w:val="Normal"/>
        <w:spacing w:lineRule="auto" w:line="360"/>
        <w:jc w:val="both"/>
        <w:rPr/>
      </w:pPr>
      <w:r>
        <w:rPr/>
        <w:t xml:space="preserve">Nepaisant gana intensyvios Šokio informacijos centro prodiuserinės veiklos, choreografijos, kaip stambesnių apimčių teatrinės formos, viltis vis dėlto daugiausia siejame su dviejų choreografų – Jurijaus Smorigino ir Anželikos Cholinos vardais. Būtent jų vadovaujamų šokio teatrų produkcija formuoja kol kas gana ploną choreografijos kultūrinį sluoksnį. Didiesiems savo kūriniams Lietuvos choreografai vis dar renkasi pasaulinės literatūros klasikos veikalus ir pagal pačių parašytus libretus derina muziką (Šabasevičius, 2007). </w:t>
      </w:r>
    </w:p>
    <w:p>
      <w:pPr>
        <w:pStyle w:val="Normal"/>
        <w:spacing w:lineRule="auto" w:line="360"/>
        <w:jc w:val="both"/>
        <w:rPr/>
      </w:pPr>
      <w:r>
        <w:rPr/>
        <w:t xml:space="preserve">        </w:t>
      </w:r>
      <w:r>
        <w:rPr/>
        <w:t>J. Smorigino kūryboje visada imponuoja darbas su šokėjais, mokėjimas atskleisti jų artistinius sugebėjimus. Choreografo sukurtas baletas „Idiotas“ pagal Sergejaus Rachmaninovo muziką. Spektaklyje pasitelkiami įvaizdžiai bei režisūriniai sprendimai šiuolaikiniame teatre – kaip ir kitose kultūros sferose – migruoja, vienas nuo kito nepriklausomai gali atsirasti skirtinguose kūriniuose tuo pačiu metu.</w:t>
      </w:r>
    </w:p>
    <w:p>
      <w:pPr>
        <w:pStyle w:val="Normal"/>
        <w:spacing w:lineRule="auto" w:line="360"/>
        <w:jc w:val="both"/>
        <w:rPr/>
      </w:pPr>
      <w:r>
        <w:rPr/>
        <w:t xml:space="preserve">        </w:t>
      </w:r>
      <w:r>
        <w:rPr/>
        <w:t>A. Cholinos šokio teatras, neatsiejamas nuo jos mylimų plastiškų ir pabrėžtinai grakščių, moteriškai seksualių šokėjų bei patrauklių vyrų (Ivaškaitė, 2009).</w:t>
      </w:r>
      <w:r>
        <w:rPr>
          <w:rFonts w:cs="Arial" w:ascii="Arial" w:hAnsi="Arial"/>
          <w:sz w:val="18"/>
          <w:szCs w:val="18"/>
        </w:rPr>
        <w:t xml:space="preserve"> </w:t>
      </w:r>
      <w:r>
        <w:rPr/>
        <w:t>Menininkės kūrybinius ieškojimus įvertino ne tik žiūrovai, bet ir meno teisėjai: kelių baletų, daugybės choreografinių miniatiūrų ir tikrai įspūdingų šokio spektaklių autorė buvo išrinkta geriausia choreografe Lietuvoje. Dviejų veiksmų baletas „Medėja“ jai pelnė „Kristoforo“ statulėlę, o šokio spektaklis „Otelas“ – Auksinį scenos kryžių. Pastarasis A. Cholinai įteiktas 2007 metais (Valentinavičienė, 2007). Naujausias choreografės spektaklis „Vyrai ir moterys“ pastatytas „spektaklio „Pamišusių merginų šokiai“ (1994) pagrindu. Spektaklyje ryškiai matomi A. Cholinos mėgstami judesiai, šokio kombinacijos, estetika bei stilius, taip pat atpažįstami iš jos ankstesnių darbų (Ivaškaitė, 2010).</w:t>
      </w:r>
    </w:p>
    <w:p>
      <w:pPr>
        <w:pStyle w:val="Normal"/>
        <w:spacing w:lineRule="auto" w:line="360"/>
        <w:jc w:val="both"/>
        <w:rPr>
          <w:i/>
          <w:i/>
        </w:rPr>
      </w:pPr>
      <w:r>
        <w:rPr>
          <w:i/>
        </w:rPr>
        <w:t xml:space="preserve">        </w:t>
      </w:r>
      <w:r>
        <w:rPr>
          <w:i/>
        </w:rPr>
        <w:t>Klasikinis šokis, kuris yra dažnai vadinamas baletu pasižymi puantų ir judesių atlikimo technika. Pamokos paskirtis – fizinių duomenų vystymas, lankstumo ir šoklumo ugdymas, daug dėmesio skiriama taisyklingo kvėpavimo išmokimui, aktorinio meistriškumo ir artistiškumo ugdymui. Klasikinis šokis – tai viena iš šokio žanro formų, meninį vaizdą kurianti žmogaus judesių ir kūno padėčių deriniais, meninio mąstymo, suteikiančio formas judesiams, būdingiems žmogiškajam savęs išreiškimui šokiu, sistema. Jis abstrahuoja ir schematizuoja įprastus judesius.</w:t>
      </w:r>
    </w:p>
    <w:p>
      <w:pPr>
        <w:pStyle w:val="Normal"/>
        <w:spacing w:lineRule="auto" w:line="360"/>
        <w:jc w:val="both"/>
        <w:rPr>
          <w:i/>
          <w:i/>
        </w:rPr>
      </w:pPr>
      <w:r>
        <w:rPr>
          <w:i/>
        </w:rPr>
        <w:t>Schematizuotas judesys tobulinamas iki tol, kol pasiekia maksimumą.</w:t>
      </w:r>
    </w:p>
    <w:p>
      <w:pPr>
        <w:pStyle w:val="Normal"/>
        <w:spacing w:lineRule="auto" w:line="360"/>
        <w:jc w:val="both"/>
        <w:rPr/>
      </w:pPr>
      <w:r>
        <w:rPr/>
        <w:t xml:space="preserve">   </w:t>
      </w:r>
    </w:p>
    <w:p>
      <w:pPr>
        <w:pStyle w:val="Normal"/>
        <w:spacing w:lineRule="auto" w:line="360"/>
        <w:jc w:val="center"/>
        <w:rPr/>
      </w:pPr>
      <w:r>
        <w:rPr>
          <w:b/>
        </w:rPr>
        <w:t>1.3. Psichofiziniai mokyklinio amžiaus vaikų šokio ypatumai</w:t>
      </w:r>
    </w:p>
    <w:p>
      <w:pPr>
        <w:pStyle w:val="Normal"/>
        <w:spacing w:lineRule="auto" w:line="360"/>
        <w:rPr>
          <w:b/>
          <w:b/>
        </w:rPr>
      </w:pPr>
      <w:r>
        <w:rPr>
          <w:b/>
        </w:rPr>
      </w:r>
    </w:p>
    <w:p>
      <w:pPr>
        <w:pStyle w:val="Normal"/>
        <w:spacing w:lineRule="auto" w:line="360"/>
        <w:jc w:val="both"/>
        <w:rPr/>
      </w:pPr>
      <w:r>
        <w:rPr>
          <w:b/>
        </w:rPr>
        <w:t xml:space="preserve">        </w:t>
      </w:r>
      <w:r>
        <w:rPr/>
        <w:t>Vaikų mokyklinis amžius prasideda nuo 7 – 18 metų ir yra skirstomas į jausnesnįjį mokyklinį amžių 7 – 10 / 11 metų. Šiuo laikotarpiu tobulėja vaiko loginis mąstymas, suvokimas, lavėja vaizduotė, dėmesys ir atmintis, kalbiniai sugebėjimai, plečiasi žodynas (Žukauskienė, 2007). Ir paauglystę 11 / 12 – 18 metų, tai yra paskutinė kognityvinės raidos stadija, kai vaiko ankstesnės kognityvinės struktūros pasikeičia kokybiškai, formaliam operaciniam mąstymui būdingas sugebėjimas abstrakčiai mąstyti, neatsižvelgiant į konkrečius faktus. E. H. Eriksonas (1986) teigė, kad psichosocialinė raida vyksta pagal epigenetinį principą. Fizinė raida nustato pagrindines raidos laiko ribas. Tų ribų rėmuose konkreti kultūra gali pastūmėti, sulėtinti, patobulinti ar pažeisti individo raidą. Visuomenė savo įtaką besiformuojančiam organizmui išreiškia įvairiais lygiais, nuo labai abstrakčios ideologijos formų iki tėvų švelnaus elgesio su vaiku. E. H. Eriksono (1986) aprašytos raidos stadijos yra suskirstytos ne pagal kūno dalis ir su jomis susijusį malonumo jausmą, o pagal kiekvieno asmens ryšį su socialine aplinka. 7 – 11 metų vaikas intensyviai mokosi, siekdamas būti kompetetingas ir produktyvus, arba jaučiasi nepilnavertis, nesugebantis ką nors gerai padaryti, o 12 / 18 metų paauglys nori išsiaiškinti, kas jis yra. Jis pasiekia profesinį identiškumą arba neturi aiškaus supratimo apie ateityje jo laukiančius vaidmenis. E. H. Eriksonas (1986) teigė, kad psichosocialinė raida su kultūra, kurioje auga individas, yra susijusi dviem būdais. Pirma, nors visur vaikai auga pagal tą pačią stadijų seką, bet kiekviena kultūra turi savo veiksmingą būdą, kaip nukreipti bet kurio amžiaus vaiko elgesį reikiama linkme ir jį paskatinti. Vienas pagrindinių teorijos teiginių yra tas, kad kiekviena kultūra sukuria skirtingus raidos būdus, nes kiekviena visuomenė funkcionuoja geriau, jei jos suaugusiems nariams būdingi tam tikri bruožai.</w:t>
      </w:r>
    </w:p>
    <w:p>
      <w:pPr>
        <w:pStyle w:val="Normal"/>
        <w:spacing w:lineRule="auto" w:line="360"/>
        <w:jc w:val="both"/>
        <w:rPr/>
      </w:pPr>
      <w:r>
        <w:rPr/>
        <w:t xml:space="preserve">        </w:t>
      </w:r>
      <w:r>
        <w:rPr/>
        <w:t>Vaikas vis geriau, logiškiau susidoroja su aplinkos keliamais reikalavimais, pusiausvyra yra tikslas, kurios nuolat yra siekiama, tačiau paprastai jis niekada nėra visiškai pasiekiamas. Mąstymas, sprendžiant realias problemas, tampa vis logiškesnis, tai pamažu pradeda reikštis tarp 7 – 11 metų. Ž. Piaget pažymėjo, jog tarp 7 – 11 metų pasikeičia vaiko mąstymo kokybė ir viršija tas galimybes, kurias vaikas buvo pasiekęs anksčiau (cit. pgl. Gage, Berliner, 1994). Nors vaikas geriau sugeba mąstyti, jo loginis mąstymas dar nėra abstraktus ar sudėtingas kaip kitu periodu (paauglystėje), kada jis pasiekia aukščiausią lygmenį. Taip pat svarbu atsižvelgti į tai, kad kiekvieno vaiko pasiektas lygmuo yra individualus. Vaiko raidos „pastūmeti“ į priekį negalima, nes kiekviena raidos stadija plėtojasi pamažu ir priklauso nuo to, kaip vaikas sugeba prisitaikyti prie jo įgytos patirties. Pernelyg anksti pradėjus mokyti vaiką kokių nors dalykų galima sulaukti blogesnių rezultatų, negu iš viso jo nemokant, jo nuomone mokantis pernelyg anksti, perimamos suaugusiųjų formulės, o tikro pažintinio supratimo nebūna; nereikia stengtis išmokyti vaiką galvoti taip, kaip mąsto suaugę. Pasak R. Žukauskienės (2007), dėmesys žmogaus mąstymui taip pat labai  svarbus, nes jis lemia, į kuriuos informacijos šaltinius bus atsižvelgta, t. y., kaip sėkmingai bus priimama informacija. Labai dėmesingas individas atsižvelgia į tuos aplinkos stimulus, kurie yra naudingiausi. Vaikas, nesugebantis atkreipti dėmesio į pojūčius ar aplinką, negali suprasti ar ko nors išmokti. Augant kinta dėmesys, mąstymas – apgalvoti, valingi veiksmai, kurie padeda žmogui kaupti ir išlaikyti informaciją. Veiksmų, kuriuos suaugę žmonės naudoja trumpalaikei atminčiai, vaikai dar nesugeba nuolat ir efektyviai pritaikyti. Vaikai, pradėję lankyti mokyklą, vis geriau pradeda įsiminti, todėl viduriniosios vaikystės raidai būdinga vis gerėjanti atmintis.</w:t>
      </w:r>
    </w:p>
    <w:p>
      <w:pPr>
        <w:pStyle w:val="Normal"/>
        <w:spacing w:lineRule="auto" w:line="360"/>
        <w:jc w:val="both"/>
        <w:rPr>
          <w:b/>
          <w:b/>
        </w:rPr>
      </w:pPr>
      <w:r>
        <w:rPr/>
        <w:t xml:space="preserve">        </w:t>
      </w:r>
      <w:r>
        <w:rPr/>
        <w:t>Vaikai patys siekia protinės pusiausvyros, norėdami suderinti naują patyrimą ir senas protines schemas. Nereikia greitinti vaikų protinės raidos specialiais mokymo metodais ar sudarant specialias aplinkos sąlygas. Vaiko pažinimo raidai ypač svarbi yra jo socialinė aplinka. Jis nurodė, kad vaikas pradeda mokytis iš aplinkinių žmonių, savo socialinio pasaulio, kuris yra visų jo sąvokų, minčių, teiginių, mokėjimų ir nuostatų šaltinis. Vaikas bręsta mokydamasis, todėl mokytojas mokinį moko ne to, ką tas jau moka daryti savarankiškai, o to, ko jis dar nemoka, bet gali padaryti mokomas ir vadovaujamas (Gage, Berliner, 1994).</w:t>
      </w:r>
    </w:p>
    <w:p>
      <w:pPr>
        <w:pStyle w:val="Normal"/>
        <w:spacing w:lineRule="auto" w:line="360"/>
        <w:jc w:val="both"/>
        <w:rPr/>
      </w:pPr>
      <w:r>
        <w:rPr>
          <w:b/>
        </w:rPr>
        <w:t xml:space="preserve">        </w:t>
      </w:r>
      <w:r>
        <w:rPr/>
        <w:t>Žmogaus raida, pasak R. Žukauskienės (2007), gali būti skirstoma į tris pagrindines sferas: fizinę, apimančią kūno pasikeitimus, motorinius sugebėjimus; pažintinę, apimančią mąstymą ir kalbą; psichosocialinę, apimančią emocijas, asmenybę bei tarpusavio ryšius su kitais žmonėmis. Dalis psichologinių tyrimų yra nukreipti analizuoti žmogaus prigimtį, t. y. tiriami sugebėjimai ir kitos įgimtos ypatybės. Kituose tyrimuose pabrėžiama ugdymo svarba: auginimo sąlygos, šeimos, mokyklos, kaimynų, kultūros įtaka. Nuolatinės diskusijos apie tai, ar žmogaus elgesį lemia įgimtos ar įgytos ypatybės, dabar vadinamos prigimties ir ugdymo tarpusavio sąveikos problema. Dabar dauguma psichologų sutinka, kad tiek prigimtis, tiek ugdymas yra svarbūs, norint suprasti asmens raidą, ir kad jų tarpusavio sąveika labai svarbi formuojantis kiekvienam individui. Brendimas ir mokymasis yra du skirtingi procesai, keičiantys atskiro individo raidą. Brendimas priklauso nuo augimo, o išmokstama per patyrimą. Brendimas yra vidinis autonominis procesas, priklausomas nuo biocheminės informacijos, užkoduotos žmogaus genuose. Tas procesas pats save reguliuoja ir nepriklauso nuo mokymosi. Išmokimas, priešingai, atspindi individo pokyčius, sukeliamus specifinės patirties (Žukauskienė, 2007). Kuris iš šių procesų – brendimas ar išmokimas – yra svarbiausias individo raidai? Psichologų nuomonės šiuo klausimu skirtingos. A. Gesellis (1977) pabrėžė brendimo reikšmę. Jis manė, kad biologinis augimas turi daug didesnę įtaką žmogaus raidai negu ugdymas šeimoje ar kultūros poveikis. Jo nuomone (1977), aplinkos veiksniai palaiko, kaitalioja, keičia, bet patys raidos procesų neveikia. Priešingos nuomonės laikėsi J. B. Watsonas (cit. pgl. Gage, Berliner, 1994), jo nuomone vaikai „yra sukuriami, o ne gimsta“. Pasak psichologo, beveik viskas yra išmokstama.</w:t>
      </w:r>
    </w:p>
    <w:p>
      <w:pPr>
        <w:pStyle w:val="Normal"/>
        <w:spacing w:lineRule="auto" w:line="360"/>
        <w:jc w:val="both"/>
        <w:rPr/>
      </w:pPr>
      <w:r>
        <w:rPr/>
        <w:t xml:space="preserve">        </w:t>
      </w:r>
      <w:r>
        <w:rPr/>
        <w:t xml:space="preserve">Augantis individas pradeda mokytis nuo pat gimimo, taip susidarydamas sąlyginių refleksų ir įgūdžių, kurie padeda vaikui geriau orientuotis aplinkoje ir prie jos prisitaikyti. Iš pradžių vaikas pradeda mokytis sekdamas ir mėgdžiodamas matomus suaugusiųjų veiksmus, kiek vėliau jų parodomas, paaiškinamas. Bėgant laikui mokymas darosi vis sąmoningesnis bei kūrybiškesnis. Tai labai atsispindi vaiko žaidimuose. Sulaukus 6 – 7 metų vaikas pradeda lankyti mokyklą. Tuomet ankstyvesnės formos papildo naujas. Mokymas nutolsta nuo žaidimo ir artėja prie darbo. </w:t>
      </w:r>
    </w:p>
    <w:p>
      <w:pPr>
        <w:pStyle w:val="Normal"/>
        <w:spacing w:lineRule="auto" w:line="360"/>
        <w:jc w:val="both"/>
        <w:rPr/>
      </w:pPr>
      <w:r>
        <w:rPr/>
        <w:t xml:space="preserve">        </w:t>
      </w:r>
      <w:r>
        <w:rPr/>
        <w:t xml:space="preserve">Daugeliui mokymasis – veiklos būdų įsisąmoninimas ir įsitvirtinimas. Jo rezultatas – žinios, mokėjimas, įgūdžiai. Tai visiems suprantama. Mokymasis, anot D. G. Myers (cit. pgl. Gage, Berliner, 1994) - sąlyginai pastovus organizmo elgesio kitimas, kurį lemia patirtis. Mokymasis ir išmokimas yra toks procesas per kurį individas keičia savo elgesį dėl įgytos patirties. </w:t>
      </w:r>
    </w:p>
    <w:p>
      <w:pPr>
        <w:pStyle w:val="Normal"/>
        <w:spacing w:lineRule="auto" w:line="360"/>
        <w:jc w:val="both"/>
        <w:rPr/>
      </w:pPr>
      <w:r>
        <w:rPr/>
        <w:t xml:space="preserve">        </w:t>
      </w:r>
      <w:r>
        <w:rPr/>
        <w:t>Mokymasis nevyksta tik stebint, klausantis ar jaučiant. Svarbiausios yra mąstymo struktūros, kurios plėtojamos, remiantis individo veikla ir patirtimi. Mokiniai plečia asmeninį žinojimą apie įvykius ir atvejus, remdamiesi savo patirtimi ir ankstesniu žinojimu. Taigi, mokymasis priklauso nuo mokymosi aplinkos, informacijos pobūdžio ir turimų žinių. Sąsajos tarp mokinio turimų žinių ir naujos informacijos yra faktorius, kuris padaro mokymąsi prasmingu (Butkienė, Kepalaitė, 1996). Todėl mokymosi esmė yra aktyvus informacijos apdorojimas, klasifikavimas ir perdirbimas. Tradicinė mokymo koncepcija akcentuoja išorinę mokytojo veiklą. Šiai koncepcijai priklauso į mokytoją orientuotas mokymas. Galbūt ryškiausias vaidmenų pasikeitimas yra mokytojo keitimasis iš informacijos perdavėjo ir mokymosi vadovo į mokymosi pagalbininką ir savo srities žinių ekspertą. Akcentuojama, kad mokytojas turi pažinti besimokančiuosius ir nukreipti jų mokymąsi kaip galima geresne linkme. Mokytojas taip pat turi įdiegti atsakomybę už mokymąsi patiems besimokantiesiems bei pasitikėti jų veikla. Atsakomybė didėja kartu planuojant mokymą, kartu mokantis bei kartu įvertinant mokymosi rezultatus. Ypatingai geri rezultatai dalijantis atsakomybe buvo pasiekti mokantis bendradarbiaujant. Dar vienas būdas geriems rezultatams pasiekti- mokymo metodų įvairovė. Pabrėžiama, kad pats mokytojas turi susikurti pakankamai lanksčią mokymo praktiką, kurioje galėtų taikyti įvairius mokymo metodus, priklausomai nuo mokymo situacijos. Psichologiniais terminais mokymasis – tai aktyvi tikslinga, besimokančiojo veikla, sukelianti esminius jo psichikos ir elgesio pakitimus (Butkienė, Kepalaitė, 1996).</w:t>
      </w:r>
    </w:p>
    <w:p>
      <w:pPr>
        <w:pStyle w:val="Normal"/>
        <w:spacing w:lineRule="auto" w:line="360"/>
        <w:jc w:val="both"/>
        <w:rPr/>
      </w:pPr>
      <w:r>
        <w:rPr/>
        <w:t xml:space="preserve">        </w:t>
      </w:r>
      <w:r>
        <w:rPr/>
        <w:t>Jeigu mokymasis yra procesas, vadinasi, jis trunka tam tikrą laiką. Tam, kad nustatyti, ar individas mokėsi, yra lyginama, kaip jis elgėsi vieną kartą ir, esant panašioms aplinkybėms, kitą kartą (Gage, Berliner, 1994). Mokymosi proceso pasekmė – elgesio pasikeitimas. Fizinių savybių pakitimai nereiškia išmokimo. Nesiskaito ir fizinės jėgos pakitimai, kurie atsiranda dėl raumenų apimties ar kraujo apytakos ir kvėpavimo sistemų kitimo. Paskutinis mokymosi ir išmokimo apibrėžimo komponentas yra patirtis – sąveika su aplinka; per šį procesą dirgikliai pasidaro reikšmingi ir atsiranda ryšiai tarp dirgiklių ir reakcijų. Mokymasis ir išmokimas, kaip teigia N. L. Gage ir D. C. Berliner (1994), yra toks procesas, per kurį individas keičia savo elgesį dėl įgytos patirties. Stebint išmokstama, kai greta vienas kito vyksta du dalykai: dėmesys modelio veiksmams ir tų veiksmų vaizdas mokinio atmintyje. Žodinės ar vaizdinės atminties priemonės, schemos (mąstymo struktūros, kurių reikia išmokimui).</w:t>
      </w:r>
    </w:p>
    <w:p>
      <w:pPr>
        <w:pStyle w:val="Normal"/>
        <w:spacing w:lineRule="auto" w:line="360"/>
        <w:jc w:val="both"/>
        <w:rPr/>
      </w:pPr>
      <w:r>
        <w:rPr/>
        <w:t xml:space="preserve">        </w:t>
      </w:r>
      <w:r>
        <w:rPr/>
        <w:t xml:space="preserve">Be dėmesio negalima nieko išmokti. Dėmesys yra būtina išmokimo stebint prielaida. Pačių mokinių savybės – jų pasitikėjimo savimi poreikiai, savo vertės jutimas, savo gabumų suvokimas – daugiausia nulemia tikimybę, kad jie kreips dėmesį į modelį. Tačiau dažnai dėmesį lemiančių veiksnių – modelio savybių ir mokinių savybių – nepaisymas net skatina dėmesingumą (Žukauskienė, 2007). </w:t>
      </w:r>
    </w:p>
    <w:p>
      <w:pPr>
        <w:pStyle w:val="Normal"/>
        <w:spacing w:lineRule="auto" w:line="360"/>
        <w:jc w:val="both"/>
        <w:rPr/>
      </w:pPr>
      <w:r>
        <w:rPr/>
        <w:t xml:space="preserve">        </w:t>
      </w:r>
      <w:r>
        <w:rPr/>
        <w:t>Pažintiniai procesai ir mąstymo raida yra ne tiek pastiprinimo iš aplinkos rezultatas ar išmoktų dalykų kiekio atspindys, bet daugiau priklauso nuo kokybiškai pasikeitusių vaiko sugebėjimų. Ž. Piaget skyrė keturias pažintines raidos stadijas (cit. pgl. Gage, Berliner, 1994). Visų stadijų pobūdis skirtingas ir atspindi naujus vaiko pažintinius sugebėjimus, kurie kiekvienos stadijos yra kokybiškai skirtingi. Taigi, 7 – 11 metų amžiaus stadija yra konkrečių operacijų – vaikas supranta ir taiko logines operacijas ir principus savo patirčiai ar suvokimams paaiškinti. Naudodamasis loginiais sugebėjimais, vaikas mokosi suprasti masės, svorio, skaičių ir kitas konkrečias sąvokas. Konkrečių operacijų stadijoje vaikai gali atlikti įvairias logines operacijas, bet tik su konkrečiais daiktais. Operacija yra tam tikras veiksmas – manipuliavimas objektais arba jų atspindžiais sąmonėje. Informacija perdirbama taip, kad ją galima būtų lengviau atsirinkti (Žukauskienė, 2007). Kai atliekamos operacijos, mėginimai ir klaidos pasidaro nereikalingi, nes vaikas gali mąstyti tam tikrais veiksmais ir šių veiksmų rezultatais. Operacinis mąstymas pakeičia įspūdžiais grindžiamą ėjimą nuo duomenų prie išvadų smulkiais žingsneliais, apie kiekvieną iš kurių galima nuspręsti, ar palyginti galima tiksliai. Nors vaikai, kaip teigia N. L. Gage ir D. C. Berliner (1994), konkrečių operacijų stadijoje gali spręsti klasifikavimo, grupavimo ir išdėstymo eilėje užduotis, jie iki galo neįsisamonina čia veikiančių dėsnių. Bet jų mąstymas yra labai aukšto lygio. Jie nesusitelkia tik prie atskirų percepcinių ypatybių – jie gali galvoti apie daugelį nepriklausomai nuo jų percepcinės svarbos. Vaikų ribotumas šioje stadijoje – jiems reikia konkrečių atspindžių, kurie padėtų sudaryti mąstymo sąsajas. Bet 7 – 11 metų vaikui dar sunku labai abstrakčiai mąstyti (1994). Nuo 12 metų – formalių operacijų – paauglys arba suaugęs žmogus sugeba mąstyti abstrakčiomis ir hipotetinėmis sąvokomis. Paauglys dažnai pervertina savo naują sugebėjimą ir yra linkęs manyti, kad niekas taip gerai ir giliai nesupranta vykstančių pasaulyje procesų kaip jis. Dėmesio centre dažnai būna etiniai, politiniai, socialiniai klausimai. Formalių operacijų stadijoje maždaug 11 – 1 4 metų vaikai pradeda logiškai mąstyti, naudoti abstrakcijas, t. y. operuoti „galima“ lygiai taip pat gerai, kaip ir „čia ir dabar“. Jie gali mąstyti moksliškai – daryti išvadas, aiškinti ir kelti hipotezes. Jų mąstymas pasidaro lankstus ir veiksmingas. Formalių operacijų stadijoje paaugliai moka: nustatyti logines galimybes, nenusakant, kurios iš jų gali egzistuoti realiame gyvenime; šis galėjimas yra daugiau negu vaizduotė - tai sistemingas loginių alternatyvų išdėstymas; sugeba išanalizuoti galimybių derinius; mąstyti teiginiais (Gage, Berliner, 1994). Paaugliai, kurie sugeba mąstyti formaliomis operacijomis, gali tvarkyti informaciją visiškai kitokiais būdais nei mąstydami konkrečiomis operacijomis.</w:t>
      </w:r>
    </w:p>
    <w:p>
      <w:pPr>
        <w:pStyle w:val="Normal"/>
        <w:spacing w:lineRule="auto" w:line="360"/>
        <w:jc w:val="both"/>
        <w:rPr/>
      </w:pPr>
      <w:r>
        <w:rPr/>
        <w:t xml:space="preserve">        </w:t>
      </w:r>
      <w:r>
        <w:rPr/>
        <w:t>Vaikų intelektiniai sugebėjimai vystosi ir darosi vis sudėtingesni – yra ieškoma pusiausvyros tarp to, ką jie dabar suvokia, žino ir supranta, ir tarp to, ką jie įžvelgia naujame reiškinyje, patyrime ar problemoje. Jei esamomis sąlygomis jie gali valdyti naują situaciją, pusiausvyra išlieka. Jei negali, būtina tam tikra intelektinė veikla, kuri padėtų atstatyti pusiausvyrą. Tai reiškia, kad organizmas turi kažkaip prisitaikyti prie naujos aplinkos (Gage, Berliner, 1994). Intelekto plėtotė – tai reakcijos nepriklausomybės nuo stimulo didėjimas. Iš pradžių vaikus griežtai kontroliuoja stimulai: jie įvairiais būdais reaguoja į skirtingus dirgiklius. Laikui bėgant, didėja reakcijų ir jų įgyjamo pavidalo nepriklausomybė nuo stimulo. Plėtotė priklauso nuo  to, kaip vystosi vidinė informacijos perdirbimo ir laikymo sistema, kuri gali atvaizduoti tikrovę. Kol vaikai neišmoksta kalbos, t. y. simbolių sistemos, kuri sudaro galimybę atspindėti pasaulį, jie negali numatyti, ekstrapoliuoti, spėti naujų pasekmių (Žukauskienė, 2007). Kad pakiltume virš tiesioginių jutiminių faktų ir patirties, turime susidaryti psichinius atspindžius – žodinius, regimuosuus, matematinius ar muzikinius. Pažinimo plėtrai yra būtina sisteminga sąveika tarp mokytojo ar auklėtojo, repetitoriaus ir jo mokinio. Normaliam intelekto vystymuisi nepakanka tik gimti kultūrinėje aplinkoje. Minėtieji mokytojai turi aiškinti, dalytis patirtimi su vaiku. Pažinimo vystymuisi būdinga vis didėjančios galimybės susidoroti tuo pat metu su keliomis alternatyvomis, atlikti vienu metu kelis veiksmus ir nuosekliai nukreipti dėmesį į įvairias situacijas (Žukauskienė, 2007).</w:t>
      </w:r>
    </w:p>
    <w:p>
      <w:pPr>
        <w:pStyle w:val="Normal"/>
        <w:spacing w:lineRule="auto" w:line="360"/>
        <w:jc w:val="both"/>
        <w:rPr/>
      </w:pPr>
      <w:r>
        <w:rPr/>
        <w:t xml:space="preserve">        </w:t>
      </w:r>
      <w:r>
        <w:rPr/>
        <w:t>Mokiniams reikia leisti nuosekliai vystytis beveik jų pačių tempu. Jiems reikia suteikti progą reguliuoti mokymąsi ir jo neforsuoti. Tai kreipia mūsų dėmesį į individualų mokymą, o ne į tokius metodus, kai visa mokinių grupė mokoma vienodu tempu. Kai kuriems vaikams reikia daugiau ir įvairesnės pagalbos, daugiau laiko savarankiškam darbui. Jiems reikia skirti laiko žinioms apgalvoti. Iš to seka išvada, kad vaikams labiau reikia „išmokimo progų“ nei formalaus mokymo. Norėdamas padėti vaikui suprasti, mokytojas turi nemažai padaryti, kad suteiktų šių progų, sudarytų aplinką. Taip pat mokytojas turėtų nepamiršti požiūtio į pažinimo vystymąsi (Gage, Berliner, 1994), t. y. neignoruoti socialinio išmokimo aspekto. Sąveika su mokytojais ir kitais mokiniais turi ir pažintinių, ir emocinių pasekmių. Vaikai labai egocentriški. Šis egocentriškumas sumažėja, kai socialinės sąveikos metu vaikai susiduria su kitų žmonių požiūriais. Vaikai  sužino, kaip kiti žmonės žiūri į dalykus. Kadangi socialinės sąveikos visų pirma vyksta žodžiais, jų dėka vaiko supratimas pakyla iki verbalinio lygio, t. y. aukščiau už motorinį manipuliavimo bei intuityvųjį lygius (Žukauskienė, 2007).</w:t>
      </w:r>
    </w:p>
    <w:p>
      <w:pPr>
        <w:pStyle w:val="Normal"/>
        <w:spacing w:lineRule="auto" w:line="360"/>
        <w:jc w:val="both"/>
        <w:rPr/>
      </w:pPr>
      <w:r>
        <w:rPr/>
        <w:t xml:space="preserve">        </w:t>
      </w:r>
      <w:r>
        <w:rPr/>
        <w:t>Asmenybės sąvokos pagrindas – elgesys. Elgesio pavadinimai – sąžiningas, agresyvus, linksmas, ramus, kūrybiškas ir kt. – dažnai yra tie patys žodžiai, kuriuos vartojame asmenybės apibūdinimui. Psichologai tyrė šiuos apibūdinimus, vadinamus bruožais, kad suprastų asmenybės struktūrą ir egzistavimo ypatumus. Bruožas yra gana pastovi asmens elgesio ypatybė, paprastai nekintanti, kintant aplinkybėms ir situacijoms. Kūrybiškumas irgi yra bruožo pavadinimas, paprastai vartojamas elgesiui apibūdinti. Kalbame apie kūrybišką mokytoją ir apie kūrybišką vaiką. Yra parengta kūrybiškumo testų ir specialių programų, skirtų kūrybiškumo dailėje, muzikoje, literatūroje ugdymui. Mokykla, kaip ir apskritai visuomenė, vertina ir jaučia pareigą puoselėti kūrybiškumą. Svarbūs kūrybiškumo apibrėžimo komponentai yra lankstus mąstymas ir sklandžiai kuriamos idėjos. Ar kūrybiškumas ir intelektas yra tas pats? N. L. Gage ir D. C. Berliner (1994) pabrėžė, kad Torrance 1967 metais apžvelgė literatūrą ir padarė išvadą, jog didžiausia nustatyta koreliacija tarp kūrybiškumo ir išmatuoto verbalinio intelekto buvo 0,20, o neverbalinio – 0,06. Vyrauja nuomonė, kad kūrybiškumas iš esmės priklauso nuo intelekto. Testavimo rezultatai sako, kad vaikai, kuriems būdingas vienas iš keturių galimų kūrybiškumo ir intelekto derinių, turi tam tikrų su jais susijusių savybių. Labai kūrybiški ir aukšto intelekto vaikai gali patys save kontroliuoti. Jie gali elgtis ir kaip suaugusieji, ir kaip vaikai. Labai kūrybiški ir žemo intelekto vaikai stipriai konfliktuoja su mokykla ir savimi. Jie jaučiasi neatitinką reikalavimų ir menkaverčiai. Nekūrybiškiems ir aukšto intelekto vaikams labai svarbi veikla mokykloje. Jie kovoja dėl tradicinio pranašumo moksle ir labai kenčia, kai patiria nesėkmę. Nekūrybiškiems ir žemo intelekto vaikams, mėginantiems prisitaikyti prie mokyklos aplinkos, būdinga įvairus gynybinis elgesys, kuris labai išmuša iš vėžių. Vienu metu tyrėjai manė, kad kūrybiškumas, kaip ir intelektas, palyginti nekintantis bruožas, labai nuoseklus skirtingose situacijose. Bet aplinka gali turėti įtakos kūrybiškai veiklai. N. L .Gage ir D. C. Berliner (1994) akcentuoja, kad Maierio atlikti  tyrimai 1933 metais rodo, jog mokinius galima paskatinti kūrybiškiau spręsti problemas, visų pirma išmokius juos nedaryti to, kas slopina kūrybiškus sprendimus. Negalima praleisti progos sukurti aplinką, kuri skatina mokinių kūrybišką elgesį. Mokytojai geriau puoselės kūrybiškumą, jeigu supras, kad jis padeda spręsti mokymo problemas. Tam reikia suvokti mokymosi spragas arba pajusti, kad situacijos komponentai nevisiškai dera; iškelti problemos sprendimo hipotezes ir patikrinti kiekvieną hipotezę bei įvertinti rezultatus. Viena iš kūrybiškumo kliūčių – bendraklasių netolerancija. Reikia padėti mokiniams išmokti toleruoti naujas, unikalias, net keistas idėjas. Dar svarbiau pasiekti, kad jie paskatintų kūrybiškų problemų sprendėjus parengti savo idėjų taikymo galimybes. Kita svarbi kūrybiškumo kliūtis – mokinių nuomonė apie save.</w:t>
      </w:r>
    </w:p>
    <w:p>
      <w:pPr>
        <w:pStyle w:val="Normal"/>
        <w:spacing w:lineRule="auto" w:line="360"/>
        <w:jc w:val="both"/>
        <w:rPr/>
      </w:pPr>
      <w:r>
        <w:rPr/>
        <w:t xml:space="preserve">        </w:t>
      </w:r>
      <w:r>
        <w:rPr/>
        <w:t>J. Piaget nuomone, kognityviškai subręstama per formalaus operacinio mąstymo periodą, 11 – 16 metų (cit. pgl. Žukauskienę, 2007). Tai yra paskutinė kognityvinės raidos stadija, kai vaiko ankstesnės kognityvinės struktūros pasikeičia kokybiškai. Šiam periodui būdingas sugebėjimas abstrakčiai mąstyti, neatsižvelgiant į konkrečius faktus. Daug dėmesio yra skiriama ne realybei, o galimybei. Prasidėjus šiam periodui, paauglys jau sugeba samprotauti taip, kaip mokslininkas, ieškantis sprendimo, todėl paauglių mąstymas yra visiškai bastraktus, nes jis gali sukurti naujas, bendresnes logines taisykles (Žukauskienė, 2007).</w:t>
      </w:r>
    </w:p>
    <w:p>
      <w:pPr>
        <w:pStyle w:val="Normal"/>
        <w:spacing w:lineRule="auto" w:line="360"/>
        <w:jc w:val="both"/>
        <w:rPr/>
      </w:pPr>
      <w:r>
        <w:rPr/>
        <w:t xml:space="preserve">        </w:t>
      </w:r>
      <w:r>
        <w:rPr/>
        <w:t>Tyrimuose, ar skiriasi vyrų ir moterų intelektas, negauta tai patvirtinančių duomenų (Gage, Berliner, 1994). Jei vidurkiai ir skiriasi, tai nedaug. Priešmokykliniame amžiuje geresni mergaičių IQ balai, vidurinėje mokykloje geresni berniukų rodikliai. Vėlesni skirtumai gali atsirasti todėl, kad vidurinė mokykla atsijoja prastų sugebėjimų berniukus, palikdama nereprezentacinę grupę, kurią sudaro gabūs berniukai. Verbalinio sklandumo ayžvilgiu mergaitės paprastai yra pranašesnės. N. L .Gage ir D. C. Berliner (1994) akcentuoja, kad taip yra todėl, kad mergaitės daugiau dėmesio skiria mokomiesiems dalykams. Tačiau vėlesniuose tyrimuose suabejota ankstyvuoju mergaičių verbalinių sugebėjimų pranašumu ir imta įrodynėti, kad šis pranašumas atsiranda maždaug lytinio brendimo metu ir vėliau išlieka. Tyrimai rodo, kad beveik be išimčių vidutiniškai mergaičių pažangumas yra geresnis mokykloje nei berniukų, ypač pradinėse klasėse. Vidurinėje mokykloje šie skirtumai labai sumažėja, tačiau jei pažiūrėsime į visas klases, mergaičių mokymasis mokykloje atrodo nuoseklesnis, mažiau svyruojantis (Gage, Berliner, 1994)..</w:t>
      </w:r>
    </w:p>
    <w:p>
      <w:pPr>
        <w:pStyle w:val="Normal"/>
        <w:spacing w:lineRule="auto" w:line="360"/>
        <w:jc w:val="both"/>
        <w:rPr/>
      </w:pPr>
      <w:r>
        <w:rPr/>
        <w:t xml:space="preserve">        </w:t>
      </w:r>
      <w:r>
        <w:rPr/>
        <w:t xml:space="preserve">Gabumai ir talentingumas yra pageidaujamos išskirtinumo formos. Yra įvairių apibrėžimų, bet gabių ir talentingų mokinių kategorijai paprastai priklauso mokiniai, kurie parodo labai gerus duomenis, labai gerai atlieka užduotis vienoje ar daugiau iš šių sričių: bendrųjų protinių sugebėjimų, kurio nors dėstomojo dalyko, kūrybiško ar produktyvaus mąstymo, lyderiavimo, vaizduojamojo ar atlikimo meno. Klasės mokytojai ne visus gabiuosius iš karto pastebi. Paprastai pirmiausia pastebimi mokiniai, kuriems būdingi geri mokymosi rezultatai ir verbaliniai sugebėjimai. Gabių mokinių yra abiejų lyčių, visose etninėse ir socialinėse ekonominėse grupėse ir net tarp vaikų, turinčių sutrikimų (Gage, Berliner, 1994). Du pagrindiniai būdai, kurie padeda gabiems mokiniams ugdyti jų neeilinius sugebėjimus yra, spartinimas ir turtinimas. Mokiniai, kuriems yra taikomas spartinimas, įgyja vyresniems mokiniams būdingos išmokimo patirties. Kai kurios spartinimo formos yra klasių peršokimas, ypatingos mokyklos, ankstyvas įstojimas arba lygiagretus mokymasis ir vidurinėje mokykloje, sparti pažanga kai kurių dalykų srityje. Esminiai argumentai už spartinimą yra tai, kad jis užkerta kelią nuoboduliui, sustiprina motyvaciją. Turtinimas – tai papildomas mokymas, kuris sureikia daugiau patirties, labiau išlavina negu mokymas tik įprastoje klasėje (Gage, Berliner, 1994). Gabūs ir talentingi mokiniai vėliau daug duoda visuomenei, todėl reikia suprasti jų reikšmingumą. </w:t>
      </w:r>
    </w:p>
    <w:p>
      <w:pPr>
        <w:pStyle w:val="Normal"/>
        <w:spacing w:lineRule="auto" w:line="360"/>
        <w:jc w:val="both"/>
        <w:rPr>
          <w:i/>
          <w:i/>
        </w:rPr>
      </w:pPr>
      <w:r>
        <w:rPr/>
        <w:t xml:space="preserve">        </w:t>
      </w:r>
      <w:r>
        <w:rPr>
          <w:i/>
        </w:rPr>
        <w:t xml:space="preserve">Apibendrinant galima teigti, kad augantis individas pradeda mokytis nuo pat gimimo, taip susidarydamas sąlyginių refleksų ir įgūdžių, kurie padeda vaikui geriau orientuotis aplinkoje ir prie jos prisitaikyti. Mokiniams reikia leisti nuosekliai vystytis beveik jų pačių tempu, nes vaiko raidos „pastūmeti“ į priekį negalima, kadangi kiekviena raidos stadija plėtojasi pamažu ir priklauso nuo to, kaip vaikas sugeba prisitaikyti prie jo įgytos patirties. Pernelyg anksti pradėjus mokyti vaiką kokių nors dalykų galima sulaukti blogesnių rezultatų, negu iš viso jo nemokant. Vaikai patys siekia protinės pusiausvyros, norėdami suderinti naują patyrimą ir senas protines schemas. Nereikia greitinti vaikų protinės raidos specialiais mokymo metodais ar sudarant specialias aplinkos sąlygas.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2. KLASIKINIO ŠOKIO MOKYMO BENDROJO LAVINIMO MOKYKLOJE TYRIMAS</w:t>
      </w:r>
    </w:p>
    <w:p>
      <w:pPr>
        <w:pStyle w:val="Normal"/>
        <w:spacing w:lineRule="auto" w:line="360"/>
        <w:jc w:val="center"/>
        <w:rPr>
          <w:b/>
          <w:b/>
        </w:rPr>
      </w:pPr>
      <w:r>
        <w:rPr>
          <w:b/>
        </w:rPr>
      </w:r>
    </w:p>
    <w:p>
      <w:pPr>
        <w:pStyle w:val="Normal"/>
        <w:spacing w:lineRule="auto" w:line="360"/>
        <w:jc w:val="center"/>
        <w:rPr/>
      </w:pPr>
      <w:r>
        <w:rPr>
          <w:b/>
        </w:rPr>
        <w:t>2.1.Tyrimo metodologija</w:t>
      </w:r>
    </w:p>
    <w:p>
      <w:pPr>
        <w:pStyle w:val="Normal"/>
        <w:spacing w:lineRule="auto" w:line="360"/>
        <w:jc w:val="center"/>
        <w:rPr>
          <w:b/>
          <w:b/>
        </w:rPr>
      </w:pPr>
      <w:r>
        <w:rPr>
          <w:b/>
        </w:rPr>
      </w:r>
    </w:p>
    <w:p>
      <w:pPr>
        <w:pStyle w:val="Normal"/>
        <w:spacing w:lineRule="auto" w:line="360"/>
        <w:jc w:val="both"/>
        <w:rPr/>
      </w:pPr>
      <w:r>
        <w:rPr/>
        <w:t xml:space="preserve">        </w:t>
      </w:r>
      <w:r>
        <w:rPr/>
        <w:t xml:space="preserve">Aiškinantis klasikinio šokio mokymo galimybes bendrojo lavinimo mokykloje buvo taikytas teorinės analizės metodas, leidęs analizuoti ir apibendrinti mokslinę literatūrą. Remiantis šia analize buvo sudaryta anketa ir interviu klausimai. Siekiant atskleisti mokinių ir mokytojų požiūrį į klasikinio šokio mokymo galimybes bendrojo lavinimo mokykloje, buvo organizuojama anketinė apklausa bei interviu. Atlikta kiekybinė ir kokybinė gautų duomenų matematinė – procentinė analizė. Taikant anketinės apklausos metodą, kuris pasak K. Kardelio (2002) yra aiškus, nedviprasmiškas ir patikimas, siekiama atskleisti respondentų nuomonę tyrimo klausimais. </w:t>
      </w:r>
    </w:p>
    <w:p>
      <w:pPr>
        <w:pStyle w:val="Normal"/>
        <w:spacing w:lineRule="auto" w:line="360"/>
        <w:jc w:val="both"/>
        <w:rPr/>
      </w:pPr>
      <w:r>
        <w:rPr/>
        <w:t xml:space="preserve">       </w:t>
      </w:r>
      <w:r>
        <w:rPr/>
        <w:t>Empirinio tyrimo tikslas – atskleisti mokinių ir mokytojų požiūrį į klasikinio šokio mokymo galimybes bendrojo lavinimo mokykloje.</w:t>
      </w:r>
    </w:p>
    <w:p>
      <w:pPr>
        <w:pStyle w:val="Normal"/>
        <w:spacing w:lineRule="auto" w:line="360"/>
        <w:jc w:val="both"/>
        <w:rPr/>
      </w:pPr>
      <w:r>
        <w:rPr/>
        <w:t xml:space="preserve">       </w:t>
      </w:r>
      <w:r>
        <w:rPr>
          <w:b/>
        </w:rPr>
        <w:t>Tyrimo organizavimas</w:t>
      </w:r>
      <w:r>
        <w:rPr/>
        <w:t>. Anketinė apklausa atlikta 2010 metais Plungės „Senamiesčio“ vidurinėje mokykloje. Tyrimo metu apklausti 5 – 12 klasių mokiniai ir įvairių bendrojo lavinimo mokyklų bei meno mokyklos šokio mokytojai. Tyrimui pateikta anketa sudaryta iš 16 uždaro, pusiau uždaro ir atviro tipo klausimų. Anketos klausimai sudaryti remiantis problematika. 1 – 2 anketos klausimas, skirtas pagrindinės informacijos apie respondentą (lytis, amžius) gavimui. Likę klausimai skirti atskleisti Plungės „Senamiesčio“ vidurinės mokyklos mokinių požiūrį į klasikinį šokį ir jo mokymosi galimybes bendrojo lavinimo mokykloje. Interviu sudarytas iš šešių atviro tipo klausimų ir yra skirtas atskleisti mokytojų požiūrį į klasikinio šokio mokymą ir jo galimybes bendrojo lavinimo mokykloje. Parengtas ir išbandytas klasikinio šokio pamokos projektas su 1 – 2 klasių mokiniais. Respondentai informuoti, jog anketa anoniminė, o jos duomenys bus panaudoti rašant baigiamąjį darbą apie klasikinio šokio mokymo galimybes bendrojo lavinimo mokykloje.</w:t>
      </w:r>
    </w:p>
    <w:p>
      <w:pPr>
        <w:pStyle w:val="Normal"/>
        <w:spacing w:lineRule="auto" w:line="360"/>
        <w:jc w:val="both"/>
        <w:rPr/>
      </w:pPr>
      <w:r>
        <w:rPr/>
        <w:t xml:space="preserve">       </w:t>
      </w:r>
      <w:r>
        <w:rPr>
          <w:b/>
        </w:rPr>
        <w:t xml:space="preserve">Tyrimo imtis. </w:t>
      </w:r>
      <w:r>
        <w:rPr/>
        <w:t xml:space="preserve">Iš viso buvo apklausti 182 mokiniai. Buvo padalinta mokiniams 200 anketų, iš kurių analizuoti tinkamos liko 182. Apklausti šeši: Plungės „Senamiesčio“ vidurinės mokyklos, Plungės Mykolo Oginskio meno mokyklos, Klaipėdos „I. Simonaitytės“ pagrindinės mokyklos ir Vilkaviškio „Aušros“ gimnazijos šokio mokytojai. </w:t>
      </w:r>
    </w:p>
    <w:p>
      <w:pPr>
        <w:pStyle w:val="Normal"/>
        <w:spacing w:lineRule="auto" w:line="360"/>
        <w:jc w:val="both"/>
        <w:rPr/>
      </w:pPr>
      <w:r>
        <w:rPr/>
        <w:t xml:space="preserve">       </w:t>
      </w:r>
      <w:r>
        <w:rPr/>
        <w:t xml:space="preserve">Pabrėžtina, kad didžiąją tyrimo imties dalį sudaro vienos mokyklos mokiniai, iš kurių dauguma yra mergaitės. Nors buvo apklaustos keturios penktokų klasės, kuriems šokio pamoka yra vienas iš privalomų dalykų, tačiau didžiąją dalį tiriamųjų sudaro mergaitės, nes daugiau mergaičių negu berniukų lanko įvairias šokio studijas ne tik mokykloje, bet ir už jos ribų. Pastebėta, kad mergaitės nuo pat ankstyvo amžiaus betarpiškiau įsitraukia į kūrybos procesus (Banevičiūtė, 2003). Mergaitės labiau domisi šokiu, todėl mėgsta šokio studijas labiau nei berniukai. Tyrime dalyvavo įvairių klasių mokiniai nuo 5 – 12 klasės, dėl to skiriasi jų pasiskirstymas pagal amžių. Daugiausia mokinių yra besimokančių 5 – 6 klasėse, kurių amžius yra nuo 10 – 12 metų, kitos dvi mokinių amžiaus grupės pasiskirsto apytiksliai. Didesnė dalis mokinių yra, kurie mokosi 10 – 12 klasėse ir šiek tiek mažiau mokinių yra besimokančių 7 – 9 klasėse. Didžiąją daugumą sudaro mokiniai, lankantys šokio studijas 1 – 3 metus, mažesnė dalis yra šokančių daugiau nei 3 metus, ir likusi dalis mokinių teigia, jog šoka mažiau nei 1 metus (1 lentelė).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 xml:space="preserve">1 lentelė. </w:t>
      </w:r>
      <w:r>
        <w:rPr/>
        <w:t>Tiriamųjų demografinė charakteristika</w:t>
      </w:r>
    </w:p>
    <w:tbl>
      <w:tblPr>
        <w:tblW w:w="9572" w:type="dxa"/>
        <w:jc w:val="left"/>
        <w:tblInd w:w="-113" w:type="dxa"/>
        <w:tblLayout w:type="fixed"/>
        <w:tblCellMar>
          <w:top w:w="0" w:type="dxa"/>
          <w:left w:w="108" w:type="dxa"/>
          <w:bottom w:w="0" w:type="dxa"/>
          <w:right w:w="108" w:type="dxa"/>
        </w:tblCellMar>
      </w:tblPr>
      <w:tblGrid>
        <w:gridCol w:w="2897"/>
        <w:gridCol w:w="2810"/>
        <w:gridCol w:w="1920"/>
        <w:gridCol w:w="1945"/>
      </w:tblGrid>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ografinė charakteristik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rPr>
                <w:b/>
                <w:b/>
              </w:rPr>
            </w:pPr>
            <w:r>
              <w:rPr>
                <w:b/>
              </w:rPr>
            </w:r>
          </w:p>
        </w:tc>
      </w:tr>
      <w:tr>
        <w:trPr>
          <w:trHeight w:val="510"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yt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Mergaitė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48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Berniuk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645"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p>
            <w:pPr>
              <w:pStyle w:val="Normal"/>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540"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žiu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2</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495"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13 – 15</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8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16 - 18</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705"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585"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okio patirti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Mažiau nei 1 m.</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525"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1 – 3 m.</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555"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Daugiau nei 3 m.</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r>
      <w:tr>
        <w:trPr>
          <w:trHeight w:val="5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r>
          </w:p>
        </w:tc>
      </w:tr>
    </w:tbl>
    <w:p>
      <w:pPr>
        <w:pStyle w:val="Normal"/>
        <w:rPr/>
      </w:pPr>
      <w:r>
        <w:rPr>
          <w:i/>
        </w:rPr>
        <w:t xml:space="preserve">Pastaba: </w:t>
      </w:r>
      <w:r>
        <w:rPr/>
        <w:t>N- sveikas skaičius, % - procentinė išraiš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pPr>
      <w:r>
        <w:rPr/>
        <w:t xml:space="preserve">        </w:t>
      </w:r>
      <w:r>
        <w:rPr>
          <w:b/>
        </w:rPr>
        <w:t xml:space="preserve">2.2. Mokinių požiūris į klasikinio šokio mokymą bendrojo lavinimo mokykloje </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t xml:space="preserve">         </w:t>
      </w:r>
      <w:r>
        <w:rPr/>
        <w:t>Menka ar neigiama šokio patirtis turi įtakos nuostatų formavimuisi. Vaikai, ikimokyklinio ugdymo įstaigose neturėję galimybių žaismingai, spontaniškai įsitraukti į šokio veiklą ir patirti džiugių išgyvenimų, pasak B. Banevičiūtę (2003), mokykloje esti susikaustę, nepasitiki savo jėgomis, nenori bandyti, ieškoti, kurti, atrasti. Vaikai, atėję su tokia šokio patirtimi į mokyklą, dažnai neigiamai vertina šokį. Tačiau didžioji dauguma respondentų teigiamai vertina savo šokio patirtį (1 pav.).</w:t>
      </w:r>
    </w:p>
    <w:p>
      <w:pPr>
        <w:pStyle w:val="Normal"/>
        <w:spacing w:lineRule="auto" w:line="360"/>
        <w:jc w:val="both"/>
        <w:rPr/>
      </w:pPr>
      <w:r>
        <w:rPr/>
        <w:drawing>
          <wp:inline distT="0" distB="0" distL="0" distR="0">
            <wp:extent cx="5724525" cy="3143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9" r="-8" b="-9"/>
                    <a:stretch>
                      <a:fillRect/>
                    </a:stretch>
                  </pic:blipFill>
                  <pic:spPr bwMode="auto">
                    <a:xfrm>
                      <a:off x="0" y="0"/>
                      <a:ext cx="5724525" cy="3143250"/>
                    </a:xfrm>
                    <a:prstGeom prst="rect">
                      <a:avLst/>
                    </a:prstGeom>
                  </pic:spPr>
                </pic:pic>
              </a:graphicData>
            </a:graphic>
          </wp:inline>
        </w:drawing>
      </w:r>
    </w:p>
    <w:p>
      <w:pPr>
        <w:pStyle w:val="Normal"/>
        <w:spacing w:lineRule="auto" w:line="360"/>
        <w:jc w:val="center"/>
        <w:rPr>
          <w:i/>
          <w:i/>
        </w:rPr>
      </w:pPr>
      <w:r>
        <w:rPr>
          <w:i/>
        </w:rPr>
        <w:t>1 pav. Tiriamųjų teigiama arba neigiama šokio patirtis (N – 182)</w:t>
      </w:r>
    </w:p>
    <w:p>
      <w:pPr>
        <w:pStyle w:val="Normal"/>
        <w:spacing w:lineRule="auto" w:line="360"/>
        <w:jc w:val="center"/>
        <w:rPr>
          <w:i/>
          <w:i/>
        </w:rPr>
      </w:pPr>
      <w:r>
        <w:rPr>
          <w:i/>
        </w:rPr>
      </w:r>
    </w:p>
    <w:p>
      <w:pPr>
        <w:pStyle w:val="Normal"/>
        <w:spacing w:lineRule="auto" w:line="360"/>
        <w:jc w:val="both"/>
        <w:rPr/>
      </w:pPr>
      <w:r>
        <w:rPr/>
        <w:t xml:space="preserve">        </w:t>
      </w:r>
      <w:r>
        <w:rPr/>
        <w:t>Pagrindinis šokio pamokos ir šokio studijos užsiėmimų tikslas – ugdyti kūrybišką, aktyvią, estetinei ir kultūrinei patirčiai atvirą, prasmingai savo kūrybines galias tenkinti gebančią asmenybę, sudaryti galimybes kiekvienam mokiniui būtiną bendrąją šokio raiškos patirtį ir išprusimą (Bendrosios programos, 2003). Informacijos priemonių kuriami fizinio grožio etalonai, įvaizdis daro poveikį mokinių nenorui šokti ne tik klasikinį šokį, bet ir apskritai kitą šokio žanrą . Todėl dažnai savo neigiamą požiūrį paaugliai aiškina, jog jiems nejauku šokti prieš kitus bendraamžius, nes nesugeba atlikti teisingai šokio judesių, jiems neišeina.</w:t>
      </w:r>
    </w:p>
    <w:p>
      <w:pPr>
        <w:pStyle w:val="Normal"/>
        <w:spacing w:lineRule="auto" w:line="360"/>
        <w:jc w:val="both"/>
        <w:rPr/>
      </w:pPr>
      <w:r>
        <w:rPr/>
        <w:t xml:space="preserve">       </w:t>
      </w:r>
      <w:r>
        <w:rPr/>
        <w:t xml:space="preserve">Daugiau nei pusė respondentų teigia, jog lanko šokio studijas ne tik mokykloje, bet ir už jos ribų. Dauguma mokinių yra lankančų šiuolaikinio šokio studijas, kita dalis lanko meno mokyklą arba vaikų lietuvių liaudies sceninio šokio ansamblius. Mažiausią dalį sudaro mokiniai nelankantys jokios šokio studijos, kurie teigia, jog jiems šokti nepatinka, jie mieliau renkasi kitą meninės krypties ar sporto studiją (2 pav.).    </w:t>
      </w:r>
    </w:p>
    <w:p>
      <w:pPr>
        <w:pStyle w:val="Normal"/>
        <w:spacing w:lineRule="auto" w:line="360"/>
        <w:jc w:val="both"/>
        <w:rPr>
          <w:i/>
          <w:i/>
          <w:lang w:val="en-US" w:eastAsia="en-US"/>
        </w:rPr>
      </w:pPr>
      <w:r>
        <w:rPr>
          <w:i/>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715000" cy="28575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i/>
        </w:rPr>
        <w:t>2 pav. Tiriamųjų pasiskirstymas pagal šokio studijos lankymą (N – 182)</w:t>
      </w:r>
    </w:p>
    <w:p>
      <w:pPr>
        <w:pStyle w:val="Normal"/>
        <w:spacing w:lineRule="auto" w:line="360"/>
        <w:jc w:val="center"/>
        <w:rPr/>
      </w:pPr>
      <w:r>
        <w:rPr/>
      </w:r>
    </w:p>
    <w:p>
      <w:pPr>
        <w:pStyle w:val="Normal"/>
        <w:spacing w:lineRule="auto" w:line="360"/>
        <w:jc w:val="both"/>
        <w:rPr/>
      </w:pPr>
      <w:r>
        <w:rPr/>
        <w:t xml:space="preserve">        </w:t>
      </w:r>
      <w:r>
        <w:rPr/>
        <w:t xml:space="preserve">Daugiausia respondentų yra lankančių šokio studiją dėl to, kad jiems patinka šokti, todėl jie lanko šokio studijas ne tik mokykloje, bet ir kitas šokio studijas už mokyklos ribų.. Kiti teigia, jog taip susiranda naujų draugų, taip pat dauguma akcentuoja, jog jiems patinka dalyvauti įvairiuose renginiuose, koncertuose, parodyti save draugams ir tėvams, labai patinka išvykos į kitus Lietuvos miestusbei užsienio šalis. Lankydami įvairias šokių studijas mokiniai ne tik praleidžia laisvalaikį, bet ir tobulėja, išmoksta naujų šokio judesių bei sužino apie įvairius šokio žanrus (3 pav.).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60655</wp:posOffset>
            </wp:positionV>
            <wp:extent cx="5829300" cy="2754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5829300" cy="27546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rPr>
          <w:i/>
          <w:i/>
        </w:rPr>
      </w:pPr>
      <w:r>
        <w:rPr>
          <w:i/>
        </w:rPr>
        <w:t xml:space="preserve">Pastaba: </w:t>
      </w:r>
      <w:r>
        <w:rPr/>
        <w:t>galimi keli atsakymų variantai</w:t>
      </w:r>
    </w:p>
    <w:p>
      <w:pPr>
        <w:pStyle w:val="Normal"/>
        <w:spacing w:lineRule="auto" w:line="360"/>
        <w:jc w:val="center"/>
        <w:rPr>
          <w:i/>
          <w:i/>
        </w:rPr>
      </w:pPr>
      <w:r>
        <w:rPr>
          <w:i/>
        </w:rPr>
        <w:t>3 pav. Dėl kokių priežasčių tiriamieji lanko šokių studiją (N – 182)</w:t>
      </w:r>
    </w:p>
    <w:p>
      <w:pPr>
        <w:pStyle w:val="Normal"/>
        <w:spacing w:lineRule="auto" w:line="360"/>
        <w:jc w:val="center"/>
        <w:rPr>
          <w:i/>
          <w:i/>
        </w:rPr>
      </w:pPr>
      <w:r>
        <w:rPr>
          <w:i/>
        </w:rPr>
      </w:r>
    </w:p>
    <w:p>
      <w:pPr>
        <w:pStyle w:val="Normal"/>
        <w:spacing w:lineRule="auto" w:line="360"/>
        <w:jc w:val="both"/>
        <w:rPr/>
      </w:pPr>
      <w:r>
        <w:rPr/>
        <w:t xml:space="preserve">        </w:t>
      </w:r>
      <w:r>
        <w:rPr/>
        <w:t xml:space="preserve">Siekiant atskleisti ar mokiniams patinka klasikinis šokis, pirmiausia nustatyta, ar jie žino apie šį šokio žanrą (4 pav.). Buvo pateikti 3 atsakymų variantai, jog klasikinis šokis - valsas, baletas, fokstrotas. Daugiau nei pusė atsakė teisingai, jog klasikinis šokis yra baletas, likusi dalis mano, kad klasikinis šokis, tai valsas arba fokstrotas. Galbūt respondentai, todėl nežinojo, kas yra klasikinis šokis ir neteisingai pažymėjo variantus, nes galėjo sumaišyti šokio žanrus, pavyzdžiui jie nežino kuo skiriasi klasikinis šokis (baletas) nuo klasikinių pramoginių šokių (lėtas valsas, Vienos valsas, kvikstepas, fokstrotas, tango). Pasak V. Grivicko (1965), įvairios choreografijos šakos ne tik egzistuoja greta, bet ir veikia viena kitą (4 pav.). </w:t>
      </w:r>
    </w:p>
    <w:p>
      <w:pPr>
        <w:pStyle w:val="Normal"/>
        <w:spacing w:lineRule="auto" w:line="360"/>
        <w:jc w:val="both"/>
        <w:rPr/>
      </w:pPr>
      <w:r>
        <w:rPr/>
      </w:r>
    </w:p>
    <w:p>
      <w:pPr>
        <w:pStyle w:val="Normal"/>
        <w:spacing w:lineRule="auto" w:line="360"/>
        <w:jc w:val="both"/>
        <w:rPr/>
      </w:pPr>
      <w:r>
        <w:rPr/>
        <w:drawing>
          <wp:inline distT="0" distB="0" distL="0" distR="0">
            <wp:extent cx="5610225" cy="3276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9" r="-8" b="-9"/>
                    <a:stretch>
                      <a:fillRect/>
                    </a:stretch>
                  </pic:blipFill>
                  <pic:spPr bwMode="auto">
                    <a:xfrm>
                      <a:off x="0" y="0"/>
                      <a:ext cx="5610225" cy="3276600"/>
                    </a:xfrm>
                    <a:prstGeom prst="rect">
                      <a:avLst/>
                    </a:prstGeom>
                  </pic:spPr>
                </pic:pic>
              </a:graphicData>
            </a:graphic>
          </wp:inline>
        </w:drawing>
      </w:r>
    </w:p>
    <w:p>
      <w:pPr>
        <w:pStyle w:val="Normal"/>
        <w:spacing w:lineRule="auto" w:line="360"/>
        <w:jc w:val="center"/>
        <w:rPr>
          <w:i/>
          <w:i/>
        </w:rPr>
      </w:pPr>
      <w:r>
        <w:rPr>
          <w:i/>
        </w:rPr>
        <w:t>4 pav. Tiriamųjų žinios apie klasikinį šokį (N – 182)</w:t>
      </w:r>
    </w:p>
    <w:p>
      <w:pPr>
        <w:pStyle w:val="Normal"/>
        <w:spacing w:lineRule="auto" w:line="360"/>
        <w:jc w:val="center"/>
        <w:rPr>
          <w:i/>
          <w:i/>
        </w:rPr>
      </w:pPr>
      <w:r>
        <w:rPr>
          <w:i/>
        </w:rPr>
      </w:r>
    </w:p>
    <w:p>
      <w:pPr>
        <w:pStyle w:val="Normal"/>
        <w:spacing w:lineRule="auto" w:line="360"/>
        <w:jc w:val="both"/>
        <w:rPr/>
      </w:pPr>
      <w:r>
        <w:rPr/>
        <w:t xml:space="preserve">       </w:t>
      </w:r>
      <w:r>
        <w:rPr/>
        <w:t xml:space="preserve">Anketinės apklausos duomenys atskleidė, kad didžioji dauguma respondentų apie klasikinį šokį sužinojo iš mokytojos pasakojimų per pamoką ar šokio studijos metu. Kita dalis respondentų pasiskirsto maždaug apytiksliai, jie teigia, jog pirmą kartą klasikinį šokį pamatė per televiziją, kiti sako, kad sužinojo vartydami įvairius internetinius puslapius, skaitydami ten  straipsnius ar žiūrėdami videoįrašus internetinėse svetainėse. Yra respondentų, kurie apie klasikinį šokį sužinojo iš tėvų pasakojimo (5 pa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75910" cy="28568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9" r="-8" b="-9"/>
                    <a:stretch>
                      <a:fillRect/>
                    </a:stretch>
                  </pic:blipFill>
                  <pic:spPr bwMode="auto">
                    <a:xfrm>
                      <a:off x="0" y="0"/>
                      <a:ext cx="5375910" cy="2856865"/>
                    </a:xfrm>
                    <a:prstGeom prst="rect">
                      <a:avLst/>
                    </a:prstGeom>
                  </pic:spPr>
                </pic:pic>
              </a:graphicData>
            </a:graphic>
          </wp:inline>
        </w:drawing>
      </w:r>
    </w:p>
    <w:p>
      <w:pPr>
        <w:pStyle w:val="Normal"/>
        <w:spacing w:lineRule="auto" w:line="360"/>
        <w:jc w:val="center"/>
        <w:rPr>
          <w:i/>
          <w:i/>
        </w:rPr>
      </w:pPr>
      <w:r>
        <w:rPr>
          <w:i/>
        </w:rPr>
        <w:t>5 pav. Kokiais būdais tiriamieji sužinojo apie klasikinį šokį (N – 182)</w:t>
      </w:r>
    </w:p>
    <w:p>
      <w:pPr>
        <w:pStyle w:val="Normal"/>
        <w:spacing w:lineRule="auto" w:line="360"/>
        <w:jc w:val="center"/>
        <w:rPr>
          <w:i/>
          <w:i/>
        </w:rPr>
      </w:pPr>
      <w:r>
        <w:rPr>
          <w:i/>
        </w:rPr>
      </w:r>
    </w:p>
    <w:p>
      <w:pPr>
        <w:pStyle w:val="Normal"/>
        <w:spacing w:lineRule="auto" w:line="360"/>
        <w:jc w:val="both"/>
        <w:rPr/>
      </w:pPr>
      <w:r>
        <w:rPr/>
        <w:t xml:space="preserve">        </w:t>
      </w:r>
      <w:r>
        <w:rPr/>
        <w:t xml:space="preserve">V. Grivicko (1965) teigimu, šokant klasikinį šokį yra praplečiamas akiratis, praturtėjama intelektualiai. Tada baleto spektaklyje žiūrovas ne vien gėrisi technikos virtuoziškumu, bet ir supranta, kaip kokiais judesiais, kuriomis priemonėmis choreografas komponuoja ištisas šokio frazes, kaip jas lieja į vieną visumą. </w:t>
      </w:r>
    </w:p>
    <w:p>
      <w:pPr>
        <w:pStyle w:val="Normal"/>
        <w:spacing w:lineRule="auto" w:line="360"/>
        <w:jc w:val="both"/>
        <w:rPr/>
      </w:pPr>
      <w:r>
        <w:rPr/>
        <w:t xml:space="preserve">        </w:t>
      </w:r>
      <w:r>
        <w:rPr/>
        <w:t>Didžioji dauguma respondentų teigia, kad norėtų pabandyti šokti klasikinį šokį, nes jų manymu būtų visai įdomu šokti šį šokio žanrą, taip pat teigia, jog reikia išmokti įvairių šokių tarp jų ir klasikinį šokį. Kita dalis respondentų teigia, jog nenorėtų net pabandyti šokti klasikinį šokį, nes jų manymu, tai būtų jiems per sunku, kadangi neturi tinkamo pasiruošimo. Dalis respondentų teigia, kad šokti jie nenorėtų, todėl, kad apskritai šokti nemėgsta (6 pav.).</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106680</wp:posOffset>
            </wp:positionV>
            <wp:extent cx="5372100" cy="27089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5372100" cy="27089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6 pav. Tiriamųjų noras šokti klasikinį šokį (N – 182 )</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pPr>
      <w:r>
        <w:rPr/>
        <w:t xml:space="preserve">        </w:t>
      </w:r>
      <w:r>
        <w:rPr/>
        <w:t>Gauti anketų duomenys atskleidė, kad didžioji dauguma respondentų mano, jog šokti klasikinį šokį yra naudinga. Dauguma respondentų mano, kad klasikinis šokis naudingas asmenybės brendimui, vystimuisi, nes klasikiniu šokiu galima tobulinti laikyseną, lavinti lankstumą ir koordinaciją. Tai yra gražus šokio žanras, kuris žiūrint į šokančius profesionalius šokėjus, suteikia malonumą žiūrovui, ugdo kantrybę ir ištvermę, nes nėra lengva išmokti baleto judesių. Klasikinis šokis, tai sunkus darbas, kuris reikalauja daug kantrybės ir ištvermės. Yra respondentų manančių, jog šokant klasikinį šokį yra praturtėjama intelektualiai, taip pat gerina sveikatą bei stiprėjama fiziškai. Noras lavintis, mokytis rodo, kad mokiniai nori tobulėti, turėti gražią laikyseną, lankstumą, būti sveiki ir stiprūs (7 pav.).</w:t>
      </w:r>
    </w:p>
    <w:p>
      <w:pPr>
        <w:pStyle w:val="Normal"/>
        <w:spacing w:lineRule="auto" w:line="360"/>
        <w:jc w:val="both"/>
        <w:rPr>
          <w:lang w:val="en-US" w:eastAsia="en-US"/>
        </w:rPr>
      </w:pPr>
      <w:r>
        <w:rPr>
          <w:lang w:val="en-US" w:eastAsia="en-US"/>
        </w:rPr>
        <w:object w:dxaOrig="896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8pt;width:441pt;height:234pt;mso-wrap-distance-left:9.05pt;mso-wrap-distance-right:9.05pt;mso-position-horizontal-relative:text;mso-position-vertical-relative:text" filled="f" o:ole="">
            <v:imagedata r:id="rId9" o:title=""/>
          </v:shape>
          <o:OLEObject Type="Embed" ProgID="Excel.Sheet.12" ShapeID="ole_rId8" DrawAspect="Content" ObjectID="_508920829" r:id="rId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i/>
        </w:rPr>
        <w:t xml:space="preserve">Pastaba: </w:t>
      </w:r>
      <w:r>
        <w:rPr/>
        <w:t>galimi keli atsakymų variantai</w:t>
      </w:r>
    </w:p>
    <w:p>
      <w:pPr>
        <w:pStyle w:val="Normal"/>
        <w:spacing w:lineRule="auto" w:line="360"/>
        <w:jc w:val="center"/>
        <w:rPr>
          <w:i/>
          <w:i/>
        </w:rPr>
      </w:pPr>
      <w:r>
        <w:rPr>
          <w:i/>
        </w:rPr>
        <w:t>7 pav. Tiriamųjų nuomonė apie klasikinio šokio naudą (N – 182)</w:t>
      </w:r>
    </w:p>
    <w:p>
      <w:pPr>
        <w:pStyle w:val="Normal"/>
        <w:spacing w:lineRule="auto" w:line="360"/>
        <w:jc w:val="center"/>
        <w:rPr>
          <w:i/>
          <w:i/>
        </w:rPr>
      </w:pPr>
      <w:r>
        <w:rPr>
          <w:i/>
        </w:rPr>
      </w:r>
    </w:p>
    <w:p>
      <w:pPr>
        <w:pStyle w:val="Normal"/>
        <w:spacing w:lineRule="auto" w:line="360"/>
        <w:jc w:val="both"/>
        <w:rPr/>
      </w:pPr>
      <w:r>
        <w:rPr/>
        <w:t xml:space="preserve">        </w:t>
      </w:r>
      <w:r>
        <w:rPr/>
        <w:t>Didžioji dalis respondentų teigia, jog jiems teko matyti klasikinio šokio spektaklį ir nurodė kur jie jį matė. Dauguma teigia, jog jiems spektaklį teko matyti teatre, kiti teigia, jog matė per televiziją. Mažesnė dalis respondentų teigia, jog teko matyti mokykloje (8 pav.). Kadangi nėra aišku, ar klasikinio šokio spektakliai yra pastatomi bendrojo lavinimo mokyklose, tai galima manyti, jog respondentai klasikinio šokio spektaklį galėjo matyti meno mokykloje.</w:t>
      </w:r>
    </w:p>
    <w:p>
      <w:pPr>
        <w:pStyle w:val="Normal"/>
        <w:spacing w:lineRule="auto" w:line="360"/>
        <w:jc w:val="center"/>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lang w:val="en-US" w:eastAsia="en-US"/>
        </w:rPr>
      </w:pPr>
      <w:r>
        <w:rPr>
          <w:color w:val="FF0000"/>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228600</wp:posOffset>
            </wp:positionV>
            <wp:extent cx="5610860" cy="2857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8" r="-6" b="-8"/>
                    <a:stretch>
                      <a:fillRect/>
                    </a:stretch>
                  </pic:blipFill>
                  <pic:spPr bwMode="auto">
                    <a:xfrm>
                      <a:off x="0" y="0"/>
                      <a:ext cx="5610860" cy="28575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r>
    </w:p>
    <w:p>
      <w:pPr>
        <w:pStyle w:val="Normal"/>
        <w:spacing w:lineRule="auto" w:line="360"/>
        <w:jc w:val="center"/>
        <w:rPr>
          <w:i/>
          <w:i/>
        </w:rPr>
      </w:pPr>
      <w:r>
        <w:rPr>
          <w:i/>
        </w:rPr>
        <w:t>8 pav. Kur teko matyti klasikinio šokio spektaklį (N – 182)</w:t>
      </w:r>
    </w:p>
    <w:p>
      <w:pPr>
        <w:pStyle w:val="Normal"/>
        <w:spacing w:lineRule="auto" w:line="360"/>
        <w:jc w:val="center"/>
        <w:rPr>
          <w:i/>
          <w:i/>
        </w:rPr>
      </w:pPr>
      <w:r>
        <w:rPr>
          <w:i/>
        </w:rPr>
      </w:r>
    </w:p>
    <w:p>
      <w:pPr>
        <w:pStyle w:val="Normal"/>
        <w:spacing w:lineRule="auto" w:line="360"/>
        <w:jc w:val="both"/>
        <w:rPr/>
      </w:pPr>
      <w:r>
        <w:rPr/>
        <w:t xml:space="preserve">       </w:t>
      </w:r>
      <w:r>
        <w:rPr/>
        <w:t>Anketinės apklausos metodu pavyko nustatyti, kad labiausiai tiriamųjų mėgstamas klasikinio šokio spektaklis yra „Gulbių ežeras“. Jau visą šimtmetį P. Čaikovskio romantinių rusų baleto klasikinis pavyzdys yra vienas populiariausių viso pasaulio teatrų repertuare. Mažesnę tiriamųjų dalį sudaro „Spragtuko“gerbėjai. Taip pat mokinių mėgstami spektakliai „Pelenė“,  „Miegančioji gražuolė“ ir „Snieguolė ir septyni nykštukai“. Mažiau mėgstami spektakliai „Don Kichotas“ ir „Karmen“ (9 pav.).</w:t>
      </w:r>
    </w:p>
    <w:p>
      <w:pPr>
        <w:pStyle w:val="Normal"/>
        <w:spacing w:lineRule="auto" w:line="360"/>
        <w:jc w:val="center"/>
        <w:rPr/>
      </w:pPr>
      <w:r>
        <w:rPr/>
        <w:drawing>
          <wp:inline distT="0" distB="0" distL="0" distR="0">
            <wp:extent cx="5802630" cy="2971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9" r="-8" b="-9"/>
                    <a:stretch>
                      <a:fillRect/>
                    </a:stretch>
                  </pic:blipFill>
                  <pic:spPr bwMode="auto">
                    <a:xfrm>
                      <a:off x="0" y="0"/>
                      <a:ext cx="5802630" cy="2971165"/>
                    </a:xfrm>
                    <a:prstGeom prst="rect">
                      <a:avLst/>
                    </a:prstGeom>
                  </pic:spPr>
                </pic:pic>
              </a:graphicData>
            </a:graphic>
          </wp:inline>
        </w:drawing>
      </w:r>
    </w:p>
    <w:p>
      <w:pPr>
        <w:pStyle w:val="Normal"/>
        <w:spacing w:lineRule="auto" w:line="360"/>
        <w:jc w:val="both"/>
        <w:rPr/>
      </w:pPr>
      <w:r>
        <w:rPr>
          <w:i/>
        </w:rPr>
        <w:t xml:space="preserve">   </w:t>
      </w:r>
      <w:r>
        <w:rPr>
          <w:i/>
        </w:rPr>
        <w:t xml:space="preserve">Pastaba: </w:t>
      </w:r>
      <w:r>
        <w:rPr/>
        <w:t>galimi keli atsakymų variantai</w:t>
      </w:r>
    </w:p>
    <w:p>
      <w:pPr>
        <w:pStyle w:val="Normal"/>
        <w:spacing w:lineRule="auto" w:line="360"/>
        <w:jc w:val="center"/>
        <w:rPr>
          <w:i/>
          <w:i/>
        </w:rPr>
      </w:pPr>
      <w:r>
        <w:rPr>
          <w:i/>
        </w:rPr>
        <w:t>9 pav. Labiausiai patikę klasikinio šokio spektakliai (N – 182)</w:t>
      </w:r>
    </w:p>
    <w:p>
      <w:pPr>
        <w:pStyle w:val="Normal"/>
        <w:spacing w:lineRule="auto" w:line="360"/>
        <w:jc w:val="center"/>
        <w:rPr>
          <w:i/>
          <w:i/>
        </w:rPr>
      </w:pPr>
      <w:r>
        <w:rPr>
          <w:i/>
        </w:rPr>
      </w:r>
    </w:p>
    <w:p>
      <w:pPr>
        <w:pStyle w:val="Normal"/>
        <w:spacing w:lineRule="auto" w:line="360"/>
        <w:jc w:val="both"/>
        <w:rPr/>
      </w:pPr>
      <w:r>
        <w:rPr/>
        <w:t xml:space="preserve">        </w:t>
      </w:r>
    </w:p>
    <w:p>
      <w:pPr>
        <w:pStyle w:val="Normal"/>
        <w:spacing w:lineRule="auto" w:line="360"/>
        <w:jc w:val="both"/>
        <w:rPr/>
      </w:pPr>
      <w:r>
        <w:rPr/>
        <w:t xml:space="preserve">        </w:t>
      </w:r>
      <w:r>
        <w:rPr/>
        <w:t>Anketinės apklausos metu pavyko išsiaiškinti, kad mokiniams labiausiai patiko šokėjų grakštumas, lankstumas, kūno bei judesių koordinacija. Jie teigė, jog ir patys norėtų  šokti kaip profesionalūs baleto artistai. Kitos dvi respondentų dalys pasiskirsto maždaug apytiksliai. Dalis teigia, jog jiems labiausiai patiko puošnūs kostiumai ir gražios dekoracijos, taip pat yra mokinių teigiančių, jog jiems labiau patiko muzika, nei šokėjų grakštumas ar jų kostiumai, dekoracijos. Ir mažiausiai yra teigiančių, jog jiems spektaklis visai nepatiko (10 pav.).</w:t>
      </w:r>
    </w:p>
    <w:p>
      <w:pPr>
        <w:pStyle w:val="Normal"/>
        <w:spacing w:lineRule="auto" w:line="360"/>
        <w:jc w:val="both"/>
        <w:rPr/>
      </w:pPr>
      <w:r>
        <w:rPr/>
      </w:r>
    </w:p>
    <w:p>
      <w:pPr>
        <w:pStyle w:val="Normal"/>
        <w:spacing w:lineRule="auto" w:line="360"/>
        <w:jc w:val="both"/>
        <w:rPr/>
      </w:pPr>
      <w:r>
        <w:rPr/>
        <w:drawing>
          <wp:inline distT="0" distB="0" distL="0" distR="0">
            <wp:extent cx="5724525" cy="34105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9" r="-8" b="-9"/>
                    <a:stretch>
                      <a:fillRect/>
                    </a:stretch>
                  </pic:blipFill>
                  <pic:spPr bwMode="auto">
                    <a:xfrm>
                      <a:off x="0" y="0"/>
                      <a:ext cx="5724525" cy="3410585"/>
                    </a:xfrm>
                    <a:prstGeom prst="rect">
                      <a:avLst/>
                    </a:prstGeom>
                  </pic:spPr>
                </pic:pic>
              </a:graphicData>
            </a:graphic>
          </wp:inline>
        </w:drawing>
      </w:r>
    </w:p>
    <w:p>
      <w:pPr>
        <w:pStyle w:val="Normal"/>
        <w:spacing w:lineRule="auto" w:line="360"/>
        <w:jc w:val="center"/>
        <w:rPr/>
      </w:pPr>
      <w:r>
        <w:rPr>
          <w:i/>
        </w:rPr>
        <w:t>10 pav. Tiriamųjų pasiskirstymas pagal tai, kas labiausiai patiko baleto spektaklyje (N – 182)</w:t>
      </w:r>
    </w:p>
    <w:p>
      <w:pPr>
        <w:pStyle w:val="Normal"/>
        <w:spacing w:lineRule="auto" w:line="360"/>
        <w:jc w:val="center"/>
        <w:rPr>
          <w:i/>
          <w:i/>
        </w:rPr>
      </w:pPr>
      <w:r>
        <w:rPr>
          <w:i/>
        </w:rPr>
      </w:r>
    </w:p>
    <w:p>
      <w:pPr>
        <w:pStyle w:val="Normal"/>
        <w:spacing w:lineRule="auto" w:line="360"/>
        <w:jc w:val="both"/>
        <w:rPr/>
      </w:pPr>
      <w:r>
        <w:rPr/>
        <w:t xml:space="preserve">         </w:t>
      </w:r>
      <w:r>
        <w:rPr/>
        <w:t>Dauguma respondentų teigia, jog norėtų pamatyti spektaklį savo mokykloje, o gal net norėtų patys jame dalyvauti. Jų nuomone, būtų labai smagu ne tik pamatyti, bet ir patiems jame šokti. Kita dalis teigia, kad jų nedomina klasikinio šokio spektaklio pastatymas jų mokykloje, nes jie apskritai nemėgsta šokti ir tikrai į šį spektaklį neateitų. Kai kurie teigia, kad nenorėtų tokio spektaklio mokykloje, nes mokiniams būtų per sunku šokti, kadangi jie neturi specialaus pasiruošimo, turi per mažai šokio pamokų, taip pat jų nuomone mokytojams būtų labai sunku tokį spektaklį pastatyti, nes ne visi mokiniai gabūs šokiui, o ypač baletui (11 pav.).</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object w:dxaOrig="896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32.8pt;height:234pt;mso-wrap-distance-left:9.05pt;mso-wrap-distance-right:9.05pt;mso-position-horizontal-relative:text;mso-position-vertical-relative:text" filled="f" o:ole="">
            <v:imagedata r:id="rId14" o:title=""/>
          </v:shape>
          <o:OLEObject Type="Embed" ProgID="Excel.Sheet.12" ShapeID="ole_rId13" DrawAspect="Content" ObjectID="_355781368" r:id="rId13"/>
        </w:objec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11 pav. Tiriamųjų nuomonė apie klasikinio šokio spektaklio pastatymą mokykloje (N – 182)</w:t>
      </w:r>
    </w:p>
    <w:p>
      <w:pPr>
        <w:pStyle w:val="Normal"/>
        <w:spacing w:lineRule="auto" w:line="360"/>
        <w:jc w:val="center"/>
        <w:rPr>
          <w:i/>
          <w:i/>
        </w:rPr>
      </w:pPr>
      <w:r>
        <w:rPr>
          <w:i/>
        </w:rPr>
      </w:r>
    </w:p>
    <w:p>
      <w:pPr>
        <w:pStyle w:val="Normal"/>
        <w:spacing w:lineRule="auto" w:line="360"/>
        <w:jc w:val="both"/>
        <w:rPr/>
      </w:pPr>
      <w:r>
        <w:rPr/>
        <w:t xml:space="preserve">        </w:t>
      </w:r>
      <w:r>
        <w:rPr/>
        <w:t>Daugiausia respondentų teigia, jog norėtų pamatyti klasikinio šokio spektaklį, kadangi jiems patinka baletas, taip pat teigia, jog ir patys norėtų šokti spektaklyje, nes būtų labai smagu save parodyti ne tik draugams, bet ir tėvams. Respondentų manymu klasikinio šokio spektaklio pastatymas jų mokykloje butų naudingas, nes mokiniai praturtėtų intelektualiai, galbūt tie, kuriems nepatinka baletas, kitaip pradėtų vertinti šį šokio žanrą ir norėtų patys dalyvauti tokiame renginyje, jų nuomone būtų įdomu ir dėl to, kad mokykloje tokio renginio dar nėra tekę pamatyti (12 pav.).</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80645</wp:posOffset>
            </wp:positionV>
            <wp:extent cx="5600700" cy="27552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8" t="-10" r="-8" b="-10"/>
                    <a:stretch>
                      <a:fillRect/>
                    </a:stretch>
                  </pic:blipFill>
                  <pic:spPr bwMode="auto">
                    <a:xfrm>
                      <a:off x="0" y="0"/>
                      <a:ext cx="5600700" cy="275526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i/>
          <w:i/>
        </w:rPr>
      </w:pPr>
      <w:r>
        <w:rPr>
          <w:b/>
          <w:i/>
        </w:rPr>
      </w:r>
    </w:p>
    <w:p>
      <w:pPr>
        <w:pStyle w:val="Normal"/>
        <w:spacing w:lineRule="auto" w:line="360"/>
        <w:jc w:val="both"/>
        <w:rPr/>
      </w:pPr>
      <w:r>
        <w:rPr>
          <w:i/>
        </w:rPr>
        <w:t xml:space="preserve">Pastaba: </w:t>
      </w:r>
      <w:r>
        <w:rPr/>
        <w:t>galimi keli atsakymų variantai</w:t>
      </w:r>
    </w:p>
    <w:p>
      <w:pPr>
        <w:pStyle w:val="Normal"/>
        <w:spacing w:lineRule="auto" w:line="360"/>
        <w:jc w:val="center"/>
        <w:rPr>
          <w:i/>
          <w:i/>
        </w:rPr>
      </w:pPr>
      <w:r>
        <w:rPr>
          <w:i/>
        </w:rPr>
        <w:t>12 pav. Dėl kokių priežasčių norėtų pamatyti klasikinio šokio spektaklį savo mokykloje (N – 182)</w:t>
      </w:r>
    </w:p>
    <w:p>
      <w:pPr>
        <w:pStyle w:val="Normal"/>
        <w:spacing w:lineRule="auto" w:line="360"/>
        <w:jc w:val="center"/>
        <w:rPr>
          <w:i/>
          <w:i/>
        </w:rPr>
      </w:pPr>
      <w:r>
        <w:rPr>
          <w:i/>
        </w:rPr>
      </w:r>
    </w:p>
    <w:p>
      <w:pPr>
        <w:pStyle w:val="Normal"/>
        <w:spacing w:lineRule="auto" w:line="360"/>
        <w:jc w:val="both"/>
        <w:rPr/>
      </w:pPr>
      <w:r>
        <w:rPr/>
        <w:t xml:space="preserve">        </w:t>
      </w:r>
      <w:r>
        <w:rPr>
          <w:i/>
        </w:rPr>
        <w:t xml:space="preserve">Apibendrinus atliktą tyrimą galima teigti, jog šokti klasikinį šokį yra naudinga, nes kūno judesių tobulinimas atveria galimybę patirti išlavinto, stipraus, sveiko organizmo, kūno judesių grožio keliamą džiaugsmą. Šokis suteikia galimybę tobulėti, lavinti bendravimo įgūdžius, išreikšti emocijas. Požiūrį į klasikinį šokį ir vaiko pasirinkimą kokį šokio žanrą šokti, formuoja informacijos priemonės, draugų bei tėvų įtaka. Klasikinis šokis nėra populiarus jaunimo tarpe, todėl nesusilaukia ypatingo mokinių susidomėjimo. </w:t>
      </w:r>
    </w:p>
    <w:p>
      <w:pPr>
        <w:pStyle w:val="Normal"/>
        <w:spacing w:lineRule="auto" w:line="360"/>
        <w:jc w:val="both"/>
        <w:rPr/>
      </w:pPr>
      <w:r>
        <w:rPr/>
        <w:t xml:space="preserve">          </w:t>
      </w:r>
    </w:p>
    <w:p>
      <w:pPr>
        <w:pStyle w:val="Normal"/>
        <w:spacing w:lineRule="auto" w:line="360"/>
        <w:jc w:val="both"/>
        <w:rPr/>
      </w:pPr>
      <w:r>
        <w:rPr/>
      </w:r>
    </w:p>
    <w:p>
      <w:pPr>
        <w:pStyle w:val="Normal"/>
        <w:numPr>
          <w:ilvl w:val="1"/>
          <w:numId w:val="4"/>
        </w:numPr>
        <w:spacing w:lineRule="auto" w:line="360"/>
        <w:jc w:val="center"/>
        <w:rPr>
          <w:b/>
          <w:b/>
        </w:rPr>
      </w:pPr>
      <w:r>
        <w:rPr>
          <w:b/>
        </w:rPr>
        <w:t xml:space="preserve"> </w:t>
      </w:r>
      <w:r>
        <w:rPr>
          <w:b/>
        </w:rPr>
        <w:t>Mokytojų požiūris į klasikinio šokio mokymą bendrojo lavinimo mokykloje</w:t>
      </w:r>
    </w:p>
    <w:p>
      <w:pPr>
        <w:pStyle w:val="Normal"/>
        <w:spacing w:lineRule="auto" w:line="360"/>
        <w:jc w:val="center"/>
        <w:rPr>
          <w:b/>
          <w:b/>
        </w:rPr>
      </w:pPr>
      <w:r>
        <w:rPr>
          <w:b/>
        </w:rPr>
      </w:r>
    </w:p>
    <w:p>
      <w:pPr>
        <w:pStyle w:val="Normal"/>
        <w:spacing w:lineRule="auto" w:line="360"/>
        <w:jc w:val="both"/>
        <w:rPr/>
      </w:pPr>
      <w:r>
        <w:rPr/>
        <w:t xml:space="preserve">        </w:t>
      </w:r>
      <w:r>
        <w:rPr/>
        <w:t>Interviu būdu apklausti 6 įvairių bendrojo lavinimo mokyklų ir meno mokyklos mokytojai, išsakė savo nuomonę apie klasikinio šokio mokymo galimybes bendrojo lavinimo mokykloje. 2 lentelėje pateikti duomenys rodo, kad iš 6 mokytojų 3 mano, jog vis dėlto, yra įmanoma mokyti vaikus klasikinio šokio, bet be sunkių ir sudėtingų klasikinio šokio judesių, galbūt žemesnių klasių mokiniams klasikinio šokio judesius pateikti žaidimo forma, kad pamoka nebūtų nuobodi, o sudomintų mokinius. Kitų 3 mokytojų teigimu, neįmanoma mokyti šio šokio žanro nors mokiniai ir būtų mokomi nuo 1 klasės, kadangi bendrojo lavinimo mokykloje yra per mažai skiriama valandų šokio pamokai, o viena akademinė valanda per savaitę neduotų jokių rezultatų klasikinio šokio srityje, pasak mokytojų, reikėtų bent 4 šokio pamokų per savaitę. Puantų technika mokytojų teigimu, visiškai nereikalinga bendrojo lavinimo mokykloje, nes vaikams šokti būtų per daug sudėtinga, tai yra įmanoma nebent meno mokykloje, bet supažindinti mokinius ir parodyti kaip šie šokio bateliai atrodo, būtų naudinga. Mokytojai teigia, kad mokyti vien klasikinio šokio, būtų per daug nuobodu ne tik mokiniams, bet ir jiems patiems, kadangi naudinga mokinius supažindinti ne tik su klasikiniu šokiu, bet ir su kitais šokio žanrais. B. Banevičiūtė (2003) akcentuoja, kad retai kur yra naudojamas klasikinio šokio (baleto) žanras, reikalaujantis pakeisti tam tikrą natūralią kūno laikyseną, taip pat nekelia didesnio mokinių susidomėjimo. Dažnai galima ne tik iš vaikų išgirsti tokią nuomonę, bet ir iš suaugusiųjų, kad šokti gali tik išskirtiniai žmonės, t. y. tam tikro kūno sudėjimo ir pasirengimo. Tokią nuomonę formuoja stiprios klasikinio baleto tradicijos. Galbūt dėl šių priežasčių ne visi vaikai norėtų šokti vien tik klasikinį šokį. B. Banevičiūtės (2003) teigimu, mokytojas turi dalyvauti pažinimo, kūrybos procesuose, kartu su mokiniais tirti, ieškoti ir atrasti. V. Grivicko (1965) teigimu, klasikinio šokio trenažo reikšmė yra labai didelė, nors klasikinio šokio trenažas taikomas klasikinio baleto šokėjams, tačiau kad ir kokio pobūdžio būtų pavyzdžiui liaudies šokis, jame visuomet yra tų elementų, kurie sudaro tiek liaudies, tiek ir klasikinio šokio pagrindą. Klasikinio šokio sistema yra sudaryta tobula tvarka ir prasidėdama paprasčiausiais judesiais toliau teikia visas galimybes įvairesnių judesių junginiams. Šokio mokytojai taip pat mano, jog klasikinis šokis yra naudingas augančio vaiko vystymuisi, lavina lankstumą, tobulina laikyseną, ugdo ištvermę ir stiprėjama fiziškai. Mokytojai mano, kad galbūt būtų įmanoma pastatyti klasikinio šokio spektaklį bendrojo lavinimo mokykloje, tačiau nenaudojant sudėtingų klasikinio šokio judesių. Jų teigimu, reikėtų mokėti sudominti vaikus šokti tokiame spektaklyje. Kiti mokytojai mano, kad nėra galimybės pastatyti tokį spektaklį, kadangi mokykloje yra skiriama per mažai valandų šokio pamokai, be to ne visi mokiniai yra gabūs šokiui, o ypač klasikiniui šokiui. Jų manymu, tai būtų per daug sudėtinga net ir mokytojams.</w:t>
      </w:r>
    </w:p>
    <w:p>
      <w:pPr>
        <w:pStyle w:val="Normal"/>
        <w:spacing w:lineRule="auto" w:line="360"/>
        <w:jc w:val="both"/>
        <w:rPr/>
      </w:pPr>
      <w:r>
        <w:rPr/>
      </w:r>
    </w:p>
    <w:p>
      <w:pPr>
        <w:pStyle w:val="Normal"/>
        <w:spacing w:lineRule="auto" w:line="360"/>
        <w:jc w:val="both"/>
        <w:rPr>
          <w:b/>
          <w:b/>
        </w:rPr>
      </w:pPr>
      <w:r>
        <w:rPr>
          <w:b/>
          <w:i/>
        </w:rPr>
        <w:t xml:space="preserve">2 lentelė. </w:t>
      </w:r>
      <w:r>
        <w:rPr>
          <w:b/>
        </w:rPr>
        <w:t xml:space="preserve">Tiriamųjų atsakymai apie klasikinio šokio mokymo galimybes </w:t>
      </w:r>
    </w:p>
    <w:tbl>
      <w:tblPr>
        <w:tblW w:w="9572" w:type="dxa"/>
        <w:jc w:val="left"/>
        <w:tblInd w:w="-113" w:type="dxa"/>
        <w:tblLayout w:type="fixed"/>
        <w:tblCellMar>
          <w:top w:w="0" w:type="dxa"/>
          <w:left w:w="108" w:type="dxa"/>
          <w:bottom w:w="0" w:type="dxa"/>
          <w:right w:w="108" w:type="dxa"/>
        </w:tblCellMar>
      </w:tblPr>
      <w:tblGrid>
        <w:gridCol w:w="4077"/>
        <w:gridCol w:w="993"/>
        <w:gridCol w:w="992"/>
        <w:gridCol w:w="850"/>
        <w:gridCol w:w="993"/>
        <w:gridCol w:w="850"/>
        <w:gridCol w:w="8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iginiai</w:t>
            </w:r>
          </w:p>
          <w:p>
            <w:pPr>
              <w:pStyle w:val="Normal"/>
              <w:spacing w:lineRule="auto" w:line="360"/>
              <w:jc w:val="both"/>
              <w:rPr/>
            </w:pPr>
            <w:r>
              <w:rPr>
                <w:b/>
              </w:rPr>
              <w:t xml:space="preserve">                                    </w:t>
            </w:r>
            <w:r>
              <w:rPr/>
              <w:t>Mokytoj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 xml:space="preserve">E.V.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V. 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 xml:space="preserve">A. V.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 xml:space="preserve">L. 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 xml:space="preserve">L. V.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G. 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įmanoma/neįmanoma mokyti klasikinio šokio bendrojo lavinimo mokykloj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8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reikalinga/nereikalinga puantų techni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8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įmanoma/neįmanoma pasiekti gerų rezultatų, jei vaikai šoktų nuo 1 klasė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norėčiau/nenorėčiau mokyti tik klasikinio šok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naudinga/nenaudinga šokti klasikinį šok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įmanoma/neįmanoma pastatyti klasikinio šokio spektaklį bendrojo lavinimo mokykloj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bl>
    <w:p>
      <w:pPr>
        <w:pStyle w:val="Normal"/>
        <w:spacing w:lineRule="auto" w:line="360"/>
        <w:jc w:val="both"/>
        <w:rPr/>
      </w:pPr>
      <w:r>
        <w:rPr>
          <w:i/>
        </w:rPr>
        <w:t xml:space="preserve">Pastaba: </w:t>
      </w:r>
      <w:r>
        <w:rPr/>
        <w:t>(+/-) – teigiamas / neigiamas atsakymas</w:t>
      </w:r>
    </w:p>
    <w:p>
      <w:pPr>
        <w:pStyle w:val="Normal"/>
        <w:spacing w:lineRule="auto" w:line="360"/>
        <w:rPr>
          <w:b/>
          <w:b/>
        </w:rPr>
      </w:pPr>
      <w:r>
        <w:rPr>
          <w:b/>
        </w:rPr>
      </w:r>
    </w:p>
    <w:p>
      <w:pPr>
        <w:pStyle w:val="Normal"/>
        <w:spacing w:lineRule="auto" w:line="360"/>
        <w:ind w:firstLine="567"/>
        <w:jc w:val="both"/>
        <w:rPr>
          <w:b/>
          <w:b/>
        </w:rPr>
      </w:pPr>
      <w:r>
        <w:rPr>
          <w:b/>
        </w:rPr>
        <w:t xml:space="preserve">Klasikinio šokio nauda žmogui. </w:t>
      </w:r>
      <w:r>
        <w:rPr/>
        <w:t>Šokio - judesio panaudojimas lavina bendravimo įgūdžius, padeda geriau suprasti save, išreikšti savo jausmus ir emocijas. Šokis – tai vidinio pasaulio impulsai, kada šokama ne tik dėl estetinio grožio, bet ir dėl to, kad išreikšti savo sieloje glūdinčias paslaptis. Judesys atskleidžia žmogaus savijautą bei savęs suvokimą, judesiu negalima apgauti, telieka tinkamai interpretuoti kūno elgseną. Šokis vaizduoja ne tik gyvenimą, buitį, bet atskleidžia žmonių jausmus, pergyvenimus, tarpusavio santykius. Taigi, šokis gimsta gyvenimo įtakoje ir daugiau ar mažiau jį atspindi. Siekiant išsiaiškinti klasikinio šokio naudą žmogui, iš mokytojų interviu atsakymų atlikta analizė (3 lentelė).</w:t>
      </w:r>
    </w:p>
    <w:p>
      <w:pPr>
        <w:pStyle w:val="Normal"/>
        <w:spacing w:lineRule="auto" w:line="360"/>
        <w:jc w:val="both"/>
        <w:rPr>
          <w:b/>
          <w:b/>
        </w:rPr>
      </w:pPr>
      <w:r>
        <w:rPr>
          <w:b/>
          <w:i/>
        </w:rPr>
        <w:t xml:space="preserve">3 lentelė. </w:t>
      </w:r>
      <w:r>
        <w:rPr>
          <w:b/>
        </w:rPr>
        <w:t>Tiriamųjų teiginiai apie klasikinio šokio naudą žmogui</w:t>
      </w:r>
    </w:p>
    <w:tbl>
      <w:tblPr>
        <w:tblW w:w="9572" w:type="dxa"/>
        <w:jc w:val="left"/>
        <w:tblInd w:w="-113" w:type="dxa"/>
        <w:tblLayout w:type="fixed"/>
        <w:tblCellMar>
          <w:top w:w="0" w:type="dxa"/>
          <w:left w:w="108" w:type="dxa"/>
          <w:bottom w:w="0" w:type="dxa"/>
          <w:right w:w="108" w:type="dxa"/>
        </w:tblCellMar>
      </w:tblPr>
      <w:tblGrid>
        <w:gridCol w:w="1526"/>
        <w:gridCol w:w="2693"/>
        <w:gridCol w:w="53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tegori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ubkategorija</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igini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u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turtėjama intelektualiai</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mokiniai gebės atskirti šokio žanrus“; „supras kokiomis priemonėmis ir judesiais pastatytas baleto spektaklis“.</w:t>
            </w:r>
          </w:p>
        </w:tc>
      </w:tr>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meninė nau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gdo ištvermę, kantrybę</w:t>
            </w:r>
          </w:p>
          <w:p>
            <w:pPr>
              <w:pStyle w:val="Normal"/>
              <w:spacing w:lineRule="auto" w:line="360"/>
              <w:jc w:val="both"/>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yra stiprėjama fiziškai“; „ugdo vaiko kantrybę ir ištvermę“.</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vina laikyseną, koordinaciją</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naudinga augančio vaiko vystymuisi“; „lavina laikyseną, lankstumą, koordinacij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alinė nau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skleidžia bendravimą tarpusavyj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vaikų noras ne tik pamatyti, bet ir pačiam dalyvauti šokio spektaklyje“.</w:t>
            </w:r>
          </w:p>
        </w:tc>
      </w:tr>
    </w:tbl>
    <w:p>
      <w:pPr>
        <w:pStyle w:val="Normal"/>
        <w:spacing w:lineRule="auto" w:line="360"/>
        <w:jc w:val="both"/>
        <w:rPr/>
      </w:pPr>
      <w:r>
        <w:rPr/>
      </w:r>
    </w:p>
    <w:p>
      <w:pPr>
        <w:pStyle w:val="Normal"/>
        <w:spacing w:lineRule="auto" w:line="360"/>
        <w:jc w:val="both"/>
        <w:rPr/>
      </w:pPr>
      <w:r>
        <w:rPr/>
        <w:t xml:space="preserve">         </w:t>
      </w:r>
      <w:r>
        <w:rPr/>
        <w:t xml:space="preserve">Pateikti duomenys rodo, jog naudinga šokti klasikinį šokį, nes kuo daugiau mokinys žinos ir sugebės atskirti šokio žanrų, tuo daugiau vaikas bus praturtėjęs intelektualiai, turės savo nuomonę apie klasikinį šokį ir galės rinktis koks šokio žanras labiau jį domina, kokią šokio studiją jam lankyti, supras klasikinio šokio naudą žmogui. </w:t>
      </w:r>
    </w:p>
    <w:p>
      <w:pPr>
        <w:pStyle w:val="Normal"/>
        <w:spacing w:lineRule="auto" w:line="360"/>
        <w:ind w:firstLine="567"/>
        <w:jc w:val="both"/>
        <w:rPr/>
      </w:pPr>
      <w:r>
        <w:rPr>
          <w:b/>
        </w:rPr>
        <w:t xml:space="preserve">Klasikinio šokio žanro išskirtinumas. </w:t>
      </w:r>
      <w:r>
        <w:rPr/>
        <w:t>Klasikinis šokis iš kitų šokio žanrų išsiskiria savo judesių atlikimo technika, taisyklinga stovėsena ir kūno laikysena, teisingomis kūno, rankų, kojų padėtimis, kojų ir pėdų verstumu, puantų technika. Šokio žanrui yra taikomas amžiaus cenzas, kadangi pradėti šokti klasikinį šokį būtina kuo anksčiau (ankstyvoje vaikystėje) norint pasiekti kuo puikesnių rezultatų. Vaiko kaulų struktūra nėra visiškai susiformavusi kaip suaugusio žmogaus, todėl jis lengviau įsisavina specifinius klasikinio šokio judesius, kuriuos nesunkiai gali atlikti. Siekiant atskleisti klasikinio šokio žanro išskirtinumą, iš mokytojams pateiktų interviu klausimų buvo atlikta analizė (4 lentelė).</w:t>
      </w:r>
    </w:p>
    <w:p>
      <w:pPr>
        <w:pStyle w:val="Normal"/>
        <w:spacing w:lineRule="auto" w:line="360"/>
        <w:jc w:val="both"/>
        <w:rPr>
          <w:b/>
          <w:b/>
        </w:rPr>
      </w:pPr>
      <w:r>
        <w:rPr>
          <w:b/>
          <w:i/>
        </w:rPr>
        <w:t xml:space="preserve">4 lentelė. </w:t>
      </w:r>
      <w:r>
        <w:rPr>
          <w:b/>
        </w:rPr>
        <w:t>Tiriamųjų teiginiai apie klasikinio šokio žanro išskirtinumą</w:t>
      </w:r>
    </w:p>
    <w:tbl>
      <w:tblPr>
        <w:tblW w:w="9495" w:type="dxa"/>
        <w:jc w:val="left"/>
        <w:tblInd w:w="-113" w:type="dxa"/>
        <w:tblLayout w:type="fixed"/>
        <w:tblCellMar>
          <w:top w:w="0" w:type="dxa"/>
          <w:left w:w="108" w:type="dxa"/>
          <w:bottom w:w="0" w:type="dxa"/>
          <w:right w:w="108" w:type="dxa"/>
        </w:tblCellMar>
      </w:tblPr>
      <w:tblGrid>
        <w:gridCol w:w="1576"/>
        <w:gridCol w:w="2618"/>
        <w:gridCol w:w="5301"/>
      </w:tblGrid>
      <w:tr>
        <w:trPr>
          <w:trHeight w:val="11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tegorij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kategrorija</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iginiai</w:t>
            </w:r>
          </w:p>
        </w:tc>
      </w:tr>
      <w:tr>
        <w:trPr>
          <w:trHeight w:val="595"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puliarum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ukia dėmesį</w:t>
            </w:r>
          </w:p>
          <w:p>
            <w:pPr>
              <w:pStyle w:val="Normal"/>
              <w:spacing w:lineRule="auto" w:line="360"/>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traukia dėmesį, nes gali šokti tik ypač gabūs“.</w:t>
            </w:r>
          </w:p>
        </w:tc>
      </w:tr>
      <w:tr>
        <w:trPr>
          <w:trHeight w:val="434"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populiaru tarp jaunimo</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šokti vien klasikinį šokį nuobodu“; „nemadingas šis šokio žanras“; „nėra plačiai reklamuojama“.</w:t>
            </w:r>
          </w:p>
        </w:tc>
      </w:tr>
      <w:tr>
        <w:trPr>
          <w:trHeight w:val="509"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anro prieinamum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žiaus cenzas</w:t>
            </w:r>
          </w:p>
          <w:p>
            <w:pPr>
              <w:pStyle w:val="Normal"/>
              <w:spacing w:lineRule="auto" w:line="360"/>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 xml:space="preserve">reikia pradėti šokti nuo 5 – 6 metų“; </w:t>
            </w:r>
          </w:p>
        </w:tc>
      </w:tr>
      <w:tr>
        <w:trPr>
          <w:trHeight w:val="509"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patingų gabėjimų reikalaujantis žanras</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tik ypač gabiems vaikams“; „turintiems ritmo pojūtį, muzikinę klausą, gerus kūno sudėjimo duomenis“.</w:t>
            </w:r>
          </w:p>
        </w:tc>
      </w:tr>
      <w:tr>
        <w:trPr>
          <w:trHeight w:val="50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anro išskirtinum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likimo ypatybės</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reikalauja pakeisti natūralią kūno laikyseną“; „kojų, pėdų verstumas“.</w:t>
            </w:r>
          </w:p>
        </w:tc>
      </w:tr>
    </w:tbl>
    <w:p>
      <w:pPr>
        <w:pStyle w:val="Normal"/>
        <w:spacing w:lineRule="auto" w:line="360"/>
        <w:jc w:val="both"/>
        <w:rPr/>
      </w:pPr>
      <w:r>
        <w:rPr/>
        <w:t xml:space="preserve">        </w:t>
      </w:r>
    </w:p>
    <w:p>
      <w:pPr>
        <w:pStyle w:val="Normal"/>
        <w:spacing w:lineRule="auto" w:line="360"/>
        <w:jc w:val="both"/>
        <w:rPr>
          <w:i/>
          <w:i/>
        </w:rPr>
      </w:pPr>
      <w:r>
        <w:rPr/>
        <w:t xml:space="preserve">       </w:t>
      </w:r>
      <w:r>
        <w:rPr/>
        <w:t xml:space="preserve">4 lentelėje pateikti duomenys rodo, kodėl klasikinio šokio žanras nesusilaukia ypatingo mokinių susidomėjimo, kadangi nuomonę apie tai, jog šokti gali tik ypatingų gebėjimų vaikai, turintys tam tikrą kūno sudėjimą, formuoja stiprios baleto tradicijos. Norintiems šokti klasikinį šokį yra taikomas amžiaus cenzas, todėl dauguma mokinių neišdrįsta pabandyti šokti šį šokio žanrą, nes turi susidarę nuomonę, jog jiems neišeis atlikti vieno </w:t>
      </w:r>
    </w:p>
    <w:p>
      <w:pPr>
        <w:pStyle w:val="Normal"/>
        <w:spacing w:lineRule="auto" w:line="360"/>
        <w:jc w:val="both"/>
        <w:rPr/>
      </w:pPr>
      <w:r>
        <w:rPr/>
        <w:t>ar kito judesio.</w:t>
      </w:r>
    </w:p>
    <w:p>
      <w:pPr>
        <w:pStyle w:val="Normal"/>
        <w:spacing w:lineRule="auto" w:line="360"/>
        <w:jc w:val="both"/>
        <w:rPr>
          <w:i/>
          <w:i/>
        </w:rPr>
      </w:pPr>
      <w:r>
        <w:rPr/>
        <w:t xml:space="preserve">      </w:t>
      </w:r>
      <w:r>
        <w:rPr>
          <w:i/>
        </w:rPr>
        <w:t>Nors šokio - judesio panaudojimas lavina bendravimo įgūdžius, padeda geriau suprasti save, išreikšti savo jausmus ir emocijas, tačiau klasikinio šokio žanras</w:t>
      </w:r>
      <w:r>
        <w:rPr/>
        <w:t xml:space="preserve"> </w:t>
      </w:r>
      <w:r>
        <w:rPr>
          <w:i/>
        </w:rPr>
        <w:t>išsiskiria savo judesių atlikimo technika, taisyklinga stovėsena ir kūno laikysena, teisingomis kūno, rankų, kojų padėtimis, kojų ir pėdų verstumu, puantų technika, todėl nekelia didesnio susidomėjimo. Apibendrinant galima teigti, kad bendrojo lavinimo mokykloje su šiuo šokio žanru mokinius galima tik supažindinti, tačiau yra mažai galimybių pasiekti gerų  rezultatų.</w:t>
      </w:r>
    </w:p>
    <w:p>
      <w:pPr>
        <w:pStyle w:val="Normal"/>
        <w:spacing w:lineRule="auto" w:line="360"/>
        <w:jc w:val="both"/>
        <w:rPr>
          <w:i/>
          <w:i/>
        </w:rPr>
      </w:pPr>
      <w:r>
        <w:rPr>
          <w:i/>
        </w:rPr>
      </w:r>
    </w:p>
    <w:p>
      <w:pPr>
        <w:pStyle w:val="Normal"/>
        <w:numPr>
          <w:ilvl w:val="1"/>
          <w:numId w:val="4"/>
        </w:numPr>
        <w:spacing w:lineRule="auto" w:line="360"/>
        <w:jc w:val="center"/>
        <w:rPr>
          <w:b/>
          <w:b/>
        </w:rPr>
      </w:pPr>
      <w:r>
        <w:rPr>
          <w:b/>
        </w:rPr>
        <w:t xml:space="preserve">Ugdymo projektas </w:t>
      </w:r>
    </w:p>
    <w:p>
      <w:pPr>
        <w:pStyle w:val="Normal"/>
        <w:spacing w:lineRule="auto" w:line="360"/>
        <w:rPr>
          <w:b/>
          <w:b/>
        </w:rPr>
      </w:pPr>
      <w:r>
        <w:rPr>
          <w:b/>
        </w:rPr>
      </w:r>
    </w:p>
    <w:p>
      <w:pPr>
        <w:pStyle w:val="Normal"/>
        <w:spacing w:lineRule="auto" w:line="360"/>
        <w:jc w:val="both"/>
        <w:rPr>
          <w:b/>
          <w:b/>
        </w:rPr>
      </w:pPr>
      <w:r>
        <w:rPr/>
        <w:t xml:space="preserve">          </w:t>
      </w:r>
      <w:r>
        <w:rPr/>
        <w:t xml:space="preserve">Siekiant atskleisti mokinių požiūrį į klasikinį šokį ir išsiaiškinti klasikinio šokio mokymo galimybes, buvo parengtas klasikinio šokio ugdymo projektas 1 – 2 klasių mokiniams. Projekto tikslas buvo atskleisti klasikinio šokio mokymo(si) galimybes bendrojo lavinimo mokykloje bei </w:t>
      </w:r>
      <w:r>
        <w:rPr>
          <w:bCs/>
        </w:rPr>
        <w:t>ugdyti</w:t>
      </w:r>
      <w:r>
        <w:rPr/>
        <w:t xml:space="preserve"> taisyklingą kūno laikyseną, </w:t>
      </w:r>
      <w:r>
        <w:rPr>
          <w:bCs/>
        </w:rPr>
        <w:t>lavinti</w:t>
      </w:r>
      <w:r>
        <w:rPr/>
        <w:t xml:space="preserve"> muzikinę klausą, ritmo pojūtį, rengti mokinius tolesnei klasikinio šokio mokymo programai (5 lentelė).</w:t>
      </w:r>
    </w:p>
    <w:p>
      <w:pPr>
        <w:pStyle w:val="Normal"/>
        <w:spacing w:lineRule="auto" w:line="360"/>
        <w:jc w:val="both"/>
        <w:rPr>
          <w:b/>
          <w:b/>
        </w:rPr>
      </w:pPr>
      <w:r>
        <w:rPr>
          <w:b/>
          <w:i/>
        </w:rPr>
        <w:t xml:space="preserve">5 lentelė. </w:t>
      </w:r>
      <w:r>
        <w:rPr>
          <w:b/>
        </w:rPr>
        <w:t>Klasikinio šokio pamokų etapai</w:t>
      </w:r>
    </w:p>
    <w:tbl>
      <w:tblPr>
        <w:tblW w:w="9572" w:type="dxa"/>
        <w:jc w:val="left"/>
        <w:tblInd w:w="-113" w:type="dxa"/>
        <w:tblLayout w:type="fixed"/>
        <w:tblCellMar>
          <w:top w:w="0" w:type="dxa"/>
          <w:left w:w="108" w:type="dxa"/>
          <w:bottom w:w="0" w:type="dxa"/>
          <w:right w:w="108" w:type="dxa"/>
        </w:tblCellMar>
      </w:tblPr>
      <w:tblGrid>
        <w:gridCol w:w="556"/>
        <w:gridCol w:w="5081"/>
        <w:gridCol w:w="2835"/>
        <w:gridCol w:w="110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o pavadinimas / te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tab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mokų skaiči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Apšilimas: </w:t>
            </w:r>
            <w:r>
              <w:rPr/>
              <w:t>pratimai kaklo raumenims apšilti; rankų sąnariams; pečių juostai; liemeniui apšilti; kojų pirštams apšilti; paprastasis žingsnis; aukštas paprastasis žingsnis; bėgamasis žingsnis.</w:t>
            </w:r>
          </w:p>
          <w:p>
            <w:pPr>
              <w:pStyle w:val="Normal"/>
              <w:spacing w:lineRule="auto" w:line="360"/>
              <w:rPr/>
            </w:pPr>
            <w:r>
              <w:rPr>
                <w:b/>
              </w:rPr>
              <w:t xml:space="preserve">Parterinė dalis: </w:t>
            </w:r>
            <w:r>
              <w:rPr/>
              <w:t>pratimai kojų pirštams ir raiščiams stiprinti; nugaros ir kojų raumenims stiprinti; nugaros tempimo pratimai.</w:t>
            </w:r>
          </w:p>
          <w:p>
            <w:pPr>
              <w:pStyle w:val="Normal"/>
              <w:spacing w:lineRule="auto" w:line="360"/>
              <w:rPr/>
            </w:pPr>
            <w:r>
              <w:rPr>
                <w:b/>
              </w:rPr>
              <w:t xml:space="preserve">Klasikinio šokio judesiai: </w:t>
            </w:r>
            <w:r>
              <w:rPr/>
              <w:t>battement tendu; šuoliukai (allegro) 6 – oje pozicijoje; paruošiamasis port de b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jūčių aptarimas pamokos pabaigoje; naujų judesių aptarimas; klasikinio šokio judesių ypatuma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pšilimas.</w:t>
            </w:r>
          </w:p>
          <w:p>
            <w:pPr>
              <w:pStyle w:val="Normal"/>
              <w:spacing w:lineRule="auto" w:line="360"/>
              <w:rPr>
                <w:b/>
                <w:b/>
              </w:rPr>
            </w:pPr>
            <w:r>
              <w:rPr>
                <w:b/>
              </w:rPr>
              <w:t>Parterinė dalis.</w:t>
            </w:r>
          </w:p>
          <w:p>
            <w:pPr>
              <w:pStyle w:val="Normal"/>
              <w:spacing w:lineRule="auto" w:line="360"/>
              <w:rPr/>
            </w:pPr>
            <w:r>
              <w:rPr>
                <w:b/>
              </w:rPr>
              <w:t xml:space="preserve">Klasikinio šokio judesiai: </w:t>
            </w:r>
            <w:r>
              <w:rPr/>
              <w:t xml:space="preserve">battement tendu; battement tendu jete; šuoliukai (allegro) 6 –oje ir 2 – oje neverstoje pozicijoje; paruošiamasis port de bra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jūčių aptarimas pamokos pabaigoje; naujų judesių ypatingų bruožų aptarimas ir išskyrima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pšilimas.</w:t>
            </w:r>
          </w:p>
          <w:p>
            <w:pPr>
              <w:pStyle w:val="Normal"/>
              <w:spacing w:lineRule="auto" w:line="360"/>
              <w:rPr>
                <w:b/>
                <w:b/>
              </w:rPr>
            </w:pPr>
            <w:r>
              <w:rPr>
                <w:b/>
              </w:rPr>
              <w:t>Parterinė dalis.</w:t>
            </w:r>
          </w:p>
          <w:p>
            <w:pPr>
              <w:pStyle w:val="Normal"/>
              <w:spacing w:lineRule="auto" w:line="360"/>
              <w:rPr/>
            </w:pPr>
            <w:r>
              <w:rPr>
                <w:b/>
              </w:rPr>
              <w:t xml:space="preserve">Klasikinio šokio judesiai: </w:t>
            </w:r>
            <w:r>
              <w:rPr/>
              <w:t>battement tendu; battement tendu jete; battement releve lent; šuoliukai (allegro) 6 – oje pozicijoje; 2 – oje neverstoje pozicijoje; 1 – oje pozicijoje; paruošiamasis port de bras; I – asis port de b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vęs ir kito stebėjimas šokant; naujų judesių ypatingų bruožų aptarimas ir išskyrimas; pojūčių aptarimas pamokos pabaigoj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pšilimas.</w:t>
            </w:r>
          </w:p>
          <w:p>
            <w:pPr>
              <w:pStyle w:val="Normal"/>
              <w:spacing w:lineRule="auto" w:line="360"/>
              <w:rPr>
                <w:b/>
                <w:b/>
              </w:rPr>
            </w:pPr>
            <w:r>
              <w:rPr>
                <w:b/>
              </w:rPr>
              <w:t>Parterinė dalis.</w:t>
            </w:r>
          </w:p>
          <w:p>
            <w:pPr>
              <w:pStyle w:val="Normal"/>
              <w:spacing w:lineRule="auto" w:line="360"/>
              <w:rPr/>
            </w:pPr>
            <w:r>
              <w:rPr>
                <w:b/>
              </w:rPr>
              <w:t xml:space="preserve">Klasikinio šokio judesiai: </w:t>
            </w:r>
            <w:r>
              <w:rPr/>
              <w:t>battement tendu; battement tendu jete; battement releve lent; grand battement jete; šuoliukai (allegro) 1 – oje pozocijoje; 2 – oje pozicijoje; I – asis port de b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vęs ir kito stebėjimas šokant; naujų judesių aptarimas ir ypatingų bruožų išskyrimas; šokimas vertinamas pagal šokančiojo prisitaikymą prie muzikos ir judesio ritminės struktūros; pojūčių aptarimas pamokos pabaigoj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bl>
    <w:p>
      <w:pPr>
        <w:pStyle w:val="Normal"/>
        <w:jc w:val="both"/>
        <w:rPr/>
      </w:pPr>
      <w:r>
        <w:rPr/>
      </w:r>
    </w:p>
    <w:p>
      <w:pPr>
        <w:pStyle w:val="Normal"/>
        <w:jc w:val="both"/>
        <w:rPr/>
      </w:pPr>
      <w:r>
        <w:rPr/>
      </w:r>
    </w:p>
    <w:p>
      <w:pPr>
        <w:pStyle w:val="Normal"/>
        <w:spacing w:lineRule="auto" w:line="360"/>
        <w:jc w:val="both"/>
        <w:rPr/>
      </w:pPr>
      <w:r>
        <w:rPr/>
        <w:t xml:space="preserve">        </w:t>
      </w:r>
      <w:r>
        <w:rPr/>
        <w:t>Ugdymo projekto pradžioje pirmų klasių mokiniai nelabai suprato, kas tai yra klasikinis šokis, ir kodėl šis šokio žanras yra mokomas būtent tokia metodika, pradedant nuo parterinės dalies, kada reikia judesius atlikti gulint ant žemės. O štai antros klasės mokiniai jau turėjo susidarę nuomonę apie klasikinį šokį, ir kai kurie netgi žinojo, kaip jis pradedamas mokyti, kadangi keletas vaikų lanko meno mokyklą ir būtent klasikinio šokio klasę, kurioje mokoma tik klasikinio šokio. Mokiniai, kurie nelanko meno mokyklos, bet šoka kitose šokių studijose teigė, jog norėtų pabandyti šokti klasikinį šokį, mergaitės teigė, norinčios būti panašios į balerinas, būti grakščios ir vilkėti pūstus sijonėlius. Buvo mokinių, kurie nenorėjo pabandyti šokti klasikinio šokio judesių, teigė, jog šokti nemėgsta šokti apskritai ir mieliau rinktųsi kitą meninę (muzika, dailė, teatras) ar sportinę veiklą (futbolas, krepšinis, šachmatai).</w:t>
      </w:r>
    </w:p>
    <w:p>
      <w:pPr>
        <w:pStyle w:val="Normal"/>
        <w:spacing w:lineRule="auto" w:line="360"/>
        <w:jc w:val="both"/>
        <w:rPr/>
      </w:pPr>
      <w:r>
        <w:rPr/>
        <w:t xml:space="preserve">         </w:t>
      </w:r>
      <w:r>
        <w:rPr/>
        <w:t xml:space="preserve">Pamokų metu mokiniams sunkiai sekėsi išversti pėdas ir įtempti kojų pirštus. Atliekant battement grupės judesius, kai kuriems mokiniams sudėtinga buvo laikyti įtemptus raumenis bei kelius. Battement tendu jete ir grand battement jete judesiai yra staigūs mostai, kelti koją reikia tarsi įsidūrus pirštu į adatą, šie judesiai mokiniams iš pradžių buvo gana sudėtingi, kadangi mokiniai nelabai suprato kaip staigiu mostu taisyklingai pakelti koją. Pirmųjų pamokų metu ir pirmų, ir antrų klasių mokiniams geriausiai sekėsi mokiniams atlikti šuoliukus (allegro) 6 – oje pozicijoje, tai sukėlė jiems teigiamų emocijų. Tolesnėse pamokose šuoliukus (allegro) 1 – oje ir 2 – oje pozicijoje sekėsi gana sunkiai atlikti, kadangi šiems šuoliukams yra būtinas kojų verstumas. Mokiniai nebuvo pratę prie kojų verstumo, todėl reikėjo laiko, kol įsisavino, jog visi klasikinio šokio judesiai atliekami tik verstomis kojomis ir pėdomis. Port de bras judesius sekėsi atlikti gana sunkiai, mokiniai nelaikė alkūnių ir pamiršdavo suapvalinti rankas, tačiau projekto pabaigoje jau buvo matomas rezultatas, kad pagaliau mokiniai suprato, kaip atliekamas port de bras, stengėsi išlaikyti suapvalintas rankas, rankų judesiai tapo plastiškesni. Kai kurie parterinės dalies pratimai mokiniams labai patiko ir turėjo įtakos jų emocijoms, kurias išreikšdavo pamokos pabaigoje. Labiausiai patikę parterinės dalies pratimai buvo: „laiveliai‘; „katino poza“ – nugaros sulenkimas ir išrietimas; „katino poza su kojos mostu atgal“. </w:t>
      </w:r>
    </w:p>
    <w:p>
      <w:pPr>
        <w:pStyle w:val="Normal"/>
        <w:spacing w:lineRule="auto" w:line="360"/>
        <w:jc w:val="both"/>
        <w:rPr/>
      </w:pPr>
      <w:r>
        <w:rPr/>
        <w:t xml:space="preserve">        </w:t>
      </w:r>
      <w:r>
        <w:rPr/>
        <w:t>Ugdymo projekto pabaigoje mokiniai išsakė savo nuomonę apie klasikinį šokį, kas jiems labiausiai patiko, kas sekėsi, kas nesisekė. Jie vieningai teigė, jog šokti tik klasikinio šokio judesius šokio pamokoje nenorėtų, kadangi būtų įdomiau šokti įvarius šokio žanrus, taip pat šokant šį šokio žanrą pamoka būtų neįdomi ir nuobodi. Dauguma berniukų teigė, jog apskritai nemėgsta šokti ir klasikinio šokio žanras jiems yra per sunkus. Mergaitės labiau buvo susižavėjusios klasikiniu šokiu, tačiau šokti vien tik klasikinį šokį taip pat nenorėtų. Keletas mergaičių teigė, jog galbūt kitais metais pradės lankyti meno mokyklą, nes norėtų išmokti šokti klasikinį šokį ir tapti panašiomis į balerinas.</w:t>
      </w:r>
    </w:p>
    <w:p>
      <w:pPr>
        <w:pStyle w:val="Normal"/>
        <w:spacing w:lineRule="auto" w:line="360"/>
        <w:jc w:val="both"/>
        <w:rPr/>
      </w:pPr>
      <w:r>
        <w:rPr/>
        <w:t xml:space="preserve">        </w:t>
      </w:r>
      <w:r>
        <w:rPr/>
        <w:t xml:space="preserve">Mokinių manymu sunkiausiai jiems sekėsi išversti pėdas, įtempti pirštus, per port de bras laikyti alkūnes ir suapvalinti rankas. O labiausiai patikę judesiai buvo „katino poza“, „laiveliai“ – nugaros raumenims stiprinti, šuoliukai (allegro). </w:t>
      </w:r>
    </w:p>
    <w:p>
      <w:pPr>
        <w:pStyle w:val="Normal"/>
        <w:spacing w:lineRule="auto" w:line="360"/>
        <w:jc w:val="both"/>
        <w:rPr>
          <w:i/>
          <w:i/>
        </w:rPr>
      </w:pPr>
      <w:r>
        <w:rPr/>
        <w:t xml:space="preserve">        </w:t>
      </w:r>
      <w:r>
        <w:rPr>
          <w:i/>
        </w:rPr>
        <w:t>Ugdymo projekto metu paaiškėjo, kad bendrojo lavinimo mokykloje mokant klasikinio šokio, nėra galimybės pasiekti puikių rezultatų, kadangi viena akademinė valanda per savaitę klasikinio šokio žanrui yra per mažai. Tačiau mokinius supažindinti su šio žanro išskirtinumu yra naudinga vaiko asmenybės tobulėjimui, fizinei sveikatai bei ištvermei ir kantrybei ugdyti.</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ŠVADOS</w:t>
      </w:r>
    </w:p>
    <w:p>
      <w:pPr>
        <w:pStyle w:val="Normal"/>
        <w:spacing w:lineRule="auto" w:line="360"/>
        <w:jc w:val="center"/>
        <w:rPr>
          <w:b/>
          <w:b/>
        </w:rPr>
      </w:pPr>
      <w:r>
        <w:rPr>
          <w:b/>
        </w:rPr>
      </w:r>
    </w:p>
    <w:p>
      <w:pPr>
        <w:pStyle w:val="Normal"/>
        <w:spacing w:lineRule="auto" w:line="360"/>
        <w:jc w:val="both"/>
        <w:rPr/>
      </w:pPr>
      <w:r>
        <w:rPr/>
        <w:t>1</w:t>
      </w:r>
      <w:r>
        <w:rPr>
          <w:b/>
        </w:rPr>
        <w:t xml:space="preserve">.     </w:t>
      </w:r>
      <w:r>
        <w:rPr/>
        <w:t>Šokis, kaip meninio ugdymo dalykas mokyklose egzistuoja jau seniai, tačiau tik nuo 2002 metų jis buvo formalizuotas kaip pamoka, kuri yra pasirenkama. Dėl mokslinių šokio tyrinėjimų bei šiuolaikiškos nuoseklios šokio ugdymo sistemos stokos į šokį dažnai žiūrima ne taip atsakingai, kaip į kitus mokykloje dėstomus dalykus. Šokio ugdymo srityje tik kartais yra užsimenama apie klasikinį šokį ir tai yra aktuali problema, kodėl klasikinio šokio atsiradimo galimybė bendrojo lavinimo mokykloje yra labai maža.</w:t>
      </w:r>
    </w:p>
    <w:p>
      <w:pPr>
        <w:pStyle w:val="Normal"/>
        <w:spacing w:lineRule="auto" w:line="360"/>
        <w:jc w:val="both"/>
        <w:rPr/>
      </w:pPr>
      <w:r>
        <w:rPr/>
        <w:t>2.     Klasikinis šokis – tai viena iš šokio žanro formų, meninį vaizdą kurianti žmogaus judesių ir kūno padėčių deriniais, meninio mąstymo, suteikiančio formas judesiams, būdingiems žmogiškajam savęs išreiškimui šokiu, sistema. Klasikinio šokio žanrui būdinga: puantų technika, kojų ir pėdų verstumas, teisingos kūno, rankų, kojų padėtys, taisyklinga stovėsena ir kūno laikysena bei teisingas raumenų darbo paskirstymas. Klasikinio šokio sistema pasižymi tuo, jog paprastais pagrindiniais judesiais paruošiami sudėtingesni, sunkesni. Tai tarsi judančių taisyklingų judesių, pozų, šuolių derinys.</w:t>
      </w:r>
    </w:p>
    <w:p>
      <w:pPr>
        <w:pStyle w:val="Normal"/>
        <w:spacing w:lineRule="auto" w:line="360"/>
        <w:jc w:val="both"/>
        <w:rPr/>
      </w:pPr>
      <w:r>
        <w:rPr/>
        <w:t xml:space="preserve">3.  Atliktas tyrimas parodė, kad klasikinio šokio mokymasis yra naudingas asmenybės brendimui, vystimuisi, nes klasikiniu šokiu galima tobulinti laikyseną, lavinti lankstumą ir koordinaciją, praturtėti intelektualiai. Nors mokiniai didesnio susidomėjimo klasikiniu šokiu nerodo, tačiau norą pabandyti šokti šis šokio žanras sukelia, nes tobulėjimui ribų nėra. </w:t>
      </w:r>
    </w:p>
    <w:p>
      <w:pPr>
        <w:pStyle w:val="Normal"/>
        <w:spacing w:lineRule="auto" w:line="360"/>
        <w:jc w:val="both"/>
        <w:rPr/>
      </w:pPr>
      <w:r>
        <w:rPr/>
        <w:t xml:space="preserve">4.    Parengtas ir išbandytas ugdymo projektas 1 – 2 klasių mokiniams atskleidė, jog klasikinis šokis turi galimybę atsirasti bendrojo lavinimo mokykloje, tačiau pasiekti puikių rezultatų klasikinio šokio srityje nėra galimybės dėl nedidelio šokio pamokų skaičiaus bei dėl tinkamų sąlygų nebuvimo bendrojo lavinimo mokyklo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ITERATŪRA</w:t>
      </w:r>
    </w:p>
    <w:p>
      <w:pPr>
        <w:pStyle w:val="Normal"/>
        <w:spacing w:lineRule="auto" w:line="360"/>
        <w:jc w:val="both"/>
        <w:rPr>
          <w:b/>
          <w:b/>
        </w:rPr>
      </w:pPr>
      <w:r>
        <w:rPr>
          <w:b/>
        </w:rPr>
      </w:r>
    </w:p>
    <w:p>
      <w:pPr>
        <w:pStyle w:val="Normal"/>
        <w:spacing w:lineRule="auto" w:line="360"/>
        <w:ind w:left="180" w:hanging="180"/>
        <w:jc w:val="both"/>
        <w:rPr/>
      </w:pPr>
      <w:r>
        <w:rPr/>
        <w:t xml:space="preserve">  </w:t>
      </w:r>
      <w:r>
        <w:rPr/>
        <w:t>1. Au S. Baletas ir modernusis šokis – Vilnius: R. Paknio leidykla, 2000.</w:t>
      </w:r>
    </w:p>
    <w:p>
      <w:pPr>
        <w:pStyle w:val="Normal"/>
        <w:spacing w:lineRule="auto" w:line="360"/>
        <w:jc w:val="both"/>
        <w:rPr/>
      </w:pPr>
      <w:r>
        <w:rPr/>
        <w:t xml:space="preserve">  </w:t>
      </w:r>
      <w:r>
        <w:rPr/>
        <w:t>2.  Banevičiūtė B., Girdzijauskas A., Jautakytė Ž., Karatajienė D., Kazragytė V., Matonis V.,</w:t>
      </w:r>
    </w:p>
    <w:p>
      <w:pPr>
        <w:pStyle w:val="Normal"/>
        <w:spacing w:lineRule="auto" w:line="360"/>
        <w:jc w:val="both"/>
        <w:rPr/>
      </w:pPr>
      <w:r>
        <w:rPr/>
        <w:t xml:space="preserve">      </w:t>
      </w:r>
      <w:r>
        <w:rPr/>
        <w:t xml:space="preserve">Pudžiuvelytė L. Moksleivių meninių nuostatų formavimas  VPU, Vilniaus VPU leidybos     </w:t>
      </w:r>
    </w:p>
    <w:p>
      <w:pPr>
        <w:pStyle w:val="Normal"/>
        <w:spacing w:lineRule="auto" w:line="360"/>
        <w:jc w:val="both"/>
        <w:rPr/>
      </w:pPr>
      <w:r>
        <w:rPr/>
        <w:t xml:space="preserve">      </w:t>
      </w:r>
      <w:r>
        <w:rPr/>
        <w:t>centras, 2003.</w:t>
      </w:r>
    </w:p>
    <w:p>
      <w:pPr>
        <w:pStyle w:val="Normal"/>
        <w:spacing w:lineRule="auto" w:line="360"/>
        <w:jc w:val="both"/>
        <w:rPr/>
      </w:pPr>
      <w:r>
        <w:rPr/>
        <w:t xml:space="preserve"> </w:t>
      </w:r>
      <w:r>
        <w:rPr/>
        <w:t xml:space="preserve">3.  Banevičiūtė B. Penktų – šeštų klasių mokinių šokio gebėjimai asmens kompetencijos </w:t>
      </w:r>
    </w:p>
    <w:p>
      <w:pPr>
        <w:pStyle w:val="Normal"/>
        <w:spacing w:lineRule="auto" w:line="360"/>
        <w:jc w:val="both"/>
        <w:rPr/>
      </w:pPr>
      <w:r>
        <w:rPr/>
        <w:t xml:space="preserve">      </w:t>
      </w:r>
      <w:r>
        <w:rPr/>
        <w:t xml:space="preserve">ugdymo kontekste – Vilnius: Pedagogika – 2006, nr. 82. - [žiūrėta 2010 – 03 - 04], prieiga   </w:t>
      </w:r>
    </w:p>
    <w:p>
      <w:pPr>
        <w:pStyle w:val="Normal"/>
        <w:spacing w:lineRule="auto" w:line="360"/>
        <w:jc w:val="both"/>
        <w:rPr/>
      </w:pPr>
      <w:r>
        <w:rPr/>
        <w:t xml:space="preserve">      </w:t>
      </w:r>
      <w:r>
        <w:rPr/>
        <w:t xml:space="preserve">per internetą: </w:t>
      </w:r>
      <w:hyperlink r:id="rId16">
        <w:r>
          <w:rPr>
            <w:rStyle w:val="InternetLink"/>
          </w:rPr>
          <w:t>http://www.vpu.lt/pedagogika/PDF/2006/82/ban.pdf</w:t>
        </w:r>
      </w:hyperlink>
      <w:r>
        <w:rPr/>
        <w:t>.</w:t>
      </w:r>
    </w:p>
    <w:p>
      <w:pPr>
        <w:pStyle w:val="Normal"/>
        <w:spacing w:lineRule="auto" w:line="360"/>
        <w:jc w:val="both"/>
        <w:rPr/>
      </w:pPr>
      <w:r>
        <w:rPr/>
        <w:t xml:space="preserve"> </w:t>
      </w:r>
      <w:r>
        <w:rPr/>
        <w:t>4.  Bendrosios programos ir išsilavinimo standartai - Vilnius: Švietimo aprūpinimo centras,</w:t>
      </w:r>
    </w:p>
    <w:p>
      <w:pPr>
        <w:pStyle w:val="Normal"/>
        <w:spacing w:lineRule="auto" w:line="360"/>
        <w:jc w:val="both"/>
        <w:rPr/>
      </w:pPr>
      <w:r>
        <w:rPr/>
        <w:t xml:space="preserve">      </w:t>
      </w:r>
      <w:r>
        <w:rPr/>
        <w:t xml:space="preserve">2003. -  [žiūrėta 2010 – 01 – 12], prieiga per internetą:           </w:t>
      </w:r>
    </w:p>
    <w:p>
      <w:pPr>
        <w:pStyle w:val="Normal"/>
        <w:spacing w:lineRule="auto" w:line="360"/>
        <w:jc w:val="both"/>
        <w:rPr/>
      </w:pPr>
      <w:r>
        <w:rPr/>
        <w:t xml:space="preserve">      </w:t>
      </w:r>
      <w:hyperlink r:id="rId17">
        <w:r>
          <w:rPr>
            <w:rStyle w:val="InternetLink"/>
          </w:rPr>
          <w:t>http://www.smm.lt/ugdymas/docs/Programos2003.pdf</w:t>
        </w:r>
      </w:hyperlink>
      <w:r>
        <w:rPr/>
        <w:t xml:space="preserve">  </w:t>
      </w:r>
    </w:p>
    <w:p>
      <w:pPr>
        <w:pStyle w:val="Normal"/>
        <w:spacing w:lineRule="auto" w:line="360"/>
        <w:jc w:val="both"/>
        <w:rPr/>
      </w:pPr>
      <w:r>
        <w:rPr/>
        <w:t xml:space="preserve"> </w:t>
      </w:r>
      <w:r>
        <w:rPr/>
        <w:t xml:space="preserve">5.  Bendrosios programos ir išsilavinimo standartai – Vilnius: Švietimo aprūpinimo centras, </w:t>
      </w:r>
    </w:p>
    <w:p>
      <w:pPr>
        <w:pStyle w:val="Normal"/>
        <w:spacing w:lineRule="auto" w:line="360"/>
        <w:jc w:val="both"/>
        <w:rPr/>
      </w:pPr>
      <w:r>
        <w:rPr/>
        <w:t xml:space="preserve">     </w:t>
      </w:r>
      <w:r>
        <w:rPr/>
        <w:t xml:space="preserve">2008.    </w:t>
      </w:r>
    </w:p>
    <w:p>
      <w:pPr>
        <w:pStyle w:val="Normal"/>
        <w:spacing w:lineRule="auto" w:line="360"/>
        <w:jc w:val="both"/>
        <w:rPr/>
      </w:pPr>
      <w:r>
        <w:rPr/>
        <w:t xml:space="preserve"> </w:t>
      </w:r>
      <w:r>
        <w:rPr/>
        <w:t>6.  Bennis W., Nane B. The Strategy for Taking Charge - New York, 1985.</w:t>
      </w:r>
    </w:p>
    <w:p>
      <w:pPr>
        <w:pStyle w:val="Normal"/>
        <w:spacing w:lineRule="auto" w:line="360"/>
        <w:rPr/>
      </w:pPr>
      <w:r>
        <w:rPr/>
        <w:t xml:space="preserve"> </w:t>
      </w:r>
      <w:r>
        <w:rPr/>
        <w:t xml:space="preserve">8.  </w:t>
      </w:r>
      <w:r>
        <w:rPr>
          <w:color w:val="000000"/>
        </w:rPr>
        <w:t>Butkienė G., Kepalaitė A. Mokymasis ir asmenybės brendimas - Vilnius, 1996.</w:t>
      </w:r>
    </w:p>
    <w:p>
      <w:pPr>
        <w:pStyle w:val="Normal"/>
        <w:spacing w:lineRule="auto" w:line="360"/>
        <w:jc w:val="both"/>
        <w:rPr/>
      </w:pPr>
      <w:r>
        <w:rPr/>
        <w:t xml:space="preserve"> </w:t>
      </w:r>
      <w:r>
        <w:rPr/>
        <w:t xml:space="preserve">9.  Dabartinės lietuvių kalbos žodynas – Vilnius: Mokslo ir enciklopedijų leidybos centras,  </w:t>
      </w:r>
    </w:p>
    <w:p>
      <w:pPr>
        <w:pStyle w:val="Normal"/>
        <w:spacing w:lineRule="auto" w:line="360"/>
        <w:jc w:val="both"/>
        <w:rPr/>
      </w:pPr>
      <w:r>
        <w:rPr/>
        <w:t xml:space="preserve">      </w:t>
      </w:r>
      <w:r>
        <w:rPr/>
        <w:t>2000.</w:t>
      </w:r>
    </w:p>
    <w:p>
      <w:pPr>
        <w:pStyle w:val="Normal"/>
        <w:spacing w:lineRule="auto" w:line="360"/>
        <w:jc w:val="both"/>
        <w:rPr/>
      </w:pPr>
      <w:r>
        <w:rPr/>
        <w:t>10.  Erickson F. Handbook of research on teaching – New York, 1986.</w:t>
      </w:r>
    </w:p>
    <w:p>
      <w:pPr>
        <w:pStyle w:val="Normal"/>
        <w:spacing w:lineRule="auto" w:line="360"/>
        <w:jc w:val="both"/>
        <w:rPr/>
      </w:pPr>
      <w:r>
        <w:rPr/>
        <w:t>11.  Everard B., Morris G. Efektyvus mokyklos valdymas – Kaunas, 1997.</w:t>
      </w:r>
    </w:p>
    <w:p>
      <w:pPr>
        <w:pStyle w:val="Normal"/>
        <w:spacing w:lineRule="auto" w:line="360"/>
        <w:jc w:val="both"/>
        <w:rPr/>
      </w:pPr>
      <w:r>
        <w:rPr/>
        <w:t>12.  Fink D., Stoll L. Keičiame mokyklą – Vilnius: Tyto Alba, 1998.</w:t>
      </w:r>
    </w:p>
    <w:p>
      <w:pPr>
        <w:pStyle w:val="Normal"/>
        <w:spacing w:lineRule="auto" w:line="360"/>
        <w:jc w:val="both"/>
        <w:rPr/>
      </w:pPr>
      <w:r>
        <w:rPr/>
        <w:t>13.  Gage N. L ., Berliner D. C. Pedagoginė psichologija – Vilnius: Alna litera, 1994.</w:t>
      </w:r>
    </w:p>
    <w:p>
      <w:pPr>
        <w:pStyle w:val="Normal"/>
        <w:spacing w:lineRule="auto" w:line="360"/>
        <w:jc w:val="both"/>
        <w:rPr/>
      </w:pPr>
      <w:r>
        <w:rPr/>
        <w:t>14. Getzels J., Jackson P. W. Creativity and intelligence – New York, 1977.</w:t>
      </w:r>
    </w:p>
    <w:p>
      <w:pPr>
        <w:pStyle w:val="Normal"/>
        <w:spacing w:lineRule="auto" w:line="360"/>
        <w:jc w:val="both"/>
        <w:rPr/>
      </w:pPr>
      <w:r>
        <w:rPr/>
        <w:t xml:space="preserve">15. Grivickas V. Šokio menas – Vilnius: Mintis, 1965. </w:t>
      </w:r>
    </w:p>
    <w:p>
      <w:pPr>
        <w:pStyle w:val="Normal"/>
        <w:spacing w:lineRule="auto" w:line="360"/>
        <w:jc w:val="both"/>
        <w:rPr/>
      </w:pPr>
      <w:r>
        <w:rPr/>
        <w:t>16. Grivickas V. Baleto menas – Vilnius: Atkula, 2001.</w:t>
      </w:r>
    </w:p>
    <w:p>
      <w:pPr>
        <w:pStyle w:val="Normal"/>
        <w:spacing w:lineRule="auto" w:line="360"/>
        <w:jc w:val="both"/>
        <w:rPr/>
      </w:pPr>
      <w:r>
        <w:rPr/>
        <w:t xml:space="preserve">17. Ivaškaitė S. Ką ten veikia vyrai – Septynios Meno Dienos, 2009 – 10 – 02, nr. 35 - [žiūrėta    </w:t>
      </w:r>
    </w:p>
    <w:p>
      <w:pPr>
        <w:pStyle w:val="Normal"/>
        <w:spacing w:lineRule="auto" w:line="360"/>
        <w:jc w:val="both"/>
        <w:rPr/>
      </w:pPr>
      <w:r>
        <w:rPr/>
        <w:t xml:space="preserve">      </w:t>
      </w:r>
      <w:r>
        <w:rPr/>
        <w:t xml:space="preserve">2010 – 03 - 01], prieiga per internetą:   </w:t>
      </w:r>
    </w:p>
    <w:p>
      <w:pPr>
        <w:pStyle w:val="Normal"/>
        <w:spacing w:lineRule="auto" w:line="360"/>
        <w:jc w:val="both"/>
        <w:rPr/>
      </w:pPr>
      <w:r>
        <w:rPr/>
        <w:t xml:space="preserve">      </w:t>
      </w:r>
      <w:hyperlink r:id="rId18">
        <w:r>
          <w:rPr>
            <w:rStyle w:val="InternetLink"/>
          </w:rPr>
          <w:t>http://www.7md.lt/lt/2009-10-02/sokis/ka_ten_veikia_vyrai.html</w:t>
        </w:r>
      </w:hyperlink>
      <w:r>
        <w:rPr/>
        <w:t xml:space="preserve">. </w:t>
      </w:r>
    </w:p>
    <w:p>
      <w:pPr>
        <w:pStyle w:val="Normal"/>
        <w:spacing w:lineRule="auto" w:line="360"/>
        <w:jc w:val="both"/>
        <w:rPr/>
      </w:pPr>
      <w:r>
        <w:rPr/>
        <w:t xml:space="preserve"> </w:t>
      </w:r>
      <w:r>
        <w:rPr/>
        <w:t xml:space="preserve">18. Ivaškaitė S. Vyrai ir moterys – Septynios Meno Dienos, 2010 – 05 – 14, nr. 19 – [žiūrėta </w:t>
      </w:r>
    </w:p>
    <w:p>
      <w:pPr>
        <w:pStyle w:val="Normal"/>
        <w:spacing w:lineRule="auto" w:line="360"/>
        <w:jc w:val="both"/>
        <w:rPr/>
      </w:pPr>
      <w:r>
        <w:rPr/>
        <w:t xml:space="preserve">      </w:t>
      </w:r>
      <w:r>
        <w:rPr/>
        <w:t xml:space="preserve">2010 – 03 – 01], prieiga per internetą: </w:t>
      </w:r>
      <w:hyperlink r:id="rId19">
        <w:r>
          <w:rPr>
            <w:rStyle w:val="InternetLink"/>
          </w:rPr>
          <w:t>http://www.7md.lt/lt/raktazodziai/4875</w:t>
        </w:r>
      </w:hyperlink>
      <w:r>
        <w:rPr/>
        <w:t xml:space="preserve">. </w:t>
      </w:r>
    </w:p>
    <w:p>
      <w:pPr>
        <w:pStyle w:val="Normal"/>
        <w:spacing w:lineRule="auto" w:line="360"/>
        <w:jc w:val="both"/>
        <w:rPr/>
      </w:pPr>
      <w:r>
        <w:rPr/>
        <w:t xml:space="preserve"> </w:t>
      </w:r>
      <w:r>
        <w:rPr/>
        <w:t xml:space="preserve">19. Kardelis K. Mokslinių tyrimų metodologija ir metodai (edukologija ir kiti socialiniai </w:t>
      </w:r>
    </w:p>
    <w:p>
      <w:pPr>
        <w:pStyle w:val="Normal"/>
        <w:spacing w:lineRule="auto" w:line="360"/>
        <w:jc w:val="both"/>
        <w:rPr/>
      </w:pPr>
      <w:r>
        <w:rPr/>
        <w:t xml:space="preserve">       </w:t>
      </w:r>
      <w:r>
        <w:rPr/>
        <w:t>mokslai) Vadovėlis, 2 – asis pataisytas ir papildytas leidimas – Kaunas: Judex, 2002.</w:t>
      </w:r>
    </w:p>
    <w:p>
      <w:pPr>
        <w:pStyle w:val="Normal"/>
        <w:spacing w:lineRule="auto" w:line="360"/>
        <w:jc w:val="both"/>
        <w:rPr/>
      </w:pPr>
      <w:r>
        <w:rPr/>
        <w:t xml:space="preserve"> </w:t>
      </w:r>
      <w:r>
        <w:rPr/>
        <w:t>20. Lietuvos Respublikos švietimo įstatymo nauja redakcija, 2003 – 06 – 18.      .</w:t>
      </w:r>
    </w:p>
    <w:p>
      <w:pPr>
        <w:pStyle w:val="Normal"/>
        <w:spacing w:lineRule="auto" w:line="360"/>
        <w:jc w:val="both"/>
        <w:rPr/>
      </w:pPr>
      <w:r>
        <w:rPr/>
        <w:t xml:space="preserve"> </w:t>
      </w:r>
      <w:r>
        <w:rPr/>
        <w:t>21. Mečkauskienė R. Mokyklos vadovai kaitos procese – Vilnius: Tiklis, 2007.</w:t>
      </w:r>
    </w:p>
    <w:p>
      <w:pPr>
        <w:pStyle w:val="Normal"/>
        <w:spacing w:lineRule="auto" w:line="360"/>
        <w:jc w:val="both"/>
        <w:rPr/>
      </w:pPr>
      <w:r>
        <w:rPr/>
        <w:t xml:space="preserve"> </w:t>
      </w:r>
      <w:r>
        <w:rPr/>
        <w:t>22. Milvydienė V. Klasikinis šokis I, - Klaipėda: Klaipėdos universiteto leidykla, 2001.</w:t>
      </w:r>
    </w:p>
    <w:p>
      <w:pPr>
        <w:pStyle w:val="Normal"/>
        <w:spacing w:lineRule="auto" w:line="360"/>
        <w:jc w:val="both"/>
        <w:rPr/>
      </w:pPr>
      <w:r>
        <w:rPr/>
        <w:t xml:space="preserve"> </w:t>
      </w:r>
      <w:r>
        <w:rPr/>
        <w:t xml:space="preserve">23. Milvydienė V. Terpsichorės keliai: šokio meno istorijos bruožai – Klaipėda: Klaipėdos   </w:t>
      </w:r>
    </w:p>
    <w:p>
      <w:pPr>
        <w:pStyle w:val="Normal"/>
        <w:spacing w:lineRule="auto" w:line="360"/>
        <w:jc w:val="both"/>
        <w:rPr/>
      </w:pPr>
      <w:r>
        <w:rPr/>
        <w:t xml:space="preserve">       </w:t>
      </w:r>
      <w:r>
        <w:rPr/>
        <w:t>universiteto leidykla, 2003.</w:t>
      </w:r>
    </w:p>
    <w:p>
      <w:pPr>
        <w:pStyle w:val="Normal"/>
        <w:spacing w:lineRule="auto" w:line="360"/>
        <w:jc w:val="both"/>
        <w:rPr/>
      </w:pPr>
      <w:r>
        <w:rPr/>
        <w:t xml:space="preserve"> </w:t>
      </w:r>
      <w:r>
        <w:rPr/>
        <w:t xml:space="preserve">24. Steponavičienė E. Pradinės mokyklos vaidmuo ugdant ateities žmogų – Žvirblių takas, 2003, </w:t>
      </w:r>
    </w:p>
    <w:p>
      <w:pPr>
        <w:pStyle w:val="Normal"/>
        <w:spacing w:lineRule="auto" w:line="360"/>
        <w:jc w:val="both"/>
        <w:rPr/>
      </w:pPr>
      <w:r>
        <w:rPr/>
        <w:t xml:space="preserve">       </w:t>
      </w:r>
      <w:r>
        <w:rPr/>
        <w:t xml:space="preserve">nr. 6 – [žiūrėta 2010 – 01 - 15], prieiga per internetą: </w:t>
      </w:r>
    </w:p>
    <w:p>
      <w:pPr>
        <w:pStyle w:val="Normal"/>
        <w:spacing w:lineRule="auto" w:line="360"/>
        <w:jc w:val="both"/>
        <w:rPr/>
      </w:pPr>
      <w:r>
        <w:rPr/>
        <w:t xml:space="preserve">       </w:t>
      </w:r>
      <w:hyperlink r:id="rId20">
        <w:r>
          <w:rPr>
            <w:rStyle w:val="InternetLink"/>
          </w:rPr>
          <w:t>http://www.gimtasiszodis.lt/steponav_03_6.htm</w:t>
        </w:r>
      </w:hyperlink>
      <w:r>
        <w:rPr/>
        <w:t xml:space="preserve">. </w:t>
      </w:r>
    </w:p>
    <w:p>
      <w:pPr>
        <w:pStyle w:val="Normal"/>
        <w:spacing w:lineRule="auto" w:line="360"/>
        <w:jc w:val="both"/>
        <w:rPr/>
      </w:pPr>
      <w:r>
        <w:rPr/>
        <w:t xml:space="preserve"> </w:t>
      </w:r>
      <w:r>
        <w:rPr/>
        <w:t xml:space="preserve">25. Šabasevičius H. Kodėl spaudžia batai – Septynios Meno Dienos, 2002 – 11 – 08, nr. 542 - </w:t>
      </w:r>
    </w:p>
    <w:p>
      <w:pPr>
        <w:pStyle w:val="Normal"/>
        <w:spacing w:lineRule="auto" w:line="360"/>
        <w:jc w:val="both"/>
        <w:rPr/>
      </w:pPr>
      <w:r>
        <w:rPr/>
        <w:t xml:space="preserve">      </w:t>
      </w:r>
      <w:r>
        <w:rPr/>
        <w:t xml:space="preserve">[žiūrėta 2010 – 03 - 18], prieiga per internetą: </w:t>
      </w:r>
    </w:p>
    <w:p>
      <w:pPr>
        <w:pStyle w:val="Normal"/>
        <w:spacing w:lineRule="auto" w:line="360"/>
        <w:jc w:val="both"/>
        <w:rPr/>
      </w:pPr>
      <w:r>
        <w:rPr/>
        <w:t xml:space="preserve">      </w:t>
      </w:r>
      <w:hyperlink r:id="rId21">
        <w:r>
          <w:rPr>
            <w:rStyle w:val="InternetLink"/>
          </w:rPr>
          <w:t>http://www.culture.lt/7md/?leid_id=542&amp;st_id=548&amp;txt=egl%C4%97</w:t>
        </w:r>
      </w:hyperlink>
      <w:r>
        <w:rPr/>
        <w:t xml:space="preserve">. </w:t>
      </w:r>
    </w:p>
    <w:p>
      <w:pPr>
        <w:pStyle w:val="Normal"/>
        <w:spacing w:lineRule="auto" w:line="360"/>
        <w:jc w:val="both"/>
        <w:rPr/>
      </w:pPr>
      <w:r>
        <w:rPr/>
        <w:t xml:space="preserve"> </w:t>
      </w:r>
      <w:r>
        <w:rPr/>
        <w:t xml:space="preserve">26. Šabasevičius H. Šokio dešimtmečiai – Septynios Meno Dienos, 2005 – 12 – 09, nr. 687 -  </w:t>
      </w:r>
    </w:p>
    <w:p>
      <w:pPr>
        <w:pStyle w:val="Normal"/>
        <w:spacing w:lineRule="auto" w:line="360"/>
        <w:jc w:val="both"/>
        <w:rPr/>
      </w:pPr>
      <w:r>
        <w:rPr/>
        <w:t xml:space="preserve">      </w:t>
      </w:r>
      <w:r>
        <w:rPr/>
        <w:t>[žiūrėta 2010 – 03 - 18], prieiga per internetą:</w:t>
      </w:r>
    </w:p>
    <w:p>
      <w:pPr>
        <w:pStyle w:val="Normal"/>
        <w:spacing w:lineRule="auto" w:line="360"/>
        <w:jc w:val="both"/>
        <w:rPr/>
      </w:pPr>
      <w:r>
        <w:rPr/>
        <w:t xml:space="preserve">      </w:t>
      </w:r>
      <w:hyperlink r:id="rId22">
        <w:r>
          <w:rPr>
            <w:rStyle w:val="InternetLink"/>
          </w:rPr>
          <w:t>http://www.culture.lt/7md/?kas=straipsnis&amp;leid_id=687&amp;st_id=5286</w:t>
        </w:r>
      </w:hyperlink>
      <w:r>
        <w:rPr/>
        <w:t xml:space="preserve">. </w:t>
      </w:r>
    </w:p>
    <w:p>
      <w:pPr>
        <w:pStyle w:val="Normal"/>
        <w:spacing w:lineRule="auto" w:line="360"/>
        <w:jc w:val="both"/>
        <w:rPr/>
      </w:pPr>
      <w:r>
        <w:rPr/>
        <w:t xml:space="preserve"> </w:t>
      </w:r>
      <w:r>
        <w:rPr/>
        <w:t xml:space="preserve">27. Šabasevičius H. „Idiotas“ šokio scenoje – Septynios Meno Dienos, 2007 – 03 – 30, nr. 749 - </w:t>
      </w:r>
    </w:p>
    <w:p>
      <w:pPr>
        <w:pStyle w:val="Normal"/>
        <w:spacing w:lineRule="auto" w:line="360"/>
        <w:jc w:val="both"/>
        <w:rPr/>
      </w:pPr>
      <w:r>
        <w:rPr/>
        <w:t xml:space="preserve">      </w:t>
      </w:r>
      <w:r>
        <w:rPr/>
        <w:t xml:space="preserve">[žiūrėta 2010 – 03 - 18], prieiga per internetą: </w:t>
      </w:r>
      <w:hyperlink r:id="rId23">
        <w:r>
          <w:rPr>
            <w:rStyle w:val="InternetLink"/>
          </w:rPr>
          <w:t>http://www.culture.lt/7md/?leid_id=749</w:t>
        </w:r>
      </w:hyperlink>
      <w:r>
        <w:rPr/>
        <w:t>.</w:t>
      </w:r>
    </w:p>
    <w:p>
      <w:pPr>
        <w:pStyle w:val="Normal"/>
        <w:spacing w:lineRule="auto" w:line="360"/>
        <w:jc w:val="both"/>
        <w:rPr/>
      </w:pPr>
      <w:r>
        <w:rPr/>
        <w:t xml:space="preserve"> </w:t>
      </w:r>
      <w:r>
        <w:rPr/>
        <w:t xml:space="preserve">28. Šabasevičius H. Baleto dienoraščiai: Myškinas ir Karenina, 2007 – 03 – 31, [žiūrėta 2010 -    </w:t>
      </w:r>
    </w:p>
    <w:p>
      <w:pPr>
        <w:pStyle w:val="Normal"/>
        <w:spacing w:lineRule="auto" w:line="360"/>
        <w:jc w:val="both"/>
        <w:rPr/>
      </w:pPr>
      <w:r>
        <w:rPr/>
        <w:t xml:space="preserve">      </w:t>
      </w:r>
      <w:r>
        <w:rPr/>
        <w:t>03 - 18], prieiga per internetą:</w:t>
      </w:r>
    </w:p>
    <w:p>
      <w:pPr>
        <w:pStyle w:val="Normal"/>
        <w:spacing w:lineRule="auto" w:line="360"/>
        <w:jc w:val="both"/>
        <w:rPr/>
      </w:pPr>
      <w:r>
        <w:rPr/>
        <w:t xml:space="preserve">      </w:t>
      </w:r>
      <w:hyperlink r:id="rId24">
        <w:r>
          <w:rPr>
            <w:rStyle w:val="InternetLink"/>
          </w:rPr>
          <w:t>http://www.balsas.lt/naujiena/71870/baleto-dienorasciai-myskinas-ir-karenina</w:t>
        </w:r>
      </w:hyperlink>
      <w:r>
        <w:rPr/>
        <w:t xml:space="preserve">. </w:t>
      </w:r>
    </w:p>
    <w:p>
      <w:pPr>
        <w:pStyle w:val="Normal"/>
        <w:spacing w:lineRule="auto" w:line="360"/>
        <w:jc w:val="both"/>
        <w:rPr/>
      </w:pPr>
      <w:r>
        <w:rPr/>
        <w:t xml:space="preserve"> </w:t>
      </w:r>
      <w:r>
        <w:rPr/>
        <w:t xml:space="preserve">29. Valentinavičienė A. Spektakliuose – visas A. Cholinos gyvenimas – Kultūros parkas, delfi </w:t>
      </w:r>
    </w:p>
    <w:p>
      <w:pPr>
        <w:pStyle w:val="Normal"/>
        <w:spacing w:lineRule="auto" w:line="360"/>
        <w:jc w:val="both"/>
        <w:rPr/>
      </w:pPr>
      <w:r>
        <w:rPr/>
        <w:t xml:space="preserve">      </w:t>
      </w:r>
      <w:r>
        <w:rPr/>
        <w:t xml:space="preserve">naujienos, 2010 – 10 – 20. [žiūrėta 2010 – 03 - 02], prieiga per internetą:  </w:t>
      </w:r>
    </w:p>
    <w:p>
      <w:pPr>
        <w:pStyle w:val="Normal"/>
        <w:spacing w:lineRule="auto" w:line="360"/>
        <w:jc w:val="both"/>
        <w:rPr/>
      </w:pPr>
      <w:r>
        <w:rPr/>
        <w:t xml:space="preserve">      </w:t>
      </w:r>
      <w:hyperlink r:id="rId25">
        <w:r>
          <w:rPr>
            <w:rStyle w:val="InternetLink"/>
          </w:rPr>
          <w:t>http://whatson.delfi.lt/news/culture/article.php?id=14758929</w:t>
        </w:r>
      </w:hyperlink>
      <w:r>
        <w:rPr/>
        <w:t xml:space="preserve">. </w:t>
      </w:r>
    </w:p>
    <w:p>
      <w:pPr>
        <w:pStyle w:val="Normal"/>
        <w:spacing w:lineRule="auto" w:line="360"/>
        <w:jc w:val="both"/>
        <w:rPr/>
      </w:pPr>
      <w:r>
        <w:rPr/>
        <w:t xml:space="preserve"> </w:t>
      </w:r>
      <w:r>
        <w:rPr/>
        <w:t xml:space="preserve">30. Vaikų ir jaunimo kultūrinio ugdymo koncepcija / Lietuvos Respublikos švietimo ir mokslo   </w:t>
      </w:r>
    </w:p>
    <w:p>
      <w:pPr>
        <w:pStyle w:val="Normal"/>
        <w:spacing w:lineRule="auto" w:line="360"/>
        <w:jc w:val="both"/>
        <w:rPr/>
      </w:pPr>
      <w:r>
        <w:rPr/>
        <w:t xml:space="preserve">      </w:t>
      </w:r>
      <w:r>
        <w:rPr/>
        <w:t xml:space="preserve">ministerija – Vilnius: Lietuvos Respublikos švietimo ir mokslo ministerijos aprūpinimo </w:t>
      </w:r>
    </w:p>
    <w:p>
      <w:pPr>
        <w:pStyle w:val="Normal"/>
        <w:spacing w:lineRule="auto" w:line="360"/>
        <w:jc w:val="both"/>
        <w:rPr/>
      </w:pPr>
      <w:r>
        <w:rPr/>
        <w:t xml:space="preserve">      </w:t>
      </w:r>
      <w:r>
        <w:rPr/>
        <w:t>centras, 2008.</w:t>
      </w:r>
    </w:p>
    <w:p>
      <w:pPr>
        <w:pStyle w:val="Normal"/>
        <w:spacing w:lineRule="auto" w:line="360"/>
        <w:jc w:val="both"/>
        <w:rPr/>
      </w:pPr>
      <w:r>
        <w:rPr/>
        <w:t xml:space="preserve"> </w:t>
      </w:r>
      <w:r>
        <w:rPr/>
        <w:t>31. Žukauskienė R. Raidos psichologija – Vilnius: Margi raštai, 2007.</w:t>
      </w:r>
    </w:p>
    <w:p>
      <w:pPr>
        <w:pStyle w:val="Normal"/>
        <w:spacing w:lineRule="auto" w:line="360"/>
        <w:jc w:val="both"/>
        <w:rPr/>
      </w:pPr>
      <w:r>
        <w:rPr/>
        <w:t xml:space="preserve"> </w:t>
      </w:r>
      <w:r>
        <w:rPr/>
        <w:t xml:space="preserve">32. Блок Л. </w:t>
      </w:r>
      <w:r>
        <w:rPr>
          <w:lang w:val="ru-RU"/>
        </w:rPr>
        <w:t xml:space="preserve">Д. </w:t>
      </w:r>
      <w:r>
        <w:rPr/>
        <w:t xml:space="preserve">Классический танец </w:t>
      </w:r>
      <w:r>
        <w:rPr>
          <w:lang w:val="ru-RU"/>
        </w:rPr>
        <w:t>– история и современност – Москва</w:t>
      </w:r>
      <w:r>
        <w:rPr/>
        <w:t>: &lt;&lt;Исскуст</w:t>
      </w:r>
      <w:r>
        <w:rPr>
          <w:lang w:val="ru-RU"/>
        </w:rPr>
        <w:t xml:space="preserve">во&gt;&gt;, </w:t>
      </w:r>
    </w:p>
    <w:p>
      <w:pPr>
        <w:pStyle w:val="Normal"/>
        <w:spacing w:lineRule="auto" w:line="360"/>
        <w:jc w:val="both"/>
        <w:rPr/>
      </w:pPr>
      <w:r>
        <w:rPr/>
        <w:t xml:space="preserve">      </w:t>
      </w:r>
      <w:r>
        <w:rPr>
          <w:lang w:val="ru-RU"/>
        </w:rPr>
        <w:t>1987.</w:t>
      </w:r>
    </w:p>
    <w:p>
      <w:pPr>
        <w:pStyle w:val="Normal"/>
        <w:spacing w:lineRule="auto" w:line="360"/>
        <w:jc w:val="both"/>
        <w:rPr/>
      </w:pPr>
      <w:r>
        <w:rPr/>
        <w:t xml:space="preserve"> </w:t>
      </w:r>
      <w:r>
        <w:rPr/>
        <w:t xml:space="preserve">33. Ваганова А. Я. Основы </w:t>
      </w:r>
      <w:r>
        <w:rPr>
          <w:lang w:val="ru-RU"/>
        </w:rPr>
        <w:t>к</w:t>
      </w:r>
      <w:r>
        <w:rPr/>
        <w:t>лассическ</w:t>
      </w:r>
      <w:r>
        <w:rPr>
          <w:lang w:val="ru-RU"/>
        </w:rPr>
        <w:t>ого танца</w:t>
      </w:r>
      <w:r>
        <w:rPr/>
        <w:t xml:space="preserve">: </w:t>
      </w:r>
      <w:r>
        <w:rPr>
          <w:lang w:val="ru-RU"/>
        </w:rPr>
        <w:t xml:space="preserve">[учебник для высш. и сред. Учеб. </w:t>
      </w:r>
    </w:p>
    <w:p>
      <w:pPr>
        <w:pStyle w:val="Normal"/>
        <w:spacing w:lineRule="auto" w:line="360"/>
        <w:jc w:val="both"/>
        <w:rPr/>
      </w:pPr>
      <w:r>
        <w:rPr/>
        <w:t xml:space="preserve">      </w:t>
      </w:r>
      <w:r>
        <w:rPr>
          <w:lang w:val="ru-RU"/>
        </w:rPr>
        <w:t xml:space="preserve">заведений </w:t>
      </w:r>
      <w:r>
        <w:rPr/>
        <w:t>Исскуст</w:t>
      </w:r>
      <w:r>
        <w:rPr>
          <w:lang w:val="ru-RU"/>
        </w:rPr>
        <w:t>ва и културы] 5 – е изд. – Ленинград</w:t>
      </w:r>
      <w:r>
        <w:rPr/>
        <w:t>:</w:t>
      </w:r>
      <w:r>
        <w:rPr>
          <w:lang w:val="ru-RU"/>
        </w:rPr>
        <w:t xml:space="preserve"> </w:t>
      </w:r>
      <w:r>
        <w:rPr/>
        <w:t>Исскуст</w:t>
      </w:r>
      <w:r>
        <w:rPr>
          <w:lang w:val="ru-RU"/>
        </w:rPr>
        <w:t>во</w:t>
      </w:r>
      <w:r>
        <w:rPr/>
        <w:t xml:space="preserve">, 198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SANTRAUK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KLASIKINIO ŠOKIO MOKYMAS BENDROJO LAVINIMO MOKYKLOJE</w:t>
      </w:r>
    </w:p>
    <w:p>
      <w:pPr>
        <w:pStyle w:val="Normal"/>
        <w:spacing w:lineRule="auto" w:line="360"/>
        <w:jc w:val="center"/>
        <w:rPr>
          <w:b/>
          <w:b/>
        </w:rPr>
      </w:pPr>
      <w:r>
        <w:rPr>
          <w:b/>
        </w:rPr>
      </w:r>
    </w:p>
    <w:p>
      <w:pPr>
        <w:pStyle w:val="Normal"/>
        <w:spacing w:lineRule="auto" w:line="360"/>
        <w:jc w:val="both"/>
        <w:rPr/>
      </w:pPr>
      <w:r>
        <w:rPr/>
        <w:t xml:space="preserve">             </w:t>
      </w:r>
      <w:r>
        <w:rPr/>
        <w:t>Vaikų ir jaunimo kultūrinio ugdymo koncepcijoje teigiama (2008), kad mokyklose, kurios skiria daugiau dėmesio kultūriniam ir meniniam ugdymui, aktyviai kūrybinei ir praktinei mokinių veiklai, išauga mokymosi motyvacija, pagerėja psichologinė mokymosi aplinka, sustiprėja bendruomeniniai ryšiai. Mokiniai kur kas geriau įsisavina įvairių dalykų mokomąją medžiagą, tampa patrauklesnis pats mokymosi procesas, atsiranda papildomų sąlyčio taškų su realiu gyvenimu ir kultūrine aplinka (2008). Akivaizdu, kad meninis ugdymas mokykloje yra svarbus ne tik ugdant mokinių meninius gebėjimus, bet ir kuriant mokyklos kultūrą, o šokio pamokose sukurtos sąlygos, gali suteikti mokiniams galimybę patirti džiaugsmą, susijusį su kūrybinės iniciatyvos, saviraiškos atskleidimu.</w:t>
      </w:r>
    </w:p>
    <w:p>
      <w:pPr>
        <w:pStyle w:val="Normal"/>
        <w:spacing w:lineRule="auto" w:line="360"/>
        <w:jc w:val="both"/>
        <w:rPr>
          <w:b/>
          <w:b/>
          <w:color w:val="000000"/>
        </w:rPr>
      </w:pPr>
      <w:r>
        <w:rPr/>
        <w:t xml:space="preserve">            </w:t>
      </w:r>
      <w:r>
        <w:rPr/>
        <w:t xml:space="preserve">Pagrindinio ugdymo šokio bendrosiose programose (2008) akcentuojami įvairių žanrų (liaudies, pramoginio, klasikinio, šiuolaikinio, breiko ir kt.) šokio žingsniai, jų deriniai, šokiai ar jų fragmentai. Nors klasikinis šokis ir yra paminėtas šokio ugdymo programose, tačiau nėra aišku, ar jis yra mokomas bendrojo lavinimo mokyklose. Daugiausia šokio ugdymo srityje yra akcentuojamas lietuvių liaudies sceninis šokis ir tik kartais užsimenama apie klasikinį (baletą). </w:t>
      </w:r>
      <w:r>
        <w:rPr>
          <w:color w:val="000000"/>
        </w:rPr>
        <w:t xml:space="preserve">Taigi, kodėl klasikinio šokio mokymo galimybė bendrojo lavinimo mokykloje yra labai maža, nors šio žanro mokymas yra naudingas mokinio asmenybės tobulėjimui, lavina kūno laikyseną, ugdo kantrybę ir ištvermę, todėl klasikinio šokio mokymas bendrojo lavinimo mokykloje yra aktuali problema. </w:t>
      </w:r>
      <w:r>
        <w:rPr/>
        <w:t>Tyrimo objektas – klasikinio šokio mokymas bendrojo lavinimo mokykloje.</w:t>
      </w:r>
      <w:r>
        <w:rPr>
          <w:color w:val="000000"/>
        </w:rPr>
        <w:t xml:space="preserve"> </w:t>
      </w:r>
      <w:r>
        <w:rPr/>
        <w:t>Tyrimo tikslas – nustatyti klasikinio šokio mokymo ypatumus bendrojo lavinimo mokykloje.</w:t>
      </w:r>
      <w:r>
        <w:rPr>
          <w:color w:val="000000"/>
        </w:rPr>
        <w:t xml:space="preserve"> </w:t>
      </w:r>
      <w:r>
        <w:rPr/>
        <w:t>Tyrimo uždaviniai: 1. Apibrėžti šokio kaip dalyko ir meno padėtį mokykloje.</w:t>
      </w:r>
      <w:r>
        <w:rPr>
          <w:b/>
          <w:color w:val="000000"/>
        </w:rPr>
        <w:t xml:space="preserve"> </w:t>
      </w:r>
      <w:r>
        <w:rPr/>
        <w:t>2. Atskleisti klasikinio šokio mokymo ypatumus.</w:t>
      </w:r>
      <w:r>
        <w:rPr>
          <w:b/>
          <w:color w:val="000000"/>
        </w:rPr>
        <w:t xml:space="preserve"> </w:t>
      </w:r>
      <w:r>
        <w:rPr/>
        <w:t>3. Nustatyti mokinių ir mokytojų požiūrį į klasikinio šokio mokymą mokykloje.</w:t>
      </w:r>
      <w:r>
        <w:rPr>
          <w:b/>
          <w:color w:val="000000"/>
        </w:rPr>
        <w:t xml:space="preserve"> </w:t>
      </w:r>
      <w:r>
        <w:rPr/>
        <w:t>4.</w:t>
      </w:r>
      <w:r>
        <w:rPr>
          <w:lang w:val="en-GB"/>
        </w:rPr>
        <w:t xml:space="preserve"> </w:t>
      </w:r>
      <w:r>
        <w:rPr/>
        <w:t>Parengti ir išbandyti klasikinio šokio mokymo projektą 1 – 2 klasėse.</w:t>
      </w:r>
    </w:p>
    <w:p>
      <w:pPr>
        <w:pStyle w:val="Normal"/>
        <w:spacing w:lineRule="auto" w:line="360"/>
        <w:jc w:val="both"/>
        <w:rPr/>
      </w:pPr>
      <w:r>
        <w:rPr/>
        <w:t xml:space="preserve">           </w:t>
      </w:r>
      <w:r>
        <w:rPr/>
        <w:t>Atliktas tyrimas parodė, kad klasikinio šokio mokymasis yra naudingas asmenybės brendimui, nes klasikiniu šokiu galima tobulinti laikyseną, lavinti lankstumą ir koordinaciją, praturtėti intelektualiai. Nors mokiniai didesnio susidomėjimo klasikiniu šokiu nerodo, tačiau norą pabandyti šokti šis šokio žanras sukelia, nes tobulėjimui ribų nėra. Požiūrį, kad klasikinį šokį gali šokti tik tam tikro pasirengimo žmonės, formuoja stiprios klasikinio baleto tradicijos, reikalaujančios pakeisti tam tikrą natūralią kūno laikyseną: puantų technika, kojų ir pėdų verstumas, teisingos kūno, rankų, kojų padėtys, taisyklinga stovėsena ir kūno laikysena bei teisingas raumenų darbo paskirstymas. Klasikinio šokio sistema pasižymi tuo, jog paprastais pagrindiniais judesiais paruošiami vis sudėtingesni, sunkesni. Tai tarsi judančių taisyklingų judesių, pozų, šuolių derinys.</w:t>
      </w:r>
    </w:p>
    <w:p>
      <w:pPr>
        <w:pStyle w:val="Normal"/>
        <w:spacing w:lineRule="auto" w:line="360"/>
        <w:jc w:val="both"/>
        <w:rPr/>
      </w:pPr>
      <w:r>
        <w:rPr/>
        <w:t xml:space="preserve">            </w:t>
      </w:r>
      <w:r>
        <w:rPr/>
        <w:t xml:space="preserve">Parengtas ir išbandytas ugdymo projektas 1 – 2 klasių mokiniams atskleidė, jog klasikinis šokis turi galimybę atsirasti bendrojo lavinimo mokykloje, tačiau pasiekti puikių rezultatų klasikinio šokio srityje nėra galimybės, dėl nedidelio šokio pamokų skaičiaus bei dėl tinkamų sąlygų nebuvimo bendrojo lavinimo mokykloje. </w:t>
      </w:r>
    </w:p>
    <w:p>
      <w:pPr>
        <w:pStyle w:val="Normal"/>
        <w:spacing w:lineRule="auto" w:line="360"/>
        <w:jc w:val="both"/>
        <w:rPr/>
      </w:pPr>
      <w:r>
        <w:rPr/>
        <w:t xml:space="preserve">           </w:t>
      </w:r>
      <w:r>
        <w:rPr>
          <w:b/>
        </w:rPr>
        <w:t xml:space="preserve">Raktiniai žodžiai: </w:t>
      </w:r>
      <w:r>
        <w:rPr/>
        <w:t>klasikinis šokis, klasikinio šokio mokymas, bendrojo lavinimo mokyk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spacing w:lineRule="auto" w:line="360"/>
        <w:jc w:val="both"/>
        <w:rPr/>
      </w:pPr>
      <w:r>
        <w:rPr/>
        <w:t xml:space="preserve">  </w:t>
      </w:r>
    </w:p>
    <w:p>
      <w:pPr>
        <w:pStyle w:val="Normal"/>
        <w:spacing w:lineRule="auto" w:line="360"/>
        <w:jc w:val="center"/>
        <w:rPr>
          <w:b/>
          <w:b/>
        </w:rPr>
      </w:pPr>
      <w:r>
        <w:rPr>
          <w:b/>
        </w:rPr>
        <w:t>TEACHING CLASSICAL DANCE IN COMPREHENSIVE SCHOOL</w:t>
      </w:r>
    </w:p>
    <w:p>
      <w:pPr>
        <w:pStyle w:val="Normal"/>
        <w:spacing w:lineRule="auto" w:line="360"/>
        <w:jc w:val="both"/>
        <w:rPr>
          <w:b/>
          <w:b/>
        </w:rPr>
      </w:pPr>
      <w:r>
        <w:rPr>
          <w:b/>
        </w:rPr>
      </w:r>
    </w:p>
    <w:p>
      <w:pPr>
        <w:pStyle w:val="Normal"/>
        <w:spacing w:lineRule="auto" w:line="360"/>
        <w:ind w:firstLine="284"/>
        <w:jc w:val="both"/>
        <w:rPr/>
      </w:pPr>
      <w:r>
        <w:rPr/>
        <w:t xml:space="preserve">      </w:t>
      </w:r>
      <w:r>
        <w:rPr/>
        <w:t xml:space="preserve">Children and youth cultural education concept states (2008), that schools which focus more on cultural and artistic education, active students' creative and practical activities, increase their learning motivation, improve the psychological learning environment, as well as make community relations stronger. </w:t>
      </w:r>
    </w:p>
    <w:p>
      <w:pPr>
        <w:pStyle w:val="Normal"/>
        <w:spacing w:lineRule="auto" w:line="360"/>
        <w:ind w:firstLine="284"/>
        <w:jc w:val="both"/>
        <w:rPr/>
      </w:pPr>
      <w:r>
        <w:rPr/>
        <w:t xml:space="preserve">     </w:t>
      </w:r>
      <w:r>
        <w:rPr/>
        <w:t>Students master educational materials for various subjects, much better the learning process becomes more attractive, that results in additional points of contact with real life and cultural environment (2008). It is clear that arts education in school is important, not only in developing students' artistic skills, but also in creating school culture, and conditions created in dance lessons may give students the opportunity to experience the joy associated with the creative initiative of detection of self expression. Basic dance education programs in general (2008) highlights dance steps of various genres (folk, ballroom, classical, contemporary, break, etc.), their combinations, dances or their fragments. Although classical dance is mentioned in education programs, but it is not clear whether it is taught in comprehensive schools. Lithuanian folk stage dance is mainly highlighted in teaching dancing and only occasionally it is hinted at the classical one (ballet).</w:t>
      </w:r>
    </w:p>
    <w:p>
      <w:pPr>
        <w:pStyle w:val="Normal"/>
        <w:spacing w:lineRule="auto" w:line="360"/>
        <w:ind w:firstLine="284"/>
        <w:jc w:val="both"/>
        <w:rPr/>
      </w:pPr>
      <w:r>
        <w:rPr>
          <w:color w:val="000000"/>
        </w:rPr>
        <w:t xml:space="preserve">     </w:t>
      </w:r>
      <w:r>
        <w:rPr>
          <w:color w:val="000000"/>
        </w:rPr>
        <w:t>So why the possibility of teaching classical dance in comprehensive schools is very low, although teaching this genre is useful for students personal development, developing the body posture, developing patience and endurance, and  so teaching classical dance in comprehensive schools is an actual problem. The object of the research – teaching classical dance in comprehensive school. The purpose of the research - to determine the characteristics of teaching classical dance in comprehensive school. Goals of the research are: 1.To define the situation the dance as a subject and the of art in school. 2. To reveal the characteristics of classical dance training. 3. To identify students' and teachers' attitudes to teaching classical dance at school. 4. To prepare and test  the project on teaching classical dance in forms 1(st) and 2(nd).</w:t>
      </w:r>
    </w:p>
    <w:p>
      <w:pPr>
        <w:pStyle w:val="Normal"/>
        <w:spacing w:lineRule="auto" w:line="360"/>
        <w:ind w:firstLine="284"/>
        <w:jc w:val="both"/>
        <w:rPr/>
      </w:pPr>
      <w:r>
        <w:rPr/>
        <w:t xml:space="preserve">     </w:t>
      </w:r>
      <w:r>
        <w:rPr/>
        <w:t xml:space="preserve">The investigation has shown that learning classical dance is useful for personal maturation, because classical dance can improve posture, flexibility and coordination, to develop a person intellectually. Although students have not showed a big interest in classical dance, but there is a desire to try this dance genre, because perfection has no limit. Strong classical ballet traditions, which require a change in a natural person’s  posture: pointes’ technique, special leg and feet position, correct hands and feet positions, regular stance and body posture and correct distribution of muscle work, form an opinion may only specially trained people are able to dance  classical dances. Classical dance system is characterized by the fact that simple dance movements prepare more complex, more different dance steps. It's like a moving combination of right movements, postures and jumps. </w:t>
      </w:r>
    </w:p>
    <w:p>
      <w:pPr>
        <w:pStyle w:val="Normal"/>
        <w:spacing w:lineRule="auto" w:line="360"/>
        <w:ind w:firstLine="284"/>
        <w:jc w:val="both"/>
        <w:rPr/>
      </w:pPr>
      <w:r>
        <w:rPr/>
        <w:t xml:space="preserve">     </w:t>
      </w:r>
      <w:r>
        <w:rPr/>
        <w:t>Prepared and tested educational project in forms 1(st) and 2(nd) has showen that classical dance has an opportunity to appear in comprehensive school, but it is impossible to achieve great results in the field of classical dance because of the small number of dance classes and the lack of suitable conditions at the comprehensive school.</w:t>
      </w:r>
    </w:p>
    <w:p>
      <w:pPr>
        <w:pStyle w:val="Normal"/>
        <w:spacing w:lineRule="auto" w:line="360"/>
        <w:ind w:firstLine="284"/>
        <w:jc w:val="both"/>
        <w:rPr/>
      </w:pPr>
      <w:r>
        <w:rPr>
          <w:b/>
        </w:rPr>
        <w:t xml:space="preserve">    </w:t>
      </w:r>
      <w:r>
        <w:rPr>
          <w:b/>
        </w:rPr>
        <w:t xml:space="preserve">Key words: </w:t>
      </w:r>
      <w:r>
        <w:rPr/>
        <w:t xml:space="preserve">classical dance, classical dance teaching, comprehensive school. </w:t>
      </w:r>
    </w:p>
    <w:p>
      <w:pPr>
        <w:pStyle w:val="Normal"/>
        <w:spacing w:lineRule="auto" w:line="360"/>
        <w:jc w:val="both"/>
        <w:rPr/>
      </w:pPr>
      <w:r>
        <w:rPr/>
        <w:t xml:space="preserve">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72"/>
          <w:szCs w:val="72"/>
        </w:rPr>
        <w:t>PRIEDAI</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right"/>
        <w:rPr>
          <w:b/>
          <w:b/>
        </w:rPr>
      </w:pPr>
      <w:r>
        <w:rPr/>
        <w:t xml:space="preserve">                                                                                                           </w:t>
      </w:r>
      <w:r>
        <w:rPr>
          <w:b/>
        </w:rPr>
        <w:t xml:space="preserve">               </w:t>
      </w:r>
      <w:r>
        <w:rPr>
          <w:b/>
        </w:rPr>
        <w:t xml:space="preserve">1 priedas </w:t>
      </w:r>
    </w:p>
    <w:p>
      <w:pPr>
        <w:pStyle w:val="Normal"/>
        <w:spacing w:lineRule="auto" w:line="360"/>
        <w:jc w:val="center"/>
        <w:rPr>
          <w:b/>
          <w:b/>
        </w:rPr>
      </w:pPr>
      <w:r>
        <w:rPr>
          <w:b/>
        </w:rPr>
      </w:r>
    </w:p>
    <w:p>
      <w:pPr>
        <w:pStyle w:val="Normal"/>
        <w:jc w:val="center"/>
        <w:rPr>
          <w:b/>
          <w:b/>
          <w:i/>
          <w:i/>
          <w:color w:val="000000"/>
        </w:rPr>
      </w:pPr>
      <w:r>
        <w:rPr>
          <w:b/>
          <w:i/>
          <w:color w:val="000000"/>
        </w:rPr>
        <w:t>ANKETA</w:t>
      </w:r>
    </w:p>
    <w:p>
      <w:pPr>
        <w:pStyle w:val="Normal"/>
        <w:jc w:val="center"/>
        <w:rPr>
          <w:b/>
          <w:b/>
          <w:i/>
          <w:i/>
          <w:color w:val="000000"/>
        </w:rPr>
      </w:pPr>
      <w:r>
        <w:rPr>
          <w:b/>
          <w:i/>
          <w:color w:val="000000"/>
        </w:rPr>
        <w:t>Maloniai prašom užpildyti šią anketą pažymint tau tinkančius atsakymus arba įrašant savo. Ši anketa anoniminė, atsakymai bus panaudoti tiriant klasikinio šokio raišką mokykloje.</w:t>
      </w:r>
    </w:p>
    <w:p>
      <w:pPr>
        <w:pStyle w:val="Normal"/>
        <w:rPr>
          <w:b/>
          <w:b/>
          <w:i/>
          <w:i/>
          <w:color w:val="000000"/>
        </w:rPr>
      </w:pPr>
      <w:r>
        <w:rPr>
          <w:b/>
          <w:i/>
          <w:color w:val="000000"/>
        </w:rPr>
      </w:r>
    </w:p>
    <w:p>
      <w:pPr>
        <w:pStyle w:val="Normal"/>
        <w:numPr>
          <w:ilvl w:val="0"/>
          <w:numId w:val="2"/>
        </w:numPr>
        <w:rPr/>
      </w:pPr>
      <w:r>
        <w:rPr/>
        <w:t>Tu :</w:t>
      </w:r>
    </w:p>
    <w:p>
      <w:pPr>
        <w:pStyle w:val="Normal"/>
        <w:numPr>
          <w:ilvl w:val="1"/>
          <w:numId w:val="2"/>
        </w:numPr>
        <w:rPr/>
      </w:pPr>
      <w:r>
        <w:rPr/>
        <w:t>mergaitė;</w:t>
      </w:r>
    </w:p>
    <w:p>
      <w:pPr>
        <w:pStyle w:val="Normal"/>
        <w:numPr>
          <w:ilvl w:val="1"/>
          <w:numId w:val="2"/>
        </w:numPr>
        <w:rPr/>
      </w:pPr>
      <w:r>
        <w:rPr/>
        <w:t>berniukas;</w:t>
      </w:r>
    </w:p>
    <w:p>
      <w:pPr>
        <w:pStyle w:val="Normal"/>
        <w:rPr/>
      </w:pPr>
      <w:r>
        <w:rPr/>
      </w:r>
    </w:p>
    <w:p>
      <w:pPr>
        <w:pStyle w:val="Normal"/>
        <w:numPr>
          <w:ilvl w:val="0"/>
          <w:numId w:val="2"/>
        </w:numPr>
        <w:rPr/>
      </w:pPr>
      <w:r>
        <w:rPr/>
        <w:t>Tavo amžius ..................................................................................................................</w:t>
      </w:r>
    </w:p>
    <w:p>
      <w:pPr>
        <w:pStyle w:val="Normal"/>
        <w:ind w:left="360" w:hanging="0"/>
        <w:rPr/>
      </w:pPr>
      <w:r>
        <w:rPr/>
      </w:r>
    </w:p>
    <w:p>
      <w:pPr>
        <w:pStyle w:val="Normal"/>
        <w:numPr>
          <w:ilvl w:val="0"/>
          <w:numId w:val="2"/>
        </w:numPr>
        <w:rPr/>
      </w:pPr>
      <w:r>
        <w:rPr/>
        <w:t>Kiek laiko šoki?</w:t>
      </w:r>
    </w:p>
    <w:p>
      <w:pPr>
        <w:pStyle w:val="Normal"/>
        <w:numPr>
          <w:ilvl w:val="1"/>
          <w:numId w:val="2"/>
        </w:numPr>
        <w:rPr/>
      </w:pPr>
      <w:r>
        <w:rPr/>
        <w:t>mažiau nei 1 metai;</w:t>
      </w:r>
    </w:p>
    <w:p>
      <w:pPr>
        <w:pStyle w:val="Normal"/>
        <w:numPr>
          <w:ilvl w:val="1"/>
          <w:numId w:val="2"/>
        </w:numPr>
        <w:rPr/>
      </w:pPr>
      <w:r>
        <w:rPr/>
        <w:t>1 – 3 metus;</w:t>
      </w:r>
    </w:p>
    <w:p>
      <w:pPr>
        <w:pStyle w:val="Normal"/>
        <w:numPr>
          <w:ilvl w:val="1"/>
          <w:numId w:val="2"/>
        </w:numPr>
        <w:rPr/>
      </w:pPr>
      <w:r>
        <w:rPr/>
        <w:t>daugiau nei 3 metai;</w:t>
      </w:r>
    </w:p>
    <w:p>
      <w:pPr>
        <w:pStyle w:val="Normal"/>
        <w:ind w:left="1080" w:hanging="0"/>
        <w:rPr/>
      </w:pPr>
      <w:r>
        <w:rPr/>
      </w:r>
    </w:p>
    <w:p>
      <w:pPr>
        <w:pStyle w:val="Normal"/>
        <w:numPr>
          <w:ilvl w:val="0"/>
          <w:numId w:val="2"/>
        </w:numPr>
        <w:rPr/>
      </w:pPr>
      <w:r>
        <w:rPr/>
        <w:t>Kaip vertini savo šokio patirtį?</w:t>
      </w:r>
    </w:p>
    <w:p>
      <w:pPr>
        <w:pStyle w:val="Normal"/>
        <w:numPr>
          <w:ilvl w:val="1"/>
          <w:numId w:val="2"/>
        </w:numPr>
        <w:rPr/>
      </w:pPr>
      <w:r>
        <w:rPr/>
        <w:t>teigiamai, kodėl?................................................................................................</w:t>
      </w:r>
    </w:p>
    <w:p>
      <w:pPr>
        <w:pStyle w:val="Normal"/>
        <w:numPr>
          <w:ilvl w:val="1"/>
          <w:numId w:val="2"/>
        </w:numPr>
        <w:rPr/>
      </w:pPr>
      <w:r>
        <w:rPr/>
        <w:t>neigiamai, kodėl?...............................................................................................</w:t>
      </w:r>
    </w:p>
    <w:p>
      <w:pPr>
        <w:pStyle w:val="Normal"/>
        <w:ind w:left="1080" w:hanging="0"/>
        <w:rPr/>
      </w:pPr>
      <w:r>
        <w:rPr/>
      </w:r>
    </w:p>
    <w:p>
      <w:pPr>
        <w:pStyle w:val="Normal"/>
        <w:numPr>
          <w:ilvl w:val="0"/>
          <w:numId w:val="2"/>
        </w:numPr>
        <w:rPr/>
      </w:pPr>
      <w:r>
        <w:rPr/>
        <w:t>Ar lankai šokio studiją? Jei taip, tai kokią?...................................................................</w:t>
      </w:r>
    </w:p>
    <w:p>
      <w:pPr>
        <w:pStyle w:val="Normal"/>
        <w:ind w:left="360" w:hanging="0"/>
        <w:rPr/>
      </w:pPr>
      <w:r>
        <w:rPr/>
      </w:r>
    </w:p>
    <w:p>
      <w:pPr>
        <w:pStyle w:val="Normal"/>
        <w:numPr>
          <w:ilvl w:val="0"/>
          <w:numId w:val="2"/>
        </w:numPr>
        <w:rPr/>
      </w:pPr>
      <w:r>
        <w:rPr/>
        <w:t>Kodėl lankai šokio studiją?</w:t>
      </w:r>
    </w:p>
    <w:p>
      <w:pPr>
        <w:pStyle w:val="Normal"/>
        <w:numPr>
          <w:ilvl w:val="1"/>
          <w:numId w:val="2"/>
        </w:numPr>
        <w:rPr/>
      </w:pPr>
      <w:r>
        <w:rPr/>
        <w:t>patinka šokti;</w:t>
      </w:r>
    </w:p>
    <w:p>
      <w:pPr>
        <w:pStyle w:val="Normal"/>
        <w:numPr>
          <w:ilvl w:val="1"/>
          <w:numId w:val="2"/>
        </w:numPr>
        <w:rPr/>
      </w:pPr>
      <w:r>
        <w:rPr/>
        <w:t>susirandi naujų draugų;</w:t>
      </w:r>
    </w:p>
    <w:p>
      <w:pPr>
        <w:pStyle w:val="Normal"/>
        <w:numPr>
          <w:ilvl w:val="1"/>
          <w:numId w:val="2"/>
        </w:numPr>
        <w:rPr/>
      </w:pPr>
      <w:r>
        <w:rPr/>
        <w:t>praleidi laisvalaikį;</w:t>
      </w:r>
    </w:p>
    <w:p>
      <w:pPr>
        <w:pStyle w:val="Normal"/>
        <w:numPr>
          <w:ilvl w:val="1"/>
          <w:numId w:val="2"/>
        </w:numPr>
        <w:rPr/>
      </w:pPr>
      <w:r>
        <w:rPr/>
        <w:t>patinka dalyvauti koncertuose;</w:t>
      </w:r>
    </w:p>
    <w:p>
      <w:pPr>
        <w:pStyle w:val="Normal"/>
        <w:ind w:left="1080" w:hanging="0"/>
        <w:rPr/>
      </w:pPr>
      <w:r>
        <w:rPr/>
      </w:r>
    </w:p>
    <w:p>
      <w:pPr>
        <w:pStyle w:val="Normal"/>
        <w:numPr>
          <w:ilvl w:val="0"/>
          <w:numId w:val="2"/>
        </w:numPr>
        <w:rPr/>
      </w:pPr>
      <w:r>
        <w:rPr/>
        <w:t xml:space="preserve">Kas tavo nuomone yra klasikinis šokis? </w:t>
      </w:r>
    </w:p>
    <w:p>
      <w:pPr>
        <w:pStyle w:val="Normal"/>
        <w:numPr>
          <w:ilvl w:val="1"/>
          <w:numId w:val="2"/>
        </w:numPr>
        <w:rPr/>
      </w:pPr>
      <w:r>
        <w:rPr/>
        <w:t>valsas;</w:t>
      </w:r>
    </w:p>
    <w:p>
      <w:pPr>
        <w:pStyle w:val="Normal"/>
        <w:numPr>
          <w:ilvl w:val="1"/>
          <w:numId w:val="2"/>
        </w:numPr>
        <w:rPr/>
      </w:pPr>
      <w:r>
        <w:rPr/>
        <w:t>baletas;</w:t>
      </w:r>
    </w:p>
    <w:p>
      <w:pPr>
        <w:pStyle w:val="Normal"/>
        <w:numPr>
          <w:ilvl w:val="1"/>
          <w:numId w:val="2"/>
        </w:numPr>
        <w:rPr/>
      </w:pPr>
      <w:r>
        <w:rPr/>
        <w:t>fokstrotas;</w:t>
      </w:r>
    </w:p>
    <w:p>
      <w:pPr>
        <w:pStyle w:val="Normal"/>
        <w:ind w:left="1080" w:hanging="0"/>
        <w:rPr/>
      </w:pPr>
      <w:r>
        <w:rPr/>
      </w:r>
    </w:p>
    <w:p>
      <w:pPr>
        <w:pStyle w:val="Normal"/>
        <w:numPr>
          <w:ilvl w:val="0"/>
          <w:numId w:val="2"/>
        </w:numPr>
        <w:rPr/>
      </w:pPr>
      <w:r>
        <w:rPr/>
        <w:t xml:space="preserve"> </w:t>
      </w:r>
      <w:r>
        <w:rPr/>
        <w:t>Iš kur sužinojai apie klasikinį šokį?</w:t>
      </w:r>
    </w:p>
    <w:p>
      <w:pPr>
        <w:pStyle w:val="Normal"/>
        <w:numPr>
          <w:ilvl w:val="1"/>
          <w:numId w:val="2"/>
        </w:numPr>
        <w:rPr/>
      </w:pPr>
      <w:r>
        <w:rPr/>
        <w:t>pasakojo tėvai;</w:t>
      </w:r>
    </w:p>
    <w:p>
      <w:pPr>
        <w:pStyle w:val="Normal"/>
        <w:numPr>
          <w:ilvl w:val="1"/>
          <w:numId w:val="2"/>
        </w:numPr>
        <w:rPr/>
      </w:pPr>
      <w:r>
        <w:rPr/>
        <w:t>matei per  TV;</w:t>
      </w:r>
    </w:p>
    <w:p>
      <w:pPr>
        <w:pStyle w:val="Normal"/>
        <w:numPr>
          <w:ilvl w:val="1"/>
          <w:numId w:val="2"/>
        </w:numPr>
        <w:rPr/>
      </w:pPr>
      <w:r>
        <w:rPr/>
        <w:t>iš interneto;</w:t>
      </w:r>
    </w:p>
    <w:p>
      <w:pPr>
        <w:pStyle w:val="Normal"/>
        <w:numPr>
          <w:ilvl w:val="1"/>
          <w:numId w:val="2"/>
        </w:numPr>
        <w:rPr/>
      </w:pPr>
      <w:r>
        <w:rPr/>
        <w:t>pasakojo mokytoja;</w:t>
      </w:r>
    </w:p>
    <w:p>
      <w:pPr>
        <w:pStyle w:val="Normal"/>
        <w:ind w:left="1080" w:hanging="0"/>
        <w:rPr/>
      </w:pPr>
      <w:r>
        <w:rPr/>
      </w:r>
    </w:p>
    <w:p>
      <w:pPr>
        <w:pStyle w:val="Normal"/>
        <w:numPr>
          <w:ilvl w:val="0"/>
          <w:numId w:val="2"/>
        </w:numPr>
        <w:rPr/>
      </w:pPr>
      <w:r>
        <w:rPr/>
        <w:t xml:space="preserve">Ar norėtum </w:t>
      </w:r>
      <w:r>
        <w:rPr>
          <w:color w:val="000000"/>
        </w:rPr>
        <w:t>pa</w:t>
      </w:r>
      <w:r>
        <w:rPr/>
        <w:t xml:space="preserve">bandyti šokti klasikinio šokio žingsnius? </w:t>
      </w:r>
    </w:p>
    <w:p>
      <w:pPr>
        <w:pStyle w:val="Normal"/>
        <w:numPr>
          <w:ilvl w:val="1"/>
          <w:numId w:val="2"/>
        </w:numPr>
        <w:rPr/>
      </w:pPr>
      <w:r>
        <w:rPr/>
        <w:t>taip, kodėl..........................................................................................................</w:t>
      </w:r>
    </w:p>
    <w:p>
      <w:pPr>
        <w:pStyle w:val="Normal"/>
        <w:numPr>
          <w:ilvl w:val="1"/>
          <w:numId w:val="2"/>
        </w:numPr>
        <w:rPr/>
      </w:pPr>
      <w:r>
        <w:rPr/>
        <w:t>ne, kodėl............................................................................................................</w:t>
      </w:r>
    </w:p>
    <w:p>
      <w:pPr>
        <w:pStyle w:val="Normal"/>
        <w:ind w:left="1080" w:hanging="0"/>
        <w:rPr/>
      </w:pPr>
      <w:r>
        <w:rPr/>
      </w:r>
    </w:p>
    <w:p>
      <w:pPr>
        <w:pStyle w:val="Normal"/>
        <w:numPr>
          <w:ilvl w:val="0"/>
          <w:numId w:val="2"/>
        </w:numPr>
        <w:rPr/>
      </w:pPr>
      <w:r>
        <w:rPr/>
        <w:t xml:space="preserve">Ar norėtum, kad tavo mokykloje per šokio pamoką būtų mokoma ir klasikinio šokio? </w:t>
      </w:r>
    </w:p>
    <w:p>
      <w:pPr>
        <w:pStyle w:val="Normal"/>
        <w:numPr>
          <w:ilvl w:val="1"/>
          <w:numId w:val="2"/>
        </w:numPr>
        <w:rPr/>
      </w:pPr>
      <w:r>
        <w:rPr/>
        <w:t>taip, kodėl.......................................................................................................</w:t>
      </w:r>
    </w:p>
    <w:p>
      <w:pPr>
        <w:pStyle w:val="Normal"/>
        <w:numPr>
          <w:ilvl w:val="1"/>
          <w:numId w:val="2"/>
        </w:numPr>
        <w:rPr/>
      </w:pPr>
      <w:r>
        <w:rPr/>
        <w:t>ne, kodėl..........................................................................................................</w:t>
      </w:r>
    </w:p>
    <w:p>
      <w:pPr>
        <w:pStyle w:val="Normal"/>
        <w:ind w:left="1080" w:hanging="0"/>
        <w:rPr/>
      </w:pPr>
      <w:r>
        <w:rPr/>
      </w:r>
    </w:p>
    <w:p>
      <w:pPr>
        <w:pStyle w:val="Normal"/>
        <w:ind w:left="1080" w:hanging="0"/>
        <w:rPr/>
      </w:pPr>
      <w:r>
        <w:rPr/>
      </w:r>
    </w:p>
    <w:p>
      <w:pPr>
        <w:pStyle w:val="Normal"/>
        <w:numPr>
          <w:ilvl w:val="0"/>
          <w:numId w:val="2"/>
        </w:numPr>
        <w:rPr/>
      </w:pPr>
      <w:r>
        <w:rPr/>
        <w:t xml:space="preserve">Kaip manai, ar naudinga mokytis klasikinio šokio? </w:t>
      </w:r>
    </w:p>
    <w:p>
      <w:pPr>
        <w:pStyle w:val="Normal"/>
        <w:numPr>
          <w:ilvl w:val="1"/>
          <w:numId w:val="2"/>
        </w:numPr>
        <w:rPr/>
      </w:pPr>
      <w:r>
        <w:rPr/>
        <w:t xml:space="preserve">taip; </w:t>
      </w:r>
    </w:p>
    <w:p>
      <w:pPr>
        <w:pStyle w:val="Normal"/>
        <w:numPr>
          <w:ilvl w:val="1"/>
          <w:numId w:val="2"/>
        </w:numPr>
        <w:rPr/>
      </w:pPr>
      <w:r>
        <w:rPr/>
        <w:t>ne.</w:t>
      </w:r>
    </w:p>
    <w:p>
      <w:pPr>
        <w:pStyle w:val="Normal"/>
        <w:ind w:left="1080" w:hanging="0"/>
        <w:rPr/>
      </w:pPr>
      <w:r>
        <w:rPr/>
      </w:r>
    </w:p>
    <w:p>
      <w:pPr>
        <w:pStyle w:val="Normal"/>
        <w:numPr>
          <w:ilvl w:val="0"/>
          <w:numId w:val="2"/>
        </w:numPr>
        <w:rPr/>
      </w:pPr>
      <w:r>
        <w:rPr/>
        <w:t>Naudinga šokti klasikinį šokį, nes:</w:t>
      </w:r>
    </w:p>
    <w:p>
      <w:pPr>
        <w:pStyle w:val="Normal"/>
        <w:numPr>
          <w:ilvl w:val="1"/>
          <w:numId w:val="2"/>
        </w:numPr>
        <w:rPr/>
      </w:pPr>
      <w:r>
        <w:rPr/>
        <w:t>lavina laikyseną, lankstumą;</w:t>
      </w:r>
    </w:p>
    <w:p>
      <w:pPr>
        <w:pStyle w:val="Normal"/>
        <w:numPr>
          <w:ilvl w:val="1"/>
          <w:numId w:val="2"/>
        </w:numPr>
        <w:rPr/>
      </w:pPr>
      <w:r>
        <w:rPr/>
        <w:t>praturtėjama intelektualiai;</w:t>
      </w:r>
    </w:p>
    <w:p>
      <w:pPr>
        <w:pStyle w:val="Normal"/>
        <w:numPr>
          <w:ilvl w:val="1"/>
          <w:numId w:val="2"/>
        </w:numPr>
        <w:rPr/>
      </w:pPr>
      <w:r>
        <w:rPr/>
        <w:t>gerina sveikatą;</w:t>
      </w:r>
    </w:p>
    <w:p>
      <w:pPr>
        <w:pStyle w:val="Normal"/>
        <w:numPr>
          <w:ilvl w:val="1"/>
          <w:numId w:val="2"/>
        </w:numPr>
        <w:rPr/>
      </w:pPr>
      <w:r>
        <w:rPr/>
        <w:t>ugdo kantrybę, ištvermę;</w:t>
      </w:r>
    </w:p>
    <w:p>
      <w:pPr>
        <w:pStyle w:val="Normal"/>
        <w:numPr>
          <w:ilvl w:val="1"/>
          <w:numId w:val="2"/>
        </w:numPr>
        <w:rPr/>
      </w:pPr>
      <w:r>
        <w:rPr/>
        <w:t>stiprėjama fiziškai;</w:t>
      </w:r>
    </w:p>
    <w:p>
      <w:pPr>
        <w:pStyle w:val="Normal"/>
        <w:ind w:left="1080" w:hanging="0"/>
        <w:rPr/>
      </w:pPr>
      <w:r>
        <w:rPr/>
      </w:r>
    </w:p>
    <w:p>
      <w:pPr>
        <w:pStyle w:val="Normal"/>
        <w:numPr>
          <w:ilvl w:val="0"/>
          <w:numId w:val="2"/>
        </w:numPr>
        <w:rPr/>
      </w:pPr>
      <w:r>
        <w:rPr/>
        <w:t xml:space="preserve">Ar teko matyti klasikinio šokio spektaklį? Jei taip, tai kokį? </w:t>
      </w:r>
    </w:p>
    <w:p>
      <w:pPr>
        <w:pStyle w:val="Normal"/>
        <w:numPr>
          <w:ilvl w:val="1"/>
          <w:numId w:val="2"/>
        </w:numPr>
        <w:rPr/>
      </w:pPr>
      <w:r>
        <w:rPr/>
        <w:t>taip ...............................................................................................................</w:t>
      </w:r>
    </w:p>
    <w:p>
      <w:pPr>
        <w:pStyle w:val="Normal"/>
        <w:numPr>
          <w:ilvl w:val="1"/>
          <w:numId w:val="2"/>
        </w:numPr>
        <w:rPr/>
      </w:pPr>
      <w:r>
        <w:rPr/>
        <w:t>ne;</w:t>
      </w:r>
    </w:p>
    <w:p>
      <w:pPr>
        <w:pStyle w:val="Normal"/>
        <w:ind w:left="1080" w:hanging="0"/>
        <w:rPr/>
      </w:pPr>
      <w:r>
        <w:rPr/>
      </w:r>
    </w:p>
    <w:p>
      <w:pPr>
        <w:pStyle w:val="Normal"/>
        <w:numPr>
          <w:ilvl w:val="0"/>
          <w:numId w:val="2"/>
        </w:numPr>
        <w:rPr/>
      </w:pPr>
      <w:r>
        <w:rPr/>
        <w:t>Jei esi matęs(-iusi) klasikinio šokio spektaklį, kur jį teko matyti?</w:t>
      </w:r>
    </w:p>
    <w:p>
      <w:pPr>
        <w:pStyle w:val="Normal"/>
        <w:numPr>
          <w:ilvl w:val="1"/>
          <w:numId w:val="2"/>
        </w:numPr>
        <w:rPr/>
      </w:pPr>
      <w:r>
        <w:rPr/>
        <w:t>teatre;</w:t>
      </w:r>
    </w:p>
    <w:p>
      <w:pPr>
        <w:pStyle w:val="Normal"/>
        <w:numPr>
          <w:ilvl w:val="1"/>
          <w:numId w:val="2"/>
        </w:numPr>
        <w:rPr/>
      </w:pPr>
      <w:r>
        <w:rPr/>
        <w:t>mokykloje;</w:t>
      </w:r>
    </w:p>
    <w:p>
      <w:pPr>
        <w:pStyle w:val="Normal"/>
        <w:numPr>
          <w:ilvl w:val="1"/>
          <w:numId w:val="2"/>
        </w:numPr>
        <w:rPr/>
      </w:pPr>
      <w:r>
        <w:rPr/>
        <w:t>per TV;</w:t>
      </w:r>
    </w:p>
    <w:p>
      <w:pPr>
        <w:pStyle w:val="Normal"/>
        <w:ind w:left="1080" w:hanging="0"/>
        <w:rPr/>
      </w:pPr>
      <w:r>
        <w:rPr/>
      </w:r>
    </w:p>
    <w:p>
      <w:pPr>
        <w:pStyle w:val="Normal"/>
        <w:numPr>
          <w:ilvl w:val="0"/>
          <w:numId w:val="2"/>
        </w:numPr>
        <w:rPr/>
      </w:pPr>
      <w:r>
        <w:rPr/>
        <w:t>Kas labiausiai patiko klasikinio šokio spektaklyje?</w:t>
      </w:r>
    </w:p>
    <w:p>
      <w:pPr>
        <w:pStyle w:val="Normal"/>
        <w:numPr>
          <w:ilvl w:val="1"/>
          <w:numId w:val="2"/>
        </w:numPr>
        <w:rPr/>
      </w:pPr>
      <w:r>
        <w:rPr/>
        <w:t>šokėjų grakštumas, lankstumas, kūno bei judesių koordinacija;</w:t>
      </w:r>
    </w:p>
    <w:p>
      <w:pPr>
        <w:pStyle w:val="Normal"/>
        <w:numPr>
          <w:ilvl w:val="1"/>
          <w:numId w:val="2"/>
        </w:numPr>
        <w:rPr/>
      </w:pPr>
      <w:r>
        <w:rPr/>
        <w:t>kostiumai, dekoracijos;</w:t>
      </w:r>
    </w:p>
    <w:p>
      <w:pPr>
        <w:pStyle w:val="Normal"/>
        <w:numPr>
          <w:ilvl w:val="1"/>
          <w:numId w:val="2"/>
        </w:numPr>
        <w:rPr/>
      </w:pPr>
      <w:r>
        <w:rPr/>
        <w:t>muzika;</w:t>
      </w:r>
    </w:p>
    <w:p>
      <w:pPr>
        <w:pStyle w:val="Normal"/>
        <w:numPr>
          <w:ilvl w:val="1"/>
          <w:numId w:val="2"/>
        </w:numPr>
        <w:rPr/>
      </w:pPr>
      <w:r>
        <w:rPr/>
        <w:t>išvis nepatiko;</w:t>
      </w:r>
    </w:p>
    <w:p>
      <w:pPr>
        <w:pStyle w:val="Normal"/>
        <w:ind w:left="1080" w:hanging="0"/>
        <w:rPr/>
      </w:pPr>
      <w:r>
        <w:rPr/>
      </w:r>
    </w:p>
    <w:p>
      <w:pPr>
        <w:pStyle w:val="Normal"/>
        <w:numPr>
          <w:ilvl w:val="0"/>
          <w:numId w:val="2"/>
        </w:numPr>
        <w:rPr/>
      </w:pPr>
      <w:r>
        <w:rPr/>
        <w:t xml:space="preserve">Ar norėtum, kad tavo mokykloje būtų pastatytas klasikinio šokio spektaklis? </w:t>
      </w:r>
    </w:p>
    <w:p>
      <w:pPr>
        <w:pStyle w:val="Normal"/>
        <w:numPr>
          <w:ilvl w:val="1"/>
          <w:numId w:val="2"/>
        </w:numPr>
        <w:rPr/>
      </w:pPr>
      <w:r>
        <w:rPr/>
        <w:t xml:space="preserve">taip, kodėl........................................................................................................               </w:t>
      </w:r>
    </w:p>
    <w:p>
      <w:pPr>
        <w:pStyle w:val="Normal"/>
        <w:numPr>
          <w:ilvl w:val="1"/>
          <w:numId w:val="2"/>
        </w:numPr>
        <w:rPr/>
      </w:pPr>
      <w:r>
        <w:rPr/>
        <w:t>ne, kodėl..........................................................................................................</w:t>
      </w:r>
    </w:p>
    <w:p>
      <w:pPr>
        <w:pStyle w:val="Normal"/>
        <w:rPr/>
      </w:pPr>
      <w:r>
        <w:rPr/>
        <w:t xml:space="preserve">     </w:t>
      </w:r>
    </w:p>
    <w:p>
      <w:pPr>
        <w:pStyle w:val="Normal"/>
        <w:rPr/>
      </w:pPr>
      <w:r>
        <w:rPr/>
      </w:r>
    </w:p>
    <w:p>
      <w:pPr>
        <w:pStyle w:val="Normal"/>
        <w:rPr/>
      </w:pPr>
      <w:r>
        <w:rPr/>
        <w:t xml:space="preserve">                                      </w:t>
      </w:r>
    </w:p>
    <w:p>
      <w:pPr>
        <w:pStyle w:val="Normal"/>
        <w:jc w:val="right"/>
        <w:rPr>
          <w:i/>
          <w:i/>
        </w:rPr>
      </w:pPr>
      <w:r>
        <w:rPr/>
        <w:t xml:space="preserve">                                                                                                  </w:t>
      </w:r>
      <w:r>
        <w:rPr>
          <w:i/>
        </w:rPr>
        <w:t>Ačiū už nuoširdžius atsakymus</w:t>
      </w:r>
    </w:p>
    <w:p>
      <w:pPr>
        <w:pStyle w:val="Normal"/>
        <w:jc w:val="right"/>
        <w:rPr>
          <w:i/>
          <w:i/>
        </w:rPr>
      </w:pPr>
      <w:r>
        <w:rPr>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 xml:space="preserve">                                                                                                                         </w:t>
      </w:r>
    </w:p>
    <w:p>
      <w:pPr>
        <w:pStyle w:val="Normal"/>
        <w:spacing w:lineRule="auto" w:line="360"/>
        <w:jc w:val="right"/>
        <w:rPr/>
      </w:pPr>
      <w:r>
        <w:rPr>
          <w:b/>
        </w:rPr>
        <w:t xml:space="preserve">       </w:t>
      </w:r>
      <w:r>
        <w:rPr>
          <w:b/>
        </w:rPr>
        <w:t>2 priedas</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Klasikinio šokio pamoka</w:t>
      </w:r>
    </w:p>
    <w:p>
      <w:pPr>
        <w:pStyle w:val="Normal"/>
        <w:spacing w:lineRule="auto" w:line="360"/>
        <w:rPr>
          <w:b/>
          <w:b/>
        </w:rPr>
      </w:pPr>
      <w:r>
        <w:rPr>
          <w:b/>
        </w:rPr>
        <w:t>Įžanga</w:t>
      </w:r>
    </w:p>
    <w:p>
      <w:pPr>
        <w:pStyle w:val="Normal"/>
        <w:spacing w:lineRule="auto" w:line="360"/>
        <w:rPr/>
      </w:pPr>
      <w:r>
        <w:rPr/>
        <w:t>1.Suėjimas paprastuoju žingsniu į linijas.</w:t>
      </w:r>
    </w:p>
    <w:p>
      <w:pPr>
        <w:pStyle w:val="Normal"/>
        <w:spacing w:lineRule="auto" w:line="360"/>
        <w:rPr/>
      </w:pPr>
      <w:r>
        <w:rPr/>
        <w:t>2.Pasisveikinimas - nusilenkimas.</w:t>
      </w:r>
    </w:p>
    <w:p>
      <w:pPr>
        <w:pStyle w:val="Normal"/>
        <w:spacing w:lineRule="auto" w:line="360"/>
        <w:rPr/>
      </w:pPr>
      <w:r>
        <w:rPr/>
      </w:r>
    </w:p>
    <w:p>
      <w:pPr>
        <w:pStyle w:val="Normal"/>
        <w:rPr>
          <w:b/>
          <w:b/>
        </w:rPr>
      </w:pPr>
      <w:r>
        <w:rPr>
          <w:b/>
          <w:sz w:val="28"/>
          <w:szCs w:val="28"/>
        </w:rPr>
        <w:t xml:space="preserve">I. </w:t>
      </w:r>
      <w:r>
        <w:rPr>
          <w:b/>
        </w:rPr>
        <w:t>Apšilimas</w:t>
      </w:r>
    </w:p>
    <w:p>
      <w:pPr>
        <w:pStyle w:val="Normal"/>
        <w:rPr>
          <w:b/>
          <w:b/>
        </w:rPr>
      </w:pPr>
      <w:r>
        <w:rPr>
          <w:b/>
        </w:rPr>
      </w:r>
    </w:p>
    <w:p>
      <w:pPr>
        <w:pStyle w:val="Normal"/>
        <w:rPr>
          <w:b/>
          <w:b/>
        </w:rPr>
      </w:pPr>
      <w:r>
        <w:rPr>
          <w:b/>
        </w:rPr>
        <w:t>1. Pratimas kaklo raumenims apšilti.</w:t>
      </w:r>
    </w:p>
    <w:p>
      <w:pPr>
        <w:pStyle w:val="Normal"/>
        <w:rPr>
          <w:b/>
          <w:b/>
        </w:rPr>
      </w:pPr>
      <w:r>
        <w:rPr>
          <w:b/>
        </w:rPr>
      </w:r>
    </w:p>
    <w:p>
      <w:pPr>
        <w:pStyle w:val="Normal"/>
        <w:spacing w:lineRule="auto" w:line="360"/>
        <w:rPr/>
      </w:pPr>
      <w:r>
        <w:rPr>
          <w:b/>
        </w:rPr>
        <w:t xml:space="preserve">   </w:t>
      </w:r>
      <w:r>
        <w:rPr/>
        <w:t>Metras - 2/4, pratimas trunka 16 taktų.</w:t>
      </w:r>
    </w:p>
    <w:p>
      <w:pPr>
        <w:pStyle w:val="Normal"/>
        <w:spacing w:lineRule="auto" w:line="360"/>
        <w:rPr/>
      </w:pPr>
      <w:r>
        <w:rPr/>
        <w:t xml:space="preserve">   </w:t>
      </w:r>
      <w:r>
        <w:rPr/>
        <w:t>Pradinė padėtis - 6-oji kojų pozicija, rankos ant juosmens.</w:t>
      </w:r>
    </w:p>
    <w:p>
      <w:pPr>
        <w:pStyle w:val="Normal"/>
        <w:spacing w:lineRule="auto" w:line="360"/>
        <w:rPr/>
      </w:pPr>
      <w:r>
        <w:rPr/>
        <w:t>1 taktas</w:t>
      </w:r>
    </w:p>
    <w:p>
      <w:pPr>
        <w:pStyle w:val="Normal"/>
        <w:spacing w:lineRule="auto" w:line="360"/>
        <w:rPr/>
      </w:pPr>
      <w:r>
        <w:rPr/>
        <w:t xml:space="preserve">    </w:t>
      </w:r>
      <w:r>
        <w:rPr/>
        <w:t xml:space="preserve">Lenkti galvą į dešinę </w:t>
      </w:r>
      <w:r>
        <w:rPr>
          <w:bCs/>
        </w:rPr>
        <w:t>link</w:t>
      </w:r>
      <w:r>
        <w:rPr/>
        <w:t xml:space="preserve"> peties.</w:t>
      </w:r>
    </w:p>
    <w:p>
      <w:pPr>
        <w:pStyle w:val="Normal"/>
        <w:spacing w:lineRule="auto" w:line="360"/>
        <w:rPr/>
      </w:pPr>
      <w:r>
        <w:rPr/>
        <w:t>2 taktas</w:t>
      </w:r>
    </w:p>
    <w:p>
      <w:pPr>
        <w:pStyle w:val="Normal"/>
        <w:spacing w:lineRule="auto" w:line="360"/>
        <w:rPr/>
      </w:pPr>
      <w:r>
        <w:rPr/>
        <w:t xml:space="preserve">     </w:t>
      </w:r>
      <w:r>
        <w:rPr/>
        <w:t xml:space="preserve">Lenkti galvą į kairę </w:t>
      </w:r>
      <w:r>
        <w:rPr>
          <w:bCs/>
        </w:rPr>
        <w:t xml:space="preserve">link </w:t>
      </w:r>
      <w:r>
        <w:rPr/>
        <w:t>peties.</w:t>
      </w:r>
    </w:p>
    <w:p>
      <w:pPr>
        <w:pStyle w:val="Normal"/>
        <w:spacing w:lineRule="auto" w:line="360"/>
        <w:rPr/>
      </w:pPr>
      <w:r>
        <w:rPr/>
        <w:t xml:space="preserve">3 taktas </w:t>
      </w:r>
    </w:p>
    <w:p>
      <w:pPr>
        <w:pStyle w:val="Normal"/>
        <w:spacing w:lineRule="auto" w:line="360"/>
        <w:rPr/>
      </w:pPr>
      <w:r>
        <w:rPr/>
        <w:t xml:space="preserve">     </w:t>
      </w:r>
      <w:r>
        <w:rPr/>
        <w:t>Nulenkti galvą žemyn.</w:t>
      </w:r>
    </w:p>
    <w:p>
      <w:pPr>
        <w:pStyle w:val="Normal"/>
        <w:spacing w:lineRule="auto" w:line="360"/>
        <w:rPr/>
      </w:pPr>
      <w:r>
        <w:rPr/>
        <w:t>4 taktas</w:t>
      </w:r>
    </w:p>
    <w:p>
      <w:pPr>
        <w:pStyle w:val="Normal"/>
        <w:spacing w:lineRule="auto" w:line="360"/>
        <w:rPr/>
      </w:pPr>
      <w:r>
        <w:rPr/>
        <w:t xml:space="preserve">    </w:t>
      </w:r>
      <w:r>
        <w:rPr/>
        <w:t>Atlenkti galvą atgal.</w:t>
      </w:r>
    </w:p>
    <w:p>
      <w:pPr>
        <w:pStyle w:val="Normal"/>
        <w:spacing w:lineRule="auto" w:line="360"/>
        <w:rPr/>
      </w:pPr>
      <w:r>
        <w:rPr/>
        <w:t>5-16 taktas</w:t>
      </w:r>
    </w:p>
    <w:p>
      <w:pPr>
        <w:pStyle w:val="Normal"/>
        <w:spacing w:lineRule="auto" w:line="360"/>
        <w:rPr/>
      </w:pPr>
      <w:r>
        <w:rPr/>
        <w:t xml:space="preserve">    </w:t>
      </w:r>
      <w:r>
        <w:rPr/>
        <w:t>Kartoti 1-4 takto judesius.</w:t>
      </w:r>
    </w:p>
    <w:p>
      <w:pPr>
        <w:pStyle w:val="Normal"/>
        <w:rPr/>
      </w:pPr>
      <w:r>
        <w:rPr/>
      </w:r>
    </w:p>
    <w:p>
      <w:pPr>
        <w:pStyle w:val="Normal"/>
        <w:rPr>
          <w:b/>
          <w:b/>
        </w:rPr>
      </w:pPr>
      <w:r>
        <w:rPr>
          <w:b/>
        </w:rPr>
        <w:t>2. Pratimas rankų sąnariams apšilti.</w:t>
      </w:r>
    </w:p>
    <w:p>
      <w:pPr>
        <w:pStyle w:val="Normal"/>
        <w:rPr>
          <w:b/>
          <w:b/>
        </w:rPr>
      </w:pPr>
      <w:r>
        <w:rPr>
          <w:b/>
        </w:rPr>
      </w:r>
    </w:p>
    <w:p>
      <w:pPr>
        <w:pStyle w:val="Normal"/>
        <w:spacing w:lineRule="auto" w:line="360"/>
        <w:rPr/>
      </w:pPr>
      <w:r>
        <w:rPr>
          <w:b/>
        </w:rPr>
        <w:t xml:space="preserve">   </w:t>
      </w:r>
      <w:r>
        <w:rPr/>
        <w:t>Metras - 2/4,pratimas trunka 16 taktų.</w:t>
      </w:r>
    </w:p>
    <w:p>
      <w:pPr>
        <w:pStyle w:val="Normal"/>
        <w:spacing w:lineRule="auto" w:line="360"/>
        <w:rPr/>
      </w:pPr>
      <w:r>
        <w:rPr/>
        <w:t xml:space="preserve">   </w:t>
      </w:r>
      <w:r>
        <w:rPr/>
        <w:t>Pradinė padėtis - 6 oji kojų pozicija,rankos ištiestos į šonus.</w:t>
      </w:r>
    </w:p>
    <w:p>
      <w:pPr>
        <w:pStyle w:val="Normal"/>
        <w:spacing w:lineRule="auto" w:line="360"/>
        <w:rPr/>
      </w:pPr>
      <w:r>
        <w:rPr/>
        <w:t>1-4 taktas</w:t>
      </w:r>
    </w:p>
    <w:p>
      <w:pPr>
        <w:pStyle w:val="Normal"/>
        <w:spacing w:lineRule="auto" w:line="360"/>
        <w:rPr/>
      </w:pPr>
      <w:r>
        <w:rPr/>
        <w:t xml:space="preserve">    </w:t>
      </w:r>
      <w:r>
        <w:rPr/>
        <w:t>Kas taktą sukti riešus en dehors kryptimi.</w:t>
      </w:r>
    </w:p>
    <w:p>
      <w:pPr>
        <w:pStyle w:val="Normal"/>
        <w:spacing w:lineRule="auto" w:line="360"/>
        <w:rPr/>
      </w:pPr>
      <w:r>
        <w:rPr/>
        <w:t>5-8 taktas</w:t>
      </w:r>
    </w:p>
    <w:p>
      <w:pPr>
        <w:pStyle w:val="Normal"/>
        <w:spacing w:lineRule="auto" w:line="360"/>
        <w:rPr/>
      </w:pPr>
      <w:r>
        <w:rPr/>
        <w:t xml:space="preserve">    </w:t>
      </w:r>
      <w:r>
        <w:rPr/>
        <w:t>Kas taktą sukti riešus en dedans. 9-16 taktas</w:t>
      </w:r>
    </w:p>
    <w:p>
      <w:pPr>
        <w:pStyle w:val="Normal"/>
        <w:spacing w:lineRule="auto" w:line="360"/>
        <w:rPr/>
      </w:pPr>
      <w:r>
        <w:rPr/>
        <w:t xml:space="preserve">    </w:t>
      </w:r>
      <w:r>
        <w:rPr/>
        <w:t>Kartoti 1-8 takto judesius.</w:t>
      </w:r>
    </w:p>
    <w:p>
      <w:pPr>
        <w:pStyle w:val="Normal"/>
        <w:rPr/>
      </w:pPr>
      <w:r>
        <w:rPr/>
      </w:r>
    </w:p>
    <w:p>
      <w:pPr>
        <w:pStyle w:val="Normal"/>
        <w:rPr>
          <w:b/>
          <w:b/>
        </w:rPr>
      </w:pPr>
      <w:r>
        <w:rPr>
          <w:b/>
        </w:rPr>
        <w:t>3. Pratimas pečių juostai apšilti.</w:t>
      </w:r>
    </w:p>
    <w:p>
      <w:pPr>
        <w:pStyle w:val="Normal"/>
        <w:rPr>
          <w:b/>
          <w:b/>
        </w:rPr>
      </w:pPr>
      <w:r>
        <w:rPr>
          <w:b/>
        </w:rPr>
      </w:r>
    </w:p>
    <w:p>
      <w:pPr>
        <w:pStyle w:val="Normal"/>
        <w:spacing w:lineRule="auto" w:line="360"/>
        <w:rPr/>
      </w:pPr>
      <w:r>
        <w:rPr>
          <w:b/>
        </w:rPr>
        <w:t xml:space="preserve">   </w:t>
      </w:r>
      <w:r>
        <w:rPr/>
        <w:t>Metras - 2/4,pratimas trunka 16 taktų.</w:t>
      </w:r>
    </w:p>
    <w:p>
      <w:pPr>
        <w:pStyle w:val="Normal"/>
        <w:spacing w:lineRule="auto" w:line="360"/>
        <w:rPr/>
      </w:pPr>
      <w:r>
        <w:rPr/>
        <w:t xml:space="preserve">   </w:t>
      </w:r>
      <w:r>
        <w:rPr/>
        <w:t>Pradinė padėtis - 6-oji kojų pozicija,rankų pirštai uždėti ant pečių.</w:t>
      </w:r>
    </w:p>
    <w:p>
      <w:pPr>
        <w:pStyle w:val="Normal"/>
        <w:spacing w:lineRule="auto" w:line="360"/>
        <w:rPr/>
      </w:pPr>
      <w:r>
        <w:rPr/>
        <w:t>1-4 taktas</w:t>
      </w:r>
    </w:p>
    <w:p>
      <w:pPr>
        <w:pStyle w:val="Normal"/>
        <w:spacing w:lineRule="auto" w:line="360"/>
        <w:rPr/>
      </w:pPr>
      <w:r>
        <w:rPr/>
        <w:t xml:space="preserve">    </w:t>
      </w:r>
      <w:r>
        <w:rPr/>
        <w:t>Sukti rankas kartu su pečiais en dehors kryptimi.</w:t>
      </w:r>
    </w:p>
    <w:p>
      <w:pPr>
        <w:pStyle w:val="Normal"/>
        <w:spacing w:lineRule="auto" w:line="360"/>
        <w:rPr/>
      </w:pPr>
      <w:r>
        <w:rPr/>
        <w:t>5-8 taktas</w:t>
      </w:r>
    </w:p>
    <w:p>
      <w:pPr>
        <w:pStyle w:val="Normal"/>
        <w:spacing w:lineRule="auto" w:line="360"/>
        <w:rPr/>
      </w:pPr>
      <w:r>
        <w:rPr/>
        <w:t xml:space="preserve">    </w:t>
      </w:r>
      <w:r>
        <w:rPr/>
        <w:t>Sukti rankas kartu su pečiais en dedans.</w:t>
      </w:r>
    </w:p>
    <w:p>
      <w:pPr>
        <w:pStyle w:val="Normal"/>
        <w:spacing w:lineRule="auto" w:line="360"/>
        <w:rPr/>
      </w:pPr>
      <w:r>
        <w:rPr/>
        <w:t>9-16 taktas</w:t>
      </w:r>
    </w:p>
    <w:p>
      <w:pPr>
        <w:pStyle w:val="Normal"/>
        <w:spacing w:lineRule="auto" w:line="360"/>
        <w:rPr/>
      </w:pPr>
      <w:r>
        <w:rPr/>
        <w:t xml:space="preserve">     </w:t>
      </w:r>
      <w:r>
        <w:rPr/>
        <w:t>Kartoti 1-8 takto judesius.</w:t>
      </w:r>
    </w:p>
    <w:p>
      <w:pPr>
        <w:pStyle w:val="Normal"/>
        <w:rPr/>
      </w:pPr>
      <w:r>
        <w:rPr/>
      </w:r>
    </w:p>
    <w:p>
      <w:pPr>
        <w:pStyle w:val="Normal"/>
        <w:rPr>
          <w:b/>
          <w:b/>
        </w:rPr>
      </w:pPr>
      <w:r>
        <w:rPr>
          <w:b/>
        </w:rPr>
        <w:t>4. Pratimas liemeniui apšilti.</w:t>
      </w:r>
    </w:p>
    <w:p>
      <w:pPr>
        <w:pStyle w:val="Normal"/>
        <w:rPr>
          <w:b/>
          <w:b/>
        </w:rPr>
      </w:pPr>
      <w:r>
        <w:rPr>
          <w:b/>
        </w:rPr>
      </w:r>
    </w:p>
    <w:p>
      <w:pPr>
        <w:pStyle w:val="Normal"/>
        <w:spacing w:lineRule="auto" w:line="360"/>
        <w:rPr/>
      </w:pPr>
      <w:r>
        <w:rPr>
          <w:b/>
        </w:rPr>
        <w:t xml:space="preserve">   </w:t>
      </w:r>
      <w:r>
        <w:rPr/>
        <w:t>Metras - 2/4,pratimas trunka 16 taktų.</w:t>
      </w:r>
    </w:p>
    <w:p>
      <w:pPr>
        <w:pStyle w:val="Normal"/>
        <w:spacing w:lineRule="auto" w:line="360"/>
        <w:rPr/>
      </w:pPr>
      <w:r>
        <w:rPr/>
        <w:t xml:space="preserve">   </w:t>
      </w:r>
      <w:r>
        <w:rPr/>
        <w:t>Pradinė padėtis - 2-oji neversta kojų pozicija.</w:t>
      </w:r>
    </w:p>
    <w:p>
      <w:pPr>
        <w:pStyle w:val="Normal"/>
        <w:spacing w:lineRule="auto" w:line="360"/>
        <w:rPr/>
      </w:pPr>
      <w:r>
        <w:rPr/>
        <w:t>1 taktas</w:t>
      </w:r>
    </w:p>
    <w:p>
      <w:pPr>
        <w:pStyle w:val="Normal"/>
        <w:spacing w:lineRule="auto" w:line="360"/>
        <w:rPr/>
      </w:pPr>
      <w:r>
        <w:rPr/>
        <w:t xml:space="preserve">   </w:t>
      </w:r>
      <w:r>
        <w:rPr/>
        <w:t>Lenktis per juosmenį į dešinę.</w:t>
      </w:r>
    </w:p>
    <w:p>
      <w:pPr>
        <w:pStyle w:val="Normal"/>
        <w:spacing w:lineRule="auto" w:line="360"/>
        <w:rPr/>
      </w:pPr>
      <w:r>
        <w:rPr/>
        <w:t>2 taktas</w:t>
      </w:r>
    </w:p>
    <w:p>
      <w:pPr>
        <w:pStyle w:val="Normal"/>
        <w:spacing w:lineRule="auto" w:line="360"/>
        <w:rPr/>
      </w:pPr>
      <w:r>
        <w:rPr/>
        <w:t xml:space="preserve">   </w:t>
      </w:r>
      <w:r>
        <w:rPr/>
        <w:t>Lenktis per juosmenį į kairę.</w:t>
      </w:r>
    </w:p>
    <w:p>
      <w:pPr>
        <w:pStyle w:val="Normal"/>
        <w:spacing w:lineRule="auto" w:line="360"/>
        <w:rPr/>
      </w:pPr>
      <w:r>
        <w:rPr/>
        <w:t>3 taktas</w:t>
      </w:r>
    </w:p>
    <w:p>
      <w:pPr>
        <w:pStyle w:val="Normal"/>
        <w:spacing w:lineRule="auto" w:line="360"/>
        <w:rPr/>
      </w:pPr>
      <w:r>
        <w:rPr/>
        <w:t xml:space="preserve">   </w:t>
      </w:r>
      <w:r>
        <w:rPr/>
        <w:t>Lenktis per juosmenį pirmyn.</w:t>
      </w:r>
    </w:p>
    <w:p>
      <w:pPr>
        <w:pStyle w:val="Normal"/>
        <w:spacing w:lineRule="auto" w:line="360"/>
        <w:rPr/>
      </w:pPr>
      <w:r>
        <w:rPr/>
        <w:t>4 taktas</w:t>
      </w:r>
    </w:p>
    <w:p>
      <w:pPr>
        <w:pStyle w:val="Normal"/>
        <w:spacing w:lineRule="auto" w:line="360"/>
        <w:rPr/>
      </w:pPr>
      <w:r>
        <w:rPr/>
        <w:t xml:space="preserve">   </w:t>
      </w:r>
      <w:r>
        <w:rPr/>
        <w:t>Lenktis per juosmenį atgal.</w:t>
      </w:r>
    </w:p>
    <w:p>
      <w:pPr>
        <w:pStyle w:val="Normal"/>
        <w:spacing w:lineRule="auto" w:line="360"/>
        <w:rPr/>
      </w:pPr>
      <w:r>
        <w:rPr/>
        <w:t>5-16 taktas</w:t>
      </w:r>
    </w:p>
    <w:p>
      <w:pPr>
        <w:pStyle w:val="Normal"/>
        <w:rPr/>
      </w:pPr>
      <w:r>
        <w:rPr/>
        <w:t xml:space="preserve">   </w:t>
      </w:r>
      <w:r>
        <w:rPr/>
        <w:t>Kartoti 1-4 takto judesius.</w:t>
      </w:r>
    </w:p>
    <w:p>
      <w:pPr>
        <w:pStyle w:val="Normal"/>
        <w:rPr/>
      </w:pPr>
      <w:r>
        <w:rPr/>
      </w:r>
    </w:p>
    <w:p>
      <w:pPr>
        <w:pStyle w:val="Normal"/>
        <w:rPr>
          <w:b/>
          <w:b/>
        </w:rPr>
      </w:pPr>
      <w:r>
        <w:rPr>
          <w:b/>
        </w:rPr>
        <w:t>5. Paprastuoju žingsniu sueiti į ratą.</w:t>
      </w:r>
    </w:p>
    <w:p>
      <w:pPr>
        <w:pStyle w:val="Normal"/>
        <w:rPr/>
      </w:pPr>
      <w:r>
        <w:rPr/>
      </w:r>
    </w:p>
    <w:p>
      <w:pPr>
        <w:pStyle w:val="Normal"/>
        <w:spacing w:lineRule="auto" w:line="360"/>
        <w:rPr/>
      </w:pPr>
      <w:r>
        <w:rPr/>
        <w:t xml:space="preserve">   </w:t>
      </w:r>
      <w:r>
        <w:rPr/>
        <w:t>Metras - 2/4,suėjimas į ratą trunka 32 taktus.</w:t>
      </w:r>
    </w:p>
    <w:p>
      <w:pPr>
        <w:pStyle w:val="Normal"/>
        <w:spacing w:lineRule="auto" w:line="360"/>
        <w:rPr/>
      </w:pPr>
      <w:r>
        <w:rPr/>
        <w:t xml:space="preserve">   </w:t>
      </w:r>
      <w:r>
        <w:rPr/>
        <w:t>Pradinė padėtis - 6-oji kojų pozicija,rankos ant juosmens.</w:t>
      </w:r>
    </w:p>
    <w:p>
      <w:pPr>
        <w:pStyle w:val="Normal"/>
        <w:spacing w:lineRule="auto" w:line="360"/>
        <w:rPr/>
      </w:pPr>
      <w:r>
        <w:rPr/>
      </w:r>
    </w:p>
    <w:p>
      <w:pPr>
        <w:pStyle w:val="Normal"/>
        <w:rPr>
          <w:b/>
          <w:b/>
        </w:rPr>
      </w:pPr>
      <w:r>
        <w:rPr>
          <w:b/>
        </w:rPr>
        <w:t>6. Pratimas kojų pirštų apšilimui (ėjimas ratu pasistiebus ant puspirščių).</w:t>
      </w:r>
    </w:p>
    <w:p>
      <w:pPr>
        <w:pStyle w:val="Normal"/>
        <w:rPr>
          <w:b/>
          <w:b/>
        </w:rPr>
      </w:pPr>
      <w:r>
        <w:rPr>
          <w:b/>
        </w:rPr>
      </w:r>
    </w:p>
    <w:p>
      <w:pPr>
        <w:pStyle w:val="Normal"/>
        <w:spacing w:lineRule="auto" w:line="360"/>
        <w:rPr/>
      </w:pPr>
      <w:r>
        <w:rPr>
          <w:b/>
        </w:rPr>
        <w:t xml:space="preserve">   </w:t>
      </w:r>
      <w:r>
        <w:rPr/>
        <w:t>Metras - 2/4,pratimas trunka 32 taktus.</w:t>
      </w:r>
    </w:p>
    <w:p>
      <w:pPr>
        <w:pStyle w:val="Normal"/>
        <w:spacing w:lineRule="auto" w:line="360"/>
        <w:rPr/>
      </w:pPr>
      <w:r>
        <w:rPr/>
        <w:t xml:space="preserve">   </w:t>
      </w:r>
      <w:r>
        <w:rPr/>
        <w:t>Pradinė padėtis - pasistiebti ant puspirščių,rankos ant juosmens.</w:t>
      </w:r>
    </w:p>
    <w:p>
      <w:pPr>
        <w:pStyle w:val="Normal"/>
        <w:rPr/>
      </w:pPr>
      <w:r>
        <w:rPr/>
      </w:r>
    </w:p>
    <w:p>
      <w:pPr>
        <w:pStyle w:val="Normal"/>
        <w:rPr>
          <w:b/>
          <w:b/>
        </w:rPr>
      </w:pPr>
      <w:r>
        <w:rPr>
          <w:b/>
        </w:rPr>
        <w:t>7. Aukštu paprastuoju žingsniu ėjimas ratu.</w:t>
      </w:r>
    </w:p>
    <w:p>
      <w:pPr>
        <w:pStyle w:val="Normal"/>
        <w:rPr>
          <w:b/>
          <w:b/>
        </w:rPr>
      </w:pPr>
      <w:r>
        <w:rPr>
          <w:b/>
        </w:rPr>
      </w:r>
    </w:p>
    <w:p>
      <w:pPr>
        <w:pStyle w:val="Normal"/>
        <w:spacing w:lineRule="auto" w:line="360"/>
        <w:rPr/>
      </w:pPr>
      <w:r>
        <w:rPr>
          <w:b/>
        </w:rPr>
        <w:t xml:space="preserve">   </w:t>
      </w:r>
      <w:r>
        <w:rPr/>
        <w:t>Metras - 2/4,pratimas trunka 32 taktus.</w:t>
      </w:r>
    </w:p>
    <w:p>
      <w:pPr>
        <w:pStyle w:val="Normal"/>
        <w:spacing w:lineRule="auto" w:line="360"/>
        <w:rPr/>
      </w:pPr>
      <w:r>
        <w:rPr/>
        <w:t xml:space="preserve">   </w:t>
      </w:r>
      <w:r>
        <w:rPr/>
        <w:t>Pradinė padėtis - 6-oji pozicija,rankos ant juosmens.</w:t>
      </w:r>
    </w:p>
    <w:p>
      <w:pPr>
        <w:pStyle w:val="Normal"/>
        <w:spacing w:lineRule="auto" w:line="360"/>
        <w:rPr/>
      </w:pPr>
      <w:r>
        <w:rPr/>
      </w:r>
    </w:p>
    <w:p>
      <w:pPr>
        <w:pStyle w:val="Normal"/>
        <w:spacing w:lineRule="auto" w:line="360"/>
        <w:rPr/>
      </w:pPr>
      <w:r>
        <w:rPr/>
      </w:r>
    </w:p>
    <w:p>
      <w:pPr>
        <w:pStyle w:val="Normal"/>
        <w:rPr/>
      </w:pPr>
      <w:r>
        <w:rPr/>
      </w:r>
    </w:p>
    <w:p>
      <w:pPr>
        <w:pStyle w:val="Normal"/>
        <w:rPr>
          <w:b/>
          <w:b/>
        </w:rPr>
      </w:pPr>
      <w:r>
        <w:rPr>
          <w:b/>
        </w:rPr>
        <w:t>8. Bėgamasis žingsnis ratu.</w:t>
      </w:r>
    </w:p>
    <w:p>
      <w:pPr>
        <w:pStyle w:val="Normal"/>
        <w:rPr>
          <w:b/>
          <w:b/>
        </w:rPr>
      </w:pPr>
      <w:r>
        <w:rPr>
          <w:b/>
        </w:rPr>
      </w:r>
    </w:p>
    <w:p>
      <w:pPr>
        <w:pStyle w:val="Normal"/>
        <w:spacing w:lineRule="auto" w:line="360"/>
        <w:rPr/>
      </w:pPr>
      <w:r>
        <w:rPr>
          <w:b/>
        </w:rPr>
        <w:t xml:space="preserve">   </w:t>
      </w:r>
      <w:r>
        <w:rPr/>
        <w:t>Metras - 2/4,pratimas trunka 32 taktus.</w:t>
      </w:r>
    </w:p>
    <w:p>
      <w:pPr>
        <w:pStyle w:val="Normal"/>
        <w:spacing w:lineRule="auto" w:line="360"/>
        <w:rPr/>
      </w:pPr>
      <w:r>
        <w:rPr/>
        <w:t xml:space="preserve">   </w:t>
      </w:r>
      <w:r>
        <w:rPr/>
        <w:t>Pradinė padėtis - 6-oji kojų pozicija,rankos ant juosmens.</w:t>
      </w:r>
    </w:p>
    <w:p>
      <w:pPr>
        <w:pStyle w:val="Normal"/>
        <w:rPr/>
      </w:pPr>
      <w:r>
        <w:rPr/>
      </w:r>
    </w:p>
    <w:p>
      <w:pPr>
        <w:pStyle w:val="Normal"/>
        <w:rPr>
          <w:b/>
          <w:b/>
        </w:rPr>
      </w:pPr>
      <w:r>
        <w:rPr>
          <w:b/>
        </w:rPr>
        <w:t>9. Paprastuoju žingsniu sueiti į eiles ir pasiruošti parterinei daliai.</w:t>
      </w:r>
    </w:p>
    <w:p>
      <w:pPr>
        <w:pStyle w:val="Normal"/>
        <w:rPr>
          <w:b/>
          <w:b/>
        </w:rPr>
      </w:pPr>
      <w:r>
        <w:rPr>
          <w:b/>
        </w:rPr>
      </w:r>
    </w:p>
    <w:p>
      <w:pPr>
        <w:pStyle w:val="Normal"/>
        <w:rPr/>
      </w:pPr>
      <w:r>
        <w:rPr>
          <w:b/>
        </w:rPr>
        <w:t xml:space="preserve">   </w:t>
      </w:r>
      <w:r>
        <w:rPr/>
        <w:t>Metras - 2/4.</w:t>
      </w:r>
    </w:p>
    <w:p>
      <w:pPr>
        <w:pStyle w:val="Normal"/>
        <w:rPr/>
      </w:pPr>
      <w:r>
        <w:rPr/>
      </w:r>
    </w:p>
    <w:p>
      <w:pPr>
        <w:pStyle w:val="Normal"/>
        <w:jc w:val="center"/>
        <w:rPr>
          <w:b/>
          <w:b/>
          <w:sz w:val="28"/>
          <w:szCs w:val="28"/>
        </w:rPr>
      </w:pPr>
      <w:r>
        <w:rPr>
          <w:b/>
          <w:sz w:val="28"/>
          <w:szCs w:val="28"/>
        </w:rPr>
        <w:t>II. Parterinė dal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1. Pratimai kojų pirštams ir raiščiams stiprinti.</w:t>
      </w:r>
    </w:p>
    <w:p>
      <w:pPr>
        <w:pStyle w:val="Normal"/>
        <w:rPr>
          <w:b/>
          <w:b/>
        </w:rPr>
      </w:pPr>
      <w:r>
        <w:rPr>
          <w:b/>
        </w:rPr>
      </w:r>
    </w:p>
    <w:p>
      <w:pPr>
        <w:pStyle w:val="Normal"/>
        <w:spacing w:lineRule="auto" w:line="360"/>
        <w:rPr/>
      </w:pPr>
      <w:r>
        <w:rPr>
          <w:b/>
        </w:rPr>
        <w:t xml:space="preserve">   </w:t>
      </w:r>
      <w:r>
        <w:rPr/>
        <w:t>Metras - 2/4,pratimas trunka 8 taktus.</w:t>
      </w:r>
    </w:p>
    <w:p>
      <w:pPr>
        <w:pStyle w:val="Normal"/>
        <w:spacing w:lineRule="auto" w:line="360"/>
        <w:rPr/>
      </w:pPr>
      <w:r>
        <w:rPr/>
        <w:t xml:space="preserve">   </w:t>
      </w:r>
      <w:r>
        <w:rPr/>
        <w:t>Pradinė padėtis  – vaikai sėdi ant grindų,abi kojos suglaustos,nugara tiesi.</w:t>
      </w:r>
    </w:p>
    <w:p>
      <w:pPr>
        <w:pStyle w:val="Normal"/>
        <w:rPr/>
      </w:pPr>
      <w:r>
        <w:rPr/>
      </w:r>
    </w:p>
    <w:p>
      <w:pPr>
        <w:pStyle w:val="Normal"/>
        <w:rPr>
          <w:b/>
          <w:b/>
        </w:rPr>
      </w:pPr>
      <w:r>
        <w:rPr>
          <w:b/>
        </w:rPr>
        <w:t>a) abiejų pėdų lenkimas</w:t>
      </w:r>
    </w:p>
    <w:p>
      <w:pPr>
        <w:pStyle w:val="Normal"/>
        <w:rPr>
          <w:b/>
          <w:b/>
        </w:rPr>
      </w:pPr>
      <w:r>
        <w:rPr>
          <w:b/>
        </w:rPr>
      </w:r>
    </w:p>
    <w:p>
      <w:pPr>
        <w:pStyle w:val="Normal"/>
        <w:spacing w:lineRule="auto" w:line="360"/>
        <w:rPr/>
      </w:pPr>
      <w:r>
        <w:rPr/>
        <w:t>1-2 taktas</w:t>
      </w:r>
    </w:p>
    <w:p>
      <w:pPr>
        <w:pStyle w:val="Normal"/>
        <w:spacing w:lineRule="auto" w:line="360"/>
        <w:rPr/>
      </w:pPr>
      <w:r>
        <w:rPr/>
        <w:t xml:space="preserve">    </w:t>
      </w:r>
      <w:r>
        <w:rPr/>
        <w:t>Įtempti pėdas.</w:t>
      </w:r>
    </w:p>
    <w:p>
      <w:pPr>
        <w:pStyle w:val="Normal"/>
        <w:spacing w:lineRule="auto" w:line="360"/>
        <w:rPr/>
      </w:pPr>
      <w:r>
        <w:rPr/>
        <w:t>3-4 taktas</w:t>
      </w:r>
    </w:p>
    <w:p>
      <w:pPr>
        <w:pStyle w:val="Normal"/>
        <w:spacing w:lineRule="auto" w:line="360"/>
        <w:rPr/>
      </w:pPr>
      <w:r>
        <w:rPr/>
        <w:t xml:space="preserve">     </w:t>
      </w:r>
      <w:r>
        <w:rPr/>
        <w:t>Užlenkti pėdas.</w:t>
      </w:r>
    </w:p>
    <w:p>
      <w:pPr>
        <w:pStyle w:val="Normal"/>
        <w:spacing w:lineRule="auto" w:line="360"/>
        <w:rPr/>
      </w:pPr>
      <w:r>
        <w:rPr/>
        <w:t>5-8 taktas</w:t>
      </w:r>
    </w:p>
    <w:p>
      <w:pPr>
        <w:pStyle w:val="Normal"/>
        <w:spacing w:lineRule="auto" w:line="360"/>
        <w:rPr/>
      </w:pPr>
      <w:r>
        <w:rPr/>
        <w:t xml:space="preserve">    </w:t>
      </w:r>
      <w:r>
        <w:rPr/>
        <w:t>Kartoti 1-4 takto judesius.</w:t>
      </w:r>
    </w:p>
    <w:p>
      <w:pPr>
        <w:pStyle w:val="Normal"/>
        <w:rPr/>
      </w:pPr>
      <w:r>
        <w:rPr/>
      </w:r>
    </w:p>
    <w:p>
      <w:pPr>
        <w:pStyle w:val="Normal"/>
        <w:rPr>
          <w:b/>
          <w:b/>
        </w:rPr>
      </w:pPr>
      <w:r>
        <w:rPr>
          <w:b/>
        </w:rPr>
        <w:t>b) pėdų lenkimas pakaitomis</w:t>
      </w:r>
    </w:p>
    <w:p>
      <w:pPr>
        <w:pStyle w:val="Normal"/>
        <w:rPr>
          <w:b/>
          <w:b/>
        </w:rPr>
      </w:pPr>
      <w:r>
        <w:rPr>
          <w:b/>
        </w:rPr>
      </w:r>
    </w:p>
    <w:p>
      <w:pPr>
        <w:pStyle w:val="Normal"/>
        <w:spacing w:lineRule="auto" w:line="360"/>
        <w:rPr/>
      </w:pPr>
      <w:r>
        <w:rPr/>
        <w:t>1-2 taktas</w:t>
      </w:r>
    </w:p>
    <w:p>
      <w:pPr>
        <w:pStyle w:val="Normal"/>
        <w:spacing w:lineRule="auto" w:line="360"/>
        <w:rPr/>
      </w:pPr>
      <w:r>
        <w:rPr/>
        <w:t xml:space="preserve">   </w:t>
      </w:r>
      <w:r>
        <w:rPr/>
        <w:t>Dešinę pėdą itempti, o kairę užlenkti.</w:t>
      </w:r>
    </w:p>
    <w:p>
      <w:pPr>
        <w:pStyle w:val="Normal"/>
        <w:spacing w:lineRule="auto" w:line="360"/>
        <w:rPr/>
      </w:pPr>
      <w:r>
        <w:rPr/>
        <w:t>3-4 taktas</w:t>
      </w:r>
    </w:p>
    <w:p>
      <w:pPr>
        <w:pStyle w:val="Normal"/>
        <w:spacing w:lineRule="auto" w:line="360"/>
        <w:rPr/>
      </w:pPr>
      <w:r>
        <w:rPr/>
        <w:t xml:space="preserve">   </w:t>
      </w:r>
      <w:r>
        <w:rPr/>
        <w:t>Dešinę pėdą užlenkti,o kairę įtempti.</w:t>
      </w:r>
    </w:p>
    <w:p>
      <w:pPr>
        <w:pStyle w:val="Normal"/>
        <w:spacing w:lineRule="auto" w:line="360"/>
        <w:rPr/>
      </w:pPr>
      <w:r>
        <w:rPr/>
        <w:t>5-8 taktas</w:t>
      </w:r>
    </w:p>
    <w:p>
      <w:pPr>
        <w:pStyle w:val="Normal"/>
        <w:spacing w:lineRule="auto" w:line="360"/>
        <w:rPr/>
      </w:pPr>
      <w:r>
        <w:rPr/>
        <w:t xml:space="preserve">   </w:t>
      </w:r>
      <w:r>
        <w:rPr/>
        <w:t>Kartoti 1-4 takto judesius.</w:t>
      </w:r>
    </w:p>
    <w:p>
      <w:pPr>
        <w:pStyle w:val="Normal"/>
        <w:rPr/>
      </w:pPr>
      <w:r>
        <w:rPr/>
      </w:r>
    </w:p>
    <w:p>
      <w:pPr>
        <w:pStyle w:val="Normal"/>
        <w:rPr>
          <w:b/>
          <w:b/>
        </w:rPr>
      </w:pPr>
      <w:r>
        <w:rPr>
          <w:b/>
        </w:rPr>
        <w:t>2. Pratimai nugaros ir kojų raumenims stiprinti.</w:t>
      </w:r>
    </w:p>
    <w:p>
      <w:pPr>
        <w:pStyle w:val="Normal"/>
        <w:rPr>
          <w:b/>
          <w:b/>
        </w:rPr>
      </w:pPr>
      <w:r>
        <w:rPr>
          <w:b/>
        </w:rPr>
      </w:r>
    </w:p>
    <w:p>
      <w:pPr>
        <w:pStyle w:val="Normal"/>
        <w:spacing w:lineRule="auto" w:line="360"/>
        <w:rPr/>
      </w:pPr>
      <w:r>
        <w:rPr>
          <w:b/>
        </w:rPr>
        <w:t xml:space="preserve">    </w:t>
      </w:r>
      <w:r>
        <w:rPr/>
        <w:t>Metras - 4/4,pratimas trunka 16 taktų.</w:t>
      </w:r>
    </w:p>
    <w:p>
      <w:pPr>
        <w:pStyle w:val="Normal"/>
        <w:spacing w:lineRule="auto" w:line="360"/>
        <w:rPr/>
      </w:pPr>
      <w:r>
        <w:rPr/>
        <w:t xml:space="preserve">    </w:t>
      </w:r>
      <w:r>
        <w:rPr/>
        <w:t>Pradinė padėtis -  vaikai sėdi ant grindų,kojos suglaustos,nugara tiesi,rankomis remtis į grindis.</w:t>
      </w:r>
    </w:p>
    <w:p>
      <w:pPr>
        <w:pStyle w:val="Normal"/>
        <w:spacing w:lineRule="auto" w:line="360"/>
        <w:rPr/>
      </w:pPr>
      <w:r>
        <w:rPr/>
      </w:r>
    </w:p>
    <w:p>
      <w:pPr>
        <w:pStyle w:val="Normal"/>
        <w:rPr/>
      </w:pPr>
      <w:r>
        <w:rPr/>
      </w:r>
    </w:p>
    <w:p>
      <w:pPr>
        <w:pStyle w:val="Normal"/>
        <w:rPr>
          <w:b/>
          <w:b/>
        </w:rPr>
      </w:pPr>
      <w:r>
        <w:rPr>
          <w:b/>
        </w:rPr>
        <w:t>a) lenkimasis prie kojų spyruokliuojant</w:t>
      </w:r>
    </w:p>
    <w:p>
      <w:pPr>
        <w:pStyle w:val="Normal"/>
        <w:rPr>
          <w:b/>
          <w:b/>
        </w:rPr>
      </w:pPr>
      <w:r>
        <w:rPr>
          <w:b/>
        </w:rPr>
      </w:r>
    </w:p>
    <w:p>
      <w:pPr>
        <w:pStyle w:val="Normal"/>
        <w:spacing w:lineRule="auto" w:line="360"/>
        <w:rPr/>
      </w:pPr>
      <w:r>
        <w:rPr/>
        <w:t>1 taktas</w:t>
      </w:r>
    </w:p>
    <w:p>
      <w:pPr>
        <w:pStyle w:val="Normal"/>
        <w:spacing w:lineRule="auto" w:line="360"/>
        <w:rPr/>
      </w:pPr>
      <w:r>
        <w:rPr/>
        <w:t xml:space="preserve">   </w:t>
      </w:r>
      <w:r>
        <w:rPr/>
        <w:t>Spyruokliuojant kas ketvirtinę lenktis prie kojų.</w:t>
      </w:r>
    </w:p>
    <w:p>
      <w:pPr>
        <w:pStyle w:val="Normal"/>
        <w:spacing w:lineRule="auto" w:line="360"/>
        <w:rPr/>
      </w:pPr>
      <w:r>
        <w:rPr/>
        <w:t>2 taktas</w:t>
      </w:r>
    </w:p>
    <w:p>
      <w:pPr>
        <w:pStyle w:val="Normal"/>
        <w:spacing w:lineRule="auto" w:line="360"/>
        <w:rPr/>
      </w:pPr>
      <w:r>
        <w:rPr/>
        <w:t xml:space="preserve">   </w:t>
      </w:r>
      <w:r>
        <w:rPr/>
        <w:t>Grįžti į pradinę padėtį.</w:t>
      </w:r>
    </w:p>
    <w:p>
      <w:pPr>
        <w:pStyle w:val="Normal"/>
        <w:spacing w:lineRule="auto" w:line="360"/>
        <w:rPr/>
      </w:pPr>
      <w:r>
        <w:rPr/>
        <w:t>3-16 taktas</w:t>
      </w:r>
    </w:p>
    <w:p>
      <w:pPr>
        <w:pStyle w:val="Normal"/>
        <w:spacing w:lineRule="auto" w:line="360"/>
        <w:rPr/>
      </w:pPr>
      <w:r>
        <w:rPr/>
        <w:t xml:space="preserve">   </w:t>
      </w:r>
      <w:r>
        <w:rPr/>
        <w:t>Kartoti 1-2 takto judesius.</w:t>
      </w:r>
    </w:p>
    <w:p>
      <w:pPr>
        <w:pStyle w:val="Normal"/>
        <w:rPr/>
      </w:pPr>
      <w:r>
        <w:rPr/>
      </w:r>
    </w:p>
    <w:p>
      <w:pPr>
        <w:pStyle w:val="Normal"/>
        <w:rPr>
          <w:b/>
          <w:b/>
        </w:rPr>
      </w:pPr>
      <w:r>
        <w:rPr>
          <w:b/>
        </w:rPr>
        <w:t>b) lenkimasis prie kojų</w:t>
      </w:r>
    </w:p>
    <w:p>
      <w:pPr>
        <w:pStyle w:val="Normal"/>
        <w:rPr>
          <w:b/>
          <w:b/>
        </w:rPr>
      </w:pPr>
      <w:r>
        <w:rPr>
          <w:b/>
        </w:rPr>
      </w:r>
    </w:p>
    <w:p>
      <w:pPr>
        <w:pStyle w:val="Normal"/>
        <w:spacing w:lineRule="auto" w:line="360"/>
        <w:rPr/>
      </w:pPr>
      <w:r>
        <w:rPr/>
        <w:t>1-2 taktas</w:t>
      </w:r>
    </w:p>
    <w:p>
      <w:pPr>
        <w:pStyle w:val="Normal"/>
        <w:spacing w:lineRule="auto" w:line="360"/>
        <w:rPr/>
      </w:pPr>
      <w:r>
        <w:rPr/>
        <w:t xml:space="preserve">    </w:t>
      </w:r>
      <w:r>
        <w:rPr/>
        <w:t>Pasilenkti prie kojų ir gulėti ant jų .</w:t>
      </w:r>
    </w:p>
    <w:p>
      <w:pPr>
        <w:pStyle w:val="Normal"/>
        <w:spacing w:lineRule="auto" w:line="360"/>
        <w:rPr/>
      </w:pPr>
      <w:r>
        <w:rPr/>
        <w:t>3-4 taktas</w:t>
      </w:r>
    </w:p>
    <w:p>
      <w:pPr>
        <w:pStyle w:val="Normal"/>
        <w:spacing w:lineRule="auto" w:line="360"/>
        <w:rPr/>
      </w:pPr>
      <w:r>
        <w:rPr/>
        <w:t xml:space="preserve">   </w:t>
      </w:r>
      <w:r>
        <w:rPr/>
        <w:t>Grįžti į pradinę padėtį,nugara tiesi.</w:t>
      </w:r>
    </w:p>
    <w:p>
      <w:pPr>
        <w:pStyle w:val="Normal"/>
        <w:spacing w:lineRule="auto" w:line="360"/>
        <w:rPr/>
      </w:pPr>
      <w:r>
        <w:rPr/>
        <w:t>5-16 taktas</w:t>
      </w:r>
    </w:p>
    <w:p>
      <w:pPr>
        <w:pStyle w:val="Normal"/>
        <w:spacing w:lineRule="auto" w:line="360"/>
        <w:rPr/>
      </w:pPr>
      <w:r>
        <w:rPr/>
        <w:t xml:space="preserve">    </w:t>
      </w:r>
      <w:r>
        <w:rPr/>
        <w:t>Kartoti 1-4 takto judesius.</w:t>
      </w:r>
    </w:p>
    <w:p>
      <w:pPr>
        <w:pStyle w:val="Normal"/>
        <w:rPr/>
      </w:pPr>
      <w:r>
        <w:rPr/>
      </w:r>
    </w:p>
    <w:p>
      <w:pPr>
        <w:pStyle w:val="Normal"/>
        <w:rPr>
          <w:b/>
          <w:b/>
        </w:rPr>
      </w:pPr>
      <w:r>
        <w:rPr>
          <w:b/>
        </w:rPr>
        <w:t>3. Nugaros tempimo pratimai.</w:t>
      </w:r>
    </w:p>
    <w:p>
      <w:pPr>
        <w:pStyle w:val="Normal"/>
        <w:rPr>
          <w:b/>
          <w:b/>
        </w:rPr>
      </w:pPr>
      <w:r>
        <w:rPr>
          <w:b/>
        </w:rPr>
      </w:r>
    </w:p>
    <w:p>
      <w:pPr>
        <w:pStyle w:val="Normal"/>
        <w:spacing w:lineRule="auto" w:line="360"/>
        <w:rPr/>
      </w:pPr>
      <w:r>
        <w:rPr/>
        <w:t xml:space="preserve">   </w:t>
      </w:r>
      <w:r>
        <w:rPr/>
        <w:t>Metras - 4/4,pratimas trunka 8 taktus.</w:t>
      </w:r>
    </w:p>
    <w:p>
      <w:pPr>
        <w:pStyle w:val="Normal"/>
        <w:spacing w:lineRule="auto" w:line="360"/>
        <w:rPr/>
      </w:pPr>
      <w:r>
        <w:rPr/>
        <w:t xml:space="preserve">   </w:t>
      </w:r>
      <w:r>
        <w:rPr/>
        <w:t xml:space="preserve">Pradinė padėtis  – </w:t>
      </w:r>
      <w:r>
        <w:rPr>
          <w:bCs/>
        </w:rPr>
        <w:t>vaikai guli</w:t>
      </w:r>
      <w:r>
        <w:rPr/>
        <w:t xml:space="preserve"> ant pilvo,kojos suglaustos,rankomis atsirėmus į grindis.</w:t>
      </w:r>
    </w:p>
    <w:p>
      <w:pPr>
        <w:pStyle w:val="Normal"/>
        <w:rPr/>
      </w:pPr>
      <w:r>
        <w:rPr/>
      </w:r>
    </w:p>
    <w:p>
      <w:pPr>
        <w:pStyle w:val="Normal"/>
        <w:rPr>
          <w:b/>
          <w:b/>
        </w:rPr>
      </w:pPr>
      <w:r>
        <w:rPr>
          <w:b/>
        </w:rPr>
        <w:t>a) lenkimasis per juosmenį atgal</w:t>
      </w:r>
    </w:p>
    <w:p>
      <w:pPr>
        <w:pStyle w:val="Normal"/>
        <w:rPr>
          <w:b/>
          <w:b/>
        </w:rPr>
      </w:pPr>
      <w:r>
        <w:rPr>
          <w:b/>
        </w:rPr>
      </w:r>
    </w:p>
    <w:p>
      <w:pPr>
        <w:pStyle w:val="Normal"/>
        <w:spacing w:lineRule="auto" w:line="360"/>
        <w:rPr/>
      </w:pPr>
      <w:r>
        <w:rPr/>
        <w:t>1 taktas</w:t>
      </w:r>
    </w:p>
    <w:p>
      <w:pPr>
        <w:pStyle w:val="Normal"/>
        <w:spacing w:lineRule="auto" w:line="360"/>
        <w:rPr/>
      </w:pPr>
      <w:r>
        <w:rPr/>
        <w:t xml:space="preserve">   </w:t>
      </w:r>
      <w:r>
        <w:rPr/>
        <w:t>Lenktis per juosmenį atgal,galvą pasukti dešinėn.</w:t>
      </w:r>
    </w:p>
    <w:p>
      <w:pPr>
        <w:pStyle w:val="Normal"/>
        <w:spacing w:lineRule="auto" w:line="360"/>
        <w:rPr/>
      </w:pPr>
      <w:r>
        <w:rPr/>
        <w:t>2 taktas</w:t>
      </w:r>
    </w:p>
    <w:p>
      <w:pPr>
        <w:pStyle w:val="Normal"/>
        <w:spacing w:lineRule="auto" w:line="360"/>
        <w:rPr/>
      </w:pPr>
      <w:r>
        <w:rPr/>
        <w:t xml:space="preserve">   </w:t>
      </w:r>
      <w:r>
        <w:rPr/>
        <w:t>Grįžti į pradinę padėtį.</w:t>
      </w:r>
    </w:p>
    <w:p>
      <w:pPr>
        <w:pStyle w:val="Normal"/>
        <w:spacing w:lineRule="auto" w:line="360"/>
        <w:rPr/>
      </w:pPr>
      <w:r>
        <w:rPr/>
        <w:t>3-8 taktas</w:t>
      </w:r>
    </w:p>
    <w:p>
      <w:pPr>
        <w:pStyle w:val="Normal"/>
        <w:spacing w:lineRule="auto" w:line="360"/>
        <w:rPr/>
      </w:pPr>
      <w:r>
        <w:rPr/>
        <w:t xml:space="preserve">   </w:t>
      </w:r>
      <w:r>
        <w:rPr/>
        <w:t>Kartoti 1-2 takto judesius.</w:t>
      </w:r>
    </w:p>
    <w:p>
      <w:pPr>
        <w:pStyle w:val="Normal"/>
        <w:rPr/>
      </w:pPr>
      <w:r>
        <w:rPr/>
      </w:r>
    </w:p>
    <w:p>
      <w:pPr>
        <w:pStyle w:val="Normal"/>
        <w:rPr>
          <w:b/>
          <w:b/>
        </w:rPr>
      </w:pPr>
      <w:r>
        <w:rPr>
          <w:b/>
        </w:rPr>
        <w:t>b) „Laiveliai“</w:t>
      </w:r>
    </w:p>
    <w:p>
      <w:pPr>
        <w:pStyle w:val="Normal"/>
        <w:rPr>
          <w:b/>
          <w:b/>
        </w:rPr>
      </w:pPr>
      <w:r>
        <w:rPr>
          <w:b/>
        </w:rPr>
      </w:r>
    </w:p>
    <w:p>
      <w:pPr>
        <w:pStyle w:val="Normal"/>
        <w:spacing w:lineRule="auto" w:line="360"/>
        <w:rPr/>
      </w:pPr>
      <w:r>
        <w:rPr>
          <w:b/>
        </w:rPr>
        <w:t xml:space="preserve">     </w:t>
      </w:r>
      <w:r>
        <w:rPr/>
        <w:t>Metras - 2/4.</w:t>
      </w:r>
      <w:r>
        <w:rPr>
          <w:b/>
        </w:rPr>
        <w:t xml:space="preserve"> </w:t>
      </w:r>
      <w:r>
        <w:rPr/>
        <w:t>Pratimas trunka 16 taktų.</w:t>
      </w:r>
    </w:p>
    <w:p>
      <w:pPr>
        <w:pStyle w:val="Normal"/>
        <w:spacing w:lineRule="auto" w:line="360"/>
        <w:rPr/>
      </w:pPr>
      <w:r>
        <w:rPr/>
        <w:t xml:space="preserve">     </w:t>
      </w:r>
      <w:r>
        <w:rPr/>
        <w:t>Pradinė padėtis - kojos pražergtos,rankos ištiestos pirmyn.</w:t>
      </w:r>
    </w:p>
    <w:p>
      <w:pPr>
        <w:pStyle w:val="Normal"/>
        <w:tabs>
          <w:tab w:val="clear" w:pos="1296"/>
          <w:tab w:val="center" w:pos="4819" w:leader="none"/>
        </w:tabs>
        <w:spacing w:lineRule="auto" w:line="360"/>
        <w:rPr/>
      </w:pPr>
      <w:r>
        <w:rPr/>
        <w:t>1 taktas</w:t>
        <w:tab/>
      </w:r>
    </w:p>
    <w:p>
      <w:pPr>
        <w:pStyle w:val="Normal"/>
        <w:spacing w:lineRule="auto" w:line="360"/>
        <w:rPr/>
      </w:pPr>
      <w:r>
        <w:rPr/>
        <w:t xml:space="preserve">    </w:t>
      </w:r>
      <w:r>
        <w:rPr/>
        <w:t>Kelti abi kojas į viršų,rankomis liesti žemę,atlikti judesį tarsi sūpuojantis.</w:t>
      </w:r>
    </w:p>
    <w:p>
      <w:pPr>
        <w:pStyle w:val="Normal"/>
        <w:spacing w:lineRule="auto" w:line="360"/>
        <w:rPr/>
      </w:pPr>
      <w:r>
        <w:rPr/>
        <w:t>2 taktas</w:t>
      </w:r>
    </w:p>
    <w:p>
      <w:pPr>
        <w:pStyle w:val="Normal"/>
        <w:spacing w:lineRule="auto" w:line="360"/>
        <w:rPr/>
      </w:pPr>
      <w:r>
        <w:rPr/>
        <w:t xml:space="preserve">    </w:t>
      </w:r>
      <w:r>
        <w:rPr/>
        <w:t>Kelti rankas į viršų,kojomis liesti žemę.</w:t>
      </w:r>
    </w:p>
    <w:p>
      <w:pPr>
        <w:pStyle w:val="Normal"/>
        <w:spacing w:lineRule="auto" w:line="360"/>
        <w:rPr/>
      </w:pPr>
      <w:r>
        <w:rPr/>
        <w:t>3-16 taktas</w:t>
      </w:r>
    </w:p>
    <w:p>
      <w:pPr>
        <w:pStyle w:val="Normal"/>
        <w:spacing w:lineRule="auto" w:line="360"/>
        <w:rPr/>
      </w:pPr>
      <w:r>
        <w:rPr/>
        <w:t xml:space="preserve">    </w:t>
      </w:r>
      <w:r>
        <w:rPr/>
        <w:t>Kartoti 1-2 takto judesius.</w:t>
      </w:r>
    </w:p>
    <w:p>
      <w:pPr>
        <w:pStyle w:val="Normal"/>
        <w:spacing w:lineRule="auto" w:line="360"/>
        <w:rPr/>
      </w:pPr>
      <w:r>
        <w:rPr/>
      </w:r>
    </w:p>
    <w:p>
      <w:pPr>
        <w:pStyle w:val="Normal"/>
        <w:rPr>
          <w:b/>
          <w:b/>
        </w:rPr>
      </w:pPr>
      <w:r>
        <w:rPr>
          <w:b/>
        </w:rPr>
        <w:t>c) „Katino poza“, nugaros išrietimas ir sulenkimas.</w:t>
      </w:r>
    </w:p>
    <w:p>
      <w:pPr>
        <w:pStyle w:val="Normal"/>
        <w:rPr>
          <w:b/>
          <w:b/>
        </w:rPr>
      </w:pPr>
      <w:r>
        <w:rPr>
          <w:b/>
        </w:rPr>
      </w:r>
    </w:p>
    <w:p>
      <w:pPr>
        <w:pStyle w:val="Normal"/>
        <w:spacing w:lineRule="auto" w:line="360"/>
        <w:rPr/>
      </w:pPr>
      <w:r>
        <w:rPr>
          <w:b/>
        </w:rPr>
        <w:t xml:space="preserve">      </w:t>
      </w:r>
      <w:r>
        <w:rPr/>
        <w:t>Metras - 4/4,pratimas trunka 8 taktus.</w:t>
      </w:r>
    </w:p>
    <w:p>
      <w:pPr>
        <w:pStyle w:val="Normal"/>
        <w:spacing w:lineRule="auto" w:line="360"/>
        <w:rPr/>
      </w:pPr>
      <w:r>
        <w:rPr/>
        <w:t xml:space="preserve">      </w:t>
      </w:r>
      <w:r>
        <w:rPr/>
        <w:t xml:space="preserve">Pradinė padėtis – </w:t>
      </w:r>
      <w:r>
        <w:rPr>
          <w:bCs/>
        </w:rPr>
        <w:t>vaikai delnais ir keliais remiasi į grindis kojos per kelius sulenktos,nugara</w:t>
      </w:r>
    </w:p>
    <w:p>
      <w:pPr>
        <w:pStyle w:val="Normal"/>
        <w:spacing w:lineRule="auto" w:line="360"/>
        <w:rPr>
          <w:bCs/>
        </w:rPr>
      </w:pPr>
      <w:r>
        <w:rPr>
          <w:bCs/>
        </w:rPr>
        <w:t>tiesi.</w:t>
      </w:r>
    </w:p>
    <w:p>
      <w:pPr>
        <w:pStyle w:val="Normal"/>
        <w:spacing w:lineRule="auto" w:line="360"/>
        <w:rPr/>
      </w:pPr>
      <w:r>
        <w:rPr/>
        <w:t>1 taktas</w:t>
      </w:r>
    </w:p>
    <w:p>
      <w:pPr>
        <w:pStyle w:val="Normal"/>
        <w:spacing w:lineRule="auto" w:line="360"/>
        <w:rPr/>
      </w:pPr>
      <w:r>
        <w:rPr/>
        <w:t xml:space="preserve">    </w:t>
      </w:r>
      <w:r>
        <w:rPr/>
        <w:t>Išsiriesti ir galvą atlenkti atgal.</w:t>
      </w:r>
    </w:p>
    <w:p>
      <w:pPr>
        <w:pStyle w:val="Normal"/>
        <w:spacing w:lineRule="auto" w:line="360"/>
        <w:rPr/>
      </w:pPr>
      <w:r>
        <w:rPr/>
        <w:t>2 taktas</w:t>
      </w:r>
    </w:p>
    <w:p>
      <w:pPr>
        <w:pStyle w:val="Normal"/>
        <w:spacing w:lineRule="auto" w:line="360"/>
        <w:rPr/>
      </w:pPr>
      <w:r>
        <w:rPr/>
        <w:t xml:space="preserve">    </w:t>
      </w:r>
      <w:r>
        <w:rPr/>
        <w:t>Nugarą sulenkti ir galvą nuleisti žemyn.</w:t>
      </w:r>
    </w:p>
    <w:p>
      <w:pPr>
        <w:pStyle w:val="Normal"/>
        <w:spacing w:lineRule="auto" w:line="360"/>
        <w:rPr/>
      </w:pPr>
      <w:r>
        <w:rPr/>
        <w:t>3-8 taktas</w:t>
      </w:r>
    </w:p>
    <w:p>
      <w:pPr>
        <w:pStyle w:val="Normal"/>
        <w:spacing w:lineRule="auto" w:line="360"/>
        <w:rPr/>
      </w:pPr>
      <w:r>
        <w:rPr/>
        <w:t xml:space="preserve">    </w:t>
      </w:r>
      <w:r>
        <w:rPr/>
        <w:t>Kartoti 1-2 takto judesius.</w:t>
      </w:r>
    </w:p>
    <w:p>
      <w:pPr>
        <w:pStyle w:val="Normal"/>
        <w:rPr>
          <w:b/>
          <w:b/>
        </w:rPr>
      </w:pPr>
      <w:r>
        <w:rPr>
          <w:b/>
        </w:rPr>
        <w:t>d) nugaros išrietimas ir sulenkimas su kojos mostu atgal.</w:t>
      </w:r>
    </w:p>
    <w:p>
      <w:pPr>
        <w:pStyle w:val="Normal"/>
        <w:rPr>
          <w:b/>
          <w:b/>
        </w:rPr>
      </w:pPr>
      <w:r>
        <w:rPr>
          <w:b/>
        </w:rPr>
      </w:r>
    </w:p>
    <w:p>
      <w:pPr>
        <w:pStyle w:val="Normal"/>
        <w:spacing w:lineRule="auto" w:line="360"/>
        <w:rPr/>
      </w:pPr>
      <w:r>
        <w:rPr>
          <w:b/>
        </w:rPr>
        <w:t xml:space="preserve">     </w:t>
      </w:r>
      <w:r>
        <w:rPr/>
        <w:t>Metras - 2/4,pratimas trunka 16 taktų.</w:t>
      </w:r>
    </w:p>
    <w:p>
      <w:pPr>
        <w:pStyle w:val="Normal"/>
        <w:spacing w:lineRule="auto" w:line="360"/>
        <w:rPr/>
      </w:pPr>
      <w:r>
        <w:rPr/>
        <w:t xml:space="preserve">     </w:t>
      </w:r>
      <w:r>
        <w:rPr/>
        <w:t xml:space="preserve">Pradinė padėtis - tokia pat kaip ir </w:t>
      </w:r>
      <w:r>
        <w:rPr>
          <w:b/>
        </w:rPr>
        <w:t xml:space="preserve">c) </w:t>
      </w:r>
      <w:r>
        <w:rPr/>
        <w:t>pratime.</w:t>
      </w:r>
    </w:p>
    <w:p>
      <w:pPr>
        <w:pStyle w:val="Normal"/>
        <w:spacing w:lineRule="auto" w:line="360"/>
        <w:rPr/>
      </w:pPr>
      <w:r>
        <w:rPr/>
        <w:t>Prieštaktis</w:t>
      </w:r>
    </w:p>
    <w:p>
      <w:pPr>
        <w:pStyle w:val="Normal"/>
        <w:spacing w:lineRule="auto" w:line="360"/>
        <w:rPr/>
      </w:pPr>
      <w:r>
        <w:rPr/>
        <w:t xml:space="preserve">    „</w:t>
      </w:r>
      <w:r>
        <w:rPr/>
        <w:t>ir“- nugarą sulenkti,galvą nuleisti žemyn,dešinę koją pritraukti prie krūtinės.</w:t>
      </w:r>
    </w:p>
    <w:p>
      <w:pPr>
        <w:pStyle w:val="Normal"/>
        <w:spacing w:lineRule="auto" w:line="360"/>
        <w:rPr/>
      </w:pPr>
      <w:r>
        <w:rPr/>
        <w:t>1 taktas</w:t>
      </w:r>
    </w:p>
    <w:p>
      <w:pPr>
        <w:pStyle w:val="Normal"/>
        <w:spacing w:lineRule="auto" w:line="360"/>
        <w:rPr/>
      </w:pPr>
      <w:r>
        <w:rPr/>
        <w:t xml:space="preserve">    „</w:t>
      </w:r>
      <w:r>
        <w:rPr/>
        <w:t>viens“- nugarą išriesti,galvą atlenkti atgal,o dešinę sulenktą per kelį koją mostu mesti atgal.</w:t>
      </w:r>
    </w:p>
    <w:p>
      <w:pPr>
        <w:pStyle w:val="Normal"/>
        <w:spacing w:lineRule="auto" w:line="360"/>
        <w:rPr/>
      </w:pPr>
      <w:r>
        <w:rPr/>
        <w:t xml:space="preserve">    „</w:t>
      </w:r>
      <w:r>
        <w:rPr/>
        <w:t>du“-  nugarą sulenkti,galvą nuleisti žemyn,o koją pritraukti prie krūtinės.</w:t>
      </w:r>
    </w:p>
    <w:p>
      <w:pPr>
        <w:pStyle w:val="Normal"/>
        <w:spacing w:lineRule="auto" w:line="360"/>
        <w:rPr/>
      </w:pPr>
      <w:r>
        <w:rPr/>
        <w:t>2-8 taktas</w:t>
      </w:r>
    </w:p>
    <w:p>
      <w:pPr>
        <w:pStyle w:val="Normal"/>
        <w:spacing w:lineRule="auto" w:line="360"/>
        <w:rPr/>
      </w:pPr>
      <w:r>
        <w:rPr/>
        <w:t xml:space="preserve">    </w:t>
      </w:r>
      <w:r>
        <w:rPr/>
        <w:t>Kartoti 1 takto judesius.</w:t>
      </w:r>
    </w:p>
    <w:p>
      <w:pPr>
        <w:pStyle w:val="Normal"/>
        <w:spacing w:lineRule="auto" w:line="360"/>
        <w:rPr/>
      </w:pPr>
      <w:r>
        <w:rPr/>
        <w:t>9-16 taktas</w:t>
      </w:r>
    </w:p>
    <w:p>
      <w:pPr>
        <w:pStyle w:val="Normal"/>
        <w:spacing w:lineRule="auto" w:line="360"/>
        <w:rPr/>
      </w:pPr>
      <w:r>
        <w:rPr/>
        <w:t xml:space="preserve">     </w:t>
      </w:r>
      <w:r>
        <w:rPr/>
        <w:t>Kartoti 1 takto judesius tik kaire koja.</w:t>
      </w:r>
    </w:p>
    <w:p>
      <w:pPr>
        <w:pStyle w:val="Normal"/>
        <w:jc w:val="center"/>
        <w:rPr>
          <w:b/>
          <w:b/>
        </w:rPr>
      </w:pPr>
      <w:r>
        <w:rPr>
          <w:b/>
        </w:rPr>
      </w:r>
    </w:p>
    <w:p>
      <w:pPr>
        <w:pStyle w:val="Normal"/>
        <w:jc w:val="center"/>
        <w:rPr/>
      </w:pPr>
      <w:r>
        <w:rPr>
          <w:b/>
        </w:rPr>
        <w:t>Klasikinio šokio judesiai</w:t>
      </w:r>
    </w:p>
    <w:p>
      <w:pPr>
        <w:pStyle w:val="Normal"/>
        <w:jc w:val="center"/>
        <w:rPr>
          <w:b/>
          <w:b/>
        </w:rPr>
      </w:pPr>
      <w:r>
        <w:rPr>
          <w:b/>
        </w:rPr>
      </w:r>
    </w:p>
    <w:p>
      <w:pPr>
        <w:pStyle w:val="Normal"/>
        <w:jc w:val="center"/>
        <w:rPr>
          <w:b/>
          <w:b/>
        </w:rPr>
      </w:pPr>
      <w:r>
        <w:rPr>
          <w:b/>
        </w:rPr>
      </w:r>
    </w:p>
    <w:p>
      <w:pPr>
        <w:pStyle w:val="Normal"/>
        <w:numPr>
          <w:ilvl w:val="0"/>
          <w:numId w:val="3"/>
        </w:numPr>
        <w:rPr>
          <w:b/>
          <w:b/>
        </w:rPr>
      </w:pPr>
      <w:r>
        <w:rPr>
          <w:b/>
        </w:rPr>
        <w:t>Battement téndu pirmyn.</w:t>
      </w:r>
    </w:p>
    <w:p>
      <w:pPr>
        <w:pStyle w:val="Normal"/>
        <w:ind w:left="180" w:hanging="0"/>
        <w:rPr>
          <w:b/>
          <w:b/>
        </w:rPr>
      </w:pPr>
      <w:r>
        <w:rPr>
          <w:b/>
        </w:rPr>
      </w:r>
    </w:p>
    <w:p>
      <w:pPr>
        <w:pStyle w:val="Normal"/>
        <w:spacing w:lineRule="auto" w:line="360"/>
        <w:rPr/>
      </w:pPr>
      <w:r>
        <w:rPr>
          <w:b/>
        </w:rPr>
        <w:t xml:space="preserve">   </w:t>
      </w:r>
      <w:r>
        <w:rPr/>
        <w:t>Metras – 2/4 judesys trunka 32 taktus.</w:t>
      </w:r>
    </w:p>
    <w:p>
      <w:pPr>
        <w:pStyle w:val="Normal"/>
        <w:spacing w:lineRule="auto" w:line="360"/>
        <w:rPr/>
      </w:pPr>
      <w:r>
        <w:rPr/>
        <w:t xml:space="preserve">   </w:t>
      </w:r>
      <w:r>
        <w:rPr/>
        <w:t>Pradinė padėtis-gulint ant nugaros,kojos suglaustos,įtemptos,rankos laikomos prie šonų.</w:t>
      </w:r>
    </w:p>
    <w:p>
      <w:pPr>
        <w:pStyle w:val="Normal"/>
        <w:spacing w:lineRule="auto" w:line="360"/>
        <w:rPr/>
      </w:pPr>
      <w:r>
        <w:rPr/>
        <w:t>1 taktas</w:t>
      </w:r>
    </w:p>
    <w:p>
      <w:pPr>
        <w:pStyle w:val="Normal"/>
        <w:spacing w:lineRule="auto" w:line="360"/>
        <w:rPr/>
      </w:pPr>
      <w:r>
        <w:rPr/>
        <w:t xml:space="preserve">    </w:t>
      </w:r>
      <w:r>
        <w:rPr/>
        <w:t>Dešinę koją pakelti pirmyn.</w:t>
      </w:r>
    </w:p>
    <w:p>
      <w:pPr>
        <w:pStyle w:val="Normal"/>
        <w:spacing w:lineRule="auto" w:line="360"/>
        <w:rPr/>
      </w:pPr>
      <w:r>
        <w:rPr/>
        <w:t>2 taktas</w:t>
      </w:r>
    </w:p>
    <w:p>
      <w:pPr>
        <w:pStyle w:val="Normal"/>
        <w:spacing w:lineRule="auto" w:line="360"/>
        <w:rPr/>
      </w:pPr>
      <w:r>
        <w:rPr/>
        <w:t xml:space="preserve">   </w:t>
      </w:r>
      <w:r>
        <w:rPr/>
        <w:t>Grąžinti koją į pradinę padėtį.</w:t>
      </w:r>
    </w:p>
    <w:p>
      <w:pPr>
        <w:pStyle w:val="Normal"/>
        <w:spacing w:lineRule="auto" w:line="360"/>
        <w:rPr/>
      </w:pPr>
      <w:r>
        <w:rPr/>
        <w:t>3-4 taktas</w:t>
      </w:r>
    </w:p>
    <w:p>
      <w:pPr>
        <w:pStyle w:val="Normal"/>
        <w:spacing w:lineRule="auto" w:line="360"/>
        <w:rPr/>
      </w:pPr>
      <w:r>
        <w:rPr/>
        <w:t xml:space="preserve">   </w:t>
      </w:r>
      <w:r>
        <w:rPr/>
        <w:t>Kartoti 1-2 takto judesius.</w:t>
      </w:r>
    </w:p>
    <w:p>
      <w:pPr>
        <w:pStyle w:val="Normal"/>
        <w:spacing w:lineRule="auto" w:line="360"/>
        <w:rPr/>
      </w:pPr>
      <w:r>
        <w:rPr/>
        <w:t>5 taktas</w:t>
      </w:r>
    </w:p>
    <w:p>
      <w:pPr>
        <w:pStyle w:val="Normal"/>
        <w:spacing w:lineRule="auto" w:line="360"/>
        <w:rPr/>
      </w:pPr>
      <w:r>
        <w:rPr/>
        <w:t xml:space="preserve">   </w:t>
      </w:r>
      <w:r>
        <w:rPr/>
        <w:t>Kairę koją  pakelti pirmyn.</w:t>
      </w:r>
    </w:p>
    <w:p>
      <w:pPr>
        <w:pStyle w:val="Normal"/>
        <w:spacing w:lineRule="auto" w:line="360"/>
        <w:rPr/>
      </w:pPr>
      <w:r>
        <w:rPr/>
        <w:t>6 taktas</w:t>
      </w:r>
    </w:p>
    <w:p>
      <w:pPr>
        <w:pStyle w:val="Normal"/>
        <w:spacing w:lineRule="auto" w:line="360"/>
        <w:rPr/>
      </w:pPr>
      <w:r>
        <w:rPr/>
        <w:t xml:space="preserve">   </w:t>
      </w:r>
      <w:r>
        <w:rPr/>
        <w:t>Grąžinti koją į pradinę padėtį.</w:t>
      </w:r>
    </w:p>
    <w:p>
      <w:pPr>
        <w:pStyle w:val="Normal"/>
        <w:spacing w:lineRule="auto" w:line="360"/>
        <w:rPr/>
      </w:pPr>
      <w:r>
        <w:rPr/>
        <w:t>7-8 taktas</w:t>
      </w:r>
    </w:p>
    <w:p>
      <w:pPr>
        <w:pStyle w:val="Normal"/>
        <w:spacing w:lineRule="auto" w:line="360"/>
        <w:rPr/>
      </w:pPr>
      <w:r>
        <w:rPr/>
        <w:t xml:space="preserve">   </w:t>
      </w:r>
      <w:r>
        <w:rPr/>
        <w:t>Kartoti 5-6 takto judesius.</w:t>
      </w:r>
    </w:p>
    <w:p>
      <w:pPr>
        <w:pStyle w:val="Normal"/>
        <w:spacing w:lineRule="auto" w:line="360"/>
        <w:rPr/>
      </w:pPr>
      <w:r>
        <w:rPr/>
        <w:t>9-32 taktas</w:t>
      </w:r>
    </w:p>
    <w:p>
      <w:pPr>
        <w:pStyle w:val="Normal"/>
        <w:spacing w:lineRule="auto" w:line="360"/>
        <w:rPr/>
      </w:pPr>
      <w:r>
        <w:rPr/>
        <w:t xml:space="preserve">    </w:t>
      </w:r>
      <w:r>
        <w:rPr/>
        <w:t>Kartoti 1-8 takto judesius.</w:t>
      </w:r>
    </w:p>
    <w:p>
      <w:pPr>
        <w:pStyle w:val="Normal"/>
        <w:rPr/>
      </w:pPr>
      <w:r>
        <w:rPr/>
      </w:r>
    </w:p>
    <w:p>
      <w:pPr>
        <w:pStyle w:val="Normal"/>
        <w:rPr>
          <w:b/>
          <w:b/>
        </w:rPr>
      </w:pPr>
      <w:r>
        <w:rPr>
          <w:b/>
        </w:rPr>
        <w:t>2. Battement téndu į šoną.</w:t>
      </w:r>
    </w:p>
    <w:p>
      <w:pPr>
        <w:pStyle w:val="Normal"/>
        <w:rPr>
          <w:b/>
          <w:b/>
        </w:rPr>
      </w:pPr>
      <w:r>
        <w:rPr>
          <w:b/>
        </w:rPr>
      </w:r>
    </w:p>
    <w:p>
      <w:pPr>
        <w:pStyle w:val="Normal"/>
        <w:spacing w:lineRule="auto" w:line="360"/>
        <w:rPr/>
      </w:pPr>
      <w:r>
        <w:rPr>
          <w:b/>
        </w:rPr>
        <w:t xml:space="preserve">   </w:t>
      </w:r>
      <w:r>
        <w:rPr/>
        <w:t>Metras – 2/4,judesys trunka 32 taktus.</w:t>
      </w:r>
    </w:p>
    <w:p>
      <w:pPr>
        <w:pStyle w:val="Normal"/>
        <w:spacing w:lineRule="auto" w:line="360"/>
        <w:rPr/>
      </w:pPr>
      <w:r>
        <w:rPr/>
        <w:t xml:space="preserve">   </w:t>
      </w:r>
      <w:r>
        <w:rPr/>
        <w:t>Pradinė padėtis – vaikai guli ant nugaros,kojos suglaustos,įtemptos.</w:t>
      </w:r>
    </w:p>
    <w:p>
      <w:pPr>
        <w:pStyle w:val="Normal"/>
        <w:spacing w:lineRule="auto" w:line="360"/>
        <w:rPr/>
      </w:pPr>
      <w:r>
        <w:rPr/>
        <w:t>1 taktas</w:t>
      </w:r>
    </w:p>
    <w:p>
      <w:pPr>
        <w:pStyle w:val="Normal"/>
        <w:spacing w:lineRule="auto" w:line="360"/>
        <w:rPr/>
      </w:pPr>
      <w:r>
        <w:rPr/>
        <w:t xml:space="preserve">    </w:t>
      </w:r>
      <w:r>
        <w:rPr/>
        <w:t>Dešinę koją ištiesti į šoną.</w:t>
      </w:r>
    </w:p>
    <w:p>
      <w:pPr>
        <w:pStyle w:val="Normal"/>
        <w:spacing w:lineRule="auto" w:line="360"/>
        <w:rPr/>
      </w:pPr>
      <w:r>
        <w:rPr/>
        <w:t>2 taktas</w:t>
      </w:r>
    </w:p>
    <w:p>
      <w:pPr>
        <w:pStyle w:val="Normal"/>
        <w:spacing w:lineRule="auto" w:line="360"/>
        <w:rPr/>
      </w:pPr>
      <w:r>
        <w:rPr/>
        <w:t xml:space="preserve">    </w:t>
      </w:r>
      <w:r>
        <w:rPr/>
        <w:t>Koją grąžinti į pradinę padėtį.</w:t>
      </w:r>
    </w:p>
    <w:p>
      <w:pPr>
        <w:pStyle w:val="Normal"/>
        <w:spacing w:lineRule="auto" w:line="360"/>
        <w:rPr/>
      </w:pPr>
      <w:r>
        <w:rPr/>
        <w:t>3-4 taktas</w:t>
      </w:r>
    </w:p>
    <w:p>
      <w:pPr>
        <w:pStyle w:val="Normal"/>
        <w:spacing w:lineRule="auto" w:line="360"/>
        <w:rPr/>
      </w:pPr>
      <w:r>
        <w:rPr/>
        <w:t xml:space="preserve">   </w:t>
      </w:r>
      <w:r>
        <w:rPr/>
        <w:t>Kartoti 1-2 takto judesius.</w:t>
      </w:r>
    </w:p>
    <w:p>
      <w:pPr>
        <w:pStyle w:val="Normal"/>
        <w:spacing w:lineRule="auto" w:line="360"/>
        <w:rPr/>
      </w:pPr>
      <w:r>
        <w:rPr/>
        <w:t>5 taktas</w:t>
      </w:r>
    </w:p>
    <w:p>
      <w:pPr>
        <w:pStyle w:val="Normal"/>
        <w:spacing w:lineRule="auto" w:line="360"/>
        <w:rPr/>
      </w:pPr>
      <w:r>
        <w:rPr/>
        <w:t xml:space="preserve">   </w:t>
      </w:r>
      <w:r>
        <w:rPr/>
        <w:t>Kairę koją ištiesti į šoną.</w:t>
      </w:r>
    </w:p>
    <w:p>
      <w:pPr>
        <w:pStyle w:val="Normal"/>
        <w:spacing w:lineRule="auto" w:line="360"/>
        <w:rPr/>
      </w:pPr>
      <w:r>
        <w:rPr/>
        <w:t>6 taktas</w:t>
      </w:r>
    </w:p>
    <w:p>
      <w:pPr>
        <w:pStyle w:val="Normal"/>
        <w:spacing w:lineRule="auto" w:line="360"/>
        <w:rPr/>
      </w:pPr>
      <w:r>
        <w:rPr/>
        <w:t xml:space="preserve">   </w:t>
      </w:r>
      <w:r>
        <w:rPr/>
        <w:t>Koją grąžinti į pradinę padėtį.</w:t>
      </w:r>
    </w:p>
    <w:p>
      <w:pPr>
        <w:pStyle w:val="Normal"/>
        <w:spacing w:lineRule="auto" w:line="360"/>
        <w:rPr/>
      </w:pPr>
      <w:r>
        <w:rPr/>
        <w:t>7-8 taktas</w:t>
      </w:r>
    </w:p>
    <w:p>
      <w:pPr>
        <w:pStyle w:val="Normal"/>
        <w:spacing w:lineRule="auto" w:line="360"/>
        <w:rPr/>
      </w:pPr>
      <w:r>
        <w:rPr/>
        <w:t xml:space="preserve">   </w:t>
      </w:r>
      <w:r>
        <w:rPr/>
        <w:t>Kartoti 5-6 takto judesius.</w:t>
      </w:r>
    </w:p>
    <w:p>
      <w:pPr>
        <w:pStyle w:val="Normal"/>
        <w:spacing w:lineRule="auto" w:line="360"/>
        <w:rPr/>
      </w:pPr>
      <w:r>
        <w:rPr/>
        <w:t>9-32 taktas</w:t>
      </w:r>
    </w:p>
    <w:p>
      <w:pPr>
        <w:pStyle w:val="Normal"/>
        <w:spacing w:lineRule="auto" w:line="360"/>
        <w:rPr/>
      </w:pPr>
      <w:r>
        <w:rPr/>
        <w:t xml:space="preserve">   </w:t>
      </w:r>
      <w:r>
        <w:rPr/>
        <w:t>Kartoti 1-8 takto judesius.</w:t>
      </w:r>
    </w:p>
    <w:p>
      <w:pPr>
        <w:pStyle w:val="Normal"/>
        <w:rPr/>
      </w:pPr>
      <w:r>
        <w:rPr/>
      </w:r>
    </w:p>
    <w:p>
      <w:pPr>
        <w:pStyle w:val="Normal"/>
        <w:rPr>
          <w:b/>
          <w:b/>
        </w:rPr>
      </w:pPr>
      <w:r>
        <w:rPr>
          <w:b/>
        </w:rPr>
        <w:t>3. Battement téndu jeté pirmyn.</w:t>
      </w:r>
    </w:p>
    <w:p>
      <w:pPr>
        <w:pStyle w:val="Normal"/>
        <w:rPr>
          <w:b/>
          <w:b/>
        </w:rPr>
      </w:pPr>
      <w:r>
        <w:rPr>
          <w:b/>
        </w:rPr>
      </w:r>
    </w:p>
    <w:p>
      <w:pPr>
        <w:pStyle w:val="Normal"/>
        <w:spacing w:lineRule="auto" w:line="360"/>
        <w:rPr/>
      </w:pPr>
      <w:r>
        <w:rPr>
          <w:b/>
        </w:rPr>
        <w:t xml:space="preserve">   </w:t>
      </w:r>
      <w:r>
        <w:rPr/>
        <w:t>Metras – 2/4,judesys trunka 32 taktus.</w:t>
      </w:r>
    </w:p>
    <w:p>
      <w:pPr>
        <w:pStyle w:val="Normal"/>
        <w:spacing w:lineRule="auto" w:line="360"/>
        <w:rPr/>
      </w:pPr>
      <w:r>
        <w:rPr/>
        <w:t xml:space="preserve">   </w:t>
      </w:r>
      <w:r>
        <w:rPr/>
        <w:t>Pradinė padėtis – vaikai guli ant nugaros,kojos suglaustos,įtemptos.</w:t>
      </w:r>
    </w:p>
    <w:p>
      <w:pPr>
        <w:pStyle w:val="Normal"/>
        <w:spacing w:lineRule="auto" w:line="360"/>
        <w:rPr/>
      </w:pPr>
      <w:r>
        <w:rPr/>
        <w:t xml:space="preserve">1 taktas                                                     </w:t>
      </w:r>
    </w:p>
    <w:p>
      <w:pPr>
        <w:pStyle w:val="Normal"/>
        <w:spacing w:lineRule="auto" w:line="360"/>
        <w:rPr/>
      </w:pPr>
      <w:r>
        <w:rPr/>
        <w:t xml:space="preserve">    </w:t>
      </w:r>
      <w:r>
        <w:rPr/>
        <w:t>Dešinę koją staiga pakelti aukštyn  25°-35°.</w:t>
      </w:r>
    </w:p>
    <w:p>
      <w:pPr>
        <w:pStyle w:val="Normal"/>
        <w:spacing w:lineRule="auto" w:line="360"/>
        <w:rPr/>
      </w:pPr>
      <w:r>
        <w:rPr/>
        <w:t>2 taktas</w:t>
      </w:r>
    </w:p>
    <w:p>
      <w:pPr>
        <w:pStyle w:val="Normal"/>
        <w:spacing w:lineRule="auto" w:line="360"/>
        <w:rPr/>
      </w:pPr>
      <w:r>
        <w:rPr/>
        <w:t xml:space="preserve">    </w:t>
      </w:r>
      <w:r>
        <w:rPr/>
        <w:t>Koją grąžinti į pradinę padėtį.</w:t>
      </w:r>
    </w:p>
    <w:p>
      <w:pPr>
        <w:pStyle w:val="Normal"/>
        <w:spacing w:lineRule="auto" w:line="360"/>
        <w:rPr/>
      </w:pPr>
      <w:r>
        <w:rPr/>
        <w:t>3-4 taktas</w:t>
      </w:r>
    </w:p>
    <w:p>
      <w:pPr>
        <w:pStyle w:val="Normal"/>
        <w:spacing w:lineRule="auto" w:line="360"/>
        <w:rPr/>
      </w:pPr>
      <w:r>
        <w:rPr/>
        <w:t xml:space="preserve">    </w:t>
      </w:r>
      <w:r>
        <w:rPr/>
        <w:t>Kartoti 1-2 takto judesius.</w:t>
      </w:r>
    </w:p>
    <w:p>
      <w:pPr>
        <w:pStyle w:val="Normal"/>
        <w:spacing w:lineRule="auto" w:line="360"/>
        <w:rPr/>
      </w:pPr>
      <w:r>
        <w:rPr/>
        <w:t>5 taktas</w:t>
      </w:r>
    </w:p>
    <w:p>
      <w:pPr>
        <w:pStyle w:val="Normal"/>
        <w:spacing w:lineRule="auto" w:line="360"/>
        <w:rPr/>
      </w:pPr>
      <w:r>
        <w:rPr/>
        <w:t xml:space="preserve">   </w:t>
      </w:r>
      <w:r>
        <w:rPr/>
        <w:t>Kairę koją pakelti aukštyn 25°-35°.</w:t>
      </w:r>
    </w:p>
    <w:p>
      <w:pPr>
        <w:pStyle w:val="Normal"/>
        <w:spacing w:lineRule="auto" w:line="360"/>
        <w:rPr/>
      </w:pPr>
      <w:r>
        <w:rPr/>
        <w:t>6 taktas</w:t>
      </w:r>
    </w:p>
    <w:p>
      <w:pPr>
        <w:pStyle w:val="Normal"/>
        <w:spacing w:lineRule="auto" w:line="360"/>
        <w:rPr/>
      </w:pPr>
      <w:r>
        <w:rPr/>
        <w:t xml:space="preserve">   </w:t>
      </w:r>
      <w:r>
        <w:rPr/>
        <w:t>Koją grąžinti į pradinę padėtį.</w:t>
      </w:r>
    </w:p>
    <w:p>
      <w:pPr>
        <w:pStyle w:val="Normal"/>
        <w:spacing w:lineRule="auto" w:line="360"/>
        <w:rPr/>
      </w:pPr>
      <w:r>
        <w:rPr/>
        <w:t>7-8 taktas</w:t>
      </w:r>
    </w:p>
    <w:p>
      <w:pPr>
        <w:pStyle w:val="Normal"/>
        <w:spacing w:lineRule="auto" w:line="360"/>
        <w:rPr/>
      </w:pPr>
      <w:r>
        <w:rPr/>
        <w:t xml:space="preserve">   </w:t>
      </w:r>
      <w:r>
        <w:rPr/>
        <w:t>Kartoti 5-6 takto judesius.</w:t>
      </w:r>
    </w:p>
    <w:p>
      <w:pPr>
        <w:pStyle w:val="Normal"/>
        <w:spacing w:lineRule="auto" w:line="360"/>
        <w:rPr/>
      </w:pPr>
      <w:r>
        <w:rPr/>
        <w:t>9-32 taktas</w:t>
      </w:r>
    </w:p>
    <w:p>
      <w:pPr>
        <w:pStyle w:val="Normal"/>
        <w:spacing w:lineRule="auto" w:line="360"/>
        <w:rPr/>
      </w:pPr>
      <w:r>
        <w:rPr/>
        <w:t xml:space="preserve">   </w:t>
      </w:r>
      <w:r>
        <w:rPr/>
        <w:t>Kartoti 1-8 takto judesius.</w:t>
      </w:r>
    </w:p>
    <w:p>
      <w:pPr>
        <w:pStyle w:val="Normal"/>
        <w:rPr/>
      </w:pPr>
      <w:r>
        <w:rPr/>
      </w:r>
    </w:p>
    <w:p>
      <w:pPr>
        <w:pStyle w:val="Normal"/>
        <w:rPr>
          <w:b/>
          <w:b/>
        </w:rPr>
      </w:pPr>
      <w:r>
        <w:rPr>
          <w:b/>
        </w:rPr>
        <w:t>4. Battement téndu jeté į šoną.</w:t>
      </w:r>
    </w:p>
    <w:p>
      <w:pPr>
        <w:pStyle w:val="Normal"/>
        <w:rPr>
          <w:b/>
          <w:b/>
        </w:rPr>
      </w:pPr>
      <w:r>
        <w:rPr>
          <w:b/>
        </w:rPr>
      </w:r>
    </w:p>
    <w:p>
      <w:pPr>
        <w:pStyle w:val="Normal"/>
        <w:spacing w:lineRule="auto" w:line="360"/>
        <w:rPr/>
      </w:pPr>
      <w:r>
        <w:rPr>
          <w:b/>
        </w:rPr>
        <w:t xml:space="preserve">   </w:t>
      </w:r>
      <w:r>
        <w:rPr/>
        <w:t>Metras – 2/4,judesys trunka 32 taktus.</w:t>
      </w:r>
    </w:p>
    <w:p>
      <w:pPr>
        <w:pStyle w:val="Normal"/>
        <w:spacing w:lineRule="auto" w:line="360"/>
        <w:rPr/>
      </w:pPr>
      <w:r>
        <w:rPr/>
        <w:t xml:space="preserve">   </w:t>
      </w:r>
      <w:r>
        <w:rPr/>
        <w:t>Pradinė padėtis – vaikai guli ant nugaros,kojos suglaustos,įtemptos.</w:t>
      </w:r>
    </w:p>
    <w:p>
      <w:pPr>
        <w:pStyle w:val="Normal"/>
        <w:spacing w:lineRule="auto" w:line="360"/>
        <w:rPr/>
      </w:pPr>
      <w:r>
        <w:rPr/>
        <w:t>1 taktas</w:t>
      </w:r>
    </w:p>
    <w:p>
      <w:pPr>
        <w:pStyle w:val="Normal"/>
        <w:spacing w:lineRule="auto" w:line="360"/>
        <w:rPr/>
      </w:pPr>
      <w:r>
        <w:rPr/>
        <w:t xml:space="preserve">      </w:t>
      </w:r>
      <w:r>
        <w:rPr/>
        <w:t>Dešinę koją ištiesti į šoną 25°-35°.</w:t>
      </w:r>
    </w:p>
    <w:p>
      <w:pPr>
        <w:pStyle w:val="Normal"/>
        <w:spacing w:lineRule="auto" w:line="360"/>
        <w:rPr/>
      </w:pPr>
      <w:r>
        <w:rPr/>
        <w:t>2 taktas</w:t>
      </w:r>
    </w:p>
    <w:p>
      <w:pPr>
        <w:pStyle w:val="Normal"/>
        <w:spacing w:lineRule="auto" w:line="360"/>
        <w:rPr/>
      </w:pPr>
      <w:r>
        <w:rPr/>
        <w:t xml:space="preserve">     </w:t>
      </w:r>
      <w:r>
        <w:rPr/>
        <w:t>Koją grąžinti į pradinę padėtį.</w:t>
      </w:r>
    </w:p>
    <w:p>
      <w:pPr>
        <w:pStyle w:val="Normal"/>
        <w:spacing w:lineRule="auto" w:line="360"/>
        <w:rPr/>
      </w:pPr>
      <w:r>
        <w:rPr/>
        <w:t>3-4 taktas</w:t>
      </w:r>
    </w:p>
    <w:p>
      <w:pPr>
        <w:pStyle w:val="Normal"/>
        <w:spacing w:lineRule="auto" w:line="360"/>
        <w:rPr/>
      </w:pPr>
      <w:r>
        <w:rPr/>
        <w:t xml:space="preserve">     </w:t>
      </w:r>
      <w:r>
        <w:rPr/>
        <w:t>Kartoti 1-2 takto judesius.</w:t>
      </w:r>
    </w:p>
    <w:p>
      <w:pPr>
        <w:pStyle w:val="Normal"/>
        <w:spacing w:lineRule="auto" w:line="360"/>
        <w:rPr/>
      </w:pPr>
      <w:r>
        <w:rPr/>
        <w:t>5 taktas</w:t>
      </w:r>
    </w:p>
    <w:p>
      <w:pPr>
        <w:pStyle w:val="Normal"/>
        <w:spacing w:lineRule="auto" w:line="360"/>
        <w:rPr/>
      </w:pPr>
      <w:r>
        <w:rPr/>
        <w:t xml:space="preserve">     </w:t>
      </w:r>
      <w:r>
        <w:rPr/>
        <w:t>Kairę koją ištiesti į šoną 25°-35°.</w:t>
      </w:r>
    </w:p>
    <w:p>
      <w:pPr>
        <w:pStyle w:val="Normal"/>
        <w:spacing w:lineRule="auto" w:line="360"/>
        <w:rPr/>
      </w:pPr>
      <w:r>
        <w:rPr/>
        <w:t>6 taktas</w:t>
      </w:r>
    </w:p>
    <w:p>
      <w:pPr>
        <w:pStyle w:val="Normal"/>
        <w:spacing w:lineRule="auto" w:line="360"/>
        <w:rPr/>
      </w:pPr>
      <w:r>
        <w:rPr/>
        <w:t xml:space="preserve">     </w:t>
      </w:r>
      <w:r>
        <w:rPr/>
        <w:t>Koją grąžinti į pradinę padėtį.</w:t>
      </w:r>
    </w:p>
    <w:p>
      <w:pPr>
        <w:pStyle w:val="Normal"/>
        <w:spacing w:lineRule="auto" w:line="360"/>
        <w:rPr/>
      </w:pPr>
      <w:r>
        <w:rPr/>
        <w:t>7-8 taktas</w:t>
      </w:r>
    </w:p>
    <w:p>
      <w:pPr>
        <w:pStyle w:val="Normal"/>
        <w:rPr/>
      </w:pPr>
      <w:r>
        <w:rPr/>
        <w:t xml:space="preserve">     </w:t>
      </w:r>
      <w:r>
        <w:rPr/>
        <w:t>Kartoti 5-6 takto judesius.</w:t>
      </w:r>
    </w:p>
    <w:p>
      <w:pPr>
        <w:pStyle w:val="Normal"/>
        <w:rPr/>
      </w:pPr>
      <w:r>
        <w:rPr/>
      </w:r>
    </w:p>
    <w:p>
      <w:pPr>
        <w:pStyle w:val="Normal"/>
        <w:rPr/>
      </w:pPr>
      <w:r>
        <w:rPr/>
      </w:r>
    </w:p>
    <w:p>
      <w:pPr>
        <w:pStyle w:val="Normal"/>
        <w:rPr>
          <w:b/>
          <w:b/>
        </w:rPr>
      </w:pPr>
      <w:r>
        <w:rPr>
          <w:b/>
        </w:rPr>
        <w:t>5. Battement relevé lent pirmyn.</w:t>
      </w:r>
    </w:p>
    <w:p>
      <w:pPr>
        <w:pStyle w:val="Normal"/>
        <w:rPr>
          <w:b/>
          <w:b/>
        </w:rPr>
      </w:pPr>
      <w:r>
        <w:rPr>
          <w:b/>
        </w:rPr>
      </w:r>
    </w:p>
    <w:p>
      <w:pPr>
        <w:pStyle w:val="Normal"/>
        <w:spacing w:lineRule="auto" w:line="360"/>
        <w:rPr/>
      </w:pPr>
      <w:r>
        <w:rPr>
          <w:b/>
        </w:rPr>
        <w:t xml:space="preserve">    </w:t>
      </w:r>
      <w:r>
        <w:rPr/>
        <w:t>Metras – 4/4,judesys trunka 32 taktus.</w:t>
      </w:r>
    </w:p>
    <w:p>
      <w:pPr>
        <w:pStyle w:val="Normal"/>
        <w:spacing w:lineRule="auto" w:line="360"/>
        <w:rPr/>
      </w:pPr>
      <w:r>
        <w:rPr/>
        <w:t xml:space="preserve">    </w:t>
      </w:r>
      <w:r>
        <w:rPr/>
        <w:t>Pradinė padėtis – vaikai guli ant nugaros,kojos suglaustos,įtemptos.</w:t>
      </w:r>
    </w:p>
    <w:p>
      <w:pPr>
        <w:pStyle w:val="Normal"/>
        <w:spacing w:lineRule="auto" w:line="360"/>
        <w:rPr/>
      </w:pPr>
      <w:r>
        <w:rPr/>
        <w:t>1 taktas</w:t>
      </w:r>
    </w:p>
    <w:p>
      <w:pPr>
        <w:pStyle w:val="Normal"/>
        <w:spacing w:lineRule="auto" w:line="360"/>
        <w:rPr/>
      </w:pPr>
      <w:r>
        <w:rPr/>
        <w:t xml:space="preserve">    </w:t>
      </w:r>
      <w:r>
        <w:rPr/>
        <w:t>Dešinę koją pakelti aukštyn 90°.</w:t>
      </w:r>
    </w:p>
    <w:p>
      <w:pPr>
        <w:pStyle w:val="Normal"/>
        <w:spacing w:lineRule="auto" w:line="360"/>
        <w:rPr/>
      </w:pPr>
      <w:r>
        <w:rPr/>
        <w:t>2 taktas</w:t>
      </w:r>
    </w:p>
    <w:p>
      <w:pPr>
        <w:pStyle w:val="Normal"/>
        <w:spacing w:lineRule="auto" w:line="360"/>
        <w:rPr/>
      </w:pPr>
      <w:r>
        <w:rPr/>
        <w:t xml:space="preserve">   </w:t>
      </w:r>
      <w:r>
        <w:rPr/>
        <w:t>Koją grąžinti į pradinę padėtį.</w:t>
      </w:r>
    </w:p>
    <w:p>
      <w:pPr>
        <w:pStyle w:val="Normal"/>
        <w:spacing w:lineRule="auto" w:line="360"/>
        <w:rPr/>
      </w:pPr>
      <w:r>
        <w:rPr/>
        <w:t>3-4 taktas</w:t>
      </w:r>
    </w:p>
    <w:p>
      <w:pPr>
        <w:pStyle w:val="Normal"/>
        <w:spacing w:lineRule="auto" w:line="360"/>
        <w:rPr/>
      </w:pPr>
      <w:r>
        <w:rPr/>
        <w:t xml:space="preserve">   </w:t>
      </w:r>
      <w:r>
        <w:rPr/>
        <w:t>Kartoti 1-2 takto judesius.</w:t>
      </w:r>
    </w:p>
    <w:p>
      <w:pPr>
        <w:pStyle w:val="Normal"/>
        <w:spacing w:lineRule="auto" w:line="360"/>
        <w:rPr/>
      </w:pPr>
      <w:r>
        <w:rPr/>
        <w:t>5 taktas</w:t>
      </w:r>
    </w:p>
    <w:p>
      <w:pPr>
        <w:pStyle w:val="Normal"/>
        <w:spacing w:lineRule="auto" w:line="360"/>
        <w:rPr/>
      </w:pPr>
      <w:r>
        <w:rPr/>
        <w:t xml:space="preserve">   </w:t>
      </w:r>
      <w:r>
        <w:rPr/>
        <w:t>Kairę koją pakelti aukštyn 90°.</w:t>
      </w:r>
    </w:p>
    <w:p>
      <w:pPr>
        <w:pStyle w:val="Normal"/>
        <w:spacing w:lineRule="auto" w:line="360"/>
        <w:rPr/>
      </w:pPr>
      <w:r>
        <w:rPr/>
        <w:t>6 taktas</w:t>
      </w:r>
    </w:p>
    <w:p>
      <w:pPr>
        <w:pStyle w:val="Normal"/>
        <w:spacing w:lineRule="auto" w:line="360"/>
        <w:rPr/>
      </w:pPr>
      <w:r>
        <w:rPr/>
        <w:t xml:space="preserve">    </w:t>
      </w:r>
      <w:r>
        <w:rPr/>
        <w:t>Koją grąžinti į pradinę padėtį.</w:t>
      </w:r>
    </w:p>
    <w:p>
      <w:pPr>
        <w:pStyle w:val="Normal"/>
        <w:spacing w:lineRule="auto" w:line="360"/>
        <w:rPr/>
      </w:pPr>
      <w:r>
        <w:rPr/>
        <w:t>7-8 taktas</w:t>
      </w:r>
    </w:p>
    <w:p>
      <w:pPr>
        <w:pStyle w:val="Normal"/>
        <w:spacing w:lineRule="auto" w:line="360"/>
        <w:rPr/>
      </w:pPr>
      <w:r>
        <w:rPr/>
        <w:t xml:space="preserve">    </w:t>
      </w:r>
      <w:r>
        <w:rPr/>
        <w:t>Kartoti 5-6 takto judesius.</w:t>
      </w:r>
    </w:p>
    <w:p>
      <w:pPr>
        <w:pStyle w:val="Normal"/>
        <w:spacing w:lineRule="auto" w:line="360"/>
        <w:rPr/>
      </w:pPr>
      <w:r>
        <w:rPr/>
        <w:t>9-32 taktas</w:t>
      </w:r>
    </w:p>
    <w:p>
      <w:pPr>
        <w:pStyle w:val="Normal"/>
        <w:spacing w:lineRule="auto" w:line="360"/>
        <w:rPr/>
      </w:pPr>
      <w:r>
        <w:rPr/>
        <w:t xml:space="preserve">    </w:t>
      </w:r>
      <w:r>
        <w:rPr/>
        <w:t>Kartoti 1-8 takto judesius.</w:t>
      </w:r>
    </w:p>
    <w:p>
      <w:pPr>
        <w:pStyle w:val="Normal"/>
        <w:spacing w:lineRule="auto" w:line="360"/>
        <w:rPr/>
      </w:pPr>
      <w:r>
        <w:rPr/>
      </w:r>
    </w:p>
    <w:p>
      <w:pPr>
        <w:pStyle w:val="Normal"/>
        <w:rPr>
          <w:b/>
          <w:b/>
        </w:rPr>
      </w:pPr>
      <w:r>
        <w:rPr>
          <w:b/>
        </w:rPr>
        <w:t>6. Grand battement jeté pirmyn.</w:t>
      </w:r>
    </w:p>
    <w:p>
      <w:pPr>
        <w:pStyle w:val="Normal"/>
        <w:rPr>
          <w:b/>
          <w:b/>
        </w:rPr>
      </w:pPr>
      <w:r>
        <w:rPr>
          <w:b/>
        </w:rPr>
      </w:r>
    </w:p>
    <w:p>
      <w:pPr>
        <w:pStyle w:val="Normal"/>
        <w:spacing w:lineRule="auto" w:line="360"/>
        <w:rPr/>
      </w:pPr>
      <w:r>
        <w:rPr>
          <w:b/>
        </w:rPr>
        <w:t xml:space="preserve">   </w:t>
      </w:r>
      <w:r>
        <w:rPr/>
        <w:t>Metras – 2/4,judesys trunka 32 taktus.</w:t>
      </w:r>
    </w:p>
    <w:p>
      <w:pPr>
        <w:pStyle w:val="Normal"/>
        <w:spacing w:lineRule="auto" w:line="360"/>
        <w:rPr/>
      </w:pPr>
      <w:r>
        <w:rPr/>
        <w:t xml:space="preserve">   </w:t>
      </w:r>
      <w:r>
        <w:rPr/>
        <w:t>Pradinė padėtis – vaikai guli ant nugaros,kojos suglaustos,įtemptos.</w:t>
      </w:r>
    </w:p>
    <w:p>
      <w:pPr>
        <w:pStyle w:val="Normal"/>
        <w:spacing w:lineRule="auto" w:line="360"/>
        <w:rPr/>
      </w:pPr>
      <w:r>
        <w:rPr/>
        <w:t>1 taktas</w:t>
      </w:r>
    </w:p>
    <w:p>
      <w:pPr>
        <w:pStyle w:val="Normal"/>
        <w:spacing w:lineRule="auto" w:line="360"/>
        <w:rPr/>
      </w:pPr>
      <w:r>
        <w:rPr/>
        <w:t xml:space="preserve">   </w:t>
      </w:r>
      <w:r>
        <w:rPr/>
        <w:t>Dešinę koją staigiu mostu pakelti aukštyn 90°.</w:t>
      </w:r>
    </w:p>
    <w:p>
      <w:pPr>
        <w:pStyle w:val="Normal"/>
        <w:spacing w:lineRule="auto" w:line="360"/>
        <w:rPr/>
      </w:pPr>
      <w:r>
        <w:rPr/>
        <w:t>2 taktas</w:t>
      </w:r>
    </w:p>
    <w:p>
      <w:pPr>
        <w:pStyle w:val="Normal"/>
        <w:spacing w:lineRule="auto" w:line="360"/>
        <w:rPr/>
      </w:pPr>
      <w:r>
        <w:rPr/>
        <w:t xml:space="preserve">   </w:t>
      </w:r>
      <w:r>
        <w:rPr/>
        <w:t>Koją grąžinti į pradinę padėtį</w:t>
      </w:r>
    </w:p>
    <w:p>
      <w:pPr>
        <w:pStyle w:val="Normal"/>
        <w:spacing w:lineRule="auto" w:line="360"/>
        <w:rPr/>
      </w:pPr>
      <w:r>
        <w:rPr/>
        <w:t>3-4 taktas</w:t>
      </w:r>
    </w:p>
    <w:p>
      <w:pPr>
        <w:pStyle w:val="Normal"/>
        <w:spacing w:lineRule="auto" w:line="360"/>
        <w:rPr/>
      </w:pPr>
      <w:r>
        <w:rPr/>
        <w:t xml:space="preserve">   </w:t>
      </w:r>
      <w:r>
        <w:rPr/>
        <w:t>Kartoti 1-2 takto judesius.</w:t>
      </w:r>
    </w:p>
    <w:p>
      <w:pPr>
        <w:pStyle w:val="Normal"/>
        <w:spacing w:lineRule="auto" w:line="360"/>
        <w:rPr/>
      </w:pPr>
      <w:r>
        <w:rPr/>
        <w:t>5 taktas</w:t>
      </w:r>
    </w:p>
    <w:p>
      <w:pPr>
        <w:pStyle w:val="Normal"/>
        <w:spacing w:lineRule="auto" w:line="360"/>
        <w:rPr/>
      </w:pPr>
      <w:r>
        <w:rPr/>
        <w:t xml:space="preserve">   </w:t>
      </w:r>
      <w:r>
        <w:rPr/>
        <w:t>Kairę koją staigiu mostu pakelti aukštyn 90°</w:t>
      </w:r>
    </w:p>
    <w:p>
      <w:pPr>
        <w:pStyle w:val="Normal"/>
        <w:spacing w:lineRule="auto" w:line="360"/>
        <w:rPr/>
      </w:pPr>
      <w:r>
        <w:rPr/>
        <w:t>6 taktas</w:t>
      </w:r>
    </w:p>
    <w:p>
      <w:pPr>
        <w:pStyle w:val="Normal"/>
        <w:spacing w:lineRule="auto" w:line="360"/>
        <w:rPr/>
      </w:pPr>
      <w:r>
        <w:rPr/>
        <w:t xml:space="preserve">  </w:t>
      </w:r>
      <w:r>
        <w:rPr/>
        <w:t>Koją grąžinti į pradinę padėtį.</w:t>
      </w:r>
    </w:p>
    <w:p>
      <w:pPr>
        <w:pStyle w:val="Normal"/>
        <w:spacing w:lineRule="auto" w:line="360"/>
        <w:rPr/>
      </w:pPr>
      <w:r>
        <w:rPr/>
        <w:t>7-8 taktas</w:t>
      </w:r>
    </w:p>
    <w:p>
      <w:pPr>
        <w:pStyle w:val="Normal"/>
        <w:spacing w:lineRule="auto" w:line="360"/>
        <w:rPr/>
      </w:pPr>
      <w:r>
        <w:rPr/>
        <w:t xml:space="preserve">  </w:t>
      </w:r>
      <w:r>
        <w:rPr/>
        <w:t>Kartoti 5-6 takto judesius.</w:t>
      </w:r>
    </w:p>
    <w:p>
      <w:pPr>
        <w:pStyle w:val="Normal"/>
        <w:spacing w:lineRule="auto" w:line="360"/>
        <w:rPr/>
      </w:pPr>
      <w:r>
        <w:rPr/>
        <w:t>9-32 taktas</w:t>
      </w:r>
    </w:p>
    <w:p>
      <w:pPr>
        <w:pStyle w:val="Normal"/>
        <w:spacing w:lineRule="auto" w:line="360"/>
        <w:rPr/>
      </w:pPr>
      <w:r>
        <w:rPr/>
        <w:t xml:space="preserve">  </w:t>
      </w:r>
      <w:r>
        <w:rPr/>
        <w:t>Kartoti 1-8 takto judesius.</w:t>
      </w:r>
    </w:p>
    <w:p>
      <w:pPr>
        <w:pStyle w:val="Normal"/>
        <w:spacing w:lineRule="auto" w:line="360"/>
        <w:rPr/>
      </w:pPr>
      <w:r>
        <w:rPr/>
      </w:r>
    </w:p>
    <w:p>
      <w:pPr>
        <w:pStyle w:val="Normal"/>
        <w:rPr>
          <w:b/>
          <w:b/>
        </w:rPr>
      </w:pPr>
      <w:r>
        <w:rPr>
          <w:b/>
        </w:rPr>
        <w:t>7. Battement téndu atgal ir į šoną.</w:t>
      </w:r>
    </w:p>
    <w:p>
      <w:pPr>
        <w:pStyle w:val="Normal"/>
        <w:rPr>
          <w:b/>
          <w:b/>
        </w:rPr>
      </w:pPr>
      <w:r>
        <w:rPr>
          <w:b/>
        </w:rPr>
      </w:r>
    </w:p>
    <w:p>
      <w:pPr>
        <w:pStyle w:val="Normal"/>
        <w:spacing w:lineRule="auto" w:line="360"/>
        <w:rPr/>
      </w:pPr>
      <w:r>
        <w:rPr>
          <w:b/>
        </w:rPr>
        <w:t xml:space="preserve">   </w:t>
      </w:r>
      <w:r>
        <w:rPr/>
        <w:t>Metras – 2/4,judesys trunka 32 taktus.</w:t>
      </w:r>
    </w:p>
    <w:p>
      <w:pPr>
        <w:pStyle w:val="Normal"/>
        <w:spacing w:lineRule="auto" w:line="360"/>
        <w:rPr/>
      </w:pPr>
      <w:r>
        <w:rPr/>
        <w:t xml:space="preserve">   </w:t>
      </w:r>
      <w:r>
        <w:rPr/>
        <w:t>Pradinė padėtis – vaikai ant pilvo,kojos suglaustos,įtemptos.</w:t>
      </w:r>
    </w:p>
    <w:p>
      <w:pPr>
        <w:pStyle w:val="Normal"/>
        <w:spacing w:lineRule="auto" w:line="360"/>
        <w:rPr/>
      </w:pPr>
      <w:r>
        <w:rPr/>
        <w:t>1-32 taktas</w:t>
      </w:r>
    </w:p>
    <w:p>
      <w:pPr>
        <w:pStyle w:val="Normal"/>
        <w:spacing w:lineRule="auto" w:line="360"/>
        <w:rPr/>
      </w:pPr>
      <w:r>
        <w:rPr/>
        <w:t xml:space="preserve">    </w:t>
      </w:r>
      <w:r>
        <w:rPr/>
        <w:t xml:space="preserve">Kartoti </w:t>
      </w:r>
      <w:r>
        <w:rPr>
          <w:b/>
        </w:rPr>
        <w:t xml:space="preserve">1-2 </w:t>
      </w:r>
      <w:r>
        <w:rPr/>
        <w:t>pratimo judesius atgal ir į šoną.</w:t>
      </w:r>
    </w:p>
    <w:p>
      <w:pPr>
        <w:pStyle w:val="Normal"/>
        <w:spacing w:lineRule="auto" w:line="360"/>
        <w:rPr/>
      </w:pPr>
      <w:r>
        <w:rPr/>
      </w:r>
    </w:p>
    <w:p>
      <w:pPr>
        <w:pStyle w:val="Normal"/>
        <w:rPr>
          <w:b/>
          <w:b/>
        </w:rPr>
      </w:pPr>
      <w:r>
        <w:rPr>
          <w:b/>
        </w:rPr>
        <w:t>8. Battement téndu jete atgal ir į šoną.</w:t>
      </w:r>
    </w:p>
    <w:p>
      <w:pPr>
        <w:pStyle w:val="Normal"/>
        <w:rPr>
          <w:b/>
          <w:b/>
        </w:rPr>
      </w:pPr>
      <w:r>
        <w:rPr>
          <w:b/>
        </w:rPr>
      </w:r>
    </w:p>
    <w:p>
      <w:pPr>
        <w:pStyle w:val="Normal"/>
        <w:spacing w:lineRule="auto" w:line="360"/>
        <w:rPr/>
      </w:pPr>
      <w:r>
        <w:rPr>
          <w:b/>
        </w:rPr>
        <w:t xml:space="preserve">   </w:t>
      </w:r>
      <w:r>
        <w:rPr/>
        <w:t>Metras – 2/4,judesys trunka 32 taktus.</w:t>
      </w:r>
    </w:p>
    <w:p>
      <w:pPr>
        <w:pStyle w:val="Normal"/>
        <w:spacing w:lineRule="auto" w:line="360"/>
        <w:rPr/>
      </w:pPr>
      <w:r>
        <w:rPr/>
        <w:t xml:space="preserve">   </w:t>
      </w:r>
      <w:r>
        <w:rPr/>
        <w:t>Pradinė padėtis – vaikai guli ant pilvo,kojos suglaustos,įtemptos.</w:t>
      </w:r>
    </w:p>
    <w:p>
      <w:pPr>
        <w:pStyle w:val="Normal"/>
        <w:spacing w:lineRule="auto" w:line="360"/>
        <w:rPr/>
      </w:pPr>
      <w:r>
        <w:rPr/>
        <w:t>1-32 taktas</w:t>
      </w:r>
    </w:p>
    <w:p>
      <w:pPr>
        <w:pStyle w:val="Normal"/>
        <w:spacing w:lineRule="auto" w:line="360"/>
        <w:rPr>
          <w:b/>
          <w:b/>
        </w:rPr>
      </w:pPr>
      <w:r>
        <w:rPr/>
        <w:t xml:space="preserve">   </w:t>
      </w:r>
      <w:r>
        <w:rPr/>
        <w:t xml:space="preserve">Kartoti </w:t>
      </w:r>
      <w:r>
        <w:rPr>
          <w:b/>
        </w:rPr>
        <w:t xml:space="preserve">3-4 </w:t>
      </w:r>
      <w:r>
        <w:rPr/>
        <w:t>pratimo judesius atgalatgal ir į šoną.</w:t>
      </w:r>
    </w:p>
    <w:p>
      <w:pPr>
        <w:pStyle w:val="Normal"/>
        <w:spacing w:lineRule="auto" w:line="360"/>
        <w:rPr>
          <w:b/>
          <w:b/>
        </w:rPr>
      </w:pPr>
      <w:r>
        <w:rPr>
          <w:b/>
        </w:rPr>
      </w:r>
    </w:p>
    <w:p>
      <w:pPr>
        <w:pStyle w:val="Normal"/>
        <w:rPr>
          <w:b/>
          <w:b/>
        </w:rPr>
      </w:pPr>
      <w:r>
        <w:rPr>
          <w:b/>
        </w:rPr>
        <w:t>9. Battement relevé lent atgal.</w:t>
      </w:r>
    </w:p>
    <w:p>
      <w:pPr>
        <w:pStyle w:val="Normal"/>
        <w:rPr>
          <w:b/>
          <w:b/>
        </w:rPr>
      </w:pPr>
      <w:r>
        <w:rPr>
          <w:b/>
        </w:rPr>
      </w:r>
    </w:p>
    <w:p>
      <w:pPr>
        <w:pStyle w:val="Normal"/>
        <w:spacing w:lineRule="auto" w:line="360"/>
        <w:rPr/>
      </w:pPr>
      <w:r>
        <w:rPr>
          <w:b/>
        </w:rPr>
        <w:t xml:space="preserve">   </w:t>
      </w:r>
      <w:r>
        <w:rPr/>
        <w:t>Metras- 4/4,judesys trunka 32 taktus.</w:t>
      </w:r>
    </w:p>
    <w:p>
      <w:pPr>
        <w:pStyle w:val="Normal"/>
        <w:spacing w:lineRule="auto" w:line="360"/>
        <w:rPr/>
      </w:pPr>
      <w:r>
        <w:rPr/>
        <w:t xml:space="preserve">   </w:t>
      </w:r>
      <w:r>
        <w:rPr/>
        <w:t>Pradinė padėtis – vaikai guli ant pilvo,kojos suglaustos,įtemptos.</w:t>
      </w:r>
    </w:p>
    <w:p>
      <w:pPr>
        <w:pStyle w:val="Normal"/>
        <w:spacing w:lineRule="auto" w:line="360"/>
        <w:rPr/>
      </w:pPr>
      <w:r>
        <w:rPr/>
        <w:t>1-32 taktas</w:t>
      </w:r>
    </w:p>
    <w:p>
      <w:pPr>
        <w:pStyle w:val="Normal"/>
        <w:spacing w:lineRule="auto" w:line="360"/>
        <w:rPr/>
      </w:pPr>
      <w:r>
        <w:rPr/>
        <w:t xml:space="preserve">   </w:t>
      </w:r>
      <w:r>
        <w:rPr/>
        <w:t xml:space="preserve">Kartoti </w:t>
      </w:r>
      <w:r>
        <w:rPr>
          <w:b/>
        </w:rPr>
        <w:t xml:space="preserve">5 </w:t>
      </w:r>
      <w:r>
        <w:rPr/>
        <w:t>pratimo judesius atgal.</w:t>
      </w:r>
    </w:p>
    <w:p>
      <w:pPr>
        <w:pStyle w:val="Normal"/>
        <w:spacing w:lineRule="auto" w:line="360"/>
        <w:rPr/>
      </w:pPr>
      <w:r>
        <w:rPr/>
      </w:r>
    </w:p>
    <w:p>
      <w:pPr>
        <w:pStyle w:val="Normal"/>
        <w:rPr>
          <w:b/>
          <w:b/>
        </w:rPr>
      </w:pPr>
      <w:r>
        <w:rPr>
          <w:b/>
        </w:rPr>
        <w:t>10. Grand battement jeté atgal.</w:t>
      </w:r>
    </w:p>
    <w:p>
      <w:pPr>
        <w:pStyle w:val="Normal"/>
        <w:rPr>
          <w:b/>
          <w:b/>
        </w:rPr>
      </w:pPr>
      <w:r>
        <w:rPr>
          <w:b/>
        </w:rPr>
      </w:r>
    </w:p>
    <w:p>
      <w:pPr>
        <w:pStyle w:val="Normal"/>
        <w:spacing w:lineRule="auto" w:line="360"/>
        <w:rPr/>
      </w:pPr>
      <w:r>
        <w:rPr>
          <w:b/>
        </w:rPr>
        <w:t xml:space="preserve">     </w:t>
      </w:r>
      <w:r>
        <w:rPr/>
        <w:t>Metras – 2/4,judesys trunka 32 taktus.</w:t>
      </w:r>
    </w:p>
    <w:p>
      <w:pPr>
        <w:pStyle w:val="Normal"/>
        <w:spacing w:lineRule="auto" w:line="360"/>
        <w:rPr/>
      </w:pPr>
      <w:r>
        <w:rPr/>
        <w:t xml:space="preserve">     </w:t>
      </w:r>
      <w:r>
        <w:rPr/>
        <w:t>Pradinė padėtis – vaikai guli ant pilvo,kojos suglaustos,įtemptos.</w:t>
      </w:r>
    </w:p>
    <w:p>
      <w:pPr>
        <w:pStyle w:val="Normal"/>
        <w:spacing w:lineRule="auto" w:line="360"/>
        <w:rPr/>
      </w:pPr>
      <w:r>
        <w:rPr/>
        <w:t>1-32 taktas</w:t>
      </w:r>
    </w:p>
    <w:p>
      <w:pPr>
        <w:pStyle w:val="Normal"/>
        <w:spacing w:lineRule="auto" w:line="360"/>
        <w:rPr/>
      </w:pPr>
      <w:r>
        <w:rPr/>
        <w:t xml:space="preserve">    </w:t>
      </w:r>
      <w:r>
        <w:rPr/>
        <w:t xml:space="preserve">Kartoti </w:t>
      </w:r>
      <w:r>
        <w:rPr>
          <w:b/>
        </w:rPr>
        <w:t>6</w:t>
      </w:r>
      <w:r>
        <w:rPr/>
        <w:t xml:space="preserve"> pratimo judesius.</w:t>
      </w:r>
    </w:p>
    <w:p>
      <w:pPr>
        <w:pStyle w:val="Normal"/>
        <w:rPr>
          <w:b/>
          <w:b/>
        </w:rPr>
      </w:pPr>
      <w:r>
        <w:rPr>
          <w:b/>
        </w:rPr>
      </w:r>
    </w:p>
    <w:p>
      <w:pPr>
        <w:pStyle w:val="Normal"/>
        <w:jc w:val="center"/>
        <w:rPr>
          <w:b/>
          <w:b/>
          <w:sz w:val="28"/>
          <w:szCs w:val="28"/>
        </w:rPr>
      </w:pPr>
      <w:r>
        <w:rPr>
          <w:b/>
          <w:sz w:val="28"/>
          <w:szCs w:val="28"/>
        </w:rPr>
        <w:t>III. Šuoliai</w:t>
      </w:r>
    </w:p>
    <w:p>
      <w:pPr>
        <w:pStyle w:val="Normal"/>
        <w:jc w:val="center"/>
        <w:rPr>
          <w:b/>
          <w:b/>
          <w:sz w:val="28"/>
          <w:szCs w:val="28"/>
        </w:rPr>
      </w:pPr>
      <w:r>
        <w:rPr>
          <w:b/>
          <w:sz w:val="28"/>
          <w:szCs w:val="28"/>
        </w:rPr>
      </w:r>
    </w:p>
    <w:p>
      <w:pPr>
        <w:pStyle w:val="Normal"/>
        <w:rPr>
          <w:b/>
          <w:b/>
        </w:rPr>
      </w:pPr>
      <w:r>
        <w:rPr>
          <w:b/>
        </w:rPr>
        <w:t>1. Šuoliukai.</w:t>
      </w:r>
    </w:p>
    <w:p>
      <w:pPr>
        <w:pStyle w:val="Normal"/>
        <w:rPr>
          <w:b/>
          <w:b/>
        </w:rPr>
      </w:pPr>
      <w:r>
        <w:rPr>
          <w:b/>
        </w:rPr>
      </w:r>
    </w:p>
    <w:p>
      <w:pPr>
        <w:pStyle w:val="Normal"/>
        <w:spacing w:lineRule="auto" w:line="360"/>
        <w:rPr/>
      </w:pPr>
      <w:r>
        <w:rPr>
          <w:b/>
        </w:rPr>
        <w:t xml:space="preserve">   </w:t>
      </w:r>
      <w:r>
        <w:rPr/>
        <w:t>Metras-2/4,šuoliukas trunka 16 taktų.</w:t>
      </w:r>
    </w:p>
    <w:p>
      <w:pPr>
        <w:pStyle w:val="Normal"/>
        <w:spacing w:lineRule="auto" w:line="360"/>
        <w:rPr/>
      </w:pPr>
      <w:r>
        <w:rPr/>
        <w:t xml:space="preserve">   </w:t>
      </w:r>
      <w:r>
        <w:rPr/>
        <w:t>Pradinė padėtis-6-oji pozicija,rankos ant juosmens.</w:t>
      </w:r>
    </w:p>
    <w:p>
      <w:pPr>
        <w:pStyle w:val="Normal"/>
        <w:spacing w:lineRule="auto" w:line="360"/>
        <w:rPr>
          <w:b/>
          <w:b/>
        </w:rPr>
      </w:pPr>
      <w:r>
        <w:rPr>
          <w:b/>
        </w:rPr>
        <w:t>a) šuoliukai 6-oje pozicijoje.</w:t>
      </w:r>
    </w:p>
    <w:p>
      <w:pPr>
        <w:pStyle w:val="Normal"/>
        <w:rPr>
          <w:b/>
          <w:b/>
        </w:rPr>
      </w:pPr>
      <w:r>
        <w:rPr>
          <w:b/>
        </w:rPr>
      </w:r>
    </w:p>
    <w:p>
      <w:pPr>
        <w:pStyle w:val="Normal"/>
        <w:spacing w:lineRule="auto" w:line="360"/>
        <w:rPr/>
      </w:pPr>
      <w:r>
        <w:rPr/>
        <w:t>Prieštaktis</w:t>
      </w:r>
    </w:p>
    <w:p>
      <w:pPr>
        <w:pStyle w:val="Normal"/>
        <w:spacing w:lineRule="auto" w:line="360"/>
        <w:rPr/>
      </w:pPr>
      <w:r>
        <w:rPr/>
        <w:t xml:space="preserve">  „</w:t>
      </w:r>
      <w:r>
        <w:rPr/>
        <w:t xml:space="preserve">ir“- demi plie 6-oje pozicijoje,pasiruošimas šuoliui. </w:t>
      </w:r>
    </w:p>
    <w:p>
      <w:pPr>
        <w:pStyle w:val="Normal"/>
        <w:spacing w:lineRule="auto" w:line="360"/>
        <w:rPr/>
      </w:pPr>
      <w:r>
        <w:rPr/>
        <w:t>1 taktas</w:t>
      </w:r>
    </w:p>
    <w:p>
      <w:pPr>
        <w:pStyle w:val="Normal"/>
        <w:spacing w:lineRule="auto" w:line="360"/>
        <w:rPr/>
      </w:pPr>
      <w:r>
        <w:rPr/>
        <w:t xml:space="preserve">   „</w:t>
      </w:r>
      <w:r>
        <w:rPr/>
        <w:t>viens“- šokti į viršų suglaustomis,įtemptomis kojomis;</w:t>
      </w:r>
    </w:p>
    <w:p>
      <w:pPr>
        <w:pStyle w:val="Normal"/>
        <w:spacing w:lineRule="auto" w:line="360"/>
        <w:rPr/>
      </w:pPr>
      <w:r>
        <w:rPr/>
        <w:t xml:space="preserve">   „</w:t>
      </w:r>
      <w:r>
        <w:rPr/>
        <w:t>ir“- nusileisti ant žemės 6-oje pozicijoje demi plie;</w:t>
      </w:r>
    </w:p>
    <w:p>
      <w:pPr>
        <w:pStyle w:val="Normal"/>
        <w:spacing w:lineRule="auto" w:line="360"/>
        <w:rPr/>
      </w:pPr>
      <w:r>
        <w:rPr/>
        <w:t xml:space="preserve">   „</w:t>
      </w:r>
      <w:r>
        <w:rPr/>
        <w:t>du“- šokti į viršų suglaustomis,įtemptomis kojomis;</w:t>
      </w:r>
    </w:p>
    <w:p>
      <w:pPr>
        <w:pStyle w:val="Normal"/>
        <w:spacing w:lineRule="auto" w:line="360"/>
        <w:rPr/>
      </w:pPr>
      <w:r>
        <w:rPr/>
        <w:t xml:space="preserve">   „</w:t>
      </w:r>
      <w:r>
        <w:rPr/>
        <w:t>ir“- nusileisti ant žemės 6-oje pozicijoje demi plie.</w:t>
      </w:r>
    </w:p>
    <w:p>
      <w:pPr>
        <w:pStyle w:val="Normal"/>
        <w:spacing w:lineRule="auto" w:line="360"/>
        <w:rPr/>
      </w:pPr>
      <w:r>
        <w:rPr/>
        <w:t>2-16 taktas</w:t>
      </w:r>
    </w:p>
    <w:p>
      <w:pPr>
        <w:pStyle w:val="Normal"/>
        <w:spacing w:lineRule="auto" w:line="360"/>
        <w:rPr/>
      </w:pPr>
      <w:r>
        <w:rPr/>
        <w:t xml:space="preserve">   </w:t>
      </w:r>
      <w:r>
        <w:rPr/>
        <w:t>Kartoti 1 takto judesius.</w:t>
      </w:r>
    </w:p>
    <w:p>
      <w:pPr>
        <w:pStyle w:val="Normal"/>
        <w:rPr/>
      </w:pPr>
      <w:r>
        <w:rPr/>
      </w:r>
    </w:p>
    <w:p>
      <w:pPr>
        <w:pStyle w:val="Normal"/>
        <w:rPr>
          <w:b/>
          <w:b/>
        </w:rPr>
      </w:pPr>
      <w:r>
        <w:rPr>
          <w:b/>
        </w:rPr>
        <w:t>b) šuoliukai 6-oje ir 2-oje neverstoje pozicijoje.</w:t>
      </w:r>
    </w:p>
    <w:p>
      <w:pPr>
        <w:pStyle w:val="Normal"/>
        <w:rPr>
          <w:b/>
          <w:b/>
        </w:rPr>
      </w:pPr>
      <w:r>
        <w:rPr>
          <w:b/>
        </w:rPr>
      </w:r>
    </w:p>
    <w:p>
      <w:pPr>
        <w:pStyle w:val="Normal"/>
        <w:spacing w:lineRule="auto" w:line="360"/>
        <w:rPr/>
      </w:pPr>
      <w:r>
        <w:rPr/>
        <w:t>Prieštaktis</w:t>
      </w:r>
    </w:p>
    <w:p>
      <w:pPr>
        <w:pStyle w:val="Normal"/>
        <w:spacing w:lineRule="auto" w:line="360"/>
        <w:rPr/>
      </w:pPr>
      <w:r>
        <w:rPr/>
        <w:t xml:space="preserve">    „</w:t>
      </w:r>
      <w:r>
        <w:rPr/>
        <w:t>ir“-demi plie 6-oje pozicijoje,pasiruošimas šuoliui.</w:t>
      </w:r>
    </w:p>
    <w:p>
      <w:pPr>
        <w:pStyle w:val="Normal"/>
        <w:spacing w:lineRule="auto" w:line="360"/>
        <w:rPr/>
      </w:pPr>
      <w:r>
        <w:rPr/>
        <w:t>1 taktas</w:t>
      </w:r>
    </w:p>
    <w:p>
      <w:pPr>
        <w:pStyle w:val="Normal"/>
        <w:spacing w:lineRule="auto" w:line="360"/>
        <w:rPr/>
      </w:pPr>
      <w:r>
        <w:rPr/>
        <w:t xml:space="preserve">    „</w:t>
      </w:r>
      <w:r>
        <w:rPr/>
        <w:t>viens“-šokti į viršų suglaustomis,įtemptomis kojomis;</w:t>
      </w:r>
    </w:p>
    <w:p>
      <w:pPr>
        <w:pStyle w:val="Normal"/>
        <w:spacing w:lineRule="auto" w:line="360"/>
        <w:rPr/>
      </w:pPr>
      <w:r>
        <w:rPr/>
        <w:t xml:space="preserve">   „</w:t>
      </w:r>
      <w:r>
        <w:rPr/>
        <w:t>ir“- nusileisti ant žemės 2-oje neverstoje pozicijoje demi plie;</w:t>
      </w:r>
    </w:p>
    <w:p>
      <w:pPr>
        <w:pStyle w:val="Normal"/>
        <w:spacing w:lineRule="auto" w:line="360"/>
        <w:rPr/>
      </w:pPr>
      <w:r>
        <w:rPr/>
        <w:t xml:space="preserve">   „</w:t>
      </w:r>
      <w:r>
        <w:rPr/>
        <w:t>du“-šokti į viršų iš 2-os neverstos pozicijos,kojos įtemptos,pražergtos;</w:t>
      </w:r>
    </w:p>
    <w:p>
      <w:pPr>
        <w:pStyle w:val="Normal"/>
        <w:spacing w:lineRule="auto" w:line="360"/>
        <w:rPr/>
      </w:pPr>
      <w:r>
        <w:rPr/>
        <w:t xml:space="preserve">   „</w:t>
      </w:r>
      <w:r>
        <w:rPr/>
        <w:t>ir“-nusileisti ant žemės 6-oje pozicijoje demi plie.</w:t>
      </w:r>
    </w:p>
    <w:p>
      <w:pPr>
        <w:pStyle w:val="Normal"/>
        <w:spacing w:lineRule="auto" w:line="360"/>
        <w:rPr/>
      </w:pPr>
      <w:r>
        <w:rPr/>
        <w:t>2-16 taktas</w:t>
      </w:r>
    </w:p>
    <w:p>
      <w:pPr>
        <w:pStyle w:val="Normal"/>
        <w:spacing w:lineRule="auto" w:line="360"/>
        <w:rPr/>
      </w:pPr>
      <w:r>
        <w:rPr/>
        <w:t xml:space="preserve">    </w:t>
      </w:r>
      <w:r>
        <w:rPr/>
        <w:t>Kartoti 1 takto judesius.</w:t>
      </w:r>
    </w:p>
    <w:p>
      <w:pPr>
        <w:pStyle w:val="Normal"/>
        <w:rPr/>
      </w:pPr>
      <w:r>
        <w:rPr/>
      </w:r>
    </w:p>
    <w:p>
      <w:pPr>
        <w:pStyle w:val="Normal"/>
        <w:rPr>
          <w:b/>
          <w:b/>
        </w:rPr>
      </w:pPr>
      <w:r>
        <w:rPr>
          <w:b/>
        </w:rPr>
        <w:t>2. Tramplyniniai šuoliai.</w:t>
      </w:r>
    </w:p>
    <w:p>
      <w:pPr>
        <w:pStyle w:val="Normal"/>
        <w:rPr>
          <w:b/>
          <w:b/>
        </w:rPr>
      </w:pPr>
      <w:r>
        <w:rPr>
          <w:b/>
        </w:rPr>
      </w:r>
    </w:p>
    <w:p>
      <w:pPr>
        <w:pStyle w:val="Normal"/>
        <w:spacing w:lineRule="auto" w:line="360"/>
        <w:rPr/>
      </w:pPr>
      <w:r>
        <w:rPr>
          <w:b/>
        </w:rPr>
        <w:t xml:space="preserve">   </w:t>
      </w:r>
      <w:r>
        <w:rPr/>
        <w:t>Metras-2/4,šuolis trunka 8 taktus.</w:t>
      </w:r>
    </w:p>
    <w:p>
      <w:pPr>
        <w:pStyle w:val="Normal"/>
        <w:spacing w:lineRule="auto" w:line="360"/>
        <w:rPr/>
      </w:pPr>
      <w:r>
        <w:rPr/>
        <w:t xml:space="preserve">   </w:t>
      </w:r>
      <w:r>
        <w:rPr/>
        <w:t>Pradinė padėtis-6-oji pozicija,rankos laisvai,priglaustos prie šonų.</w:t>
      </w:r>
    </w:p>
    <w:p>
      <w:pPr>
        <w:pStyle w:val="Normal"/>
        <w:spacing w:lineRule="auto" w:line="360"/>
        <w:rPr/>
      </w:pPr>
      <w:r>
        <w:rPr/>
        <w:t>1 taktas</w:t>
      </w:r>
    </w:p>
    <w:p>
      <w:pPr>
        <w:pStyle w:val="Normal"/>
        <w:spacing w:lineRule="auto" w:line="360"/>
        <w:rPr/>
      </w:pPr>
      <w:r>
        <w:rPr/>
        <w:t xml:space="preserve">   </w:t>
      </w:r>
      <w:r>
        <w:rPr/>
        <w:t>Šokti kuo aukščiau,kojos suglaustos,įtemptos,rankas kelti aukštyn ir sukti en dehors kryptimi.</w:t>
      </w:r>
    </w:p>
    <w:p>
      <w:pPr>
        <w:pStyle w:val="Normal"/>
        <w:spacing w:lineRule="auto" w:line="360"/>
        <w:rPr/>
      </w:pPr>
      <w:r>
        <w:rPr/>
        <w:t>2-8 taktas</w:t>
      </w:r>
    </w:p>
    <w:p>
      <w:pPr>
        <w:pStyle w:val="Normal"/>
        <w:spacing w:lineRule="auto" w:line="360"/>
        <w:rPr/>
      </w:pPr>
      <w:r>
        <w:rPr/>
        <w:t xml:space="preserve">   </w:t>
      </w:r>
      <w:r>
        <w:rPr/>
        <w:t>Kartoti 1 takto judesius.</w:t>
      </w:r>
    </w:p>
    <w:p>
      <w:pPr>
        <w:pStyle w:val="Normal"/>
        <w:spacing w:lineRule="auto" w:line="360"/>
        <w:rPr/>
      </w:pPr>
      <w:r>
        <w:rPr/>
      </w:r>
    </w:p>
    <w:p>
      <w:pPr>
        <w:pStyle w:val="Normal"/>
        <w:rPr>
          <w:b/>
          <w:b/>
        </w:rPr>
      </w:pPr>
      <w:r>
        <w:rPr>
          <w:b/>
        </w:rPr>
        <w:t>3. Port de bras.</w:t>
      </w:r>
    </w:p>
    <w:p>
      <w:pPr>
        <w:pStyle w:val="Normal"/>
        <w:rPr>
          <w:b/>
          <w:b/>
        </w:rPr>
      </w:pPr>
      <w:r>
        <w:rPr>
          <w:b/>
        </w:rPr>
      </w:r>
    </w:p>
    <w:p>
      <w:pPr>
        <w:pStyle w:val="Normal"/>
        <w:spacing w:lineRule="auto" w:line="360"/>
        <w:rPr/>
      </w:pPr>
      <w:r>
        <w:rPr>
          <w:b/>
        </w:rPr>
        <w:t xml:space="preserve">   </w:t>
      </w:r>
      <w:r>
        <w:rPr/>
        <w:t>Metras 4/4,judesys trunka 8 taktus.</w:t>
      </w:r>
    </w:p>
    <w:p>
      <w:pPr>
        <w:pStyle w:val="Normal"/>
        <w:spacing w:lineRule="auto" w:line="360"/>
        <w:rPr/>
      </w:pPr>
      <w:r>
        <w:rPr/>
        <w:t xml:space="preserve">    </w:t>
      </w:r>
      <w:r>
        <w:rPr/>
        <w:t>Pradinė padėtis-1-oji pozicija,rankos paruošiamojoje padėtyje.</w:t>
      </w:r>
    </w:p>
    <w:p>
      <w:pPr>
        <w:pStyle w:val="Normal"/>
        <w:rPr/>
      </w:pPr>
      <w:r>
        <w:rPr/>
      </w:r>
    </w:p>
    <w:p>
      <w:pPr>
        <w:pStyle w:val="Normal"/>
        <w:numPr>
          <w:ilvl w:val="0"/>
          <w:numId w:val="6"/>
        </w:numPr>
        <w:rPr>
          <w:b/>
          <w:b/>
        </w:rPr>
      </w:pPr>
      <w:r>
        <w:rPr>
          <w:b/>
        </w:rPr>
        <w:t>pakelti rankas iki pirmosios pozicijos ir nuleisti į paruošiamąją.</w:t>
      </w:r>
    </w:p>
    <w:p>
      <w:pPr>
        <w:pStyle w:val="Normal"/>
        <w:rPr>
          <w:b/>
          <w:b/>
        </w:rPr>
      </w:pPr>
      <w:r>
        <w:rPr>
          <w:b/>
        </w:rPr>
      </w:r>
    </w:p>
    <w:p>
      <w:pPr>
        <w:pStyle w:val="Normal"/>
        <w:spacing w:lineRule="auto" w:line="360"/>
        <w:rPr/>
      </w:pPr>
      <w:r>
        <w:rPr/>
        <w:t>1 taktas</w:t>
      </w:r>
    </w:p>
    <w:p>
      <w:pPr>
        <w:pStyle w:val="Normal"/>
        <w:spacing w:lineRule="auto" w:line="360"/>
        <w:rPr/>
      </w:pPr>
      <w:r>
        <w:rPr/>
        <w:t xml:space="preserve">     </w:t>
      </w:r>
      <w:r>
        <w:rPr/>
        <w:t>Pakelti rankas į pirmą poziciją;</w:t>
      </w:r>
    </w:p>
    <w:p>
      <w:pPr>
        <w:pStyle w:val="Normal"/>
        <w:spacing w:lineRule="auto" w:line="360"/>
        <w:rPr/>
      </w:pPr>
      <w:r>
        <w:rPr/>
        <w:t>2 taktas</w:t>
      </w:r>
    </w:p>
    <w:p>
      <w:pPr>
        <w:pStyle w:val="Normal"/>
        <w:spacing w:lineRule="auto" w:line="360"/>
        <w:rPr/>
      </w:pPr>
      <w:r>
        <w:rPr/>
        <w:t xml:space="preserve">     </w:t>
      </w:r>
      <w:r>
        <w:rPr/>
        <w:t>Laikyti rankas pirmoje pozicijoje;</w:t>
      </w:r>
    </w:p>
    <w:p>
      <w:pPr>
        <w:pStyle w:val="Normal"/>
        <w:spacing w:lineRule="auto" w:line="360"/>
        <w:rPr/>
      </w:pPr>
      <w:r>
        <w:rPr/>
        <w:t>3 taktas</w:t>
      </w:r>
    </w:p>
    <w:p>
      <w:pPr>
        <w:pStyle w:val="Normal"/>
        <w:spacing w:lineRule="auto" w:line="360"/>
        <w:rPr/>
      </w:pPr>
      <w:r>
        <w:rPr/>
        <w:t xml:space="preserve">    </w:t>
      </w:r>
      <w:r>
        <w:rPr>
          <w:bCs/>
        </w:rPr>
        <w:t>Nuleisti</w:t>
      </w:r>
      <w:r>
        <w:rPr/>
        <w:t xml:space="preserve"> į paruošiamąją padėtį.</w:t>
      </w:r>
    </w:p>
    <w:p>
      <w:pPr>
        <w:pStyle w:val="Normal"/>
        <w:spacing w:lineRule="auto" w:line="360"/>
        <w:rPr/>
      </w:pPr>
      <w:r>
        <w:rPr/>
        <w:t>4 taktas</w:t>
      </w:r>
    </w:p>
    <w:p>
      <w:pPr>
        <w:pStyle w:val="Normal"/>
        <w:spacing w:lineRule="auto" w:line="360"/>
        <w:rPr/>
      </w:pPr>
      <w:r>
        <w:rPr/>
        <w:t xml:space="preserve">   </w:t>
      </w:r>
      <w:r>
        <w:rPr/>
        <w:t>Laikyti rankas paruošiamojoje padėtyje.</w:t>
      </w:r>
    </w:p>
    <w:p>
      <w:pPr>
        <w:pStyle w:val="Normal"/>
        <w:spacing w:lineRule="auto" w:line="360"/>
        <w:rPr/>
      </w:pPr>
      <w:r>
        <w:rPr/>
        <w:t>5-32 taktas</w:t>
      </w:r>
    </w:p>
    <w:p>
      <w:pPr>
        <w:pStyle w:val="Normal"/>
        <w:spacing w:lineRule="auto" w:line="360"/>
        <w:rPr/>
      </w:pPr>
      <w:r>
        <w:rPr/>
        <w:t xml:space="preserve">   </w:t>
      </w:r>
      <w:r>
        <w:rPr/>
        <w:t>Kartoti 1-4 takto judesius.</w:t>
      </w:r>
    </w:p>
    <w:p>
      <w:pPr>
        <w:pStyle w:val="Normal"/>
        <w:rPr/>
      </w:pPr>
      <w:r>
        <w:rPr/>
      </w:r>
    </w:p>
    <w:p>
      <w:pPr>
        <w:pStyle w:val="Normal"/>
        <w:rPr>
          <w:b/>
          <w:b/>
        </w:rPr>
      </w:pPr>
      <w:r>
        <w:rPr>
          <w:b/>
        </w:rPr>
        <w:t xml:space="preserve">  </w:t>
      </w:r>
      <w:r>
        <w:rPr>
          <w:b/>
        </w:rPr>
        <w:t>b) pakelti rankas į pirmą ir trečią poziciją.</w:t>
      </w:r>
    </w:p>
    <w:p>
      <w:pPr>
        <w:pStyle w:val="Normal"/>
        <w:rPr>
          <w:b/>
          <w:b/>
        </w:rPr>
      </w:pPr>
      <w:r>
        <w:rPr>
          <w:b/>
        </w:rPr>
      </w:r>
    </w:p>
    <w:p>
      <w:pPr>
        <w:pStyle w:val="Normal"/>
        <w:spacing w:lineRule="auto" w:line="360"/>
        <w:rPr/>
      </w:pPr>
      <w:r>
        <w:rPr>
          <w:b/>
        </w:rPr>
        <w:t xml:space="preserve">      </w:t>
      </w:r>
      <w:r>
        <w:rPr/>
        <w:t>Metras-4/4,judesys trunka 16 taktų.</w:t>
      </w:r>
    </w:p>
    <w:p>
      <w:pPr>
        <w:pStyle w:val="Normal"/>
        <w:spacing w:lineRule="auto" w:line="360"/>
        <w:rPr>
          <w:b/>
          <w:b/>
        </w:rPr>
      </w:pPr>
      <w:r>
        <w:rPr/>
        <w:t xml:space="preserve">      </w:t>
      </w:r>
      <w:r>
        <w:rPr/>
        <w:t>Pradinė padėtis-1-oji kojų pozicija,rankos paruošiamojoje padėtyje.</w:t>
      </w:r>
    </w:p>
    <w:p>
      <w:pPr>
        <w:pStyle w:val="Normal"/>
        <w:spacing w:lineRule="auto" w:line="360"/>
        <w:rPr/>
      </w:pPr>
      <w:r>
        <w:rPr/>
        <w:t>1 taktas</w:t>
      </w:r>
    </w:p>
    <w:p>
      <w:pPr>
        <w:pStyle w:val="Normal"/>
        <w:spacing w:lineRule="auto" w:line="360"/>
        <w:rPr/>
      </w:pPr>
      <w:r>
        <w:rPr/>
        <w:t xml:space="preserve">    </w:t>
      </w:r>
      <w:r>
        <w:rPr/>
        <w:t>Pakelti rankas į pirmą poziciją.</w:t>
      </w:r>
    </w:p>
    <w:p>
      <w:pPr>
        <w:pStyle w:val="Normal"/>
        <w:spacing w:lineRule="auto" w:line="360"/>
        <w:rPr/>
      </w:pPr>
      <w:r>
        <w:rPr/>
        <w:t>2 taktas</w:t>
      </w:r>
    </w:p>
    <w:p>
      <w:pPr>
        <w:pStyle w:val="Normal"/>
        <w:spacing w:lineRule="auto" w:line="360"/>
        <w:rPr/>
      </w:pPr>
      <w:r>
        <w:rPr/>
        <w:t xml:space="preserve">   </w:t>
      </w:r>
      <w:r>
        <w:rPr/>
        <w:t>Laikyti rankas pirmoje pozicijoje.</w:t>
      </w:r>
    </w:p>
    <w:p>
      <w:pPr>
        <w:pStyle w:val="Normal"/>
        <w:spacing w:lineRule="auto" w:line="360"/>
        <w:rPr/>
      </w:pPr>
      <w:r>
        <w:rPr/>
        <w:t>3 taktas</w:t>
      </w:r>
    </w:p>
    <w:p>
      <w:pPr>
        <w:pStyle w:val="Normal"/>
        <w:spacing w:lineRule="auto" w:line="360"/>
        <w:rPr/>
      </w:pPr>
      <w:r>
        <w:rPr/>
        <w:t xml:space="preserve">   </w:t>
      </w:r>
      <w:r>
        <w:rPr/>
        <w:t>Pakelti rankas į trečią poziciją.</w:t>
      </w:r>
    </w:p>
    <w:p>
      <w:pPr>
        <w:pStyle w:val="Normal"/>
        <w:spacing w:lineRule="auto" w:line="360"/>
        <w:rPr/>
      </w:pPr>
      <w:r>
        <w:rPr/>
        <w:t>4 taktas</w:t>
      </w:r>
    </w:p>
    <w:p>
      <w:pPr>
        <w:pStyle w:val="Normal"/>
        <w:spacing w:lineRule="auto" w:line="360"/>
        <w:rPr/>
      </w:pPr>
      <w:r>
        <w:rPr/>
        <w:t xml:space="preserve">   </w:t>
      </w:r>
      <w:r>
        <w:rPr/>
        <w:t>Laikyti rankas trečioje pozicijoje.</w:t>
      </w:r>
    </w:p>
    <w:p>
      <w:pPr>
        <w:pStyle w:val="Normal"/>
        <w:spacing w:lineRule="auto" w:line="360"/>
        <w:rPr/>
      </w:pPr>
      <w:r>
        <w:rPr/>
        <w:t>5 taktas</w:t>
      </w:r>
    </w:p>
    <w:p>
      <w:pPr>
        <w:pStyle w:val="Normal"/>
        <w:spacing w:lineRule="auto" w:line="360"/>
        <w:rPr/>
      </w:pPr>
      <w:r>
        <w:rPr/>
        <w:t xml:space="preserve">  </w:t>
      </w:r>
      <w:r>
        <w:rPr/>
        <w:t>Nuleisti rankas į pirmą poziciją.</w:t>
      </w:r>
    </w:p>
    <w:p>
      <w:pPr>
        <w:pStyle w:val="Normal"/>
        <w:spacing w:lineRule="auto" w:line="360"/>
        <w:rPr/>
      </w:pPr>
      <w:r>
        <w:rPr/>
        <w:t>6 taktas</w:t>
      </w:r>
    </w:p>
    <w:p>
      <w:pPr>
        <w:pStyle w:val="Normal"/>
        <w:spacing w:lineRule="auto" w:line="360"/>
        <w:rPr/>
      </w:pPr>
      <w:r>
        <w:rPr/>
        <w:t xml:space="preserve">   </w:t>
      </w:r>
      <w:r>
        <w:rPr/>
        <w:t xml:space="preserve">Laikyti rankas pirmoje pozicijoje.  </w:t>
      </w:r>
    </w:p>
    <w:p>
      <w:pPr>
        <w:pStyle w:val="Normal"/>
        <w:spacing w:lineRule="auto" w:line="360"/>
        <w:rPr/>
      </w:pPr>
      <w:r>
        <w:rPr/>
        <w:t xml:space="preserve"> </w:t>
      </w:r>
      <w:r>
        <w:rPr/>
        <w:t>7 taktas</w:t>
      </w:r>
    </w:p>
    <w:p>
      <w:pPr>
        <w:pStyle w:val="Normal"/>
        <w:spacing w:lineRule="auto" w:line="360"/>
        <w:rPr/>
      </w:pPr>
      <w:r>
        <w:rPr/>
        <w:t xml:space="preserve">   </w:t>
      </w:r>
      <w:r>
        <w:rPr>
          <w:bCs/>
        </w:rPr>
        <w:t>Nuleisti</w:t>
      </w:r>
      <w:r>
        <w:rPr/>
        <w:t xml:space="preserve"> rankas į paruošiamąją padėtį.</w:t>
      </w:r>
    </w:p>
    <w:p>
      <w:pPr>
        <w:pStyle w:val="Normal"/>
        <w:spacing w:lineRule="auto" w:line="360"/>
        <w:rPr/>
      </w:pPr>
      <w:r>
        <w:rPr/>
        <w:t>8 taktas</w:t>
      </w:r>
    </w:p>
    <w:p>
      <w:pPr>
        <w:pStyle w:val="Normal"/>
        <w:spacing w:lineRule="auto" w:line="360"/>
        <w:rPr/>
      </w:pPr>
      <w:r>
        <w:rPr/>
        <w:t xml:space="preserve">   </w:t>
      </w:r>
      <w:r>
        <w:rPr/>
        <w:t>Laikyti rankas paruošiamojoje padėtyje.</w:t>
      </w:r>
    </w:p>
    <w:p>
      <w:pPr>
        <w:pStyle w:val="Normal"/>
        <w:spacing w:lineRule="auto" w:line="360"/>
        <w:rPr/>
      </w:pPr>
      <w:r>
        <w:rPr/>
        <w:t>9-16</w:t>
      </w:r>
    </w:p>
    <w:p>
      <w:pPr>
        <w:pStyle w:val="Normal"/>
        <w:rPr/>
      </w:pPr>
      <w:r>
        <w:rPr/>
        <w:t xml:space="preserve">   </w:t>
      </w:r>
      <w:r>
        <w:rPr/>
        <w:t>Kartoti 1-8 takto judesius.</w:t>
      </w:r>
    </w:p>
    <w:p>
      <w:pPr>
        <w:pStyle w:val="Normal"/>
        <w:rPr/>
      </w:pPr>
      <w:r>
        <w:rPr/>
      </w:r>
    </w:p>
    <w:p>
      <w:pPr>
        <w:pStyle w:val="Normal"/>
        <w:rPr>
          <w:b/>
          <w:b/>
        </w:rPr>
      </w:pPr>
      <w:r>
        <w:rPr>
          <w:b/>
        </w:rPr>
        <w:t>Atsisveikinimas – nusilenkimas.</w:t>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both"/>
        <w:rPr>
          <w:b/>
          <w:b/>
          <w:sz w:val="72"/>
          <w:szCs w:val="72"/>
          <w:lang w:val="en-GB"/>
        </w:rPr>
      </w:pPr>
      <w:r>
        <w:rPr>
          <w:b/>
          <w:sz w:val="72"/>
          <w:szCs w:val="72"/>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left="900" w:hanging="0"/>
        <w:jc w:val="both"/>
        <w:rPr>
          <w:lang w:val="en-GB"/>
        </w:rPr>
      </w:pPr>
      <w:r>
        <w:rPr>
          <w:lang w:val="en-GB"/>
        </w:rPr>
      </w:r>
    </w:p>
    <w:sectPr>
      <w:footerReference w:type="default" r:id="rId26"/>
      <w:footerReference w:type="first" r:id="rId27"/>
      <w:type w:val="nextPage"/>
      <w:pgSz w:w="11906" w:h="16838"/>
      <w:pgMar w:left="1701" w:right="849" w:gutter="0" w:header="0"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rebuchet MS">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3">
    <w:name w:val="tex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vpu.lt/pedagogika/PDF/2006/82/ban.pdf" TargetMode="External"/><Relationship Id="rId17" Type="http://schemas.openxmlformats.org/officeDocument/2006/relationships/hyperlink" Target="http://www.smm.lt/ugdymas/docs/Programos2003.pdf" TargetMode="External"/><Relationship Id="rId18" Type="http://schemas.openxmlformats.org/officeDocument/2006/relationships/hyperlink" Target="http://www.7md.lt/lt/2009-10-02/sokis/ka_ten_veikia_vyrai.html" TargetMode="External"/><Relationship Id="rId19" Type="http://schemas.openxmlformats.org/officeDocument/2006/relationships/hyperlink" Target="http://www.7md.lt/lt/raktazodziai/4875" TargetMode="External"/><Relationship Id="rId20" Type="http://schemas.openxmlformats.org/officeDocument/2006/relationships/hyperlink" Target="http://www.gimtasiszodis.lt/steponav_03_6.htm" TargetMode="External"/><Relationship Id="rId21" Type="http://schemas.openxmlformats.org/officeDocument/2006/relationships/hyperlink" Target="http://www.culture.lt/7md/?leid_id=542&amp;st_id=548&amp;txt=egl&#279;" TargetMode="External"/><Relationship Id="rId22" Type="http://schemas.openxmlformats.org/officeDocument/2006/relationships/hyperlink" Target="http://www.culture.lt/7md/?kas=straipsnis&amp;leid_id=687&amp;st_id=5286" TargetMode="External"/><Relationship Id="rId23" Type="http://schemas.openxmlformats.org/officeDocument/2006/relationships/hyperlink" Target="http://www.culture.lt/7md/?leid_id=749" TargetMode="External"/><Relationship Id="rId24" Type="http://schemas.openxmlformats.org/officeDocument/2006/relationships/hyperlink" Target="http://www.balsas.lt/naujiena/71870/baleto-dienorasciai-myskinas-ir-karenina" TargetMode="External"/><Relationship Id="rId25" Type="http://schemas.openxmlformats.org/officeDocument/2006/relationships/hyperlink" Target="http://whatson.delfi.lt/news/culture/article.php?id=14758929"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01:00Z</dcterms:created>
  <dc:creator>Vaio</dc:creator>
  <dc:description/>
  <cp:keywords/>
  <dc:language>en-US</dc:language>
  <cp:lastModifiedBy>Vaio</cp:lastModifiedBy>
  <cp:lastPrinted>2010-05-24T22:00:00Z</cp:lastPrinted>
  <dcterms:modified xsi:type="dcterms:W3CDTF">2010-05-24T20:01:00Z</dcterms:modified>
  <cp:revision>2</cp:revision>
  <dc:subject/>
  <dc:title>TURINYS</dc:title>
</cp:coreProperties>
</file>